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Radov-A-G-o-ne-bogi.doc</w:t>
      </w:r>
    </w:p>
    <w:p>
      <w:pPr>
        <w:pStyle w:val="Normal"/>
        <w:rPr/>
      </w:pPr>
      <w:r>
        <w:rPr/>
        <w:t>Энергично в работе и ориентация на супер фирмы.</w:t>
      </w:r>
    </w:p>
    <w:p>
      <w:pPr>
        <w:pStyle w:val="Normal"/>
        <w:rPr/>
      </w:pPr>
      <w:r>
        <w:rPr/>
        <w:t>Радов Александр Георгиевич. Не боги горшки обжигают. — М.: Сов. Россия, 1984. — 160 с. РНБ 84-2/1622 [ о клонировании в управлении предприятиями .. ]</w:t>
      </w:r>
    </w:p>
    <w:p>
      <w:pPr>
        <w:pStyle w:val="Normal"/>
        <w:rPr/>
      </w:pPr>
      <w:r>
        <w:rPr/>
      </w:r>
    </w:p>
    <w:p>
      <w:pPr>
        <w:pStyle w:val="Normal"/>
        <w:rPr/>
      </w:pPr>
      <w:r>
        <w:rPr/>
        <w:t xml:space="preserve">[ См. и </w:t>
      </w:r>
      <w:hyperlink r:id="rId2">
        <w:r>
          <w:rPr>
            <w:rStyle w:val="InternetLink"/>
          </w:rPr>
          <w:t>http://zt1.narod.ru/doc/portaly-shkoly-hozyaistva.doc</w:t>
        </w:r>
      </w:hyperlink>
      <w:r>
        <w:rPr/>
        <w:t xml:space="preserve"> ]</w:t>
      </w:r>
    </w:p>
    <w:p>
      <w:pPr>
        <w:pStyle w:val="Normal"/>
        <w:rPr/>
      </w:pPr>
      <w:r>
        <w:rPr/>
      </w:r>
    </w:p>
    <w:p>
      <w:pPr>
        <w:pStyle w:val="Normal"/>
        <w:rPr/>
      </w:pPr>
      <w:r>
        <w:rPr/>
        <w:t>Новая книга Александра Радова посвящена внедрению передового новаторского. Автора интересует и сам процесс внедрения, и люди, которые его осуществляют: искатели, экспериментаторы, первопроходцы, подвижники .. [А. Радов] .. пытается найти те "способы победы", которые могут помочь другим ..</w:t>
      </w:r>
    </w:p>
    <w:p>
      <w:pPr>
        <w:pStyle w:val="Normal"/>
        <w:rPr/>
      </w:pPr>
      <w:r>
        <w:rPr/>
        <w:t>2</w:t>
      </w:r>
    </w:p>
    <w:p>
      <w:pPr>
        <w:pStyle w:val="Normal"/>
        <w:rPr/>
      </w:pPr>
      <w:r>
        <w:rPr/>
        <w:t>---</w:t>
      </w:r>
    </w:p>
    <w:p>
      <w:pPr>
        <w:pStyle w:val="Normal"/>
        <w:rPr/>
      </w:pPr>
      <w:r>
        <w:rPr/>
      </w:r>
    </w:p>
    <w:p>
      <w:pPr>
        <w:pStyle w:val="Normal"/>
        <w:rPr/>
      </w:pPr>
      <w:r>
        <w:rPr/>
        <w:drawing>
          <wp:inline distT="0" distB="0" distL="0" distR="0">
            <wp:extent cx="14382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438275" cy="1475105"/>
                    </a:xfrm>
                    <a:prstGeom prst="rect">
                      <a:avLst/>
                    </a:prstGeom>
                  </pic:spPr>
                </pic:pic>
              </a:graphicData>
            </a:graphic>
          </wp:inline>
        </w:drawing>
      </w:r>
    </w:p>
    <w:p>
      <w:pPr>
        <w:pStyle w:val="Normal"/>
        <w:rPr/>
      </w:pPr>
      <w:r>
        <w:rPr/>
        <w:t>НЕ БОГИ ГОРШКИ ОБЖИГАЮТ</w:t>
      </w:r>
    </w:p>
    <w:p>
      <w:pPr>
        <w:pStyle w:val="Normal"/>
        <w:rPr/>
      </w:pPr>
      <w:r>
        <w:rPr/>
        <w:t>Подвижники нужны, как солнце.</w:t>
      </w:r>
    </w:p>
    <w:p>
      <w:pPr>
        <w:pStyle w:val="Normal"/>
        <w:rPr/>
      </w:pPr>
      <w:r>
        <w:rPr/>
        <w:t>А. П. Чеков</w:t>
      </w:r>
    </w:p>
    <w:p>
      <w:pPr>
        <w:pStyle w:val="Normal"/>
        <w:rPr/>
      </w:pPr>
      <w:r>
        <w:rPr/>
        <w:t>ОБОЗНАЧАЮ ТЕМУ</w:t>
      </w:r>
    </w:p>
    <w:p>
      <w:pPr>
        <w:pStyle w:val="Normal"/>
        <w:rPr/>
      </w:pPr>
      <w:r>
        <w:rPr/>
        <w:t>Ее Величество Жизнь неутомимо творит, а потом терпеливо пестует положительные примеры. То там, то здесь на предприятиях и стройках возникают самые разнообразные новации: экономические, технологические, управленческие или кадровые. Одни незаметно отцветают, другим выпадет вдруг шумный успех, поклонение, они широко распространяются. В чем тут дело? Прежде всего, разумеется, в существе новаций — в том, насколько глубоко они способны дать ответ на насущнейшие проблемы времени. Не исключена и простая удача. А еще мода... Да-да, позитивный опыт тоже ей подвержен...</w:t>
      </w:r>
    </w:p>
    <w:p>
      <w:pPr>
        <w:pStyle w:val="Normal"/>
        <w:rPr/>
      </w:pPr>
      <w:r>
        <w:rPr/>
        <w:t>Не знаю, как кого, а меня в любом передовом опыте более всего интересует метод. Тут, видимо, сказывается профессиональная ограниченность — свойственная социологам страсть ко всяческим обобщениям, к безудержному прессованию пестрой, многокрасочной жизни до одноцветного, преимущественно серого концентрата. Метод, на мой взгляд, и есть в позитивном опыте то, что поддается тиражированию, воспроизведению — зачастую совсем в иных условиях.</w:t>
      </w:r>
    </w:p>
    <w:p>
      <w:pPr>
        <w:pStyle w:val="Normal"/>
        <w:rPr/>
      </w:pPr>
      <w:r>
        <w:rPr/>
        <w:t>82</w:t>
      </w:r>
    </w:p>
    <w:p>
      <w:pPr>
        <w:pStyle w:val="Normal"/>
        <w:rPr/>
      </w:pPr>
      <w:r>
        <w:rPr/>
        <w:t>---</w:t>
      </w:r>
    </w:p>
    <w:p>
      <w:pPr>
        <w:pStyle w:val="Normal"/>
        <w:rPr/>
      </w:pPr>
      <w:r>
        <w:rPr/>
        <w:t>Но легко ли добраться, докопаться до метода? Вот с чем постоянно сталкиваюсь — с недостаточным осмыслением передовиками сердцевины собственного опыта. Им самим это может оказаться не с руки, не хватает времени. Порой и скромность не позволяет. А помочь, случается, некому, хотя в любой отрасли довольно людей, получающих зарплату именно за изучение и распространение опыта. К сожалению, их работа чаще всего сводится к беллетристическому описанию того, что сделано теми-то и теми-то. А метод? Он так и остается погребенным под тысячью несущественных подробностей, потому и не получает достойного продолжения и распространения.</w:t>
      </w:r>
    </w:p>
    <w:p>
      <w:pPr>
        <w:pStyle w:val="Normal"/>
        <w:rPr/>
      </w:pPr>
      <w:r>
        <w:rPr/>
        <w:t>Есть еще один важный момент, о котором я как-то писал в газете "Правда", но думаю, повториться — не грех! Знаю, во многих зарубежных школах бизнеса менеджеров подробно знакомят со стилем и методами работы Ленина, Орджоникидзе, Куйбышева, Лихачева... Лестно для нас. Но и грустно. Мы так нерачительно распоряжаемся золотой россыпью отечественного опыта в области хозяйственного управления, не накапливаем и не изучаем толком практику выдающихся советских хозяйственников. У нас предостаточно жизнеописаний, исповедей, с главным упором на превратности биографии, свойства личности. И это хорошо. Но где можно познакомиться с технологией их работы, приемами руководства, познакомиться с философией управления наших лучших директоров, начальников цехов, мастеров?.. Вот и сейчас потихоньку сходит с исторической сцены еще одно поколение хозяйственных руководителей. Неужто и оно унесет с собой все выстраданное, накопленное десятилетиями, проверенное на практике искусство управления, свою науку побеждать?</w:t>
      </w:r>
    </w:p>
    <w:p>
      <w:pPr>
        <w:pStyle w:val="Normal"/>
        <w:rPr/>
      </w:pPr>
      <w:r>
        <w:rPr/>
        <w:t>Нет, не так уж мы богаты, чтобы разбрасываться самым ценным капиталом современной экономики — удачно</w:t>
      </w:r>
    </w:p>
    <w:p>
      <w:pPr>
        <w:pStyle w:val="Normal"/>
        <w:rPr/>
      </w:pPr>
      <w:r>
        <w:rPr/>
        <w:t>83</w:t>
      </w:r>
    </w:p>
    <w:p>
      <w:pPr>
        <w:pStyle w:val="Normal"/>
        <w:rPr/>
      </w:pPr>
      <w:r>
        <w:rPr/>
        <w:t>---</w:t>
      </w:r>
    </w:p>
    <w:p>
      <w:pPr>
        <w:pStyle w:val="Normal"/>
        <w:rPr/>
      </w:pPr>
      <w:r>
        <w:rPr/>
        <w:t>найденными и проверенными на деле решениями, методами эффективной деятельности. Довольно заниматься этим кустарно, на общественных началах, усилиями непрофессионалов! Тут нужна солидная основа, требуется действительно научное обеспечение, необходимы обученные этому люди, сознательно разработанные стратегия и тактика.</w:t>
      </w:r>
    </w:p>
    <w:p>
      <w:pPr>
        <w:pStyle w:val="Normal"/>
        <w:rPr/>
      </w:pPr>
      <w:r>
        <w:rPr/>
        <w:t>Научно-техническая революция и курс на интенсификацию экономики требуют совершенствования не только хозяйственного механизма, но и самой философии хозяйствования, логического мышления всех без исключения субъектов — от рабочего до министра. Значит, и положительные примеры требуются теперь иные. Больше всего нуждаются сегодня в распространении удачные попытки работать "не числом, а умением", не как придется, а качественно. Один из моих прежних героев — генеральный директор В. Ф. Карпов — называл это "способами победы". Иногда мне кажется: нам нужна особая наука об этих способах. Уже со школы наших детей следовало бы обучать умению делать дело эффективно, экономно добиваться поставленной перед собой цели. Другими словами, людей надо учить деловитости, не полагаясь на врожденные свойства натуры или на те уроки, которые преподает жизнь.</w:t>
      </w:r>
    </w:p>
    <w:p>
      <w:pPr>
        <w:pStyle w:val="Normal"/>
        <w:rPr/>
      </w:pPr>
      <w:r>
        <w:rPr/>
        <w:t>Вот размышления, которые привели меня на Минский тракторный завод им. В. И. Ленина. Но вначале — социологическое, если хотите, отступление.</w:t>
      </w:r>
    </w:p>
    <w:p>
      <w:pPr>
        <w:pStyle w:val="Normal"/>
        <w:rPr/>
      </w:pPr>
      <w:r>
        <w:rPr/>
      </w:r>
    </w:p>
    <w:p>
      <w:pPr>
        <w:pStyle w:val="Normal"/>
        <w:rPr/>
      </w:pPr>
      <w:r>
        <w:rPr/>
        <w:t>СОВЕТЫ ИНЖЕНЕРА БУТИКОВА</w:t>
      </w:r>
    </w:p>
    <w:p>
      <w:pPr>
        <w:pStyle w:val="Normal"/>
        <w:rPr/>
      </w:pPr>
      <w:r>
        <w:rPr/>
      </w:r>
    </w:p>
    <w:p>
      <w:pPr>
        <w:pStyle w:val="Normal"/>
        <w:rPr/>
      </w:pPr>
      <w:r>
        <w:rPr/>
        <w:t>Это письмо я получил от инженера Федора Павловича Бутикова из города Камышина. Инженер настолько увлечен философией — не по должности, по душе, — что даже стихи пишет не какие-нибудь, а гносеологические. Одно стихотворение у меня перед</w:t>
      </w:r>
    </w:p>
    <w:p>
      <w:pPr>
        <w:pStyle w:val="Normal"/>
        <w:rPr/>
      </w:pPr>
      <w:r>
        <w:rPr/>
        <w:t>84</w:t>
      </w:r>
    </w:p>
    <w:p>
      <w:pPr>
        <w:pStyle w:val="Normal"/>
        <w:rPr/>
      </w:pPr>
      <w:r>
        <w:rPr/>
        <w:t>---</w:t>
      </w:r>
    </w:p>
    <w:p>
      <w:pPr>
        <w:pStyle w:val="Normal"/>
        <w:rPr/>
      </w:pPr>
      <w:r>
        <w:rPr/>
        <w:t>глазами. Но, как сказал поэт, "видит око, да зуб неймет". Не дано мне разбираться в поэтических материях, о чем, признаюсь, сожалею... И все же письмо Федора Павловича меня премного заинтересовало, а высказанные в нем советы пришлись как нельзя кстати.</w:t>
      </w:r>
    </w:p>
    <w:p>
      <w:pPr>
        <w:pStyle w:val="Normal"/>
        <w:rPr/>
      </w:pPr>
      <w:r>
        <w:rPr/>
        <w:t>"Вчера вместе с женой смотрели по ТВ вашу передачу "Суть дела". И хоть жена не философ, но почувствовала то главное, что содержалось в передаче: на Пермском телефонном заводе человека, грубо говоря, поставили на первое место, а производство — на второе.</w:t>
      </w:r>
    </w:p>
    <w:p>
      <w:pPr>
        <w:pStyle w:val="Normal"/>
        <w:rPr/>
      </w:pPr>
      <w:r>
        <w:rPr/>
        <w:t>Это и обеспечило успех дела. Почему? Потому что Практика — это деятельность чувственная, и для успеха нужно, чтобы она была как можно человечнее. А мне понравился особенно тот момент, где говорилось о Совете завода, чьи решения приравниваются к приказам директора. И я подумал: о, каким умным стал благодаря этому директор, ибо будь он семи пядей во лбу — и тогда бы один он не смог сработать так, как работает теперь вместе с коллективом.</w:t>
      </w:r>
    </w:p>
    <w:p>
      <w:pPr>
        <w:pStyle w:val="Normal"/>
        <w:rPr/>
      </w:pPr>
      <w:r>
        <w:rPr/>
        <w:t>Но главное — в другом. Ваша пропаганда успехов завода — это объективная пропаганда. И ее следует дополнить субъективной! А что это значит? Директор — молодец! Но всегда ли он был таким? Нет. Когда-то перед ним только вставала трудная задача и он переживал, искал, заблуждался, и, наконец, нашел, получил частичный успех, а затем и полный. Если говорить философским языком, прошел некоторый путь от незнания к знанию, который называется диалектическим путем познания. В своей передаче вы показываете нам директора уже "в готовом виде" — как героя, с которым очень трудно сравниться. Лучше покажите его не таким "недоступным", а "равным нам" — с нашими заботами, переживаниями, неумением решать задачу, которую ставит Практика. II объясните тем самым для всех субъективный путь</w:t>
      </w:r>
    </w:p>
    <w:p>
      <w:pPr>
        <w:pStyle w:val="Normal"/>
        <w:rPr/>
      </w:pPr>
      <w:r>
        <w:rPr/>
        <w:t>85</w:t>
      </w:r>
    </w:p>
    <w:p>
      <w:pPr>
        <w:pStyle w:val="Normal"/>
        <w:rPr/>
      </w:pPr>
      <w:r>
        <w:rPr/>
        <w:t>---</w:t>
      </w:r>
    </w:p>
    <w:p>
      <w:pPr>
        <w:pStyle w:val="Normal"/>
        <w:rPr/>
      </w:pPr>
      <w:r>
        <w:rPr/>
        <w:t>от незнания к знанию. Тогда и мы уверуем в свои силы и скажем: "Не боги горшки обжигают!" У нас много говорится и пишется о героях, и, по мысли авторов очерков и телепередач, стоит только появиться герою, как тотчас же у него появятся подражатели! Это объективно правильно, так как герой — что-то вроде знамени впереди полка... Но знаменосцем становятся не сразу, а пройдя долгий, трудный, солдатский путь от неумения к умению, от поисков и ошибок к выбору правильного пути. Вот почему нам важно знать субъективный путь от "негероя" к "герою". Если бы наши директора производств, председатели колхозов почаще описывали свои субъективные пути, они очень бы нам помогли..."</w:t>
      </w:r>
    </w:p>
    <w:p>
      <w:pPr>
        <w:pStyle w:val="Normal"/>
        <w:rPr/>
      </w:pPr>
      <w:r>
        <w:rPr/>
      </w:r>
    </w:p>
    <w:p>
      <w:pPr>
        <w:pStyle w:val="Normal"/>
        <w:rPr/>
      </w:pPr>
      <w:r>
        <w:rPr/>
        <w:t>Радов А.Г. &gt; Очень дельно! Не находите? Только теперь я припомнил множество своих разрозненных наблюдений и размышлений о том, что мы называем распространением передового опыта. В одних случаях он разочаровывает тем, что преувеличен и приукрашен. Я сам много раз натыкался на пустышки. Помчишься на дальний завод, возбужденный шумной рекламой какого-то новшества, а на месте обнаружишь, что "новаторы" пока еще только роздали векселя. Кстати сказать, этот род "липы" не такой уж безобидный, как порой кажется. Командировочные расходы сотен, а то и тысяч специалистов — не самый главный ущерб. Обжегшись подобным образом и раз, и два, и три, производственники заведомо скептически относятся к каждому следующему рекламному сообщению.</w:t>
      </w:r>
    </w:p>
    <w:p>
      <w:pPr>
        <w:pStyle w:val="Normal"/>
        <w:rPr/>
      </w:pPr>
      <w:r>
        <w:rPr/>
        <w:t>Но передовой опыт частенько отпугивает и своим совершенством. Характерен пример с Волжским автомобильным заводом им. 50-летия СССР. Сколько раз я поражался, слушая побывавших там хозяйственников, которые взахлеб рассказывали о тамошнем великолепии и в мыслях, как говорится, не держали, что вазовскую</w:t>
      </w:r>
    </w:p>
    <w:p>
      <w:pPr>
        <w:pStyle w:val="Normal"/>
        <w:rPr/>
      </w:pPr>
      <w:r>
        <w:rPr/>
        <w:t>86</w:t>
      </w:r>
    </w:p>
    <w:p>
      <w:pPr>
        <w:pStyle w:val="Normal"/>
        <w:rPr/>
      </w:pPr>
      <w:r>
        <w:rPr/>
        <w:t>---</w:t>
      </w:r>
    </w:p>
    <w:p>
      <w:pPr>
        <w:pStyle w:val="Normal"/>
        <w:rPr/>
      </w:pPr>
      <w:r>
        <w:rPr/>
        <w:t>систему можно воспроизвести на их заводах. Им казалось, что опыт ВАЗа совершенно неприменим к предприятиям, где действует техника "времен даря Гороха", где ненадежно снабжение, царит разболтанность... Таким образом, с ВАЗа они возвращались не окрыленные, а напротив — надломленные...</w:t>
      </w:r>
    </w:p>
    <w:p>
      <w:pPr>
        <w:pStyle w:val="Normal"/>
        <w:rPr/>
      </w:pPr>
      <w:r>
        <w:rPr/>
        <w:t>Отталкиваясь от соображений Ф. Бутикова, я полагаю, что для наилучшего распространения опыта ВАЗа полезнее было бы возить делегации не столько на сам ВАЗ, сколько на те предприятия, которые поднимаются, превращаясь в передовые благодаря вазовской системе. Вот там и можно почерпнуть — да живо, в красках — субъективный путь от незнания к знанию, от неумения к умению.</w:t>
      </w:r>
    </w:p>
    <w:p>
      <w:pPr>
        <w:pStyle w:val="Normal"/>
        <w:rPr/>
      </w:pPr>
      <w:r>
        <w:rPr/>
        <w:t>Внушать всем, особенно работникам отсталых предприятий, что не боги горшки обжигают, чертовски важно! Страшнее всего отсутствие веры в то, что собственными силами можно справиться с собственными проблемами. А легко ли, задумаемся, пробудить такую веру?</w:t>
      </w:r>
    </w:p>
    <w:p>
      <w:pPr>
        <w:pStyle w:val="Normal"/>
        <w:rPr/>
      </w:pPr>
      <w:r>
        <w:rPr/>
        <w:t>Вот распространенная ситуация. Когда на иное предприятие обрушиваются так называемые привходящие обстоятельства вроде ненадежного снабжения, нереального планирования, нехватки рабочих рук, то руководители постепенно никнут и начинают думать, что все внутренние заводские усовершенствования — без пользы, ибо внешние удары все равно выведут предприятие из равновесия.</w:t>
      </w:r>
    </w:p>
    <w:p>
      <w:pPr>
        <w:pStyle w:val="Normal"/>
        <w:rPr/>
      </w:pPr>
      <w:r>
        <w:rPr/>
        <w:t>Рассказываешь таким руководителям о достижениях какого-либо завода и непременно слышишь в ответ: "Значит, завод с "жирком", что-то им подбросило министерство!" Но я убежден: даже при самых обременительных внешних обстоятельствах у любого, повторяю — любого! — предприятия довольно внутренних резервов, чтобы работать иногда в два-три раза эффективнее. Вот известные примеры: Калужский турбинный завод,</w:t>
      </w:r>
    </w:p>
    <w:p>
      <w:pPr>
        <w:pStyle w:val="Normal"/>
        <w:rPr/>
      </w:pPr>
      <w:r>
        <w:rPr/>
        <w:t>87</w:t>
      </w:r>
    </w:p>
    <w:p>
      <w:pPr>
        <w:pStyle w:val="Normal"/>
        <w:rPr/>
      </w:pPr>
      <w:r>
        <w:rPr/>
        <w:t>---</w:t>
      </w:r>
    </w:p>
    <w:p>
      <w:pPr>
        <w:pStyle w:val="Normal"/>
        <w:rPr/>
      </w:pPr>
      <w:r>
        <w:rPr/>
        <w:t>Щекинский химический комбинат, шахта "Зыряновская", Тернопольакая швейная фабрика...</w:t>
      </w:r>
    </w:p>
    <w:p>
      <w:pPr>
        <w:pStyle w:val="Normal"/>
        <w:rPr/>
      </w:pPr>
      <w:r>
        <w:rPr/>
        <w:t>Минский тракторный тоже, хоть и получал постоянно многомиллионные инвестиции, но иждивенцем никогда не был — с лихвой отдавал предоставленные ему блага. Выходит, не только в спорте, но и в промышленности, в мире деловых отношений вообще, нужна психологическая подготовка, прежде всего — руководителей. Люди должны верить в победу, отдавать для нее все силы, творить эту победу не в министерствах и госплановских кабинетах, а в своих цехах...</w:t>
      </w:r>
    </w:p>
    <w:p>
      <w:pPr>
        <w:pStyle w:val="Normal"/>
        <w:rPr/>
      </w:pPr>
      <w:r>
        <w:rPr/>
        <w:t>Итак, объект исследования — Минский тракторный, а если пользоваться терминологией инженера Ф. Бутикова, его "субъективный путь от неумения к умению".</w:t>
      </w:r>
    </w:p>
    <w:p>
      <w:pPr>
        <w:pStyle w:val="Normal"/>
        <w:rPr/>
      </w:pPr>
      <w:r>
        <w:rPr/>
      </w:r>
    </w:p>
    <w:p>
      <w:pPr>
        <w:pStyle w:val="Normal"/>
        <w:rPr/>
      </w:pPr>
      <w:r>
        <w:rPr/>
        <w:t>РЕЗОНЫ ВЫБОРА</w:t>
      </w:r>
    </w:p>
    <w:p>
      <w:pPr>
        <w:pStyle w:val="Normal"/>
        <w:rPr/>
      </w:pPr>
      <w:r>
        <w:rPr/>
      </w:r>
    </w:p>
    <w:p>
      <w:pPr>
        <w:pStyle w:val="Normal"/>
        <w:rPr/>
      </w:pPr>
      <w:r>
        <w:rPr/>
        <w:t>Чем измерить уровень достижений фабрики или завода? Натуральные показатели — тонны, метры, штуки и прочее, когда они применяются в качестве основных, — есть пережиток экстенсивного пути развития экономики. Выраженные таким образом результаты едва ли годятся для оценок и сравнений. Вот такая, например, цифра: девяносто тысяч тракторов в год. Много это или мало? Смотря с чем сравнивать — так наверняка ответит специалист. Но если я подскажу, что это пятая часть всех выпускаемых в стране тракторов, то тут нетрудно заключить, что перед нами предприятие заметное, может быть, ведущее в отрасли. А вот еще одна любопытная деталь: каждый третий из всех действующих в стране тракторов — минский.</w:t>
      </w:r>
    </w:p>
    <w:p>
      <w:pPr>
        <w:pStyle w:val="Normal"/>
        <w:rPr/>
      </w:pPr>
      <w:r>
        <w:rPr/>
        <w:t>При сравнении этих цифр заметим очень важный феномен, который не обнаружишь с помощью одних только натуральных или стоимостных показателей. Я имею ввиду народнохозяйственный эффект, который приносит</w:t>
      </w:r>
    </w:p>
    <w:p>
      <w:pPr>
        <w:pStyle w:val="Normal"/>
        <w:rPr/>
      </w:pPr>
      <w:r>
        <w:rPr/>
        <w:t>88</w:t>
      </w:r>
    </w:p>
    <w:p>
      <w:pPr>
        <w:pStyle w:val="Normal"/>
        <w:rPr/>
      </w:pPr>
      <w:r>
        <w:rPr/>
        <w:t>---</w:t>
      </w:r>
    </w:p>
    <w:p>
      <w:pPr>
        <w:pStyle w:val="Normal"/>
        <w:rPr/>
      </w:pPr>
      <w:r>
        <w:rPr/>
        <w:t>эксплуатация изделий завода. Оказывается, минские тракторы долговечны — служат примерно в два раза дольше, чем гусеничные, да и от колесных тракторов других отечественных предприятий тоже выгодно отличаются. Причем год от года ресурс трактора "Беларусь" до первого капитального ремонта очень быстро растет. За последние десять лет он увеличился с трех до семи тысяч моточасов. Кстати, прямой выгоды предприятие от этого не получает, а государство бесспорно выигрывает.</w:t>
      </w:r>
    </w:p>
    <w:p>
      <w:pPr>
        <w:pStyle w:val="Normal"/>
        <w:rPr/>
      </w:pPr>
      <w:r>
        <w:rPr/>
        <w:t>Чтобы удостоверить подлинные достижения завода, нам хочется узнать, "какой ценой" их добились. Тут не обойтись без экономических выкладок. В 1979 году на МТЗ рентабельность составляла тридцать три процента. И опять вопрос — много это или мало? Для сравнения: рентабельность Алтайского тракторного завода им. М. И. Калинина в том же году — десять процентов, харьковского — четырнадцать, липецкого им. XXIII съезда КПСС — пятнадцать, волгоградского им. Ф. Э. Дзержинского — семнадцать с половиной. Опережение, как видите, очень внушительное. А теперь посмотрим, как обстоят дела с фондоотдачей на рубль основных фондов. На МТЗ она составляет два рубля тридцать семь копеек. Ближе всего к нему Липецкий тракторный — один рубль восемьдесят четыре копейки. Таким образом, Минский тракторный завод — самое эффективное предприятие отрасли. Недаром больше десяти лет подряд он занимает первое место в отраслевом социалистическом соревновании.</w:t>
      </w:r>
    </w:p>
    <w:p>
      <w:pPr>
        <w:pStyle w:val="Normal"/>
        <w:rPr/>
      </w:pPr>
      <w:r>
        <w:rPr/>
        <w:t>По некоторым показателям эффективности Минский тракторный опережает даже ВАЗ. Сообщая об этом, Г. М. Яскевич и О. Л. Хмельницкий, руководители заводского отдела труда и зарплаты, не выказали никакого, даже легкого, тщеславия. А ведь могли бы, ибо ВАЗ уровень гроссмейстерский. Вот пример: семь тысяч работников металлургического производства ВАЗа дают двести тысяч тонн металла, а на Минском тракторном</w:t>
      </w:r>
    </w:p>
    <w:p>
      <w:pPr>
        <w:pStyle w:val="Normal"/>
        <w:rPr/>
      </w:pPr>
      <w:r>
        <w:rPr/>
        <w:t>89</w:t>
      </w:r>
    </w:p>
    <w:p>
      <w:pPr>
        <w:pStyle w:val="Normal"/>
        <w:rPr/>
      </w:pPr>
      <w:r>
        <w:rPr/>
        <w:t>---</w:t>
      </w:r>
    </w:p>
    <w:p>
      <w:pPr>
        <w:pStyle w:val="Normal"/>
        <w:rPr/>
      </w:pPr>
      <w:r>
        <w:rPr/>
        <w:t>шесть тысяч металлургов — триста пятьдесят семь тысяч тонн.</w:t>
      </w:r>
    </w:p>
    <w:p>
      <w:pPr>
        <w:pStyle w:val="Normal"/>
        <w:rPr/>
      </w:pPr>
      <w:r>
        <w:rPr/>
        <w:t>Я добивался от моих собеседников цифры, характеризующей уровень механизации и автоматизации труда. Они назвали: шестьдесят два процента. "Мало!" — показалось мне. — "Да, — согласились они, — но тут есть нюансы". Выяснилось, например, что если вместо сорока металлорежущих станков, на которых занято около шестидесяти станочников — работников механизированного труда, — поставить автоматическую линию и ее станут обслуживать всего десять наладчиков, то это не улучшит, а ухудшит статистику, поскольку наладчики отнесены к категории работников ручного труда. Хотя тяжелой физической работы у них заметно меньше, чем у станочников, коим приходится за смену перебрасывать по десять-двенадцать тонн тяжестей. Вот тебе и статистика!</w:t>
      </w:r>
    </w:p>
    <w:p>
      <w:pPr>
        <w:pStyle w:val="Normal"/>
        <w:rPr/>
      </w:pPr>
      <w:r>
        <w:rPr/>
        <w:t>Тут кстати вспомнить В. И. Ленина, считавшего, что экономист всегда должен смотреть вперед, в сторону прогресса техники, иначе он немедленно окажется отставшим, ибо "кто не хочет смотреть вперед, тот поворачивается к истории задом". Как не отнести это к экономической статистике? Сегодня она явно отстала, а в некоторых случаях "повернулась задом" к нуждам научно-технического прогресса, а потому не может служить надежным инструментом управления. Вот еще несколько примеров.</w:t>
      </w:r>
    </w:p>
    <w:p>
      <w:pPr>
        <w:pStyle w:val="Normal"/>
        <w:rPr/>
      </w:pPr>
      <w:r>
        <w:rPr/>
        <w:t>По официальным данным, доля ручного труда на ВАЗе выше, чем на ряде других заводов. "Нелепица!" — так оценили этот факт мои собеседники, ибо знали, что в действительности все обстоит совсем иначе. Статистический парадокс объясняется тем, что на ВАЗе уровень механизации определяется по более строгим методикам. Перелистывая толстенный отчет отраслевого института, я натолкнулся на такой факт. Сообщалось, что у соседнего,</w:t>
      </w:r>
    </w:p>
    <w:p>
      <w:pPr>
        <w:pStyle w:val="Normal"/>
        <w:rPr/>
      </w:pPr>
      <w:r>
        <w:rPr/>
        <w:t>90</w:t>
      </w:r>
    </w:p>
    <w:p>
      <w:pPr>
        <w:pStyle w:val="Normal"/>
        <w:rPr/>
      </w:pPr>
      <w:r>
        <w:rPr/>
        <w:t>---</w:t>
      </w:r>
    </w:p>
    <w:p>
      <w:pPr>
        <w:pStyle w:val="Normal"/>
        <w:rPr/>
      </w:pPr>
      <w:r>
        <w:rPr/>
        <w:t>а значит хорошо знакомого моим собеседникам завода — Минского автомобильного — ручного труда в кузнечнопрессовом производстве намного меньше, чем у МТЗ и у ВАЗа. "Туфта!" — произнёс Хмельницкий, а его коллега согласно кивнул. Я старательно выписал из отчета цифры, которые так их разозлили: на ВАЗе в кузнечнопрессовых цехах — сто тридцать два работника ручного труда, на МТЗ — триста шестьдесят восемь, МАЗ ухитрился указать всего только сорок два человека, на самом деле там их гораздо больше.</w:t>
      </w:r>
    </w:p>
    <w:p>
      <w:pPr>
        <w:pStyle w:val="Normal"/>
        <w:rPr/>
      </w:pPr>
      <w:r>
        <w:rPr/>
        <w:t>И такая вот странная статистика подкрепляется авторитетом науки. Не мудрствуя лукаво, сотрудники отраслевого института сгруппировали все — и правдивые, и приукрашенные, и даже ложные сведения, которые поступили с заводов. Хотите, дескать, верьте, хотите нет... Типичный, к сожалению, образец псевдоработы института. Вот почему в такие отчеты специалисты чаще всего не заглядывают, больше доверяют собственным расчетам и прикидкам, на которые, кстати, тратят немало рабочего времени.</w:t>
      </w:r>
    </w:p>
    <w:p>
      <w:pPr>
        <w:pStyle w:val="Normal"/>
        <w:rPr/>
      </w:pPr>
      <w:r>
        <w:rPr/>
        <w:t>Но я привел еще не все резоны в пользу Минского тракторного. Вот цифры, безусловно достоверные: из всех советских тракторов, идущих на внешний рынок, пятьдесят семь — пятьдесят восемь процентов составляют машины МТЗ. Если же взять сельскохозяйственные машины в целом, тут каждая пятая из продаваемых за рубеж — минского производства. Не случайно любой советский трактор, поступающий на внешний рынок, именуется одинаково — "Беларусь". Более семидесяти стран, в их числе почти все развитые капиталистические, закупают машины МТЗ-50 и МТЗ-80. В США минские тракторы пользуются большим спросом, чем собственные "Фордзоны"...</w:t>
      </w:r>
    </w:p>
    <w:p>
      <w:pPr>
        <w:pStyle w:val="Normal"/>
        <w:rPr/>
      </w:pPr>
      <w:r>
        <w:rPr/>
        <w:t>Такому внешнеторговому успеху, не слишком пока привычному для нашего машиностроения, есть единственное</w:t>
      </w:r>
    </w:p>
    <w:p>
      <w:pPr>
        <w:pStyle w:val="Normal"/>
        <w:rPr/>
      </w:pPr>
      <w:r>
        <w:rPr/>
        <w:t>91</w:t>
      </w:r>
    </w:p>
    <w:p>
      <w:pPr>
        <w:pStyle w:val="Normal"/>
        <w:rPr/>
      </w:pPr>
      <w:r>
        <w:rPr/>
        <w:t>---</w:t>
      </w:r>
    </w:p>
    <w:p>
      <w:pPr>
        <w:pStyle w:val="Normal"/>
        <w:rPr/>
      </w:pPr>
      <w:r>
        <w:rPr/>
        <w:t>объяснение — высочайшие, с каждым годом возрастающие качество и надежность минских тракторов. Любопытная деталь: и для внешнего и для внутреннего рынка тракторы сходят с общего конвейера, почти все детали — в едином исполнении, кроме, естественно, тех, что предназначены для эксплуатации в тропических или полярных условиях. Гарантированный заводом срок службы трактора без ремонта составляет двадцать четыре месяца.</w:t>
      </w:r>
    </w:p>
    <w:p>
      <w:pPr>
        <w:pStyle w:val="Normal"/>
        <w:rPr/>
      </w:pPr>
      <w:r>
        <w:rPr/>
        <w:t>Кто станет возражать против того, что Минский тракторный — незаурядный? А значит он стоит исследования?</w:t>
      </w:r>
    </w:p>
    <w:p>
      <w:pPr>
        <w:pStyle w:val="Normal"/>
        <w:rPr/>
      </w:pPr>
      <w:r>
        <w:rPr/>
      </w:r>
    </w:p>
    <w:p>
      <w:pPr>
        <w:pStyle w:val="Normal"/>
        <w:rPr/>
      </w:pPr>
      <w:r>
        <w:rPr/>
        <w:t>О ПРИЧИНЕ ПРИЧИН</w:t>
      </w:r>
    </w:p>
    <w:p>
      <w:pPr>
        <w:pStyle w:val="Normal"/>
        <w:rPr/>
      </w:pPr>
      <w:r>
        <w:rPr/>
      </w:r>
    </w:p>
    <w:p>
      <w:pPr>
        <w:pStyle w:val="Normal"/>
        <w:rPr/>
      </w:pPr>
      <w:r>
        <w:rPr/>
        <w:t>Лет семь назад я впервые попал на прославленное предприятие представителем популярного среди деловых людей страны журнала "ЭКО". Он издается Новосибирским институтом экономики, который возглавляет академик Абел Гезович Аганбегян [1932-]. Я должен был организовать подборку статей ведущих руководителей и специалистов завода. Требовалось растолковать читателям, в чем секрет заметных уже тогда успехов завода.</w:t>
      </w:r>
    </w:p>
    <w:p>
      <w:pPr>
        <w:pStyle w:val="Normal"/>
        <w:rPr/>
      </w:pPr>
      <w:r>
        <w:rPr/>
        <w:t>Подтолкнуть чертовски занятых производственников на какую-либо "писанину", тем более посвященную их собственным деяниям, — занятие малоперспективное. Они вам клятвенно обещают и даже искренне желают исполнить обещание, но этому непременно мешают какие-нибудь неожиданные обстоятельства. На Минском тракторном мне вот что сразу бросилось в глаза: здесь руководители не то чтобы меньше заняты производством, чем на других заводах, где я бывал, они не задерганы лишними заботами. Тогда сие обстоятельство меня обрадовало — значит, будет у них время, чтобы сесть да</w:t>
      </w:r>
    </w:p>
    <w:p>
      <w:pPr>
        <w:pStyle w:val="Normal"/>
        <w:rPr/>
      </w:pPr>
      <w:r>
        <w:rPr/>
        <w:t>92</w:t>
      </w:r>
    </w:p>
    <w:p>
      <w:pPr>
        <w:pStyle w:val="Normal"/>
        <w:rPr/>
      </w:pPr>
      <w:r>
        <w:rPr/>
        <w:t>---</w:t>
      </w:r>
    </w:p>
    <w:p>
      <w:pPr>
        <w:pStyle w:val="Normal"/>
        <w:rPr/>
      </w:pPr>
      <w:r>
        <w:rPr/>
        <w:t>написать... Но не тут-то было! Почти все мои собеседники считали, что не совершили ничего особенного, а значит и писать не о чем. Говорилось это без кокетства и без самоуничижения тоже. Я наблюдал естественное недоумение людей, убежденных, что они работают так, как единственно и можно. Это не могло не понравиться. "Кто не слишком мнит о себе, тот лучше, чем он сам думает", — вспомнил я Гёте. Но как же все-таки заполучить статьи?</w:t>
      </w:r>
    </w:p>
    <w:p>
      <w:pPr>
        <w:pStyle w:val="Normal"/>
        <w:rPr/>
      </w:pPr>
      <w:r>
        <w:rPr/>
        <w:t>Пришлось прибегнуть к помощи генерального директора объединения Петра Ивановича Бойкова. В его кабинете собралась большая группа руководителей завода. Для начала я произнес страстное слово о великих достоинствах их собственного завода и о том, что их опыт есть национальное достояние, "казенное имущество". Опыт должен "работать" по всей стране, а для этого его надо осмыслить.</w:t>
      </w:r>
    </w:p>
    <w:p>
      <w:pPr>
        <w:pStyle w:val="Normal"/>
        <w:rPr/>
      </w:pPr>
      <w:r>
        <w:rPr/>
        <w:t>Меня внимательно выслушали, но соглашаться не спешили. Я уловил иронично-скептические реплики, по которым понял, что всех смущает перспектива рекламной шумихи: понаедут отовсюду делегации, корреспонденты, представители радио да телевидения, со всеми надо будет заниматься, а когда ж работать? "А вы так напишите, — попытался я посоветовать, — чтобы из статей все стало ясно..." "Как ни напиши — все равно прикатят!" — таким было окончательное заключение.</w:t>
      </w:r>
    </w:p>
    <w:p>
      <w:pPr>
        <w:pStyle w:val="Normal"/>
        <w:rPr/>
      </w:pPr>
      <w:r>
        <w:rPr/>
        <w:t>"Надо!" — резко вмешался Бойков. И враз настроение переменилось. Авторитет Петра Ивановича очень высок, а его помощники — люди дисциплинированные. Мне оставалось только уточнить сроки. А уж о чем писать — это все прекрасно знали: каждый должен был показать конкретный вклад его службы в общие достижения завода.</w:t>
      </w:r>
    </w:p>
    <w:p>
      <w:pPr>
        <w:pStyle w:val="Normal"/>
        <w:rPr/>
      </w:pPr>
      <w:r>
        <w:rPr/>
        <w:t>Вроде бы обо всем договорились, но я вдруг засомневался. Мне показалось, что при разложении целостного</w:t>
      </w:r>
    </w:p>
    <w:p>
      <w:pPr>
        <w:pStyle w:val="Normal"/>
        <w:rPr/>
      </w:pPr>
      <w:r>
        <w:rPr/>
        <w:t>93</w:t>
      </w:r>
    </w:p>
    <w:p>
      <w:pPr>
        <w:pStyle w:val="Normal"/>
        <w:rPr/>
      </w:pPr>
      <w:r>
        <w:rPr/>
        <w:t>---</w:t>
      </w:r>
    </w:p>
    <w:p>
      <w:pPr>
        <w:pStyle w:val="Normal"/>
        <w:rPr/>
      </w:pPr>
      <w:r>
        <w:rPr/>
        <w:t>опыта на отдельные кирпичики непременно что-то исчезнет, улетучится... Нечто самое глубинное — начало всех начал, причина причин... Если честно сказать, я очень смутно себе представлял, как конкретно это Нечто может выглядеть. И опять попросил Бойкова пригласить в свой кабинет руководителей, но теперь для активной интеллектуальной деятельности. В то время я был увлечен брейнстормингом — методом мозгового штурма, а потому предложил собравшимся не дискуссию, а коллективное генерирование идей. На один и тот же вопрос требовалось отвечать всем по кругу, причем коротко и конструктивно, не тратя времени на оценку мнений коллег. Мой помощник из журнала включил магнитофон, и "штурм" начался. Меня интересовало: что есть главное в опыте Минского тракторного...</w:t>
      </w:r>
    </w:p>
    <w:p>
      <w:pPr>
        <w:pStyle w:val="Normal"/>
        <w:rPr/>
      </w:pPr>
      <w:r>
        <w:rPr/>
        <w:t>Здесь бы самое время приложить стенограмму того потрясающе интересного эксперимента. Но увы... Произошло непоправимое — наш магнитофон марки "Спутник" ничегошеньки не зафиксировал. Как это случилось, ни я, ни мой коллега до сих пор не поймем. Самое же грустное то, что, понадеявшись на технику, мы ничего не записали. А высказывания оказались настолько концентрированными, да и было их столько, что моя память не справилась. Страшно, конечно, расстроился. Даже собственную статью о заводе писать не стал.</w:t>
      </w:r>
    </w:p>
    <w:p>
      <w:pPr>
        <w:pStyle w:val="Normal"/>
        <w:rPr/>
      </w:pPr>
      <w:r>
        <w:rPr/>
        <w:t>Наученный горьким опытом, никаких технических средств, сложнее шариковой авторучки, брать с собой в следующий раз я не стал. И собирать вместе нужных для меня людей Минского тракторного в третий раз тоже не осмелился. Ходил к ним сам — как и положено по журналистской традиции.</w:t>
      </w:r>
    </w:p>
    <w:p>
      <w:pPr>
        <w:pStyle w:val="Normal"/>
        <w:rPr/>
      </w:pPr>
      <w:r>
        <w:rPr/>
        <w:t>Психологи уверяют, что память сильнее всего привязывает нас к незавершенному, незаконченному еще делу. Наверное поэтому я с особенным интересом читал последние годы все, что появлялось в прессе о Минском</w:t>
      </w:r>
    </w:p>
    <w:p>
      <w:pPr>
        <w:pStyle w:val="Normal"/>
        <w:rPr/>
      </w:pPr>
      <w:r>
        <w:rPr/>
        <w:t>94</w:t>
      </w:r>
    </w:p>
    <w:p>
      <w:pPr>
        <w:pStyle w:val="Normal"/>
        <w:rPr/>
      </w:pPr>
      <w:r>
        <w:rPr/>
        <w:t>---</w:t>
      </w:r>
    </w:p>
    <w:p>
      <w:pPr>
        <w:pStyle w:val="Normal"/>
        <w:rPr/>
      </w:pPr>
      <w:r>
        <w:rPr/>
        <w:t>тракторном и тракторах "Беларусь". Из прочитанного заключаю, что МТЗ удивительно стабилен в своей динамичности. Вот какая странная получилась у меня формула. Год от года завод рвется ввысь, хватаясь с жадностью за все новое, передовое, смело перестраивается. А не ложное ли это впечатление?</w:t>
      </w:r>
    </w:p>
    <w:p>
      <w:pPr>
        <w:pStyle w:val="Normal"/>
        <w:rPr/>
      </w:pPr>
      <w:r>
        <w:rPr/>
        <w:t>Ах, если б можно было вычислить коэффициент новаторства или чувствительности к новому! Но такого еще не придумали. Как же мне быть?</w:t>
      </w:r>
    </w:p>
    <w:p>
      <w:pPr>
        <w:pStyle w:val="Normal"/>
        <w:rPr/>
      </w:pPr>
      <w:r>
        <w:rPr/>
        <w:t xml:space="preserve">— </w:t>
      </w:r>
      <w:r>
        <w:rPr/>
        <w:t>Мы не так уж много разрабатываем нового. Станкостроительные, например, заводы делают гораздо больше нас, — охлаждал мой пыл начальник отдела труда и зарплаты Георгий Михайлович Яскевич.</w:t>
      </w:r>
    </w:p>
    <w:p>
      <w:pPr>
        <w:pStyle w:val="Normal"/>
        <w:rPr/>
      </w:pPr>
      <w:r>
        <w:rPr/>
        <w:t xml:space="preserve">— </w:t>
      </w:r>
      <w:r>
        <w:rPr/>
        <w:t>Крупные предприятия не могут довольствоваться достигнутым, — сказал редактор заводской многотиражки 3. А. Шереметьев и пояснил: — На стремнине не отсидишься! Иначе — отстанешь!</w:t>
      </w:r>
    </w:p>
    <w:p>
      <w:pPr>
        <w:pStyle w:val="Normal"/>
        <w:rPr/>
      </w:pPr>
      <w:r>
        <w:rPr/>
        <w:t>А мне ясней не стало. Как завод оказался на стремнине? Большие размеры? Это не гарантия успеха. Мало ли довелось мне видеть крупных предприятий, которые едва двигаются, доверившись силе инерции? А тут воистину новаторский характер! Буквально во всех направлениях — в технике, технологии, организации производства, в сфере социального управления... Мне важно было докопаться — на каких китах все это держится.</w:t>
      </w:r>
    </w:p>
    <w:p>
      <w:pPr>
        <w:pStyle w:val="Normal"/>
        <w:rPr/>
      </w:pPr>
      <w:r>
        <w:rPr/>
        <w:t xml:space="preserve">— </w:t>
      </w:r>
      <w:r>
        <w:rPr/>
        <w:t>Нет на заводе безразличия, — говорил Иван Павлович Ксеневич, в прошлом генеральный конструктор завода, а сегодня начальник технического управления министерства. — У заводских специалистов есть здоровое честолюбие, а ведь без него успеха не будет.</w:t>
      </w:r>
    </w:p>
    <w:p>
      <w:pPr>
        <w:pStyle w:val="Normal"/>
        <w:rPr/>
      </w:pPr>
      <w:r>
        <w:rPr/>
        <w:t>Прекрасно: нет безразличия, есть честолюбие! А откуда оно взялось? Как удалось заводу заполучить такую породу, людей?</w:t>
      </w:r>
    </w:p>
    <w:p>
      <w:pPr>
        <w:pStyle w:val="Normal"/>
        <w:rPr/>
      </w:pPr>
      <w:r>
        <w:rPr/>
        <w:t xml:space="preserve">— </w:t>
      </w:r>
      <w:r>
        <w:rPr/>
        <w:t>Мы все считаем, что стоять на месте — это идти назад, — такую сентенцию я услышал от Александра</w:t>
      </w:r>
    </w:p>
    <w:p>
      <w:pPr>
        <w:pStyle w:val="Normal"/>
        <w:rPr/>
      </w:pPr>
      <w:r>
        <w:rPr/>
        <w:t>95</w:t>
      </w:r>
    </w:p>
    <w:p>
      <w:pPr>
        <w:pStyle w:val="Normal"/>
        <w:rPr/>
      </w:pPr>
      <w:r>
        <w:rPr/>
        <w:t>---</w:t>
      </w:r>
    </w:p>
    <w:p>
      <w:pPr>
        <w:pStyle w:val="Normal"/>
        <w:rPr/>
      </w:pPr>
      <w:r>
        <w:rPr/>
        <w:t>Евдокимовича Мезенцева, который возглавляет на заводе движение по освоению вазовской системы. Дело, значит, в чистой психологии?</w:t>
      </w:r>
    </w:p>
    <w:p>
      <w:pPr>
        <w:pStyle w:val="Normal"/>
        <w:rPr/>
      </w:pPr>
      <w:r>
        <w:rPr/>
        <w:t xml:space="preserve">— </w:t>
      </w:r>
      <w:r>
        <w:rPr/>
        <w:t>Новое всех на заводе интересует. И на работу веселее идешь, — это говорит Петр Иванович Индан, пожилой начальник цеха, заметьте, цеха не экспериментального, а обычного механосборочного.</w:t>
      </w:r>
    </w:p>
    <w:p>
      <w:pPr>
        <w:pStyle w:val="Normal"/>
        <w:rPr/>
      </w:pPr>
      <w:r>
        <w:rPr/>
        <w:t>Каюсь, что не очень поверил тогда и начал с пристрастием расспрашивать о Петре Ивановиче — действительно ли он такой чувствительный к новому. Подтвердилось. И мне уже легче было поверить другому ветерану, который недавно назначен начальником отдела АСУП, — Арнольду Семеновичу Липскому:</w:t>
      </w:r>
    </w:p>
    <w:p>
      <w:pPr>
        <w:pStyle w:val="Normal"/>
        <w:rPr/>
      </w:pPr>
      <w:r>
        <w:rPr/>
        <w:t xml:space="preserve">— </w:t>
      </w:r>
      <w:r>
        <w:rPr/>
        <w:t>Если мне неинтересно становится работать, то я ищу что-то новое!</w:t>
      </w:r>
    </w:p>
    <w:p>
      <w:pPr>
        <w:pStyle w:val="Normal"/>
        <w:rPr/>
      </w:pPr>
      <w:r>
        <w:rPr/>
        <w:t>И почему тогда меня это поразило?! Ведь чувство нового издавна и прочно заложено в биологической природе человека, для которого радость познания, прелесть открытия — не только удовольствия, но и способы самосохранения. Чувство нового — это норма. Отклонение от нее — болезнь,</w:t>
      </w:r>
    </w:p>
    <w:p>
      <w:pPr>
        <w:pStyle w:val="Normal"/>
        <w:rPr/>
      </w:pPr>
      <w:r>
        <w:rPr/>
        <w:t>Так почему же в реальных производственных условиях нам частенько приходится сталкиваться с извращенной человеческой природой, с приверженностью к старому, известному, достигнутому? Здесь может быть множество объяснений. Но общий случай прекрасно охарактеризовал Максим Горький: "Консерватизм возникает только на почве удобств". Именно в этом все дело.</w:t>
      </w:r>
    </w:p>
    <w:p>
      <w:pPr>
        <w:pStyle w:val="Normal"/>
        <w:rPr/>
      </w:pPr>
      <w:r>
        <w:rPr/>
        <w:t>На одной подмосковной фабрике игрушек я был поражен полнейшей тишью да гладью. Прогресс на ней "улитой едет", везде следы запустения, а почти всем работникам удобно, привычно. И выполняется, как ни странно, план, и все время — премии, и не возникает критической нехватки рабочих рук.</w:t>
      </w:r>
    </w:p>
    <w:p>
      <w:pPr>
        <w:pStyle w:val="Normal"/>
        <w:rPr/>
      </w:pPr>
      <w:r>
        <w:rPr/>
        <w:t>Работают на фабрике в основном пожилые женщины, которые нигде больше не работали, другой жизни не видели, а с этой — хотя комфортной ее не назовешь — смирились, ибо если ее менять, хлопот не оберешься: надо переучиваться, ломать привычное окружение, сложившийся уклад жизни.</w:t>
      </w:r>
    </w:p>
    <w:p>
      <w:pPr>
        <w:pStyle w:val="Normal"/>
        <w:rPr/>
      </w:pPr>
      <w:r>
        <w:rPr/>
        <w:t>Вот ведь с какими порой приходится сталкиваться удобствами на почве неудобств! Совсем как в песенке Айболита: "Это очень хорошо, что пока нам плохо..." Такое смирение — питательнейшая среда застоя! Только ли на игрушечной фабрике? В подобной атмосфере новое непременно ощущается ненормальностью, вносит дискомфорт в привычный порядок вещей.</w:t>
      </w:r>
    </w:p>
    <w:p>
      <w:pPr>
        <w:pStyle w:val="Normal"/>
        <w:rPr/>
      </w:pPr>
      <w:r>
        <w:rPr/>
        <w:t>Кто не согласен, что формирует, а потом закрепляет консерватизм — как у отдельных руководителей, так и у целых коллективов — еще имеющие место такие экономические условия, при которых выгоднее "поспешать медленно", потому что быть первопроходцем накладно, принимать на себя напряженный план — значит пилить сук, на котором сидишь... Но как же тогда уразуметь, что примерно те же экономические условия не мешают новаторству Минского тракторного?</w:t>
      </w:r>
    </w:p>
    <w:p>
      <w:pPr>
        <w:pStyle w:val="Normal"/>
        <w:rPr/>
      </w:pPr>
      <w:r>
        <w:rPr/>
        <w:t xml:space="preserve">— </w:t>
      </w:r>
      <w:r>
        <w:rPr/>
        <w:t>Любое новое начинание на заводе не отталкивают. Нам хочется видеть его еще лучшим, а без поиска и внедрения нового такого не добиться! — это опять высказывания Арнольда Семеновича Липского.</w:t>
      </w:r>
    </w:p>
    <w:p>
      <w:pPr>
        <w:pStyle w:val="Normal"/>
        <w:rPr/>
      </w:pPr>
      <w:r>
        <w:rPr/>
        <w:t>Стало ли теперь понятнее? Да нисколечко! Потому что все упирается в область чистой психологии, к тому же — коллективной. И еще загадка: почему эти замечательные свойства здесь возникли, а на иных предприятиях зарождаться не спешат?</w:t>
      </w:r>
    </w:p>
    <w:p>
      <w:pPr>
        <w:pStyle w:val="Normal"/>
        <w:rPr/>
      </w:pPr>
      <w:r>
        <w:rPr/>
        <w:t>Одно крайне важное обстоятельство прояснил для меня главный инженер Иван Иванович Демченко:</w:t>
      </w:r>
    </w:p>
    <w:p>
      <w:pPr>
        <w:pStyle w:val="Normal"/>
        <w:rPr/>
      </w:pPr>
      <w:r>
        <w:rPr/>
        <w:t xml:space="preserve">— </w:t>
      </w:r>
      <w:r>
        <w:rPr/>
        <w:t>Новаторским характером заводского коллектива мы обязаны тем руководителям, которые помогли строить</w:t>
      </w:r>
    </w:p>
    <w:p>
      <w:pPr>
        <w:pStyle w:val="Normal"/>
        <w:rPr/>
      </w:pPr>
      <w:r>
        <w:rPr/>
        <w:t>97</w:t>
      </w:r>
    </w:p>
    <w:p>
      <w:pPr>
        <w:pStyle w:val="Normal"/>
        <w:rPr/>
      </w:pPr>
      <w:r>
        <w:rPr/>
        <w:t>---</w:t>
      </w:r>
    </w:p>
    <w:p>
      <w:pPr>
        <w:pStyle w:val="Normal"/>
        <w:rPr/>
      </w:pPr>
      <w:r>
        <w:rPr/>
        <w:t>наш завод и осваивать его первые изделия. Их прислали сюда сразу после войны с Алтая, из Челябинска, Харькова, Сталинграда. Они возглавили самые ответственные участки. Некоторые из тех специалистов — на заводе и по сей день.</w:t>
      </w:r>
    </w:p>
    <w:p>
      <w:pPr>
        <w:pStyle w:val="Normal"/>
        <w:rPr/>
      </w:pPr>
      <w:r>
        <w:rPr/>
        <w:t>Почти каждый, с кем я разговаривал, непременно произносил фразу: "Наш завод строила вся страна". Минский тракторный хорошо помнит свое родство, никогда не пытается приписать себе чужие заслуги. Вот характерный пример: рассказывая о какой-нибудь своей системе, каком-то опыте, тут непременно не забудут сообщить, откуда ее взяли. Помнят и по прошествии двадцати лет, и даже в тех случаях, когда чужой опыт неузнаваемо трансформировался. Факт вроде бы обычный, а меня удивил. Потому что сколько раз сталкивался я на других предприятиях с ситуацией, когда чужой, никак не улучшенный опыт выдавали — и устно, и письменно — за свой собственный, ожидая за это почета и даже вознаграждения.</w:t>
      </w:r>
    </w:p>
    <w:p>
      <w:pPr>
        <w:pStyle w:val="Normal"/>
        <w:rPr/>
      </w:pPr>
      <w:r>
        <w:rPr/>
        <w:t>Для помощи Минскому тракторному с других тракторных заводов страны посылали самых лучших специалистов. Не это ли больше всего способствовало укреплению новаторских традиций? Сегодня редко встретишь, чтобы в помощь новому предприятию отряжали лучших своих представителей. Известное мне исключение — ВАЗ. Его люди, не доверяясь чужим рекомендациям, сами отыскивали по всей индустрии особо одаренных работников, а потом устраивали для них специальное обучение. Разве стабильные успехи ВАЗа не подтверждают высочайшую эффективность такого опыта?</w:t>
      </w:r>
    </w:p>
    <w:p>
      <w:pPr>
        <w:pStyle w:val="Normal"/>
        <w:rPr/>
      </w:pPr>
      <w:r>
        <w:rPr/>
        <w:t>Чаще же всего для строящегося или только что запущенного производства собираются кадры с миру по нитке — на работу принимаются практически все, кто подвернется. Стоит ли удивляться, что значительная часть из них — потенциально неустойчивые и частенько</w:t>
      </w:r>
    </w:p>
    <w:p>
      <w:pPr>
        <w:pStyle w:val="Normal"/>
        <w:rPr/>
      </w:pPr>
      <w:r>
        <w:rPr/>
        <w:t>98</w:t>
      </w:r>
    </w:p>
    <w:p>
      <w:pPr>
        <w:pStyle w:val="Normal"/>
        <w:rPr/>
      </w:pPr>
      <w:r>
        <w:rPr/>
        <w:t>---</w:t>
      </w:r>
    </w:p>
    <w:p>
      <w:pPr>
        <w:pStyle w:val="Normal"/>
        <w:rPr/>
      </w:pPr>
      <w:r>
        <w:rPr/>
        <w:t>не обладающие деловыми качествами люди. В несовместимость между отдельными руководителями и специалистами, между целыми группами, "землячествами" — приехавшими из одного города и стихийно сплотившимися людьми. Столкнулся я как-то с конкуренцией таких групп за право утвердить традиции "своего", то есть оставленного завода, в качестве господствующих на новом предприятии. И не было, к сожалению, размышлений о том, насколько традиции предприятия пригодны для нового.</w:t>
      </w:r>
    </w:p>
    <w:p>
      <w:pPr>
        <w:pStyle w:val="Normal"/>
        <w:rPr/>
      </w:pPr>
      <w:r>
        <w:rPr/>
        <w:t>Убежден, что чрезмерно долгое освоение производственных мощностей во многом объясняется отсутствием кадровой стратегии, целенаправленного отбора, специального обучения руководящего состава. Полагаться же в таких делах на стихию — дело ненадежное,. Нужны в этой сфере смелые эксперименты. Стрит, например, Минэлектротехпром громадным комплекс заводов в городе Минусинске. Для электротехнической промышленности он столь же значителен, как КамАз для автомобильной. Но внимания со стороны министерства здесь явно недостает. В кадровых делах тоже. А не помещали бы выбрать одно из лучших предприятии отрасли и взять с него кадровую "рассаду" — большую группу руководителей, лучше не первых, а вторых, то есть замов, и послать их в Минусинск. Вот вам и костяк коллектива, его сплоченное ядро, источник прогрессивных традиций.</w:t>
      </w:r>
    </w:p>
    <w:p>
      <w:pPr>
        <w:pStyle w:val="Normal"/>
        <w:rPr/>
      </w:pPr>
      <w:r>
        <w:rPr/>
        <w:t>Сколько, представьте себе, на ведущем предприятии найдется талантливых людей, которые засиделись на своих должностях, переросли их. А ради масштабной работы многие согласятся на переезд. Ведь едут же ученые и в Сибирь, и на Дальний Восток, оставляя Москву и другие столицы. Случается, под влиянием льгот некоторые уезжают на время, а остаются на всю жизнь.</w:t>
      </w:r>
    </w:p>
    <w:p>
      <w:pPr>
        <w:pStyle w:val="Normal"/>
        <w:rPr/>
      </w:pPr>
      <w:r>
        <w:rPr/>
        <w:t>Не стоит ли, скажем, право бронирования оставленной квартиры распространить и на заводских руководителей</w:t>
      </w:r>
    </w:p>
    <w:p>
      <w:pPr>
        <w:pStyle w:val="Normal"/>
        <w:rPr/>
      </w:pPr>
      <w:r>
        <w:rPr/>
        <w:t>99</w:t>
      </w:r>
    </w:p>
    <w:p>
      <w:pPr>
        <w:pStyle w:val="Normal"/>
        <w:rPr/>
      </w:pPr>
      <w:r>
        <w:rPr/>
        <w:t>---</w:t>
      </w:r>
    </w:p>
    <w:p>
      <w:pPr>
        <w:pStyle w:val="Normal"/>
        <w:rPr/>
      </w:pPr>
      <w:r>
        <w:rPr/>
        <w:t>и специалистов? Разве их помощь в управлении и научно-техническом развитии производства менее важна, чем помощь ученых в науке? Я уверен, что тогда легче было бы использовать гигантский резерв. Я имею в виду управленческий потенциал. Один только ВАЗ мог бы укомплектовать руководящими кадрами, прошедшими свою знаменитую школу, тридцать — сорок заводов страны. Об этом, кстати, уже писал в журнале "ЭКО" один из руководителей объединения. А ЗИЛ? А Минский тракторный? Здесь тоже найдутся сотни специалистов и руководителей, которым на заводе не могут предоставить более масштабной работы.</w:t>
      </w:r>
    </w:p>
    <w:p>
      <w:pPr>
        <w:pStyle w:val="Normal"/>
        <w:rPr/>
      </w:pPr>
      <w:r>
        <w:rPr/>
        <w:t>Вот куда нас завела одна только деталь в биографии Минского тракторного. Но есть и другие.</w:t>
      </w:r>
    </w:p>
    <w:p>
      <w:pPr>
        <w:pStyle w:val="Normal"/>
        <w:rPr/>
      </w:pPr>
      <w:r>
        <w:rPr/>
        <w:t xml:space="preserve">— </w:t>
      </w:r>
      <w:r>
        <w:rPr/>
        <w:t>Присланных тогда руководителей было все ж недостаточно, — продолжает свой рассказ И. И. Демченко. — Мы вынуждены были растить кадры из поколения людей, рожденных в тридцатые годы. Они были, как правило, не обременены рутиной прошлого. Нынешние наши руководители — из того поколения.</w:t>
      </w:r>
    </w:p>
    <w:p>
      <w:pPr>
        <w:pStyle w:val="Normal"/>
        <w:rPr/>
      </w:pPr>
      <w:r>
        <w:rPr/>
        <w:t>Вспоминаю эксперимент на одном радиозаводе. Директор решил создать новый цех, где все предполагалось принципиально иным, чем в старых, — сверхсовременная технология, совершенная организация труда, новое отношение к труду. Все, казалось бы, для этого сделали. Рабочий контингент сформировали из выпускников средней школы. И что же? Не прошло и двух лет, а порядки в новом цехе уже не отличались от старых.</w:t>
      </w:r>
    </w:p>
    <w:p>
      <w:pPr>
        <w:pStyle w:val="Normal"/>
        <w:rPr/>
      </w:pPr>
      <w:r>
        <w:rPr/>
        <w:t>Пригласили меня, социолога, разобраться, почему это произошло? Я обнаружил, что источником порочного, в терминологии директора, отношения к труду явились цеховые руководители, за долгие годы впитавшие в себя тамошние порядки. Они и принесли их сюда, передали молодым людям. Только после того, как удалось укрепить цех несколькими молодыми специалистами, крепкими</w:t>
      </w:r>
    </w:p>
    <w:p>
      <w:pPr>
        <w:pStyle w:val="Normal"/>
        <w:rPr/>
      </w:pPr>
      <w:r>
        <w:rPr/>
        <w:t>100</w:t>
      </w:r>
    </w:p>
    <w:p>
      <w:pPr>
        <w:pStyle w:val="Normal"/>
        <w:rPr>
          <w:lang w:val="en-US"/>
        </w:rPr>
      </w:pPr>
      <w:r>
        <w:rPr>
          <w:lang w:val="en-US"/>
        </w:rPr>
        <w:t>---</w:t>
      </w:r>
    </w:p>
    <w:p>
      <w:pPr>
        <w:pStyle w:val="Normal"/>
        <w:rPr/>
      </w:pPr>
      <w:r>
        <w:rPr/>
        <w:t>и не знавшими старых традиции, цех действительно стал образцово-показательным, нравственным примером для всего завода.</w:t>
      </w:r>
    </w:p>
    <w:p>
      <w:pPr>
        <w:pStyle w:val="Normal"/>
        <w:rPr/>
      </w:pPr>
      <w:r>
        <w:rPr/>
        <w:t>Что же касается Минского тракторного, то администрация завода чувствительна к новому, доверчиво сообщили мне коллеги-социологи, которые на МТЗ издавна. "Удачна система выдвижения, благодаря которой в креслах начальников оказываются люди новаторские", — пояснил А. Е. Мезенцев.</w:t>
      </w:r>
    </w:p>
    <w:p>
      <w:pPr>
        <w:pStyle w:val="Normal"/>
        <w:rPr/>
      </w:pPr>
      <w:r>
        <w:rPr/>
        <w:t>Несмотря на широкий выбор опытных специалистов, на руководящие должности тут нередко назначаются молодые. В 1950 году, после окончания политехникума, попал на завод Николай Слюньков. Начинал помощником мастера, через пятнадцать лег он стал директором тракторного, еще через восемь — заместителем председателя Госплана СССР.</w:t>
      </w:r>
    </w:p>
    <w:p>
      <w:pPr>
        <w:pStyle w:val="Normal"/>
        <w:rPr/>
      </w:pPr>
      <w:r>
        <w:rPr/>
        <w:t>В тридцать с небольшим был уже генеральным конструктором в отрасли пропашных тракторов Иван Павлович Ксеневич. Без отрыва от работы защитил кандидатскую диссертацию. Его послали учиться в Академию народного хозяйства, а он умудрился в течение двух лет еще и докторскую защитить. Совсем недавно сорокадвухлетнего Ксеневича назначили начальником технического управления Министерства тракторного и сельскохозяйственного машиностроения СССР.</w:t>
      </w:r>
    </w:p>
    <w:p>
      <w:pPr>
        <w:pStyle w:val="Normal"/>
        <w:rPr/>
      </w:pPr>
      <w:r>
        <w:rPr/>
        <w:t>Впрочем, что ж тут удивительного? На многих других заводах вам расскажут о ярких карьерах своих питомцев. Гораздо для меня интереснее было услышать такое вот заключение О. Л. Хмельницкого:</w:t>
      </w:r>
    </w:p>
    <w:p>
      <w:pPr>
        <w:pStyle w:val="Normal"/>
        <w:rPr/>
      </w:pPr>
      <w:r>
        <w:rPr/>
        <w:t xml:space="preserve">— </w:t>
      </w:r>
      <w:r>
        <w:rPr/>
        <w:t>Везло нашему заводу на директоров.</w:t>
      </w:r>
    </w:p>
    <w:p>
      <w:pPr>
        <w:pStyle w:val="Normal"/>
        <w:rPr/>
      </w:pPr>
      <w:r>
        <w:rPr/>
        <w:t>А заместитель главного инженера Вячеслав Иванович Харитонович, к которому я попал позже, эту мысль облек в другие слова:</w:t>
      </w:r>
    </w:p>
    <w:p>
      <w:pPr>
        <w:pStyle w:val="Normal"/>
        <w:rPr/>
      </w:pPr>
      <w:r>
        <w:rPr/>
        <w:t xml:space="preserve">— </w:t>
      </w:r>
      <w:r>
        <w:rPr/>
        <w:t>У нас прослеживается четкая преемственность директоров: Тарасов, Сивак, Слюньков, теперь вот —</w:t>
      </w:r>
    </w:p>
    <w:p>
      <w:pPr>
        <w:pStyle w:val="Normal"/>
        <w:rPr/>
      </w:pPr>
      <w:r>
        <w:rPr/>
        <w:t>101</w:t>
      </w:r>
    </w:p>
    <w:p>
      <w:pPr>
        <w:pStyle w:val="Normal"/>
        <w:rPr/>
      </w:pPr>
      <w:r>
        <w:rPr/>
        <w:t>---</w:t>
      </w:r>
    </w:p>
    <w:p>
      <w:pPr>
        <w:pStyle w:val="Normal"/>
        <w:rPr/>
      </w:pPr>
      <w:r>
        <w:rPr/>
        <w:t>Бойков... Все они отличаются инициативой и организованностью.</w:t>
      </w:r>
    </w:p>
    <w:p>
      <w:pPr>
        <w:pStyle w:val="Normal"/>
        <w:rPr/>
      </w:pPr>
      <w:r>
        <w:rPr/>
        <w:t>Как часто, я замечал, случается, что на место ушедшего приходит другой, тоже неплохой руководитель, но принципиально иного типа. А если он ревнив к чужой славе, то начинает буквально выкорчевывать всякие воспоминания о предшественнике и порядках, им заведенных. Не потому ли еще столь высока текучесть или, точнее сказать, сменяемость директоров, достигающая даже в преуспевающих отраслях нашего хозяйства тридцати процентов в год. Минскому тракторному, как видим, повезло.</w:t>
      </w:r>
    </w:p>
    <w:p>
      <w:pPr>
        <w:pStyle w:val="Normal"/>
        <w:rPr/>
      </w:pPr>
      <w:r>
        <w:rPr/>
        <w:t xml:space="preserve">— </w:t>
      </w:r>
      <w:r>
        <w:rPr/>
        <w:t>Суворову, говорят, тоже везло. Но ведь и умение приходило, — так заключил свою мысль о директорах Олег Львович Хмельницкий.</w:t>
      </w:r>
    </w:p>
    <w:p>
      <w:pPr>
        <w:pStyle w:val="Normal"/>
        <w:rPr/>
      </w:pPr>
      <w:r>
        <w:rPr/>
        <w:t>На Минском тракторном активность, инициатива, чувство нового не отданы на откуп исполнителю, чтобы тот мог их либо проявить, либо нет — по желанию. Довольно жесткие условия не оставляют выбора. Каждый, в особенности инженерно-технический работник, поневоле становится новатором. Как это происходит?</w:t>
      </w:r>
    </w:p>
    <w:p>
      <w:pPr>
        <w:pStyle w:val="Normal"/>
        <w:rPr/>
      </w:pPr>
      <w:r>
        <w:rPr/>
        <w:t xml:space="preserve">— </w:t>
      </w:r>
      <w:r>
        <w:rPr/>
        <w:t>Динамичность завода — вот что определяет отношение его работников к своим обязанностям. А эти обязанности непременно ориентированы на перспективу, — записывал я почти под диктовку Вячеслава Ивановича Харитоновича.</w:t>
      </w:r>
    </w:p>
    <w:p>
      <w:pPr>
        <w:pStyle w:val="Normal"/>
        <w:rPr/>
      </w:pPr>
      <w:r>
        <w:rPr/>
        <w:t xml:space="preserve">— </w:t>
      </w:r>
      <w:r>
        <w:rPr/>
        <w:t>На первых порах — продолжал он, — была у нас, если честно сказать, стихийность в работе. А потом мы пришли к системе, причем все время ее дорабатываем. Сначала определили обязанности каждого, затем связали их с обязанностями смежников, установили на заводе четкий регламент работы руководителей, строгий график проведения совещаний...</w:t>
      </w:r>
    </w:p>
    <w:p>
      <w:pPr>
        <w:pStyle w:val="Normal"/>
        <w:rPr/>
      </w:pPr>
      <w:r>
        <w:rPr/>
        <w:t xml:space="preserve">— </w:t>
      </w:r>
      <w:r>
        <w:rPr/>
        <w:t>Но ведь это не открытие, — осмелился я вставить свое мнение, — многие заводы уже так сделали.</w:t>
      </w:r>
    </w:p>
    <w:p>
      <w:pPr>
        <w:pStyle w:val="Normal"/>
        <w:rPr/>
      </w:pPr>
      <w:r>
        <w:rPr/>
        <w:t xml:space="preserve">— </w:t>
      </w:r>
      <w:r>
        <w:rPr/>
        <w:t>Можно иметь форму, а на деле ее не придерживаться, — терпеливо пояснил Вячеслав Иванович.</w:t>
      </w:r>
    </w:p>
    <w:p>
      <w:pPr>
        <w:pStyle w:val="Normal"/>
        <w:rPr/>
      </w:pPr>
      <w:r>
        <w:rPr/>
        <w:t>И действительно — почти на каждом заводе заготовлены, размножены и должностные инструкции, и положения о подразделениях, и всевозможные регламенты, и графики... Но всегда ли есть от них толк? Начнем с того, что документы такого рода, как правило, общи и расплывчаты, годами не пересматриваются. Ни руководители, ни исполнители их не помнят, в них не заглядывают и, значит, не знают точно своих обязанностей, границ персональной ответственности.</w:t>
      </w:r>
    </w:p>
    <w:p>
      <w:pPr>
        <w:pStyle w:val="Normal"/>
        <w:rPr/>
      </w:pPr>
      <w:r>
        <w:rPr/>
        <w:t>В итоге — полная неопределенность, порождающая благоприятную среду для служебных злоупотреблений. Легко "отфутболить" неприятные или опасные для твоей репутации служебные функции, но сколько из-за этого возникает конфликтов, для сглаживания которых мобилизуется самое высокое руководство, а порой призывается и народный суд! А как плохо все это сказывается на самочувствии и работоспособности людей.</w:t>
      </w:r>
    </w:p>
    <w:p>
      <w:pPr>
        <w:pStyle w:val="Normal"/>
        <w:rPr/>
      </w:pPr>
      <w:r>
        <w:rPr/>
        <w:t>На одном новосибирском предприятии по окончании исследования я убедился, что инженеры, чьи должностные обязанности определены четко, гораздо больше удовлетворены своей работой и взаимоотношениями с непосредственным руководителем.</w:t>
      </w:r>
    </w:p>
    <w:p>
      <w:pPr>
        <w:pStyle w:val="Normal"/>
        <w:rPr/>
      </w:pPr>
      <w:r>
        <w:rPr/>
        <w:t xml:space="preserve">— </w:t>
      </w:r>
      <w:r>
        <w:rPr/>
        <w:t>У нашего генерального, Петра Ивановича Бойкова, есть привычка, — рассказывал Вячеслав Иванович Харитонович. — На аттестациях инженерных и руководящих работников, которые у нас популярны, каждого он просит назвать свои должностные обязанности. Ответственность каждого за свой участок работы обязательно порождается контролем. Отсутствует контроль — ответственность падает. Поэтому у нас разработан целым комплекс проверок. Каждый руководитель — от начальника цеха и отдела до директора — четко контролирует подчиненных. Ежедневно в цехе рассматриваются</w:t>
      </w:r>
    </w:p>
    <w:p>
      <w:pPr>
        <w:pStyle w:val="Normal"/>
        <w:rPr/>
      </w:pPr>
      <w:r>
        <w:rPr/>
        <w:t>102</w:t>
      </w:r>
    </w:p>
    <w:p>
      <w:pPr>
        <w:pStyle w:val="Normal"/>
        <w:rPr/>
      </w:pPr>
      <w:r>
        <w:rPr/>
        <w:t>---</w:t>
      </w:r>
    </w:p>
    <w:p>
      <w:pPr>
        <w:pStyle w:val="Normal"/>
        <w:rPr/>
      </w:pPr>
      <w:r>
        <w:rPr/>
        <w:t>результаты работы, особенно качество продукции. То же самое происходит на уровне заместителя директора по производству. Директор завода три раза в месяц проводит совещания. Не хочу сказать, что эта система — панацея от всех бед, но благодаря ей мы приучили людей к ответственности, без чего невозможно внедрять новое.</w:t>
      </w:r>
    </w:p>
    <w:p>
      <w:pPr>
        <w:pStyle w:val="Normal"/>
        <w:rPr/>
      </w:pPr>
      <w:r>
        <w:rPr/>
        <w:t>На Минском тракторном царит порядок, об этом свидетельствует каждая деталь. Из скольких уст мне пришлось услышать очень популярную тут мудрость: "Лучше плохая организация, чем хороший беспорядок".</w:t>
      </w:r>
    </w:p>
    <w:p>
      <w:pPr>
        <w:pStyle w:val="Normal"/>
        <w:rPr/>
      </w:pPr>
      <w:r>
        <w:rPr/>
        <w:t>Влезая в управленческую кухню производственников, я поражаюсь порой их беспомощности в самых вроде бы простых ситуациях. Многие не умеют организовать и провести деловое совещание. Беседуя с новичками, с увольняющимися или проштрафившимися, иные руководители неуклюжи и прямолинейны, действуют шаблонно и очень увлекаются нотациями. Не умеют они, как правило, вызвать "обратную связь", докопаться до истинных мотивов тех или иных проступков. Обрушивая на коллективы водопады приказов и распоряжений, они не могут или не считают нужным организовать контроль за их исполнением, проверку их действенности. Принимая производственные решения, довольствуются однобокой и тенденциозной информацией, а потому приходят к ложным выводам, приписывают больному организму лекарства от других недугов, ибо не научены и не приучены проводить всесторонний анализ, привлекать экспертов.</w:t>
      </w:r>
    </w:p>
    <w:p>
      <w:pPr>
        <w:pStyle w:val="Normal"/>
        <w:rPr/>
      </w:pPr>
      <w:r>
        <w:rPr/>
        <w:t>Руководители Минского тракторного — не волшебники. Их в инженерных вузах не учили азам науки управления. Таковых там не преподают. Но у большинства из них есть привитый на заводе вкус к организации, интуитивное чувство: прежде чем браться за какое-нибудь усовершенствование — скрупулезно изучи</w:t>
      </w:r>
    </w:p>
    <w:p>
      <w:pPr>
        <w:pStyle w:val="Normal"/>
        <w:rPr/>
      </w:pPr>
      <w:r>
        <w:rPr/>
        <w:t>104</w:t>
      </w:r>
    </w:p>
    <w:p>
      <w:pPr>
        <w:pStyle w:val="Normal"/>
        <w:rPr/>
      </w:pPr>
      <w:r>
        <w:rPr/>
        <w:t>--</w:t>
      </w:r>
    </w:p>
    <w:p>
      <w:pPr>
        <w:pStyle w:val="Normal"/>
        <w:rPr/>
      </w:pPr>
      <w:r>
        <w:rPr/>
        <w:t>имеющийся в этой области опыт. Так они разработали положение о бригадной организации труда, творчески преломив практику Калужского турбинного, и ВАЗа, и лучших бригад в строительстве... Организационные новации здесь внедряются таким образом, что те живут долгие годы, прекрасно вписываясь во все прогрессивные системы.</w:t>
      </w:r>
    </w:p>
    <w:p>
      <w:pPr>
        <w:pStyle w:val="Normal"/>
        <w:rPr/>
      </w:pPr>
      <w:r>
        <w:rPr/>
        <w:t>Недавно приказом министра завод утвержден в качестве базового предприятия отрасли по распространению вазовской системы. И вот что характерно — никто из руководителей не действует сгоряча, а тщательно готовит свой завод к новации, преодолевая всяческие барьеры, в том числе психологические. Я уверен, ради вазовского опыта здесь не откажутся от собственных достижений и инициатив, которые за долгие годы подтвердили свою жизнеспособность. Отработанная система управления качеством, практика социалистического соревнования, нормирования труда — их они сохранят, гармонично впишут в вазовскую систему.</w:t>
      </w:r>
    </w:p>
    <w:p>
      <w:pPr>
        <w:pStyle w:val="Normal"/>
        <w:rPr/>
      </w:pPr>
      <w:r>
        <w:rPr/>
        <w:t>Итак, динамичность Минского тракторного заложена в психологии и традициях коллектива, поддерживается преемственностью руководства, подкрепляется четкой организованностью. Но достаточно ли этого?</w:t>
      </w:r>
    </w:p>
    <w:p>
      <w:pPr>
        <w:pStyle w:val="Normal"/>
        <w:rPr/>
      </w:pPr>
      <w:r>
        <w:rPr/>
        <w:t>Арнольд Семенович Липский рассуждает так: "К новаторству нас толкает жизнь. Не стало, например, хватать в Минске рабочей силы — пришлось энергично взяться за механизацию ручных операций. Возникла проблема высококвалифицированных станочников — стали внедрять станки с числовым программным управлением.</w:t>
      </w:r>
    </w:p>
    <w:p>
      <w:pPr>
        <w:pStyle w:val="Normal"/>
        <w:rPr/>
      </w:pPr>
      <w:r>
        <w:rPr/>
        <w:t xml:space="preserve">— </w:t>
      </w:r>
      <w:r>
        <w:rPr/>
        <w:t>Что еще толкало к новому? — теперь меня вопрошает главный инженер объединения Иван Иванович Демченко. — Каждый раз сельское хозяйство ставит перед нами все более высокие задачи. Это требует новых технологических доработок, модификации машин, а то и принципиально иных конструкций. Можно сказать, что</w:t>
      </w:r>
    </w:p>
    <w:p>
      <w:pPr>
        <w:pStyle w:val="Normal"/>
        <w:rPr/>
      </w:pPr>
      <w:r>
        <w:rPr/>
        <w:t>105</w:t>
      </w:r>
    </w:p>
    <w:p>
      <w:pPr>
        <w:pStyle w:val="Normal"/>
        <w:rPr/>
      </w:pPr>
      <w:r>
        <w:rPr/>
        <w:t>---</w:t>
      </w:r>
    </w:p>
    <w:p>
      <w:pPr>
        <w:pStyle w:val="Normal"/>
        <w:rPr/>
      </w:pPr>
      <w:r>
        <w:rPr/>
        <w:t>стимулятором создания нового является для нас Потребитель.</w:t>
      </w:r>
    </w:p>
    <w:p>
      <w:pPr>
        <w:pStyle w:val="Normal"/>
        <w:rPr/>
      </w:pPr>
      <w:r>
        <w:rPr/>
        <w:t>Он так себе и мыслит — Потребитель! С большой буквы. Для Ивана Ивановича Потребитель это не только труженики сельского хозяйства страны, но и покупатели наших машин за рубежом.</w:t>
      </w:r>
    </w:p>
    <w:p>
      <w:pPr>
        <w:pStyle w:val="Normal"/>
        <w:rPr/>
      </w:pPr>
      <w:r>
        <w:rPr/>
        <w:t>"Потребитель всегда прав!" — вот истина, которую никто на заводе не оспаривает. Наверное, это и есть главная причина динамичности МТЗ. Стоит, право, проверить, а заодно и разобраться — почему так чутко улавливают голос Потребителя на этом заводе, в то время как на других, в том числе и родственных, его не слышат, а может быть, слышать не хотят.</w:t>
      </w:r>
    </w:p>
    <w:p>
      <w:pPr>
        <w:pStyle w:val="Normal"/>
        <w:rPr/>
      </w:pPr>
      <w:r>
        <w:rPr/>
      </w:r>
    </w:p>
    <w:p>
      <w:pPr>
        <w:pStyle w:val="Normal"/>
        <w:rPr/>
      </w:pPr>
      <w:r>
        <w:rPr/>
        <w:t>РЕТРОСПЕКТИВА И РЕШАЮЩИЕ МОМЕНТЫ</w:t>
      </w:r>
    </w:p>
    <w:p>
      <w:pPr>
        <w:pStyle w:val="Normal"/>
        <w:rPr/>
      </w:pPr>
      <w:r>
        <w:rPr/>
      </w:r>
    </w:p>
    <w:p>
      <w:pPr>
        <w:pStyle w:val="Normal"/>
        <w:rPr/>
      </w:pPr>
      <w:r>
        <w:rPr/>
        <w:t>"Динамичность завода предопределяется уже самим конструированием", — сказал мне В. И. Харитонович. За расшифровкой этой мысли я отправился к Ивану Павловичу Ксеневичу, благо он теперь в Москве.</w:t>
      </w:r>
    </w:p>
    <w:p>
      <w:pPr>
        <w:pStyle w:val="Normal"/>
        <w:rPr/>
      </w:pPr>
      <w:r>
        <w:rPr/>
        <w:t xml:space="preserve">— </w:t>
      </w:r>
      <w:r>
        <w:rPr/>
        <w:t>Динамизм заводской системы, — он имел в виду МТЗ, — состоит в том, что там всегда пытаются сделать развитие детерминированным, то есть определенным.</w:t>
      </w:r>
    </w:p>
    <w:p>
      <w:pPr>
        <w:pStyle w:val="Normal"/>
        <w:rPr/>
      </w:pPr>
      <w:r>
        <w:rPr/>
        <w:t>Еще пять лет назад, когда мы с ним только познакомились на Минском тракторном, я заметил, что Иван Павлович испытывал вкус к кибернетической, а точнее сказать, — четкой научной терминологии. А теперь и вовсе. За два года учебы в Академии народного хозяйства он проштудировал классиков марксизма, детально разобрался в философии.</w:t>
      </w:r>
    </w:p>
    <w:p>
      <w:pPr>
        <w:pStyle w:val="Normal"/>
        <w:rPr/>
      </w:pPr>
      <w:r>
        <w:rPr/>
        <w:t xml:space="preserve">— </w:t>
      </w:r>
      <w:r>
        <w:rPr/>
        <w:t>Мы всегда заглядывали чуть-чуть дальше других и старались заложить в любую конструкцию возможности</w:t>
      </w:r>
    </w:p>
    <w:p>
      <w:pPr>
        <w:pStyle w:val="Normal"/>
        <w:rPr/>
      </w:pPr>
      <w:r>
        <w:rPr/>
        <w:t>106</w:t>
      </w:r>
    </w:p>
    <w:p>
      <w:pPr>
        <w:pStyle w:val="Normal"/>
        <w:rPr/>
      </w:pPr>
      <w:r>
        <w:rPr/>
        <w:t>---</w:t>
      </w:r>
    </w:p>
    <w:p>
      <w:pPr>
        <w:pStyle w:val="Normal"/>
        <w:rPr/>
      </w:pPr>
      <w:r>
        <w:rPr/>
        <w:t>для ее дальнейшего совершенствования. Иначе говоря, обеспечивали ее будущее, — ведь недаром ГОСТ иногда называют помещением с полом, но без потолка. А еще — мы стремимся навстречу потребителю. Здесь не всегда получается альянс. Приходится находить компромиссное решение. В 1946 году, например, мы предложили модель трактора мощностью в сто двадцать лошадиных сил, а потребитель отказался, ибо потребность в таких машинах еще не созрела.</w:t>
      </w:r>
    </w:p>
    <w:p>
      <w:pPr>
        <w:pStyle w:val="Normal"/>
        <w:rPr/>
      </w:pPr>
      <w:r>
        <w:rPr/>
        <w:t>Здесь я остановлю Ивана Павловича. Чтобы как следует разобраться, нам потребуется выслушать многих. Пусть заместитель генерального директора объединения по экономике Серафим Федорович Дедков сделает крайне важное уточнение:</w:t>
      </w:r>
    </w:p>
    <w:p>
      <w:pPr>
        <w:pStyle w:val="Normal"/>
        <w:rPr/>
      </w:pPr>
      <w:r>
        <w:rPr/>
        <w:t xml:space="preserve">— </w:t>
      </w:r>
      <w:r>
        <w:rPr/>
        <w:t>Чтобы иметь возможности для развития, нужно прежде всего обладать перспективным объектом производства. Например, Липецкий и Алтайский тракторные заводы не разработали пока моделей, которые пользовались бы большим спросом потребителя, а потому они развиваются слишком медленно. А у нас...</w:t>
      </w:r>
    </w:p>
    <w:p>
      <w:pPr>
        <w:pStyle w:val="Normal"/>
        <w:rPr/>
      </w:pPr>
      <w:r>
        <w:rPr/>
        <w:t>Тут самое время заглянуть в прошлое Минского тракторного и поискать тот переломный момент, когда начинался, по терминологии инженера Бутикова, субъективный путь от неумения к умению.</w:t>
      </w:r>
    </w:p>
    <w:p>
      <w:pPr>
        <w:pStyle w:val="Normal"/>
        <w:rPr/>
      </w:pPr>
      <w:r>
        <w:rPr/>
        <w:t>В самой первой книге о Минском тракторном я с радостью обнаружил перечень важнейших для завода дат и событий. Подчеркнул вот какие: 29 мая 1946 года — постановление Совета Министров СССР о строительстве Минского тракторного завода; 18 июня 1946-го — начало строительства; 4 ноября 1950-го — первый серийный трактор КД-35 конструкции специалистов Липецкого завода и Научно-исследовательского института тракторной промышленности (НАТИ); 5 мая 1958 года — стотысячный трактор "Беларусь" и так далее. Но оказалось, что по неосведомленности я пропустил историческую</w:t>
      </w:r>
    </w:p>
    <w:p>
      <w:pPr>
        <w:pStyle w:val="Normal"/>
        <w:rPr/>
      </w:pPr>
      <w:r>
        <w:rPr/>
        <w:t>107</w:t>
      </w:r>
    </w:p>
    <w:p>
      <w:pPr>
        <w:pStyle w:val="Normal"/>
        <w:rPr/>
      </w:pPr>
      <w:r>
        <w:rPr/>
        <w:t>---</w:t>
      </w:r>
    </w:p>
    <w:p>
      <w:pPr>
        <w:pStyle w:val="Normal"/>
        <w:rPr/>
      </w:pPr>
      <w:r>
        <w:rPr/>
        <w:t>дату, с которой начинается вся "новая история" Минского тракторного, — 14 октября 1953 года. В тот день с конвейера сошел первый серийный трактор "Беларусь".</w:t>
      </w:r>
    </w:p>
    <w:p>
      <w:pPr>
        <w:pStyle w:val="Normal"/>
        <w:rPr/>
      </w:pPr>
      <w:r>
        <w:rPr/>
        <w:t>В каких условиях родилась эта машина? Только-только на заводе появился отдел главного конструктора, надо полагать, для того, чтобы слегка дорабатывать чужие создания. А спустя полгода главному конструктору поручают спроектировать собственную модель, да еще принципиально новую. Главный призадумался: в отделе в основном молодежь — выпускники разных вузов страны. Но задание министерства нисколько не смутило "зеленых" инженеров. Через десять месяцев научно-технический совет автотракторной промышленности, который возглавлял в то время академик Е. А. Чудаков, одобрил разработанный ими проект колесного трактора "Беларусь". Спустя годы почти все из тех проектантов станут лауреатами Государственной премии СССР, а Петр Иванович Бойков еще и генеральным директором объединения.</w:t>
      </w:r>
    </w:p>
    <w:p>
      <w:pPr>
        <w:pStyle w:val="Normal"/>
        <w:rPr/>
      </w:pPr>
      <w:r>
        <w:rPr/>
        <w:t>Такова лишь одна поучительная подробность из истории Минского тракторного. На иных заводах, увы, не так. Там большое самостоятельное дело молодежи поручают только в самых крайних случаях, когда другого выхода вроде бы нет. Чтобы получить право на собственную конструкцию машин, начинающим приходится ждать долгие годы, порой десятилетия.</w:t>
      </w:r>
    </w:p>
    <w:p>
      <w:pPr>
        <w:pStyle w:val="Normal"/>
        <w:rPr/>
      </w:pPr>
      <w:r>
        <w:rPr/>
        <w:t>"Универсальный, пропашной, колесный" — вот каким был родоначальник новой тракторной фамилии.</w:t>
      </w:r>
    </w:p>
    <w:p>
      <w:pPr>
        <w:pStyle w:val="Normal"/>
        <w:rPr/>
      </w:pPr>
      <w:r>
        <w:rPr/>
        <w:t xml:space="preserve">— </w:t>
      </w:r>
      <w:r>
        <w:rPr/>
        <w:t>МТЗ стал первым в стране заводом, который поставил трактор на пневмошины, — это слова главного инженера И. И. Демченко. — Тракторы первых пятилеток имели металлические колеса, оборудованные почвозацепами. Они могли передвигаться только по грунтовым дорогам, что ограничивало их применение и в сельском</w:t>
      </w:r>
    </w:p>
    <w:p>
      <w:pPr>
        <w:pStyle w:val="Normal"/>
        <w:rPr/>
      </w:pPr>
      <w:r>
        <w:rPr/>
        <w:t>108</w:t>
      </w:r>
    </w:p>
    <w:p>
      <w:pPr>
        <w:pStyle w:val="Normal"/>
        <w:rPr/>
      </w:pPr>
      <w:r>
        <w:rPr/>
        <w:t>---</w:t>
      </w:r>
    </w:p>
    <w:p>
      <w:pPr>
        <w:pStyle w:val="Normal"/>
        <w:rPr/>
      </w:pPr>
      <w:r>
        <w:rPr/>
        <w:t>хозяйстве, и на транспорте. Пневмошина — это крупный шаг к прогрессу. Авторитет завода возрос.</w:t>
      </w:r>
    </w:p>
    <w:p>
      <w:pPr>
        <w:pStyle w:val="Normal"/>
        <w:rPr/>
      </w:pPr>
      <w:r>
        <w:rPr/>
        <w:t xml:space="preserve">— </w:t>
      </w:r>
      <w:r>
        <w:rPr/>
        <w:t>Если говорить о начале начал, — продолжает начатый разговор Иван Павлович Ксеневич, — то надо поклониться Тарасову. Он, как мы выражаемся, правильно сориентировал завод, ввел специализацию в его производство. Отказавшись от разнородной продукции, завод стал изготавливать только колесные тракторы.</w:t>
      </w:r>
    </w:p>
    <w:p>
      <w:pPr>
        <w:pStyle w:val="Normal"/>
        <w:rPr/>
      </w:pPr>
      <w:r>
        <w:rPr/>
        <w:t>Александр Михайлович Тарасов за свое семилетнее пребывание в директорах вложил в заводской фундамент немало опорных камней. Он любил, бывало, повторять, что Челябинский и Волгоградский заводы прославили страну в годы первых пятилеток, во время войны. А чтобы о нашем заводе заговорили — тракторы "Беларусь" должны выйти на международный рынок! Иначе нам не отличиться!</w:t>
      </w:r>
    </w:p>
    <w:p>
      <w:pPr>
        <w:pStyle w:val="Normal"/>
        <w:rPr/>
      </w:pPr>
      <w:r>
        <w:rPr/>
        <w:t>Не с легкой ли руки Тарасова на заводе утвердился смелый лозунг: "Наш трактор должен быть лучшим в мире!"? Александр Михайлович внушил коллективу дерзкую мечту о победе в поединке с сильнейшими фирмами мира, а значит, веру в то, что действительно не боги горшки обжигают... Но понадобились долгие годы.</w:t>
      </w:r>
    </w:p>
    <w:p>
      <w:pPr>
        <w:pStyle w:val="Normal"/>
        <w:rPr/>
      </w:pPr>
      <w:r>
        <w:rPr/>
      </w:r>
    </w:p>
    <w:p>
      <w:pPr>
        <w:pStyle w:val="Normal"/>
        <w:rPr/>
      </w:pPr>
      <w:r>
        <w:rPr/>
        <w:t xml:space="preserve">[ </w:t>
      </w:r>
      <w:r>
        <w:rPr>
          <w:lang w:val="en-US"/>
        </w:rPr>
        <w:t>ZT</w:t>
      </w:r>
      <w:r>
        <w:rPr/>
        <w:t>. .. В прагматических учебных курсах надо производить обходы сложностей, их (сложностей) спрямления.</w:t>
        <w:br/>
        <w:t>Надо давать ребяткам важные ПРИМЕНИМЫЕ (теоретические даже!) представления, но чаще без доказательств и без подводок к ним.</w:t>
        <w:br/>
        <w:t>Но так как обиходно применимые теоретические представления и прагматикам все же будут даваться, то между ними и академистами не вырастет стена непонимания: они иногда всё же смогут разговаривать между собой как бы на одном научном языке.</w:t>
        <w:br/>
        <w:t>Но вот за счёт предлагаемого ужатия теоретического материала прагматические курсы можно и дОлжно насытить ФИРМЕННОЙ и суперсовременной КОНСТРУКТОРСКОЙ И ТЕХНОЛОГИЧЕСКОЙ информацией, к чему и звал российские вузы Вл. Вл. Лермантов (1845-1919), сам составляя соответствующие учебные пособия.</w:t>
        <w:br/>
        <w:t>Важно насытить профессионально ориентированные учебные заведения ФИРМЕННОЙ информацией (вестями из фирм по соответствующей отрасли, "болельчеством" этого рода). Учащийся на кондитера должен знать лучшие кондитерские фирмы мира, на мостостроителя - лучшие мостостроительные фирмы мира, и т.д.</w:t>
        <w:br/>
        <w:t>Надо обязательно, так сказать, завести ребят на будущее профессиональное соревнование с лучшими соответствующими отраслевыми фирмами мира. Ребята в профессионально ориентированных учебных заведениях должны наизусть знать соответствующие их будущей работе справедливо прославляемые (технологическими и производственными достижениями) мировые производительные ФИРМЫ .. ]</w:t>
      </w:r>
    </w:p>
    <w:p>
      <w:pPr>
        <w:pStyle w:val="Normal"/>
        <w:rPr/>
      </w:pPr>
      <w:r>
        <w:rPr/>
      </w:r>
    </w:p>
    <w:p>
      <w:pPr>
        <w:pStyle w:val="Normal"/>
        <w:rPr/>
      </w:pPr>
      <w:r>
        <w:rPr/>
        <w:t xml:space="preserve">[ </w:t>
      </w:r>
      <w:r>
        <w:rPr>
          <w:lang w:val="en-US"/>
        </w:rPr>
        <w:t>ZT</w:t>
      </w:r>
      <w:r>
        <w:rPr/>
        <w:t xml:space="preserve">. См. в </w:t>
      </w:r>
      <w:hyperlink r:id="rId4">
        <w:r>
          <w:rPr>
            <w:rStyle w:val="InternetLink"/>
          </w:rPr>
          <w:t>http://zt1.narod.ru/doc/nzvn-kak-ustroity-i-vesti.doc</w:t>
        </w:r>
      </w:hyperlink>
      <w:r>
        <w:rPr/>
        <w:t xml:space="preserve"> Гареев Р. ]</w:t>
      </w:r>
    </w:p>
    <w:p>
      <w:pPr>
        <w:pStyle w:val="Normal"/>
        <w:rPr/>
      </w:pPr>
      <w:r>
        <w:rPr/>
      </w:r>
    </w:p>
    <w:p>
      <w:pPr>
        <w:pStyle w:val="Normal"/>
        <w:rPr/>
      </w:pPr>
      <w:r>
        <w:rPr/>
        <w:t xml:space="preserve">— </w:t>
      </w:r>
      <w:r>
        <w:rPr/>
        <w:t>Советские тракторы, — говорил мне Демченко, — не поставлялись за рубеж не только потому, что они уступали иностранным. Их тогда не хватало для нужд страны. Только в середине пятидесятых годов возникли благоприятные условия. К тому времени по сравнительным испытаниям, международным выставкам, зарубежной информации мы уже знали, что наши машины достигли уровня целого ряда зарубежных моделей.</w:t>
      </w:r>
    </w:p>
    <w:p>
      <w:pPr>
        <w:pStyle w:val="Normal"/>
        <w:rPr/>
      </w:pPr>
      <w:r>
        <w:rPr/>
        <w:t>Надо сказать, что с самых первых лет своего существования Минский тракторный соотносил свою продукцию с лучшими тракторами мира. Совсем по Маяковскому: "...ревнуя к Копернику. Его, а не мужа Марьи</w:t>
      </w:r>
    </w:p>
    <w:p>
      <w:pPr>
        <w:pStyle w:val="Normal"/>
        <w:rPr/>
      </w:pPr>
      <w:r>
        <w:rPr/>
        <w:t>109</w:t>
      </w:r>
    </w:p>
    <w:p>
      <w:pPr>
        <w:pStyle w:val="Normal"/>
        <w:rPr>
          <w:lang w:val="en-US"/>
        </w:rPr>
      </w:pPr>
      <w:r>
        <w:rPr/>
        <w:t>---</w:t>
      </w:r>
    </w:p>
    <w:p>
      <w:pPr>
        <w:pStyle w:val="Normal"/>
        <w:rPr/>
      </w:pPr>
      <w:r>
        <w:rPr/>
        <w:t>Ивановны считая своим соперником". Не было у заводчан робости перед мировыми авторитетами.</w:t>
      </w:r>
    </w:p>
    <w:p>
      <w:pPr>
        <w:pStyle w:val="Normal"/>
        <w:rPr/>
      </w:pPr>
      <w:r>
        <w:rPr/>
        <w:t>Минский тракторный, конечно, прожил бы без внешнего рынка, как благополучно обходятся без него очень многие наши машиностроительные заводы. Однако плох ли навар от экспорта? Считайте: надбавка на каждый проданный за рубеж трактор составляет 18 процентов его стоимости, примерно семьсот рублей. И каждый отдельный работник завода стимулируется, некоторые — до двух окладов в год. Стоит игра свеч? Хотя кто из нас не знает, что предельные вознаграждения, случается, получают и ничем не выдающиеся заводы. Но эту несправедливость, будем надеяться, устранит новый хозяйственный механизм экономики, который внедряется в стране с 1979 года.</w:t>
      </w:r>
    </w:p>
    <w:p>
      <w:pPr>
        <w:pStyle w:val="Normal"/>
        <w:rPr/>
      </w:pPr>
      <w:r>
        <w:rPr/>
        <w:t>Вступив в экспортные отношения, завод как бы привязывается надежной цепью к силе, которая все время тянет его вперед, не позволяя расслабиться, а тем более — отстать. Возникает та полезная для дела зависимость от Потребителя, что не всегда проявляется на внутреннем рынке. "Главный экспортер" завода Л. В. Козловский, заместитель главного инженера, выразил эту идею одной фразой:</w:t>
      </w:r>
    </w:p>
    <w:p>
      <w:pPr>
        <w:pStyle w:val="Normal"/>
        <w:rPr/>
      </w:pPr>
      <w:r>
        <w:rPr/>
        <w:t xml:space="preserve">— </w:t>
      </w:r>
      <w:r>
        <w:rPr/>
        <w:t>Если хочешь, чтобы твою продукцию продавали в другие страны, будь добр — соответствуй!</w:t>
      </w:r>
    </w:p>
    <w:p>
      <w:pPr>
        <w:pStyle w:val="Normal"/>
        <w:rPr/>
      </w:pPr>
      <w:r>
        <w:rPr/>
        <w:t>А соответствовать ох как нелегко!</w:t>
      </w:r>
    </w:p>
    <w:p>
      <w:pPr>
        <w:pStyle w:val="Normal"/>
        <w:rPr/>
      </w:pPr>
      <w:r>
        <w:rPr/>
        <w:t>Правда, иногда выручало везение. Оказалось, к примеру, что универсальный пропашной трактор "Беларусь" очень хорошо подошел к условиям эксплуатации в развивающихся, да и капиталистических странах. Если средний размер пахотного клина в нашей стране — около десяти тысяч гектаров, то в США — менее пятидесяти гектаров, а во Франции шестьдесят процентов хозяйств располагают землями от одного до трех гектаров. Вот для таких небольших ферм наши "Беларуси" оказались</w:t>
      </w:r>
    </w:p>
    <w:p>
      <w:pPr>
        <w:pStyle w:val="Normal"/>
        <w:rPr/>
      </w:pPr>
      <w:r>
        <w:rPr/>
        <w:t>110</w:t>
      </w:r>
    </w:p>
    <w:p>
      <w:pPr>
        <w:pStyle w:val="Normal"/>
        <w:rPr/>
      </w:pPr>
      <w:r>
        <w:rPr/>
        <w:t>---</w:t>
      </w:r>
    </w:p>
    <w:p>
      <w:pPr>
        <w:pStyle w:val="Normal"/>
        <w:rPr/>
      </w:pPr>
      <w:r>
        <w:rPr/>
        <w:t>счастливой находкой. Но это было только на первых порах. А потом пришлось тянуться и тянуться за постоянно растущими мировыми стандартами.</w:t>
      </w:r>
    </w:p>
    <w:p>
      <w:pPr>
        <w:pStyle w:val="Normal"/>
        <w:rPr/>
      </w:pPr>
      <w:r>
        <w:rPr/>
        <w:t>Вот лишь один пример. Очень долго минские тракторы уступали лучшим мировым образцам лишь по одному параметру — комфорту для водителя. Заводу пришлось поставить на производство унифицированную кабину. А это потребовало разработки и освоения 1417 техпроцессов, проектировки почти трех тысяч наименований технологической оснастки.</w:t>
      </w:r>
    </w:p>
    <w:p>
      <w:pPr>
        <w:pStyle w:val="Normal"/>
        <w:rPr/>
      </w:pPr>
      <w:r>
        <w:rPr/>
        <w:t>На МТЗ постоянно анализируют десятки тысяч патентов, изучают примерно тысячу восемьсот зарубежных периодических изданий на разных языках мира. Имея прямую и обратную связь с сотнями тысяч потребителей, завод получает громадное множество их пожелании, советов, претензий, наблюдений. В ответ он разрабатывает и осуществляет массу мероприятий по повышению качества, надежности и конкурентоспособности своих машин.</w:t>
      </w:r>
    </w:p>
    <w:p>
      <w:pPr>
        <w:pStyle w:val="Normal"/>
        <w:rPr/>
      </w:pPr>
      <w:r>
        <w:rPr/>
        <w:t>"Докука!" — подумает кто-нибудь. Но на Минском тракторном никто мучеником себя не считает. Тут ведь есть и приятные моменты: представительство завода в международных испытаниях, выставках, ярмарках, высочайший престиж завода, который приносит ему и практическую пользу; насколько, например, легче прививать молодым гордость за свое предприятие, превращать их в кадровых рабочих...</w:t>
      </w:r>
    </w:p>
    <w:p>
      <w:pPr>
        <w:pStyle w:val="Normal"/>
        <w:rPr/>
      </w:pPr>
      <w:r>
        <w:rPr/>
        <w:t>Но у тракторостроителей Минска имеются серьезные проблемы. О них рассказывали многие руководи завода, в том числе и Лев Владимирович Козловский. Он считает, что столь важную для страны внешнеторговую деятельность надо ставить на более солидную основу — профессиональнее изучать конъюнктуру внешнего рынка, потребительский спрос; учиться созданию дилерской сети за рубежом; не экономить рубли там, где можно выгадать</w:t>
      </w:r>
    </w:p>
    <w:p>
      <w:pPr>
        <w:pStyle w:val="Normal"/>
        <w:rPr/>
      </w:pPr>
      <w:r>
        <w:rPr/>
        <w:t>111</w:t>
      </w:r>
    </w:p>
    <w:p>
      <w:pPr>
        <w:pStyle w:val="Normal"/>
        <w:rPr/>
      </w:pPr>
      <w:r>
        <w:rPr/>
        <w:t>---</w:t>
      </w:r>
    </w:p>
    <w:p>
      <w:pPr>
        <w:pStyle w:val="Normal"/>
        <w:rPr/>
      </w:pPr>
      <w:r>
        <w:rPr/>
        <w:t>миллионы (в частности на внешнем виде нашей техники). Лев Владимирович, энергично жестикулируя, несколько раз мне повторил: "Учиться надо торговать!.." Вот, к примеру, ситуация: заводу заказывается гораздо больше экспортных моделей, чем требуется для продажи. "Лишние" тракторы бездействуют в горячую уборочную пору, они передаются в народное хозяйство с большими задержками.</w:t>
      </w:r>
    </w:p>
    <w:p>
      <w:pPr>
        <w:pStyle w:val="Normal"/>
        <w:rPr/>
      </w:pPr>
      <w:r>
        <w:rPr/>
        <w:t>Нередки случаи, когда экспортные машины с многочисленными перевалками, черепашьей скоростью добираются до порта, там стоят под дождем и снегом иногда по полгода... Нетрудно представить, в каком виде попадают они к нашим внешнеторговым партнерам.</w:t>
      </w:r>
    </w:p>
    <w:p>
      <w:pPr>
        <w:pStyle w:val="Normal"/>
        <w:rPr/>
      </w:pPr>
      <w:r>
        <w:rPr/>
        <w:t>Однако вернемся к "способам победы".</w:t>
      </w:r>
    </w:p>
    <w:p>
      <w:pPr>
        <w:pStyle w:val="Normal"/>
        <w:rPr/>
      </w:pPr>
      <w:r>
        <w:rPr/>
      </w:r>
    </w:p>
    <w:p>
      <w:pPr>
        <w:pStyle w:val="Normal"/>
        <w:rPr/>
      </w:pPr>
      <w:r>
        <w:rPr/>
        <w:t>ВСЕ СИЛЫ — В КУЛАК</w:t>
      </w:r>
    </w:p>
    <w:p>
      <w:pPr>
        <w:pStyle w:val="Normal"/>
        <w:rPr/>
      </w:pPr>
      <w:r>
        <w:rPr/>
      </w:r>
    </w:p>
    <w:p>
      <w:pPr>
        <w:pStyle w:val="Normal"/>
        <w:rPr/>
      </w:pPr>
      <w:r>
        <w:rPr/>
        <w:t>Что чаще всего отпугивает производственников от внедрения новых изделий? Конечно, хлопоты, но главное — потери. Снижается темп, а значит, резко сокращаются объемы производства и, как следствие, размеры фондов, уровень оплаты труда. Один раз такое испытаешь — больше не захочешь! Знаю заводы, где о переходе на новое изделие вспоминают, как о катастрофе.</w:t>
      </w:r>
    </w:p>
    <w:p>
      <w:pPr>
        <w:pStyle w:val="Normal"/>
        <w:rPr/>
      </w:pPr>
      <w:r>
        <w:rPr/>
        <w:t>А как же Минскому тракторному удается осваивать, причем не отдельные модели, а целые семейства тракторов, насчитывающие до шестнадцати разновидностей? Здесь нашли выход из трудного положения. Обозначают его так: переход на новую модель (изделие) без остановки конвейера.</w:t>
      </w:r>
    </w:p>
    <w:p>
      <w:pPr>
        <w:pStyle w:val="Normal"/>
        <w:rPr/>
      </w:pPr>
      <w:r>
        <w:rPr/>
        <w:t xml:space="preserve">— </w:t>
      </w:r>
      <w:r>
        <w:rPr/>
        <w:t>Безостановочный переход, — комментирует главный инженер И. И. Демченко, — стал почти системой в стране. Но при этом, как правило, снижается выпуск</w:t>
      </w:r>
    </w:p>
    <w:p>
      <w:pPr>
        <w:pStyle w:val="Normal"/>
        <w:rPr/>
      </w:pPr>
      <w:r>
        <w:rPr/>
        <w:t>112</w:t>
      </w:r>
    </w:p>
    <w:p>
      <w:pPr>
        <w:pStyle w:val="Normal"/>
        <w:rPr/>
      </w:pPr>
      <w:r>
        <w:rPr/>
        <w:t>---</w:t>
      </w:r>
    </w:p>
    <w:p>
      <w:pPr>
        <w:pStyle w:val="Normal"/>
        <w:rPr/>
      </w:pPr>
      <w:r>
        <w:rPr/>
        <w:t>машин. "Маховик" раскручивается слишком долго. Мы же научились брать такой темп, что общий выпуск изделий в период их освоения не только не уменьшается, но даже увеличивается.</w:t>
      </w:r>
    </w:p>
    <w:p>
      <w:pPr>
        <w:pStyle w:val="Normal"/>
        <w:rPr/>
      </w:pPr>
      <w:r>
        <w:rPr/>
        <w:t>Минчанам впервые пришлось столкнуться с переходом на новую модель в январе 1962 года. На конвейер ставили МТЗ-50. Но готовиться начали, естественно, значительно раньше. Воспользовались опытом ЗИЛа, пригласив на завод профессора, который перенимаемую систему разрабатывал. И снова Минский тракторный искусно подчинил чужой опыт своим задачам, оказавшимся более масштабными.</w:t>
      </w:r>
    </w:p>
    <w:p>
      <w:pPr>
        <w:pStyle w:val="Normal"/>
        <w:rPr/>
      </w:pPr>
      <w:r>
        <w:rPr/>
        <w:t>Безостановочный переход потребовал серьезной унификации узлов и деталей трактора. Только благодаря ей сегодня весь цикл создания нового изделия (от момента выдачи технического задания до постановки на конвейер) составляет полтора-два года. Согласитесь, почти беспрецедентно для нашего машиностроения. Секрет — в совершенной системе унификации. Но об этом — чуть позже. Генеральный директор объединения Петр Иванович Бойков говорит: "Нужные результаты обеспечиваются именно системной организацией всех усилий". Но разве мало подобных фраз произносится на других заводах? Мне доводилось встречать таких адептов системного подхода, у которых в хозяйстве царил полный развал. Но на Минском тракторном слово не расходится с делом. Это еще одна примечательная черта моего "героя".</w:t>
      </w:r>
    </w:p>
    <w:p>
      <w:pPr>
        <w:pStyle w:val="Normal"/>
        <w:rPr/>
      </w:pPr>
      <w:r>
        <w:rPr/>
        <w:t>Итак, чтобы безостановочный переход на МТЗ-50 прошел без сучка и задоринки, пришлось заранее — за одиннадцать месяцев — многое предусмотреть: все разовые действия увязать между собой, распределить их между исполнителями, обеспечить людей необходимыми ресурсами, подстраховать системой контроля... Иначе говоря, на обычную систему организации производства пришлось наложить еще одну — временную, гибкую. В зарубежной</w:t>
      </w:r>
    </w:p>
    <w:p>
      <w:pPr>
        <w:pStyle w:val="Normal"/>
        <w:rPr/>
      </w:pPr>
      <w:r>
        <w:rPr/>
        <w:t>113</w:t>
      </w:r>
    </w:p>
    <w:p>
      <w:pPr>
        <w:pStyle w:val="Normal"/>
        <w:rPr/>
      </w:pPr>
      <w:r>
        <w:rPr/>
        <w:t>---</w:t>
      </w:r>
    </w:p>
    <w:p>
      <w:pPr>
        <w:pStyle w:val="Normal"/>
        <w:rPr/>
      </w:pPr>
      <w:r>
        <w:rPr/>
        <w:t>практике управления, которая позже привьется на некоторых наших предприятиях, это назовут матричной организационной структурой управления, или проектной организацией. На МТЗ до этого дошли умом своих специалистов.</w:t>
      </w:r>
    </w:p>
    <w:p>
      <w:pPr>
        <w:pStyle w:val="Normal"/>
        <w:rPr/>
      </w:pPr>
      <w:r>
        <w:rPr/>
        <w:t>Потребовалась предельная централизация управления, которое возглавил коллегиальный орган — специально созданный технический совет завода. От него лучами расходились команды управления.</w:t>
      </w:r>
    </w:p>
    <w:p>
      <w:pPr>
        <w:pStyle w:val="Normal"/>
        <w:rPr/>
      </w:pPr>
      <w:r>
        <w:rPr/>
        <w:t xml:space="preserve">— </w:t>
      </w:r>
      <w:r>
        <w:rPr/>
        <w:t>Какое это было прекрасное время! — вспоминает генеральный директор П. И. Бойков. — Весь коллектив участвовал в подготовке к производству "пятидесяток". Сколько починов тогда родилось, сколько ценных начинаний!</w:t>
      </w:r>
    </w:p>
    <w:p>
      <w:pPr>
        <w:pStyle w:val="Normal"/>
        <w:rPr/>
      </w:pPr>
      <w:r>
        <w:rPr/>
        <w:t>По сути, завод обновили, расширили узкие места, реконструировали все важные участки производства, построили конвейер, который действует до сих пор, обучили по специальным программам многие тысячи рабочих, максимально унифицировали новую модель с предыдущей. Так на заводе накопили гигантскую энергию для следующего прыжка.</w:t>
      </w:r>
    </w:p>
    <w:p>
      <w:pPr>
        <w:pStyle w:val="Normal"/>
        <w:rPr/>
      </w:pPr>
      <w:r>
        <w:rPr/>
        <w:t>Счастливо найденный опыт не забыли, стали использовать каждый раз. Отработали его так четко, что не боятся переходить на новые модели даже в конце года, когда решается судьба годового плана. Так было с МТЗ-80. Конвейер не останавливался ни на секунду. В течение уже нескольких лет с него одновременно сходят тракторы двух моделей — МТЗ-50 и МТЗ-80 — хотя конструкция последней предусматривает на семьсот деталей больше. Степень унификации узлов и деталей этих двух машин составляет семьдесят процентов. Посмотрите, как при этом прогрессируют модели тракторов: мощность двигателя поднялась с пятидесяти пяти до восьмидесяти лошадиных сил, удельная материалоемкость снизилась в полтора раза, вдвое увеличено число передач, возросла</w:t>
      </w:r>
    </w:p>
    <w:p>
      <w:pPr>
        <w:pStyle w:val="Normal"/>
        <w:rPr/>
      </w:pPr>
      <w:r>
        <w:rPr/>
        <w:t>114</w:t>
      </w:r>
    </w:p>
    <w:p>
      <w:pPr>
        <w:pStyle w:val="Normal"/>
        <w:rPr/>
      </w:pPr>
      <w:r>
        <w:rPr/>
        <w:t>---</w:t>
      </w:r>
    </w:p>
    <w:p>
      <w:pPr>
        <w:pStyle w:val="Normal"/>
        <w:rPr/>
      </w:pPr>
      <w:r>
        <w:rPr/>
        <w:t>производительность новых машин... Экономическим эффект — в среднем три тысячи рублей на один трактор.</w:t>
      </w:r>
    </w:p>
    <w:p>
      <w:pPr>
        <w:pStyle w:val="Normal"/>
        <w:rPr/>
      </w:pPr>
      <w:r>
        <w:rPr/>
        <w:t>Легко ли все получается на Минском тракторном? Нелегко. Но минчане жаловаться не любят. Даже тогда, когда им очень трудно. К сожалению, наши министерства иногда щедры к тем, кто сильнее стонет, кто умеет создать видимость безвыходного положения.</w:t>
      </w:r>
    </w:p>
    <w:p>
      <w:pPr>
        <w:pStyle w:val="Normal"/>
        <w:rPr/>
      </w:pPr>
      <w:r>
        <w:rPr/>
        <w:t>В течение долгих лет коэффициент ритмичности на МТЗ составлял 1,0. То есть был абсолютным. Это, прямо скажем, героизм коллектива, который, как и другие, — во власти ненадежных поставщиков. Но на заводе отработали спасательные варианты: обходную технологию с заменяющим материалом, припасенным заранее; склад-накопитель, или, как его здесь величают, склад министра, где в случаях крайней нужды можно найти нужные детали.</w:t>
      </w:r>
    </w:p>
    <w:p>
      <w:pPr>
        <w:pStyle w:val="Normal"/>
        <w:rPr/>
      </w:pPr>
      <w:r>
        <w:rPr/>
        <w:t xml:space="preserve">— </w:t>
      </w:r>
      <w:r>
        <w:rPr/>
        <w:t>Мы, как настоящие мужики, — говорил мне, посмеиваясь, В. И. Харитонович, — всегда имели запасец. Прогнозировали, насколько каждый из поставщиков надежен, и, исходя из этого, строили тактику взаимоотношений с ними.</w:t>
      </w:r>
    </w:p>
    <w:p>
      <w:pPr>
        <w:pStyle w:val="Normal"/>
        <w:rPr/>
      </w:pPr>
      <w:r>
        <w:rPr/>
        <w:t>Так было до конца 1979 года, пока не начались жесточайшие перебои с металлом, железнодорожные неприятности. В начале восьмидесятого года главный инженер завода Демченко, дважды выступая в программе "Время", требовал вагоны. Остро встала на заводе проблема вспомогательных рабочих, особенно слесарей-ремонтников.</w:t>
      </w:r>
    </w:p>
    <w:p>
      <w:pPr>
        <w:pStyle w:val="Normal"/>
        <w:rPr/>
      </w:pPr>
      <w:r>
        <w:rPr/>
        <w:t>В чем же дело? Есть один, на мой взгляд, серьезный недостаток — технократический снобизм, который часто возникает у руководителей хорошо отлаженных производств. Суть его — недооценка человеческого фактора. Все, что касается техники, технологии, экономики, управления, здесь делается на высочайшем профессиональном уровне. А проблемы человеческие, кадровые до сих пор</w:t>
      </w:r>
    </w:p>
    <w:p>
      <w:pPr>
        <w:pStyle w:val="Normal"/>
        <w:rPr/>
      </w:pPr>
      <w:r>
        <w:rPr/>
        <w:t>116</w:t>
      </w:r>
    </w:p>
    <w:p>
      <w:pPr>
        <w:pStyle w:val="Normal"/>
        <w:rPr/>
      </w:pPr>
      <w:r>
        <w:rPr/>
        <w:t>---</w:t>
      </w:r>
    </w:p>
    <w:p>
      <w:pPr>
        <w:pStyle w:val="Normal"/>
        <w:rPr/>
      </w:pPr>
      <w:r>
        <w:rPr/>
        <w:t>во власти не всегда здравого смысла. К сожалению, на заводах мало социологов. Но и там, где они есть, их советы и рекомендации руководители воспринимают слишком уж снисходительно.</w:t>
      </w:r>
    </w:p>
    <w:p>
      <w:pPr>
        <w:pStyle w:val="Normal"/>
        <w:rPr/>
      </w:pPr>
      <w:r>
        <w:rPr/>
        <w:t>Не потому ли и образуются роковые ситуации? Вот пример. Резко подскочила текучесть слесарей-сборщиков на главном конвейере. Не мудрствуя лукаво, руководители подняли им заработок, очень рассчитывая, что это снимет проблему. Но текучесть продолжала оставаться столь же высокой. А ведь решить эту проблему можно, если с доверием отнестись к промышленной социологии. Вот другая ситуация. На МТЗ, как и на многих других заводах, всеми силами препятствуют переходу рабочих из цеха в цех. Из тех соображений, что непрестижные цеха могут опустеть. Политика эта весьма близорука. Социологам известно, что можно на сорок процентов снизить "внешнюю" текучесть, если разрешить внутренние перемещения. Это подтвердилось исследованиями на ленинградском "Кировском заводе", проводившимися лет двенадцать назад.</w:t>
      </w:r>
    </w:p>
    <w:p>
      <w:pPr>
        <w:pStyle w:val="Normal"/>
        <w:rPr/>
      </w:pPr>
      <w:r>
        <w:rPr/>
        <w:t>Понимаю, что этими деталями могу испортить общее впечатление от Минского тракторного. Но ведь я вовсе не собирался смотреть на МТЗ через розовые очки.</w:t>
      </w:r>
    </w:p>
    <w:p>
      <w:pPr>
        <w:pStyle w:val="Normal"/>
        <w:rPr/>
      </w:pPr>
      <w:r>
        <w:rPr/>
      </w:r>
    </w:p>
    <w:p>
      <w:pPr>
        <w:pStyle w:val="Normal"/>
        <w:rPr/>
      </w:pPr>
      <w:r>
        <w:rPr/>
        <w:t>"СИСТЕМНАЯ ОРГАНИЗАЦИЯ ВСЕХ УСИЛИЙ"</w:t>
      </w:r>
    </w:p>
    <w:p>
      <w:pPr>
        <w:pStyle w:val="Normal"/>
        <w:rPr/>
      </w:pPr>
      <w:r>
        <w:rPr/>
      </w:r>
    </w:p>
    <w:p>
      <w:pPr>
        <w:pStyle w:val="Normal"/>
        <w:rPr/>
      </w:pPr>
      <w:r>
        <w:rPr/>
        <w:t>Чтобы у читателя сложилась репрезентативная картина о положении на Минском тракторном заводе, нужно рассказать о том, что скрывается за звучной аббревиатурой "НИЦ".</w:t>
      </w:r>
    </w:p>
    <w:p>
      <w:pPr>
        <w:pStyle w:val="Normal"/>
        <w:rPr/>
      </w:pPr>
      <w:r>
        <w:rPr/>
        <w:t>Еще во времена совнархозов образовали при заводе Научно-исследовательский центр из лабораторий технологического профиля: ультразвуковой, металловедения и термообработки, литья, обработки металлов давлением,</w:t>
      </w:r>
    </w:p>
    <w:p>
      <w:pPr>
        <w:pStyle w:val="Normal"/>
        <w:rPr/>
      </w:pPr>
      <w:r>
        <w:rPr/>
        <w:t>116</w:t>
      </w:r>
    </w:p>
    <w:p>
      <w:pPr>
        <w:pStyle w:val="Normal"/>
        <w:rPr/>
      </w:pPr>
      <w:r>
        <w:rPr/>
        <w:t>---</w:t>
      </w:r>
    </w:p>
    <w:p>
      <w:pPr>
        <w:pStyle w:val="Normal"/>
        <w:rPr/>
      </w:pPr>
      <w:r>
        <w:rPr/>
        <w:t>сварки, электронагрева и других. Их создали для нужд всего экономического района. Но совнархозы себя изжили, а НИЦ благополучно остался в полном распоряжении Минского тракторного. Выиграли, как говорится, миллион на трамвайный билет.</w:t>
      </w:r>
    </w:p>
    <w:p>
      <w:pPr>
        <w:pStyle w:val="Normal"/>
        <w:rPr/>
      </w:pPr>
      <w:r>
        <w:rPr/>
        <w:t>Но что же в этом центре особо замечательного? Тут стоит еще раз послушать Вячеслава Ивановича Харитоновича, которому НИЦ по службе подчинен.</w:t>
      </w:r>
    </w:p>
    <w:p>
      <w:pPr>
        <w:pStyle w:val="Normal"/>
        <w:rPr/>
      </w:pPr>
      <w:r>
        <w:rPr/>
        <w:t xml:space="preserve">— </w:t>
      </w:r>
      <w:r>
        <w:rPr/>
        <w:t>Первое дело сотрудников НИЦ — поиск на передовых предприятиях района и в НИИ новых технологических решений, их доработка, а затем внедрение на нашем заводе. Второе — разработка своими силами принципиально новых технологических процессов и прогрессивного технологического оборудования, а затем — воплощение всего этого в материале. Третье — оказание оперативной технологической помощи цехам МТЗ.</w:t>
      </w:r>
    </w:p>
    <w:p>
      <w:pPr>
        <w:pStyle w:val="Normal"/>
        <w:rPr/>
      </w:pPr>
      <w:r>
        <w:rPr/>
        <w:t>Таким образом, этот центр связывает Большую науку и производство. Результаты фундаментальных исследований, выполненных академическими институтами, доводятся сотрудниками заводского центра до прикладного использования.</w:t>
      </w:r>
    </w:p>
    <w:p>
      <w:pPr>
        <w:pStyle w:val="Normal"/>
        <w:rPr/>
      </w:pPr>
      <w:r>
        <w:rPr/>
        <w:t xml:space="preserve">— </w:t>
      </w:r>
      <w:r>
        <w:rPr/>
        <w:t>Но ведь все это должны делать отраслевые институты, разве не так? — спросил я.</w:t>
      </w:r>
    </w:p>
    <w:p>
      <w:pPr>
        <w:pStyle w:val="Normal"/>
        <w:rPr/>
      </w:pPr>
      <w:r>
        <w:rPr/>
        <w:t xml:space="preserve">— </w:t>
      </w:r>
      <w:r>
        <w:rPr/>
        <w:t>Должны. Но в основном их сотрудники заняты составлением сводных отчетов для министерства по многочисленным справкам, которые, по-моему, можно брать из наших отчетов в ЦСУ и в главке. Но они предпочитают иметь дело с производственниками, отвлекая для бумажной работы десятки людей, НИЦ же занимается только производством. И посмотрите как: экономический эффект на рубль затрат составляет здесь два с лишним рубля, а по отдельным лабораториям — до трех рублей. Это на уровне лучших в стране научных институтов.</w:t>
      </w:r>
    </w:p>
    <w:p>
      <w:pPr>
        <w:pStyle w:val="Normal"/>
        <w:rPr/>
      </w:pPr>
      <w:r>
        <w:rPr/>
        <w:t>К сожалению, технология почти во всех отраслях промышленности становится фактором, сдерживающим</w:t>
      </w:r>
    </w:p>
    <w:p>
      <w:pPr>
        <w:pStyle w:val="Normal"/>
        <w:rPr/>
      </w:pPr>
      <w:r>
        <w:rPr/>
        <w:t>117</w:t>
      </w:r>
    </w:p>
    <w:p>
      <w:pPr>
        <w:pStyle w:val="Normal"/>
        <w:rPr/>
      </w:pPr>
      <w:r>
        <w:rPr/>
        <w:t>---</w:t>
      </w:r>
    </w:p>
    <w:p>
      <w:pPr>
        <w:pStyle w:val="Normal"/>
        <w:rPr/>
      </w:pPr>
      <w:r>
        <w:rPr/>
        <w:t>развитие, сильно препятствует созданию и освоению нового. Тут много причин — низкая квалификация технологов, обусловленная плохой их профессиональной подготовкой, упавший престиж этой профессии... Но главное — отсутствие на заводах экспериментальной базы, научного обеспечения службы технологов. Вот и процветает порой кустарщина. На МТЗ этого нет, ибо многие успехи завода идут от НИЦ.</w:t>
      </w:r>
    </w:p>
    <w:p>
      <w:pPr>
        <w:pStyle w:val="Normal"/>
        <w:rPr/>
      </w:pPr>
      <w:r>
        <w:rPr/>
        <w:t>По современным меркам, на Минском тракторном совсем не избыток инженерно-технических работников — всего одиннадцать с половиной процентов от общей численности работающих. И почти все заняты конкретным делом, если не считать тех случаев, когда их посылают на неквалифицированную и плохо организованную сельскую работу. Мне кажется (но проверить это расчетом я пока не могу), на МТЗ чрезвычайно высокий, по сравнению с другими машиностроительными предприятиями, коэффициент полезного использования специалистов. Здесь они не маются от безделья или примитивной работы... С Минского тракторного инженеры уходят лишь на пенсию.</w:t>
      </w:r>
    </w:p>
    <w:p>
      <w:pPr>
        <w:pStyle w:val="Normal"/>
        <w:rPr/>
      </w:pPr>
      <w:r>
        <w:rPr/>
        <w:t>Как не рассказать о ГСКБ Минского тракторного? Без специального конструкторского бюро МТЗ не был бы таким динамичным. Помнится, с десяток лет назад появилась в нашей индустрии мода — выводить отделы главного конструктора промышленных предприятий на самостоятельный баланс, превращать их в автономии. Это, дескать, целесообразно для создания конструкторам наилучших творческих условий, да и для ускорения научно-технического прогресса.</w:t>
      </w:r>
    </w:p>
    <w:p>
      <w:pPr>
        <w:pStyle w:val="Normal"/>
        <w:rPr/>
      </w:pPr>
      <w:r>
        <w:rPr/>
        <w:t>Акция резко улучшила экономические показатели предприятий, ибо расходы на конструирование теперь не относились на себестоимость изделий. Они проходили по другой графе. Мало кто устоял тогда от соблазна. Однако выведенные за проходную конструкторы, а в некоторых</w:t>
      </w:r>
    </w:p>
    <w:p>
      <w:pPr>
        <w:pStyle w:val="Normal"/>
        <w:rPr/>
      </w:pPr>
      <w:r>
        <w:rPr/>
        <w:t>118</w:t>
      </w:r>
    </w:p>
    <w:p>
      <w:pPr>
        <w:pStyle w:val="Normal"/>
        <w:rPr/>
      </w:pPr>
      <w:r>
        <w:rPr/>
        <w:t>---</w:t>
      </w:r>
    </w:p>
    <w:p>
      <w:pPr>
        <w:pStyle w:val="Normal"/>
        <w:rPr/>
      </w:pPr>
      <w:r>
        <w:rPr/>
        <w:t>случаях и технологи, начинали жить иными интересами, перестали откликаться на призывы и даже вопли производственников...</w:t>
      </w:r>
    </w:p>
    <w:p>
      <w:pPr>
        <w:pStyle w:val="Normal"/>
        <w:rPr/>
      </w:pPr>
      <w:r>
        <w:rPr/>
        <w:t>ГСКБ Минского тракторного больше чем любое другое имело право на самостоятельность, ибо обеспечивало конструкторскими разработками многие предприятия отрасли. Ивану Павловичу Ксеневичу, генеральному конструктору отрасли по производству пропашных тракторов, министерство не просто предлагало, а приказывало отделиться от завода. Но он понимал, что потеря тысячи светлых голов может обернуться для родного завода интеллектуальной катастрофой...</w:t>
      </w:r>
    </w:p>
    <w:p>
      <w:pPr>
        <w:pStyle w:val="Normal"/>
        <w:rPr/>
      </w:pPr>
      <w:r>
        <w:rPr/>
        <w:t>Хочется упомянуть и об АСУП, которая тут действительно работает. Именно она позволила инженерам заниматься своим прямым делом. Любопытная подробность: все разработчики заводского ГСКБ владеют языком программирования, а значит непосредственно ведут диалог с ЭВМ. Насколько же им проще отыскивать оптимальные конструкторские решения!</w:t>
      </w:r>
    </w:p>
    <w:p>
      <w:pPr>
        <w:pStyle w:val="Normal"/>
        <w:rPr/>
      </w:pPr>
      <w:r>
        <w:rPr/>
        <w:t>И еще я хотел сказать о созданных для пользы дела учебно-производственных объединениях МТЗ с Белорусским политехническим и другими минскими вузами. Совместная учебная кафедра "Тракторы" действует прямо на заводе. Следовательно, студентов обучают опытные производственники. Темы курсовых и дипломных работ вытекают из самых актуальных проблем завода, потом практические рекомендации внедряются в производство. Организована специальная учеба для заводских аспирантов и соискателей ученых званий... Вот и получается, что завод постоянно заботится о нужных ему кадрах.</w:t>
      </w:r>
    </w:p>
    <w:p>
      <w:pPr>
        <w:pStyle w:val="Normal"/>
        <w:rPr/>
      </w:pPr>
      <w:r>
        <w:rPr/>
        <w:t>Казалось бы, все примечательное на Минском тракторном описал. Однако меня не покидает ощущение, что о самом главном сказал не все. В чем же это главное? В методе работы. Здесь действительно имеет место то,</w:t>
      </w:r>
    </w:p>
    <w:p>
      <w:pPr>
        <w:pStyle w:val="Normal"/>
        <w:rPr/>
      </w:pPr>
      <w:r>
        <w:rPr/>
        <w:t>119</w:t>
      </w:r>
    </w:p>
    <w:p>
      <w:pPr>
        <w:pStyle w:val="Normal"/>
        <w:rPr/>
      </w:pPr>
      <w:r>
        <w:rPr/>
        <w:t>---</w:t>
      </w:r>
    </w:p>
    <w:p>
      <w:pPr>
        <w:pStyle w:val="Normal"/>
        <w:rPr/>
      </w:pPr>
      <w:r>
        <w:rPr/>
        <w:t>что генеральный директор Бойков назвал "системной организацией всех усилий". Каждое действие тут не само по себе — оно непременно увязано с другими. И потому не случается разнобоя. Напротив — во всем лад, четкая согласованность. Откуда это? Люди привыкли за долгие годы работать на результат. Причем не любой — а на конечный, народнохозяйственный. Это не что иное, как подчинение узковедомственных или узкоцеховых интересов государственным. Проиллюстрировать этот тезис какими-то фактами сложно. Сие растворено во всей заводской атмосфере, в коллективной нравственности. Еще в первый свой приезд в Минск я заключил: "Очень совестливый завод!"</w:t>
      </w:r>
    </w:p>
    <w:p>
      <w:pPr>
        <w:pStyle w:val="Normal"/>
        <w:rPr/>
      </w:pPr>
      <w:r>
        <w:rPr/>
        <w:t xml:space="preserve">— </w:t>
      </w:r>
      <w:r>
        <w:rPr/>
        <w:t>Почему, — наивно спрашивал я у главного диспетчера завода Анатолия Владимировича Соколова, — у вас не бывает срывов суточного задания?</w:t>
      </w:r>
    </w:p>
    <w:p>
      <w:pPr>
        <w:pStyle w:val="Normal"/>
        <w:rPr/>
      </w:pPr>
      <w:r>
        <w:rPr/>
        <w:t xml:space="preserve">— </w:t>
      </w:r>
      <w:r>
        <w:rPr/>
        <w:t>Причина в системе, не позволяющей работать хуже, чем ты работал прежде. Каждому стыдно ударить в грязь лицом!</w:t>
      </w:r>
    </w:p>
    <w:p>
      <w:pPr>
        <w:pStyle w:val="Normal"/>
        <w:rPr/>
      </w:pPr>
      <w:r>
        <w:rPr/>
        <w:t>Вначале я подумал, что это только громкая фраза, но позднее уловил эту мысль еще примерно от десяти собеседников. Я поверил, тут действительно так приучены — ни шагу назад! А приучив людей ни при каких обстоятельствах не пятиться, уже довольно просто было внушить им следующую идею: "Стоять на месте — значит идти назад. Только вперед!"</w:t>
      </w:r>
    </w:p>
    <w:p>
      <w:pPr>
        <w:pStyle w:val="Normal"/>
        <w:rPr/>
      </w:pPr>
      <w:r>
        <w:rPr/>
        <w:t>Как часто, однако, мы недооцениваем коллективную нравственность. Забываем, что она тоже — фундамент развития, стальная опора динамичности!</w:t>
      </w:r>
    </w:p>
    <w:p>
      <w:pPr>
        <w:pStyle w:val="Normal"/>
        <w:rPr/>
      </w:pPr>
      <w:r>
        <w:rPr/>
      </w:r>
    </w:p>
    <w:p>
      <w:pPr>
        <w:pStyle w:val="Normal"/>
        <w:rPr/>
      </w:pPr>
      <w:r>
        <w:rPr/>
        <w:t>ОТВЕТ МАЛОВЕРУ</w:t>
      </w:r>
    </w:p>
    <w:p>
      <w:pPr>
        <w:pStyle w:val="Normal"/>
        <w:rPr/>
      </w:pPr>
      <w:r>
        <w:rPr/>
      </w:r>
    </w:p>
    <w:p>
      <w:pPr>
        <w:pStyle w:val="Normal"/>
        <w:rPr/>
      </w:pPr>
      <w:r>
        <w:rPr/>
        <w:t xml:space="preserve">— </w:t>
      </w:r>
      <w:r>
        <w:rPr/>
        <w:t>Что вы так восхищаетесь Минским тракторным! Он целых шесть лет не мог освоить новую модель! — такую реплику довелось мне услышать</w:t>
      </w:r>
    </w:p>
    <w:p>
      <w:pPr>
        <w:pStyle w:val="Normal"/>
        <w:rPr/>
      </w:pPr>
      <w:r>
        <w:rPr/>
        <w:t>120</w:t>
      </w:r>
    </w:p>
    <w:p>
      <w:pPr>
        <w:pStyle w:val="Normal"/>
        <w:rPr/>
      </w:pPr>
      <w:r>
        <w:rPr/>
        <w:t>---</w:t>
      </w:r>
    </w:p>
    <w:p>
      <w:pPr>
        <w:pStyle w:val="Normal"/>
        <w:rPr/>
      </w:pPr>
      <w:r>
        <w:rPr/>
        <w:t>во время одного из выступлений перед московскими журналистами.</w:t>
      </w:r>
    </w:p>
    <w:p>
      <w:pPr>
        <w:pStyle w:val="Normal"/>
        <w:rPr/>
      </w:pPr>
      <w:r>
        <w:rPr/>
        <w:t>Честно сказать, она привела меня в замешательство. Как же так? Не одну неделю провел я на заводе, а самого, выходит, главного не узнал! Своему оппоненту я что-то пробормотал и на следующее же утро отправился в министерство — разобраться по существу.</w:t>
      </w:r>
    </w:p>
    <w:p>
      <w:pPr>
        <w:pStyle w:val="Normal"/>
        <w:rPr/>
      </w:pPr>
      <w:r>
        <w:rPr/>
        <w:t>Выслушав меня, начальник технического управления И. П. Ксеневич молча выложил на стол официальные письма и документы. По ним выходило, что Внешторг категорически возражает против снятия с производства старой заводской модели МТЗ-50.</w:t>
      </w:r>
    </w:p>
    <w:p>
      <w:pPr>
        <w:pStyle w:val="Normal"/>
        <w:rPr/>
      </w:pPr>
      <w:r>
        <w:rPr/>
        <w:t xml:space="preserve">— </w:t>
      </w:r>
      <w:r>
        <w:rPr/>
        <w:t>Много ли вы знаете заводов, — не без обиды спросил Иван Павлович Ксеневич, — где бы по собственной инициативе снимали с производства изделие, отмеченное высшей категорией качества? Минский тракторный отважился, но, как видите...</w:t>
      </w:r>
    </w:p>
    <w:p>
      <w:pPr>
        <w:pStyle w:val="Normal"/>
        <w:rPr/>
      </w:pPr>
      <w:r>
        <w:rPr/>
        <w:t>Внешторговые организации возражают потому, что трактор МТЗ-50 все еще пользуется очень большим спросом за рубежом. Вот и приходится заводу выпускать одновременно старую и новую модели. Согласитесь, что это — тот самый случай, когда недостаток является продолжением достоинства.</w:t>
      </w:r>
    </w:p>
    <w:p>
      <w:pPr>
        <w:pStyle w:val="Normal"/>
        <w:rPr/>
      </w:pPr>
      <w:r>
        <w:rPr/>
        <w:t>Конечно, найдется немало скептиков, готовых ставить всякое лыко в строку. Есть они и среди производственников. Заметив, что передовое предприятие в чем-то, пусть даже в чистой безделице, небезупречно, маловеры безапелляционно отвергают весь его богатый опыт. Только ли потому, что "нет пророка в своем отечестве"? Дело еще и в том, что позитивный опыт производственники довольно редко рассматривают как капитал, который можно сравнить с финансовыми инвестициями или новыми техническими средствами. Я не припомню предприятия, хотя бывать приходится на десятках, где бы чужой полезный опыт "хватали с руками". Как правило, всегда</w:t>
      </w:r>
    </w:p>
    <w:p>
      <w:pPr>
        <w:pStyle w:val="Normal"/>
        <w:rPr/>
      </w:pPr>
      <w:r>
        <w:rPr/>
        <w:t>121</w:t>
      </w:r>
    </w:p>
    <w:p>
      <w:pPr>
        <w:pStyle w:val="Normal"/>
        <w:rPr/>
      </w:pPr>
      <w:r>
        <w:rPr/>
        <w:t>---</w:t>
      </w:r>
    </w:p>
    <w:p>
      <w:pPr>
        <w:pStyle w:val="Normal"/>
        <w:rPr/>
      </w:pPr>
      <w:r>
        <w:rPr/>
        <w:t>возникает скепсис, а то и противодействие. Остается лишь надеяться на новые методы хозяйствования, на то, что экономика наконец-то станет восприимчивее к прогрессивным новациям.</w:t>
      </w:r>
    </w:p>
    <w:p>
      <w:pPr>
        <w:pStyle w:val="Normal"/>
        <w:rPr/>
      </w:pPr>
      <w:r>
        <w:rPr/>
        <w:t>Что остается пожелать коллективу Минского тракторного? Так держать! "Все победы начинаются с побед над самим собой", — сказал Леонид Леонов. И в этой фразе вся суть описанного мною. Поверь в себя, научись собой управлять, себя не жалеть и тогда легко убедишься, что не боги горшки обжигают.</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16" w:leader="none"/>
      </w:tabs>
      <w:bidi w:val="0"/>
      <w:ind w:right="1416"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left" w:pos="2289" w:leader="none"/>
        <w:tab w:val="left" w:pos="3161" w:leader="none"/>
        <w:tab w:val="left" w:pos="3360" w:leader="none"/>
        <w:tab w:val="left" w:pos="4251" w:leader="none"/>
        <w:tab w:val="left" w:pos="6216"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left" w:pos="2289" w:leader="none"/>
        <w:tab w:val="left" w:pos="3161" w:leader="none"/>
        <w:tab w:val="left" w:pos="3360" w:leader="none"/>
        <w:tab w:val="left" w:pos="4251" w:leader="none"/>
        <w:tab w:val="left" w:pos="6216" w:leader="none"/>
      </w:tabs>
      <w:autoSpaceDE w:val="true"/>
      <w:ind w:right="1416"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ortaly-shkoly-hozyaistva.doc" TargetMode="External"/><Relationship Id="rId3" Type="http://schemas.openxmlformats.org/officeDocument/2006/relationships/image" Target="media/image1.png"/><Relationship Id="rId4" Type="http://schemas.openxmlformats.org/officeDocument/2006/relationships/hyperlink" Target="http://zt1.narod.ru/doc/nzvn-kak-ustroity-i-vest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02:00Z</dcterms:created>
  <dc:creator>zinoviy</dc:creator>
  <dc:description/>
  <cp:keywords/>
  <dc:language>en-US</dc:language>
  <cp:lastModifiedBy>zinoviy</cp:lastModifiedBy>
  <dcterms:modified xsi:type="dcterms:W3CDTF">2017-02-01T06:44:00Z</dcterms:modified>
  <cp:revision>181</cp:revision>
  <dc:subject/>
  <dc:title>Радов Александр Георгиевич</dc:title>
</cp:coreProperties>
</file>