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Rubejovskaya-i-Rijskaya-do-1917.doc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Рубежовская и Рижская колонии до 1917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Речь идет об организации сугубо светских (всякую религию и всякую мистику - прочь), интернатных рабоче-крестьянских корпусов (сравни - кадетские корпуса) для подростков, юношей и юных особ из обычных пролетарских семей. Речь идет о создании многочисленных и типичных региональных пригородных интернатных корпусов, выдающих на гора людей с полученным уже в корпусе опытом реального рабоче-крестьянского хозрасчетного труда-работы и труда-заботы, выдающих на гора людей с выработанной корпусом рабоче-крестьянской жилкой, выдающих на гора людей, способных организовать фермерское, и, с другой стороны, способных осваивать и заселять Сибирь, + людей с нормальным средним образованием, дающим возможность поступать в вузы.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zt1.narod.ru/kurgn_33.htm</w:t>
        </w:r>
      </w:hyperlink>
      <w:r>
        <w:rPr/>
        <w:t xml:space="preserve"> </w:t>
      </w:r>
      <w:r>
        <w:rPr>
          <w:rStyle w:val="StrongEmphasis"/>
          <w:b w:val="false"/>
        </w:rPr>
        <w:t>РАЙОННЫЕ УПК ПРЕОБРАЗОВАТЬ В КУРГАН-33. "Нар. обр" 1992,3-4 [и: В КУРГАНСКОЙ ОБЛАСТИ ПРОТИВ ГОРОДСКИХ ПТУ-ОБЩАГ УГ 1994,5]. ZT. У былого С.Л. Соловейчика в его былой безбрежней писанине и так сказать говоренине было одно занятие - без всяких структурных изменений плоти реальности просто заболтать проблемы в бессвязно- разливанном море словес. Авторы из школы № 33 г. Кургана (ШТО, школа с углубленным трудовым обучением), да, говорят и пишут в частности и то, что в частности же говорил и писал С.Л. Соловейчик: не переть на так сказать "школьных изгоев" с огульно- презрительным к ним отношением, уважать в них личность и т.д. Но у С.Л. Соловейчика одно это правильное во-первых тонуло в разливанном море наполненной всяческими вредоносными глупостями и пошлостями воды, а во-вторых одно это (указанное) правильное выставлялось с-соловейчиками палочкой-выручалочкой всего и вся (!) - без собственно к/л структурных реформ самоё школьного, без собственно к/л структурных реформ вообще прозаической жизни детей и подростк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НБ 3/851 Детская помощь : Журн. для всех интересующихся обществ. благотворительностью. (Орган О-ва попечения о неимущих детях в Москве). - М. : Г.М.Смирнов-Платонов, 1885-1894 №№22-24 составляют 3 выпуска Указателя к журн. ...за десятилетие 1885-1894 . - На №21 изд. прекра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 1057 "Детская помощь" 1893 т.9 с. 737-8 .. Газета "Киевское слово" (за 1893 г.) рассуждает о необходимости развить колонии для нищенствующих детей. - Праздное шатание по улицам полуголодных оборванных детей, которые наталкиваются на каждом шагу на грязные сцены и в то же время не пользуются ничьею заботливостью, не подчинены ничьему благотворному влиянию, обрекает этих детей на путь нищенства и даже преступления. Без навыка к труду, безо всяких нравственных устоев, такие дети только при особо счастливых обстоятельствах не превращаются со временем в профессиональных нищих, воров и проституток. Но стоит лишь такому малышу попасться в действительном преступлении и, - при отсутствии родителей или опекунов, которые взяли бы его на исправление, - попасть, например, в Рубежовскую колонию для малолетних преступников, - и условия его жизни резко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Вставка из </w:t>
      </w:r>
      <w:hyperlink r:id="rId3">
        <w:r>
          <w:rPr>
            <w:rStyle w:val="InternetLink"/>
          </w:rPr>
          <w:t>http://kulupa.livejournal.com/158640.html</w:t>
        </w:r>
      </w:hyperlink>
      <w:r>
        <w:rPr/>
        <w:t xml:space="preserve"> </w:t>
      </w:r>
    </w:p>
    <w:p>
      <w:pPr>
        <w:pStyle w:val="Normal"/>
        <w:rPr/>
      </w:pPr>
      <w:r>
        <w:rPr/>
        <w:t>.. По ту сторону Брест-Литовского шоссе, ближе к железной дороге, в 1884 г. выросли сооружения Общества земледельческих колоний и ремесленных приютов, где разместилась переведенная из села Михайловская Рубежовка так называемая Рубежовская колония малолетних преступников. Это заведение, опекаемое братьями Федором и Николаем Артемовичами Терещенко и управляемое А.Д.Ушинским, братом известного педагога, в быту имело название Рубежовская колония. .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Вставка из интернета. - Кистяковский Александр Федорович, 1833 - 1885) .. Монография Кистяковского по вопросу о молодых преступниках и учреждениях для их исправления составилась из публичных его лекций в пользу рубежовской колонии;</w:t>
      </w:r>
    </w:p>
    <w:p>
      <w:pPr>
        <w:pStyle w:val="Normal"/>
        <w:rPr/>
      </w:pPr>
      <w:r>
        <w:rPr/>
        <w:t>РНБ 2016-5/2457 Кистяковский Александр Федорович (1833-1885). Молодые преступники и учреждения для их исправления : с обозрением русских учреждений / А. Ф. Кистяковский. - Изд. 2-е. - Москва [2015] (макет 2016). - VI, 223 с. Библиогр. в подстроч. примеч.</w:t>
      </w:r>
    </w:p>
    <w:p>
      <w:pPr>
        <w:pStyle w:val="Normal"/>
        <w:rPr/>
      </w:pPr>
      <w:r>
        <w:rPr/>
        <w:t>здесь собран и освещен значительный материал, представляемый практикой русских учреждений этого рода .. Он способствовал основанию киевского юридического общества и Рубежовской колонии для малолетних преступников .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]</w:t>
      </w:r>
    </w:p>
    <w:p>
      <w:pPr>
        <w:pStyle w:val="Normal"/>
        <w:rPr/>
      </w:pPr>
      <w:r>
        <w:rPr/>
        <w:t xml:space="preserve">(Газета "Киевское слово" продолжение). Мы уже имели случай недавно говорить о благотворном влиянии этой колонии на своих питомцев (см. № 2070 "Киевского Слова"). Оказывается, таким образом, что : для того, чтобы пользоваться благами воспитания, нищим детям надо быть уличенным в краже или другом преступлении. </w:t>
      </w:r>
      <w:r>
        <w:rPr>
          <w:u w:val="single"/>
        </w:rPr>
        <w:t>Газета "Киевское Слово" пишет, что колонии для таких бесприютных детей были бы полезны для всех [ ZT. и для пропадающих на улице безнадзорных детей, имеющих кров и родителей? - см. ниже ]</w:t>
      </w:r>
      <w:r>
        <w:rPr/>
        <w:t xml:space="preserve">, и указывает на пример Риги: колония там была открыта еще в начале 1870-х гг. "Обществом для противодействия нищенству", и : </w:t>
      </w:r>
      <w:r>
        <w:rPr>
          <w:u w:val="single"/>
        </w:rPr>
        <w:t>в течении своего 20-тилетнего существования эта рижская колония принесла громадную пользу</w:t>
      </w:r>
      <w:r>
        <w:rPr/>
        <w:t xml:space="preserve">. Поступающие в колонию "уличные" мальчики и девочки совершенно изменяются под внимательным и заботливым руководством своих воспитателей и - из грязных и ни к чему негодных оборванцев превращаются в опрятных, скромных и трудолюбивых маленьких колонистов, из которых потом выходят дельные и толковые огородники, ремесленники, повара, кухарки, прачки и прислуга. Колония имеет свою земледельческую ферму, обширные луга, хорошую оранжерею, мастерские и собственный магазин для продажи овощей, цветов, венков, букетов, различных ремесленных изделий и т.п., а питомцы ее приобретают, вместе с </w:t>
      </w:r>
      <w:r>
        <w:rPr>
          <w:u w:val="single"/>
        </w:rPr>
        <w:t>навыками к производительному труду</w:t>
      </w:r>
      <w:r>
        <w:rPr/>
        <w:t xml:space="preserve">, и завидное здоровье - неизмеримо отличаясь в этом отношении от обычных городских детей. Необходимо прибавить к этому, что, кроме единовременных расходов на обзаведение, колония требует лишь весьма ничтожных ежегодных расходов и в значительной степени обходится своими собственными доходами. Этот опыт может служить живым доказательством, что колонии для нищих детей </w:t>
      </w:r>
      <w:r>
        <w:rPr>
          <w:i/>
          <w:iCs/>
        </w:rPr>
        <w:t>не</w:t>
      </w:r>
      <w:r>
        <w:rPr/>
        <w:t xml:space="preserve"> преступников - не представляют утопии и : </w:t>
      </w:r>
      <w:r>
        <w:rPr>
          <w:u w:val="single"/>
        </w:rPr>
        <w:t>являются на деле самым действительным средством для борьбы с нищенством в его (нищенства) так сказать зародыше…</w:t>
      </w:r>
      <w:r>
        <w:rPr/>
        <w:t xml:space="preserve"> ("Детская помощь" 1893 т.9 с. 737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, Труды Совещания по низшему сельскохозяйственному образованию в январе 1895 года, при Департаменте земледелия МЗ и ГИ. – 1895 NLR Шифр 18.177.6.36. 1896 NLR Шифр 20.84.3.39. Отдельный оттиск. - Материалы по методике преподавания в низших сельскохозяйственных школах, собранные Департаментом земледелия МЗ и ГИ в 1895 г. – 1895 NLR Шифр 20.81.6.37 ( </w:t>
      </w:r>
      <w:hyperlink r:id="rId4">
        <w:r>
          <w:rPr>
            <w:rStyle w:val="InternetLink"/>
            <w:u w:val="none"/>
          </w:rPr>
          <w:t>http://zt1.narod.ru/doc/sh-nizobr-1895.doc</w:t>
        </w:r>
      </w:hyperlink>
      <w:r>
        <w:rPr/>
        <w:t xml:space="preserve"> ). Из: В.В. Бекетов. О преподавании земледелия и лесоразведения в Конь-Кододезской школе.</w:t>
        <w:br/>
        <w:t>.. Для успеха обучения, каждая отрасль в хозяйстве должна быть поставлена образцово во всех отношениях. Ученики, пребывая в школе, усваивают, как ведется правильно хозяйство, а по выходе из нее постараются применить все хорошее, что видели в школе. Если хозяйство школьное ведется как попало, без определенная плана, небрежно, то такое ведение хозяйства может принесть ученикам не только пользу, а пожалуй и вред; ученики свыкаются с беспорядком и много после этого потребуется времени привыкнуть к лучшему порядку. Трудно, чтобы все отрасли в хозяйстве были поставлены на должную высоту, но нельзя сказать, чтобы это было вовсе не достижимо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ZT</w:t>
      </w:r>
      <w:r>
        <w:rPr>
          <w:rStyle w:val="StrongEmphasis"/>
          <w:b w:val="false"/>
        </w:rPr>
        <w:t>. Искомая А.С. Макаренко формулировка цели воспитания, кажется, лучше сформулирована не им, а И. Горбуновым-Посадовым ? .. Из: Познанский Николай Федорович (1888-1952). К истории трудового воспитания в дореволюционной России. Саратов 1925.34 РНБ 38/3449. Оттиск из: // Уч. зап. Саратовского гос. ун-та Т.3 1925 (</w:t>
      </w:r>
      <w:hyperlink r:id="rId5">
        <w:r>
          <w:rPr>
            <w:rStyle w:val="InternetLink"/>
          </w:rPr>
          <w:t>http://zt1.narod.ru/doc/Poznansk-ob-istor-tr-vsp.doc</w:t>
        </w:r>
      </w:hyperlink>
      <w:r>
        <w:rPr>
          <w:rStyle w:val="StrongEmphasis"/>
          <w:b w:val="false"/>
        </w:rPr>
        <w:t>) .. - И. Горбунов-Посадов: ".. Физический, производительный ручной труд будет не в загоне, не в презрении и не в игрушечно-педагогическом применении .. Избежав таким образом судьбы быть теми уродливыми homunkulus`aми [ нем. homunkulus от лат. человечек ], комками нервов с атрофированными руками, паразитами человечества, не умеющими посадить дерево, затопить печь, починить сапог, сварить себе поесть, не умеющими даже убрать за собою .. Мы хотим, чтобы они были целиком людьми, — людьми с твердыми характерами, с самостоятельной работой мысли и совести, энергичными работниками, не гнушающимися никакими видами труда, кроме бесчестных, одинаково высоко уважающими и любящими как серьезный умственный труд, так и физический ручной труд, на котором строится вся человеческая жизнь, и без участия в котором человек представляем из себя жалкое половинчатое существо, обреченное весь свой век сидеть на чужой шее" ("Своб. Восп." 1907 г. № 1).</w:t>
      </w:r>
    </w:p>
    <w:sectPr>
      <w:type w:val="nextPage"/>
      <w:pgSz w:w="11906" w:h="16838"/>
      <w:pgMar w:left="2597" w:right="2607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40" w:leader="none"/>
      </w:tabs>
      <w:autoSpaceDE w:val="false"/>
      <w:bidi w:val="0"/>
      <w:ind w:right="1593"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xldetailsdisplayval">
    <w:name w:val="exldetailsdisplay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00"/>
      <w:ind w:left="0" w:right="0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widowControl/>
      <w:tabs>
        <w:tab w:val="left" w:pos="840" w:leader="none"/>
        <w:tab w:val="left" w:pos="2289" w:leader="none"/>
        <w:tab w:val="left" w:pos="3161" w:leader="none"/>
        <w:tab w:val="left" w:pos="3360" w:leader="none"/>
        <w:tab w:val="left" w:pos="4251" w:leader="none"/>
        <w:tab w:val="left" w:pos="4608" w:leader="none"/>
      </w:tabs>
      <w:autoSpaceDE w:val="true"/>
      <w:ind w:right="1985" w:hanging="0"/>
    </w:pPr>
    <w:rPr>
      <w:rFonts w:ascii="Courier New" w:hAnsi="Courier New" w:cs="Courier New"/>
      <w:sz w:val="24"/>
      <w:szCs w:val="24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ZTc1"/>
    <w:qFormat/>
    <w:pPr>
      <w:ind w:right="-71" w:hanging="0"/>
    </w:pPr>
    <w:rPr>
      <w:sz w:val="40"/>
      <w:szCs w:val="40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right="159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kurgn_33.htm" TargetMode="External"/><Relationship Id="rId3" Type="http://schemas.openxmlformats.org/officeDocument/2006/relationships/hyperlink" Target="http://kulupa.livejournal.com/158640.html" TargetMode="External"/><Relationship Id="rId4" Type="http://schemas.openxmlformats.org/officeDocument/2006/relationships/hyperlink" Target="http://zt1.narod.ru/doc/sh-nizobr-1895.doc" TargetMode="External"/><Relationship Id="rId5" Type="http://schemas.openxmlformats.org/officeDocument/2006/relationships/hyperlink" Target="http://zt1.narod.ru/doc/Poznansk-ob-istor-tr-vsp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2:00Z</dcterms:created>
  <dc:creator>ЗТ-админ-ZT</dc:creator>
  <dc:description/>
  <cp:keywords/>
  <dc:language>en-US</dc:language>
  <cp:lastModifiedBy>zinoviy</cp:lastModifiedBy>
  <dcterms:modified xsi:type="dcterms:W3CDTF">2017-07-02T05:20:00Z</dcterms:modified>
  <cp:revision>28</cp:revision>
  <dc:subject/>
  <dc:title>Речь идет об организации сугубо светских (всякую религию и всякую мистику - прочь), интернатных рабоче-крестьянских корпусов (сравни - кадетские корпуса) для подростков, юношей и юных особ из обычных пролетарских семей</dc:title>
</cp:coreProperties>
</file>