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rPr>
          <w:sz w:val="32"/>
          <w:szCs w:val="32"/>
        </w:rPr>
      </w:pPr>
      <w:r>
        <w:rPr>
          <w:sz w:val="32"/>
          <w:szCs w:val="32"/>
        </w:rPr>
        <w:t xml:space="preserve">Это </w:t>
      </w:r>
      <w:r>
        <w:rPr>
          <w:sz w:val="32"/>
          <w:szCs w:val="32"/>
          <w:lang w:val="en-US"/>
        </w:rPr>
        <w:t>http</w:t>
      </w:r>
      <w:r>
        <w:rPr>
          <w:sz w:val="32"/>
          <w:szCs w:val="32"/>
        </w:rPr>
        <w:t>://</w:t>
      </w:r>
      <w:r>
        <w:rPr>
          <w:sz w:val="32"/>
          <w:szCs w:val="32"/>
          <w:lang w:val="en-US"/>
        </w:rPr>
        <w:t>zt</w:t>
      </w:r>
      <w:r>
        <w:rPr>
          <w:sz w:val="32"/>
          <w:szCs w:val="32"/>
        </w:rPr>
        <w:t>1.</w:t>
      </w:r>
      <w:r>
        <w:rPr>
          <w:sz w:val="32"/>
          <w:szCs w:val="32"/>
          <w:lang w:val="en-US"/>
        </w:rPr>
        <w:t>narod</w:t>
      </w:r>
      <w:r>
        <w:rPr>
          <w:sz w:val="32"/>
          <w:szCs w:val="32"/>
        </w:rPr>
        <w:t>.</w:t>
      </w:r>
      <w:r>
        <w:rPr>
          <w:sz w:val="32"/>
          <w:szCs w:val="32"/>
          <w:lang w:val="en-US"/>
        </w:rPr>
        <w:t>ru</w:t>
      </w:r>
      <w:r>
        <w:rPr>
          <w:sz w:val="32"/>
          <w:szCs w:val="32"/>
        </w:rPr>
        <w:t>/</w:t>
      </w:r>
      <w:r>
        <w:rPr>
          <w:sz w:val="32"/>
          <w:szCs w:val="32"/>
          <w:lang w:val="en-US"/>
        </w:rPr>
        <w:t>doc</w:t>
      </w:r>
      <w:r>
        <w:rPr>
          <w:sz w:val="32"/>
          <w:szCs w:val="32"/>
        </w:rPr>
        <w:t>/Salyko-Galina-za-1927-1962-gg-po-Nevskaya-SS.doc</w:t>
      </w:r>
    </w:p>
    <w:p>
      <w:pPr>
        <w:pStyle w:val="Normal"/>
        <w:ind w:right="-48" w:hanging="0"/>
        <w:rPr>
          <w:sz w:val="32"/>
          <w:szCs w:val="32"/>
        </w:rPr>
      </w:pPr>
      <w:r>
        <w:rPr>
          <w:sz w:val="32"/>
          <w:szCs w:val="32"/>
        </w:rPr>
      </w:r>
    </w:p>
    <w:p>
      <w:pPr>
        <w:pStyle w:val="Normal"/>
        <w:ind w:right="-48" w:hanging="0"/>
        <w:rPr>
          <w:sz w:val="32"/>
          <w:szCs w:val="32"/>
        </w:rPr>
      </w:pPr>
      <w:r>
        <w:rPr>
          <w:sz w:val="32"/>
          <w:szCs w:val="32"/>
        </w:rPr>
        <w:t>91-3/8668 [NLR]: Пионеры макаренковедения М. 1991.</w:t>
      </w:r>
    </w:p>
    <w:p>
      <w:pPr>
        <w:pStyle w:val="Normal"/>
        <w:ind w:right="-48" w:hanging="0"/>
        <w:rPr>
          <w:sz w:val="32"/>
          <w:szCs w:val="32"/>
        </w:rPr>
      </w:pPr>
      <w:r>
        <w:rPr>
          <w:sz w:val="32"/>
          <w:szCs w:val="32"/>
        </w:rPr>
      </w:r>
    </w:p>
    <w:p>
      <w:pPr>
        <w:pStyle w:val="Normal"/>
        <w:ind w:right="-48" w:hanging="0"/>
        <w:rPr>
          <w:sz w:val="32"/>
          <w:szCs w:val="32"/>
        </w:rPr>
      </w:pPr>
      <w:r>
        <w:rPr>
          <w:sz w:val="32"/>
          <w:szCs w:val="32"/>
        </w:rPr>
        <w:t>Об: Макаренко-Салько Галина от: Невская С.С. и Филин И.В.</w:t>
      </w:r>
    </w:p>
    <w:p>
      <w:pPr>
        <w:pStyle w:val="Normal"/>
        <w:ind w:right="-48" w:hanging="0"/>
        <w:rPr>
          <w:sz w:val="32"/>
          <w:szCs w:val="32"/>
        </w:rPr>
      </w:pPr>
      <w:r>
        <w:rPr>
          <w:sz w:val="32"/>
          <w:szCs w:val="32"/>
        </w:rPr>
      </w:r>
    </w:p>
    <w:p>
      <w:pPr>
        <w:pStyle w:val="Normal"/>
        <w:ind w:right="-48" w:hanging="0"/>
        <w:rPr>
          <w:sz w:val="32"/>
          <w:szCs w:val="32"/>
        </w:rPr>
      </w:pPr>
      <w:r>
        <w:rPr>
          <w:sz w:val="32"/>
          <w:szCs w:val="32"/>
        </w:rPr>
        <w:t>- 87 -</w:t>
      </w:r>
    </w:p>
    <w:p>
      <w:pPr>
        <w:pStyle w:val="Normal"/>
        <w:ind w:right="-48" w:hanging="0"/>
        <w:rPr>
          <w:sz w:val="32"/>
          <w:szCs w:val="32"/>
          <w:lang w:val="en-US"/>
        </w:rPr>
      </w:pPr>
      <w:r>
        <w:rPr>
          <w:sz w:val="32"/>
          <w:szCs w:val="32"/>
        </w:rPr>
        <w:t>Галина Стахиевна Макаренко (1892-1962) родилась в сентябре 1892 года в Каменец-Подольске. Её отец, Стахий Онуфриович Рогаль-Левицкий (1860-1902 гг.) был инженером по образованию, но в силу своих убеждений и по склонностям работал народным учителем. Её мать Рогаль-Левицкая (1871-1896 гг.) была тоже учительницей, умерла рано, оставив на руках мужа троих детей. Материально семья жила трудно.</w:t>
      </w:r>
    </w:p>
    <w:p>
      <w:pPr>
        <w:pStyle w:val="Normal"/>
        <w:ind w:right="-48" w:hanging="0"/>
        <w:rPr>
          <w:sz w:val="32"/>
          <w:szCs w:val="32"/>
        </w:rPr>
      </w:pPr>
      <w:r>
        <w:rPr>
          <w:sz w:val="32"/>
          <w:szCs w:val="32"/>
        </w:rPr>
        <w:t>Галина Стахиевна окончила Каменец-Подольскую гимназию и в 1909 году поступила в Киевский коммерческий институт на историческое отделение экономического факультета, который окончила в 1914 году.</w:t>
      </w:r>
    </w:p>
    <w:p>
      <w:pPr>
        <w:pStyle w:val="Normal"/>
        <w:ind w:right="-48" w:hanging="0"/>
        <w:rPr>
          <w:sz w:val="32"/>
          <w:szCs w:val="32"/>
        </w:rPr>
      </w:pPr>
      <w:r>
        <w:rPr>
          <w:sz w:val="32"/>
          <w:szCs w:val="32"/>
        </w:rPr>
        <w:t>В 1911 году она вышла замуж. В 1914 году родился сын Лёва, который в конце [19]20-х годов станет воспитанником коммуны им. Ф.Э. Дзержинского. До 1935 года Галина Стахиевна носила фамилию Салько - первого мужа, с которым рассталась, ещё в [19]20-е годы.</w:t>
      </w:r>
    </w:p>
    <w:p>
      <w:pPr>
        <w:pStyle w:val="Normal"/>
        <w:ind w:right="-48" w:hanging="0"/>
        <w:rPr/>
      </w:pPr>
      <w:r>
        <w:rPr>
          <w:sz w:val="32"/>
          <w:szCs w:val="32"/>
        </w:rPr>
        <w:t>Трагичной была судьба её двух братьев. Старший погиб на фронте в 1916 году, младший умер как и отец от туберкулёза.</w:t>
      </w:r>
    </w:p>
    <w:p>
      <w:pPr>
        <w:pStyle w:val="Normal"/>
        <w:ind w:right="-48" w:hanging="0"/>
        <w:rPr>
          <w:sz w:val="32"/>
          <w:szCs w:val="32"/>
        </w:rPr>
      </w:pPr>
      <w:r>
        <w:rPr>
          <w:sz w:val="32"/>
          <w:szCs w:val="32"/>
        </w:rPr>
        <w:t>В годы революции Галина Стахиевна была секретарем ревкома г. Рославля Смоленской губернии. 1918-1919 года - она заместитель начальника методического отделения при отделе образования в Калуге, а в 1919-1920 гг. - секретарь политотдела опредкоммуны двенадцатого штаба армии в г. Ново-Зыбкове в направлении Киев-Харьков. Волевую, образованную, энергичную, прекрасно владеющую французским языком и необычайно красивую Галину Стахиевну назначают в сентябре 1920 года старшим инспектором охраны детства губернского отдела народного образования, а с 1921 по 1924 годы - инспектором зав. отделом охраны детства Наркомпроса УССР города Харькова. Около двух лет (сентябрь 1924 - март 1926 гг.) заведует детским домом Наркопроса УССР в селе Гжевка Харьковской области.</w:t>
      </w:r>
    </w:p>
    <w:p>
      <w:pPr>
        <w:pStyle w:val="Normal"/>
        <w:ind w:right="-48" w:hanging="0"/>
        <w:rPr>
          <w:sz w:val="32"/>
          <w:szCs w:val="32"/>
        </w:rPr>
      </w:pPr>
      <w:r>
        <w:rPr>
          <w:sz w:val="32"/>
          <w:szCs w:val="32"/>
        </w:rPr>
      </w:r>
    </w:p>
    <w:p>
      <w:pPr>
        <w:pStyle w:val="Normal"/>
        <w:ind w:right="-48" w:hanging="0"/>
        <w:rPr>
          <w:sz w:val="32"/>
          <w:szCs w:val="32"/>
        </w:rPr>
      </w:pPr>
      <w:r>
        <w:rPr>
          <w:sz w:val="32"/>
          <w:szCs w:val="32"/>
        </w:rPr>
        <w:t>- 88 -</w:t>
      </w:r>
    </w:p>
    <w:p>
      <w:pPr>
        <w:pStyle w:val="Normal"/>
        <w:ind w:right="-48" w:hanging="0"/>
        <w:rPr/>
      </w:pPr>
      <w:r>
        <w:rPr>
          <w:sz w:val="32"/>
          <w:szCs w:val="32"/>
        </w:rPr>
        <w:t>С июля 1926 г. по январь 1927 г. Галина Стахиевна назначается инспектором отдела просвещения Наркомпроса РКИ УССР г. Харькова. В эти годы она встречается с А.С. Макаренко, опыт работы которого стал известен ей ещё раньше. Колония им. А.М. Горького в 1926 году переехала в Куряж, где коллектив горьковцев одержал блестящую победу над куряжскими беспризорными. Переезд осуществлялся при участии и поддержке работников Наркомпроса УССР и комиссии помощи детям. А.С. Макаренко получает не только поддержку Галины Стахиевны в руководстве колонии им. А.М. Горького, но и горячее сочувствие и помощь в деле реорганизации трудовых колоний Харьковской губернии.</w:t>
      </w:r>
    </w:p>
    <w:p>
      <w:pPr>
        <w:pStyle w:val="Normal"/>
        <w:ind w:right="-48" w:hanging="0"/>
        <w:rPr/>
      </w:pPr>
      <w:r>
        <w:rPr>
          <w:sz w:val="32"/>
          <w:szCs w:val="32"/>
        </w:rPr>
        <w:t>С января 1927 года по январь 1929 года она являлась председателем комиссии по делам несовершеннолетних правонарушители Харьковского окрисполкома и, по совместительству, заместителем председателя губернского управления детских домов. Таким образом колония им. А.М. Горького была в её подчинении. Она смогла по достоинству оценить грандиозность опыта, проводимого А.С. Макаренко. А в поддержке умных, образованных людей особенно нуждался в те годы Антон Семенович. И не случайно именно ей первой он доверил рукопись будущей "Педагогической поэмы". Об этом Галина Стахиевна вспоминала так:</w:t>
      </w:r>
    </w:p>
    <w:p>
      <w:pPr>
        <w:pStyle w:val="Normal"/>
        <w:ind w:right="-48" w:hanging="0"/>
        <w:rPr>
          <w:sz w:val="32"/>
          <w:szCs w:val="32"/>
        </w:rPr>
      </w:pPr>
      <w:r>
        <w:rPr>
          <w:sz w:val="32"/>
          <w:szCs w:val="32"/>
        </w:rPr>
        <w:t>"17 мая 1927 года в колонии им. М. Горького был торжественный вечер: колонисты праздновали годовщину переезда в Куряж, "преображение куряжан" и создание нового мощного коллектива. Ребята умеют удивительно интенсивно жить и постороннему посетителю трудно было даже представить себе, что только год назад "строй горьковцев и толпа куряжан стояли друг против друга на расстоянии семи-восьми метров... и молчали", так очевидно теперь единство этого весёлого, приветливого и дружного коллектива детей. Гостей собралось много: шефы, начальство, знакомые и друзья - в Харькове уже хорошо знали и любили колонию. Да и колонисты были очень внимательны к гостям: каждому приглашенному заранее были присланы на квартиру изящно оформленные извещения: на безукоризненном листке ватмана небольшая виньетка акварелью (работа кружка изобразительных искусств), каллиграфически написанное именное обращение и программа праздника: в 5 часов торжествен собрание; в 6 - начало спектакля: "сцены" М. Горького "Враги", после спектакля - гулянье, оркестр, иллюминация и фейерверк... В это знаменательный день годовщины "завоевания Куряжа" горьковский</w:t>
      </w:r>
    </w:p>
    <w:p>
      <w:pPr>
        <w:pStyle w:val="Normal"/>
        <w:ind w:right="-48" w:hanging="0"/>
        <w:rPr>
          <w:sz w:val="32"/>
          <w:szCs w:val="32"/>
        </w:rPr>
      </w:pPr>
      <w:r>
        <w:rPr>
          <w:sz w:val="32"/>
          <w:szCs w:val="32"/>
        </w:rPr>
      </w:r>
    </w:p>
    <w:p>
      <w:pPr>
        <w:pStyle w:val="Normal"/>
        <w:ind w:right="-48" w:hanging="0"/>
        <w:rPr>
          <w:sz w:val="32"/>
          <w:szCs w:val="32"/>
        </w:rPr>
      </w:pPr>
      <w:r>
        <w:rPr>
          <w:sz w:val="32"/>
          <w:szCs w:val="32"/>
        </w:rPr>
        <w:t>- 89 -</w:t>
      </w:r>
    </w:p>
    <w:p>
      <w:pPr>
        <w:pStyle w:val="Normal"/>
        <w:ind w:right="-48" w:hanging="0"/>
        <w:rPr/>
      </w:pPr>
      <w:r>
        <w:rPr>
          <w:sz w:val="32"/>
          <w:szCs w:val="32"/>
        </w:rPr>
        <w:t>коллектив "открыто блистал во всём своём величии и красоте" и скромный колонийский праздник, хотя он и выражал одно из молекулярных явлений нашей эпохи, "был убедительным явлением нашей эпохи", был убедительной демонстрацией всепобеждающей силы советской воспитательной системы. Нельзя сказать, что присутствующие вполне представляли себе тогда значение "победного марша" горьковского коллектива, но все были радостно взволнованы необычайностью этого детского праздника, который был так организован, что не чувствовалось никакого напряжения. Праздник был естественной органической частью всей системы режима, дисциплины и труда этих счастливых советских детей. Сам Антон Семенович глубже и яснее других оценивал в то время силу своего эксперимента, который "имеет мировое значение" по мнению великого провидца Горького. В день праздника гости очень мало видели Антона Семёновича, он занят был пьесой. "Шестой"А "сводный" ставил трудную и сложную пьесу "Враги" и Антон Семенович, кроме обычных своих обязанностей по театру: администратора, художественного руководителя, заведующего литературной частью, главного режиссёра, постановщика и суфлёра, участвовал в этой пьесе как актёр, - играл Николая Скроботова, товарища прокурора. "Терпеть на могу этой роли, - говорил Антон Семёнович, - но ребятам нельзя играть врагов так сильно и лаконично написанных. Приходится самому играть". После спектакля мы вышли во двор. Прозрачные майские сумерки были расцвечены длинными гирляндами разноцветных лампочек, благоухала матеола, звенели серебряные дисканты пацанов, звучал молодой смех и весёлый говор, далеко в конце огромного двора щебетали девочки. Иногда в эту сложную симфонию вечера вступал колонийский оркестр. Мы сели с Антоном Семеновичем на скамейку под старой развесистой монастырской липой и говорили о празднике, о ближайших планах и далёких путях колонии. Антон Семёнович был очень оживлён и разговорчив в этот вечер, что редко с ним случалось, обычно он больше слушая других, чем говорил сам. А когда у пруда взлетела первая ракета, Антон Семёнович юношески легко поднялся и позвал меня смотреть отражение фейерверка в воде. Он долго молчал, задумчиво следил за причудливой игрой огня в неподвижной глади пруда. В этом человеке не было ничего шаблонного, обыденно скучного, он всегда был собой, он умел владеть своими мыслями, поступками и чувствами, как виртуоз музыкант владеет своим инструментом. Это высшая</w:t>
      </w:r>
    </w:p>
    <w:p>
      <w:pPr>
        <w:pStyle w:val="Normal"/>
        <w:ind w:right="-48" w:hanging="0"/>
        <w:rPr>
          <w:sz w:val="32"/>
          <w:szCs w:val="32"/>
        </w:rPr>
      </w:pPr>
      <w:r>
        <w:rPr>
          <w:sz w:val="32"/>
          <w:szCs w:val="32"/>
        </w:rPr>
      </w:r>
    </w:p>
    <w:p>
      <w:pPr>
        <w:pStyle w:val="Normal"/>
        <w:ind w:right="-48" w:hanging="0"/>
        <w:rPr>
          <w:sz w:val="32"/>
          <w:szCs w:val="32"/>
        </w:rPr>
      </w:pPr>
      <w:r>
        <w:rPr>
          <w:sz w:val="32"/>
          <w:szCs w:val="32"/>
        </w:rPr>
        <w:t>- 90 -</w:t>
      </w:r>
    </w:p>
    <w:p>
      <w:pPr>
        <w:pStyle w:val="Normal"/>
        <w:ind w:right="-48" w:hanging="0"/>
        <w:rPr>
          <w:sz w:val="32"/>
          <w:szCs w:val="32"/>
        </w:rPr>
      </w:pPr>
      <w:r>
        <w:rPr>
          <w:sz w:val="32"/>
          <w:szCs w:val="32"/>
        </w:rPr>
        <w:t>форма выражения человечности, когда человек перестаёт уже быть только частью природы, а становится произведением им же созданного искусства. При многоцветном мерцании тающих во мраке ночи звёзд фейерверка Антон Семёнович сказал мне: "Я пишу книгу о колонии, о нашей работе и борьбе, может быть и себе... Но только это секрет. Потому что толк из этого едва ли будет"...</w:t>
      </w:r>
    </w:p>
    <w:p>
      <w:pPr>
        <w:pStyle w:val="Normal"/>
        <w:ind w:right="-48" w:hanging="0"/>
        <w:rPr>
          <w:sz w:val="32"/>
          <w:szCs w:val="32"/>
        </w:rPr>
      </w:pPr>
      <w:r>
        <w:rPr>
          <w:sz w:val="32"/>
          <w:szCs w:val="32"/>
        </w:rPr>
        <w:t xml:space="preserve">В 11 часов плавные звуки вечернего сигнала: "Спать пора, спать пора, колонисты, день закончен, день закончен трудовой...", погасили огни колонийского праздника и, замирая в далеком эхе, унесли радостный шум  юношеского веселья... В этом уютном тёплом мире безмятежным сном спала молодая сила горьковцев, надёжно защищённая волей и разумом сильных людей, которые "так отлично умело любили" и требовали. Но сколько надо было положить героического труда и самоотверженности, растворенных в мгновениях будней, чтобы создать этот жизнерадостный пафос детского труда, отдыха и покоя!.." </w:t>
      </w:r>
      <w:r>
        <w:rPr>
          <w:sz w:val="32"/>
          <w:szCs w:val="32"/>
          <w:vertAlign w:val="superscript"/>
        </w:rPr>
        <w:t>1</w:t>
      </w:r>
    </w:p>
    <w:p>
      <w:pPr>
        <w:pStyle w:val="Normal"/>
        <w:ind w:right="-48" w:hanging="0"/>
        <w:rPr>
          <w:sz w:val="32"/>
          <w:szCs w:val="32"/>
        </w:rPr>
      </w:pPr>
      <w:r>
        <w:rPr>
          <w:sz w:val="32"/>
          <w:szCs w:val="32"/>
        </w:rPr>
        <w:t>Затем был вечер воспитателей у Елизавета Федоровны Григорович. "Прощаясь, - продолжала свои воспоминания Галина Стахиевна, - Антон Семенович обещал мне в первый же приезд в Харьков привезти, как он сказал, черновую рукопись начатой книги. Через несколько дней он положил на мой стол ещё не очень толстую стопку от четвертушек бумаги, мелко исписанных одним из его почерков, у Антона Семеновича было несколько почерков, и я все хорошо уже тогда знала. "Видите, я исполнил своё обещание и зря, так как Вы понимаете, как я сейчас рискую", - сказал Антон Семенович просто и искренне без всякой тени кокетства, - но там будет видно, а сейчас, пожалуйста, никому не говорите в колонии, что я пишу книгу, это может нарушить естественную непринуждённость наших отношений. "Трудно было представить себе, что таят эти аккуратные, без помарок и исправлений странички, своим видом противоречившие обычному представлению о черновиках. Я бережно положила их в ящик стола и не прикасалась к ним несколько дней - мне не хотелось нарушать очарования праздничного вечера. Но когда я вынула из ящика рукопись и прочла первую страницу, со мной случилось то же, что случалось впоследствии, по их свидетельствам, со многими читателями "Педагогической поэмы": не отрываясь я</w:t>
      </w:r>
    </w:p>
    <w:p>
      <w:pPr>
        <w:pStyle w:val="Normal"/>
        <w:ind w:right="-48" w:hanging="0"/>
        <w:rPr>
          <w:sz w:val="32"/>
          <w:szCs w:val="32"/>
        </w:rPr>
      </w:pPr>
      <w:r>
        <w:rPr>
          <w:sz w:val="32"/>
          <w:szCs w:val="32"/>
          <w:vertAlign w:val="superscript"/>
        </w:rPr>
        <w:t>1</w:t>
      </w:r>
      <w:r>
        <w:rPr>
          <w:sz w:val="32"/>
          <w:szCs w:val="32"/>
        </w:rPr>
        <w:t xml:space="preserve"> ЦГАЛИ СССР, фонд 332, опись 4, ед.хр. 487, л. 85, 86-89.</w:t>
      </w:r>
    </w:p>
    <w:p>
      <w:pPr>
        <w:pStyle w:val="Normal"/>
        <w:ind w:right="-48" w:hanging="0"/>
        <w:rPr>
          <w:sz w:val="32"/>
          <w:szCs w:val="32"/>
        </w:rPr>
      </w:pPr>
      <w:r>
        <w:rPr>
          <w:sz w:val="32"/>
          <w:szCs w:val="32"/>
        </w:rPr>
      </w:r>
    </w:p>
    <w:p>
      <w:pPr>
        <w:pStyle w:val="Normal"/>
        <w:ind w:right="-48" w:hanging="0"/>
        <w:rPr>
          <w:sz w:val="32"/>
          <w:szCs w:val="32"/>
        </w:rPr>
      </w:pPr>
      <w:r>
        <w:rPr>
          <w:sz w:val="32"/>
          <w:szCs w:val="32"/>
        </w:rPr>
        <w:t>- 91 -</w:t>
      </w:r>
    </w:p>
    <w:p>
      <w:pPr>
        <w:pStyle w:val="Normal"/>
        <w:ind w:right="-48" w:hanging="0"/>
        <w:rPr>
          <w:sz w:val="32"/>
          <w:szCs w:val="32"/>
        </w:rPr>
      </w:pPr>
      <w:r>
        <w:rPr>
          <w:sz w:val="32"/>
          <w:szCs w:val="32"/>
        </w:rPr>
        <w:t>прочла всё до конца и с грустным сожалением положила в стопку последнюю страницу, - такой кратковременной показалась захватывающая радость этого гения. В рукописи было только восемь глав. Все главы имели названия, под которыми они и были опубликовали в той же первоначальной последовательности. Но начиналась рукопись главой "Бесславное начало колонии имени Горького". "Разговор с завгубнаробразом" Антон Семенович написал значительно позже, когда была закончена первая часть, как сводную главу и соответственно изменил нумерацию. Общего заглавия рукопись не имела. Написана она была от руки на очень хорошей тонкой линованной бумаге, пожелтевшей от времени... Вчитываясь в живую ткань мыслей этих глав, - я - обыкновенный и скромный любитель литературы -может быть впервые тогда совершенно реально восприняла концепцию единства формы и содержания. Предельной искренности и глубине идей, образов и чувств Макаренко нашел художественное выражение в изысканно простом, очень сжатом тексте, в органически нерасторжимой связи мастерски подобранных слов, которые ясно и точно передают его мысли... В 1927 году автору первых глав "Педагогической поэмы" было 39 лет, он не имел ни опубликованных, ни даже готовых написанных произведений, но он не был начинающим писателем. Это был уже зрелый художник со своей литературной манерой, вполне владеющий сложными законами и искусством стиля и композиции. Я не знала его другим, не знаю, когда и как с такой определенностью складывался его яркий и самобытный талант. Могу только сказать, что написанные им главы в том же виде и порядке, в каком он при мне впервые вынул из портфеля, вошли в первую часть и без изменений были опубликованы в "Альманахе год Х</w:t>
      </w:r>
      <w:r>
        <w:rPr>
          <w:sz w:val="32"/>
          <w:szCs w:val="32"/>
          <w:lang w:val="en-US"/>
        </w:rPr>
        <w:t>VII</w:t>
      </w:r>
      <w:r>
        <w:rPr>
          <w:sz w:val="32"/>
          <w:szCs w:val="32"/>
        </w:rPr>
        <w:t xml:space="preserve"> в 1934 году. Читатель, который сейчас в последнем издании начал читать "Педагогическую поэму" и захвачен напряжениями, трагедиями и достижениями первых дней колонии, читает первый и единственный текст этих глав, - он у первоисточника". </w:t>
      </w:r>
      <w:r>
        <w:rPr>
          <w:sz w:val="32"/>
          <w:szCs w:val="32"/>
          <w:vertAlign w:val="superscript"/>
        </w:rPr>
        <w:t>1</w:t>
      </w:r>
    </w:p>
    <w:p>
      <w:pPr>
        <w:pStyle w:val="Normal"/>
        <w:ind w:right="-48" w:hanging="0"/>
        <w:rPr>
          <w:sz w:val="32"/>
          <w:szCs w:val="32"/>
        </w:rPr>
      </w:pPr>
      <w:r>
        <w:rPr>
          <w:sz w:val="32"/>
          <w:szCs w:val="32"/>
        </w:rPr>
        <w:t>Мы не случайно привели эпизоды из воспоминаний Ганины Стахиевны, ставшей другом, соратником, женой Антона Семеновича. Она именно в дни замечательного праздника, посвященного годовщине переезда в Куряж, смогла по достоинству оценить, понять значение проводимого Макаренко опыта. Именно в эти дни рассеялись</w:t>
      </w:r>
    </w:p>
    <w:p>
      <w:pPr>
        <w:pStyle w:val="Normal"/>
        <w:ind w:right="-48" w:hanging="0"/>
        <w:rPr/>
      </w:pPr>
      <w:r>
        <w:rPr>
          <w:sz w:val="32"/>
          <w:szCs w:val="32"/>
          <w:vertAlign w:val="superscript"/>
        </w:rPr>
        <w:t>1</w:t>
      </w:r>
      <w:r>
        <w:rPr>
          <w:sz w:val="32"/>
          <w:szCs w:val="32"/>
        </w:rPr>
        <w:t xml:space="preserve"> Тем же, л. 91-94.</w:t>
      </w:r>
    </w:p>
    <w:p>
      <w:pPr>
        <w:pStyle w:val="Normal"/>
        <w:ind w:right="-48" w:hanging="0"/>
        <w:rPr>
          <w:sz w:val="32"/>
          <w:szCs w:val="32"/>
        </w:rPr>
      </w:pPr>
      <w:r>
        <w:rPr>
          <w:sz w:val="32"/>
          <w:szCs w:val="32"/>
        </w:rPr>
      </w:r>
    </w:p>
    <w:p>
      <w:pPr>
        <w:pStyle w:val="Normal"/>
        <w:ind w:right="-48" w:hanging="0"/>
        <w:rPr>
          <w:sz w:val="32"/>
          <w:szCs w:val="32"/>
        </w:rPr>
      </w:pPr>
      <w:r>
        <w:rPr>
          <w:sz w:val="32"/>
          <w:szCs w:val="32"/>
        </w:rPr>
        <w:t>- 92 -</w:t>
      </w:r>
    </w:p>
    <w:p>
      <w:pPr>
        <w:pStyle w:val="Normal"/>
        <w:ind w:right="-48" w:hanging="0"/>
        <w:rPr/>
      </w:pPr>
      <w:r>
        <w:rPr>
          <w:sz w:val="32"/>
          <w:szCs w:val="32"/>
        </w:rPr>
        <w:t xml:space="preserve">её сомнения в правильности системы талантливого педагога. А сомнения и у неё были, о чём свидетельствуют документы, в которых сделана запись что и с ней бывали случаи, когда "казалось невероятным то, что он делает" </w:t>
      </w:r>
      <w:r>
        <w:rPr>
          <w:sz w:val="32"/>
          <w:szCs w:val="32"/>
          <w:vertAlign w:val="superscript"/>
        </w:rPr>
        <w:t>1</w:t>
      </w:r>
      <w:r>
        <w:rPr>
          <w:sz w:val="32"/>
          <w:szCs w:val="32"/>
        </w:rPr>
        <w:t>.</w:t>
      </w:r>
    </w:p>
    <w:p>
      <w:pPr>
        <w:pStyle w:val="Normal"/>
        <w:ind w:right="-48" w:hanging="0"/>
        <w:rPr>
          <w:sz w:val="32"/>
          <w:szCs w:val="32"/>
        </w:rPr>
      </w:pPr>
      <w:r>
        <w:rPr>
          <w:sz w:val="32"/>
          <w:szCs w:val="32"/>
        </w:rPr>
        <w:t xml:space="preserve">По воспоминаниям людей, хорошо знавших её, она была "очень умным, потрясающе умным человеком, с волевым сильным характером". Она поняла, сколь велик был талант Макаренко как педагога и как писателя. А оценив, поддержала его и сохранила всё, что смогла из последующих рукописей Макаренко, так как сам Антон Семёнович, увы, рукописи не берег, уверяя всех, что если будет надо, то ещё напишет. Что и доказал, написав заново пьесу "Мажор", так как оригинал был потерян в железнодорожном вагоне во время летнего похода. Так же чуть не погибла рукопись повести "ФД-1". Галина Стахиевна смогла собрать страницы этой повести, которую Антон Семенович уже было начал использовать для другой работы (точнее бумагу - с другой стороны), хронологически расположила главы и книга увидела свет, правда уже после смерти автора. Но всё это было потом. А в мае 1927 года был замечательный праздник годовщины переезда, который, однако, запомнился не одной только Галине Стахиевне. Вспоминает о нём и Николай Эдуардович Фере, агроном и воспитатель колонии, друг Антона Семеновича. Он пишет "Когда мы праздновали годовщину нашего переезда из Полтавы в Куряж, вечером на товарищеском ужине Антон Семенович признался, что он "литературно оформляет различные эпизоды из жизни колонии", но тут же сказал, что ещё не представляет себе, какова будет окончательная форма его литературных набросков" Ознакомить нас с написанными страницами он не захотел из опасения, что "действующие лица, узнав себя в литературных героях, перестанут быть по-обычному простыми и искренними". Это было в мае 1927 года". </w:t>
      </w:r>
      <w:r>
        <w:rPr>
          <w:sz w:val="32"/>
          <w:szCs w:val="32"/>
          <w:vertAlign w:val="superscript"/>
        </w:rPr>
        <w:t>2</w:t>
      </w:r>
    </w:p>
    <w:p>
      <w:pPr>
        <w:pStyle w:val="Normal"/>
        <w:ind w:right="-48" w:hanging="0"/>
        <w:rPr>
          <w:sz w:val="32"/>
          <w:szCs w:val="32"/>
        </w:rPr>
      </w:pPr>
      <w:r>
        <w:rPr>
          <w:sz w:val="32"/>
          <w:szCs w:val="32"/>
        </w:rPr>
        <w:t>В том же 1927 году Антон Семенович Макаренко разработал проект создания Управления детколониями Харьковской губернии</w:t>
      </w:r>
    </w:p>
    <w:p>
      <w:pPr>
        <w:pStyle w:val="Normal"/>
        <w:ind w:right="-48" w:hanging="0"/>
        <w:rPr/>
      </w:pPr>
      <w:r>
        <w:rPr>
          <w:sz w:val="32"/>
          <w:szCs w:val="32"/>
          <w:vertAlign w:val="superscript"/>
        </w:rPr>
        <w:t xml:space="preserve">1 </w:t>
      </w:r>
      <w:r>
        <w:rPr>
          <w:sz w:val="32"/>
          <w:szCs w:val="32"/>
        </w:rPr>
        <w:t>Отдел рукописей Государственной библиотеки СССР им. В.И. Ленина, ф. 447, карт. 13, ед.хр. 3, л. 11.</w:t>
      </w:r>
    </w:p>
    <w:p>
      <w:pPr>
        <w:pStyle w:val="Normal"/>
        <w:ind w:right="-48" w:hanging="0"/>
        <w:rPr/>
      </w:pPr>
      <w:r>
        <w:rPr>
          <w:sz w:val="32"/>
          <w:szCs w:val="32"/>
          <w:vertAlign w:val="superscript"/>
        </w:rPr>
        <w:t xml:space="preserve">2 </w:t>
      </w:r>
      <w:r>
        <w:rPr>
          <w:sz w:val="32"/>
          <w:szCs w:val="32"/>
        </w:rPr>
        <w:t>Фере Н. Мой учитель. Воспоминания об А.С. Макаренко: Правда, М. 1983. - С. 70.</w:t>
      </w:r>
    </w:p>
    <w:p>
      <w:pPr>
        <w:pStyle w:val="Normal"/>
        <w:ind w:right="-48" w:hanging="0"/>
        <w:rPr>
          <w:sz w:val="32"/>
          <w:szCs w:val="32"/>
        </w:rPr>
      </w:pPr>
      <w:r>
        <w:rPr>
          <w:sz w:val="32"/>
          <w:szCs w:val="32"/>
        </w:rPr>
      </w:r>
    </w:p>
    <w:p>
      <w:pPr>
        <w:pStyle w:val="Normal"/>
        <w:ind w:right="-48" w:hanging="0"/>
        <w:rPr>
          <w:sz w:val="32"/>
          <w:szCs w:val="32"/>
        </w:rPr>
      </w:pPr>
      <w:r>
        <w:rPr>
          <w:sz w:val="32"/>
          <w:szCs w:val="32"/>
        </w:rPr>
        <w:t>- 93 -</w:t>
      </w:r>
    </w:p>
    <w:p>
      <w:pPr>
        <w:pStyle w:val="Normal"/>
        <w:ind w:right="-48" w:hanging="0"/>
        <w:rPr>
          <w:sz w:val="32"/>
          <w:szCs w:val="32"/>
        </w:rPr>
      </w:pPr>
      <w:r>
        <w:rPr>
          <w:sz w:val="32"/>
          <w:szCs w:val="32"/>
        </w:rPr>
        <w:t xml:space="preserve">с целью взяться за широкое внедрение в жизнь опыта колонии им. М. Горького. Этот проект поддержала Галина Стахиевна и помогла в осуществлении его замысла, взяв на себя обязанности заведовать по совместительству этим Управлением. Заместителем её стал Макаренко, производственной частью заведовал Н.Э. Фере. Николай Эдуардович вспоминал: "Работая в Управлении детскими домами и колониями Харьковской губернии, Антон Семенович оставался заведующим в Куряже. Он категорически отказался уйти из колонии. Она была его детищем, его гордостью, его делом". </w:t>
      </w:r>
      <w:r>
        <w:rPr>
          <w:sz w:val="32"/>
          <w:szCs w:val="32"/>
          <w:vertAlign w:val="superscript"/>
        </w:rPr>
        <w:t>1</w:t>
      </w:r>
    </w:p>
    <w:p>
      <w:pPr>
        <w:pStyle w:val="Normal"/>
        <w:ind w:right="-48" w:hanging="0"/>
        <w:rPr/>
      </w:pPr>
      <w:r>
        <w:rPr>
          <w:sz w:val="32"/>
          <w:szCs w:val="32"/>
        </w:rPr>
        <w:t xml:space="preserve">В начале 1928 года Галина Стахиевна тяжело заболела. Болезнь была вызвана очередной проверкой состояния дел в Гиевской и Будянской колониях. Сохранилась её записка: "В эту поездку я заболела воспалением легких... Всё это окончилось новой вспышкой РВС и мне пришлось лечь в тубинститут, а потом 3 года быть на инвалидности. От РВС спасла меня моя горячая любовь к Антонушке... Любовь к Лёвушке, который всегда был утешением моей жизни" </w:t>
      </w:r>
      <w:r>
        <w:rPr>
          <w:sz w:val="32"/>
          <w:szCs w:val="32"/>
          <w:vertAlign w:val="superscript"/>
        </w:rPr>
        <w:t>2</w:t>
      </w:r>
      <w:r>
        <w:rPr/>
        <w:t xml:space="preserve"> </w:t>
      </w:r>
      <w:r>
        <w:rPr>
          <w:sz w:val="32"/>
          <w:szCs w:val="32"/>
        </w:rPr>
        <w:t>Сын Лёвушка стал воспитанником А.С. Макаренко, его приёмным сыном.</w:t>
      </w:r>
    </w:p>
    <w:p>
      <w:pPr>
        <w:pStyle w:val="Normal"/>
        <w:ind w:right="-48" w:hanging="0"/>
        <w:rPr>
          <w:sz w:val="32"/>
          <w:szCs w:val="32"/>
        </w:rPr>
      </w:pPr>
      <w:r>
        <w:rPr>
          <w:sz w:val="32"/>
          <w:szCs w:val="32"/>
        </w:rPr>
        <w:t xml:space="preserve">В феврале 1928 года Антон Семенович был освобожден от руководства по Управлению детдомов и колонией, да и само Управление было ликвидировано противниками педагогической система А.С. Макаренко. Вот так было уничтожено ещё одно новаторское начинание Макаренко. В этой связи определенный интерес представляет письмо Макаренко к Галине Стахиевне от 4 мая 1927 года, в котором одним из условий объединения всех колоний вокруг колонии имени М. Горького он называет следующее: "За это дело берусь не один я, а Вы вместе со мной, следовательно, Вы обязываетесь не оставлять комиссию самое меньшее в течение двух лет". </w:t>
      </w:r>
      <w:r>
        <w:rPr>
          <w:sz w:val="32"/>
          <w:szCs w:val="32"/>
          <w:vertAlign w:val="superscript"/>
        </w:rPr>
        <w:t>3</w:t>
      </w:r>
    </w:p>
    <w:p>
      <w:pPr>
        <w:pStyle w:val="Normal"/>
        <w:ind w:right="-48" w:hanging="0"/>
        <w:rPr>
          <w:sz w:val="32"/>
          <w:szCs w:val="32"/>
        </w:rPr>
      </w:pPr>
      <w:r>
        <w:rPr>
          <w:sz w:val="32"/>
          <w:szCs w:val="32"/>
        </w:rPr>
        <w:t>Как сложилась дальнейшая судьба Галины Стахиевны? С сентября 1932 по май 1935 года она преподает историю и литературу в коммуне им. Ф.Э. Дзержинского. В 1935 году Антон Семенович и Галина Стахиевна переезжают в Киев, где Макаренко работает</w:t>
      </w:r>
    </w:p>
    <w:p>
      <w:pPr>
        <w:pStyle w:val="Normal"/>
        <w:ind w:right="-48" w:hanging="0"/>
        <w:rPr/>
      </w:pPr>
      <w:r>
        <w:rPr>
          <w:sz w:val="32"/>
          <w:szCs w:val="32"/>
          <w:vertAlign w:val="superscript"/>
        </w:rPr>
        <w:t xml:space="preserve">1 </w:t>
      </w:r>
      <w:r>
        <w:rPr>
          <w:sz w:val="32"/>
          <w:szCs w:val="32"/>
        </w:rPr>
        <w:t>Там же" с. 69.</w:t>
      </w:r>
    </w:p>
    <w:p>
      <w:pPr>
        <w:pStyle w:val="Normal"/>
        <w:ind w:right="-48" w:hanging="0"/>
        <w:rPr/>
      </w:pPr>
      <w:r>
        <w:rPr>
          <w:sz w:val="32"/>
          <w:szCs w:val="32"/>
          <w:vertAlign w:val="superscript"/>
        </w:rPr>
        <w:t xml:space="preserve">2 </w:t>
      </w:r>
      <w:r>
        <w:rPr>
          <w:sz w:val="32"/>
          <w:szCs w:val="32"/>
        </w:rPr>
        <w:t>ЦГАЛИ СССР, ф. 332, оп. 4, ед.хр. 371.</w:t>
      </w:r>
    </w:p>
    <w:p>
      <w:pPr>
        <w:pStyle w:val="Normal"/>
        <w:ind w:right="-48" w:hanging="0"/>
        <w:rPr>
          <w:sz w:val="32"/>
          <w:szCs w:val="32"/>
        </w:rPr>
      </w:pPr>
      <w:r>
        <w:rPr>
          <w:sz w:val="32"/>
          <w:szCs w:val="32"/>
          <w:vertAlign w:val="superscript"/>
        </w:rPr>
        <w:t xml:space="preserve">3 </w:t>
      </w:r>
      <w:r>
        <w:rPr>
          <w:sz w:val="32"/>
          <w:szCs w:val="32"/>
        </w:rPr>
        <w:t>Макаренко А.С. Пед. соч. в 8-ми томах, т, 1, с. 55.</w:t>
      </w:r>
    </w:p>
    <w:p>
      <w:pPr>
        <w:pStyle w:val="Normal"/>
        <w:ind w:right="-48" w:hanging="0"/>
        <w:rPr>
          <w:sz w:val="32"/>
          <w:szCs w:val="32"/>
        </w:rPr>
      </w:pPr>
      <w:r>
        <w:rPr>
          <w:sz w:val="32"/>
          <w:szCs w:val="32"/>
        </w:rPr>
      </w:r>
    </w:p>
    <w:p>
      <w:pPr>
        <w:pStyle w:val="Normal"/>
        <w:ind w:right="-48" w:hanging="0"/>
        <w:rPr>
          <w:sz w:val="32"/>
          <w:szCs w:val="32"/>
        </w:rPr>
      </w:pPr>
      <w:r>
        <w:rPr>
          <w:sz w:val="32"/>
          <w:szCs w:val="32"/>
        </w:rPr>
        <w:t>- 94 -</w:t>
      </w:r>
    </w:p>
    <w:p>
      <w:pPr>
        <w:pStyle w:val="Normal"/>
        <w:ind w:right="-48" w:hanging="0"/>
        <w:rPr>
          <w:sz w:val="32"/>
          <w:szCs w:val="32"/>
        </w:rPr>
      </w:pPr>
      <w:r>
        <w:rPr>
          <w:sz w:val="32"/>
          <w:szCs w:val="32"/>
        </w:rPr>
        <w:t>заместителем начальника трудовых воспитательных колоний НКВД УССР. В 1937 году супруги переезжают в Москву.</w:t>
      </w:r>
    </w:p>
    <w:p>
      <w:pPr>
        <w:pStyle w:val="Normal"/>
        <w:ind w:right="-48" w:hanging="0"/>
        <w:rPr>
          <w:sz w:val="32"/>
          <w:szCs w:val="32"/>
        </w:rPr>
      </w:pPr>
      <w:r>
        <w:rPr>
          <w:sz w:val="32"/>
          <w:szCs w:val="32"/>
        </w:rPr>
        <w:t>После смерти Антона Семеновича Галина Стахиевна с апреля 1939 по октябрь 1946 года являлась членом комиссии по охране литературного наследия А.С. Макаренко Союза Советских писателей в Москве, а с июля 1943 по февраль 1951 гг. - она заведует лабораторией по изучению педагогического наследия Макаренко при МГПИ им. В.И. Ленина и Института теории и истории АПН СССР. С 1950 по 1962 гг. она проживала в Калининграде. Тяжело пережив смерть мужа в 1939 году, смерть трехмесячного внука Антона в июле 1954 г., смерть сына-летчика в 1957 году, Галина Стахиевна умерла в ночь на 14 сентября 1962 года. Похоронена она на Новодевичьем кладбище у могилы-памятника А.С. Макаренко.</w:t>
      </w:r>
    </w:p>
    <w:p>
      <w:pPr>
        <w:pStyle w:val="Normal"/>
        <w:ind w:right="-48" w:hanging="0"/>
        <w:rPr/>
      </w:pPr>
      <w:r>
        <w:rPr>
          <w:sz w:val="32"/>
          <w:szCs w:val="32"/>
        </w:rPr>
        <w:t>Внучка Галины Стахиевны - Татьяна Львовна Лебедева вспоминает: "Бабушка уже в 1947 году имела 21 печатную работу, из них две - в соавторстве с Антоном Семеновичем. Она могла бы стать учёным, защитить диссертацию, но не сделала этого, посвятив себя другому: она стала одним из редакторов собрания сочинений А.С. Макаренко в семи томах и многих других изданий произведений педагога-писателя". Благодаря Галине Стахиевне мы имеем возможность работать над рукописями А.С. Макаренко, которые она не только сохранила, но и тщательно готовила для передачи в архив. В настоящее время фонд А.С. Макаренко в Центральном государственном архиве литературы и искусства СССР насчитывает 1388 единиц хранения. В документах содержатся много пометок, пояснительных записок Галины Стахиевны. В этом же фонде хранят две её объёмные рукописи о педагогической работе А.С. Макаренко. Это рукописи: "Организация коллектива в коммуне им. Ф.Э. Дзержинского", относящаяся приблизительно к 1940 году и насчитывающая 226 листов машинописного текста, и рукопись 1940-1958 гг., насчитывающая 278 листов. Анализ материалов этих рукописей приводит нас к мысли, что ею проделана не только огромная работа по сохранению и популяризации наследия А.С. Макаренко, но и научное обобщение, научный анализ проделанной педагогом-писателем работы. Она поддерживала тесный контакт с учеными-исследователями наследия Макаренко. Так, В.Е. Гмурман, М.Д. Виноградова, А.Г. Тер-Гевондян, И.Ф. Козлов, В.В. Кумарин и многие-многие другие учёные имели возможность изучать рукописи А.С. Макаренко. К ней приходили за советом, для консультации.</w:t>
      </w:r>
    </w:p>
    <w:p>
      <w:pPr>
        <w:pStyle w:val="Normal"/>
        <w:ind w:right="-48" w:hanging="0"/>
        <w:rPr>
          <w:sz w:val="32"/>
          <w:szCs w:val="32"/>
        </w:rPr>
      </w:pPr>
      <w:r>
        <w:rPr>
          <w:sz w:val="32"/>
          <w:szCs w:val="32"/>
        </w:rPr>
      </w:r>
    </w:p>
    <w:p>
      <w:pPr>
        <w:pStyle w:val="Normal"/>
        <w:ind w:right="-48" w:hanging="0"/>
        <w:rPr>
          <w:sz w:val="32"/>
          <w:szCs w:val="32"/>
        </w:rPr>
      </w:pPr>
      <w:r>
        <w:rPr>
          <w:sz w:val="32"/>
          <w:szCs w:val="32"/>
        </w:rPr>
        <w:t>- 95 -</w:t>
      </w:r>
    </w:p>
    <w:p>
      <w:pPr>
        <w:pStyle w:val="Normal"/>
        <w:ind w:right="-48" w:hanging="0"/>
        <w:rPr>
          <w:sz w:val="32"/>
          <w:szCs w:val="32"/>
        </w:rPr>
      </w:pPr>
      <w:r>
        <w:rPr>
          <w:sz w:val="32"/>
          <w:szCs w:val="32"/>
        </w:rPr>
        <w:t xml:space="preserve">Следует отметить, что во Время Великой Отечественной войны Галина Стахиевна с помощью свекора сына - старого большевика Петра Павловича Смирнова - смогла перевести весь архив А.С. Макаренко в г. Куйбышев. Таким же трудным и ответственным делом была и доставка архива в Москву. Сохранилась её записка: "Доставка архива и вещей на Лаврушенский была очень трудной. Этот маленький вагончик, в котором мы ехали, поставили на далёком запасном пути, заснеженном. Было очень холодно и Лёвушка с величайшим трудом перетащил все вещи на вокзал в Москве, погрузил их на грузовичёк, который дали ему на аэродроме, и я помню, как он устал, когда втащил эти вещи в квартиру... (Лаврушенский пер. кв. 20), где я тогда жила с Марией Евгеньевной [Бобровская-Луппол Мария Евгеньевна]. Помню, как он отирал лоб рукавом лётной куртки. 13 марта 1958 г." </w:t>
      </w:r>
      <w:r>
        <w:rPr>
          <w:sz w:val="32"/>
          <w:szCs w:val="32"/>
          <w:vertAlign w:val="superscript"/>
        </w:rPr>
        <w:t>1</w:t>
      </w:r>
    </w:p>
    <w:p>
      <w:pPr>
        <w:pStyle w:val="Normal"/>
        <w:ind w:right="-48" w:hanging="0"/>
        <w:rPr/>
      </w:pPr>
      <w:r>
        <w:rPr>
          <w:sz w:val="32"/>
          <w:szCs w:val="32"/>
        </w:rPr>
        <w:t>Много сил, энергии потратила Г.С. Макаренко, чтобы сделать московскую квартиру Антона Семеновича, единственного в стране педагога-писателя, музеем. И только неожиданная смерть Галины Стахиевны не позволила превратить этот замысел в реальность, о чём приходится сожалеть до сегодняшнего дня, когда отметили 100-летие со дня рождения Макаренко.</w:t>
      </w:r>
    </w:p>
    <w:p>
      <w:pPr>
        <w:pStyle w:val="Normal"/>
        <w:ind w:right="-48" w:hanging="0"/>
        <w:rPr/>
      </w:pPr>
      <w:r>
        <w:rPr>
          <w:sz w:val="32"/>
          <w:szCs w:val="32"/>
        </w:rPr>
        <w:t xml:space="preserve">Заканчивая статью об этой замечательной женщине, хочется ещё раз вернуться к годам её жизни, связанным с Антоном Семеновичем. В 1927 году ей было 35 лет. Она по достоинству оценила талант Макаренко педагога и писателя, поддержала его и горячо полюбила. Она сумела внушить к себе огромное уважение Макаренко, заслужить его горячую любовь. "Сегодня я особенно чутко живу любовью к тебе, - писал ей в письме Антон Семёнович в ноябре 1929 года. - И сегодня весь мир кажется мне построенным из особенного прекрасного, легкого и сияющего материала, страшно обильного и страшно нежного" </w:t>
      </w:r>
      <w:r>
        <w:rPr>
          <w:sz w:val="32"/>
          <w:szCs w:val="32"/>
          <w:vertAlign w:val="superscript"/>
        </w:rPr>
        <w:t>2</w:t>
      </w:r>
      <w:r>
        <w:rPr>
          <w:sz w:val="32"/>
          <w:szCs w:val="32"/>
        </w:rPr>
        <w:t xml:space="preserve"> В другом письме от 9 сентября 1931 года Макаренко пишет: "...Я по-настоящему тоскую и похож на доберман-пинчера, которого бросил хозяин. Нам в Сочи подарили доберман-пинчера, хозяин привязал его к нашей палатке и ушел. Собака сначала рвалась за ним, потом улеглась на мешке плакала на весь лагерь до позднего вечера, а на другой день она не ела и не пила, а молча простояла у входа в палатку целый день, не отрываясь, глядя в ту сторону, куда ушёл</w:t>
      </w:r>
    </w:p>
    <w:p>
      <w:pPr>
        <w:pStyle w:val="Normal"/>
        <w:ind w:right="-48" w:hanging="0"/>
        <w:rPr/>
      </w:pPr>
      <w:r>
        <w:rPr>
          <w:sz w:val="32"/>
          <w:szCs w:val="32"/>
          <w:vertAlign w:val="superscript"/>
        </w:rPr>
        <w:t xml:space="preserve">1 </w:t>
      </w:r>
      <w:r>
        <w:rPr>
          <w:sz w:val="32"/>
          <w:szCs w:val="32"/>
        </w:rPr>
        <w:t>ЦГАЛИ  СССР, фонд 332, оп. 4. ед. хр. 487, л. 278. 278 об.</w:t>
      </w:r>
    </w:p>
    <w:p>
      <w:pPr>
        <w:pStyle w:val="Normal"/>
        <w:ind w:right="-48" w:hanging="0"/>
        <w:rPr>
          <w:sz w:val="32"/>
          <w:szCs w:val="32"/>
        </w:rPr>
      </w:pPr>
      <w:r>
        <w:rPr>
          <w:sz w:val="32"/>
          <w:szCs w:val="32"/>
          <w:vertAlign w:val="superscript"/>
        </w:rPr>
        <w:t xml:space="preserve">2 </w:t>
      </w:r>
      <w:r>
        <w:rPr>
          <w:sz w:val="32"/>
          <w:szCs w:val="32"/>
        </w:rPr>
        <w:t>Макаренко А.С. Теория и практика коммунистического воспитания. – К. : Рад. шк. , 1985. С. 203.</w:t>
      </w:r>
    </w:p>
    <w:p>
      <w:pPr>
        <w:pStyle w:val="Normal"/>
        <w:ind w:right="-48" w:hanging="0"/>
        <w:rPr>
          <w:sz w:val="32"/>
          <w:szCs w:val="32"/>
        </w:rPr>
      </w:pPr>
      <w:r>
        <w:rPr>
          <w:sz w:val="32"/>
          <w:szCs w:val="32"/>
        </w:rPr>
      </w:r>
    </w:p>
    <w:p>
      <w:pPr>
        <w:pStyle w:val="Normal"/>
        <w:ind w:right="-48" w:hanging="0"/>
        <w:rPr>
          <w:sz w:val="32"/>
          <w:szCs w:val="32"/>
        </w:rPr>
      </w:pPr>
      <w:r>
        <w:rPr>
          <w:sz w:val="32"/>
          <w:szCs w:val="32"/>
        </w:rPr>
        <w:t>- 96 -</w:t>
      </w:r>
    </w:p>
    <w:p>
      <w:pPr>
        <w:pStyle w:val="Normal"/>
        <w:ind w:right="-48" w:hanging="0"/>
        <w:rPr>
          <w:sz w:val="32"/>
          <w:szCs w:val="32"/>
        </w:rPr>
      </w:pPr>
      <w:r>
        <w:rPr>
          <w:sz w:val="32"/>
          <w:szCs w:val="32"/>
        </w:rPr>
        <w:t xml:space="preserve">хозяин. Никто лучше меня не понимал доберман-пинчера, и я очень ему сочувствовал. Сегодня я и сам такой" </w:t>
      </w:r>
      <w:r>
        <w:rPr>
          <w:sz w:val="32"/>
          <w:szCs w:val="32"/>
          <w:vertAlign w:val="superscript"/>
        </w:rPr>
        <w:t>1</w:t>
      </w:r>
      <w:r>
        <w:rPr>
          <w:sz w:val="32"/>
          <w:szCs w:val="32"/>
        </w:rPr>
        <w:t xml:space="preserve">. А вот ответные письма Галины Стахиевны. 23 марта 1928 года она пишет Антону Семёновичу: "Дорогой и любезный моему сердцу Антон Семенович! ... Не надобно тревожиться, ибо опасность миновала, мне гораздо лучше, и как только откроется весна, я по совету лекарей поеду к водам, но мысль о предстоящей поездке меня не развлекает, сердце во мне болезненно бьётся при мысли о разлуке с теми, кто любим моему сердцу"... </w:t>
      </w:r>
      <w:r>
        <w:rPr>
          <w:sz w:val="32"/>
          <w:szCs w:val="32"/>
          <w:vertAlign w:val="superscript"/>
        </w:rPr>
        <w:t>2</w:t>
      </w:r>
      <w:r>
        <w:rPr>
          <w:sz w:val="32"/>
          <w:szCs w:val="32"/>
        </w:rPr>
        <w:t xml:space="preserve"> А вот строки из письма от 6 ноября 1938 года: "Миленький Антонушка, ненаглядный и дорогой мой, тронула нас твоя телеграмма до глубины души. Спасибо, спасибо. Нам такой телеграммы не послать тебе - мы не писатели. Но мы оба любим тебя нежно и горячо... Сегодня особенно не хватает тебя. Я не хочу говорить, что мне грустно, и не хочу, чтобы было грустно, а выражаюсь вполне корректно - тебя не хватает. Умная женщина. Правда? Мы и убирали в комнатах, а мне кажется всё, что плохо убирали, нет настоящего блеска и праздничности, если ты всего этого не видишь. Вот, вот как без тебя, милый..." </w:t>
      </w:r>
      <w:r>
        <w:rPr>
          <w:sz w:val="32"/>
          <w:szCs w:val="32"/>
          <w:vertAlign w:val="superscript"/>
        </w:rPr>
        <w:t>3</w:t>
      </w:r>
      <w:r>
        <w:rPr>
          <w:sz w:val="32"/>
          <w:szCs w:val="32"/>
        </w:rPr>
        <w:t xml:space="preserve">. Их связывали не только тёплые чувства и любовь. Они были единомышленниками, соратниками в работе, в творчестве. Так, например, в 1929 году Галина Стахиевна получила для рецензии рукопись "Руководство для комиссий по делам несовершеннолетних правонарушителей" от председателя Центральной комиссии по делам несовершеннолетних правонарушителе при НКП УССР. Рецензию помог написать ей Антон Семенович, и отпечатал её сам на своей машинке. А вот впервые эта совместим увидела свет только в 1983 году в 1 томе Педагогических сочинений А.С. Макаренко. </w:t>
      </w:r>
      <w:r>
        <w:rPr>
          <w:sz w:val="32"/>
          <w:szCs w:val="32"/>
          <w:vertAlign w:val="superscript"/>
        </w:rPr>
        <w:t>4</w:t>
      </w:r>
    </w:p>
    <w:p>
      <w:pPr>
        <w:pStyle w:val="Normal"/>
        <w:ind w:right="-48" w:hanging="0"/>
        <w:rPr>
          <w:sz w:val="32"/>
          <w:szCs w:val="32"/>
        </w:rPr>
      </w:pPr>
      <w:r>
        <w:rPr>
          <w:sz w:val="32"/>
          <w:szCs w:val="32"/>
        </w:rPr>
        <w:t>В 1931 году в Государственном медицинском издательстве УССР г. Харькова вышла книжка "Беспризорность и борьба с ней" (на укр. яз.), автором значится Галина Стахиевна Салько. По видимости</w:t>
      </w:r>
    </w:p>
    <w:p>
      <w:pPr>
        <w:pStyle w:val="Normal"/>
        <w:ind w:right="-48" w:hanging="0"/>
        <w:rPr/>
      </w:pPr>
      <w:r>
        <w:rPr>
          <w:sz w:val="32"/>
          <w:szCs w:val="32"/>
          <w:vertAlign w:val="superscript"/>
        </w:rPr>
        <w:t xml:space="preserve">1 </w:t>
      </w:r>
      <w:r>
        <w:rPr>
          <w:sz w:val="32"/>
          <w:szCs w:val="32"/>
        </w:rPr>
        <w:t>Там же. С. 207.</w:t>
      </w:r>
    </w:p>
    <w:p>
      <w:pPr>
        <w:pStyle w:val="Normal"/>
        <w:ind w:right="-48" w:hanging="0"/>
        <w:rPr/>
      </w:pPr>
      <w:r>
        <w:rPr>
          <w:sz w:val="32"/>
          <w:szCs w:val="32"/>
          <w:vertAlign w:val="superscript"/>
        </w:rPr>
        <w:t>2</w:t>
      </w:r>
      <w:r>
        <w:rPr>
          <w:sz w:val="32"/>
          <w:szCs w:val="32"/>
        </w:rPr>
        <w:t xml:space="preserve"> ЦГАЛИ СССР, фонд 332.</w:t>
      </w:r>
    </w:p>
    <w:p>
      <w:pPr>
        <w:pStyle w:val="Normal"/>
        <w:ind w:right="-48" w:hanging="0"/>
        <w:rPr/>
      </w:pPr>
      <w:r>
        <w:rPr>
          <w:sz w:val="32"/>
          <w:szCs w:val="32"/>
          <w:vertAlign w:val="superscript"/>
        </w:rPr>
        <w:t xml:space="preserve">3 </w:t>
      </w:r>
      <w:r>
        <w:rPr>
          <w:sz w:val="32"/>
          <w:szCs w:val="32"/>
        </w:rPr>
        <w:t>Там же.</w:t>
      </w:r>
    </w:p>
    <w:p>
      <w:pPr>
        <w:pStyle w:val="Normal"/>
        <w:ind w:right="-48" w:hanging="0"/>
        <w:rPr>
          <w:sz w:val="32"/>
          <w:szCs w:val="32"/>
        </w:rPr>
      </w:pPr>
      <w:r>
        <w:rPr>
          <w:sz w:val="32"/>
          <w:szCs w:val="32"/>
          <w:vertAlign w:val="superscript"/>
        </w:rPr>
        <w:t xml:space="preserve">4 </w:t>
      </w:r>
      <w:r>
        <w:rPr>
          <w:sz w:val="32"/>
          <w:szCs w:val="32"/>
        </w:rPr>
        <w:t>Макаренко А.С. Пед.соч. в 8-ми томах, т. 1, С. 111-118.</w:t>
      </w:r>
    </w:p>
    <w:p>
      <w:pPr>
        <w:pStyle w:val="Normal"/>
        <w:ind w:right="-48" w:hanging="0"/>
        <w:rPr>
          <w:sz w:val="32"/>
          <w:szCs w:val="32"/>
        </w:rPr>
      </w:pPr>
      <w:r>
        <w:rPr>
          <w:sz w:val="32"/>
          <w:szCs w:val="32"/>
        </w:rPr>
      </w:r>
    </w:p>
    <w:p>
      <w:pPr>
        <w:pStyle w:val="Normal"/>
        <w:ind w:right="-48" w:hanging="0"/>
        <w:rPr>
          <w:sz w:val="32"/>
          <w:szCs w:val="32"/>
        </w:rPr>
      </w:pPr>
      <w:r>
        <w:rPr>
          <w:sz w:val="32"/>
          <w:szCs w:val="32"/>
        </w:rPr>
        <w:t>- 97 -</w:t>
      </w:r>
    </w:p>
    <w:p>
      <w:pPr>
        <w:pStyle w:val="Normal"/>
        <w:ind w:right="-48" w:hanging="0"/>
        <w:rPr/>
      </w:pPr>
      <w:r>
        <w:rPr>
          <w:sz w:val="32"/>
          <w:szCs w:val="32"/>
        </w:rPr>
        <w:t>это их совместная работа. Так же плодотворно работали они вместе над материалами "Книги для родителей", которая планировалась в четырёх томах.</w:t>
      </w:r>
    </w:p>
    <w:p>
      <w:pPr>
        <w:pStyle w:val="Normal"/>
        <w:ind w:right="-48" w:hanging="0"/>
        <w:rPr>
          <w:sz w:val="32"/>
          <w:szCs w:val="32"/>
        </w:rPr>
      </w:pPr>
      <w:r>
        <w:rPr>
          <w:sz w:val="32"/>
          <w:szCs w:val="32"/>
        </w:rPr>
        <w:t xml:space="preserve">Галина Стахиевна была хорошим советчиком, придирчивым слушателем его произведений. В письме к Кононенко К. С. от 3 октября 1935 года Антон Семенович писал: "Галя настойчиво советует писать "Книгу о мальчиках", где, по её мнению, нужно выложить всю мою педагогическую философию, но обязательно в художественной форме, сопровождая всё сравнениями, сентенциями, лирическими отступлениями т.д." </w:t>
      </w:r>
      <w:r>
        <w:rPr>
          <w:sz w:val="32"/>
          <w:szCs w:val="32"/>
          <w:vertAlign w:val="superscript"/>
        </w:rPr>
        <w:t>1</w:t>
      </w:r>
    </w:p>
    <w:p>
      <w:pPr>
        <w:pStyle w:val="Normal"/>
        <w:ind w:right="-48" w:hanging="0"/>
        <w:rPr>
          <w:sz w:val="32"/>
          <w:szCs w:val="32"/>
        </w:rPr>
      </w:pPr>
      <w:r>
        <w:rPr>
          <w:sz w:val="32"/>
          <w:szCs w:val="32"/>
        </w:rPr>
        <w:t>После смерти Антона Семеновича Галина Стахиевна сделала всё возможное, чтобы увековечить память замечательного педагога и писателя.</w:t>
      </w:r>
    </w:p>
    <w:p>
      <w:pPr>
        <w:pStyle w:val="Normal"/>
        <w:ind w:right="-48" w:hanging="0"/>
        <w:rPr/>
      </w:pPr>
      <w:r>
        <w:rPr>
          <w:sz w:val="32"/>
          <w:szCs w:val="32"/>
          <w:vertAlign w:val="superscript"/>
        </w:rPr>
        <w:t xml:space="preserve">1 </w:t>
      </w:r>
      <w:r>
        <w:rPr>
          <w:sz w:val="32"/>
          <w:szCs w:val="32"/>
        </w:rPr>
        <w:t>Макаренко А.С. Теория и практика коммунистического воспитания. - К.: Рад. школа, 1985, - С. 212.</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701" w:hanging="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right="1701" w:hanging="0"/>
    </w:pPr>
    <w:rPr>
      <w:rFonts w:ascii="Courier New" w:hAnsi="Courier New" w:cs="Courier New"/>
      <w:sz w:val="40"/>
      <w:szCs w:val="4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8:30:00Z</dcterms:created>
  <dc:creator>Admin</dc:creator>
  <dc:description/>
  <cp:keywords/>
  <dc:language>en-US</dc:language>
  <cp:lastModifiedBy>Admin</cp:lastModifiedBy>
  <dcterms:modified xsi:type="dcterms:W3CDTF">2019-01-06T18:26:00Z</dcterms:modified>
  <cp:revision>83</cp:revision>
  <dc:subject/>
  <dc:title>ГА1ИН&amp; СТШШВШ1 (1892-1962)</dc:title>
</cp:coreProperties>
</file>