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Savonarol.doc</w:t>
      </w:r>
    </w:p>
    <w:p>
      <w:pPr>
        <w:pStyle w:val="Normal"/>
        <w:rPr/>
      </w:pPr>
      <w:r>
        <w:rPr/>
      </w:r>
    </w:p>
    <w:p>
      <w:pPr>
        <w:pStyle w:val="Normal"/>
        <w:rPr/>
      </w:pPr>
      <w:r>
        <w:rPr/>
        <w:t>Укр-бандерам есть куда расти, - к хунвейбинам-Савонаролцам.</w:t>
      </w:r>
    </w:p>
    <w:p>
      <w:pPr>
        <w:pStyle w:val="Normal"/>
        <w:rPr/>
      </w:pPr>
      <w:r>
        <w:rPr/>
      </w:r>
    </w:p>
    <w:p>
      <w:pPr>
        <w:pStyle w:val="Normal"/>
        <w:rPr/>
      </w:pPr>
      <w:r>
        <w:rPr/>
        <w:t>Энтео-образным Германам Стерлиговым есть куда расти, - к хунвейбинам-Савонаролцам.</w:t>
      </w:r>
    </w:p>
    <w:p>
      <w:pPr>
        <w:pStyle w:val="Normal"/>
        <w:rPr/>
      </w:pPr>
      <w:r>
        <w:rPr/>
      </w:r>
    </w:p>
    <w:p>
      <w:pPr>
        <w:pStyle w:val="Normal"/>
        <w:rPr/>
      </w:pPr>
      <w:r>
        <w:rPr/>
        <w:t xml:space="preserve">Я, </w:t>
      </w:r>
      <w:r>
        <w:rPr>
          <w:lang w:val="en-US"/>
        </w:rPr>
        <w:t>ZT</w:t>
      </w:r>
      <w:r>
        <w:rPr/>
        <w:t xml:space="preserve">, кому-то. </w:t>
      </w:r>
      <w:r>
        <w:rPr>
          <w:rStyle w:val="Uficommentbody"/>
        </w:rPr>
        <w:t xml:space="preserve">Вы, дорогой, демонстрируете общий изъян. И это изъян вот какой: Века и века, а скверно, что и по сю, об Иисусе Иосифовиче Христе судили-рядили = суесловили в 98%-тов 2-х тысячелетней массы расхожих о нём суждений-рядений = суесловий в основном по заезженным (!ЗАЕЗЖЕННЫМ!) местам из этого самого Иисуса не свет Иосифовича. 2 тыс. лет подряд судили-рядили, умудряясь не замечать разнообразнейший (!разнообразнейший!) убогейший (!убогейший!) антураж в его, Иисуса Иосифовича, словесах и поступках, см. в: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ropoty-iudeev-1-9.doc</w:t>
        </w:r>
      </w:hyperlink>
      <w:r>
        <w:rPr/>
        <w:t xml:space="preserve"> </w:t>
      </w:r>
      <w:r>
        <w:rPr>
          <w:rStyle w:val="Uficommentbody"/>
        </w:rPr>
        <w:t>.</w:t>
      </w:r>
    </w:p>
    <w:p>
      <w:pPr>
        <w:pStyle w:val="Normal"/>
        <w:rPr>
          <w:rStyle w:val="Uficommentbody"/>
        </w:rPr>
      </w:pPr>
      <w:r>
        <w:rPr>
          <w:rStyle w:val="Uficommentbody"/>
        </w:rPr>
        <w:t xml:space="preserve">Это было характерно и для неистового публициста (а ля Муссолини, Геббельс, Гитлер) – </w:t>
      </w:r>
      <w:r>
        <w:rPr/>
        <w:t>Джироламо Савонарола.</w:t>
      </w:r>
    </w:p>
    <w:p>
      <w:pPr>
        <w:pStyle w:val="Normal"/>
        <w:rPr>
          <w:rStyle w:val="Uficommentbody"/>
        </w:rPr>
      </w:pPr>
      <w:r>
        <w:rPr/>
      </w:r>
    </w:p>
    <w:p>
      <w:pPr>
        <w:pStyle w:val="Normal"/>
        <w:rPr/>
      </w:pPr>
      <w:r>
        <w:rPr/>
        <w:t>Из интернета. - Савонарола Джироламо 1452-98. Итальянский монах и рел.-политич. реформатор. Выступал против церковных богатств, пышности католич. обрядов. Захватив власть во Флоренции в 1494, установил жесткий контроль за поведением граждан. Настоятель доминиканцев во Флоренции. Выступал против тирании Медичи, обличал папство, звал к аскетизму, ОСУЖДАЛ ГУМАНИСТИЧ КУЛЬТУРУ, ОРГАНИЗОВАЛ СОЖЖЕНИЕ ПРЕДМЕТОВ "СУЕТНОГО" ИСКУССТВА (были уничтожены некоторые произведения Данте, Бокаччо, Петрарки) ..</w:t>
      </w:r>
    </w:p>
    <w:p>
      <w:pPr>
        <w:pStyle w:val="Normal"/>
        <w:rPr/>
      </w:pPr>
      <w:r>
        <w:rPr/>
      </w:r>
    </w:p>
    <w:p>
      <w:pPr>
        <w:pStyle w:val="Normal"/>
        <w:rPr/>
      </w:pPr>
      <w:r>
        <w:rPr/>
        <w:t>Из интернета. - Из фанатически настроенных групп молодежи [хунвейбинов] Савонарола создал своего рода "полицию нравов", которая врывалась в дома, конфисковывала предметы роскоши, произведения искусства, книги светского содержания и устраивала публичные "сожжения суеты" на улицах Флоренции ..</w:t>
      </w:r>
    </w:p>
    <w:p>
      <w:pPr>
        <w:pStyle w:val="Normal"/>
        <w:rPr/>
      </w:pPr>
      <w:r>
        <w:rPr/>
      </w:r>
    </w:p>
    <w:p>
      <w:pPr>
        <w:pStyle w:val="Normal"/>
        <w:rPr/>
      </w:pPr>
      <w:r>
        <w:rPr/>
        <w:t>Из интернета. - Джироламо Савонарола (1452-1498) .. "Рим - это Вавилон, - говорил он. - Вместо внушения народу основ христианского вероучения прелаты отдаются поэзии и красноречию. Вы найдёте в их руках Горация, Вергилия, Цицерона", а не Библию .. Уже в 1494 году заметна была перемена: флорентийцы постились, посещали церковь; женщины сняли с себя богатые уборы; на улицах вместо песен раздавались псалмы; читали только Библию; многие из знатных людей удалились в монастырь Сан-Марко. Савонарола назначал проповеди в часы, когда были назначены балы или маскарады, и народ стекался к нему. С жестокостью обрушивался Савонарола на святотатцев, которым велел вырезать языки, на азартных игроков, которых наказывал огромными штрафами; развратников и гомосексуалов он призывал сжигать заживо .. Действительно, при Савонароле был принят закон, предполагающий сожжение "содомитов" .. При всём при этом, за весь период руководства Савонаролы, только трое так называемых "содомитов" были приговорены к смерти, из них двоим приговоры были заменены штрафами. Третий осуждённый также имел дурную славу вора и бандита, и уже скорее по этой причине был отправлен на эшафот .. Савонарола с увлечением прибегал к шпионажу, который при нём заметно распространился во Флоренции. На стороне Савонаролы были люди из простонародья .. Он организовал отряд мальчиков [хунвейбинов], которые врывались в знатные дома с целью следить за исполнением 10 заповедей, бегали по городу, отбирая игральные карты, кости, светские книги, флейты, духи и тому подобные вещи; потом все это предавалось торжественному сожжению на так называемом "костре тщеславия". Светская литература гуманизма и возрождавшаяся классическая древность нашли в лице Савонаролы непримиримого врага; он даже доказывал вред науки вообще ..</w:t>
      </w:r>
    </w:p>
    <w:p>
      <w:pPr>
        <w:pStyle w:val="Normal"/>
        <w:rPr/>
      </w:pPr>
      <w:r>
        <w:rPr/>
      </w:r>
    </w:p>
    <w:p>
      <w:pPr>
        <w:pStyle w:val="Normal"/>
        <w:rPr/>
      </w:pPr>
      <w:r>
        <w:rPr>
          <w:lang w:val="en-US"/>
        </w:rPr>
        <w:t>ZT</w:t>
      </w:r>
      <w:r>
        <w:rPr/>
        <w:t>. Кончил Савонарола очень плохо. При его правлении экономическое состояние жителей резко ухудшилось. В итоге. – Из интернета. - .. Монастырь Сан-Марко был осаждён разъярённой толпой; Савонарола вместе с его друзьями, Доменико Буонвичини и Сильвестро Маруффи, был взят и заключён в темницу. Папа учредил следственную комиссию из 17 членов .. Допросы Савонаролы и пытки велись самым жесточайшим образом; его пытали по 14 раз в день, заставляли впадать в противоречия, допросами, упрёками и угрозами вынудили признаться, что все его пророчества - ложь и обман .. 23 мая 1498 г. при огромном стечении народа он был повешен, а потом тело его сожжено.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Uficommentbody">
    <w:name w:val="uficommentbody"/>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ropoty-iudeev-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5:00Z</dcterms:created>
  <dc:creator>zinoviy</dc:creator>
  <dc:description/>
  <cp:keywords/>
  <dc:language>en-US</dc:language>
  <cp:lastModifiedBy>zinoviy</cp:lastModifiedBy>
  <dcterms:modified xsi:type="dcterms:W3CDTF">2017-01-05T15:41:00Z</dcterms:modified>
  <cp:revision>4</cp:revision>
  <dc:subject/>
  <dc:title>Укр-бандерам есть куда расти, - к хунвейбинам-Савонаролцам</dc:title>
</cp:coreProperties>
</file>