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 зашли на </w:t>
      </w:r>
      <w:r>
        <w:rPr>
          <w:lang w:val="en-US"/>
        </w:rPr>
        <w:t>http</w:t>
      </w:r>
      <w:r>
        <w:rPr/>
        <w:t>://</w:t>
      </w:r>
      <w:r>
        <w:rPr>
          <w:lang w:val="en-US"/>
        </w:rPr>
        <w:t>zt</w:t>
      </w:r>
      <w:r>
        <w:rPr/>
        <w:t>1.</w:t>
      </w:r>
      <w:r>
        <w:rPr>
          <w:lang w:val="en-US"/>
        </w:rPr>
        <w:t>narod</w:t>
      </w:r>
      <w:r>
        <w:rPr/>
        <w:t>.</w:t>
      </w:r>
      <w:r>
        <w:rPr>
          <w:lang w:val="en-US"/>
        </w:rPr>
        <w:t>ru</w:t>
      </w:r>
      <w:r>
        <w:rPr/>
        <w:t>/</w:t>
      </w:r>
      <w:r>
        <w:rPr>
          <w:lang w:val="en-US"/>
        </w:rPr>
        <w:t>doc</w:t>
      </w:r>
      <w:r>
        <w:rPr/>
        <w:t>/Shkid-preslovutaya.doc</w:t>
      </w:r>
    </w:p>
    <w:p>
      <w:pPr>
        <w:pStyle w:val="Normal"/>
        <w:rPr/>
      </w:pPr>
      <w:r>
        <w:rPr/>
        <w:t>От: Зиновий Тененбойм</w:t>
      </w:r>
    </w:p>
    <w:p>
      <w:pPr>
        <w:pStyle w:val="Normal"/>
        <w:rPr/>
      </w:pPr>
      <w:r>
        <w:rPr/>
      </w:r>
    </w:p>
    <w:p>
      <w:pPr>
        <w:pStyle w:val="Normal"/>
        <w:rPr/>
      </w:pPr>
      <w:hyperlink r:id="rId2">
        <w:r>
          <w:rPr>
            <w:rStyle w:val="InternetLink"/>
            <w:lang w:val="en-US"/>
          </w:rPr>
          <w:t>http://zt1.narod.ru/doc/kogda-grohnulasy-Shkid.doc</w:t>
        </w:r>
      </w:hyperlink>
      <w:r>
        <w:rPr>
          <w:lang w:val="en-US"/>
        </w:rPr>
        <w:t xml:space="preserve"> </w:t>
        <w:br/>
        <w:t xml:space="preserve">ZT. </w:t>
      </w:r>
      <w:r>
        <w:rPr/>
        <w:t>К биографии П.Г. Ольховского + Когда грохнулась Шкид.</w:t>
      </w:r>
    </w:p>
    <w:p>
      <w:pPr>
        <w:pStyle w:val="Normal"/>
        <w:rPr/>
      </w:pPr>
      <w:r>
        <w:rPr/>
      </w:r>
    </w:p>
    <w:p>
      <w:pPr>
        <w:pStyle w:val="Normal"/>
        <w:rPr>
          <w:lang w:val="en-US"/>
        </w:rPr>
      </w:pPr>
      <w:r>
        <w:rPr/>
        <w:t>В</w:t>
      </w:r>
    </w:p>
    <w:p>
      <w:pPr>
        <w:pStyle w:val="Normal"/>
        <w:rPr/>
      </w:pPr>
      <w:hyperlink r:id="rId3">
        <w:r>
          <w:rPr>
            <w:rStyle w:val="InternetLink"/>
            <w:lang w:val="en-US"/>
          </w:rPr>
          <w:t>http://zt1.narod.ru/winrar/shkid.rar</w:t>
        </w:r>
      </w:hyperlink>
      <w:r>
        <w:rPr>
          <w:lang w:val="en-US"/>
        </w:rPr>
        <w:t xml:space="preserve"> </w:t>
      </w:r>
    </w:p>
    <w:p>
      <w:pPr>
        <w:pStyle w:val="Normal"/>
        <w:rPr/>
      </w:pPr>
      <w:r>
        <w:rPr/>
        <w:t>(Набор, много файлов по Шкид.</w:t>
      </w:r>
    </w:p>
    <w:p>
      <w:pPr>
        <w:pStyle w:val="Normal"/>
        <w:rPr/>
      </w:pPr>
      <w:r>
        <w:rPr/>
        <w:t>Мною во входящие в shkid.ra</w:t>
      </w:r>
      <w:r>
        <w:rPr>
          <w:lang w:val="en-US"/>
        </w:rPr>
        <w:t>r</w:t>
      </w:r>
      <w:r>
        <w:rPr/>
        <w:t xml:space="preserve"> файлы вносимы изменения и добавления, так что ..)</w:t>
      </w:r>
    </w:p>
    <w:p>
      <w:pPr>
        <w:pStyle w:val="Normal"/>
        <w:rPr/>
      </w:pPr>
      <w:r>
        <w:rPr/>
      </w:r>
    </w:p>
    <w:p>
      <w:pPr>
        <w:pStyle w:val="Normal"/>
        <w:rPr/>
      </w:pPr>
      <w:r>
        <w:rPr/>
        <w:t xml:space="preserve">А. С. Макаренко. Публичные выступления (1936-1939 гг.). 2012 РНБ 2013-5/9069 (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hyperlink r:id="rId5">
        <w:r>
          <w:rPr>
            <w:rStyle w:val="InternetLink"/>
          </w:rPr>
          <w:t>www.makarenko.edu.ru/files/makarenko-public_appearances.doc</w:t>
        </w:r>
      </w:hyperlink>
      <w:r>
        <w:rPr/>
        <w:t xml:space="preserve"> ) со стр.50 </w:t>
      </w:r>
      <w:r>
        <w:rPr>
          <w:i/>
          <w:iCs/>
        </w:rPr>
        <w:t xml:space="preserve">«Республика Шкид» — </w:t>
      </w:r>
      <w:r>
        <w:rPr/>
        <w:t>повесть Г. Белых и Л. Пантелеева о петроградской школе-коммуне им. Ф.М. Достоевского для трудновоспитуемых (1927 г.). Белых был репрессирован (в 1938 г. расстрелян); поэтому переиздание данной популярной в СССР книги стало возможным лишь после его реабилитации в конце 1950-х годов.</w:t>
      </w:r>
    </w:p>
    <w:p>
      <w:pPr>
        <w:pStyle w:val="Normal"/>
        <w:rPr/>
      </w:pPr>
      <w:r>
        <w:rPr>
          <w:lang w:val="en-US"/>
        </w:rPr>
        <w:t>ZT</w:t>
      </w:r>
      <w:r>
        <w:rPr/>
        <w:t>. Учреждение ШКИД (1920-?--1924) ни официально, и никаким иным образом никак не связывалось со статусом школы-коммуны. В Болшево (</w:t>
      </w:r>
      <w:r>
        <w:rPr>
          <w:color w:val="000000"/>
        </w:rPr>
        <w:t>трудкоммуна № 1 ОГПУ)</w:t>
      </w:r>
      <w:r>
        <w:rPr/>
        <w:t xml:space="preserve"> было производство, но насколько помню, Макаренко считал не достаточно правомерным считать Болшево коммуной, а уж Шкид-то в этом смысле - тем более.</w:t>
      </w:r>
    </w:p>
    <w:p>
      <w:pPr>
        <w:pStyle w:val="Normal"/>
        <w:rPr/>
      </w:pPr>
      <w:r>
        <w:rPr>
          <w:lang w:val="en-US"/>
        </w:rPr>
        <w:t>ZT</w:t>
      </w:r>
      <w:r>
        <w:rPr/>
        <w:t>. К дате открытия учреждения на СПб Петергофский пр. дом 19 и прочее.</w:t>
      </w:r>
    </w:p>
    <w:p>
      <w:pPr>
        <w:pStyle w:val="Normal"/>
        <w:rPr>
          <w:lang w:val="en-US"/>
        </w:rPr>
      </w:pPr>
      <w:r>
        <w:rPr/>
        <w:t xml:space="preserve">Белых Григорий Георгиевич 1906-38. Белогвардеец. М.1930.32 РНБ 30.8/4481. (Шкида во времена осенней 1919-го атаки на Питер Юденича). </w:t>
      </w:r>
      <w:hyperlink r:id="rId6">
        <w:r>
          <w:rPr>
            <w:rStyle w:val="InternetLink"/>
          </w:rPr>
          <w:t>http://www.respublika-shkid.ru/book/read_shkidskie_rasskazi/belogvardeets/</w:t>
        </w:r>
      </w:hyperlink>
      <w:r>
        <w:rPr/>
        <w:t xml:space="preserve"> .. [...] .. Кончилось голодное лето девятнадцатого года .. [ !! </w:t>
      </w:r>
      <w:r>
        <w:rPr>
          <w:lang w:val="en-US"/>
        </w:rPr>
        <w:t>ZT</w:t>
      </w:r>
      <w:r>
        <w:rPr/>
        <w:t xml:space="preserve">. события 1919-го !! ] .. Это был тяжелый год для Шкиды .. [...] .. </w:t>
      </w:r>
      <w:r>
        <w:rPr>
          <w:rStyle w:val="Content"/>
          <w:rFonts w:eastAsia="MS Mincho;ＭＳ 明朝"/>
        </w:rPr>
        <w:t xml:space="preserve">В Губоно поговаривали: надо расформировать детдом. Викниксор каждый день ездил туда, ругался, просил, требовал. Викниксор хотел сохранить школу .. </w:t>
      </w:r>
      <w:r>
        <w:rPr/>
        <w:t>[...]</w:t>
      </w:r>
    </w:p>
    <w:p>
      <w:pPr>
        <w:pStyle w:val="Normal"/>
        <w:rPr/>
      </w:pPr>
      <w:r>
        <w:rPr/>
        <w:t>{ZT. То есть в 1919-м Шкида уже вовсю была, и директором (заведующим) был Викниксор.}</w:t>
      </w:r>
    </w:p>
    <w:p>
      <w:pPr>
        <w:pStyle w:val="Normal"/>
        <w:rPr/>
      </w:pPr>
      <w:r>
        <w:rPr/>
        <w:t>Репрессия Белых Григория Георгиевича 1906-38 (и другое) : Комсомольская правда 21.01.1992 , Литератор 1991,17 май с.4-5 ; Воронский А. Искусство видеть мир М.1987 о Белых с.333-5, впервые Прожектор 1927,13 ; Рисс О. Г. Белых - юнкор "Будь жив!" // Детская литература 1983,8 с.25-7 .</w:t>
      </w:r>
    </w:p>
    <w:p>
      <w:pPr>
        <w:pStyle w:val="Normal"/>
        <w:rPr/>
      </w:pPr>
      <w:r>
        <w:rPr>
          <w:lang w:val="en-US"/>
        </w:rPr>
        <w:t>ZT</w:t>
      </w:r>
      <w:r>
        <w:rPr/>
        <w:t>. Ничего из этого ещё не смотрел.</w:t>
      </w:r>
    </w:p>
    <w:p>
      <w:pPr>
        <w:pStyle w:val="Normal"/>
        <w:rPr/>
      </w:pPr>
      <w:r>
        <w:rPr>
          <w:lang w:val="en-US"/>
        </w:rPr>
        <w:t>ZT</w:t>
      </w:r>
      <w:r>
        <w:rPr/>
        <w:t xml:space="preserve">. Из </w:t>
      </w:r>
      <w:hyperlink r:id="rId7">
        <w:r>
          <w:rPr>
            <w:rStyle w:val="InternetLink"/>
          </w:rPr>
          <w:t>http://www.livelib.ru/author/307404</w:t>
        </w:r>
      </w:hyperlink>
      <w:r>
        <w:rPr/>
        <w:t xml:space="preserve"> . - В конце 1935 году Г. Белых был репрессирован по обвинению в контрреволюционной деятельности и осужден на три года, в августе 1938 г. умер от туберкулёза в пересыльной тюрьме. (</w:t>
      </w:r>
      <w:r>
        <w:rPr>
          <w:lang w:val="en-US"/>
        </w:rPr>
        <w:t>ZT</w:t>
      </w:r>
      <w:r>
        <w:rPr/>
        <w:t>. то есть, не расстрелян, а..)</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09-05-2010</w:t>
      </w:r>
    </w:p>
    <w:p>
      <w:pPr>
        <w:pStyle w:val="Normal"/>
        <w:rPr/>
      </w:pPr>
      <w:r>
        <w:rPr/>
        <w:t>&gt; Дорогой Зиновий Шойлович! Поздравляю Вас с праздником Великой Победы!</w:t>
      </w:r>
    </w:p>
    <w:p>
      <w:pPr>
        <w:pStyle w:val="Normal"/>
        <w:rPr/>
      </w:pPr>
      <w:r>
        <w:rPr/>
      </w:r>
    </w:p>
    <w:p>
      <w:pPr>
        <w:pStyle w:val="Normal"/>
        <w:rPr/>
      </w:pPr>
      <w:r>
        <w:rPr/>
        <w:t>Взаимно, дорогой Максим.</w:t>
      </w:r>
    </w:p>
    <w:p>
      <w:pPr>
        <w:pStyle w:val="Normal"/>
        <w:rPr/>
      </w:pPr>
      <w:r>
        <w:rPr/>
      </w:r>
    </w:p>
    <w:p>
      <w:pPr>
        <w:pStyle w:val="Normal"/>
        <w:rPr/>
      </w:pPr>
      <w:r>
        <w:rPr/>
        <w:t>&gt; Ещё раз спасибо за ту работу, которую Вы проделываете, очищая от скверны десятилетий неумелого и бестолкового обращения с добрым именем Антона Семёновича Макаренко.</w:t>
      </w:r>
    </w:p>
    <w:p>
      <w:pPr>
        <w:pStyle w:val="Normal"/>
        <w:rPr/>
      </w:pPr>
      <w:r>
        <w:rPr/>
      </w:r>
    </w:p>
    <w:p>
      <w:pPr>
        <w:pStyle w:val="Normal"/>
        <w:rPr/>
      </w:pPr>
      <w:r>
        <w:rPr>
          <w:lang w:val="en-US"/>
        </w:rPr>
        <w:t>ZT</w:t>
      </w:r>
      <w:r>
        <w:rPr/>
        <w:t xml:space="preserve">. Они (умственные рутинеры) в частности хотели противопоставить Антону Семеновичу "великого практика" Викниксора, но с моей стороны последовала полная публикация "Последней гимназии" см. в: </w:t>
      </w:r>
      <w:hyperlink r:id="rId8">
        <w:r>
          <w:rPr>
            <w:rStyle w:val="InternetLink"/>
            <w:rFonts w:cs="Courier New"/>
            <w:bCs/>
          </w:rPr>
          <w:t>http://zt1.narod.ru/doc/olyhovsk.doc</w:t>
        </w:r>
      </w:hyperlink>
      <w:r>
        <w:rPr/>
        <w:t xml:space="preserve"> / а лучше смотри в: </w:t>
      </w:r>
      <w:hyperlink r:id="rId9">
        <w:r>
          <w:rPr>
            <w:rStyle w:val="InternetLink"/>
          </w:rPr>
          <w:t>http://zt1.narod.ru/doc/Poslednyaya-gimnaziya-txt.doc</w:t>
        </w:r>
      </w:hyperlink>
      <w:r>
        <w:rPr/>
        <w:t xml:space="preserve"> . В ближайшее же время я опубликую еще один "разбор по косточкам" Республики Шкид : Республика ШКИД. Доклад С. Шабалова в кабинете по изучению беспризорности при Ин-те методов школьной работы. О книге Г. Белых и Л. Пантелеева "Республика ШКИД". "На путях к новой школе", 1927, № 5-6, стр. 135-138 Набор в РНБ уже начал .. ( </w:t>
      </w:r>
      <w:r>
        <w:rPr>
          <w:lang w:val="en-US"/>
        </w:rPr>
        <w:t>ZT</w:t>
      </w:r>
      <w:r>
        <w:rPr/>
        <w:t xml:space="preserve">. Сделал. Поместил в </w:t>
      </w:r>
      <w:hyperlink r:id="rId1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shkid-uh.</w:t>
        </w:r>
        <w:r>
          <w:rPr>
            <w:rStyle w:val="InternetLink"/>
            <w:lang w:val="en-US"/>
          </w:rPr>
          <w:t>doc</w:t>
        </w:r>
      </w:hyperlink>
      <w:r>
        <w:rPr/>
        <w:t xml:space="preserve"> ).</w:t>
      </w:r>
    </w:p>
    <w:p>
      <w:pPr>
        <w:pStyle w:val="Normal"/>
        <w:rPr/>
      </w:pPr>
      <w:r>
        <w:rPr/>
      </w:r>
    </w:p>
    <w:p>
      <w:pPr>
        <w:pStyle w:val="Normal"/>
        <w:rPr/>
      </w:pPr>
      <w:r>
        <w:rPr/>
        <w:t xml:space="preserve">Ольховский Павел Григорьевич (1907-1983), Евстафьев Константин. Последняя гимназия. Предисл. Анат. Горелов. Л. ЛАПП ПРИБОЙ 1930.256 РНБ 30.2/440, БАН 1930к/2450 , см. в: </w:t>
      </w:r>
      <w:hyperlink r:id="rId11">
        <w:r>
          <w:rPr>
            <w:rStyle w:val="InternetLink"/>
            <w:rFonts w:cs="Courier New"/>
            <w:bCs/>
          </w:rPr>
          <w:t>http://zt1.narod.ru/doc/olyhovsk.doc</w:t>
        </w:r>
      </w:hyperlink>
      <w:r>
        <w:rPr/>
        <w:t xml:space="preserve"> / а лучше смотри в: </w:t>
      </w:r>
      <w:hyperlink r:id="rId12">
        <w:r>
          <w:rPr>
            <w:rStyle w:val="InternetLink"/>
          </w:rPr>
          <w:t>http://zt1.narod.ru/doc/Poslednyaya-gimnaziya-txt.doc</w:t>
        </w:r>
      </w:hyperlink>
      <w:r>
        <w:rPr/>
        <w:t xml:space="preserve"> .</w:t>
      </w:r>
    </w:p>
    <w:p>
      <w:pPr>
        <w:pStyle w:val="Normal"/>
        <w:rPr/>
      </w:pPr>
      <w:r>
        <w:rPr/>
      </w:r>
    </w:p>
    <w:p>
      <w:pPr>
        <w:pStyle w:val="Normal"/>
        <w:rPr/>
      </w:pPr>
      <w:r>
        <w:rPr/>
        <w:t>--</w:t>
      </w:r>
    </w:p>
    <w:p>
      <w:pPr>
        <w:pStyle w:val="Normal"/>
        <w:rPr/>
      </w:pPr>
      <w:r>
        <w:rPr/>
      </w:r>
    </w:p>
    <w:p>
      <w:pPr>
        <w:pStyle w:val="Normal"/>
        <w:rPr/>
      </w:pPr>
      <w:r>
        <w:rPr/>
        <w:t xml:space="preserve">Летопись жизни и творчества А.М. Горького в 4-х вып., вып.4 М. 1960. [ 1931 год. ] Январь, 29. Просит Н.К. Крупскую прочитать книгу [П.] Ольховского и [К.] Евстафьева "Последняя гимназия" [изд. "Прибой", Л. 1930] [ см. в: </w:t>
      </w:r>
      <w:hyperlink r:id="rId13">
        <w:r>
          <w:rPr>
            <w:rStyle w:val="InternetLink"/>
            <w:rFonts w:cs="Courier New"/>
            <w:bCs/>
          </w:rPr>
          <w:t>http://zt1.narod.ru/doc/olyhovsk.doc</w:t>
        </w:r>
      </w:hyperlink>
      <w:r>
        <w:rPr/>
        <w:t xml:space="preserve"> / а лучше смотри в: </w:t>
      </w:r>
      <w:hyperlink r:id="rId14">
        <w:r>
          <w:rPr>
            <w:rStyle w:val="InternetLink"/>
          </w:rPr>
          <w:t>http://zt1.narod.ru/doc/Poslednyaya-gimnaziya-txt.doc</w:t>
        </w:r>
      </w:hyperlink>
      <w:r>
        <w:rPr/>
        <w:t xml:space="preserve"> ], искаженно трактующую тему "Республики Шкид" Л. Пантелеева и Г. Белых, т. е. тему воспитания молодежи, которая представлена сплошь хулиганами, ворами и садистами. Просит Крупскую, если и у нее книга вызовет такое же впечатление, сообщить свое мнение в печати, к которому он присоединится [...]</w:t>
      </w:r>
    </w:p>
    <w:p>
      <w:pPr>
        <w:pStyle w:val="Normal"/>
        <w:rPr/>
      </w:pPr>
      <w:r>
        <w:rPr/>
        <w:t>ZT. -</w:t>
      </w:r>
    </w:p>
    <w:p>
      <w:pPr>
        <w:pStyle w:val="Normal"/>
        <w:rPr/>
      </w:pPr>
      <w:r>
        <w:rPr/>
        <w:t xml:space="preserve">1) Тут интересно то, что, оказывается, А.М. Горький точно видел = точно просматривал роман П. Ольховского и К. Евстафьева "Последняя гимназия" (Л.1930) , см. в: </w:t>
      </w:r>
      <w:hyperlink r:id="rId15">
        <w:r>
          <w:rPr>
            <w:rStyle w:val="InternetLink"/>
            <w:rFonts w:cs="Courier New"/>
            <w:bCs/>
          </w:rPr>
          <w:t>http://zt1.narod.ru/doc/olyhovsk.doc</w:t>
        </w:r>
      </w:hyperlink>
      <w:r>
        <w:rPr/>
        <w:t xml:space="preserve"> / а лучше смотри в: </w:t>
      </w:r>
      <w:hyperlink r:id="rId16">
        <w:r>
          <w:rPr>
            <w:rStyle w:val="InternetLink"/>
          </w:rPr>
          <w:t>http://zt1.narod.ru/doc/Poslednyaya-gimnaziya-txt.doc</w:t>
        </w:r>
      </w:hyperlink>
      <w:r>
        <w:rPr/>
        <w:t xml:space="preserve"> , но кляузно писал об этом романе не А.С. Макаренко, а (!) резкому критику "Республики Шкид" Н.К. Крупской ( текст этой её резкой критики в газете "Правда" 30.03.1927 с.7 = "На путях к новой школе" 1927,4 с.158-9 приведён мною в файле </w:t>
      </w:r>
      <w:hyperlink r:id="rId1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Krupskaya-o-Respublika-Shkid.doc</w:t>
        </w:r>
      </w:hyperlink>
      <w:r>
        <w:rPr/>
        <w:t xml:space="preserve"> ).</w:t>
      </w:r>
    </w:p>
    <w:p>
      <w:pPr>
        <w:pStyle w:val="Normal"/>
        <w:rPr/>
      </w:pPr>
      <w:r>
        <w:rPr/>
      </w:r>
    </w:p>
    <w:p>
      <w:pPr>
        <w:pStyle w:val="Normal"/>
        <w:rPr/>
      </w:pPr>
      <w:r>
        <w:rPr/>
        <w:t xml:space="preserve">См. и </w:t>
      </w:r>
      <w:hyperlink r:id="rId18">
        <w:r>
          <w:rPr>
            <w:rStyle w:val="InternetLink"/>
          </w:rPr>
          <w:t>http://zt1.narod.ru/doc/Makarenko-o-Shkid.doc</w:t>
        </w:r>
      </w:hyperlink>
      <w:r>
        <w:rPr/>
        <w:t xml:space="preserve"> </w:t>
      </w:r>
    </w:p>
    <w:p>
      <w:pPr>
        <w:pStyle w:val="Normal"/>
        <w:rPr/>
      </w:pPr>
      <w:r>
        <w:rPr/>
        <w:t>Подборка : А.С. Макаренко о "Республике Шкид".</w:t>
      </w:r>
    </w:p>
    <w:p>
      <w:pPr>
        <w:pStyle w:val="Normal"/>
        <w:rPr/>
      </w:pPr>
      <w:r>
        <w:rPr/>
      </w:r>
    </w:p>
    <w:p>
      <w:pPr>
        <w:pStyle w:val="Normal"/>
        <w:rPr/>
      </w:pPr>
      <w:r>
        <w:rPr/>
        <w:t>Из Гётца Хиллига. - .. Горький, который весьма положительно отозвался о «Республике Шкид» (альманах «Круг», № 6, М., 1927), при этом отмечал, что ее значение «не может быть переувеличено», рекомендовал прочитать эту книгу и написать рецензию некоторым своим корреспондентам, в т.ч. и Макаренко в письме от 28.03.1927 г. ..</w:t>
      </w:r>
    </w:p>
    <w:p>
      <w:pPr>
        <w:pStyle w:val="Normal"/>
        <w:rPr/>
      </w:pPr>
      <w:r>
        <w:rPr/>
        <w:t xml:space="preserve">С.Я. Маршак. Из </w:t>
      </w:r>
      <w:hyperlink r:id="rId1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Marshak-o-Respublike-Shkid.doc</w:t>
        </w:r>
      </w:hyperlink>
      <w:r>
        <w:rPr/>
        <w:t xml:space="preserve"> -</w:t>
      </w:r>
    </w:p>
    <w:p>
      <w:pPr>
        <w:pStyle w:val="Normal"/>
        <w:rPr/>
      </w:pPr>
      <w:r>
        <w:rPr/>
        <w:t>[...]</w:t>
      </w:r>
    </w:p>
    <w:p>
      <w:pPr>
        <w:pStyle w:val="Normal"/>
        <w:rPr/>
      </w:pPr>
      <w:r>
        <w:rPr/>
        <w:t>Одним из первых откликнулся на нее А.М. Горький.</w:t>
      </w:r>
    </w:p>
    <w:p>
      <w:pPr>
        <w:pStyle w:val="Normal"/>
        <w:rPr/>
      </w:pPr>
      <w:r>
        <w:rPr/>
        <w:t>Книга появилась в начале 1927 года, а уже в марте того же года он писал о ней воспитанникам колонии его имени в Куряже:</w:t>
      </w:r>
    </w:p>
    <w:p>
      <w:pPr>
        <w:pStyle w:val="Normal"/>
        <w:rPr/>
      </w:pPr>
      <w:r>
        <w:rPr/>
        <w:t>"...Я очень ценю людей, которым судьба с малых лет нащелкала по лбу и по затылку.</w:t>
      </w:r>
    </w:p>
    <w:p>
      <w:pPr>
        <w:pStyle w:val="Normal"/>
        <w:rPr/>
      </w:pPr>
      <w:r>
        <w:rPr/>
        <w:t>Вот недавно двое из таких написали и напечатали удивительно интересную книгу... Авторы - молодые ребята, одному 17, другому, кажется, 19 лет, а книгу они сделали талантливо, гораздо лучше, чем пишут многие из писателей зрелого возраста.</w:t>
      </w:r>
    </w:p>
    <w:p>
      <w:pPr>
        <w:pStyle w:val="Normal"/>
        <w:rPr/>
      </w:pPr>
      <w:r>
        <w:rPr/>
        <w:t>Для меня эта книга - праздник, она подтверждает мою веру в человека, самое удивительное, самое великое, что есть на земле нашей"</w:t>
      </w:r>
      <w:bookmarkStart w:id="0" w:name="1a"/>
      <w:r>
        <w:rPr>
          <w:vertAlign w:val="superscript"/>
        </w:rPr>
        <w:t>1</w:t>
      </w:r>
      <w:bookmarkEnd w:id="0"/>
      <w:r>
        <w:rPr/>
        <w:t>.</w:t>
      </w:r>
    </w:p>
    <w:p>
      <w:pPr>
        <w:pStyle w:val="Normal"/>
        <w:rPr/>
      </w:pPr>
      <w:r>
        <w:rPr/>
        <w:t>В том же месяце Горький писал С.Н. Сергееву-Ценскому об авторах повести:</w:t>
      </w:r>
    </w:p>
    <w:p>
      <w:pPr>
        <w:pStyle w:val="Normal"/>
        <w:rPr/>
      </w:pPr>
      <w:r>
        <w:rPr/>
        <w:t>"...Это - не вундеркинды, а удивительные ребята, сумевшие написать преоригинальную книгу, живую, веселую, жуткую. Фигуру заведующего школой они изобразили монументально. Не преувеличиваю"</w:t>
      </w:r>
      <w:bookmarkStart w:id="1" w:name="2a"/>
      <w:r>
        <w:rPr>
          <w:vertAlign w:val="superscript"/>
        </w:rPr>
        <w:t>2</w:t>
      </w:r>
      <w:bookmarkEnd w:id="1"/>
      <w:r>
        <w:rPr/>
        <w:t>.</w:t>
      </w:r>
    </w:p>
    <w:p>
      <w:pPr>
        <w:pStyle w:val="Normal"/>
        <w:rPr/>
      </w:pPr>
      <w:bookmarkStart w:id="2" w:name="1"/>
      <w:r>
        <w:rPr>
          <w:vertAlign w:val="superscript"/>
        </w:rPr>
        <w:t>1</w:t>
      </w:r>
      <w:r>
        <w:rPr/>
        <w:t>.</w:t>
      </w:r>
      <w:bookmarkEnd w:id="2"/>
      <w:r>
        <w:rPr/>
        <w:t xml:space="preserve"> Письмо А.М. Горького воспитанникам колонии имени М. Горького в Куряже от 29 марта 1927 г. (Собр. соч., т. 30, стр. 17).</w:t>
      </w:r>
    </w:p>
    <w:p>
      <w:pPr>
        <w:pStyle w:val="Normal"/>
        <w:rPr/>
      </w:pPr>
      <w:bookmarkStart w:id="3" w:name="2"/>
      <w:r>
        <w:rPr>
          <w:vertAlign w:val="superscript"/>
        </w:rPr>
        <w:t>2</w:t>
      </w:r>
      <w:r>
        <w:rPr/>
        <w:t>.</w:t>
      </w:r>
      <w:bookmarkEnd w:id="3"/>
      <w:r>
        <w:rPr/>
        <w:t xml:space="preserve"> Письмо А.М. Горького С.Н. Сергееву-Ценскому от 17 марта 1927 г. (Собр. соч., т. 30, стр. 13).</w:t>
      </w:r>
    </w:p>
    <w:p>
      <w:pPr>
        <w:pStyle w:val="Normal"/>
        <w:rPr/>
      </w:pPr>
      <w:r>
        <w:rPr/>
        <w:t>Очевидно, повесть взволновала и обрадовала Горького, так хорошо знавшего "дно" жизни, своею предельной правдивостью и стойким, глубоко выстраданным оптимизмом.</w:t>
      </w:r>
    </w:p>
    <w:p>
      <w:pPr>
        <w:pStyle w:val="Normal"/>
        <w:rPr/>
      </w:pPr>
      <w:r>
        <w:rPr/>
        <w:t>В "Заметках читателя" он посвящает ей такие строки:</w:t>
      </w:r>
    </w:p>
    <w:p>
      <w:pPr>
        <w:pStyle w:val="Normal"/>
        <w:rPr/>
      </w:pPr>
      <w:r>
        <w:rPr/>
        <w:t>"...На днях я прочитал замечательную книгу "Республика Шкид"... В этой книге авторы отлично, а порой блестяще, рассказывают о том, что было пережито ими лично и товарищами их за время пребывания в школе... Значение этой книги не может быть преувеличено, и она еще раз говорит о том, что в России существуют условия, создающие действительно новых людей".</w:t>
      </w:r>
    </w:p>
    <w:p>
      <w:pPr>
        <w:pStyle w:val="Normal"/>
        <w:rPr>
          <w:lang w:val="en-US"/>
        </w:rPr>
      </w:pPr>
      <w:r>
        <w:rPr/>
        <w:t>[...]</w:t>
      </w:r>
    </w:p>
    <w:p>
      <w:pPr>
        <w:pStyle w:val="Normal"/>
        <w:rPr/>
      </w:pPr>
      <w:r>
        <w:rPr/>
        <w:t>Из интернета. - М. Горький. Под свежим впечатлением от прочитанной книги (РШ) он много раз пишет о ней в 1927 году: С.Н. Сергееву-Ценскому, М.М. Пришвину, К.А. Федину, А.С. Макаренко, колонистам в Куряж, дважды самим авторам, уделяет ей большое место в статье "Заметки читателя". С особым удовольствием Горький сообщает колонистам, что авторы книги - такие же в недавнем прошлом ребята, как и они, - "написали и напечатали удивительно интересную книгу и сделали ее талантливо, гораздо лучше, чем пишут многие писатели зрелого возраста" ..</w:t>
      </w:r>
    </w:p>
    <w:p>
      <w:pPr>
        <w:pStyle w:val="Normal"/>
        <w:rPr/>
      </w:pPr>
      <w:r>
        <w:rPr/>
        <w:t>2) Безвкусие А.М. Горького не знает границ: с пошлой "Республикой Шкид" Белых и Пантелеева он носился как деревенский дурачок с писанной торбой, а изумительная "Последняя гимназия" Ольховского и Евстафьева стала ему как вожжа под хвост.</w:t>
      </w:r>
    </w:p>
    <w:p>
      <w:pPr>
        <w:pStyle w:val="Normal"/>
        <w:rPr/>
      </w:pPr>
      <w:r>
        <w:rPr/>
        <w:t>3) По Горькому и главный персонаж "Последней гимназии" Сашка (Сашка Пыльников, Павел Ольховский) суть "сплошь хулиган, вор и садист"...</w:t>
      </w:r>
    </w:p>
    <w:p>
      <w:pPr>
        <w:pStyle w:val="Normal"/>
        <w:rPr/>
      </w:pPr>
      <w:r>
        <w:rPr/>
      </w:r>
    </w:p>
    <w:p>
      <w:pPr>
        <w:pStyle w:val="Normal"/>
        <w:rPr/>
      </w:pPr>
      <w:r>
        <w:rPr/>
        <w:t>--</w:t>
      </w:r>
    </w:p>
    <w:p>
      <w:pPr>
        <w:pStyle w:val="Normal"/>
        <w:rPr/>
      </w:pPr>
      <w:r>
        <w:rPr/>
      </w:r>
    </w:p>
    <w:p>
      <w:pPr>
        <w:pStyle w:val="Normal"/>
        <w:rPr/>
      </w:pPr>
      <w:r>
        <w:rPr/>
        <w:t xml:space="preserve">Это </w:t>
      </w:r>
      <w:hyperlink r:id="rId20">
        <w:r>
          <w:rPr>
            <w:rStyle w:val="InternetLink"/>
          </w:rPr>
          <w:t>http://zt1.narod.ru/doc/omerzitelynye-glavy-Respubl-Shkid.doc</w:t>
        </w:r>
      </w:hyperlink>
      <w:r>
        <w:rPr/>
        <w:t xml:space="preserve"> </w:t>
      </w:r>
    </w:p>
    <w:p>
      <w:pPr>
        <w:pStyle w:val="Normal"/>
        <w:rPr/>
      </w:pPr>
      <w:r>
        <w:rPr/>
        <w:t>Омерзительные главы романа "Республика Шкид".</w:t>
      </w:r>
    </w:p>
    <w:p>
      <w:pPr>
        <w:pStyle w:val="Normal"/>
        <w:rPr/>
      </w:pPr>
      <w:r>
        <w:rPr/>
      </w:r>
    </w:p>
    <w:p>
      <w:pPr>
        <w:pStyle w:val="Normal"/>
        <w:rPr/>
      </w:pPr>
      <w:r>
        <w:rPr/>
        <w:t>Данное от меня, Зиновия Тененбойма (ZT), возможно со временем будет пополняться.</w:t>
      </w:r>
    </w:p>
    <w:p>
      <w:pPr>
        <w:pStyle w:val="Normal"/>
        <w:rPr/>
      </w:pPr>
      <w:r>
        <w:rPr/>
      </w:r>
    </w:p>
    <w:p>
      <w:pPr>
        <w:pStyle w:val="Normal"/>
        <w:rPr/>
      </w:pPr>
      <w:r>
        <w:rPr/>
        <w:t>Из</w:t>
      </w:r>
    </w:p>
    <w:p>
      <w:pPr>
        <w:pStyle w:val="Normal"/>
        <w:rPr/>
      </w:pPr>
      <w:hyperlink r:id="rId21">
        <w:r>
          <w:rPr>
            <w:rStyle w:val="InternetLink"/>
          </w:rPr>
          <w:t>http://librebook.ru/respublika_shkid/vol1/9</w:t>
        </w:r>
      </w:hyperlink>
      <w:r>
        <w:rPr/>
        <w:t xml:space="preserve"> гл. Великий ростовщик .. &gt; Кончились похождения великого ростовщика – одна из тяжелых и грязных страниц в жизненной книге республики Шкид.</w:t>
      </w:r>
    </w:p>
    <w:p>
      <w:pPr>
        <w:pStyle w:val="Normal"/>
        <w:rPr/>
      </w:pPr>
      <w:r>
        <w:rPr/>
        <w:t>ZT. Да, это верно: неизвращенному человеку читать в "Республика Шкид" (РШ) главу "Великий ростовщик" без величайшего возмущения to вообще всей этой сАмой пресловутой Шкид (как "воспитательного" учреждения) – просто невозможно. Но читаки-восхвалители восхищались ведь всеми, без исключения, главами по сути омерзительного романа РШ, а значит эти читаки-восхвалители восхищались и омерзительнейшей главой "Великий ростовщик" омерзительнейшего романа РШ.</w:t>
      </w:r>
    </w:p>
    <w:p>
      <w:pPr>
        <w:pStyle w:val="Normal"/>
        <w:rPr/>
      </w:pPr>
      <w:r>
        <w:rPr/>
        <w:t>ZT. А в РШ есть ещё и сквернейшая глава "Крокодил": упоённые и восторженные воспоминания Г. Белых и Л. Пантелеева (у последнего и в "Последних халдеях") о том, как они травили и избивали несчастных "халдеев". Неизвращенному человеку и эту главу омерзительной РШ без чувства глубочайшего возмущения читать тоже невозможно. Но миллионы, де (! по всему, де, миру !), пошлых и недалеких читак-восхвалителей читали эти вот пакостные и возмутительные страницы РШ (и "Последних халдеев" Л. Пантелеева) - с, де, неимовернейшим восторгом...</w:t>
      </w:r>
    </w:p>
    <w:p>
      <w:pPr>
        <w:pStyle w:val="Normal"/>
        <w:rPr/>
      </w:pPr>
      <w:r>
        <w:rPr/>
        <w:t>ZT. Да, и на бумаге, и в интернете бесконечно повторяется о миллионах, де (! по всему, де, миру !), ВОСТОРЖЕННЫХ читателей РШ. Странные это читатели! Лично меня в молодости глава "Содом и Гоморра" в РШ просто шокировала, и я тогда подумал. – "Да это же не педагогическое учреждение, а форменная воровская малина, опасная даже в масштабах всего города Ленинграда!".</w:t>
      </w:r>
    </w:p>
    <w:p>
      <w:pPr>
        <w:pStyle w:val="Normal"/>
        <w:rPr/>
      </w:pPr>
      <w:r>
        <w:rPr/>
      </w:r>
    </w:p>
    <w:p>
      <w:pPr>
        <w:pStyle w:val="Normal"/>
        <w:rPr/>
      </w:pPr>
      <w:r>
        <w:rPr/>
        <w:t>--</w:t>
      </w:r>
    </w:p>
    <w:p>
      <w:pPr>
        <w:pStyle w:val="Normal"/>
        <w:rPr/>
      </w:pPr>
      <w:r>
        <w:rPr/>
      </w:r>
    </w:p>
    <w:p>
      <w:pPr>
        <w:pStyle w:val="Normal"/>
        <w:rPr/>
      </w:pPr>
      <w:r>
        <w:rPr/>
        <w:t>ZT. В молодости, ещё задолго до моего увлечения Антоном Семеновичем Макаренко и вообще педагогикой, листал "Республику Шкид", но, в отличие от широкой публики, совсем этой книгой не восторгнулся. Особенно меня покоробили главы "Крокодил" и "Содом и Гоморра".</w:t>
      </w:r>
    </w:p>
    <w:p>
      <w:pPr>
        <w:pStyle w:val="Normal"/>
        <w:rPr/>
      </w:pPr>
      <w:r>
        <w:rPr/>
        <w:t>Фильм Г. Полоки ни разу до конца не досмотрел, ибо - не приятно. (У Г. Полоки мне вообще ни один фильм не понравился).</w:t>
      </w:r>
    </w:p>
    <w:p>
      <w:pPr>
        <w:pStyle w:val="Normal"/>
        <w:rPr/>
      </w:pPr>
      <w:r>
        <w:rPr/>
        <w:t>"Не шали" - фраза КостАлМеда (Павел Луспекаев) из фильма Г. Полоки "республика Шкид" (1966 г.). Это когда его (КостАлМеда) со всей силой сверху табуреткой по голове. Это в фильме оценивается "милым" Г. Полока как "милая шалость".</w:t>
      </w:r>
    </w:p>
    <w:p>
      <w:pPr>
        <w:pStyle w:val="Normal"/>
        <w:rPr/>
      </w:pPr>
      <w:r>
        <w:rPr/>
        <w:t>Меня, ZT, поразило:</w:t>
      </w:r>
    </w:p>
    <w:p>
      <w:pPr>
        <w:pStyle w:val="Normal"/>
        <w:rPr/>
      </w:pPr>
      <w:r>
        <w:rPr/>
        <w:t>1) Где же элементарное достоинство учителя?</w:t>
      </w:r>
    </w:p>
    <w:p>
      <w:pPr>
        <w:pStyle w:val="Normal"/>
        <w:rPr/>
      </w:pPr>
      <w:r>
        <w:rPr/>
        <w:t>2) Как можно дружными баранами в ряд восхищаться фильмом с таким вот эпизодом?</w:t>
      </w:r>
    </w:p>
    <w:p>
      <w:pPr>
        <w:pStyle w:val="Normal"/>
        <w:rPr/>
      </w:pPr>
      <w:r>
        <w:rPr/>
        <w:t>Но это вообще говоря пустяк на фоне подавляюще для элементарного художественного вкуса невыносимой пошлости всей ткани пошлого фильма "Республика Шкид" супер-пошляка Г. Полоки.</w:t>
      </w:r>
    </w:p>
    <w:p>
      <w:pPr>
        <w:pStyle w:val="Normal"/>
        <w:rPr/>
      </w:pPr>
      <w:r>
        <w:rPr/>
        <w:t>"Республика Шкид" Г. Полоки представляет собой сцепку эпизодов, сделанных не по законам кино, а по законам театральной сцены. Это так режет глаза и уши, что сколь-нибудь долго смотреть указанную "кино"халтуру – ну совершенно невозможно...</w:t>
      </w:r>
    </w:p>
    <w:p>
      <w:pPr>
        <w:pStyle w:val="Normal"/>
        <w:rPr/>
      </w:pPr>
      <w:r>
        <w:rPr/>
        <w:t>--</w:t>
      </w:r>
    </w:p>
    <w:p>
      <w:pPr>
        <w:pStyle w:val="Normal"/>
        <w:rPr/>
      </w:pPr>
      <w:r>
        <w:rPr/>
        <w:t>Из интернета. – "Республика ШКИД" советский художественный фильм, созданный в 1966 году на киностудии «Ленфильм». Жанр: трагикомедия Год выпуска: 1966 Продолжительность: 01:37:10 Режиссёр: Геннадий Полока В ролях: Сергей Юрский [и другие]</w:t>
      </w:r>
    </w:p>
    <w:p>
      <w:pPr>
        <w:pStyle w:val="Normal"/>
        <w:rPr/>
      </w:pPr>
      <w:r>
        <w:rPr/>
        <w:t>--</w:t>
      </w:r>
    </w:p>
    <w:p>
      <w:pPr>
        <w:pStyle w:val="Normal"/>
        <w:rPr/>
      </w:pPr>
      <w:r>
        <w:rPr/>
        <w:t>Российская национальная библиотека (РНБ). Отдел рукописей. Фонд 1329 (архив Киселева Ильи Николаевича). Ед. хр. 72.</w:t>
      </w:r>
    </w:p>
    <w:p>
      <w:pPr>
        <w:pStyle w:val="Normal"/>
        <w:rPr/>
      </w:pPr>
      <w:r>
        <w:rPr/>
        <w:t>Пантелеев Леонид (Пантелеев (Еремеев) Алексей Иванович). Два письма (оба – машинопись) to И.Н. Киселеву.</w:t>
      </w:r>
    </w:p>
    <w:p>
      <w:pPr>
        <w:pStyle w:val="Normal"/>
        <w:rPr/>
      </w:pPr>
      <w:r>
        <w:rPr/>
        <w:t>14.IX.1965.</w:t>
      </w:r>
    </w:p>
    <w:p>
      <w:pPr>
        <w:pStyle w:val="Normal"/>
        <w:rPr/>
      </w:pPr>
      <w:r>
        <w:rPr/>
        <w:t>Многоуважаемый Илья Николаевич!</w:t>
      </w:r>
    </w:p>
    <w:p>
      <w:pPr>
        <w:pStyle w:val="Normal"/>
        <w:rPr/>
      </w:pPr>
      <w:r>
        <w:rPr/>
        <w:t>Я только что узнал, что "РЕСПУБЛИКУ ШКИД" собираются делать цветным фильмом. Я уже говорил режиссёру, говорил в сценарном отделе и повторяю: мне кажется, что решение этой картины в цвете было бы очень прискорбной ошибкой. Суровый облик Петербурга начала двадцатых годов и тот материал, на котором строится фильм, могут быть показаны только на чёрно-белой ленте. Всякое расцвечивание прозвучит фальшью.</w:t>
      </w:r>
    </w:p>
    <w:p>
      <w:pPr>
        <w:pStyle w:val="Normal"/>
        <w:rPr/>
      </w:pPr>
      <w:r>
        <w:rPr/>
        <w:t>Надеюсь, Вы прислушаетесь к голосу автора и не примете решения, которое могло бы пагубно отразиться на будущем фильме.</w:t>
      </w:r>
    </w:p>
    <w:p>
      <w:pPr>
        <w:pStyle w:val="Normal"/>
        <w:rPr/>
      </w:pPr>
      <w:r>
        <w:rPr/>
        <w:t>С приветом и наилучшими пожеланиями –</w:t>
      </w:r>
    </w:p>
    <w:p>
      <w:pPr>
        <w:pStyle w:val="Normal"/>
        <w:rPr/>
      </w:pPr>
      <w:r>
        <w:rPr/>
        <w:t>(подпись чернилами: Л. Пантелеев).</w:t>
      </w:r>
    </w:p>
    <w:p>
      <w:pPr>
        <w:pStyle w:val="Normal"/>
        <w:rPr/>
      </w:pPr>
      <w:r>
        <w:rPr/>
        <w:t>--</w:t>
      </w:r>
    </w:p>
    <w:p>
      <w:pPr>
        <w:pStyle w:val="Normal"/>
        <w:rPr/>
      </w:pPr>
      <w:r>
        <w:rPr/>
        <w:t>10.7.1966.</w:t>
      </w:r>
    </w:p>
    <w:p>
      <w:pPr>
        <w:pStyle w:val="Normal"/>
        <w:rPr/>
      </w:pPr>
      <w:r>
        <w:rPr/>
        <w:t>Многоуважаемый Илья Николаевич!</w:t>
      </w:r>
    </w:p>
    <w:p>
      <w:pPr>
        <w:pStyle w:val="Normal"/>
        <w:rPr/>
      </w:pPr>
      <w:r>
        <w:rPr/>
        <w:t>К сожалению, я должен еще раз беспокоить Вас. После моего первого обращения к Вам, несмотря на Ваши заверения и на заверения редактора, ничто не изменилось. Вы писали, что вопросом о "Республике ШКИД" займется по Вашему поручению главный редактор Студии. Какие были приняты меры, я не знаю. Ко мне не обращались, мне не звонили, меня на Студию не приглашали. Режиссер Полока и редактор Кураев были у меня в Комарове, редактор повторил свои извинения, а Г.И. Полока заявил, что в целом принимает мой вариант режиссерского сценария, не сможет поправить только то, что уже отснято (три-четыре эпизода), а небольшие возражения и замечания он изложит в письменном виде. Этих письменных возражений я не получил. Мне прислали отредактированный мною режиссерский сценарий с пятью-шестью карандашными "птичками" на полях. Можно было предположить, что между мной и режиссером никаких разногласий нет. Я просил, чтобы мне показали отснятый материал. В конце апреля мне показали 150-200 метров, где были и хорошие, одобренные мною куски, но еще больше было безвкусного, плохо придуманного и надуманного, такого, что вызвало мои решительные возражения.</w:t>
      </w:r>
    </w:p>
    <w:p>
      <w:pPr>
        <w:pStyle w:val="Normal"/>
        <w:rPr/>
      </w:pPr>
      <w:r>
        <w:rPr/>
        <w:t>Через два-три дня мне обещали показать весь готовый материал. Приглашение на этот просмотр я не получил. На мои телефонные звонки мне отвечали, что просмотр откладывается – потому, что уехал в командировку худрук объединения, потом потому, что заболел режиссер, потом еще что-то случилось... Я понимал, что со мной хитрят, водят меня, попросту говоря, за нос, по каким-то причинам не хотят показывать мне материал. Должен сказать, что я никогда не оказывался в подобном положении, мне было, говоря откровенно, противно, и может быть именно поэтому я не проявлял нужной настойчивости.</w:t>
      </w:r>
    </w:p>
    <w:p>
      <w:pPr>
        <w:pStyle w:val="Normal"/>
        <w:rPr/>
      </w:pPr>
      <w:r>
        <w:rPr/>
        <w:t>Во второй половине мая мне на квартиру стал часто звонить режиссер. На мою просьбу показать материал, он всякий раз говорил: "да, на днях мы попросим вас прийти на студию". Когда я спрашивал, много ли снято материала, он отвечал: "меньше половины". И всякий раз режиссер интересовался, когда, скоро ли я уезжаю.</w:t>
      </w:r>
    </w:p>
    <w:p>
      <w:pPr>
        <w:pStyle w:val="Normal"/>
        <w:rPr/>
      </w:pPr>
      <w:r>
        <w:rPr/>
        <w:t>И вот – стоило мне уехать из Ленинграда – в мой адрес летит телеграмма с приглашением приехать для просмотра всего материала. Редактор Кураев, подписавший телеграмму, знает, что живу я летом в глуши, в деревне, в 50 километрах от ж.д., знает, что я болен, и приехать на просмотр не смогу. Именно для этого и проявляется такая запоздалая "любезность". А ведь я уверен, что было бы полезно во всех отношениях, если бы автор на всех стадиях знакомился с готовящимся фильмом.</w:t>
      </w:r>
    </w:p>
    <w:p>
      <w:pPr>
        <w:pStyle w:val="Normal"/>
        <w:rPr/>
      </w:pPr>
      <w:r>
        <w:rPr/>
        <w:t>В Ленинграде я буду только в конце августа и очень хотел бы, посмотрев "Республику Шкид", ошибиться в своих опасениях, то есть не обнаружить в фильме очень больших ошибок, искажений и разногласий с моим замыслом и с повестью "Республика Шкид".</w:t>
      </w:r>
    </w:p>
    <w:p>
      <w:pPr>
        <w:pStyle w:val="Normal"/>
        <w:rPr/>
      </w:pPr>
      <w:r>
        <w:rPr/>
        <w:t>На это письмо, Илья Николаевич, я не жду ответа, просто я не мог не высказаться, не выразить сожаления о том, что когда-то, два года назад, дал согласие работать для 2-го объединения Вашей Студии.</w:t>
      </w:r>
    </w:p>
    <w:p>
      <w:pPr>
        <w:pStyle w:val="Normal"/>
        <w:rPr/>
      </w:pPr>
      <w:r>
        <w:rPr/>
        <w:t>С приветом и пожеланиями хорошего –</w:t>
      </w:r>
    </w:p>
    <w:p>
      <w:pPr>
        <w:pStyle w:val="Normal"/>
        <w:rPr/>
      </w:pPr>
      <w:r>
        <w:rPr/>
        <w:t>(подпись чернилами: Л. Пантелеев).</w:t>
      </w:r>
    </w:p>
    <w:p>
      <w:pPr>
        <w:pStyle w:val="Normal"/>
        <w:rPr/>
      </w:pPr>
      <w:r>
        <w:rPr/>
        <w:t>--</w:t>
      </w:r>
    </w:p>
    <w:p>
      <w:pPr>
        <w:pStyle w:val="Normal"/>
        <w:rPr/>
      </w:pPr>
      <w:r>
        <w:rPr/>
        <w:t>ZT (Зиновий Тененбойм). 04.11.2016, по ТВ "Россия Культура" впервые от начала до конца посмотрел кинофильм Г. Полоки "Республика Шкид". Впечатления.</w:t>
      </w:r>
    </w:p>
    <w:p>
      <w:pPr>
        <w:pStyle w:val="Normal"/>
        <w:rPr/>
      </w:pPr>
      <w:r>
        <w:rPr/>
        <w:t>1. Не скучно.</w:t>
      </w:r>
    </w:p>
    <w:p>
      <w:pPr>
        <w:pStyle w:val="Normal"/>
        <w:rPr/>
      </w:pPr>
      <w:r>
        <w:rPr/>
        <w:t>2. Эксцентричная комедия – она и есть эксцентричная комедия. Но у Григория Александрова такое делано лучше.</w:t>
      </w:r>
    </w:p>
    <w:p>
      <w:pPr>
        <w:pStyle w:val="Normal"/>
        <w:rPr/>
      </w:pPr>
      <w:r>
        <w:rPr/>
        <w:t>3. По педагогической теме, про педагогическое учреждение создать кинофильм в жанре (на 70%-тов театрализованной) эксцентрической комедии – это, знаете ли, что-то!</w:t>
      </w:r>
    </w:p>
    <w:p>
      <w:pPr>
        <w:pStyle w:val="Normal"/>
        <w:rPr/>
      </w:pPr>
      <w:r>
        <w:rPr/>
        <w:t>4. Да, по жанру фильм Г. Полоки "Республика ШКИД" - это вариация в стиле "Весёлых ребят" 1934 года. "Весёлые ребята". Жанр: мюзикл, комедия. Режиссёр: Григорий Александров.</w:t>
      </w:r>
    </w:p>
    <w:p>
      <w:pPr>
        <w:pStyle w:val="Normal"/>
        <w:rPr/>
      </w:pPr>
      <w:r>
        <w:rPr/>
        <w:t>5. Но если у Григория Александрова а) всё от А до Я, во-первых, достаточно реалистично, и там же (у Григория Александрова) б) всё от А до Я, во-вторых, насквозь понятно,</w:t>
      </w:r>
    </w:p>
    <w:p>
      <w:pPr>
        <w:pStyle w:val="Normal"/>
        <w:rPr/>
      </w:pPr>
      <w:r>
        <w:rPr/>
        <w:t>то в указанном фильме Г. Полоки</w:t>
      </w:r>
    </w:p>
    <w:p>
      <w:pPr>
        <w:pStyle w:val="Normal"/>
        <w:rPr/>
      </w:pPr>
      <w:r>
        <w:rPr/>
        <w:t>а) всё от А до Я, во-первых, более чем ни хуя не реалистично</w:t>
      </w:r>
    </w:p>
    <w:p>
      <w:pPr>
        <w:pStyle w:val="Normal"/>
        <w:rPr/>
      </w:pPr>
      <w:r>
        <w:rPr/>
        <w:t>и</w:t>
      </w:r>
    </w:p>
    <w:p>
      <w:pPr>
        <w:pStyle w:val="Normal"/>
        <w:rPr/>
      </w:pPr>
      <w:r>
        <w:rPr/>
        <w:t>б) в нём же, в указанном фильме Г. Полоки, во-вторых, всё от А до Я более чем ни хуя не понятно.</w:t>
      </w:r>
    </w:p>
    <w:p>
      <w:pPr>
        <w:pStyle w:val="Normal"/>
        <w:rPr/>
      </w:pPr>
      <w:r>
        <w:rPr/>
      </w:r>
    </w:p>
    <w:p>
      <w:pPr>
        <w:pStyle w:val="Normal"/>
        <w:rPr/>
      </w:pPr>
      <w:r>
        <w:rPr/>
        <w:t>Не всё в оценках попавшего в разряд завзято-принятого суть истина, и не надо торопиться вплетаться в мнения баранов в ряд ..</w:t>
      </w:r>
    </w:p>
    <w:p>
      <w:pPr>
        <w:pStyle w:val="Normal"/>
        <w:rPr/>
      </w:pPr>
      <w:r>
        <w:rPr/>
        <w:t>Это - о рутинных восхвалителях В.Н. Сорока-Росинского.</w:t>
      </w:r>
    </w:p>
    <w:p>
      <w:pPr>
        <w:pStyle w:val="Normal"/>
        <w:rPr/>
      </w:pPr>
      <w:r>
        <w:rPr/>
        <w:t xml:space="preserve">Но вот В.А. Сухомлинский ( </w:t>
      </w:r>
      <w:hyperlink r:id="rId22" w:tgtFrame="_blank">
        <w:r>
          <w:rPr>
            <w:rStyle w:val="InternetLink"/>
          </w:rPr>
          <w:t>http://zt1.narod.ru/suhml-uh.htm</w:t>
        </w:r>
      </w:hyperlink>
      <w:r>
        <w:rPr/>
        <w:t xml:space="preserve"> ) тоже имел расхоже-конформистскую натуру, и:</w:t>
      </w:r>
    </w:p>
    <w:p>
      <w:pPr>
        <w:pStyle w:val="Normal"/>
        <w:rPr/>
      </w:pPr>
      <w:r>
        <w:rPr/>
        <w:t>1) он (В.А. Сухомлинский) вплетался в барано-врядное рутинно-восхвалительное мнение о Викниксоре, и</w:t>
      </w:r>
    </w:p>
    <w:p>
      <w:pPr>
        <w:pStyle w:val="Normal"/>
        <w:rPr/>
      </w:pPr>
      <w:r>
        <w:rPr/>
        <w:t>2) он (В.А. Сухомлинский) расхоже-конформистски (же) вплетался и во всякие иные масс-мнения наших пошлых масс-интеллигентских БАРАНОВ В РЯД...</w:t>
      </w:r>
    </w:p>
    <w:p>
      <w:pPr>
        <w:pStyle w:val="Normal"/>
        <w:rPr/>
      </w:pPr>
      <w:r>
        <w:rPr/>
        <w:t>После моего увлечения педагогикой (с осени 1978 года), помимо всего по А.С. Макаренко, я тщательно занимался учреждениями Игнатия Вячеславовича Ионина ("Красные зори" в Стрельне под СПб), Александра Федоровича Мирандова (колония под Симбирском-Ульяновском) + некоторыми заграничными учреждениями 19 в.,</w:t>
      </w:r>
    </w:p>
    <w:p>
      <w:pPr>
        <w:pStyle w:val="Normal"/>
        <w:rPr/>
      </w:pPr>
      <w:r>
        <w:rPr/>
        <w:t>но мне и в голову не приходило заняться такой бодягой как Шкид.</w:t>
      </w:r>
    </w:p>
    <w:p>
      <w:pPr>
        <w:pStyle w:val="Normal"/>
        <w:rPr/>
      </w:pPr>
      <w:r>
        <w:rPr/>
        <w:t>Но в 2008-2009 годах я заметил свистопляску вокруг указанной Шкид, причём эта свистопляска носила явно антимакаренковский характер. Пришлось заняться Шкидой всерьёз. Итоги моих занятий этой самой Шкидой вы найдете в следующих местах. -</w:t>
      </w:r>
    </w:p>
    <w:p>
      <w:pPr>
        <w:pStyle w:val="Normal"/>
        <w:rPr/>
      </w:pPr>
      <w:r>
        <w:rPr/>
        <w:t xml:space="preserve">"Республика ШКИД" (пресловутая) </w:t>
      </w:r>
      <w:hyperlink r:id="rId23">
        <w:r>
          <w:rPr>
            <w:rStyle w:val="InternetLink"/>
          </w:rPr>
          <w:t>http://bolshoyforum.com/forum/index.php?topic=84732.40</w:t>
        </w:r>
      </w:hyperlink>
      <w:r>
        <w:rPr/>
        <w:t xml:space="preserve"> </w:t>
      </w:r>
    </w:p>
    <w:p>
      <w:pPr>
        <w:pStyle w:val="Normal"/>
        <w:rPr/>
      </w:pPr>
      <w:r>
        <w:rPr/>
        <w:t xml:space="preserve">Кроме того мною опубликованы: </w:t>
      </w:r>
      <w:hyperlink r:id="rId24">
        <w:r>
          <w:rPr>
            <w:rStyle w:val="InternetLink"/>
          </w:rPr>
          <w:t>http://zt1.narod.ru/doc/olyhovsk.doc</w:t>
        </w:r>
      </w:hyperlink>
      <w:r>
        <w:rPr/>
        <w:t xml:space="preserve"> / а лучше смотри в: </w:t>
      </w:r>
      <w:hyperlink r:id="rId25">
        <w:r>
          <w:rPr>
            <w:rStyle w:val="InternetLink"/>
          </w:rPr>
          <w:t>http://zt1.narod.ru/doc/Poslednyaya-gimnaziya-txt.doc</w:t>
        </w:r>
      </w:hyperlink>
      <w:r>
        <w:rPr/>
        <w:t xml:space="preserve"> "Последняя гимназия" и </w:t>
      </w:r>
      <w:hyperlink r:id="rId26">
        <w:r>
          <w:rPr>
            <w:rStyle w:val="InternetLink"/>
          </w:rPr>
          <w:t>http://zt1.narod.ru/doc/shkid-uh.doc</w:t>
        </w:r>
      </w:hyperlink>
    </w:p>
    <w:p>
      <w:pPr>
        <w:pStyle w:val="Normal"/>
        <w:rPr/>
      </w:pPr>
      <w:r>
        <w:rPr/>
        <w:t xml:space="preserve">См. также </w:t>
      </w:r>
      <w:hyperlink r:id="rId27">
        <w:r>
          <w:rPr>
            <w:rStyle w:val="InternetLink"/>
          </w:rPr>
          <w:t>http://republicshkid.livejournal.com/4236.html</w:t>
        </w:r>
      </w:hyperlink>
    </w:p>
    <w:p>
      <w:pPr>
        <w:pStyle w:val="Normal"/>
        <w:rPr/>
      </w:pPr>
      <w:r>
        <w:rPr/>
        <w:t xml:space="preserve">Да, есть ещё мой излишне раздутый файл </w:t>
      </w:r>
      <w:hyperlink r:id="rId28">
        <w:r>
          <w:rPr>
            <w:rStyle w:val="InternetLink"/>
          </w:rPr>
          <w:t>http://zt1.narod.ru/viknksor.htm</w:t>
        </w:r>
      </w:hyperlink>
      <w:r>
        <w:rPr/>
        <w:t xml:space="preserve"> ..</w:t>
      </w:r>
    </w:p>
    <w:p>
      <w:pPr>
        <w:pStyle w:val="Normal"/>
        <w:rPr/>
      </w:pPr>
      <w:r>
        <w:rPr/>
        <w:t>--</w:t>
      </w:r>
    </w:p>
    <w:p>
      <w:pPr>
        <w:pStyle w:val="Normal"/>
        <w:rPr/>
      </w:pPr>
      <w:r>
        <w:rPr/>
        <w:t>Павел Ольховский и Шкида.</w:t>
      </w:r>
    </w:p>
    <w:p>
      <w:pPr>
        <w:pStyle w:val="Normal"/>
        <w:rPr/>
      </w:pPr>
      <w:r>
        <w:rPr/>
        <w:t xml:space="preserve">Из "Последней гимназии" ( см. в: </w:t>
      </w:r>
      <w:hyperlink r:id="rId29">
        <w:r>
          <w:rPr>
            <w:rStyle w:val="InternetLink"/>
          </w:rPr>
          <w:t>http://zt1.narod.ru/doc/olyhovsk.doc</w:t>
        </w:r>
      </w:hyperlink>
      <w:r>
        <w:rPr/>
        <w:t xml:space="preserve"> / а лучше смотри в: </w:t>
      </w:r>
      <w:hyperlink r:id="rId30">
        <w:r>
          <w:rPr>
            <w:rStyle w:val="InternetLink"/>
          </w:rPr>
          <w:t>http://zt1.narod.ru/doc/Poslednyaya-gimnaziya-txt.doc</w:t>
        </w:r>
      </w:hyperlink>
      <w:r>
        <w:rPr/>
        <w:t xml:space="preserve"> ) чётко видно, что Сашка Пыльников = Павел Ольховский бесконечно организовывал ребят для поправки / для перевоспитания неразумного Вити. Но Викниксора лишь бесило, что "яйца пытаются учить курицу", и он от указанного бешенства терял уж и последние остатки разума и "суворовски уверенно" вёл Шкиду к окончательному краху 1924-го года.</w:t>
      </w:r>
    </w:p>
    <w:p>
      <w:pPr>
        <w:pStyle w:val="Normal"/>
        <w:rPr/>
      </w:pPr>
      <w:r>
        <w:rPr/>
        <w:t>Да, дело не в том: удалось ли или не удалось Викниксору перевоспитать подопечных, а дело в том, что Саше Пыльникову = Павлу Ольховскому НЕ удалось перевоспитать Викниксора.</w:t>
      </w:r>
    </w:p>
    <w:p>
      <w:pPr>
        <w:pStyle w:val="Normal"/>
        <w:rPr/>
      </w:pPr>
      <w:r>
        <w:rPr/>
        <w:t>Подростка (юношу) Георгия Ионина к качественным перевоспитателям Викниксора отнести нельзя: нравственная неустойчивость Иошки как была, так и осталась, то бишь, шараханья Иошки, - этого любителя напиться, - от крутой комсомольскости до беспардонной чуть ли ни уголовности и чуть ли ни фашизма - в "Последней гимназии" весьма заметны...</w:t>
      </w:r>
    </w:p>
    <w:p>
      <w:pPr>
        <w:pStyle w:val="Normal"/>
        <w:rPr/>
      </w:pPr>
      <w:r>
        <w:rPr/>
        <w:t>Значит, 1-е: я, ZT, на основании "Последней гимназии" всерьёз утверждаю и подчёркиваю, что в Шкиде на 100% качественным воспитателем был один единственный человечек: подросток (юноша) Саша Пыльников = Павел Ольховский.</w:t>
      </w:r>
    </w:p>
    <w:p>
      <w:pPr>
        <w:pStyle w:val="Normal"/>
        <w:rPr/>
      </w:pPr>
      <w:r>
        <w:rPr/>
        <w:t>Значит, 2-е: роман о Шкиде "Последняя гимназия" написан вовсе не воспитанником Шкиды, а её (Шкиды) не штатным, но реальным воспитателем.</w:t>
      </w:r>
    </w:p>
    <w:p>
      <w:pPr>
        <w:pStyle w:val="Normal"/>
        <w:rPr/>
      </w:pPr>
      <w:r>
        <w:rPr/>
        <w:t xml:space="preserve">У Самуила Яковлевича Маршака ( см. </w:t>
      </w:r>
      <w:hyperlink r:id="rId31">
        <w:r>
          <w:rPr>
            <w:rStyle w:val="InternetLink"/>
          </w:rPr>
          <w:t>http://zt1.narod.ru/doc/Marshak-o-Respublike-Shkid.doc</w:t>
        </w:r>
      </w:hyperlink>
      <w:r>
        <w:rPr/>
        <w:t xml:space="preserve"> ) и прочих восхвалителей эпическое: выпускники Шкиды становились писателями, редакторами, режиссерами, агрономами...</w:t>
      </w:r>
    </w:p>
    <w:p>
      <w:pPr>
        <w:pStyle w:val="Normal"/>
        <w:rPr/>
      </w:pPr>
      <w:r>
        <w:rPr/>
        <w:t>Если из, скажем, 200 выпускников учреждения N - 3 стали писателями, 2 артистами, 4 инженерами, а 75 - прошли тюрьмы, 12 расстреляны за бандитизм, 44 истлели в ночлежках и под заборами, то всё равно про такое N-учреждение можно в духе С.Я. Маршака этак эпически утверждать: выпускники учреждения N становились писателями, артистами, инженерами... И действительно: 3 стали писателями, 2 артистами, 4 инженерами</w:t>
      </w:r>
    </w:p>
    <w:p>
      <w:pPr>
        <w:pStyle w:val="Normal"/>
        <w:rPr/>
      </w:pPr>
      <w:r>
        <w:rPr/>
        <w:t>, а на 75+12+44 - наплевать и забыть...</w:t>
      </w:r>
    </w:p>
    <w:p>
      <w:pPr>
        <w:pStyle w:val="Normal"/>
        <w:rPr/>
      </w:pPr>
      <w:r>
        <w:rPr/>
        <w:t xml:space="preserve">ZT. Сравните </w:t>
      </w:r>
      <w:hyperlink r:id="rId32">
        <w:r>
          <w:rPr>
            <w:rStyle w:val="InternetLink"/>
          </w:rPr>
          <w:t>http://zt1.narod.ru/doc/Krasnye-Zori-1933.doc</w:t>
        </w:r>
      </w:hyperlink>
      <w:r>
        <w:rPr/>
        <w:t xml:space="preserve"> Игнатий Вячеславович Ионин. Школа-колония Красные зори. Л.1933</w:t>
      </w:r>
    </w:p>
    <w:p>
      <w:pPr>
        <w:pStyle w:val="Normal"/>
        <w:rPr/>
      </w:pPr>
      <w:r>
        <w:rPr/>
        <w:t xml:space="preserve">Из: </w:t>
      </w:r>
      <w:hyperlink r:id="rId33">
        <w:r>
          <w:rPr>
            <w:rStyle w:val="InternetLink"/>
          </w:rPr>
          <w:t>http://zt1.narod.ru/pp-03-3.htm</w:t>
        </w:r>
      </w:hyperlink>
      <w:r>
        <w:rPr/>
        <w:t xml:space="preserve"> А.С. Макаренко, "Педагогическая поэма", изд. ИТРК, М., 2003 .. Стремление к великим делам так назойливо заставляло нас выпускать художников, писателей и артистов вместо обыкновенных здоровых людей (стр. 714).</w:t>
      </w:r>
    </w:p>
    <w:p>
      <w:pPr>
        <w:pStyle w:val="Normal"/>
        <w:rPr/>
      </w:pPr>
      <w:r>
        <w:rPr/>
        <w:t>Павел Григорьевич Ольховский в своей "Последней гимназии" об этом писал так. -</w:t>
      </w:r>
    </w:p>
    <w:p>
      <w:pPr>
        <w:pStyle w:val="Normal"/>
        <w:rPr>
          <w:lang w:val="en-US"/>
        </w:rPr>
      </w:pPr>
      <w:r>
        <w:rPr>
          <w:lang w:val="en-US"/>
        </w:rPr>
      </w:r>
    </w:p>
    <w:p>
      <w:pPr>
        <w:pStyle w:val="Normal"/>
        <w:rPr/>
      </w:pPr>
      <w:r>
        <w:rPr/>
        <w:t>[ Литературные и интеллектуальные способности Григория Белых, Георгия Ионина и Павла Ольховского были развиты не собственно Шкидой.</w:t>
      </w:r>
    </w:p>
    <w:p>
      <w:pPr>
        <w:pStyle w:val="Normal"/>
        <w:rPr/>
      </w:pPr>
      <w:r>
        <w:rPr/>
        <w:t>Сологуб Федор Кузьмич 1863-1927, его роман "Мелкий бес". Из интернета. - .. Впервые опубликованный (частично) в 1905 году. Именно это произведение Сологуба имело наибольший читательский успех, выдержав одиннадцать прижизненных изданий. ZT. В "Республике Шкид" (РШ) "Мелкий бес" упоминается в конце гл. Саша Пыльников. Большинство активных ребят в РШ в прошлом некоторое время учились в питерских школах. Из интернета. - Перенос столицы России из Петрограда в Москву 12 марта 1918. ZT. До того, и пару лет ещё, Питер был сосредоточением культурной и литературной жизни, - куда там каким-нибудь Полтаве / Харькову. В СПб модные литературные новинки ажиотажно обсуждались даже в среде школьников, чего не было в этих самых провинциальных Полтаве / Харькове. И в итоге частично именно этим определялось некоторое исходное отличие ребят в Шкиде от ребят в учреждениях А.С. Макаренко. Литературные и интеллектуальные способности Григория Белых, Георгия Ионина и Павла Ольховского были развиты не в Шкиде, а в питерских школах их (этих ребят) до-шкидского прошлого, или были развиты не собственно Шкидой, а сосредоточением собственно культурной и литературной жизни Питера. И это ясно видно и по самому тексту РШ. Тем более что Викниксор в первый период имел возможность откуда ни попадя сосредоточенно набирать к себе в учреждение именно развитых ребят. Он (Викниксор) не производил развитости ребят, а ставил на неё и пользовался ею. Пока Питерский облоно рутинно не засыпал его учреждение обыденными ребятами. Из чтения текстов собственно Викниксора видно, что он (Викниксор) гордился не педагогическими достижениями Шкиды, а гордился тем, что вот Шкида произвела на свет переведённый на несколько языков "шедевр мировой литературы": роман "Республика Шкид". Который я, Зиновий Тененбойм (</w:t>
      </w:r>
      <w:r>
        <w:rPr>
          <w:lang w:val="en-US"/>
        </w:rPr>
        <w:t>ZT</w:t>
      </w:r>
      <w:r>
        <w:rPr/>
        <w:t xml:space="preserve">), сейчас, в феврале 2017 года, тщательно вычитываю. С большущей для себя скукой. Тем более что я, </w:t>
      </w:r>
      <w:r>
        <w:rPr>
          <w:lang w:val="en-US"/>
        </w:rPr>
        <w:t>ZT</w:t>
      </w:r>
      <w:r>
        <w:rPr/>
        <w:t xml:space="preserve">, помню с каким литературным наслаждением я в своё время тщательно вычитывал роман Павла Ольховского "Последняя гимназия" ( </w:t>
      </w:r>
      <w:hyperlink r:id="rId34">
        <w:r>
          <w:rPr>
            <w:rStyle w:val="InternetLink"/>
          </w:rPr>
          <w:t>http://zt1.narod.ru/doc/Poslednyaya-gimnaziya-txt.doc</w:t>
        </w:r>
      </w:hyperlink>
      <w:r>
        <w:rPr/>
        <w:t xml:space="preserve"> ).</w:t>
      </w:r>
    </w:p>
    <w:p>
      <w:pPr>
        <w:pStyle w:val="Normal"/>
        <w:rPr/>
      </w:pPr>
      <w:r>
        <w:rPr/>
        <w:t xml:space="preserve">Из </w:t>
      </w:r>
      <w:hyperlink r:id="rId35">
        <w:r>
          <w:rPr>
            <w:rStyle w:val="InternetLink"/>
          </w:rPr>
          <w:t>http://librebook.ru/respublika_shkid/vol1/24</w:t>
        </w:r>
      </w:hyperlink>
      <w:r>
        <w:rPr/>
        <w:t xml:space="preserve"> .. – Создадим юнкомскую читальню для всех ребят. – Идея! – Книги наскребем ото всех понемногу. Идея вдохновила ячейку, и все работали со старанием. Неделю спустя, вернувшись из отпуска, Янкель притащил около пуда старых журналов, которые он собирал еще с дошкидских времен. Пантелеев принес почти такую же по весу пачку книг самого разнообразного характера .. </w:t>
      </w:r>
      <w:r>
        <w:rPr>
          <w:lang w:val="en-US"/>
        </w:rPr>
        <w:t>ZT</w:t>
      </w:r>
      <w:r>
        <w:rPr/>
        <w:t>. Это подтверждает моё "</w:t>
      </w:r>
      <w:r>
        <w:rPr>
          <w:rStyle w:val="Textexposedshow"/>
        </w:rPr>
        <w:t>Литературные и интеллектуальные способности Григория Белых, Георгия Ионина и Павла Ольховского были развиты не в Шкиде, а в питерских школах их (этих ребят) до-шкидского прошлого, или были развиты не собственно Шкидой, а сосредоточением собственно культурной и литературной жизни Питера" ..</w:t>
      </w:r>
    </w:p>
    <w:p>
      <w:pPr>
        <w:pStyle w:val="Normal"/>
        <w:rPr/>
      </w:pPr>
      <w:r>
        <w:rPr/>
        <w:t>Дополнения. –</w:t>
      </w:r>
    </w:p>
    <w:p>
      <w:pPr>
        <w:pStyle w:val="Normal"/>
        <w:rPr/>
      </w:pPr>
      <w:r>
        <w:rPr/>
        <w:t>1) Отчасти я, Зиновий Тененбойм (</w:t>
      </w:r>
      <w:r>
        <w:rPr>
          <w:lang w:val="en-US"/>
        </w:rPr>
        <w:t>ZT</w:t>
      </w:r>
      <w:r>
        <w:rPr/>
        <w:t>), не прав: литературные и интеллектуальные способности Григория Белых, Георгия Ионина и Павла Ольховского были развиты и содержательным богатством внутренней библиотеки бывшего коммерческого училища, на базе которого была основана Шкида.</w:t>
      </w:r>
    </w:p>
    <w:p>
      <w:pPr>
        <w:pStyle w:val="Normal"/>
        <w:rPr/>
      </w:pPr>
      <w:r>
        <w:rPr/>
        <w:t>2) Первоначальные некоторые в Шкид успехи весьма оригинальной система ведения интернатного учреждения донельзя ослепили и самого Викниксора, и его начальников - Лилину Злату Ионовну и Князеву Евгению Викторовну. Потом Павел Ольховский явно видел кошмары в Шкиде, явно видел что систему ведения Шкиды надо срочно и кардинально менять, но в эти же периоды ни Викниксор, ни Лилина со Князевой упорно этого не желали видеть. Что стороны Викниксора, Лилиной и Князевой было а) в высшей степени не самокритично и б) в высшей степени не профессионально.</w:t>
      </w:r>
    </w:p>
    <w:p>
      <w:pPr>
        <w:pStyle w:val="Normal"/>
        <w:rPr/>
      </w:pPr>
      <w:r>
        <w:rPr/>
        <w:t>Честно бы было, если бы Викниксор поднял бы руки и своевременно отошёл бы от дела, которое ему (Викниксору) не даётся. Но такой честностью Викниксор не обладал.</w:t>
      </w:r>
    </w:p>
    <w:p>
      <w:pPr>
        <w:pStyle w:val="Normal"/>
        <w:rPr/>
      </w:pPr>
      <w:r>
        <w:rPr/>
        <w:t>И от таковой консервативной нечестности Викниксора, Лилиной и Князевой - преступно губились судьбы десятков ребят, подопечных Шкиды.</w:t>
      </w:r>
    </w:p>
    <w:p>
      <w:pPr>
        <w:pStyle w:val="Normal"/>
        <w:rPr/>
      </w:pPr>
      <w:r>
        <w:rPr/>
        <w:t>У Самуила Яковлевича Маршака и прочих восхвалителей эпическое: выпускники Шкиды становились писателями, редакторами, режиссерами, агрономами...</w:t>
      </w:r>
    </w:p>
    <w:p>
      <w:pPr>
        <w:pStyle w:val="Normal"/>
        <w:rPr/>
      </w:pPr>
      <w:r>
        <w:rPr>
          <w:lang w:val="en-US"/>
        </w:rPr>
        <w:t>ZT</w:t>
      </w:r>
      <w:r>
        <w:rPr/>
        <w:t>. Если из, скажем, 200-от выпускников учреждения N - 3 стали писателями, 2 артистами, 4 инженерами, а 75 - прошли тюрьмы, 12 расстреляны за бандитизм, 44 истлели в ночлежках и под заборами, и т.д., то всё равно про такое N-учреждение можно в духе С.Я. Маршака этак эпически утверждать: выпускники учреждения N становились писателями, артистами, инженерами... И действительно: 3 стали писателями, 2 артистами, 4 инженерами..., а на остальных наплевать и забыть... ]</w:t>
      </w:r>
    </w:p>
    <w:p>
      <w:pPr>
        <w:pStyle w:val="Normal"/>
        <w:rPr/>
      </w:pPr>
      <w:r>
        <w:rPr/>
      </w:r>
    </w:p>
    <w:p>
      <w:pPr>
        <w:pStyle w:val="Normal"/>
        <w:rPr/>
      </w:pPr>
      <w:r>
        <w:rPr/>
        <w:t>Павел Григорьевич Ольховский в своей "Последней гимназии" писал так. - [...] Выбились в люди единицы, а пропали десятки... Шкида рассчитывалась на отборных учеников, и для этого Викниксор бродил по всем распределителям города и отбирал для себя способных ребят. Но при полном отсутствии производственно-трудовой базы, при резко-противоположных устремлениях воспитателей и учеников ("тутеры и комсомол"), Шкида - эта последняя гимназия с "классическим" образованием, со всевозможными педагогическими ухищрениями - экзекуциями-штрафами, разрядами, изоляторами - неизбежно должна была крахнуть.</w:t>
      </w:r>
    </w:p>
    <w:p>
      <w:pPr>
        <w:pStyle w:val="Normal"/>
        <w:rPr>
          <w:lang w:val="en-US"/>
        </w:rPr>
      </w:pPr>
      <w:r>
        <w:rPr>
          <w:lang w:val="en-US"/>
        </w:rPr>
      </w:r>
    </w:p>
    <w:p>
      <w:pPr>
        <w:pStyle w:val="Normal"/>
        <w:rPr/>
      </w:pPr>
      <w:r>
        <w:rPr/>
        <w:t xml:space="preserve">[ </w:t>
      </w:r>
      <w:hyperlink r:id="rId36">
        <w:r>
          <w:rPr>
            <w:rStyle w:val="InternetLink"/>
          </w:rPr>
          <w:t>http://librebook.ru/respublika_shkid/vol1/10</w:t>
        </w:r>
      </w:hyperlink>
      <w:r>
        <w:rPr/>
        <w:t xml:space="preserve"> гл. Стрельня трепещет. Там придуманное Викниксором: а) Летопись и б) развёрнутая система разрядов. ]</w:t>
      </w:r>
    </w:p>
    <w:p>
      <w:pPr>
        <w:pStyle w:val="Normal"/>
        <w:rPr/>
      </w:pPr>
      <w:r>
        <w:rPr/>
      </w:r>
    </w:p>
    <w:p>
      <w:pPr>
        <w:pStyle w:val="Normal"/>
        <w:rPr/>
      </w:pPr>
      <w:r>
        <w:rPr/>
        <w:t>Распад Юнкома был началом конца...</w:t>
      </w:r>
    </w:p>
    <w:p>
      <w:pPr>
        <w:pStyle w:val="Normal"/>
        <w:rPr/>
      </w:pPr>
      <w:r>
        <w:rPr/>
        <w:t>Когда же один за другими все способные ученики были повышиблены, а на их место пришло обычное ребячье сырье из реформаториев, детских тюрем, распределителей - ясно стало, что работать старыми методами нельзя, нельзя делать из ребят паразитов и приучать их к сознанию этого.</w:t>
      </w:r>
    </w:p>
    <w:p>
      <w:pPr>
        <w:pStyle w:val="Normal"/>
        <w:rPr/>
      </w:pPr>
      <w:r>
        <w:rPr/>
        <w:t>Но в том-то и дело, что Шкида, построенная по буржуазным канонам и приемам буржуазной школы, не в силах была переродиться, и надо было строить школу сначала.</w:t>
      </w:r>
    </w:p>
    <w:p>
      <w:pPr>
        <w:pStyle w:val="Normal"/>
        <w:rPr/>
      </w:pPr>
      <w:r>
        <w:rPr/>
        <w:t>[ ZT. Шкиду Викниксора во многом действительно следует отнести к типу заскорузлой старорежимной школы... ]</w:t>
      </w:r>
    </w:p>
    <w:p>
      <w:pPr>
        <w:pStyle w:val="Normal"/>
        <w:rPr/>
      </w:pPr>
      <w:r>
        <w:rPr/>
        <w:t>После ухода Викниксора в Шкиде была произведена коренная ломка всего уклада. Одна за другой открывались мастерские. Понемногу начали учить ребят ремеслу, плотничать, сапожничать, точить, переплетничать. Знали (а если не знали, то тем еще лучше), что там в жизни - у станка, на заводе, в конторе или за прилавком - там шкидец выправится лучше, втянется в работу: нужно только подготовить его к этому, а для того нужно приучить к труду, заставить полюбить его, чтобы меньше стало пропадать лишних человеческих жизней, меньше уходило из школы на дно, а больше тянуться вперед к работе, чтобы если не</w:t>
      </w:r>
    </w:p>
    <w:p>
      <w:pPr>
        <w:pStyle w:val="Normal"/>
        <w:rPr/>
      </w:pPr>
      <w:r>
        <w:rPr/>
        <w:t>Стр.256</w:t>
      </w:r>
    </w:p>
    <w:p>
      <w:pPr>
        <w:pStyle w:val="Normal"/>
        <w:rPr/>
      </w:pPr>
      <w:r>
        <w:rPr/>
        <w:t>гении выходили, не писатели, режиссеры, учителя, - выходили столяры, плотники, переплетчики - выправившиеся люди.</w:t>
      </w:r>
    </w:p>
    <w:p>
      <w:pPr>
        <w:pStyle w:val="Normal"/>
        <w:rPr/>
      </w:pPr>
      <w:r>
        <w:rPr/>
      </w:r>
    </w:p>
    <w:p>
      <w:pPr>
        <w:pStyle w:val="Normal"/>
        <w:rPr/>
      </w:pPr>
      <w:r>
        <w:rPr>
          <w:lang w:val="en-US"/>
        </w:rPr>
        <w:t>ZT</w:t>
      </w:r>
      <w:r>
        <w:rPr/>
        <w:t xml:space="preserve">. Из: </w:t>
      </w:r>
      <w:hyperlink r:id="rId37">
        <w:r>
          <w:rPr>
            <w:rStyle w:val="InternetLink"/>
          </w:rPr>
          <w:t>http://zt1.narod.ru/pp-03-3.htm</w:t>
        </w:r>
      </w:hyperlink>
      <w:r>
        <w:rPr/>
        <w:t xml:space="preserve"> А.С. Макаренко, "Педагогическая поэма", изд. ИТРК, М., 2003 .. Стремление к великим делам так назойливо заставляло нас выпускать художников, писателей и артистов вместо обыкновенных здоровых людей (стр. 714).</w:t>
      </w:r>
    </w:p>
    <w:p>
      <w:pPr>
        <w:pStyle w:val="Normal"/>
        <w:rPr/>
      </w:pPr>
      <w:r>
        <w:rPr/>
      </w:r>
    </w:p>
    <w:p>
      <w:pPr>
        <w:pStyle w:val="Normal"/>
        <w:rPr/>
      </w:pPr>
      <w:r>
        <w:rPr/>
        <w:t>Но и теперь не надо преуменьшать трудностей, не надо закрывать глаза на недостатки. Их много, очень много в системе воспитания и в новой Шкиде. Здесь много чего еще надо сделать, еще много трудностей надо преодолеть в борьбе за подлинно-трудовое социальное воспитание. Но путь выбран правильный и он приведет к верной цели.</w:t>
      </w:r>
    </w:p>
    <w:p>
      <w:pPr>
        <w:pStyle w:val="Normal"/>
        <w:rPr/>
      </w:pPr>
      <w:r>
        <w:rPr/>
        <w:t>А в детдом старого шкидского типа надо забить крепкий осиновый клин, и чем скорее это сделать тем лучше. ZT. Конец романа.</w:t>
      </w:r>
    </w:p>
    <w:p>
      <w:pPr>
        <w:pStyle w:val="Normal"/>
        <w:rPr/>
      </w:pPr>
      <w:r>
        <w:rPr/>
        <w:t>Витенька – почти Суворов... -</w:t>
      </w:r>
    </w:p>
    <w:p>
      <w:pPr>
        <w:pStyle w:val="Normal"/>
        <w:rPr/>
      </w:pPr>
      <w:r>
        <w:rPr/>
        <w:t xml:space="preserve">ZT. См. : </w:t>
      </w:r>
      <w:hyperlink r:id="rId38">
        <w:r>
          <w:rPr>
            <w:rStyle w:val="InternetLink"/>
          </w:rPr>
          <w:t>http://zt1.narod.ru/doc/Ne-Vikniksor-a-Vadim-Plaksin.doc</w:t>
        </w:r>
      </w:hyperlink>
      <w:r>
        <w:rPr/>
        <w:t xml:space="preserve"> .</w:t>
      </w:r>
    </w:p>
    <w:p>
      <w:pPr>
        <w:pStyle w:val="Normal"/>
        <w:rPr/>
      </w:pPr>
      <w:r>
        <w:rPr/>
        <w:t xml:space="preserve">Из: </w:t>
      </w:r>
      <w:hyperlink r:id="rId39">
        <w:r>
          <w:rPr>
            <w:rStyle w:val="InternetLink"/>
          </w:rPr>
          <w:t>http://zt1.narod.ru/doc/shkid-uh.doc</w:t>
        </w:r>
      </w:hyperlink>
      <w:r>
        <w:rPr/>
        <w:t xml:space="preserve"> Витенька велик, почти Суворов...</w:t>
      </w:r>
    </w:p>
    <w:p>
      <w:pPr>
        <w:pStyle w:val="Normal"/>
        <w:rPr/>
      </w:pPr>
      <w:r>
        <w:rPr/>
        <w:t>А названье-то (ярлык, этикетку) на свою педагогику Викниксор нацепил эффектную. И многие "доценты с кандидатами" на это словились: замечательная "теория" (ведь Суворовская!), замечательная "система" (ведь Суворовская!).</w:t>
      </w:r>
    </w:p>
    <w:p>
      <w:pPr>
        <w:pStyle w:val="Normal"/>
        <w:rPr/>
      </w:pPr>
      <w:r>
        <w:rPr/>
        <w:t>А.С. Макаренко именовал это - любовью к словечкам = порабощением словечками.</w:t>
      </w:r>
    </w:p>
    <w:p>
      <w:pPr>
        <w:pStyle w:val="Normal"/>
        <w:rPr/>
      </w:pPr>
      <w:r>
        <w:rPr/>
        <w:t>По слогану драматурга Островского Александра Николаевича 1823-1886: "На всякого мудреца довольно простоты". Скажем, напялил на себя ярлычок: "Суворовская педагогика", и ты уж для доцентов с кандидатами великий: почти Суворов!</w:t>
      </w:r>
    </w:p>
    <w:p>
      <w:pPr>
        <w:pStyle w:val="Normal"/>
        <w:rPr/>
      </w:pPr>
      <w:r>
        <w:rPr/>
        <w:t xml:space="preserve">Из: </w:t>
      </w:r>
      <w:hyperlink r:id="rId40">
        <w:r>
          <w:rPr>
            <w:rStyle w:val="InternetLink"/>
          </w:rPr>
          <w:t>http://lit.lib.ru/k/kornjushenko_d_i/text_0150.shtml</w:t>
        </w:r>
      </w:hyperlink>
      <w:r>
        <w:rPr/>
        <w:t xml:space="preserve"> Корнющенко Дмитрий Ильич (р. 1942) .. В причастности Суворова к педагогике Викниксора серьезно сомневалась и Р. Вендровская в большой статье о Шкиде .. Вендровская Р. Шкида и Викниксор // Учительская газета, 1991,48 ..</w:t>
      </w:r>
    </w:p>
    <w:p>
      <w:pPr>
        <w:pStyle w:val="Normal"/>
        <w:rPr/>
      </w:pPr>
      <w:r>
        <w:rPr/>
        <w:t xml:space="preserve">Загляните и в: Культы Христа и Викниксора, параллель. </w:t>
      </w:r>
      <w:r>
        <w:fldChar w:fldCharType="begin"/>
      </w:r>
      <w:r>
        <w:rPr>
          <w:rStyle w:val="InternetLink"/>
        </w:rPr>
        <w:instrText xml:space="preserve"> HYPERLINK "http://bolshoyforum.com/forum/index.php?topic=96387.msg1429583" \l "msg14295"</w:instrText>
      </w:r>
      <w:r>
        <w:rPr>
          <w:rStyle w:val="InternetLink"/>
        </w:rPr>
        <w:fldChar w:fldCharType="separate"/>
      </w:r>
      <w:r>
        <w:rPr>
          <w:rStyle w:val="InternetLink"/>
        </w:rPr>
        <w:t>http://bolshoyforum.com/forum/index.php?topic=96387.msg1429583#msg14295</w:t>
      </w:r>
      <w:r>
        <w:rPr>
          <w:rStyle w:val="InternetLink"/>
        </w:rPr>
        <w:fldChar w:fldCharType="end"/>
      </w:r>
      <w:r>
        <w:rPr/>
        <w:t xml:space="preserve"> 83 01 Августа 2010, 11:44:55</w:t>
      </w:r>
    </w:p>
    <w:p>
      <w:pPr>
        <w:pStyle w:val="Normal"/>
        <w:rPr/>
      </w:pPr>
      <w:r>
        <w:rPr/>
        <w:t>Шкид-1924, история одной судьбы.</w:t>
      </w:r>
    </w:p>
    <w:p>
      <w:pPr>
        <w:pStyle w:val="Normal"/>
        <w:rPr/>
      </w:pPr>
      <w:r>
        <w:rPr/>
        <w:t>ЦГА СПб. Фонд Р-2552 ОТДЕЛ НАРОДНОГО ОБРАЗОВАНИЯ ИСПОЛКОМА ЛЕНИНГРАДСКОГО ГУБЕРНСКОГО СОВЕТА (ЛЕНГУБОНО) (1918-1927 гг.)</w:t>
      </w:r>
    </w:p>
    <w:p>
      <w:pPr>
        <w:pStyle w:val="Normal"/>
        <w:rPr/>
      </w:pPr>
      <w:r>
        <w:rPr/>
        <w:t>Оп. 2. Дело 1097 лист 6, чернила. Орфография источника.</w:t>
      </w:r>
    </w:p>
    <w:p>
      <w:pPr>
        <w:pStyle w:val="Normal"/>
        <w:rPr/>
      </w:pPr>
      <w:r>
        <w:rPr/>
        <w:t>Штамп Шкид в углу с пометкой: 19 января 1924 г. № 35</w:t>
      </w:r>
    </w:p>
    <w:p>
      <w:pPr>
        <w:pStyle w:val="Normal"/>
        <w:rPr/>
      </w:pPr>
      <w:r>
        <w:rPr/>
        <w:t>Подотделу Правовой Защиты нес-х [несовершеннолетних] ПГОНО</w:t>
      </w:r>
    </w:p>
    <w:p>
      <w:pPr>
        <w:pStyle w:val="Normal"/>
        <w:rPr/>
      </w:pPr>
      <w:r>
        <w:rPr/>
        <w:t>Уведомляю подотдел, что сего 18 Января, утром Завхозом А.А. Шиманским и воспитанн. старостой А. Грунковым было обнаружено хищение из продуктовой кладовой школы; дверь была открыта, около двери лежал пустой боченок из под масла.</w:t>
      </w:r>
    </w:p>
    <w:p>
      <w:pPr>
        <w:pStyle w:val="Normal"/>
        <w:rPr/>
      </w:pPr>
      <w:r>
        <w:rPr/>
        <w:t>Мною немедленно был вызван агент уголрозыска и по осмотре кладовой выяснилось, что похищено 2п. 24ф. столового масла. Следы указывают, что в кладовую проникнули через ход из под ворот.</w:t>
      </w:r>
    </w:p>
    <w:p>
      <w:pPr>
        <w:pStyle w:val="Normal"/>
        <w:rPr/>
      </w:pPr>
      <w:r>
        <w:rPr/>
        <w:t>Справка оффициального характера будет представлена по получению из Уголрозыска.</w:t>
      </w:r>
    </w:p>
    <w:p>
      <w:pPr>
        <w:pStyle w:val="Normal"/>
        <w:rPr/>
      </w:pPr>
      <w:r>
        <w:rPr/>
        <w:t>Завшколой СорокаРосинский</w:t>
        <w:br/>
        <w:t>Завхоз АШимановский</w:t>
      </w:r>
    </w:p>
    <w:p>
      <w:pPr>
        <w:pStyle w:val="Normal"/>
        <w:rPr/>
      </w:pPr>
      <w:r>
        <w:rPr/>
        <w:t>Там же.</w:t>
      </w:r>
    </w:p>
    <w:p>
      <w:pPr>
        <w:pStyle w:val="Normal"/>
        <w:rPr/>
      </w:pPr>
      <w:r>
        <w:rPr/>
        <w:t>Лист 25 с об. [ 1924 г. ]. Карандаш. Орфография источника.</w:t>
      </w:r>
    </w:p>
    <w:p>
      <w:pPr>
        <w:pStyle w:val="Normal"/>
        <w:rPr/>
      </w:pPr>
      <w:r>
        <w:rPr/>
        <w:t>Заведующий секцией правовой Защиты Несовершеннолетних т. Е.В. Князевой.</w:t>
      </w:r>
    </w:p>
    <w:p>
      <w:pPr>
        <w:pStyle w:val="Normal"/>
        <w:rPr/>
      </w:pPr>
      <w:r>
        <w:rPr/>
        <w:t>Заявление</w:t>
      </w:r>
    </w:p>
    <w:p>
      <w:pPr>
        <w:pStyle w:val="Normal"/>
        <w:rPr/>
      </w:pPr>
      <w:r>
        <w:rPr/>
        <w:t>Я ниже подписавшийся бывший воспитанник школы имени Достоевского по окончанию школы был выброшен завшколой на все 4 стороны сейчас находясь в крайне бедственном материальном положении прошу вас устроить меня куда-нибудь жить, а то сейчас мне приходится жить на улице, а питаться разными подаяниями тово и гляди придется пойти воровать одеть нечего, нет ни сапог, ни пальто, ни шапки и даже кальсон. Я выходное обмундирование получил прошлый год (дата ? неразборчиво) вышел уходить из школы, но не ушел, а жил в школе и работал в ней (пилил дрова, ездил за продуктами и т.д.) и все свое выходное стрепал (т.к. мне казенное белье не выдавалось). И вот я прошу вас дать мне выходное обмундирование. В.Н. [Виктор Николаевич] бумаги на выходное не дали, т.к. я уже получил.</w:t>
      </w:r>
    </w:p>
    <w:p>
      <w:pPr>
        <w:pStyle w:val="Normal"/>
        <w:rPr/>
      </w:pPr>
      <w:r>
        <w:rPr/>
        <w:t>Не откажите в моей просьб..</w:t>
      </w:r>
    </w:p>
    <w:p>
      <w:pPr>
        <w:pStyle w:val="Normal"/>
        <w:rPr/>
      </w:pPr>
      <w:r>
        <w:rPr/>
        <w:t>Остаюсь..</w:t>
      </w:r>
    </w:p>
    <w:p>
      <w:pPr>
        <w:pStyle w:val="Normal"/>
        <w:rPr/>
      </w:pPr>
      <w:r>
        <w:rPr/>
        <w:t>А. Грунков.</w:t>
      </w:r>
    </w:p>
    <w:p>
      <w:pPr>
        <w:pStyle w:val="Normal"/>
        <w:rPr/>
      </w:pPr>
      <w:r>
        <w:rPr/>
        <w:t>Резолюция в углу красными чернилами. – Отказать, т.к. выходное в роно не выдается. Е. Князева.</w:t>
      </w:r>
    </w:p>
    <w:p>
      <w:pPr>
        <w:pStyle w:val="Normal"/>
        <w:rPr/>
      </w:pPr>
      <w:r>
        <w:rPr/>
        <w:t>Викниксор в Шкиде, и Игн. Ионин в Стрельне, сравнение.</w:t>
      </w:r>
    </w:p>
    <w:p>
      <w:pPr>
        <w:pStyle w:val="Normal"/>
        <w:rPr/>
      </w:pPr>
      <w:r>
        <w:rPr/>
        <w:t>ZT. Викниксор вышвыривал из своего учреждения подопечных на улицу, ни грамма не задумываясь, а вот как поступал Игнатий Вячеславович Ионин. -</w:t>
      </w:r>
    </w:p>
    <w:p>
      <w:pPr>
        <w:pStyle w:val="Normal"/>
        <w:rPr/>
      </w:pPr>
      <w:r>
        <w:rPr/>
        <w:t>По данным из интернета. Собственность императорской семьи Михайловская усадьба на южном берегу Финского залива на верхней террасе в Стрельне под СПб. 21 ноября 1919 г. здесь была открыта детская трудовая школа–колония. С момента открытия до ареста осенью 1937 г. возглавлял эту школу-интернат по имени "Красные Зори" выпускник СПб университета, биолог по образованию Игнатий Вячеславович Ионин (1893- 1939).</w:t>
      </w:r>
    </w:p>
    <w:p>
      <w:pPr>
        <w:pStyle w:val="Normal"/>
        <w:rPr/>
      </w:pPr>
      <w:r>
        <w:rPr/>
        <w:t>Из книги Г.Г. Бубликовой и П.В. Голышева "Повесть о "Красных Зорях".</w:t>
      </w:r>
    </w:p>
    <w:p>
      <w:pPr>
        <w:pStyle w:val="Normal"/>
        <w:rPr/>
      </w:pPr>
      <w:r>
        <w:rPr/>
        <w:t>[...]</w:t>
      </w:r>
    </w:p>
    <w:p>
      <w:pPr>
        <w:pStyle w:val="Normal"/>
        <w:rPr/>
      </w:pPr>
      <w:r>
        <w:rPr/>
        <w:t>- Игнатий Вячеславович, вот заявление, прошу отпустить меня...</w:t>
      </w:r>
    </w:p>
    <w:p>
      <w:pPr>
        <w:pStyle w:val="Normal"/>
        <w:rPr/>
      </w:pPr>
      <w:r>
        <w:rPr/>
        <w:t>- А ты куда собрался?</w:t>
      </w:r>
    </w:p>
    <w:p>
      <w:pPr>
        <w:pStyle w:val="Normal"/>
        <w:rPr/>
      </w:pPr>
      <w:r>
        <w:rPr/>
        <w:t>- Вот тут объявление в "Ленинградской правде": при радиозаводе имени Козицкого открывается радиотехникум. Хочу по-настоящему овладеть этой профессией.</w:t>
      </w:r>
    </w:p>
    <w:p>
      <w:pPr>
        <w:pStyle w:val="Normal"/>
        <w:rPr/>
      </w:pPr>
      <w:r>
        <w:rPr/>
        <w:t>- Гм... А жить где будешь?</w:t>
      </w:r>
    </w:p>
    <w:p>
      <w:pPr>
        <w:pStyle w:val="Normal"/>
        <w:rPr/>
      </w:pPr>
      <w:r>
        <w:rPr/>
        <w:t>- Как где? Там же общежитие будет.</w:t>
      </w:r>
    </w:p>
    <w:p>
      <w:pPr>
        <w:pStyle w:val="Normal"/>
        <w:rPr/>
      </w:pPr>
      <w:r>
        <w:rPr/>
        <w:t>- Гм... Будет - это не значит, что есть! - Он повертел заявление, обмакнул перо и через весь лист написал: "Отказать! Ионин".</w:t>
      </w:r>
    </w:p>
    <w:p>
      <w:pPr>
        <w:pStyle w:val="Normal"/>
        <w:rPr/>
      </w:pPr>
      <w:r>
        <w:rPr/>
        <w:t>- Ступай в свой класс. Никуда ты не поедешь, а будешь кончать среднюю школу здесь, и смотри, чтобы без фокусов! Можешь идти!</w:t>
      </w:r>
    </w:p>
    <w:p>
      <w:pPr>
        <w:pStyle w:val="Normal"/>
        <w:rPr/>
      </w:pPr>
      <w:r>
        <w:rPr/>
        <w:t>Другим ребятам он тоже отказал, но некоторым разрешил.</w:t>
      </w:r>
    </w:p>
    <w:p>
      <w:pPr>
        <w:pStyle w:val="Normal"/>
        <w:rPr/>
      </w:pPr>
      <w:r>
        <w:rPr/>
        <w:t>11.09. Пятый урок провел Игнатий Вячеславович. Когда мы уселись в кабинете педагогики, он сказал, что отныне будет преподавать у нас педагогику и что многие ребята, будучи в Красных Зорях, обижались на него, а выйдя из них, присылают ему благодарственные письма.</w:t>
      </w:r>
    </w:p>
    <w:p>
      <w:pPr>
        <w:pStyle w:val="Normal"/>
        <w:rPr/>
      </w:pPr>
      <w:r>
        <w:rPr/>
        <w:t>После этого он охарактеризовал каждого из нас: Толю Шмидта он отругал за то, что тот курит; Зину Трунину, которая в классе считалась самой красивой, он назвал "мадам" за ее капризы; Леню Васильева - еще раз анархистом за его недостойные выходки; про Ваню Белых он сказал прямо, что тот держится в 9-м классе случайно и мы должны ему помочь, а про меня, что я был бы огромным дураком, если бы ушел в радиотехникум, который через две недели закрылся. А теперь он хочет, чтобы я стал радиоинженером!</w:t>
      </w:r>
    </w:p>
    <w:p>
      <w:pPr>
        <w:pStyle w:val="Normal"/>
        <w:rPr/>
      </w:pPr>
      <w:r>
        <w:rPr/>
        <w:t>Игнатий Вячеславович говорил живо, очень доходчиво, и слушать его, несмотря на едкую критику, было интересно. [...]</w:t>
      </w:r>
    </w:p>
    <w:p>
      <w:pPr>
        <w:pStyle w:val="Normal"/>
        <w:rPr/>
      </w:pPr>
      <w:r>
        <w:rPr/>
      </w:r>
    </w:p>
    <w:p>
      <w:pPr>
        <w:pStyle w:val="Normal"/>
        <w:rPr/>
      </w:pPr>
      <w:r>
        <w:rPr/>
        <w:t>-----</w:t>
      </w:r>
    </w:p>
    <w:p>
      <w:pPr>
        <w:pStyle w:val="Normal"/>
        <w:rPr/>
      </w:pPr>
      <w:r>
        <w:rPr/>
        <w:t xml:space="preserve">Из </w:t>
      </w:r>
      <w:hyperlink r:id="rId41">
        <w:r>
          <w:rPr>
            <w:rStyle w:val="InternetLink"/>
          </w:rPr>
          <w:t>http://jacob-hunt.livejournal.com/</w:t>
        </w:r>
      </w:hyperlink>
      <w:r>
        <w:rPr/>
        <w:t xml:space="preserve"> Хотел бы привести отрывок из мемуаров Шостаковича [25.9.1906 Петербург 9.8.1975 Москва] об опере «Нос», в которых он упоминает автора либретто - Георгия Ионина - более нам известного, как шкидец Иошка, или Японец ..</w:t>
      </w:r>
    </w:p>
    <w:p>
      <w:pPr>
        <w:pStyle w:val="Normal"/>
        <w:rPr/>
      </w:pPr>
      <w:r>
        <w:rPr/>
        <w:t xml:space="preserve">Из </w:t>
      </w:r>
      <w:hyperlink r:id="rId42">
        <w:r>
          <w:rPr>
            <w:rStyle w:val="InternetLink"/>
          </w:rPr>
          <w:t>http://www.uic.unn.ru/~bis/d-nos.html</w:t>
        </w:r>
      </w:hyperlink>
      <w:r>
        <w:rPr/>
        <w:t xml:space="preserve"> Мемуары Дм. Дм. Шостаковича […] Ионин тоже рано умер. Он хотел стать режиссером. Заразился от кого-то тифом и умер. Двое его приятелей написали книгу, в которой Ионин - один из главных героев. Он там выведен под именем Японец, хотя Ионин был еврей […]</w:t>
      </w:r>
    </w:p>
    <w:p>
      <w:pPr>
        <w:pStyle w:val="Normal"/>
        <w:rPr/>
      </w:pPr>
      <w:r>
        <w:rPr/>
        <w:t xml:space="preserve">Яша: Ионин - был евреем. ZT. Это, Яша, ты узнал из найденного тобою (молодец!) у Дм.Дм. Шостоковича. Но по РШ и по "Последней гимназии" ( </w:t>
      </w:r>
      <w:hyperlink r:id="rId43">
        <w:r>
          <w:rPr>
            <w:rStyle w:val="InternetLink"/>
          </w:rPr>
          <w:t>http://zt1.narod.ru/doc/Poslednyaya-gimnaziya-txt.doc</w:t>
        </w:r>
      </w:hyperlink>
      <w:r>
        <w:rPr/>
        <w:t xml:space="preserve"> ) видно, что Георгий Ионин не афишировал своё еврейство и, кажется, не считался в Шкиде евреем / В "Республике Шкид" гл. Маленький человек из под Смольного .. Янкель [Григорий Белых] .. Глазам его представилась следующая картина. За кустами на противоположной стороне дамбы сидел новичок [Георгий Ионин], а с ним двоя немецких моряков .. Все троя оживленно разговаривали по-немецки ..</w:t>
      </w:r>
    </w:p>
    <w:p>
      <w:pPr>
        <w:pStyle w:val="Normal"/>
        <w:rPr/>
      </w:pPr>
      <w:r>
        <w:rPr/>
        <w:t>ZT. Не по-немецки, а на языке идиш. Из интернета. - И́диш (</w:t>
      </w:r>
      <w:r>
        <w:rPr>
          <w:rtl w:val="true"/>
        </w:rPr>
        <w:t>יידיש</w:t>
      </w:r>
      <w:r>
        <w:rPr>
          <w:rtl w:val="true"/>
        </w:rPr>
        <w:t xml:space="preserve">, </w:t>
      </w:r>
      <w:r>
        <w:rPr>
          <w:rtl w:val="true"/>
        </w:rPr>
        <w:t>ייִדיש</w:t>
      </w:r>
      <w:r>
        <w:rPr/>
        <w:t xml:space="preserve"> </w:t>
      </w:r>
      <w:r>
        <w:rPr/>
        <w:t xml:space="preserve">или </w:t>
      </w:r>
      <w:r>
        <w:rPr>
          <w:rtl w:val="true"/>
        </w:rPr>
        <w:t>אידיש</w:t>
      </w:r>
      <w:r>
        <w:rPr/>
        <w:t xml:space="preserve">, идиш или йидиш — дословно: «еврейский») — </w:t>
      </w:r>
      <w:hyperlink r:id="rId44">
        <w:r>
          <w:rPr>
            <w:rStyle w:val="InternetLink"/>
          </w:rPr>
          <w:t>еврейский язык</w:t>
        </w:r>
      </w:hyperlink>
      <w:r>
        <w:rPr/>
        <w:t xml:space="preserve"> </w:t>
      </w:r>
      <w:hyperlink r:id="rId45">
        <w:r>
          <w:rPr>
            <w:rStyle w:val="InternetLink"/>
          </w:rPr>
          <w:t>германской группы</w:t>
        </w:r>
      </w:hyperlink>
      <w:r>
        <w:rPr/>
        <w:t xml:space="preserve">, исторически основной язык </w:t>
      </w:r>
      <w:hyperlink r:id="rId46">
        <w:r>
          <w:rPr>
            <w:rStyle w:val="InternetLink"/>
          </w:rPr>
          <w:t>ашкеназов</w:t>
        </w:r>
      </w:hyperlink>
      <w:r>
        <w:rPr/>
        <w:t xml:space="preserve">, на котором в начале XX века говорило около 11 млн </w:t>
      </w:r>
      <w:hyperlink r:id="rId47">
        <w:r>
          <w:rPr>
            <w:rStyle w:val="InternetLink"/>
          </w:rPr>
          <w:t>евреев</w:t>
        </w:r>
      </w:hyperlink>
      <w:r>
        <w:rPr/>
        <w:t xml:space="preserve"> по всему миру.</w:t>
      </w:r>
    </w:p>
    <w:p>
      <w:pPr>
        <w:pStyle w:val="Normal"/>
        <w:rPr/>
      </w:pPr>
      <w:r>
        <w:rPr/>
        <w:t>.. Причем, новичок жарил на чужом языке так же свободно, как и на русском ..</w:t>
      </w:r>
    </w:p>
    <w:p>
      <w:pPr>
        <w:pStyle w:val="Normal"/>
        <w:rPr/>
      </w:pPr>
      <w:r>
        <w:rPr/>
        <w:t>ZT. Георгий Ионин вырос в еврейской семье где в жизни говорили на русском и на идиш, и соответственно Георгий свободно владел языком идиш,</w:t>
      </w:r>
    </w:p>
    <w:p>
      <w:pPr>
        <w:pStyle w:val="Normal"/>
        <w:rPr/>
      </w:pPr>
      <w:r>
        <w:rPr/>
        <w:t>и именно на нём Георгий общался и с матросами из Германии, евреями, говорившими в жизни на немецком и на идиш? - Но из дальнейшего в РШ речь всё же о языке немецком, - скорее всего: владение с малых лет идишем облегчило Ионину освоение немецким.</w:t>
      </w:r>
    </w:p>
    <w:p>
      <w:pPr>
        <w:pStyle w:val="Normal"/>
        <w:rPr/>
      </w:pPr>
      <w:r>
        <w:rPr/>
      </w:r>
    </w:p>
    <w:p>
      <w:pPr>
        <w:pStyle w:val="Normal"/>
        <w:rPr/>
      </w:pPr>
      <w:r>
        <w:rPr/>
        <w:t>-----</w:t>
      </w:r>
    </w:p>
    <w:p>
      <w:pPr>
        <w:pStyle w:val="Normal"/>
        <w:rPr/>
      </w:pPr>
      <w:r>
        <w:rPr/>
        <w:t>[...]</w:t>
      </w:r>
    </w:p>
    <w:p>
      <w:pPr>
        <w:pStyle w:val="Normal"/>
        <w:rPr/>
      </w:pPr>
      <w:r>
        <w:rPr/>
        <w:t xml:space="preserve">— </w:t>
      </w:r>
      <w:r>
        <w:rPr/>
        <w:t>Ты определенно неисправим, Сашка, — раскачиваясь на стуле и кривя свой большой и некрасивый</w:t>
      </w:r>
    </w:p>
    <w:p>
      <w:pPr>
        <w:pStyle w:val="Normal"/>
        <w:rPr/>
      </w:pPr>
      <w:r>
        <w:rPr/>
        <w:t>--</w:t>
      </w:r>
    </w:p>
    <w:p>
      <w:pPr>
        <w:pStyle w:val="Normal"/>
        <w:rPr/>
      </w:pPr>
      <w:r>
        <w:rPr/>
        <w:t>Стр.103</w:t>
      </w:r>
    </w:p>
    <w:p>
      <w:pPr>
        <w:pStyle w:val="Normal"/>
        <w:rPr/>
      </w:pPr>
      <w:r>
        <w:rPr/>
        <w:t>рот, насмешливо говорил Иошка: — я слышал, что ты договорился с Викниксором до конституции... Ну, что ж, бог в помощь, в добрый час. А всё-таки ты идиот, прости меня. Кого ты у нас насмешишь этой допотопщиной? Хочешь, расскажу тебе про нашу шкидскую демократию... Про остракизм наш знаешь? Приходит к Викниксору делегация, говорит: желаем искоренить воровство, созвать собрание, чтобы каждый подал записку с фамилией. Чья фамилия пять раз повторится, тот огребает лавру или реформаториум, знаешь это?.. Ну так вот: против меня пятнадцать человек собралось. А Женька?.. Купил себе за пуд хлеба должность старосты по кухне...</w:t>
      </w:r>
    </w:p>
    <w:p>
      <w:pPr>
        <w:pStyle w:val="Normal"/>
        <w:rPr/>
      </w:pPr>
      <w:r>
        <w:rPr/>
        <w:t xml:space="preserve">— </w:t>
      </w:r>
      <w:r>
        <w:rPr/>
        <w:t>Постой, — перебил Сашка. — Ведь ты говоришь о том, что есть сейчас, а я хочу, чтобы этой мерзости не было. Основной закон, устав школьный нам нужен сейчас как воздух... А демократия наша... её надо направлять... Ею будет руководить группа передовых ребят, коллектив в роде юнкомовского.</w:t>
      </w:r>
    </w:p>
    <w:p>
      <w:pPr>
        <w:pStyle w:val="Normal"/>
        <w:rPr/>
      </w:pPr>
      <w:r>
        <w:rPr/>
        <w:t xml:space="preserve">— </w:t>
      </w:r>
      <w:r>
        <w:rPr/>
        <w:t>Да ты, ей-богу, чудак! — расхохотался Иошка. — Он хочет организовывать Юнком, а... Что вы на это скажете, банкир?..</w:t>
      </w:r>
    </w:p>
    <w:p>
      <w:pPr>
        <w:pStyle w:val="Normal"/>
        <w:rPr/>
      </w:pPr>
      <w:r>
        <w:rPr/>
        <w:t xml:space="preserve">— </w:t>
      </w:r>
      <w:r>
        <w:rPr/>
        <w:t>Чёрта с два, — хрипло ответил Душка. — Разгонят их, как и раньше разогнали. Нашли с кем дело иметь — с Викниксором, задрыгой чертовым...</w:t>
      </w:r>
    </w:p>
    <w:p>
      <w:pPr>
        <w:pStyle w:val="Normal"/>
        <w:rPr/>
      </w:pPr>
      <w:r>
        <w:rPr/>
        <w:t xml:space="preserve">— </w:t>
      </w:r>
      <w:r>
        <w:rPr/>
        <w:t>Нет, отчего же, — тряхнув белокурой головой и швырнув окурок, отозвался с дивана Фока. — Организация, вообще, вещь хорошая, только её организовать уметь надо, со смыслом... Подпольная, например, организация. Вот как у нас в школе было общество "любителей выпить и закусить", лига "Железный крест" или еще "Союз святого Георгия-победоносца".</w:t>
      </w:r>
    </w:p>
    <w:p>
      <w:pPr>
        <w:pStyle w:val="Normal"/>
        <w:rPr/>
      </w:pPr>
      <w:r>
        <w:rPr/>
        <w:t xml:space="preserve">— </w:t>
      </w:r>
      <w:r>
        <w:rPr/>
        <w:t>Погоди ты со своими фашистиками, — улыбнулся Иошка. — Знаем ведь дела ваши: малышей чернилами пачкать да учителям смертные приговоры выносить.</w:t>
      </w:r>
    </w:p>
    <w:p>
      <w:pPr>
        <w:pStyle w:val="Normal"/>
        <w:rPr/>
      </w:pPr>
      <w:r>
        <w:rPr/>
        <w:t xml:space="preserve">— </w:t>
      </w:r>
      <w:r>
        <w:rPr/>
        <w:t>Ну, нет, у нас и серьезное было... Например, борьба с еврейско-комсомольским засилием, борьба против революционных кампаний...</w:t>
      </w:r>
    </w:p>
    <w:p>
      <w:pPr>
        <w:pStyle w:val="Normal"/>
        <w:rPr/>
      </w:pPr>
      <w:r>
        <w:rPr/>
        <w:t>--</w:t>
      </w:r>
    </w:p>
    <w:p>
      <w:pPr>
        <w:pStyle w:val="Normal"/>
        <w:rPr/>
      </w:pPr>
      <w:r>
        <w:rPr/>
        <w:t>Стр.104</w:t>
      </w:r>
    </w:p>
    <w:p>
      <w:pPr>
        <w:pStyle w:val="Normal"/>
        <w:rPr/>
      </w:pPr>
      <w:r>
        <w:rPr/>
        <w:t xml:space="preserve">— </w:t>
      </w:r>
      <w:r>
        <w:rPr/>
        <w:t>И организация еврейского погрома, — саркастически подхватил Сашка. — Знаю, знаю... Сам ведь хвастался, как накануне Пасхи вывесили плакат: "Всем, всем, всем... Только у нас в ночь с субботы на воскресенье еврейский погром... Монопольно на весь Петроград"... Здорово...</w:t>
      </w:r>
    </w:p>
    <w:p>
      <w:pPr>
        <w:pStyle w:val="Normal"/>
        <w:rPr/>
      </w:pPr>
      <w:r>
        <w:rPr/>
        <w:t xml:space="preserve">— </w:t>
      </w:r>
      <w:r>
        <w:rPr/>
        <w:t>Подумаешь, — протянул Иошка: и пошутить уж нельзя...</w:t>
      </w:r>
    </w:p>
    <w:p>
      <w:pPr>
        <w:pStyle w:val="Normal"/>
        <w:rPr/>
      </w:pPr>
      <w:r>
        <w:rPr/>
        <w:t>[...]</w:t>
      </w:r>
    </w:p>
    <w:p>
      <w:pPr>
        <w:pStyle w:val="Normal"/>
        <w:rPr/>
      </w:pPr>
      <w:r>
        <w:rPr/>
        <w:t>ZT. Эпизод с разгулом антисемитизма в Шкиде описан и в "Белогвардейце" Григория Белых.</w:t>
      </w:r>
    </w:p>
    <w:p>
      <w:pPr>
        <w:pStyle w:val="Normal"/>
        <w:rPr/>
      </w:pPr>
      <w:r>
        <w:rPr/>
        <w:t>Яша: Виктор Николаевич набирал в школу .. детей ..</w:t>
      </w:r>
    </w:p>
    <w:p>
      <w:pPr>
        <w:pStyle w:val="Normal"/>
        <w:rPr/>
      </w:pPr>
      <w:r>
        <w:rPr/>
        <w:t>ZT. Викниксор сам лично набирал – отбирал себе талантливых и подходящих детей лишь, примерно, первые два года Шкиды, он имел такую возможность, но потом его непосредственная начальница Е.В. Князева (имя-отчество уточнить не сумел) слала в Шкид кого ни попадя, - соответствующие сопроводиловки я сам листал в архиве на ул. Антонова-Овсеенко д.1 СПб ..</w:t>
      </w:r>
    </w:p>
    <w:p>
      <w:pPr>
        <w:pStyle w:val="Normal"/>
        <w:rPr/>
      </w:pPr>
      <w:r>
        <w:rPr/>
        <w:t>Жалоба на Алникпопа и последствия.</w:t>
      </w:r>
    </w:p>
    <w:p>
      <w:pPr>
        <w:pStyle w:val="Normal"/>
        <w:rPr/>
      </w:pPr>
      <w:r>
        <w:rPr/>
        <w:t>ЦГА СПб. Фонд Р-2552 ОТДЕЛ НАРОДНОГО ОБРАЗОВАНИЯ ИСПОЛКОМА ЛЕНИНГРАДСКОГО ГУБЕРНСКОГО СОВЕТА (ЛЕНГУБОНО) (1918-1927 гг.)</w:t>
      </w:r>
    </w:p>
    <w:p>
      <w:pPr>
        <w:pStyle w:val="Normal"/>
        <w:rPr/>
      </w:pPr>
      <w:r>
        <w:rPr/>
        <w:t>Оп. 2. Дело 1097</w:t>
      </w:r>
    </w:p>
    <w:p>
      <w:pPr>
        <w:pStyle w:val="Normal"/>
        <w:rPr/>
      </w:pPr>
      <w:r>
        <w:rPr/>
        <w:t>Лист 18, , с об., чернила. Орфография источника.</w:t>
      </w:r>
    </w:p>
    <w:p>
      <w:pPr>
        <w:pStyle w:val="Normal"/>
        <w:rPr/>
      </w:pPr>
      <w:r>
        <w:rPr/>
        <w:t>П/отд. Правовой Защиты н/сов-х [несовершеннолетних]</w:t>
      </w:r>
    </w:p>
    <w:p>
      <w:pPr>
        <w:pStyle w:val="Normal"/>
        <w:rPr/>
      </w:pPr>
      <w:r>
        <w:rPr/>
        <w:t>Воспитателя и преподавателя школы им. Достоевского</w:t>
        <w:br/>
        <w:t>С.Н. Фомина</w:t>
      </w:r>
    </w:p>
    <w:p>
      <w:pPr>
        <w:pStyle w:val="Normal"/>
        <w:rPr/>
      </w:pPr>
      <w:r>
        <w:rPr/>
        <w:t>Заявление.</w:t>
      </w:r>
    </w:p>
    <w:p>
      <w:pPr>
        <w:pStyle w:val="Normal"/>
        <w:rPr/>
      </w:pPr>
      <w:r>
        <w:rPr/>
        <w:t>Завшколой им. Достоевского В.Н. Сорока-Росинским было предложено мне подать заявление об уходе из школы, - причина та, что я на классном собрании уч-ов принял от последних заявление такого содержания: "1. Класс выражает недовольство по поводу мер, применяемых воспитателем А.Н. Поповым по отношению к ученикам как-то: рукоприкладство, систематическое придирательство и т.п. 2. Имеет ли право А.Н. Попов выгонять уч-ов из класса на три урока вперед?" Эти заявления я зафиксировал в оффициальном документе (Летопись школы) и представил на обсуждение Педагогического Совета. На этом же Совете мне и было предложено Завшколой подать заявление об оставлении места службы. Для выяснения моего положения нужно было время и притом все это отразилось на моем здоровье; я представил в школу удостоверение от врача при Педагогич. Институте им. А.И. Герцена о необходимости освобождения меня от всяких занятий в течении одной недели. Выяснив свое положение у тов. Томасовой (что никакого заявления мне подавать не нужно, а нужно идти в школу и работать) на другой же день я явился в школу и приступил к своим обязанностям. После первого урока Завшколой снимает меня с дежурства и объявляет, что я могу быть свободным; так как "нельзя быть уверенным, что я и завтра не приду".</w:t>
      </w:r>
    </w:p>
    <w:p>
      <w:pPr>
        <w:pStyle w:val="Normal"/>
        <w:rPr/>
      </w:pPr>
      <w:r>
        <w:rPr/>
        <w:t>Прошу п/отд. прав. защ. нес-х разобрать это дело и дать соответствующие указания.</w:t>
      </w:r>
    </w:p>
    <w:p>
      <w:pPr>
        <w:pStyle w:val="Normal"/>
        <w:rPr/>
      </w:pPr>
      <w:r>
        <w:rPr/>
        <w:t>25/IV – 24 г. С. Фомин</w:t>
      </w:r>
    </w:p>
    <w:p>
      <w:pPr>
        <w:pStyle w:val="Normal"/>
        <w:rPr/>
      </w:pPr>
      <w:r>
        <w:rPr/>
        <w:t>Каменноостровский пр. д. 23/25 – кв.31.</w:t>
        <w:br/>
        <w:t>Общежитие студентов Педагогич. Института им. А.И. Герцена.</w:t>
      </w:r>
    </w:p>
    <w:p>
      <w:pPr>
        <w:pStyle w:val="Normal"/>
        <w:rPr/>
      </w:pPr>
      <w:r>
        <w:rPr/>
        <w:t>В верхнем углу первой стороны листа чернилами. -</w:t>
        <w:br/>
        <w:t>Тов. Князева. Прошу ознакомиться и дать заключение. 25/IV-24. Томасова.</w:t>
      </w:r>
    </w:p>
    <w:p>
      <w:pPr>
        <w:pStyle w:val="Normal"/>
        <w:rPr/>
      </w:pPr>
      <w:r>
        <w:rPr/>
        <w:t>Ниже другими чернилами. –</w:t>
        <w:br/>
        <w:t>К делу шк имени Достоевского. Сообщаемые факты проверены и не подтвердились, дело все передано в Р.К.К. на предмет выяснения (фактов ? ZT. слова не разобрал) как рукоприкладства, так и (ZT. меры ? не разобрал) ребятам. ЕК [Е. Князева]</w:t>
      </w:r>
    </w:p>
    <w:p>
      <w:pPr>
        <w:pStyle w:val="Normal"/>
        <w:rPr/>
      </w:pPr>
      <w:r>
        <w:rPr/>
        <w:t>[ В РШ гл. Халдеи Алникпоп = Сашкец = Гусь лапчатый (Александр Николаевич Попов) ]</w:t>
      </w:r>
    </w:p>
    <w:p>
      <w:pPr>
        <w:pStyle w:val="Normal"/>
        <w:rPr/>
      </w:pPr>
      <w:r>
        <w:rPr/>
        <w:t xml:space="preserve">Викниксор и Иошка, см. в: </w:t>
      </w:r>
      <w:hyperlink r:id="rId48">
        <w:r>
          <w:rPr>
            <w:rStyle w:val="InternetLink"/>
          </w:rPr>
          <w:t>http://zt1.narod.ru/doc/olyhovsk.doc</w:t>
        </w:r>
      </w:hyperlink>
      <w:r>
        <w:rPr/>
        <w:t xml:space="preserve"> / а лучше смотри в: </w:t>
      </w:r>
      <w:hyperlink r:id="rId49">
        <w:r>
          <w:rPr>
            <w:rStyle w:val="InternetLink"/>
          </w:rPr>
          <w:t>http://zt1.narod.ru/doc/Poslednyaya-gimnaziya-txt.doc</w:t>
        </w:r>
      </w:hyperlink>
      <w:r>
        <w:rPr/>
        <w:t xml:space="preserve"> , гл. 19-я [...] Иошка шел вперед. Шел с одной мыслью: что делать?</w:t>
      </w:r>
    </w:p>
    <w:p>
      <w:pPr>
        <w:pStyle w:val="Normal"/>
        <w:rPr/>
      </w:pPr>
      <w:r>
        <w:rPr/>
        <w:t>Прежде всего хотелось есть, потом надо найти какую-нибудь квартиру. Ни родных, ни знакомых у него не было, и оставалось идти в Губоно. Просить.</w:t>
      </w:r>
    </w:p>
    <w:p>
      <w:pPr>
        <w:pStyle w:val="Normal"/>
        <w:rPr/>
      </w:pPr>
      <w:r>
        <w:rPr/>
        <w:t>В Губоно он прождал почти два часа, пока его приняли. Приняли холодно, с каким-то насмешливым вниманием. Выслушали для проформы, потому что ещё с утра звонил и всё сообщил по телефону Викниксор [...]</w:t>
      </w:r>
    </w:p>
    <w:p>
      <w:pPr>
        <w:pStyle w:val="Normal"/>
        <w:rPr/>
      </w:pPr>
      <w:r>
        <w:rPr/>
        <w:t>ZT. Безусловно, Иошка виноват. Нравственная неустойчивость его как была, так и осталась: шараханье этого любителя напиться от крутой комсомольскости, до беспардонной уголовности - как были, так и остались.</w:t>
      </w:r>
    </w:p>
    <w:p>
      <w:pPr>
        <w:pStyle w:val="Normal"/>
        <w:rPr/>
      </w:pPr>
      <w:r>
        <w:rPr/>
        <w:t>В Шкид иногда приходили ребята, не знавшие до того воровства, но становящиеся уже в Шкиде ворами. -</w:t>
      </w:r>
    </w:p>
    <w:p>
      <w:pPr>
        <w:pStyle w:val="Normal"/>
        <w:rPr/>
      </w:pPr>
      <w:r>
        <w:rPr/>
        <w:t>Школа Достоевского, стерва сволочная: Шкид как воровская малина.</w:t>
      </w:r>
    </w:p>
    <w:p>
      <w:pPr>
        <w:pStyle w:val="Normal"/>
        <w:rPr/>
      </w:pPr>
      <w:r>
        <w:rPr/>
        <w:t>История педагогики (статьи, книги, диссертации в ней) - это завзятые акафисты = хвалебные песнопения вокруг выбранных исторических имен и/или учреждений. Так, во всяком случае, на 100% случилось с Викниксором и Шкидой.</w:t>
      </w:r>
    </w:p>
    <w:p>
      <w:pPr>
        <w:pStyle w:val="Normal"/>
        <w:rPr/>
      </w:pPr>
      <w:r>
        <w:rPr/>
        <w:t xml:space="preserve">Скорее всего авторы кинофильма "Республика Шкид" знали = читали книгу о Шкид П. Ольховского и К. Евстафьева "Последняя гимназия" , см. в: </w:t>
      </w:r>
      <w:hyperlink r:id="rId50">
        <w:r>
          <w:rPr>
            <w:rStyle w:val="InternetLink"/>
          </w:rPr>
          <w:t>http://zt1.narod.ru/doc/olyhovsk.doc</w:t>
        </w:r>
      </w:hyperlink>
      <w:r>
        <w:rPr/>
        <w:t xml:space="preserve"> / а лучше смотри в: </w:t>
      </w:r>
      <w:hyperlink r:id="rId51">
        <w:r>
          <w:rPr>
            <w:rStyle w:val="InternetLink"/>
          </w:rPr>
          <w:t>http://zt1.narod.ru/doc/Poslednyaya-gimnaziya-txt.doc</w:t>
        </w:r>
      </w:hyperlink>
      <w:r>
        <w:rPr/>
        <w:t xml:space="preserve"> ; но уж во всяком случае они читали главу "Содом и Гоморра" в "Республике Шкид" Г. Белых и Л. Пантелеева; это, тем не менее, не помешало им приступить к составлению розовой картинки о Шкид...</w:t>
      </w:r>
    </w:p>
    <w:p>
      <w:pPr>
        <w:pStyle w:val="Normal"/>
        <w:rPr/>
      </w:pPr>
      <w:r>
        <w:rPr/>
        <w:t>"Республика Шкид", гл. "Содом и Гоморра", фрагменты с пропусками. – .. Викниксор уехал в Москву на какой-то съезд работников соцвоса .. Случилось ещё - ушли в отпуск лучшие халдеи - Косталмед и Алникпоп. Эланлюм растерялась .. Пошло безудержное воровство. Крали полотенца, одеяла, ботинки .. Как-то пришел к Пантелееву Голый барин .. - Боюсь я, Ленька, - сказал он. - Наши налет на "Скороход" готовят, надо сторожа убить... Ей-богу... Мне убивать... Бледнел гимназистик Голенький, рассказывая .. Но Гужбан не остыл. Сделав дело, он принимался за другое. Покончив с ПЕПО, вывез стекла из аптекарского магазина, срезал в школьных уборных фановые свинцовые трубы. Однажды ночью пропали в Шкиде все лампочки электрические - осрамовские, светлановские и ди-визорные - длинные, как снаряды трехдюймового орудия. Зараза распространялась по всей Шкиде. Рынок Покровский, уличные торговки беспатентные трепетали от дерзких мальчишеских налетов. Это в те дни пела обводненская шпана песню:</w:t>
      </w:r>
    </w:p>
    <w:p>
      <w:pPr>
        <w:pStyle w:val="Normal"/>
        <w:rPr/>
      </w:pPr>
      <w:r>
        <w:rPr/>
        <w:t>С Достоевского ухрял / И по лавочкам шманал... / На Английском у Покровки / Стоят бабы, две торговки, / И ругают напропад / Достоевских всех ребят ..</w:t>
      </w:r>
    </w:p>
    <w:p>
      <w:pPr>
        <w:pStyle w:val="Normal"/>
        <w:rPr/>
      </w:pPr>
      <w:r>
        <w:rPr/>
        <w:t>ZT. Но, как показано в "Последней гимназии", для повального воровства в Шкиде вовсе не требовалось отсутствие Викниксора с Косталмедом и Алникпопом. –</w:t>
      </w:r>
    </w:p>
    <w:p>
      <w:pPr>
        <w:pStyle w:val="Normal"/>
        <w:rPr/>
      </w:pPr>
      <w:r>
        <w:rPr/>
        <w:t>Школа Достоевского, / Стерва сволочная. / Научила воровать / От родного края...</w:t>
      </w:r>
    </w:p>
    <w:p>
      <w:pPr>
        <w:pStyle w:val="Normal"/>
        <w:rPr/>
      </w:pPr>
      <w:r>
        <w:rPr/>
        <w:t xml:space="preserve">ZT. Поэтому-то дирижируемый Самуилом Яковлевичем Маршаком (1887–1964) ( см. </w:t>
      </w:r>
      <w:hyperlink r:id="rId52">
        <w:r>
          <w:rPr>
            <w:rStyle w:val="InternetLink"/>
          </w:rPr>
          <w:t>http://zt1.narod.ru/doc/Marshak-o-Respublike-Shkid.doc</w:t>
        </w:r>
      </w:hyperlink>
      <w:r>
        <w:rPr/>
        <w:t xml:space="preserve"> ) обширный хор из лидеров нашей пошлой интеллигенции десятки лет с энтузиазмом распевал акафист: "Шкида хоть кого исправит!".</w:t>
      </w:r>
    </w:p>
    <w:p>
      <w:pPr>
        <w:pStyle w:val="Normal"/>
        <w:rPr/>
      </w:pPr>
      <w:r>
        <w:rPr/>
      </w:r>
    </w:p>
    <w:p>
      <w:pPr>
        <w:pStyle w:val="Normal"/>
        <w:rPr/>
      </w:pPr>
      <w:r>
        <w:rPr/>
        <w:t>ZT. В "Республике Шкид", в главке "Эпилог, написанный в 1926 году", эта фразка имеет такой вид: "Шкида хоть кого изменит".</w:t>
      </w:r>
    </w:p>
    <w:p>
      <w:pPr>
        <w:pStyle w:val="Normal"/>
        <w:rPr/>
      </w:pPr>
      <w:r>
        <w:rPr/>
        <w:t>ZT. Точно изменит. Только в какую сторону? - Пришёл в Шкид без привычки к разнузданному воровству, а в Шкиде такую привычку "благоприобретаешь"... -</w:t>
      </w:r>
    </w:p>
    <w:p>
      <w:pPr>
        <w:pStyle w:val="Normal"/>
        <w:rPr/>
      </w:pPr>
      <w:r>
        <w:rPr/>
        <w:t xml:space="preserve">ZT. В </w:t>
      </w:r>
      <w:hyperlink r:id="rId53">
        <w:r>
          <w:rPr>
            <w:rStyle w:val="InternetLink"/>
          </w:rPr>
          <w:t>http://zt1.narod.ru/doc/Poslednyaya-gimnaziya-txt.doc</w:t>
        </w:r>
      </w:hyperlink>
      <w:r>
        <w:rPr/>
        <w:t xml:space="preserve"> : Школа Достоевского, / Стерва сволочная. / Научила воровать / От родного края...</w:t>
      </w:r>
    </w:p>
    <w:p>
      <w:pPr>
        <w:pStyle w:val="Normal"/>
        <w:rPr/>
      </w:pPr>
      <w:r>
        <w:rPr/>
        <w:t>ZT. Это суть переделка Химиком-Механиком [Константином Евстафьевым] гимна Шкид. - В "Республике Шкид", в главке "Маленький человек из под Смольного" : .. Внизу, в полумраке огромного зала, три глотки немилосердно рвали голосовые связки ..</w:t>
      </w:r>
    </w:p>
    <w:p>
      <w:pPr>
        <w:pStyle w:val="Normal"/>
        <w:rPr/>
      </w:pPr>
      <w:r>
        <w:rPr/>
        <w:t>Школа Достоевского,</w:t>
      </w:r>
    </w:p>
    <w:p>
      <w:pPr>
        <w:pStyle w:val="Normal"/>
        <w:rPr/>
      </w:pPr>
      <w:r>
        <w:rPr/>
        <w:t>Будь нам мать родная,</w:t>
      </w:r>
    </w:p>
    <w:p>
      <w:pPr>
        <w:pStyle w:val="Normal"/>
        <w:rPr/>
      </w:pPr>
      <w:r>
        <w:rPr/>
        <w:t>Научи, как надо жить</w:t>
      </w:r>
    </w:p>
    <w:p>
      <w:pPr>
        <w:pStyle w:val="Normal"/>
        <w:rPr/>
      </w:pPr>
      <w:r>
        <w:rPr/>
        <w:t>Для родного края.</w:t>
      </w:r>
    </w:p>
    <w:p>
      <w:pPr>
        <w:pStyle w:val="Normal"/>
        <w:rPr/>
      </w:pPr>
      <w:r>
        <w:rPr/>
        <w:t>.. На другой день вся Шкида зубрила новый гимн республики Шкид ..</w:t>
      </w:r>
    </w:p>
    <w:p>
      <w:pPr>
        <w:pStyle w:val="Normal"/>
        <w:rPr/>
      </w:pPr>
      <w:r>
        <w:rPr/>
      </w:r>
    </w:p>
    <w:p>
      <w:pPr>
        <w:pStyle w:val="Normal"/>
        <w:rPr/>
      </w:pPr>
      <w:r>
        <w:rPr/>
        <w:t>Вспоминается тот упоённый восторг, с каким и в "Республике Шкид", и в "Последних халдеях" Леонидом Пантелеевым описывалась травля несчастных халдеев шкидовцами.</w:t>
      </w:r>
    </w:p>
    <w:p>
      <w:pPr>
        <w:pStyle w:val="Normal"/>
        <w:rPr/>
      </w:pPr>
      <w:r>
        <w:rPr/>
        <w:t xml:space="preserve">И Григорию Белых, и Леониду Пантелееву, и Самуилу Маршаку ( см. </w:t>
      </w:r>
      <w:hyperlink r:id="rId54">
        <w:r>
          <w:rPr>
            <w:rStyle w:val="InternetLink"/>
          </w:rPr>
          <w:t>http://zt1.narod.ru/doc/Marshak-o-Respublike-Shkid.doc</w:t>
        </w:r>
      </w:hyperlink>
      <w:r>
        <w:rPr/>
        <w:t xml:space="preserve"> ), и Корнею Чуковскому, и Максиму Горькому и в голову не приходило, что они упоённо любуются и упоённо же восторгаются</w:t>
      </w:r>
    </w:p>
    <w:p>
      <w:pPr>
        <w:pStyle w:val="Normal"/>
        <w:rPr/>
      </w:pPr>
      <w:r>
        <w:rPr/>
        <w:t>чем-то</w:t>
      </w:r>
    </w:p>
    <w:p>
      <w:pPr>
        <w:pStyle w:val="Normal"/>
        <w:rPr/>
      </w:pPr>
      <w:r>
        <w:rPr/>
        <w:t>а) в высшей степени аморальным</w:t>
      </w:r>
    </w:p>
    <w:p>
      <w:pPr>
        <w:pStyle w:val="Normal"/>
        <w:rPr/>
      </w:pPr>
      <w:r>
        <w:rPr/>
        <w:t>и чем-то</w:t>
      </w:r>
    </w:p>
    <w:p>
      <w:pPr>
        <w:pStyle w:val="Normal"/>
        <w:rPr/>
      </w:pPr>
      <w:r>
        <w:rPr/>
        <w:t>б) в высшей степени антипедагогичным.</w:t>
      </w:r>
    </w:p>
    <w:p>
      <w:pPr>
        <w:pStyle w:val="Normal"/>
        <w:rPr/>
      </w:pPr>
      <w:r>
        <w:rPr/>
        <w:t xml:space="preserve">И у Викниксора, и у Л. Пантелеева ни слова о "Последней гимназии" ( см. в: </w:t>
      </w:r>
      <w:hyperlink r:id="rId55">
        <w:r>
          <w:rPr>
            <w:rStyle w:val="InternetLink"/>
          </w:rPr>
          <w:t>http://zt1.narod.ru/doc/olyhovsk.doc</w:t>
        </w:r>
      </w:hyperlink>
      <w:r>
        <w:rPr/>
        <w:t xml:space="preserve"> / а лучше смотри в: </w:t>
      </w:r>
      <w:hyperlink r:id="rId56">
        <w:r>
          <w:rPr>
            <w:rStyle w:val="InternetLink"/>
          </w:rPr>
          <w:t>http://zt1.narod.ru/doc/Poslednyaya-gimnaziya-txt.doc</w:t>
        </w:r>
      </w:hyperlink>
      <w:r>
        <w:rPr/>
        <w:t xml:space="preserve"> ), хотя эта книга не могла быть им не известна. Нет, Пантелеев изредка "Последнюю гимназию" упоминал, но только вскользь. Надо быть совершенным поганцем, чтобы десятилетиями сознательно замалчивать "Последнюю гимназию", и такую так сказать поганость десятилетия и демонстрировали: и Викниксор, и Л. Пантелеев, и С. Я. Маршак ( см. </w:t>
      </w:r>
      <w:hyperlink r:id="rId57">
        <w:r>
          <w:rPr>
            <w:rStyle w:val="InternetLink"/>
          </w:rPr>
          <w:t>http://zt1.narod.ru/doc/Marshak-o-Respublike-Shkid.doc</w:t>
        </w:r>
      </w:hyperlink>
      <w:r>
        <w:rPr/>
        <w:t xml:space="preserve"> ).</w:t>
      </w:r>
    </w:p>
    <w:p>
      <w:pPr>
        <w:pStyle w:val="Normal"/>
        <w:rPr/>
      </w:pPr>
      <w:r>
        <w:rPr/>
        <w:t>Самый распространенный недостаток: неврастеническое реагирование на подопечных, как это бывает неврастеническое реагирование на соседей в коммунальной квартире. А.С. Макаренко отстаивал право на эмоции,</w:t>
      </w:r>
    </w:p>
    <w:p>
      <w:pPr>
        <w:pStyle w:val="Normal"/>
        <w:rPr/>
      </w:pPr>
      <w:r>
        <w:rPr/>
        <w:t>но: право на эмоции вообще-то не неврастенического, не психопатного человека,</w:t>
      </w:r>
    </w:p>
    <w:p>
      <w:pPr>
        <w:pStyle w:val="Normal"/>
        <w:rPr/>
      </w:pPr>
      <w:r>
        <w:rPr/>
        <w:t>тогда как Викниксор был неврастеником и психопатом.</w:t>
      </w:r>
    </w:p>
    <w:p>
      <w:pPr>
        <w:pStyle w:val="Normal"/>
        <w:rPr/>
      </w:pPr>
      <w:r>
        <w:rPr/>
        <w:t>Верное педагогическое действо - не есть "Суворовская" война.</w:t>
      </w:r>
    </w:p>
    <w:p>
      <w:pPr>
        <w:pStyle w:val="Normal"/>
        <w:rPr/>
      </w:pPr>
      <w:r>
        <w:rPr/>
        <w:t>Но и в исправительных, и в обычных учебных заведениях, не макаренковских = не совместно строящих общую жизнь во её важной плоти, персонал часто находился в состоянии перманентных как бы военных действий против подопечных, ну а подопечные, соответственно, находились в почти постоянной готовности бузить против персонала, и даже, коль дойдёт до этого, бить этот персонал. Что и имело место в ШКИДе.</w:t>
      </w:r>
    </w:p>
    <w:p>
      <w:pPr>
        <w:pStyle w:val="Normal"/>
        <w:rPr/>
      </w:pPr>
      <w:r>
        <w:rPr/>
        <w:t>Надо быть совершенным извращенцем, чтобы этим восхищаться.</w:t>
      </w:r>
    </w:p>
    <w:p>
      <w:pPr>
        <w:pStyle w:val="Normal"/>
        <w:rPr/>
      </w:pPr>
      <w:r>
        <w:rPr/>
        <w:t>И на бумаге, и в интернете бесконечно повторяется о миллионах, де (! по всему миру !), ВОСТОРЖЕННЫХ читателей "Республики Шкид". Странные это читатели! Лично меня в молодости гл. "Содом и Гоморра" в РШ просто шокировала, и я тогда подумал. – "Да это же не педагогическое учреждение, а форменная воровская малина, опасная даже в масштабах всего города Ленинграда!"</w:t>
      </w:r>
    </w:p>
    <w:p>
      <w:pPr>
        <w:pStyle w:val="Normal"/>
        <w:rPr/>
      </w:pPr>
      <w:r>
        <w:rPr/>
        <w:t>Пойти на воровство шкидовцу – раз плюнуть. Такими они становились в Шкид, такими они там годами оставались, такими же из Шкид и выходили. Это бесконечно подчеркивают Ольховский и Евстафьев. В нравственном отношении Шкида ничего ни в Иошке, ни в его товарищах не укрепила.</w:t>
      </w:r>
    </w:p>
    <w:p>
      <w:pPr>
        <w:pStyle w:val="Normal"/>
        <w:rPr/>
      </w:pPr>
      <w:r>
        <w:rPr/>
        <w:t>В этом - уже вина Викниксора.</w:t>
      </w:r>
    </w:p>
    <w:p>
      <w:pPr>
        <w:pStyle w:val="Normal"/>
        <w:rPr/>
      </w:pPr>
      <w:r>
        <w:rPr/>
        <w:t>Но вот еще одна вина. -</w:t>
      </w:r>
    </w:p>
    <w:p>
      <w:pPr>
        <w:pStyle w:val="Normal"/>
        <w:rPr/>
      </w:pPr>
      <w:r>
        <w:rPr/>
        <w:t>В момент гл. 19-ой "Последней гимназии" Викниксор мог бы, кажется, понимать, что в отношении Иошки речь трагически идёт о судьбе совершенно неустроенного воспитанника.</w:t>
      </w:r>
    </w:p>
    <w:p>
      <w:pPr>
        <w:pStyle w:val="Normal"/>
        <w:rPr/>
      </w:pPr>
      <w:r>
        <w:rPr/>
        <w:t>И не важно, что воспитанника, при вопиющих его недостатках, всё-таки выдающегося.</w:t>
      </w:r>
    </w:p>
    <w:p>
      <w:pPr>
        <w:pStyle w:val="Normal"/>
        <w:rPr/>
      </w:pPr>
      <w:r>
        <w:rPr/>
        <w:t>Ибо судьба вообще каждого человечка в равной степени важна: и выдающегося, и не выдающегося.</w:t>
      </w:r>
    </w:p>
    <w:p>
      <w:pPr>
        <w:pStyle w:val="Normal"/>
        <w:rPr/>
      </w:pPr>
      <w:r>
        <w:rPr/>
        <w:t>Но важно, что в отношении Иошки речь идет о воспитаннике, с которым, он, Викниксор, серьезно общался 3 или 4 года подряд.</w:t>
      </w:r>
    </w:p>
    <w:p>
      <w:pPr>
        <w:pStyle w:val="Normal"/>
        <w:rPr/>
      </w:pPr>
      <w:r>
        <w:rPr/>
        <w:t>Но "педагогом" Викниксором тут, в 19-ой гл. "Последней гимназии", в отношении Иошки владеют только мстительно-обывательские эмоции разобидевшейся базарной бабы.</w:t>
      </w:r>
    </w:p>
    <w:p>
      <w:pPr>
        <w:pStyle w:val="Normal"/>
        <w:rPr/>
      </w:pPr>
      <w:r>
        <w:rPr/>
        <w:t>Это – чёрт знает кто, а не педагог!..</w:t>
      </w:r>
    </w:p>
    <w:p>
      <w:pPr>
        <w:pStyle w:val="Normal"/>
        <w:rPr/>
      </w:pPr>
      <w:r>
        <w:rPr/>
        <w:t>ZT. Ляпанью с потолка о Викниксоре - бой! -</w:t>
      </w:r>
    </w:p>
    <w:p>
      <w:pPr>
        <w:pStyle w:val="Normal"/>
        <w:rPr/>
      </w:pPr>
      <w:r>
        <w:rPr/>
        <w:t>В области идейного кругосветно: повторять канонизированное общепринятое. Без вникания. Хотя это, конечно, признак религии.</w:t>
      </w:r>
    </w:p>
    <w:p>
      <w:pPr>
        <w:pStyle w:val="Normal"/>
        <w:rPr/>
      </w:pPr>
      <w:r>
        <w:rPr/>
        <w:t>В тенденциозных рассуждениях имеем расхожее:</w:t>
      </w:r>
    </w:p>
    <w:p>
      <w:pPr>
        <w:pStyle w:val="Normal"/>
        <w:rPr/>
      </w:pPr>
      <w:r>
        <w:rPr/>
        <w:t>не документальное отражение реальностей, а механическое движения по тропам установившихся словесных штампов. -</w:t>
      </w:r>
    </w:p>
    <w:p>
      <w:pPr>
        <w:pStyle w:val="Normal"/>
        <w:rPr/>
      </w:pPr>
      <w:r>
        <w:rPr/>
        <w:t>Сорока-Росинский В.Н. Педагогические сочинения / Сост. Губко Алексей Тимофеевич. — М.: Педагогика, 1991. — 240 с. [из предисловия Губко А.Т.] .. Педагогическая деятельность В. Н. Сорока-Росинского складывалась непросто. Он повторил драму А. С. Макаренко. Его принципиальное несогласие с педагогическим Олимпом привело к тому, что он в 1925 г. был освобожден от занимаемой должности .. (с.7).</w:t>
      </w:r>
    </w:p>
    <w:p>
      <w:pPr>
        <w:pStyle w:val="Normal"/>
        <w:rPr/>
      </w:pPr>
      <w:r>
        <w:rPr/>
        <w:t xml:space="preserve">ZT. На самом же деле в 1924 г., см. </w:t>
      </w:r>
      <w:hyperlink r:id="rId58">
        <w:r>
          <w:rPr>
            <w:rStyle w:val="InternetLink"/>
          </w:rPr>
          <w:t>http://zt1.narod.ru/doc/kogda-grohnulasy-Shkid.doc</w:t>
        </w:r>
      </w:hyperlink>
      <w:r>
        <w:rPr/>
        <w:t xml:space="preserve"> </w:t>
        <w:br/>
        <w:t>ZT. К биографии П.Г. Ольховского + Когда грохнулась Шкид.</w:t>
      </w:r>
    </w:p>
    <w:p>
      <w:pPr>
        <w:pStyle w:val="Normal"/>
        <w:rPr/>
      </w:pPr>
      <w:r>
        <w:rPr/>
        <w:t xml:space="preserve">С: </w:t>
      </w:r>
      <w:hyperlink r:id="rId59">
        <w:r>
          <w:rPr>
            <w:rStyle w:val="InternetLink"/>
          </w:rPr>
          <w:t>http://vicnicsor.narod.ru/nayka/index.htm</w:t>
        </w:r>
      </w:hyperlink>
      <w:r>
        <w:rPr/>
        <w:t xml:space="preserve"> Михаил Викторович Богуславский .. Движение вразрез с наркомпросовскими установками Викниксору простить не смогли. Уже в 1925 г. его насильно вырывают из любимого детища ..</w:t>
      </w:r>
    </w:p>
    <w:p>
      <w:pPr>
        <w:pStyle w:val="Normal"/>
        <w:rPr/>
      </w:pPr>
      <w:r>
        <w:rPr/>
        <w:t>ZT. Значит, Викниксор "в 1925 г." был уволен из Шкид за "принципиальное несогласие с педагогическим Олимпом", за "движение вразрез с наркомпросовскими установками".</w:t>
      </w:r>
    </w:p>
    <w:p>
      <w:pPr>
        <w:pStyle w:val="Normal"/>
        <w:rPr/>
      </w:pPr>
      <w:r>
        <w:rPr/>
        <w:t>Такое, - совершенно "с потолка", - в типографски опубликованном и в интернете утверждается не одними лишь А.Т. Губко и М.В. Богуславским, и другими-какими культистами Викниксора в бумажном и интернете.</w:t>
      </w:r>
    </w:p>
    <w:p>
      <w:pPr>
        <w:pStyle w:val="Normal"/>
        <w:rPr/>
      </w:pPr>
      <w:r>
        <w:rPr/>
        <w:t xml:space="preserve">Но где хотя бы малейшее документальное обоснование такому утверждению? </w:t>
      </w:r>
    </w:p>
    <w:p>
      <w:pPr>
        <w:pStyle w:val="Normal"/>
        <w:rPr/>
      </w:pPr>
      <w:r>
        <w:rPr/>
        <w:t>У самого Викниксора встречаем совсем другое. -</w:t>
      </w:r>
    </w:p>
    <w:p>
      <w:pPr>
        <w:pStyle w:val="Normal"/>
        <w:rPr/>
      </w:pPr>
      <w:r>
        <w:rPr/>
        <w:t>Из: Сорока-Росинский В. Н. Педагогические сочинения [Сост. Губко А.Т.] М.: 1991. Викниксор, "Школа им. Достоевского" .. З.И. Лилина, возглавлявшая в те годы наш соцвос и бывшая душой, как тогда говорили, всего Ленинградского гороно, не навязывала заведующим никаких педагогических теорий, предоставляла им самим находить надлежащие пути и требовала лишь, чтобы ребят воспитывали в советском духе, чтобы они приучались к труду, не убегали бы из этих детучреждений и могли бы закончить тогдашнюю начальную школу. Таким образом, педагоги котировались тогда у нас не по их благим намерениям, не за их преданность теориям тогдашнего Олимпа, но по результатам их работы — по тому, насколько успешно учились, трудились и выправлялись их питомцы.</w:t>
      </w:r>
    </w:p>
    <w:p>
      <w:pPr>
        <w:pStyle w:val="Normal"/>
        <w:rPr/>
      </w:pPr>
      <w:r>
        <w:rPr/>
        <w:t>[ ZT. Из Интернета. Лилина Злата Ионовна (1882-1929) .. После Февральской революции в России, с апреля 1918 зав. отделом социального обеспечения Петрогр. совета. Возглавляла борьбу с дет. беспризорностью, организовывала питание и снабжение детей в шк. учреждениях, приютах, детдомах. С 1920 зав. петрогр. Губсоцвосом и зам. зав. губоно. В 1924- 1926 зав. петрогр. губоно. Затем командирована в распоряжение ЦК партии, в 1927-29 зав. отделом дет. книги Госиздата, чл. коллегии Главсоцвоса НКП РСФСР .. ]</w:t>
      </w:r>
    </w:p>
    <w:p>
      <w:pPr>
        <w:pStyle w:val="Normal"/>
        <w:rPr/>
      </w:pPr>
      <w:r>
        <w:rPr/>
        <w:t>Викниксор продолжает. - А это открывало перед петроградским учительством широчайшие возможности для проявления творческой инициативы. Это вдохновляло на преодоление любых трудностей ..</w:t>
      </w:r>
    </w:p>
    <w:p>
      <w:pPr>
        <w:pStyle w:val="Normal"/>
        <w:rPr/>
      </w:pPr>
      <w:r>
        <w:rPr/>
        <w:t>--</w:t>
      </w:r>
    </w:p>
    <w:p>
      <w:pPr>
        <w:pStyle w:val="Normal"/>
        <w:rPr/>
      </w:pPr>
      <w:r>
        <w:rPr/>
        <w:t>ZT. В интернете можно найти примерно такое (я лишь слегка поискал). -</w:t>
      </w:r>
    </w:p>
    <w:p>
      <w:pPr>
        <w:pStyle w:val="Normal"/>
        <w:rPr/>
      </w:pPr>
      <w:r>
        <w:rPr/>
        <w:t xml:space="preserve">С: </w:t>
      </w:r>
      <w:hyperlink r:id="rId60">
        <w:r>
          <w:rPr>
            <w:rStyle w:val="InternetLink"/>
          </w:rPr>
          <w:t>http://www.citywalls.ru/house3380.html</w:t>
        </w:r>
      </w:hyperlink>
      <w:r>
        <w:rPr/>
        <w:t xml:space="preserve"> .. Н.К. Крупская и А.С. Макаренко </w:t>
      </w:r>
    </w:p>
    <w:p>
      <w:pPr>
        <w:pStyle w:val="Normal"/>
        <w:rPr/>
      </w:pPr>
      <w:r>
        <w:rPr/>
        <w:t>(! ZT. он в 1937 г. !)</w:t>
      </w:r>
    </w:p>
    <w:p>
      <w:pPr>
        <w:pStyle w:val="Normal"/>
        <w:rPr/>
      </w:pPr>
      <w:r>
        <w:rPr/>
        <w:t>подвергли критике эту [Викниксора в Шкиде] методику, и</w:t>
      </w:r>
    </w:p>
    <w:p>
      <w:pPr>
        <w:pStyle w:val="Normal"/>
        <w:rPr/>
      </w:pPr>
      <w:r>
        <w:rPr/>
        <w:t>(! ZT. чи в 1925, чи чуть позже !)</w:t>
      </w:r>
    </w:p>
    <w:p>
      <w:pPr>
        <w:pStyle w:val="Normal"/>
        <w:rPr/>
      </w:pPr>
      <w:r>
        <w:rPr/>
        <w:t xml:space="preserve">В.Н. Сорока-Росинскому запрещено было работать в учреждениях Наркомпроса .. (Ирина Бойко). </w:t>
      </w:r>
    </w:p>
    <w:p>
      <w:pPr>
        <w:pStyle w:val="Normal"/>
        <w:rPr/>
      </w:pPr>
      <w:r>
        <w:rPr/>
      </w:r>
    </w:p>
    <w:p>
      <w:pPr>
        <w:pStyle w:val="Normal"/>
        <w:rPr/>
      </w:pPr>
      <w:r>
        <w:rPr/>
        <w:t xml:space="preserve">Ольховский Павел Григорьевич 1907-1983 Биография </w:t>
      </w:r>
      <w:hyperlink r:id="rId61">
        <w:r>
          <w:rPr>
            <w:rStyle w:val="InternetLink"/>
          </w:rPr>
          <w:t>http://viupetra2.3dn.ru/publ/olkhovskij_p_g/13-1-0-1138</w:t>
        </w:r>
      </w:hyperlink>
      <w:r>
        <w:rPr/>
        <w:t xml:space="preserve"> </w:t>
        <w:br/>
        <w:t>ZT. Там в частности</w:t>
        <w:br/>
        <w:t>вообще расхожее в интернете про "Первую гимназию"</w:t>
        <w:br/>
        <w:t>Ольховского (Л. Изд. Прибой 1930) :</w:t>
        <w:br/>
        <w:t>&gt; Многие считают произведение конъюнктурным, написанным в момент критики педагогической системы Викниксора (Виктор Николаевич Сорока-Росинский) Крупской и Макаренко.</w:t>
        <w:br/>
        <w:t>ZT. Но! -</w:t>
        <w:br/>
        <w:t>ZT. До смерти Максима Горького А.С. Макаренко ни слова о Шкиде публично не сказал и не написал, но вот после смерти М. Горького он (Макаренко) в лекции "Художественная литература о воспитании детей" 21.04.1937 и в газете "Правда" 04.07.1937 дважды покритиковал "Республику Шкид". / Гётц Хиллиг. - Макаренко критически отзывался о книге Пантелеева и Белых, а именно в лекции "Художественная литература о воспитании детей" (прочитанной 21.04.1937 в Политехническом музее), а также в статье "Детство и литература" (написанной 06 и 08.05, и опубликованной 05.07.1937 г. в "Правде"). (ZT. Правильней 04.07.1937).</w:t>
        <w:br/>
      </w:r>
      <w:r>
        <w:fldChar w:fldCharType="begin"/>
      </w:r>
      <w:r>
        <w:rPr>
          <w:rStyle w:val="InternetLink"/>
        </w:rPr>
        <w:instrText xml:space="preserve"> HYPERLINK "http://tefffi.livejournal.com/176748.html?page=3" \l "comm"</w:instrText>
      </w:r>
      <w:r>
        <w:rPr>
          <w:rStyle w:val="InternetLink"/>
        </w:rPr>
        <w:fldChar w:fldCharType="separate"/>
      </w:r>
      <w:r>
        <w:rPr>
          <w:rStyle w:val="InternetLink"/>
        </w:rPr>
        <w:t>http://tefffi.livejournal.com/176748.html?page=3#comm</w:t>
      </w:r>
      <w:r>
        <w:rPr>
          <w:rStyle w:val="InternetLink"/>
        </w:rPr>
        <w:fldChar w:fldCharType="end"/>
      </w:r>
      <w:r>
        <w:rPr/>
        <w:t xml:space="preserve">.. </w:t>
        <w:br/>
        <w:t>Ищите там моё (zt) против культа Пантелеева, Христа, Корчака и "красота спасёт".</w:t>
      </w:r>
    </w:p>
    <w:p>
      <w:pPr>
        <w:pStyle w:val="Normal"/>
        <w:rPr/>
      </w:pPr>
      <w:r>
        <w:rPr/>
        <w:t>ZT. И, де и вот, : из-за написанного и сказанного А.С. Макаренко в (!) 1937 году Викниксору, по Ирина Бойко и Компани, в (!) 1928 году запрещено было работать в учреждениях Наркомпроса...</w:t>
      </w:r>
    </w:p>
    <w:p>
      <w:pPr>
        <w:pStyle w:val="Normal"/>
        <w:rPr/>
      </w:pPr>
      <w:r>
        <w:rPr/>
        <w:t xml:space="preserve">ZT. </w:t>
      </w:r>
      <w:hyperlink r:id="rId62">
        <w:r>
          <w:rPr>
            <w:rStyle w:val="InternetLink"/>
          </w:rPr>
          <w:t>http://zt1.narod.ru/doc/Makarenko-o-Shkid.doc</w:t>
        </w:r>
      </w:hyperlink>
      <w:r>
        <w:rPr/>
        <w:t xml:space="preserve"> Подборка : А.С. Макаренко о "Республике Шкид".</w:t>
      </w:r>
    </w:p>
    <w:p>
      <w:pPr>
        <w:pStyle w:val="Normal"/>
        <w:rPr/>
      </w:pPr>
      <w:r>
        <w:rPr/>
      </w:r>
    </w:p>
    <w:p>
      <w:pPr>
        <w:pStyle w:val="Normal"/>
        <w:rPr/>
      </w:pPr>
      <w:r>
        <w:rPr/>
        <w:t xml:space="preserve">С: </w:t>
      </w:r>
      <w:hyperlink r:id="rId63">
        <w:r>
          <w:rPr>
            <w:rStyle w:val="InternetLink"/>
          </w:rPr>
          <w:t>http://www.tv100.ru/news/Peterburg--rodina-respubliki-SHKID-22825/</w:t>
        </w:r>
      </w:hyperlink>
      <w:r>
        <w:rPr/>
        <w:t xml:space="preserve"> .. На педагога-новатора Крупская устраивает настоящую травлю, обвиняет в непрофессионализме, критикует Макаренко. Викниксора на долгих 7 лет отлучают от работы в школе.</w:t>
      </w:r>
    </w:p>
    <w:p>
      <w:pPr>
        <w:pStyle w:val="Normal"/>
        <w:rPr/>
      </w:pPr>
      <w:r>
        <w:rPr/>
        <w:t>ZT. В (!) 1928 г. Викниксора "отлучают от работы в школе" из-за вышеуказанных двух выступлений А.С. Макаренко в (!) 1937 г.</w:t>
      </w:r>
    </w:p>
    <w:p>
      <w:pPr>
        <w:pStyle w:val="Normal"/>
        <w:rPr/>
      </w:pPr>
      <w:r>
        <w:rPr/>
      </w:r>
    </w:p>
    <w:p>
      <w:pPr>
        <w:pStyle w:val="Normal"/>
        <w:rPr/>
      </w:pPr>
      <w:r>
        <w:rPr/>
        <w:t xml:space="preserve">ZT. </w:t>
      </w:r>
      <w:hyperlink r:id="rId64">
        <w:r>
          <w:rPr>
            <w:rStyle w:val="InternetLink"/>
          </w:rPr>
          <w:t>http://zt1.narod.ru/doc/Krupskaya-o-Respublika-Shkid.doc</w:t>
        </w:r>
      </w:hyperlink>
      <w:r>
        <w:rPr/>
        <w:t xml:space="preserve"> Крупская Надежда Константиновна (1869-1939) о книге "Республика Шкид". Газета "Правда" 30.03.1927 с.7 ; журнал "На путях к новой школе" 1927,4 с.158-9. Публикации практически идентичные, приводится по журналу.</w:t>
      </w:r>
    </w:p>
    <w:p>
      <w:pPr>
        <w:pStyle w:val="Normal"/>
        <w:rPr/>
      </w:pPr>
      <w:r>
        <w:rPr/>
      </w:r>
    </w:p>
    <w:p>
      <w:pPr>
        <w:pStyle w:val="Normal"/>
        <w:rPr/>
      </w:pPr>
      <w:r>
        <w:rPr/>
        <w:t xml:space="preserve">ZT. </w:t>
      </w:r>
      <w:hyperlink r:id="rId65">
        <w:r>
          <w:rPr>
            <w:rStyle w:val="InternetLink"/>
          </w:rPr>
          <w:t>http://zt1.narod.ru/doc/Krupskaya-o-Respublika-Shkid.doc</w:t>
        </w:r>
      </w:hyperlink>
      <w:r>
        <w:rPr/>
        <w:t xml:space="preserve"> Крупская Надежда Константиновна (1869-1939) о книге "Республика Шкид". Газета "Правда" 30.03.1927 с.7 ; журнал "На путях к новой школе" 1927,4 с.158-9. Публикации практически идентичные, приводится по журналу.</w:t>
      </w:r>
    </w:p>
    <w:p>
      <w:pPr>
        <w:pStyle w:val="Normal"/>
        <w:rPr/>
      </w:pPr>
      <w:r>
        <w:rPr/>
      </w:r>
    </w:p>
    <w:p>
      <w:pPr>
        <w:pStyle w:val="Normal"/>
        <w:rPr/>
      </w:pPr>
      <w:r>
        <w:rPr/>
        <w:t>--</w:t>
      </w:r>
    </w:p>
    <w:p>
      <w:pPr>
        <w:pStyle w:val="Normal"/>
        <w:rPr/>
      </w:pPr>
      <w:r>
        <w:rPr/>
        <w:t xml:space="preserve">С </w:t>
      </w:r>
      <w:hyperlink r:id="rId66">
        <w:r>
          <w:rPr>
            <w:rStyle w:val="InternetLink"/>
          </w:rPr>
          <w:t>http://magazines.russ.ru/zvezda/2008/3/sh14.html</w:t>
        </w:r>
      </w:hyperlink>
      <w:r>
        <w:rPr/>
        <w:t xml:space="preserve"> Викниксор Риве Ильиничне Шендеровой. - .. Жена Зиновьева [ ZT. Злата Ионовна Лилина 1882-1929 ] поддерживала ШКИДу ..</w:t>
      </w:r>
    </w:p>
    <w:p>
      <w:pPr>
        <w:pStyle w:val="Normal"/>
        <w:rPr/>
      </w:pPr>
      <w:r>
        <w:rPr/>
        <w:t xml:space="preserve">ZT. Никаких педагогических разногласий между "олимпийцами" З.И. Лилиной и Е.В. Князевой у Викниксора не было, и он был уволен из Шкиды в 1924 г. только потому, что тогда его питомцы окончательно разгромили и подожгли Шкиду ( см. последние главы у Ольховского в: </w:t>
      </w:r>
      <w:hyperlink r:id="rId67">
        <w:r>
          <w:rPr>
            <w:rStyle w:val="InternetLink"/>
          </w:rPr>
          <w:t>http://zt1.narod.ru/doc/olyhovsk.doc</w:t>
        </w:r>
      </w:hyperlink>
      <w:r>
        <w:rPr/>
        <w:t xml:space="preserve"> / а лучше смотри в: </w:t>
      </w:r>
      <w:hyperlink r:id="rId68">
        <w:r>
          <w:rPr>
            <w:rStyle w:val="InternetLink"/>
          </w:rPr>
          <w:t>http://zt1.narod.ru/doc/Poslednyaya-gimnaziya-txt.doc</w:t>
        </w:r>
      </w:hyperlink>
      <w:r>
        <w:rPr/>
        <w:t xml:space="preserve"> ).</w:t>
      </w:r>
    </w:p>
    <w:p>
      <w:pPr>
        <w:pStyle w:val="Normal"/>
        <w:rPr/>
      </w:pPr>
      <w:r>
        <w:rPr/>
        <w:t>Яша: В общем то получилось так, что в школу пришли совсем сложные подростки</w:t>
      </w:r>
    </w:p>
    <w:p>
      <w:pPr>
        <w:pStyle w:val="Normal"/>
        <w:rPr/>
      </w:pPr>
      <w:r>
        <w:rPr/>
        <w:t xml:space="preserve">ZT. Так ведь Горький, Маршак ( см. </w:t>
      </w:r>
      <w:hyperlink r:id="rId69">
        <w:r>
          <w:rPr>
            <w:rStyle w:val="InternetLink"/>
          </w:rPr>
          <w:t>http://zt1.narod.ru/doc/Marshak-o-Respublike-Shkid.doc</w:t>
        </w:r>
      </w:hyperlink>
      <w:r>
        <w:rPr/>
        <w:t xml:space="preserve"> ), Чуковский, сам (годы спустя) Викниксор с восторгом бесконечно декларировали: "Шкид хоть кого (хоть кого!) исправит". А.С. Макаренко, и Игнатий Вячеславович Ионин, и Александр Федорович Мирандов - такое НЕ декларировали, а вот викниксоровцы (бараны в ряд) и сам Викниксор – такое декларировали. Для Викниксора такое загибательское враньё было особенно-то неприлично, ибо он-то знал, как кончилась в 1924 году Шкида, см. в: </w:t>
      </w:r>
      <w:hyperlink r:id="rId70">
        <w:r>
          <w:rPr>
            <w:rStyle w:val="InternetLink"/>
          </w:rPr>
          <w:t>http://zt1.narod.ru/doc/olyhovsk.doc</w:t>
        </w:r>
      </w:hyperlink>
      <w:r>
        <w:rPr/>
        <w:t xml:space="preserve"> / а лучше смотри в: </w:t>
      </w:r>
      <w:hyperlink r:id="rId71">
        <w:r>
          <w:rPr>
            <w:rStyle w:val="InternetLink"/>
          </w:rPr>
          <w:t>http://zt1.narod.ru/doc/Poslednyaya-gimnaziya-txt.doc</w:t>
        </w:r>
      </w:hyperlink>
      <w:r>
        <w:rPr/>
        <w:t xml:space="preserve"> , и </w:t>
      </w:r>
      <w:hyperlink r:id="rId72">
        <w:r>
          <w:rPr>
            <w:rStyle w:val="InternetLink"/>
          </w:rPr>
          <w:t>http://zt1.narod.ru/doc/shkid-uh.doc</w:t>
        </w:r>
      </w:hyperlink>
      <w:r>
        <w:rPr/>
        <w:t xml:space="preserve"> . Викниксору не нужна была правда: он жаждал личной славы любой ценой.</w:t>
      </w:r>
    </w:p>
    <w:p>
      <w:pPr>
        <w:pStyle w:val="Normal"/>
        <w:rPr/>
      </w:pPr>
      <w:r>
        <w:rPr/>
        <w:t xml:space="preserve">РШ с первого издания 1927 года потом бесконечно переиздавалась чуть ли не по два издания в год, в том числе и за границей. То есть – Г. Белых и Л. Пантелеев в тот период в деньгах купались. Но когда Константин Евстафьев оказался в Питере в крайне бедственном материальном положении [у него с детства не было одной кисти руки], он не обратился ни к Викниксору, ни к Белых и Пантелееву, а поехал на Дальний Восток к Павлу Ольховскому. Но не доехал, был там снят с поезда, и в отчаянии покончил с собой... </w:t>
      </w:r>
    </w:p>
    <w:p>
      <w:pPr>
        <w:pStyle w:val="Normal"/>
        <w:rPr/>
      </w:pPr>
      <w:r>
        <w:rPr/>
      </w:r>
    </w:p>
    <w:p>
      <w:pPr>
        <w:pStyle w:val="Normal"/>
        <w:rPr/>
      </w:pPr>
      <w:r>
        <w:rPr/>
        <w:t xml:space="preserve">ZT. Ольга Ольховская в </w:t>
      </w:r>
      <w:hyperlink r:id="rId73">
        <w:r>
          <w:rPr>
            <w:rStyle w:val="InternetLink"/>
          </w:rPr>
          <w:t>http://zt1.narod.ru/doc/Olyga-o-Pavle.doc</w:t>
        </w:r>
      </w:hyperlink>
      <w:r>
        <w:rPr/>
        <w:t xml:space="preserve"> .. Костя Евстафьев долго работал журналистом, но в середине 30-х лишился работы и, не имея средства к существованию, решил поехать к Ольховскому П. на Дальний Восток, где тот служил, но не уведомил его, а за Байкалом в то время была запретная зона. Его высадили в г. Иркутске и он от отчаяния свел счеты с жизнью (30-е годы). Ольховский П. очень сокрушался впоследствии, когда узнал об этом. Если бы Костя написал ему предварительно, он смог бы ему помочь. Но видимо у него положение было критическое ..</w:t>
      </w:r>
    </w:p>
    <w:p>
      <w:pPr>
        <w:pStyle w:val="Normal"/>
        <w:rPr/>
      </w:pPr>
      <w:r>
        <w:rPr/>
      </w:r>
    </w:p>
    <w:p>
      <w:pPr>
        <w:pStyle w:val="Normal"/>
        <w:rPr/>
      </w:pPr>
      <w:r>
        <w:rPr/>
        <w:t>Ольга Ольховская to ZT: он [Викниксор] много потратил сил и здоровья на воспитание достаточно трудных подростков. Об этом есть и в "Последней гимназии".</w:t>
      </w:r>
    </w:p>
    <w:p>
      <w:pPr>
        <w:pStyle w:val="Normal"/>
        <w:rPr/>
      </w:pPr>
      <w:r>
        <w:rPr/>
        <w:t>ZT. Но в "Последней гимназии" приведен ультиматум "С подлинного" где ребята (и Павел) называют методы Викниксора иезуитскими, винят его очень сильно и объявляют голодовку. И там же показано как чисто по иезуитски отреагировали Викниксор и Князева на крик отчаяния ребят. Бессердечность Викниксора просто шокирует. Такого, как у него, жестокосердия прощать нельзя.</w:t>
      </w:r>
    </w:p>
    <w:p>
      <w:pPr>
        <w:pStyle w:val="Normal"/>
        <w:rPr/>
      </w:pPr>
      <w:r>
        <w:rPr/>
        <w:t xml:space="preserve">Хочу обратить Ваше, Ольга, внимание на </w:t>
      </w:r>
      <w:hyperlink r:id="rId74">
        <w:r>
          <w:rPr>
            <w:rStyle w:val="InternetLink"/>
          </w:rPr>
          <w:t>http://zt1.narod.ru/doc/neplyuev.doc</w:t>
        </w:r>
      </w:hyperlink>
      <w:r>
        <w:rPr/>
        <w:t xml:space="preserve"> </w:t>
        <w:br/>
        <w:t>, тоже мною же пару лет назад опубликованную в интернете. Очень похоже на "Последнюю гимназию" и тоже про иезуитскую педагогику.</w:t>
      </w:r>
    </w:p>
    <w:p>
      <w:pPr>
        <w:pStyle w:val="Normal"/>
        <w:rPr/>
      </w:pPr>
      <w:r>
        <w:rPr/>
        <w:t>Социология бума славы Викниксора.</w:t>
      </w:r>
    </w:p>
    <w:p>
      <w:pPr>
        <w:pStyle w:val="Normal"/>
        <w:rPr/>
      </w:pPr>
      <w:r>
        <w:rPr/>
        <w:t>Педагогическая писанина а ля с-л-соловейчик - это не для практиков соцвоса,</w:t>
      </w:r>
    </w:p>
    <w:p>
      <w:pPr>
        <w:pStyle w:val="Normal"/>
        <w:rPr/>
      </w:pPr>
      <w:r>
        <w:rPr/>
        <w:t>- их численно мало и на них тиражи и "всероссийскую славу" не сделаешь, -</w:t>
      </w:r>
    </w:p>
    <w:p>
      <w:pPr>
        <w:pStyle w:val="Normal"/>
        <w:rPr/>
      </w:pPr>
      <w:r>
        <w:rPr/>
        <w:t>Да, педагогическая писанина а ля с-л-соловейчик - это не для практиков соцвоса,</w:t>
      </w:r>
    </w:p>
    <w:p>
      <w:pPr>
        <w:pStyle w:val="Normal"/>
        <w:rPr/>
      </w:pPr>
      <w:r>
        <w:rPr/>
        <w:t>а для масс-сонм судачащих о педагогическом.</w:t>
      </w:r>
    </w:p>
    <w:p>
      <w:pPr>
        <w:pStyle w:val="Normal"/>
        <w:rPr/>
      </w:pPr>
      <w:r>
        <w:rPr/>
        <w:t>История педагогики как учебная программа и т.п. суть : как люди в педагогическом аспекте</w:t>
      </w:r>
    </w:p>
    <w:p>
      <w:pPr>
        <w:pStyle w:val="Normal"/>
        <w:rPr/>
      </w:pPr>
      <w:r>
        <w:rPr/>
        <w:t>писали-рассуждали.</w:t>
      </w:r>
    </w:p>
    <w:p>
      <w:pPr>
        <w:pStyle w:val="Normal"/>
        <w:rPr/>
      </w:pPr>
      <w:r>
        <w:rPr/>
        <w:t>А она (история педагогики) должна быть: и (и даже прежде всего!): как люди в педагогическом</w:t>
      </w:r>
    </w:p>
    <w:p>
      <w:pPr>
        <w:pStyle w:val="Normal"/>
        <w:rPr/>
      </w:pPr>
      <w:r>
        <w:rPr/>
        <w:t>работали: реально (реально!) работали.</w:t>
      </w:r>
    </w:p>
    <w:p>
      <w:pPr>
        <w:pStyle w:val="Normal"/>
        <w:rPr/>
      </w:pPr>
      <w:r>
        <w:rPr/>
        <w:t>Пока не будет доминирования указанного второго подхода – не будет истинной истории педагогики.</w:t>
      </w:r>
    </w:p>
    <w:p>
      <w:pPr>
        <w:pStyle w:val="Normal"/>
        <w:rPr/>
      </w:pPr>
      <w:r>
        <w:rPr/>
        <w:t>Да, в педагогической аксиологии (оценке) начинать надо с "как работал?", и уж только потом: "как писал-рассуждал?".</w:t>
      </w:r>
    </w:p>
    <w:p>
      <w:pPr>
        <w:pStyle w:val="Normal"/>
        <w:rPr/>
      </w:pPr>
      <w:r>
        <w:rPr/>
        <w:t>Но интеллигенты сосредоточены только на: "как писал-рассуждал?".</w:t>
      </w:r>
    </w:p>
    <w:p>
      <w:pPr>
        <w:pStyle w:val="Normal"/>
        <w:rPr/>
      </w:pPr>
      <w:r>
        <w:rPr/>
        <w:t>Обращаясь, например, к Шкиде все стандартные интеллигенты, по своей утробной уж привычке, даже не прежде всего, а, в сущности, исключительно, смотрят-оценивают: как Викниксор писал-рассуждал.</w:t>
      </w:r>
    </w:p>
    <w:p>
      <w:pPr>
        <w:pStyle w:val="Normal"/>
        <w:rPr/>
      </w:pPr>
      <w:r>
        <w:rPr/>
        <w:t>Красиво пел? - Значит великий.</w:t>
      </w:r>
    </w:p>
    <w:p>
      <w:pPr>
        <w:pStyle w:val="Normal"/>
        <w:rPr/>
      </w:pPr>
      <w:r>
        <w:rPr/>
        <w:t>И интеллигентам остается потом только ещё вот хорошенько поврать = хорошенько поидеализировать практику этого самого пресловутого Викниксора.</w:t>
      </w:r>
    </w:p>
    <w:p>
      <w:pPr>
        <w:pStyle w:val="Normal"/>
        <w:rPr/>
      </w:pPr>
      <w:r>
        <w:rPr/>
        <w:t>Практику, которая на самом-то деле была совершенно кошмарной.</w:t>
      </w:r>
    </w:p>
    <w:p>
      <w:pPr>
        <w:pStyle w:val="Normal"/>
        <w:rPr/>
      </w:pPr>
      <w:r>
        <w:rPr/>
        <w:t>Трагедии отдельных пацанов в Шкиде</w:t>
      </w:r>
    </w:p>
    <w:p>
      <w:pPr>
        <w:pStyle w:val="Normal"/>
        <w:rPr/>
      </w:pPr>
      <w:r>
        <w:rPr/>
        <w:t>Некто: Ну и что? У Макаренко, напомню, тоже был антисемитизм</w:t>
      </w:r>
    </w:p>
    <w:p>
      <w:pPr>
        <w:pStyle w:val="Normal"/>
        <w:rPr/>
      </w:pPr>
      <w:r>
        <w:rPr/>
        <w:t>ZT. И первая, и исходная, и, считай, основная проблема детско- подростково- юношеского интернатного учреждения : взрослое руководство учреждения должно быть хотя бы на 70% - в курсе основных и важных межличностных отношений ребят. Если этого не достигнуто, то дедовщина неизбежна = личные трагедии отдельных индивидов неизбежны. На 100% указанное не достижимо ни в одном в интернатном учреждении, но у А.С. Макаренко это, то есть то, что он, - Макаренко, - всегда был в курсе основных и важных межличностных отношений ребят, это у Макаренко было достигнуто процентов, навскидку, этак на 70 или больше. Я не буду тут рассматривать, как, каким так сказать макаром, Макаренко достиг того, что в его-то вот Колонии им. Горького, он, Макаренко, был на 70 или больше % в курсе основных и важных межличностных отношений ребят. Но был. В то же самое время по всему, что порассказали в своих произведениях Белых, Пантелеев, Ольховский и Евстафьев мы ясно видим, что вот в Шкиде-то взрослое руководство постоянно и совершенно было не в курсе основных и важных межличностных отношений ребят, и соответственно дедовщина в Шкиде и личные трагедии отдельных индивидов в Шкиде имели место быть в недопустимом большом объеме.</w:t>
      </w:r>
    </w:p>
    <w:p>
      <w:pPr>
        <w:pStyle w:val="Normal"/>
        <w:rPr/>
      </w:pPr>
      <w:r>
        <w:rPr/>
        <w:t>Вывод: так восхвалять Шкид как это рутинно принято баранами в ряд - значит плевать на муки и драмы её, Шкиды, отдельных пацанов, которые и обворовывались, и голодали, и были избиваемы...</w:t>
      </w:r>
    </w:p>
    <w:p>
      <w:pPr>
        <w:pStyle w:val="Normal"/>
        <w:rPr/>
      </w:pPr>
      <w:r>
        <w:rPr/>
        <w:t>"Суворовец" Викниксор – дурень полный.</w:t>
      </w:r>
    </w:p>
    <w:p>
      <w:pPr>
        <w:pStyle w:val="Normal"/>
        <w:rPr/>
      </w:pPr>
      <w:r>
        <w:rPr/>
        <w:t>Эмоциональное, а значит формирующее, бытие подростка - там, где нет скуки, но где есть цепь (система) событий, где есть цепь (система) лиц, где нет голодности, но есть у ребят карманные деньги.</w:t>
      </w:r>
    </w:p>
    <w:p>
      <w:pPr>
        <w:pStyle w:val="Normal"/>
        <w:rPr/>
      </w:pPr>
      <w:r>
        <w:rPr/>
        <w:t>Если это имеется в семье – то тогда именно семья – эмоциональное, а значит формирующее, бытие подростка.</w:t>
      </w:r>
    </w:p>
    <w:p>
      <w:pPr>
        <w:pStyle w:val="Normal"/>
        <w:rPr/>
      </w:pPr>
      <w:r>
        <w:rPr/>
        <w:t>Если в семье указанного нет, то эмоциональным, а значит формирующим, бытием подростка станет улица.</w:t>
      </w:r>
    </w:p>
    <w:p>
      <w:pPr>
        <w:pStyle w:val="Normal"/>
        <w:rPr/>
      </w:pPr>
      <w:r>
        <w:rPr/>
        <w:t>Викниксор предложил ребятам 10 учебных уроков в день.</w:t>
      </w:r>
    </w:p>
    <w:p>
      <w:pPr>
        <w:pStyle w:val="Normal"/>
        <w:rPr/>
      </w:pPr>
      <w:r>
        <w:rPr/>
        <w:t>Во-первых, это не адекватно просто природе подростка.</w:t>
      </w:r>
    </w:p>
    <w:p>
      <w:pPr>
        <w:pStyle w:val="Normal"/>
        <w:rPr/>
      </w:pPr>
      <w:r>
        <w:rPr/>
        <w:t>Если подросток увлечен каким-то учебным предметом, то он может им заниматься не 10, а даже 12 часов в день.</w:t>
      </w:r>
    </w:p>
    <w:p>
      <w:pPr>
        <w:pStyle w:val="Normal"/>
        <w:rPr/>
      </w:pPr>
      <w:r>
        <w:rPr/>
        <w:t>Но в общем-то случае 10 учебных уроков в день у Викниксора в Шкиде – это чёрт знает непедагогическое что, и мы узнаём из "Последней гимназии" что на уроках в Шкиде ребята в большинстве занимались каждый своим, почти не обращая внимания на учителя.</w:t>
      </w:r>
    </w:p>
    <w:p>
      <w:pPr>
        <w:pStyle w:val="Normal"/>
        <w:rPr/>
      </w:pPr>
      <w:r>
        <w:rPr/>
        <w:t>Викниксор должен был стараться обеспечить ребятам 1) не скуку, 2) не голодность, 3) карманные деньги (и "денежное приданное" на выходе из учреждения).</w:t>
      </w:r>
    </w:p>
    <w:p>
      <w:pPr>
        <w:pStyle w:val="Normal"/>
        <w:rPr/>
      </w:pPr>
      <w:r>
        <w:rPr/>
        <w:t>А он (Викниксор) предлагал им 10 учебных уроков в день.</w:t>
      </w:r>
    </w:p>
    <w:p>
      <w:pPr>
        <w:pStyle w:val="Normal"/>
        <w:rPr/>
      </w:pPr>
      <w:r>
        <w:rPr/>
        <w:t>Дурень он полный - этот ваш "суворовец" Викниксор...</w:t>
      </w:r>
    </w:p>
    <w:p>
      <w:pPr>
        <w:pStyle w:val="Normal"/>
        <w:rPr/>
      </w:pPr>
      <w:r>
        <w:rPr/>
        <w:t xml:space="preserve">В "Республике Шкид", - особенно-то в её главе "Крокодил", - и в последующих "Шкидских рассказах" "детский писатель" Леонид Пантелеев (Алексей Иванович Еремеев) всю свою взрослую жизнь без стыда и совести с восторгом и с упоение рассказывал советским школьникам, как это шкидовцы когда-то с восторгом же и с упоением же издевались над педагогами Шкиды, и как они порой даже избивали их. У Павла Ольховского и Константина Евстафьева в "Последней гимназии" ( см. в: </w:t>
      </w:r>
      <w:hyperlink r:id="rId75">
        <w:r>
          <w:rPr>
            <w:rStyle w:val="InternetLink"/>
          </w:rPr>
          <w:t>http://zt1.narod.ru/doc/olyhovsk.doc</w:t>
        </w:r>
      </w:hyperlink>
      <w:r>
        <w:rPr/>
        <w:t xml:space="preserve"> / а лучше смотри в: </w:t>
      </w:r>
      <w:hyperlink r:id="rId76">
        <w:r>
          <w:rPr>
            <w:rStyle w:val="InternetLink"/>
          </w:rPr>
          <w:t>http://zt1.narod.ru/doc/Poslednyaya-gimnaziya-txt.doc</w:t>
        </w:r>
      </w:hyperlink>
      <w:r>
        <w:rPr/>
        <w:t xml:space="preserve"> ) это тоже описано, но - не с восторгом и не с упоением. У Леонида же Пантелеева об этом писано только с восторгом и только с упоением. И вот, начиная с Максима Горького и Самуила Маршака ( см. </w:t>
      </w:r>
      <w:hyperlink r:id="rId77">
        <w:r>
          <w:rPr>
            <w:rStyle w:val="InternetLink"/>
          </w:rPr>
          <w:t>http://zt1.narod.ru/doc/Marshak-o-Respublike-Shkid.doc</w:t>
        </w:r>
      </w:hyperlink>
      <w:r>
        <w:rPr/>
        <w:t xml:space="preserve"> ), многие и многое другие (же) бараны в ряд именно-то с восторгом и именно-то с упоением более всего читали (и чтили !) именно указанные вот возмутительнейшие страницы писанины Леонида Пантелеева, и эти указанные бараны в ряд боле-то всего именно указанными же сюжетами восторгались и упивались, твердя: "Ин бузо веритас!". Ну да что уж: бараны в ряд – они и есть бараны в ряд...</w:t>
      </w:r>
    </w:p>
    <w:p>
      <w:pPr>
        <w:pStyle w:val="Normal"/>
        <w:rPr/>
      </w:pPr>
      <w:r>
        <w:rPr/>
      </w:r>
    </w:p>
    <w:p>
      <w:pPr>
        <w:pStyle w:val="Normal"/>
        <w:rPr/>
      </w:pPr>
      <w:r>
        <w:rPr/>
        <w:t>--</w:t>
      </w:r>
    </w:p>
    <w:p>
      <w:pPr>
        <w:pStyle w:val="Normal"/>
        <w:rPr/>
      </w:pPr>
      <w:r>
        <w:rPr/>
      </w:r>
    </w:p>
    <w:p>
      <w:pPr>
        <w:pStyle w:val="Normal"/>
        <w:rPr/>
      </w:pPr>
      <w:r>
        <w:rPr/>
        <w:t xml:space="preserve">В : </w:t>
      </w:r>
      <w:hyperlink r:id="rId78">
        <w:r>
          <w:rPr>
            <w:rStyle w:val="InternetLink"/>
          </w:rPr>
          <w:t>http://news.rambler.ru/25739674/</w:t>
        </w:r>
      </w:hyperlink>
      <w:r>
        <w:rPr/>
        <w:t xml:space="preserve"> 27 июня 2014 В Госдуме предложили установить запрет на оскорбления и насмешки в отношении школьных учителей. Об этом пишет в пятницу, 27 июня, газета &lt;Известия&gt;. &lt;Мы наблюдаем изменение настроений в молодежной среде - подростки стали особенно агрессивными. Я считаю, что государство должно защищать безопасность педагогов, как это происходит в отношении работников правоохранительных органов&gt;, - отмечает заместитель председателя комитета Госдумы по образованию Виктор Шудегов.</w:t>
      </w:r>
    </w:p>
    <w:p>
      <w:pPr>
        <w:pStyle w:val="Normal"/>
        <w:rPr/>
      </w:pPr>
      <w:r>
        <w:rPr/>
      </w:r>
    </w:p>
    <w:p>
      <w:pPr>
        <w:pStyle w:val="Normal"/>
        <w:rPr/>
      </w:pPr>
      <w:r>
        <w:rPr/>
        <w:t>ZT. И тут мы вспоминаем тот упоённый восторг, с каким и в "Республике Шкид", и в "Последних халдеях" Леонидом Пантелеевым описывалась травля несчастных халдеев шкидовцами. Травля несчастных учителей ("халдеев") в Шкид.</w:t>
      </w:r>
    </w:p>
    <w:p>
      <w:pPr>
        <w:pStyle w:val="Normal"/>
        <w:rPr/>
      </w:pPr>
      <w:r>
        <w:rPr/>
      </w:r>
    </w:p>
    <w:p>
      <w:pPr>
        <w:pStyle w:val="Normal"/>
        <w:rPr/>
      </w:pPr>
      <w:r>
        <w:rPr/>
        <w:t>Вот пример. –</w:t>
      </w:r>
    </w:p>
    <w:p>
      <w:pPr>
        <w:pStyle w:val="Normal"/>
        <w:rPr/>
      </w:pPr>
      <w:r>
        <w:rPr/>
      </w:r>
    </w:p>
    <w:p>
      <w:pPr>
        <w:pStyle w:val="Normal"/>
        <w:rPr/>
      </w:pPr>
      <w:r>
        <w:rPr/>
        <w:t>Из: «Республика ШКИД» / Глава 21. Крокодил.</w:t>
      </w:r>
    </w:p>
    <w:p>
      <w:pPr>
        <w:pStyle w:val="Normal"/>
        <w:rPr/>
      </w:pPr>
      <w:r>
        <w:rPr/>
        <w:t>Он вошел в канцелярию, снял поблекшую фетровую шляпу, поправил завязанный на шее бантом шарф и отрекомендовался:</w:t>
      </w:r>
    </w:p>
    <w:p>
      <w:pPr>
        <w:pStyle w:val="Normal"/>
        <w:rPr/>
      </w:pPr>
      <w:r>
        <w:rPr/>
        <w:t xml:space="preserve">– </w:t>
      </w:r>
      <w:r>
        <w:rPr/>
        <w:t>Сергей Петрович Айвазовский, племянник своего дяди – Айвазовского – того самого, что "Девятый вал" написал и вообще...</w:t>
      </w:r>
    </w:p>
    <w:p>
      <w:pPr>
        <w:pStyle w:val="Normal"/>
        <w:rPr/>
      </w:pPr>
      <w:r>
        <w:rPr/>
        <w:t>Пришел просить места. Долгая безработица истрепала нервы, измучила голодом, холодом и тоской безделья...</w:t>
      </w:r>
    </w:p>
    <w:p>
      <w:pPr>
        <w:pStyle w:val="Normal"/>
        <w:rPr/>
      </w:pPr>
      <w:r>
        <w:rPr/>
        <w:t>[...]</w:t>
      </w:r>
    </w:p>
    <w:p>
      <w:pPr>
        <w:pStyle w:val="Normal"/>
        <w:rPr/>
      </w:pPr>
      <w:r>
        <w:rPr/>
      </w:r>
    </w:p>
    <w:p>
      <w:pPr>
        <w:pStyle w:val="Normal"/>
        <w:rPr/>
      </w:pPr>
      <w:r>
        <w:rPr/>
        <w:t xml:space="preserve">[ Из </w:t>
      </w:r>
      <w:hyperlink r:id="rId79">
        <w:r>
          <w:rPr>
            <w:rStyle w:val="InternetLink"/>
          </w:rPr>
          <w:t>http://librebook.ru/respublika_shkid/vol1/19</w:t>
        </w:r>
      </w:hyperlink>
      <w:r>
        <w:rPr/>
        <w:t xml:space="preserve"> (из гл. Даешь политграмоту. .. Больше Богородицын не читал в Шкиде политграмоту. Ушел он, не попрощавшись ни с кем, метнулся желтыми потрескавшимися крагами и исчез… Может быть, сейчас он читает где-нибудь лекции по фарадизации или по прикладной космографии… </w:t>
      </w:r>
      <w:r>
        <w:rPr>
          <w:u w:val="single"/>
        </w:rPr>
        <w:t>А может быть, умер от голода, не найдя для себя подходящей профессии</w:t>
      </w:r>
      <w:r>
        <w:rPr/>
        <w:t>. ]</w:t>
      </w:r>
    </w:p>
    <w:p>
      <w:pPr>
        <w:pStyle w:val="Normal"/>
        <w:rPr/>
      </w:pPr>
      <w:r>
        <w:rPr/>
      </w:r>
    </w:p>
    <w:p>
      <w:pPr>
        <w:pStyle w:val="Normal"/>
        <w:rPr/>
      </w:pPr>
      <w:r>
        <w:rPr/>
        <w:t>Вечно избиваемый, оплеванный Крокодил дошел до последней степени падения. Когда его избивали, он просил, умолял, чтобы его не били, извинялся...</w:t>
      </w:r>
    </w:p>
    <w:p>
      <w:pPr>
        <w:pStyle w:val="Normal"/>
        <w:rPr/>
      </w:pPr>
      <w:r>
        <w:rPr/>
        <w:t xml:space="preserve">– </w:t>
      </w:r>
      <w:r>
        <w:rPr/>
        <w:t>Извиняюсь, – говорил он воспитаннику, который из юмористических побуждений наступал ему на ногу.</w:t>
      </w:r>
    </w:p>
    <w:p>
      <w:pPr>
        <w:pStyle w:val="Normal"/>
        <w:rPr/>
      </w:pPr>
      <w:r>
        <w:rPr/>
        <w:t>Держал он себя кротко и плохие замечания записывал лишь в крайних случаях.</w:t>
      </w:r>
    </w:p>
    <w:p>
      <w:pPr>
        <w:pStyle w:val="Normal"/>
        <w:rPr/>
      </w:pPr>
      <w:r>
        <w:rPr/>
        <w:t>Тогда Еошка придумал следующую вещь.</w:t>
      </w:r>
    </w:p>
    <w:p>
      <w:pPr>
        <w:pStyle w:val="Normal"/>
        <w:rPr/>
      </w:pPr>
      <w:r>
        <w:rPr/>
        <w:t xml:space="preserve">– </w:t>
      </w:r>
      <w:r>
        <w:rPr/>
        <w:t>Мы знаем, – сказал он, – что вам записывать плохие замечания велит Викниксор, – иначе бы вы не стали халдейничатъ, побоялись...</w:t>
        <w:br/>
        <w:t>– Да, ты прав, я принужден записывать, – согласился Айвазовский.</w:t>
        <w:br/>
        <w:t>– А поэтому, – заявил Японец, – я предлагаю следующее: за каждое ваше замечание вы будете выдавать нам бумажку, индульгенцию, предъявитель которой может вас в любой момент избить без всякого с вашей стороны противоречия.</w:t>
      </w:r>
    </w:p>
    <w:p>
      <w:pPr>
        <w:pStyle w:val="Normal"/>
        <w:rPr/>
      </w:pPr>
      <w:r>
        <w:rPr/>
        <w:t>Не смевший пикнуть в присутствии Купца Крокодил беспрекословно согласился.</w:t>
      </w:r>
    </w:p>
    <w:p>
      <w:pPr>
        <w:pStyle w:val="Normal"/>
        <w:rPr/>
      </w:pPr>
      <w:r>
        <w:rPr/>
        <w:t>Каждый раз, записав замечание, он выдавал записанному им воспитаннику бумажку такого содержания:</w:t>
      </w:r>
    </w:p>
    <w:p>
      <w:pPr>
        <w:pStyle w:val="Normal"/>
        <w:rPr/>
      </w:pPr>
      <w:r>
        <w:rPr/>
        <w:t>ИНДУЛЬГЕНЦИЯ</w:t>
      </w:r>
    </w:p>
    <w:p>
      <w:pPr>
        <w:pStyle w:val="Normal"/>
        <w:rPr/>
      </w:pPr>
      <w:r>
        <w:rPr/>
        <w:t>Предъявитель сего имеет право избить меня в любой день и час, когда я свободен и не в канцелярии.</w:t>
      </w:r>
    </w:p>
    <w:p>
      <w:pPr>
        <w:pStyle w:val="Normal"/>
        <w:rPr/>
      </w:pPr>
      <w:r>
        <w:rPr/>
        <w:t>С. П. Айвазовский.</w:t>
      </w:r>
    </w:p>
    <w:p>
      <w:pPr>
        <w:pStyle w:val="Normal"/>
        <w:rPr/>
      </w:pPr>
      <w:r>
        <w:rPr/>
        <w:t>Текст и форму индульгенции составил Японец. Он же первый получил индульгенцию, но избивать Крокодила не стал и бумажку спрятал.</w:t>
      </w:r>
    </w:p>
    <w:p>
      <w:pPr>
        <w:pStyle w:val="Normal"/>
        <w:rPr/>
      </w:pPr>
      <w:r>
        <w:rPr/>
        <w:t>Айвазовский вошел в класс.</w:t>
      </w:r>
    </w:p>
    <w:p>
      <w:pPr>
        <w:pStyle w:val="Normal"/>
        <w:rPr/>
      </w:pPr>
      <w:r>
        <w:rPr/>
        <w:t xml:space="preserve">– </w:t>
      </w:r>
      <w:r>
        <w:rPr/>
        <w:t>К вам дело, – заявил Японец.</w:t>
        <w:br/>
        <w:t>– Какое дело? – спросил Крокодил, усаживаясь на свое место.</w:t>
      </w:r>
    </w:p>
    <w:p>
      <w:pPr>
        <w:pStyle w:val="Normal"/>
        <w:rPr/>
      </w:pPr>
      <w:r>
        <w:rPr/>
        <w:t>Японец подошел к нему, вынул из кармана пачку бумажек и, сосчитав их, положил на стол.</w:t>
      </w:r>
    </w:p>
    <w:p>
      <w:pPr>
        <w:pStyle w:val="Normal"/>
        <w:rPr/>
      </w:pPr>
      <w:r>
        <w:rPr/>
        <w:t xml:space="preserve">– </w:t>
      </w:r>
      <w:r>
        <w:rPr/>
        <w:t>Двадцать восемь штук, сэр, – сказал он.</w:t>
        <w:br/>
        <w:t>– Это что? – прошептал Крокодил, побледнев.</w:t>
        <w:br/>
        <w:t>– Индульгенции, милый друг, индульгенции, – ответил Японец. – Ну-ка, подставляй спину.</w:t>
      </w:r>
    </w:p>
    <w:p>
      <w:pPr>
        <w:pStyle w:val="Normal"/>
        <w:rPr/>
      </w:pPr>
      <w:r>
        <w:rPr/>
        <w:t>Педагог, не сказав ни слова, с тоской посмотрел на Купца и нагнул спину. Под дружный хохот класса Японец отстегал двадцать восемь ударов.</w:t>
      </w:r>
    </w:p>
    <w:p>
      <w:pPr>
        <w:pStyle w:val="Normal"/>
        <w:rPr/>
      </w:pPr>
      <w:r>
        <w:rPr/>
        <w:t>За ним вышел Цыган.</w:t>
      </w:r>
    </w:p>
    <w:p>
      <w:pPr>
        <w:pStyle w:val="Normal"/>
        <w:rPr/>
      </w:pPr>
      <w:r>
        <w:rPr/>
        <w:t xml:space="preserve">– </w:t>
      </w:r>
      <w:r>
        <w:rPr/>
        <w:t>У меня меньше, – сказал он, – двадцать шесть штучек только.</w:t>
      </w:r>
    </w:p>
    <w:p>
      <w:pPr>
        <w:pStyle w:val="Normal"/>
        <w:rPr/>
      </w:pPr>
      <w:r>
        <w:rPr/>
        <w:t>Он отхлопал свои двадцать шесть ударов.</w:t>
      </w:r>
    </w:p>
    <w:p>
      <w:pPr>
        <w:pStyle w:val="Normal"/>
        <w:rPr/>
      </w:pPr>
      <w:r>
        <w:rPr/>
        <w:t>Потом вышел Купец. При виде его Крокодил задрожал.</w:t>
      </w:r>
    </w:p>
    <w:p>
      <w:pPr>
        <w:pStyle w:val="Normal"/>
        <w:rPr/>
      </w:pPr>
      <w:r>
        <w:rPr/>
        <w:t xml:space="preserve">– </w:t>
      </w:r>
      <w:r>
        <w:rPr/>
        <w:t>Ну, – пробасил Купец, – нагинайся.</w:t>
      </w:r>
    </w:p>
    <w:p>
      <w:pPr>
        <w:pStyle w:val="Normal"/>
        <w:rPr/>
      </w:pPr>
      <w:r>
        <w:rPr/>
        <w:t>[...]</w:t>
      </w:r>
    </w:p>
    <w:p>
      <w:pPr>
        <w:pStyle w:val="Normal"/>
        <w:rPr/>
      </w:pPr>
      <w:r>
        <w:rPr/>
      </w:r>
    </w:p>
    <w:p>
      <w:pPr>
        <w:pStyle w:val="Normal"/>
        <w:rPr/>
      </w:pPr>
      <w:r>
        <w:rPr/>
        <w:t xml:space="preserve">И Григорию Белых, и Леониду Пантелееву, и Самуилу Маршаку ( см. </w:t>
      </w:r>
      <w:hyperlink r:id="rId80">
        <w:r>
          <w:rPr>
            <w:rStyle w:val="InternetLink"/>
          </w:rPr>
          <w:t>http://zt1.narod.ru/doc/Marshak-o-Respublike-Shkid.doc</w:t>
        </w:r>
      </w:hyperlink>
      <w:r>
        <w:rPr/>
        <w:t xml:space="preserve"> ), и Корнею Чуковскому, и Максиму Горькому - и в голову не приходило, что они упоённо любуются и упоённо же восторгаются</w:t>
      </w:r>
    </w:p>
    <w:p>
      <w:pPr>
        <w:pStyle w:val="Normal"/>
        <w:rPr/>
      </w:pPr>
      <w:r>
        <w:rPr/>
        <w:t>чем-то</w:t>
      </w:r>
    </w:p>
    <w:p>
      <w:pPr>
        <w:pStyle w:val="Normal"/>
        <w:rPr/>
      </w:pPr>
      <w:r>
        <w:rPr/>
        <w:t>а) в высшей степени аморальным</w:t>
      </w:r>
    </w:p>
    <w:p>
      <w:pPr>
        <w:pStyle w:val="Normal"/>
        <w:rPr/>
      </w:pPr>
      <w:r>
        <w:rPr/>
        <w:t>и чем-то</w:t>
      </w:r>
    </w:p>
    <w:p>
      <w:pPr>
        <w:pStyle w:val="Normal"/>
        <w:rPr/>
      </w:pPr>
      <w:r>
        <w:rPr/>
        <w:t>б) в высшей степени антипедагогичным.</w:t>
      </w:r>
    </w:p>
    <w:p>
      <w:pPr>
        <w:pStyle w:val="Normal"/>
        <w:rPr/>
      </w:pPr>
      <w:r>
        <w:rPr/>
      </w:r>
    </w:p>
    <w:p>
      <w:pPr>
        <w:pStyle w:val="Normal"/>
        <w:rPr/>
      </w:pPr>
      <w:r>
        <w:rPr/>
        <w:t xml:space="preserve">Тогда как вот в рассказе "Поверка" (ленинградский журнал «Звезда» 1960 № 5 с. 13-23) </w:t>
      </w:r>
      <w:hyperlink r:id="rId81">
        <w:r>
          <w:rPr>
            <w:rStyle w:val="InternetLink"/>
          </w:rPr>
          <w:t>http://zt1.narod.ru/doc/poverka.doc</w:t>
        </w:r>
      </w:hyperlink>
      <w:r>
        <w:rPr/>
        <w:t xml:space="preserve"> П. Ольховский в высокой художественной форме показывал</w:t>
      </w:r>
    </w:p>
    <w:p>
      <w:pPr>
        <w:pStyle w:val="Normal"/>
        <w:rPr/>
      </w:pPr>
      <w:r>
        <w:rPr/>
        <w:t>как возможно и как лучше:</w:t>
      </w:r>
    </w:p>
    <w:p>
      <w:pPr>
        <w:pStyle w:val="Normal"/>
        <w:rPr/>
      </w:pPr>
      <w:r>
        <w:rPr/>
        <w:t>не поощрять, а как бы глушить в подопечной воспитываемой молодёжи зачатки улюлюкающих эмоций,</w:t>
      </w:r>
    </w:p>
    <w:p>
      <w:pPr>
        <w:pStyle w:val="Normal"/>
        <w:rPr/>
      </w:pPr>
      <w:r>
        <w:rPr/>
        <w:t>даже тогда, когда для них возникают некоторые основания.</w:t>
      </w:r>
    </w:p>
    <w:p>
      <w:pPr>
        <w:pStyle w:val="Normal"/>
        <w:rPr/>
      </w:pPr>
      <w:r>
        <w:rPr/>
      </w:r>
    </w:p>
    <w:p>
      <w:pPr>
        <w:pStyle w:val="Normal"/>
        <w:rPr/>
      </w:pPr>
      <w:r>
        <w:rPr/>
        <w:t xml:space="preserve">И в повести Г. Белых и Л. Пантелеева "Республика Шкид", и в романе П. Ольховского и К. Евстафьева "Последняя гимназия" , см. в: </w:t>
      </w:r>
      <w:hyperlink r:id="rId82">
        <w:r>
          <w:rPr>
            <w:rStyle w:val="InternetLink"/>
          </w:rPr>
          <w:t>http://zt1.narod.ru/doc/olyhovsk.doc</w:t>
        </w:r>
      </w:hyperlink>
      <w:r>
        <w:rPr/>
        <w:t xml:space="preserve"> / а лучше смотри в: </w:t>
      </w:r>
      <w:hyperlink r:id="rId83">
        <w:r>
          <w:rPr>
            <w:rStyle w:val="InternetLink"/>
          </w:rPr>
          <w:t>http://zt1.narod.ru/doc/Poslednyaya-gimnaziya-txt.doc</w:t>
        </w:r>
      </w:hyperlink>
      <w:r>
        <w:rPr/>
        <w:t xml:space="preserve"> , чётко видно, что единственным на 100 % качественным, - от природы, - педагогом-воспитателем в Шкид 1923-25 гг. был один только подросток Павел Ольховский.</w:t>
      </w:r>
    </w:p>
    <w:p>
      <w:pPr>
        <w:pStyle w:val="Normal"/>
        <w:rPr/>
      </w:pPr>
      <w:r>
        <w:rPr/>
      </w:r>
    </w:p>
    <w:p>
      <w:pPr>
        <w:pStyle w:val="Normal"/>
        <w:rPr/>
      </w:pPr>
      <w:r>
        <w:rPr/>
        <w:t>Таким в высшей степени образцовым педагогом – воспитателем Павел Григорьевич Ольховский (1907-1983) и остался на всю жизнь.</w:t>
      </w:r>
    </w:p>
    <w:p>
      <w:pPr>
        <w:pStyle w:val="Normal"/>
        <w:rPr/>
      </w:pPr>
      <w:r>
        <w:rPr/>
      </w:r>
    </w:p>
    <w:p>
      <w:pPr>
        <w:pStyle w:val="Normal"/>
        <w:rPr/>
      </w:pPr>
      <w:r>
        <w:rPr/>
        <w:t xml:space="preserve">А.С. Макаренко, т.7 М.1986 из ст. "Детство и литература" стр. 58-9 // Правда 04.07.1937 .. В .. жалком состоянии представлена воспитательная работа и в "Республике Шкид" Белых и Пантелеева. Собственно говоря, эта книга есть добросовестно нарисованная картина педагогической неудачи. [ ZT. Более подробно картина педагогической неудачи Шкид изображена в </w:t>
      </w:r>
      <w:hyperlink r:id="rId84">
        <w:r>
          <w:rPr>
            <w:rStyle w:val="InternetLink"/>
          </w:rPr>
          <w:t>http://zt1.narod.ru/doc/olyhovsk.doc</w:t>
        </w:r>
      </w:hyperlink>
      <w:r>
        <w:rPr/>
        <w:t xml:space="preserve"> / а лучше смотри в: </w:t>
      </w:r>
      <w:hyperlink r:id="rId85">
        <w:r>
          <w:rPr>
            <w:rStyle w:val="InternetLink"/>
          </w:rPr>
          <w:t>http://zt1.narod.ru/doc/Poslednyaya-gimnaziya-txt.doc</w:t>
        </w:r>
      </w:hyperlink>
      <w:r>
        <w:rPr/>
        <w:t xml:space="preserve"> Ольховский Павел Григорьевич (1907-1983), Евстафьев Константин. Последняя гимназия. Предисл. Анат. Горелов. Л. ЛАПП ПРИБОЙ 1930.256 РНБ 30.2/440, БАН 1930к/2450. Разоблачение "Республики ШКИД" и Викниксора. ] А.С. Макаренко продолжает. - Книга наполнена от начала до конца описаниями весьма несимпатичных приключений "шкиды", от мелкого [ ZT. какое там мелкое? – Из РШ. - .. Как-то пришел к Пантелееву Голый барин. Дружен был он с Пантелеевым, любил его и говорил по-человечески. - Боюсь я, Ленька, - сказал он. - Наши налет на "Скороход" готовят, надо сторожа убить... Ей-богу... Мне убивать... ] воровства до избиения педагогов, которые в книге иначе не называются, как "халдеи". Воспитательный метод руководителя "шкиды" Викниксора и его помощников совершенно ясен. Это карцер, запертые двери, подозрительные дневники, очень похожие на кондуит. Здесь сказывается полное бессилие педагогического "мастерства" перед небольшой группой сравнительно "легких" и способных ребят. До самой последней страницы проходят перед читателем якобы занятные трюки одичавших воспитанников ..</w:t>
      </w:r>
    </w:p>
    <w:p>
      <w:pPr>
        <w:pStyle w:val="Normal"/>
        <w:rPr/>
      </w:pPr>
      <w:r>
        <w:rPr/>
      </w:r>
    </w:p>
    <w:p>
      <w:pPr>
        <w:pStyle w:val="Normal"/>
        <w:rPr/>
      </w:pPr>
      <w:r>
        <w:rPr/>
        <w:t>ZT. Тексты А.С. Макаренко - это не только о педагогике. Почти во всех своих печатных работах и в устных выступлениях атакующий атеист А.С. Макаренко занимался моральными проповедями. То бишь: почти во всех своих печатных работах и в устных выступлениях атакующий атеист А.С. Макаренко проповедовал. Проповедовал мораль. Проповедовал морально правильное. В то же время зашибленный = пришибленный хрЮстианством пресловутый Пантелеев Л. Еремеев Алексей Иванович 1908-87 и в "Республике Шкид", и в "Последние халдеи" // Костер 1930,10 с.24-8 (и в собрании сочинений) проповедовал улюлюкающие оскорбления и прямые избиения школьных учителей.</w:t>
      </w:r>
    </w:p>
    <w:p>
      <w:pPr>
        <w:pStyle w:val="Normal"/>
        <w:rPr/>
      </w:pPr>
      <w:r>
        <w:rPr/>
      </w:r>
    </w:p>
    <w:p>
      <w:pPr>
        <w:pStyle w:val="Normal"/>
        <w:rPr/>
      </w:pPr>
      <w:r>
        <w:rPr/>
        <w:t>ZT. А у скольких "макаренковцев с большим задом" - десятилетние рутинные восхваления Шкид и Викниксора. Такие не вникающие, рутинные восхвалители Шкид и Викниксора по своей рутинной сути суть такие же "макаренковцы" как я, Зиновий Тененбойм, балерина.</w:t>
      </w:r>
    </w:p>
    <w:p>
      <w:pPr>
        <w:pStyle w:val="Normal"/>
        <w:rPr/>
      </w:pPr>
      <w:r>
        <w:rPr/>
      </w:r>
    </w:p>
    <w:p>
      <w:pPr>
        <w:pStyle w:val="Normal"/>
        <w:rPr/>
      </w:pPr>
      <w:r>
        <w:rPr/>
        <w:t xml:space="preserve">См. и </w:t>
      </w:r>
      <w:hyperlink r:id="rId86">
        <w:r>
          <w:rPr>
            <w:rStyle w:val="InternetLink"/>
          </w:rPr>
          <w:t>http://zt1.narod.ru/doc/layki-to-Respublika-Shkid.doc</w:t>
        </w:r>
      </w:hyperlink>
      <w:r>
        <w:rPr/>
        <w:t xml:space="preserve"> Про лайки to пресловутой "Республике Шкид".</w:t>
      </w:r>
    </w:p>
    <w:p>
      <w:pPr>
        <w:pStyle w:val="Normal"/>
        <w:rPr/>
      </w:pPr>
      <w:r>
        <w:rPr/>
      </w:r>
    </w:p>
    <w:p>
      <w:pPr>
        <w:pStyle w:val="Normal"/>
        <w:rPr/>
      </w:pPr>
      <w:r>
        <w:rPr/>
        <w:t xml:space="preserve">А.С. Макаренко. "Объяснительная записка к проекту организации трудового детского корпуса" (июнь 1934 ?) Гётц Хиллиг. - Направленная им в Совнарком УССР (ЦГАЛИ, ф.332, оп. 4, едхр.422; в изменённом виде и в ПС 1 (т.1 М.1983), 204-210) .. Колония должна обладать и школой на разные вкусы и способности. Беспризорная масса дает очень разнообразный букет личных качеств. Многим нужно будет дать в прибавку к квалификации .. (ZT. которую в школе-хозяйстве даёт производственная часть, чем у Викниксора "и не пахло") .. Многим нужно будет дать в прибавку к квалификации только обычную грамотность - не больше, как за четыре группы, другим грамотность семилетки или фабзавуча, третьим знания специального техникума, четвертым общее среднее образование, может быть, даже без всякой квалификации, с установкой на вуз .. (с.208). ZT. А Викниксор же своё школьное антипедагогично строил по сути на 10-урочном в день прогоне всех подопечных по последней колее: установка на вуз. Естественно, что для большинства его (Викниксора) подопечных (мало- и средне- способных к учёбе) школьные часы были тягостной тугомотиной, о чём и говорится в "Последняя гимназия", роман 1930-го года про Шкид двух его выпускников. Этот, на мой вкус, в высшей степени замечательный по литературной качественности, роман в основном - Павла Григорьевича Ольховского (из интернета. - 1907-1983, похоронен в Петербурге на Большеохтинском кладбище, дорожка "Смоленская"), и в некоторой части - Константина Евстафьева, можно прочесть в интернете, например в - </w:t>
      </w:r>
      <w:hyperlink r:id="rId87">
        <w:r>
          <w:rPr>
            <w:rStyle w:val="InternetLink"/>
          </w:rPr>
          <w:t>http://detectivebooks.ru/book/19330753/?page=1</w:t>
        </w:r>
      </w:hyperlink>
      <w:r>
        <w:rPr/>
        <w:t xml:space="preserve"> , или, кажется, скачать с </w:t>
      </w:r>
      <w:hyperlink r:id="rId88">
        <w:r>
          <w:rPr>
            <w:rStyle w:val="InternetLink"/>
          </w:rPr>
          <w:t>http://mexalib.com/author/%D0%9E%D0%BB%D1%8C%D1%85%D0%BE%D0%B2%D1%81%D0%BA%D0%B8%D0%B9%20%D0%9F%D0%B0%D0%B2%D0%B5%D0%BB</w:t>
        </w:r>
      </w:hyperlink>
      <w:r>
        <w:rPr/>
        <w:t xml:space="preserve"> , не пробовал .</w:t>
      </w:r>
    </w:p>
    <w:p>
      <w:pPr>
        <w:pStyle w:val="Normal"/>
        <w:rPr/>
      </w:pPr>
      <w:r>
        <w:rPr/>
        <w:t xml:space="preserve">Смотрите также мой (ZT) файл </w:t>
      </w:r>
      <w:hyperlink r:id="rId89">
        <w:r>
          <w:rPr>
            <w:rStyle w:val="InternetLink"/>
          </w:rPr>
          <w:t>http://zt1.narod.ru/doc/shkid-uh.doc</w:t>
        </w:r>
      </w:hyperlink>
      <w:r>
        <w:rPr/>
        <w:t xml:space="preserve"> .</w:t>
      </w:r>
    </w:p>
    <w:p>
      <w:pPr>
        <w:pStyle w:val="Normal"/>
        <w:rPr/>
      </w:pPr>
      <w:r>
        <w:rPr/>
      </w:r>
    </w:p>
    <w:p>
      <w:pPr>
        <w:pStyle w:val="Normal"/>
        <w:rPr/>
      </w:pPr>
      <w:r>
        <w:rPr/>
        <w:t>--</w:t>
      </w:r>
    </w:p>
    <w:p>
      <w:pPr>
        <w:pStyle w:val="Normal"/>
        <w:rPr/>
      </w:pPr>
      <w:r>
        <w:rPr/>
      </w:r>
    </w:p>
    <w:p>
      <w:pPr>
        <w:pStyle w:val="Normal"/>
        <w:rPr/>
      </w:pPr>
      <w:r>
        <w:rPr/>
        <w:t xml:space="preserve">Из </w:t>
      </w:r>
      <w:hyperlink r:id="rId90">
        <w:r>
          <w:rPr>
            <w:rStyle w:val="InternetLink"/>
          </w:rPr>
          <w:t>http://zt1.narod.ru/doc/Kalabalin-SA-v-UG-05-02-1955.doc</w:t>
        </w:r>
      </w:hyperlink>
      <w:r>
        <w:rPr/>
        <w:t xml:space="preserve"> </w:t>
      </w:r>
    </w:p>
    <w:p>
      <w:pPr>
        <w:pStyle w:val="Normal"/>
        <w:rPr/>
      </w:pPr>
      <w:r>
        <w:rPr/>
        <w:t>Семен Афанасьевич Калабалин. "Как же воспитывать коллектив?". Учительская газета 05.02.1955.</w:t>
      </w:r>
    </w:p>
    <w:p>
      <w:pPr>
        <w:pStyle w:val="Normal"/>
        <w:rPr/>
      </w:pPr>
      <w:hyperlink r:id="rId91">
        <w:r>
          <w:rPr>
            <w:rStyle w:val="InternetLink"/>
          </w:rPr>
          <w:t>Владимир Морозов</w:t>
        </w:r>
      </w:hyperlink>
      <w:r>
        <w:rPr/>
        <w:t xml:space="preserve"> Благодарю! Я её разыскивал в печати, но увы... У этой истории было интересное начало. С.А.вступил в серьёзную полемику с журналистом , а потом они подружились и он редактировал книгу С.А.Калабалина "Бродячее детство" .</w:t>
      </w:r>
    </w:p>
    <w:p>
      <w:pPr>
        <w:pStyle w:val="Normal"/>
        <w:rPr/>
      </w:pPr>
      <w:r>
        <w:rPr/>
        <w:t xml:space="preserve">ZT. Да, я в курсе, ибо читал "Бродячее детство". Вообще, у восхвалителей "Литературки" насчёт бузы в "Происшествие в 6 классе" есть аналоги среди восторженных восхвалителей (же) пресловутой "Республики Шкид". В частности такие восхвалители : Михаил Викторович Богуславский и Светлана Сергеевна Невская. А.С. Макаренко сильно возмутили восторги А.М. Горького в адрес пресловутой "Республики Шкид". Об этой последней - в моём файле </w:t>
      </w:r>
      <w:hyperlink r:id="rId92">
        <w:r>
          <w:rPr>
            <w:rStyle w:val="InternetLink"/>
          </w:rPr>
          <w:t>http://zt1.narod.ru/doc/shkid-uh.doc</w:t>
        </w:r>
      </w:hyperlink>
      <w:r>
        <w:rPr/>
        <w:t xml:space="preserve"> (там и отсылки). Я, ZT, первым в интернет полностью опубликовал роман-развенчивание Шкид : см. в: </w:t>
      </w:r>
      <w:hyperlink r:id="rId93">
        <w:r>
          <w:rPr>
            <w:rStyle w:val="InternetLink"/>
          </w:rPr>
          <w:t>http://zt1.narod.ru/doc/olyhovsk.doc</w:t>
        </w:r>
      </w:hyperlink>
      <w:r>
        <w:rPr/>
        <w:t xml:space="preserve"> / а лучше смотри в: </w:t>
      </w:r>
      <w:hyperlink r:id="rId94">
        <w:r>
          <w:rPr>
            <w:rStyle w:val="InternetLink"/>
          </w:rPr>
          <w:t>http://zt1.narod.ru/doc/Poslednyaya-gimnaziya-txt.doc</w:t>
        </w:r>
      </w:hyperlink>
      <w:r>
        <w:rPr/>
        <w:t xml:space="preserve"> , Про Шкид. Про Викниксора. Обличительный роман 2х выпускников ШКИД "Последняя гимназия" Л. 1930. ZT. Только потом этот замечательно написанный роман Павла Ольховского и Константина Евстафьева - появился и на других сайтах... (на иных - с опечатками и пропусками).</w:t>
      </w:r>
    </w:p>
    <w:p>
      <w:pPr>
        <w:pStyle w:val="Normal"/>
        <w:rPr/>
      </w:pPr>
      <w:r>
        <w:rPr/>
      </w:r>
    </w:p>
    <w:p>
      <w:pPr>
        <w:pStyle w:val="Normal"/>
        <w:rPr/>
      </w:pPr>
      <w:r>
        <w:rPr/>
        <w:t xml:space="preserve">Из </w:t>
      </w:r>
      <w:hyperlink r:id="rId95">
        <w:r>
          <w:rPr>
            <w:rStyle w:val="InternetLink"/>
          </w:rPr>
          <w:t>http://zt1.narod.ru/doc/Marshak-o-Respublike-Shkid.doc</w:t>
        </w:r>
      </w:hyperlink>
      <w:r>
        <w:rPr/>
        <w:t xml:space="preserve"> . -</w:t>
      </w:r>
    </w:p>
    <w:p>
      <w:pPr>
        <w:pStyle w:val="Normal"/>
        <w:rPr/>
      </w:pPr>
      <w:r>
        <w:rPr/>
        <w:t>[...]</w:t>
      </w:r>
    </w:p>
    <w:p>
      <w:pPr>
        <w:pStyle w:val="Normal"/>
        <w:rPr/>
      </w:pPr>
      <w:r>
        <w:rPr/>
        <w:t xml:space="preserve">ZT. О реакции на "Республику Шкид" Н.К. Крупской ( </w:t>
      </w:r>
      <w:hyperlink r:id="rId96">
        <w:r>
          <w:rPr>
            <w:rStyle w:val="InternetLink"/>
          </w:rPr>
          <w:t>http://zt1.narod.ru/doc/Krupskaya-o-Respublika-Shkid.doc</w:t>
        </w:r>
      </w:hyperlink>
      <w:r>
        <w:rPr/>
        <w:t xml:space="preserve"> ) С. Маршак надёжно не упоминает. Но ещё более надёжно С. Маршаком, им, не упоминается вряд ли не известная ему "Последняя гимназия" (Л. изд. Прибой 1930) Павла Ольховского и Константина Евстафьева </w:t>
      </w:r>
      <w:hyperlink r:id="rId97">
        <w:r>
          <w:rPr>
            <w:rStyle w:val="InternetLink"/>
          </w:rPr>
          <w:t>http://zt1.narod.ru/doc/Poslednyaya-gimnaziya-txt.doc</w:t>
        </w:r>
      </w:hyperlink>
      <w:r>
        <w:rPr/>
        <w:t xml:space="preserve"> . 1) Позиция такого умолчания стала "научной" традицией 95-100%-тов рутинных восхвалителей "Республики Шкид" и Викниксора. 2) Позиция указанного рода умолчания стала "научной" (же) традицией и "широкой массы" псевдомакаренковцев : Светланы Сергеевны Невской, Михаила Викторовича Богуславского, и т.д.</w:t>
      </w:r>
    </w:p>
    <w:p>
      <w:pPr>
        <w:pStyle w:val="Normal"/>
        <w:rPr/>
      </w:pPr>
      <w:r>
        <w:rPr/>
        <w:t xml:space="preserve">Из </w:t>
      </w:r>
      <w:r>
        <w:fldChar w:fldCharType="begin"/>
      </w:r>
      <w:r>
        <w:rPr>
          <w:rStyle w:val="InternetLink"/>
        </w:rPr>
        <w:instrText xml:space="preserve"> HYPERLINK "http://project.megarulez.ru/forums/showthread.php?p=780527" \l "post780527"</w:instrText>
      </w:r>
      <w:r>
        <w:rPr>
          <w:rStyle w:val="InternetLink"/>
        </w:rPr>
        <w:fldChar w:fldCharType="separate"/>
      </w:r>
      <w:r>
        <w:rPr>
          <w:rStyle w:val="InternetLink"/>
        </w:rPr>
        <w:t>http://project.megarulez.ru/forums/showthread.php?p=780527#post780527</w:t>
      </w:r>
      <w:r>
        <w:rPr>
          <w:rStyle w:val="InternetLink"/>
        </w:rPr>
        <w:fldChar w:fldCharType="end"/>
      </w:r>
      <w:r>
        <w:rPr/>
        <w:t xml:space="preserve"> </w:t>
      </w:r>
    </w:p>
    <w:p>
      <w:pPr>
        <w:pStyle w:val="Normal"/>
        <w:rPr/>
      </w:pPr>
      <w:r>
        <w:rPr/>
        <w:t xml:space="preserve">[ ZT. © не я, а </w:t>
      </w:r>
      <w:hyperlink r:id="rId98">
        <w:r>
          <w:rPr>
            <w:rStyle w:val="InternetLink"/>
          </w:rPr>
          <w:t>Sergey</w:t>
        </w:r>
      </w:hyperlink>
      <w:r>
        <w:rPr/>
        <w:t xml:space="preserve"> ]14.06.2011, 00:51</w:t>
      </w:r>
    </w:p>
    <w:p>
      <w:pPr>
        <w:pStyle w:val="Normal"/>
        <w:rPr/>
      </w:pPr>
      <w:r>
        <w:rPr/>
        <w:t>Мнение:</w:t>
      </w:r>
    </w:p>
    <w:p>
      <w:pPr>
        <w:pStyle w:val="Normal"/>
        <w:rPr/>
      </w:pPr>
      <w:r>
        <w:rPr/>
        <w:t xml:space="preserve">Яша Хант в своем предисловии к 7-и главам ПГ написал, что через несколько лет после выхода книги, авторы сами признали ее в какой-то степени клеветнической по отношению к Сороке-Росинскому, но это ошибка. Их произведения о ШКИДЕ больше не печатались, и им негде было в чем- то признаваться, а вот у Л. Пантелеева есть следующие высказывания (думаю, что это его личное мнение на тот момент) </w:t>
        <w:br/>
        <w:t xml:space="preserve">… «Я только что читал корректуру «Республики ШКИД», - писал спустя тридцать лет известный советский писатель Л.Пантелеев.- Читал внимательно и пристрастно, и вот что я могу сказать. Мы, конечно же, оболгали В.Н.Сороку-Росинского, окарикатурили его»… - Это из статьи Л.Р.Кабо «Жил на свете учитель» </w:t>
        <w:br/>
        <w:t xml:space="preserve">И далее Л.Р.Кабо пишет - </w:t>
        <w:br/>
        <w:t xml:space="preserve">Виктор Николаевич думал в свое время, что метод его универсален, он не был универсальным. Для того чтобы убедиться, что универсальных методов нет вообще, тоже требуется нелегкий опыт. Кое-кто из позднейших воспитанников </w:t>
        <w:br/>
        <w:t xml:space="preserve">(здесь непонятно специально она не упоминает авторов и книгу «Последняя гимназия», откуда берет цитату, что неинтеллигентно, или, действительно, не помнит, откуда к ней прилетела эта цитата и так засела, что в конце своего повествования она приводит ее повторно) </w:t>
        <w:br/>
        <w:t xml:space="preserve">вспоминает Викниксора той, позднейшей поры: «Он сидел в учительской, не раздеваясь, не опустив даже поднятого воротника пальто. Перебирал старые характеристики, просматривал их и клал обратно. Шкидцы как-то удивились, словно в первый раз разглядели его: поразила усталая желтизна на щеках и висках, тронутые сединой волосы...» (Это-глава18 часть3 ПГ) </w:t>
        <w:br/>
        <w:t xml:space="preserve">Продолжался все тот же нормальный путь педагогики. Это для отдельного учителя трудно: убедиться в конкретной неудаче, искать методов новых и новых, а для науки в целом — нормально, в общем-то. Да и для отдельного учителя нормально, хоть и непросто: что-то находишь, потом откладываешь в сторону, потом, при надобности, опять вспоминаешь. </w:t>
        <w:br/>
        <w:t>Ошибка Викниксора времен «позднейшей Шкиды» в том и состояла, что он попробовал применить отлично сработавшие однажды методы на совсем ином контингенте. («Отлично сработавшие» - сильно сказано)</w:t>
        <w:br/>
        <w:t xml:space="preserve">Очень жаль, что Л.Р.Кабо не запомнила, что было написано немного ниже в этой же главе ПГ - </w:t>
        <w:br/>
        <w:t>…Ребята засмеялись. И Викниксор почувствовал, как то тяжелое, нехорошее, спасаясь от чего он уехал из Павловска с дачи, все это вдруг рассеялось вместе со смехом. И сам он словно впервой увидел своих воспитанников, которых не представлял людьми, а так - существами, против кого применялась вся сложная система дефектологии: все те приемы, которые измышляются сотнями авторов, публикуются, возводятся в теорию, в принцип, в идею и …забываются, чтобы через день дать место новой куче подобных сочинений…</w:t>
        <w:br/>
        <w:t xml:space="preserve">Зачем вспоминать, если половина статьи Л.Р.Кабо это разбор РШ в ее интерпретации, напоминающий пересказ РШ Маршаком в его предисловие к книге. А эпилог Л.Р.Кабо и вообще постаралась забыть. К сожалению, большинство научных изыскателей в педагогике в 20-е годы интересовали в большей степени свои научные изыскания, а не дети и их будущее. Викниксор отчасти не был исключением. [ ZT. © не я, а </w:t>
      </w:r>
      <w:hyperlink r:id="rId99">
        <w:r>
          <w:rPr>
            <w:rStyle w:val="InternetLink"/>
          </w:rPr>
          <w:t>Sergey</w:t>
        </w:r>
      </w:hyperlink>
      <w:r>
        <w:rPr/>
        <w:t xml:space="preserve"> ]</w:t>
      </w:r>
    </w:p>
    <w:p>
      <w:pPr>
        <w:pStyle w:val="Normal"/>
        <w:rPr/>
      </w:pPr>
      <w:r>
        <w:rPr/>
        <w:t xml:space="preserve">ZT. То есть, Кабо Любовь Рафаиловна [1917-], оказывается, читала "Последнюю гимназию" П. Ольховского и К. Евстафьева, в своей статье «Жил на свете учитель», возможно, и в своей книге Жил на свете учитель (о Сорока-Росинском) М.1970.95 РНБ 70-6/10241 (ZT. ещё не смотрел) приводила фрагмент из неё, но название этой книги П. Ольховского и К. Евстафьева Л.Р. Кабо не приводила [ что неинтеллигентно © </w:t>
      </w:r>
      <w:hyperlink r:id="rId100">
        <w:r>
          <w:rPr>
            <w:rStyle w:val="InternetLink"/>
          </w:rPr>
          <w:t>Sergey</w:t>
        </w:r>
      </w:hyperlink>
      <w:r>
        <w:rPr/>
        <w:t xml:space="preserve"> ]. ZT. То есть, фанатка "РШ" Л.Р. Кабо проводила характерную вообще для всех фанатов-восхвалителей "РШ" политику упорного замалчивания "Последней гимназии" [ что неинтеллигентно © </w:t>
      </w:r>
      <w:hyperlink r:id="rId101">
        <w:r>
          <w:rPr>
            <w:rStyle w:val="InternetLink"/>
          </w:rPr>
          <w:t>Sergey</w:t>
        </w:r>
      </w:hyperlink>
      <w:r>
        <w:rPr/>
        <w:t xml:space="preserve"> ].</w:t>
      </w:r>
    </w:p>
    <w:p>
      <w:pPr>
        <w:pStyle w:val="Normal"/>
        <w:rPr/>
      </w:pPr>
      <w:r>
        <w:rPr/>
        <w:t>[...]</w:t>
      </w:r>
    </w:p>
    <w:p>
      <w:pPr>
        <w:pStyle w:val="Normal"/>
        <w:rPr/>
      </w:pPr>
      <w:r>
        <w:rPr/>
      </w:r>
    </w:p>
    <w:p>
      <w:pPr>
        <w:pStyle w:val="Normal"/>
        <w:rPr/>
      </w:pPr>
      <w:r>
        <w:rPr/>
        <w:t>from : Зиновий Тененбойм (ZT) to : all. –</w:t>
      </w:r>
    </w:p>
    <w:p>
      <w:pPr>
        <w:pStyle w:val="Normal"/>
        <w:rPr/>
      </w:pPr>
      <w:r>
        <w:rPr/>
        <w:t xml:space="preserve">ZT. А. С. Макаренко. Публичные выступления (1936-1939 гг.). Елецкий государственный университет им. И.А Бунина, 2012 . РНБ 2013-5/9069 </w:t>
      </w:r>
      <w:hyperlink r:id="rId102">
        <w:r>
          <w:rPr>
            <w:rStyle w:val="InternetLink"/>
          </w:rPr>
          <w:t>http://zt1.narod.ru/-ASM-DOC-HTM/vystupleniya-1936-39/ASM-Publichnye-vastuplen.doc</w:t>
        </w:r>
      </w:hyperlink>
      <w:r>
        <w:rPr/>
        <w:t xml:space="preserve"> / </w:t>
      </w:r>
      <w:hyperlink r:id="rId103">
        <w:r>
          <w:rPr>
            <w:rStyle w:val="InternetLink"/>
          </w:rPr>
          <w:t>www.makarenko.edu.ru/files/makarenko-public_appearances.doc</w:t>
        </w:r>
      </w:hyperlink>
      <w:r>
        <w:rPr/>
        <w:t xml:space="preserve"> . Это - энциклопедия всех основных педагогических установок Антона Семёновича. На мой взгляд, эта книга должна бы войти как рекомендуемое для прочтения в учебные курсы миллионов обычных старшеклассников. То есть. -</w:t>
      </w:r>
    </w:p>
    <w:p>
      <w:pPr>
        <w:pStyle w:val="Normal"/>
        <w:rPr/>
      </w:pPr>
      <w:r>
        <w:rPr/>
        <w:t>ZT. Надо, чтобы эта книга в электронном виде была бы на планшетах большинства старшеклассников.</w:t>
      </w:r>
    </w:p>
    <w:p>
      <w:pPr>
        <w:pStyle w:val="Normal"/>
        <w:rPr/>
      </w:pPr>
      <w:r>
        <w:rPr/>
        <w:t>Goetz Hillig 6 февраля 2014 года в 0:43 to ZT.</w:t>
      </w:r>
    </w:p>
    <w:p>
      <w:pPr>
        <w:pStyle w:val="Normal"/>
        <w:rPr/>
      </w:pPr>
      <w:r>
        <w:rPr/>
        <w:t>Soglasen!</w:t>
      </w:r>
    </w:p>
    <w:p>
      <w:pPr>
        <w:pStyle w:val="Normal"/>
        <w:rPr/>
      </w:pPr>
      <w:r>
        <w:rPr/>
        <w:t>Goetz</w:t>
      </w:r>
    </w:p>
    <w:p>
      <w:pPr>
        <w:pStyle w:val="Normal"/>
        <w:rPr/>
      </w:pPr>
      <w:r>
        <w:rPr/>
      </w:r>
    </w:p>
    <w:p>
      <w:pPr>
        <w:pStyle w:val="Normal"/>
        <w:rPr/>
      </w:pPr>
      <w:r>
        <w:rPr/>
        <w:t xml:space="preserve">ZT. В аспекте правильного тона / правильного стиля (тона и стиля) подхода к ребятам - не пресловутый Викниксор, а, скажем, Ерёмин Виталий Аркадьевич </w:t>
      </w:r>
      <w:hyperlink r:id="rId104">
        <w:r>
          <w:rPr>
            <w:rStyle w:val="InternetLink"/>
          </w:rPr>
          <w:t>http://makarenko-museum.ru/lib/Eriom/Eriomin_V_Desperate_Pedagogics.pdf</w:t>
        </w:r>
      </w:hyperlink>
      <w:r>
        <w:rPr/>
        <w:t xml:space="preserve"> . ZT. Фрагменты из В.А. Ерёмина у меня в </w:t>
      </w:r>
      <w:hyperlink r:id="rId105">
        <w:r>
          <w:rPr>
            <w:rStyle w:val="InternetLink"/>
          </w:rPr>
          <w:t>http://zt1.narod.ru/doc/nzvn-kak-ustroity-i-vesti.doc</w:t>
        </w:r>
      </w:hyperlink>
      <w:r>
        <w:rPr/>
        <w:t xml:space="preserve"> .</w:t>
      </w:r>
    </w:p>
    <w:p>
      <w:pPr>
        <w:pStyle w:val="Normal"/>
        <w:rPr/>
      </w:pPr>
      <w:r>
        <w:rPr/>
      </w:r>
    </w:p>
    <w:p>
      <w:pPr>
        <w:pStyle w:val="Normal"/>
        <w:rPr/>
      </w:pPr>
      <w:r>
        <w:rPr/>
        <w:t xml:space="preserve">Это </w:t>
      </w:r>
      <w:hyperlink r:id="rId106">
        <w:r>
          <w:rPr>
            <w:rStyle w:val="InternetLink"/>
          </w:rPr>
          <w:t>http://zt1.narod.ru/doc/Bolshevo-i-Shkid.doc</w:t>
        </w:r>
      </w:hyperlink>
      <w:r>
        <w:rPr/>
        <w:t xml:space="preserve"> </w:t>
      </w:r>
    </w:p>
    <w:p>
      <w:pPr>
        <w:pStyle w:val="Normal"/>
        <w:rPr/>
      </w:pPr>
      <w:r>
        <w:rPr/>
        <w:t>ZT. Две крайности.</w:t>
      </w:r>
    </w:p>
    <w:p>
      <w:pPr>
        <w:pStyle w:val="Normal"/>
        <w:rPr/>
      </w:pPr>
      <w:r>
        <w:rPr/>
        <w:t>1-я) Как в Болшево - свести школу (школьное) к минимуму. Это и в поздней Коммуне им. Дзержинского. Против этого резко выступал А.С. Макаренко.</w:t>
      </w:r>
    </w:p>
    <w:p>
      <w:pPr>
        <w:pStyle w:val="Normal"/>
        <w:rPr/>
      </w:pPr>
      <w:r>
        <w:rPr/>
        <w:t>2-я) Совсем противоположная крайность в потугах Викниксора: 10 уроков в день, да ещё то ли по университетской программе, то ли по программе былой классической гимназии.</w:t>
      </w:r>
    </w:p>
    <w:p>
      <w:pPr>
        <w:pStyle w:val="Normal"/>
        <w:rPr/>
      </w:pPr>
      <w:r>
        <w:rPr/>
        <w:t xml:space="preserve">Из </w:t>
      </w:r>
      <w:hyperlink r:id="rId107">
        <w:r>
          <w:rPr>
            <w:rStyle w:val="InternetLink"/>
          </w:rPr>
          <w:t>http://zt1.narod.ru/doc/Rezec-1930-12-s-11.doc</w:t>
        </w:r>
      </w:hyperlink>
      <w:r>
        <w:rPr/>
        <w:t xml:space="preserve"> "Конец республики Шкид", ГЛАВА ДВАДЦАТЬ ПЕРВАЯ (Эпилоги) (Журнал "Резец" Ленинград 1930 №36)</w:t>
      </w:r>
    </w:p>
    <w:p>
      <w:pPr>
        <w:pStyle w:val="Normal"/>
        <w:rPr/>
      </w:pPr>
      <w:r>
        <w:rPr/>
        <w:t>.. Вот Шкида. Она горделиво желала производить гениев, и для этого Викниксор бродил по всем распределителям Ленинграда и отбирал для себя способных ребят. Этим отбором и следует объяснить известное отличие Шкиды от других дефективных детских домов. Вначале можно и впрямь было сказать, что это какой-то инкубатор, какая-то пещера, где томятся и воют заключённые гении. Но постепенно одного за другим всех этих способных ребят повышибали, - повышибали оттого, что не могли с ними справиться, не могли их обработать, потому что для обработки талантливых людей нужно и самому не быть дураком [ZT. Прямая характеристика Викниксора?]. А на место выгнанных пришло обычное ребячье сырьё из реформаториев, детских тюрем и распределителей. Гениев здесь не полагалось, но былые претензии воспитателей остались: из каждого шкетика непременно хотели сделать перл, вундеркинда, и поэтому методы обучения нисколько не изменялись. По-прежнему шпарились десять уроков в день, шпарили древнюю и не древние истории, пока не увидели, что учится-то, собственно говоря, незачем, что для ребят это учение – пустое место. Увлёкшись, забыли, что лучше следовало бы хоть немножко подучить их ремеслу и труду, - не только собакам хвосты закручивать да перечислять Алкивиадов, а труду действительно полезному, интересному, захватывающему. Вместо того, чтобы делать из ребят паразитов и приучать их к сознанию этого, нужно было сразу, не доводя школу до краха, до катастрофы, - сразу перевести её на рельсы подлинно трудового политехнического воспитания...</w:t>
      </w:r>
    </w:p>
    <w:p>
      <w:pPr>
        <w:pStyle w:val="Normal"/>
        <w:rPr/>
      </w:pPr>
      <w:r>
        <w:rPr/>
      </w:r>
    </w:p>
    <w:p>
      <w:pPr>
        <w:pStyle w:val="Normal"/>
        <w:rPr/>
      </w:pPr>
      <w:r>
        <w:rPr/>
        <w:t xml:space="preserve">ZT. 1930-й год. Роман выпускников Шкид Павла Григорьевича Ольховского 1907-1983 и Константина Евстафьева, </w:t>
      </w:r>
      <w:hyperlink r:id="rId108">
        <w:r>
          <w:rPr>
            <w:rStyle w:val="InternetLink"/>
          </w:rPr>
          <w:t>http://zt1.narod.ru/doc/Konec-Respubliki-Shkid-txt.doc</w:t>
        </w:r>
      </w:hyperlink>
      <w:r>
        <w:rPr/>
        <w:t xml:space="preserve"> , </w:t>
      </w:r>
      <w:hyperlink r:id="rId109">
        <w:r>
          <w:rPr>
            <w:rStyle w:val="InternetLink"/>
          </w:rPr>
          <w:t>http://zt1.narod.ru/doc/Poslednyaya-gimnaziya-txt.doc</w:t>
        </w:r>
      </w:hyperlink>
      <w:r>
        <w:rPr/>
        <w:t xml:space="preserve"> Конец республики Шкид / Последняя гимназия [Конец республики Шкид].</w:t>
      </w:r>
    </w:p>
    <w:p>
      <w:pPr>
        <w:pStyle w:val="Normal"/>
        <w:rPr/>
      </w:pPr>
      <w:r>
        <w:rPr/>
        <w:t>Восхвалители Шкид, включая и "макаренковцев" М.В. Богуславского и С.С. Невской, примерно знали, что Шкид в 1925 году кончилась, но не очень-то интересовались подробностями. Декларируя "учёба – тоже труд", такие вот, как они, настаивали: вот блистательная, де, Шкид доказала, что интернатное учреждение для трудновоспитуемых не обязательно должно идти по производственно-трудовому пути Антона Семеновича Макаренко. Насколько "блистательная" Шкида свою "блистательность" доказала - мы видим в 30-ти-годошном романе Павла Ольховского и Константина Евстафьева. Дифирамбы Шкиде от Максима Горького, Корнея Чуковского и т.д. по сути тоже настаивали на тезисах вышеуказанных "макаренковцев" М.В. Богуславского и С.С. Невской: блистательная, де, Шкид доказала, что интернатное учреждение для трудновоспитуемых не обязательно должно идти по производственно-трудовому пути а ля АСМ.</w:t>
      </w:r>
    </w:p>
    <w:p>
      <w:pPr>
        <w:pStyle w:val="Normal"/>
        <w:rPr/>
      </w:pPr>
      <w:r>
        <w:rPr/>
        <w:t>Это десятки лет замутняло головы педагогов, идущих в дело интернатного перевоспитания трудных подростков.</w:t>
      </w:r>
    </w:p>
    <w:p>
      <w:pPr>
        <w:pStyle w:val="Normal"/>
        <w:rPr/>
      </w:pPr>
      <w:r>
        <w:rPr/>
        <w:t>Вывод: М. Горький, К. Чуковский, М. Богуславский, С. Невская и им подобные восхвалители Шкид суть ВРЕДОНОСНЫЕ ГАДЫ ПАРШИВЫЕ.</w:t>
      </w:r>
    </w:p>
    <w:p>
      <w:pPr>
        <w:pStyle w:val="Normal"/>
        <w:rPr>
          <w:sz w:val="28"/>
          <w:szCs w:val="28"/>
        </w:rPr>
      </w:pPr>
      <w:r>
        <w:rPr>
          <w:sz w:val="28"/>
          <w:szCs w:val="28"/>
        </w:rPr>
      </w:r>
    </w:p>
    <w:p>
      <w:pPr>
        <w:pStyle w:val="Normal"/>
        <w:ind w:left="454" w:right="-24" w:firstLine="284"/>
        <w:rPr/>
      </w:pPr>
      <w:r>
        <w:rPr>
          <w:sz w:val="28"/>
          <w:szCs w:val="28"/>
        </w:rPr>
        <w:t xml:space="preserve">См. и </w:t>
      </w:r>
      <w:hyperlink r:id="rId110">
        <w:r>
          <w:rPr>
            <w:rStyle w:val="InternetLink"/>
            <w:sz w:val="28"/>
            <w:szCs w:val="28"/>
            <w:lang w:val="en-US"/>
          </w:rPr>
          <w:t>http</w:t>
        </w:r>
        <w:r>
          <w:rPr>
            <w:rStyle w:val="InternetLink"/>
            <w:sz w:val="28"/>
            <w:szCs w:val="28"/>
          </w:rPr>
          <w:t>://</w:t>
        </w:r>
        <w:r>
          <w:rPr>
            <w:rStyle w:val="InternetLink"/>
            <w:sz w:val="28"/>
            <w:szCs w:val="28"/>
            <w:lang w:val="en-US"/>
          </w:rPr>
          <w:t>zt</w:t>
        </w:r>
        <w:r>
          <w:rPr>
            <w:rStyle w:val="InternetLink"/>
            <w:sz w:val="28"/>
            <w:szCs w:val="28"/>
          </w:rPr>
          <w:t>1.</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w:t>
        </w:r>
        <w:r>
          <w:rPr>
            <w:rStyle w:val="InternetLink"/>
            <w:sz w:val="28"/>
            <w:szCs w:val="28"/>
          </w:rPr>
          <w:t>/haldeev-travlya-v-Shkid.doc</w:t>
        </w:r>
      </w:hyperlink>
      <w:r>
        <w:rPr>
          <w:sz w:val="28"/>
          <w:szCs w:val="28"/>
        </w:rPr>
        <w:t xml:space="preserve"> "халдеев" травля в Шкид .</w:t>
      </w:r>
    </w:p>
    <w:sectPr>
      <w:type w:val="nextPage"/>
      <w:pgSz w:w="11906" w:h="16838"/>
      <w:pgMar w:left="0" w:right="396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54" w:right="1418" w:firstLine="284"/>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VisitedInternetLink">
    <w:name w:val="FollowedHyperlink"/>
    <w:basedOn w:val="Style13"/>
    <w:rPr>
      <w:color w:val="800080"/>
      <w:u w:val="single"/>
    </w:rPr>
  </w:style>
  <w:style w:type="character" w:styleId="Redtext">
    <w:name w:val="red_text"/>
    <w:basedOn w:val="Style13"/>
    <w:qFormat/>
    <w:rPr/>
  </w:style>
  <w:style w:type="character" w:styleId="Ljuseriljuser">
    <w:name w:val="ljuser  i-ljuser"/>
    <w:basedOn w:val="Style13"/>
    <w:qFormat/>
    <w:rPr/>
  </w:style>
  <w:style w:type="character" w:styleId="Content">
    <w:name w:val="content"/>
    <w:basedOn w:val="Style13"/>
    <w:qFormat/>
    <w:rPr/>
  </w:style>
  <w:style w:type="character" w:styleId="Naviline">
    <w:name w:val="naviline"/>
    <w:basedOn w:val="Style13"/>
    <w:qFormat/>
    <w:rPr/>
  </w:style>
  <w:style w:type="character" w:styleId="St">
    <w:name w:val="st"/>
    <w:basedOn w:val="Style13"/>
    <w:qFormat/>
    <w:rPr/>
  </w:style>
  <w:style w:type="character" w:styleId="Uficommentbody">
    <w:name w:val="uficommentbody"/>
    <w:basedOn w:val="Style13"/>
    <w:qFormat/>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45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left="454" w:right="0" w:firstLine="284"/>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454" w:right="1418" w:hanging="0"/>
    </w:pPr>
    <w:rPr>
      <w:rFonts w:ascii="Courier New" w:hAnsi="Courier New" w:cs="Courier New"/>
      <w:sz w:val="40"/>
      <w:szCs w:val="40"/>
      <w:vertAlign w:val="superscript"/>
    </w:rPr>
  </w:style>
  <w:style w:type="paragraph" w:styleId="Style14">
    <w:name w:val="Обычный (веб)"/>
    <w:basedOn w:val="Normal"/>
    <w:qFormat/>
    <w:pPr>
      <w:widowControl/>
      <w:autoSpaceDE w:val="true"/>
      <w:spacing w:before="100" w:after="100"/>
      <w:ind w:left="0" w:righ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kogda-grohnulasy-Shkid.doc" TargetMode="External"/><Relationship Id="rId3" Type="http://schemas.openxmlformats.org/officeDocument/2006/relationships/hyperlink" Target="http://zt1.narod.ru/winrar/shkid.rar" TargetMode="External"/><Relationship Id="rId4" Type="http://schemas.openxmlformats.org/officeDocument/2006/relationships/hyperlink" Target="http://zt1.narod.ru/-ASM-DOC-HTM/vystupleniya-1936-39/ASM-Publichnye-vastuplen.doc" TargetMode="External"/><Relationship Id="rId5" Type="http://schemas.openxmlformats.org/officeDocument/2006/relationships/hyperlink" Target="http://www.makarenko.edu.ru/files/makarenko-public_appearances.doc" TargetMode="External"/><Relationship Id="rId6" Type="http://schemas.openxmlformats.org/officeDocument/2006/relationships/hyperlink" Target="http://www.respublika-shkid.ru/book/read_shkidskie_rasskazi/belogvardeets/" TargetMode="External"/><Relationship Id="rId7" Type="http://schemas.openxmlformats.org/officeDocument/2006/relationships/hyperlink" Target="http://www.livelib.ru/author/307404" TargetMode="External"/><Relationship Id="rId8" Type="http://schemas.openxmlformats.org/officeDocument/2006/relationships/hyperlink" Target="http://zt1.narod.ru/doc/olyhovsk.doc" TargetMode="External"/><Relationship Id="rId9" Type="http://schemas.openxmlformats.org/officeDocument/2006/relationships/hyperlink" Target="http://zt1.narod.ru/doc/Poslednyaya-gimnaziya-txt.doc" TargetMode="External"/><Relationship Id="rId10" Type="http://schemas.openxmlformats.org/officeDocument/2006/relationships/hyperlink" Target="http://zt1.narod.ru/doc/shkid-uh.doc" TargetMode="External"/><Relationship Id="rId11" Type="http://schemas.openxmlformats.org/officeDocument/2006/relationships/hyperlink" Target="http://zt1.narod.ru/doc/olyhovsk.doc" TargetMode="External"/><Relationship Id="rId12" Type="http://schemas.openxmlformats.org/officeDocument/2006/relationships/hyperlink" Target="http://zt1.narod.ru/doc/Poslednyaya-gimnaziya-txt.doc" TargetMode="External"/><Relationship Id="rId13" Type="http://schemas.openxmlformats.org/officeDocument/2006/relationships/hyperlink" Target="http://zt1.narod.ru/doc/olyhovsk.doc" TargetMode="External"/><Relationship Id="rId14" Type="http://schemas.openxmlformats.org/officeDocument/2006/relationships/hyperlink" Target="http://zt1.narod.ru/doc/Poslednyaya-gimnaziya-txt.doc" TargetMode="External"/><Relationship Id="rId15" Type="http://schemas.openxmlformats.org/officeDocument/2006/relationships/hyperlink" Target="http://zt1.narod.ru/doc/olyhovsk.doc" TargetMode="External"/><Relationship Id="rId16" Type="http://schemas.openxmlformats.org/officeDocument/2006/relationships/hyperlink" Target="http://zt1.narod.ru/doc/Poslednyaya-gimnaziya-txt.doc" TargetMode="External"/><Relationship Id="rId17" Type="http://schemas.openxmlformats.org/officeDocument/2006/relationships/hyperlink" Target="http://zt1.narod.ru/doc/Krupskaya-o-Respublika-Shkid.doc" TargetMode="External"/><Relationship Id="rId18" Type="http://schemas.openxmlformats.org/officeDocument/2006/relationships/hyperlink" Target="http://zt1.narod.ru/doc/Makarenko-o-Shkid.doc" TargetMode="External"/><Relationship Id="rId19" Type="http://schemas.openxmlformats.org/officeDocument/2006/relationships/hyperlink" Target="http://zt1.narod.ru/doc/Marshak-o-Respublike-Shkid.doc" TargetMode="External"/><Relationship Id="rId20" Type="http://schemas.openxmlformats.org/officeDocument/2006/relationships/hyperlink" Target="http://zt1.narod.ru/doc/omerzitelynye-glavy-Respubl-Shkid.doc" TargetMode="External"/><Relationship Id="rId21" Type="http://schemas.openxmlformats.org/officeDocument/2006/relationships/hyperlink" Target="http://librebook.ru/respublika_shkid/vol1/9" TargetMode="External"/><Relationship Id="rId22" Type="http://schemas.openxmlformats.org/officeDocument/2006/relationships/hyperlink" Target="http://zt1.narod.ru/suhml-uh.htm" TargetMode="External"/><Relationship Id="rId23" Type="http://schemas.openxmlformats.org/officeDocument/2006/relationships/hyperlink" Target="http://bolshoyforum.com/forum/index.php?topic=84732.40" TargetMode="External"/><Relationship Id="rId24" Type="http://schemas.openxmlformats.org/officeDocument/2006/relationships/hyperlink" Target="http://zt1.narod.ru/doc/olyhovsk.doc" TargetMode="External"/><Relationship Id="rId25" Type="http://schemas.openxmlformats.org/officeDocument/2006/relationships/hyperlink" Target="http://zt1.narod.ru/doc/Poslednyaya-gimnaziya-txt.doc" TargetMode="External"/><Relationship Id="rId26" Type="http://schemas.openxmlformats.org/officeDocument/2006/relationships/hyperlink" Target="http://zt1.narod.ru/doc/shkid-uh.doc" TargetMode="External"/><Relationship Id="rId27" Type="http://schemas.openxmlformats.org/officeDocument/2006/relationships/hyperlink" Target="http://republicshkid.livejournal.com/4236.html" TargetMode="External"/><Relationship Id="rId28" Type="http://schemas.openxmlformats.org/officeDocument/2006/relationships/hyperlink" Target="http://zt1.narod.ru/viknksor.htm" TargetMode="External"/><Relationship Id="rId29" Type="http://schemas.openxmlformats.org/officeDocument/2006/relationships/hyperlink" Target="http://zt1.narod.ru/doc/olyhovsk.doc" TargetMode="External"/><Relationship Id="rId30" Type="http://schemas.openxmlformats.org/officeDocument/2006/relationships/hyperlink" Target="http://zt1.narod.ru/doc/Poslednyaya-gimnaziya-txt.doc" TargetMode="External"/><Relationship Id="rId31" Type="http://schemas.openxmlformats.org/officeDocument/2006/relationships/hyperlink" Target="http://zt1.narod.ru/doc/Marshak-o-Respublike-Shkid.doc" TargetMode="External"/><Relationship Id="rId32" Type="http://schemas.openxmlformats.org/officeDocument/2006/relationships/hyperlink" Target="http://zt1.narod.ru/doc/Krasnye-Zori-1933.doc" TargetMode="External"/><Relationship Id="rId33" Type="http://schemas.openxmlformats.org/officeDocument/2006/relationships/hyperlink" Target="http://zt1.narod.ru/pp-03-3.htm" TargetMode="External"/><Relationship Id="rId34" Type="http://schemas.openxmlformats.org/officeDocument/2006/relationships/hyperlink" Target="http://zt1.narod.ru/doc/Poslednyaya-gimnaziya-txt.doc" TargetMode="External"/><Relationship Id="rId35" Type="http://schemas.openxmlformats.org/officeDocument/2006/relationships/hyperlink" Target="http://librebook.ru/respublika_shkid/vol1/24" TargetMode="External"/><Relationship Id="rId36" Type="http://schemas.openxmlformats.org/officeDocument/2006/relationships/hyperlink" Target="http://librebook.ru/respublika_shkid/vol1/10" TargetMode="External"/><Relationship Id="rId37" Type="http://schemas.openxmlformats.org/officeDocument/2006/relationships/hyperlink" Target="http://zt1.narod.ru/pp-03-3.htm" TargetMode="External"/><Relationship Id="rId38" Type="http://schemas.openxmlformats.org/officeDocument/2006/relationships/hyperlink" Target="http://zt1.narod.ru/doc/Ne-Vikniksor-a-Vadim-Plaksin.doc" TargetMode="External"/><Relationship Id="rId39" Type="http://schemas.openxmlformats.org/officeDocument/2006/relationships/hyperlink" Target="http://zt1.narod.ru/doc/shkid-uh.doc" TargetMode="External"/><Relationship Id="rId40" Type="http://schemas.openxmlformats.org/officeDocument/2006/relationships/hyperlink" Target="http://lit.lib.ru/k/kornjushenko_d_i/text_0150.shtml" TargetMode="External"/><Relationship Id="rId41" Type="http://schemas.openxmlformats.org/officeDocument/2006/relationships/hyperlink" Target="http://jacob-hunt.livejournal.com/" TargetMode="External"/><Relationship Id="rId42" Type="http://schemas.openxmlformats.org/officeDocument/2006/relationships/hyperlink" Target="http://www.uic.unn.ru/~bis/d-nos.html" TargetMode="External"/><Relationship Id="rId43" Type="http://schemas.openxmlformats.org/officeDocument/2006/relationships/hyperlink" Target="http://zt1.narod.ru/doc/Poslednyaya-gimnaziya-txt.doc" TargetMode="External"/><Relationship Id="rId44" Type="http://schemas.openxmlformats.org/officeDocument/2006/relationships/hyperlink" Target="https://ru.wikipedia.org/wiki/&#1045;&#1074;&#1088;&#1077;&#1081;&#1089;&#1082;&#1080;&#1077;_&#1103;&#1079;&#1099;&#1082;&#1080;" TargetMode="External"/><Relationship Id="rId45" Type="http://schemas.openxmlformats.org/officeDocument/2006/relationships/hyperlink" Target="https://ru.wikipedia.org/wiki/&#1043;&#1077;&#1088;&#1084;&#1072;&#1085;&#1089;&#1082;&#1080;&#1077;_&#1103;&#1079;&#1099;&#1082;&#1080;" TargetMode="External"/><Relationship Id="rId46" Type="http://schemas.openxmlformats.org/officeDocument/2006/relationships/hyperlink" Target="https://ru.wikipedia.org/wiki/&#1040;&#1096;&#1082;&#1077;&#1085;&#1072;&#1079;&#1099;" TargetMode="External"/><Relationship Id="rId47" Type="http://schemas.openxmlformats.org/officeDocument/2006/relationships/hyperlink" Target="https://ru.wikipedia.org/wiki/&#1045;&#1074;&#1088;&#1077;&#1080;" TargetMode="External"/><Relationship Id="rId48" Type="http://schemas.openxmlformats.org/officeDocument/2006/relationships/hyperlink" Target="http://zt1.narod.ru/doc/olyhovsk.doc" TargetMode="External"/><Relationship Id="rId49" Type="http://schemas.openxmlformats.org/officeDocument/2006/relationships/hyperlink" Target="http://zt1.narod.ru/doc/Poslednyaya-gimnaziya-txt.doc" TargetMode="External"/><Relationship Id="rId50" Type="http://schemas.openxmlformats.org/officeDocument/2006/relationships/hyperlink" Target="http://zt1.narod.ru/doc/olyhovsk.doc" TargetMode="External"/><Relationship Id="rId51" Type="http://schemas.openxmlformats.org/officeDocument/2006/relationships/hyperlink" Target="http://zt1.narod.ru/doc/Poslednyaya-gimnaziya-txt.doc" TargetMode="External"/><Relationship Id="rId52" Type="http://schemas.openxmlformats.org/officeDocument/2006/relationships/hyperlink" Target="http://zt1.narod.ru/doc/Marshak-o-Respublike-Shkid.doc" TargetMode="External"/><Relationship Id="rId53" Type="http://schemas.openxmlformats.org/officeDocument/2006/relationships/hyperlink" Target="http://zt1.narod.ru/doc/Poslednyaya-gimnaziya-txt.doc" TargetMode="External"/><Relationship Id="rId54" Type="http://schemas.openxmlformats.org/officeDocument/2006/relationships/hyperlink" Target="http://zt1.narod.ru/doc/Marshak-o-Respublike-Shkid.doc" TargetMode="External"/><Relationship Id="rId55" Type="http://schemas.openxmlformats.org/officeDocument/2006/relationships/hyperlink" Target="http://zt1.narod.ru/doc/olyhovsk.doc" TargetMode="External"/><Relationship Id="rId56" Type="http://schemas.openxmlformats.org/officeDocument/2006/relationships/hyperlink" Target="http://zt1.narod.ru/doc/Poslednyaya-gimnaziya-txt.doc" TargetMode="External"/><Relationship Id="rId57" Type="http://schemas.openxmlformats.org/officeDocument/2006/relationships/hyperlink" Target="http://zt1.narod.ru/doc/Marshak-o-Respublike-Shkid.doc" TargetMode="External"/><Relationship Id="rId58" Type="http://schemas.openxmlformats.org/officeDocument/2006/relationships/hyperlink" Target="http://zt1.narod.ru/doc/kogda-grohnulasy-Shkid.doc" TargetMode="External"/><Relationship Id="rId59" Type="http://schemas.openxmlformats.org/officeDocument/2006/relationships/hyperlink" Target="http://vicnicsor.narod.ru/nayka/index.htm" TargetMode="External"/><Relationship Id="rId60" Type="http://schemas.openxmlformats.org/officeDocument/2006/relationships/hyperlink" Target="http://www.citywalls.ru/house3380.html" TargetMode="External"/><Relationship Id="rId61" Type="http://schemas.openxmlformats.org/officeDocument/2006/relationships/hyperlink" Target="http://viupetra2.3dn.ru/publ/olkhovskij_p_g/13-1-0-1138" TargetMode="External"/><Relationship Id="rId62" Type="http://schemas.openxmlformats.org/officeDocument/2006/relationships/hyperlink" Target="http://zt1.narod.ru/doc/Makarenko-o-Shkid.doc" TargetMode="External"/><Relationship Id="rId63" Type="http://schemas.openxmlformats.org/officeDocument/2006/relationships/hyperlink" Target="http://www.tv100.ru/news/Peterburg--rodina-respubliki-SHKID-22825/" TargetMode="External"/><Relationship Id="rId64" Type="http://schemas.openxmlformats.org/officeDocument/2006/relationships/hyperlink" Target="http://zt1.narod.ru/doc/Krupskaya-o-Respublika-Shkid.doc" TargetMode="External"/><Relationship Id="rId65" Type="http://schemas.openxmlformats.org/officeDocument/2006/relationships/hyperlink" Target="http://zt1.narod.ru/doc/Krupskaya-o-Respublika-Shkid.doc" TargetMode="External"/><Relationship Id="rId66" Type="http://schemas.openxmlformats.org/officeDocument/2006/relationships/hyperlink" Target="http://magazines.russ.ru/zvezda/2008/3/sh14.html" TargetMode="External"/><Relationship Id="rId67" Type="http://schemas.openxmlformats.org/officeDocument/2006/relationships/hyperlink" Target="http://zt1.narod.ru/doc/olyhovsk.doc" TargetMode="External"/><Relationship Id="rId68" Type="http://schemas.openxmlformats.org/officeDocument/2006/relationships/hyperlink" Target="http://zt1.narod.ru/doc/Poslednyaya-gimnaziya-txt.doc" TargetMode="External"/><Relationship Id="rId69" Type="http://schemas.openxmlformats.org/officeDocument/2006/relationships/hyperlink" Target="http://zt1.narod.ru/doc/Marshak-o-Respublike-Shkid.doc" TargetMode="External"/><Relationship Id="rId70" Type="http://schemas.openxmlformats.org/officeDocument/2006/relationships/hyperlink" Target="http://zt1.narod.ru/doc/olyhovsk.doc" TargetMode="External"/><Relationship Id="rId71" Type="http://schemas.openxmlformats.org/officeDocument/2006/relationships/hyperlink" Target="http://zt1.narod.ru/doc/Poslednyaya-gimnaziya-txt.doc" TargetMode="External"/><Relationship Id="rId72" Type="http://schemas.openxmlformats.org/officeDocument/2006/relationships/hyperlink" Target="http://zt1.narod.ru/doc/shkid-uh.doc" TargetMode="External"/><Relationship Id="rId73" Type="http://schemas.openxmlformats.org/officeDocument/2006/relationships/hyperlink" Target="http://zt1.narod.ru/doc/Olyga-o-Pavle.doc" TargetMode="External"/><Relationship Id="rId74" Type="http://schemas.openxmlformats.org/officeDocument/2006/relationships/hyperlink" Target="http://zt1.narod.ru/doc/neplyuev.doc" TargetMode="External"/><Relationship Id="rId75" Type="http://schemas.openxmlformats.org/officeDocument/2006/relationships/hyperlink" Target="http://zt1.narod.ru/doc/olyhovsk.doc" TargetMode="External"/><Relationship Id="rId76" Type="http://schemas.openxmlformats.org/officeDocument/2006/relationships/hyperlink" Target="http://zt1.narod.ru/doc/Poslednyaya-gimnaziya-txt.doc" TargetMode="External"/><Relationship Id="rId77" Type="http://schemas.openxmlformats.org/officeDocument/2006/relationships/hyperlink" Target="http://zt1.narod.ru/doc/Marshak-o-Respublike-Shkid.doc" TargetMode="External"/><Relationship Id="rId78" Type="http://schemas.openxmlformats.org/officeDocument/2006/relationships/hyperlink" Target="http://news.rambler.ru/25739674/" TargetMode="External"/><Relationship Id="rId79" Type="http://schemas.openxmlformats.org/officeDocument/2006/relationships/hyperlink" Target="http://librebook.ru/respublika_shkid/vol1/19" TargetMode="External"/><Relationship Id="rId80" Type="http://schemas.openxmlformats.org/officeDocument/2006/relationships/hyperlink" Target="http://zt1.narod.ru/doc/Marshak-o-Respublike-Shkid.doc" TargetMode="External"/><Relationship Id="rId81" Type="http://schemas.openxmlformats.org/officeDocument/2006/relationships/hyperlink" Target="http://zt1.narod.ru/doc/poverka.doc" TargetMode="External"/><Relationship Id="rId82" Type="http://schemas.openxmlformats.org/officeDocument/2006/relationships/hyperlink" Target="http://zt1.narod.ru/doc/olyhovsk.doc" TargetMode="External"/><Relationship Id="rId83" Type="http://schemas.openxmlformats.org/officeDocument/2006/relationships/hyperlink" Target="http://zt1.narod.ru/doc/Poslednyaya-gimnaziya-txt.doc" TargetMode="External"/><Relationship Id="rId84" Type="http://schemas.openxmlformats.org/officeDocument/2006/relationships/hyperlink" Target="http://zt1.narod.ru/doc/olyhovsk.doc" TargetMode="External"/><Relationship Id="rId85" Type="http://schemas.openxmlformats.org/officeDocument/2006/relationships/hyperlink" Target="http://zt1.narod.ru/doc/Poslednyaya-gimnaziya-txt.doc" TargetMode="External"/><Relationship Id="rId86" Type="http://schemas.openxmlformats.org/officeDocument/2006/relationships/hyperlink" Target="http://zt1.narod.ru/doc/layki-to-Respublika-Shkid.doc" TargetMode="External"/><Relationship Id="rId87" Type="http://schemas.openxmlformats.org/officeDocument/2006/relationships/hyperlink" Target="http://detectivebooks.ru/book/19330753/?page=1" TargetMode="External"/><Relationship Id="rId88" Type="http://schemas.openxmlformats.org/officeDocument/2006/relationships/hyperlink" Target="http://mexalib.com/author/&#1054;&#1083;&#1100;&#1093;&#1086;&#1074;&#1089;&#1082;&#1080;&#1081; &#1055;&#1072;&#1074;&#1077;&#1083;" TargetMode="External"/><Relationship Id="rId89" Type="http://schemas.openxmlformats.org/officeDocument/2006/relationships/hyperlink" Target="http://zt1.narod.ru/doc/shkid-uh.doc" TargetMode="External"/><Relationship Id="rId90" Type="http://schemas.openxmlformats.org/officeDocument/2006/relationships/hyperlink" Target="http://zt1.narod.ru/doc/Kalabalin-SA-v-UG-05-02-1955.doc" TargetMode="External"/><Relationship Id="rId91" Type="http://schemas.openxmlformats.org/officeDocument/2006/relationships/hyperlink" Target="https://www.facebook.com/profile.php?id=100006296824503" TargetMode="External"/><Relationship Id="rId92" Type="http://schemas.openxmlformats.org/officeDocument/2006/relationships/hyperlink" Target="http://zt1.narod.ru/doc/shkid-uh.doc" TargetMode="External"/><Relationship Id="rId93" Type="http://schemas.openxmlformats.org/officeDocument/2006/relationships/hyperlink" Target="http://zt1.narod.ru/doc/olyhovsk.doc" TargetMode="External"/><Relationship Id="rId94" Type="http://schemas.openxmlformats.org/officeDocument/2006/relationships/hyperlink" Target="http://zt1.narod.ru/doc/Poslednyaya-gimnaziya-txt.doc" TargetMode="External"/><Relationship Id="rId95" Type="http://schemas.openxmlformats.org/officeDocument/2006/relationships/hyperlink" Target="http://zt1.narod.ru/doc/Marshak-o-Respublike-Shkid.doc" TargetMode="External"/><Relationship Id="rId96" Type="http://schemas.openxmlformats.org/officeDocument/2006/relationships/hyperlink" Target="http://zt1.narod.ru/doc/Krupskaya-o-Respublika-Shkid.doc" TargetMode="External"/><Relationship Id="rId97" Type="http://schemas.openxmlformats.org/officeDocument/2006/relationships/hyperlink" Target="http://zt1.narod.ru/doc/Poslednyaya-gimnaziya-txt.doc" TargetMode="External"/><Relationship Id="rId98" Type="http://schemas.openxmlformats.org/officeDocument/2006/relationships/hyperlink" Target="http://project.megarulez.ru/forums/member.php?u=141" TargetMode="External"/><Relationship Id="rId99" Type="http://schemas.openxmlformats.org/officeDocument/2006/relationships/hyperlink" Target="http://project.megarulez.ru/forums/member.php?u=141" TargetMode="External"/><Relationship Id="rId100" Type="http://schemas.openxmlformats.org/officeDocument/2006/relationships/hyperlink" Target="http://project.megarulez.ru/forums/member.php?u=141" TargetMode="External"/><Relationship Id="rId101" Type="http://schemas.openxmlformats.org/officeDocument/2006/relationships/hyperlink" Target="http://project.megarulez.ru/forums/member.php?u=141" TargetMode="External"/><Relationship Id="rId102" Type="http://schemas.openxmlformats.org/officeDocument/2006/relationships/hyperlink" Target="http://zt1.narod.ru/-ASM-DOC-HTM/vystupleniya-1936-39/ASM-Publichnye-vastuplen.doc" TargetMode="External"/><Relationship Id="rId103" Type="http://schemas.openxmlformats.org/officeDocument/2006/relationships/hyperlink" Target="http://www.makarenko.edu.ru/files/makarenko-public_appearances.doc" TargetMode="External"/><Relationship Id="rId104" Type="http://schemas.openxmlformats.org/officeDocument/2006/relationships/hyperlink" Target="http://makarenko-museum.ru/lib/Eriom/Eriomin_V_Desperate_Pedagogics.pdf" TargetMode="External"/><Relationship Id="rId105" Type="http://schemas.openxmlformats.org/officeDocument/2006/relationships/hyperlink" Target="http://zt1.narod.ru/doc/nzvn-kak-ustroity-i-vesti.doc" TargetMode="External"/><Relationship Id="rId106" Type="http://schemas.openxmlformats.org/officeDocument/2006/relationships/hyperlink" Target="http://zt1.narod.ru/doc/Bolshevo-i-Shkid.doc" TargetMode="External"/><Relationship Id="rId107" Type="http://schemas.openxmlformats.org/officeDocument/2006/relationships/hyperlink" Target="http://zt1.narod.ru/doc/Rezec-1930-12-s-11.doc" TargetMode="External"/><Relationship Id="rId108" Type="http://schemas.openxmlformats.org/officeDocument/2006/relationships/hyperlink" Target="http://zt1.narod.ru/doc/Konec-Respubliki-Shkid-txt.doc" TargetMode="External"/><Relationship Id="rId109" Type="http://schemas.openxmlformats.org/officeDocument/2006/relationships/hyperlink" Target="http://zt1.narod.ru/doc/Poslednyaya-gimnaziya-txt.doc" TargetMode="External"/><Relationship Id="rId110" Type="http://schemas.openxmlformats.org/officeDocument/2006/relationships/hyperlink" Target="http://zt1.narod.ru/doc/haldeev-travlya-v-Shkid.doc"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2:00Z</dcterms:created>
  <dc:creator>Sea</dc:creator>
  <dc:description/>
  <cp:keywords/>
  <dc:language>en-US</dc:language>
  <cp:lastModifiedBy>Admin</cp:lastModifiedBy>
  <dcterms:modified xsi:type="dcterms:W3CDTF">2019-01-10T10:04:00Z</dcterms:modified>
  <cp:revision>141</cp:revision>
  <dc:subject/>
  <dc:title>Летопись жизни и творчества А</dc:title>
</cp:coreProperties>
</file>