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Soloveychiku-S-v-vozduh-chepchiki.doc</w:t>
      </w:r>
    </w:p>
    <w:p>
      <w:pPr>
        <w:pStyle w:val="Normal"/>
        <w:ind w:right="-48" w:hanging="0"/>
        <w:rPr/>
      </w:pPr>
      <w:r>
        <w:rPr/>
        <w:t>Соловейчику С.Л. в воздух чепчики.</w:t>
      </w:r>
    </w:p>
    <w:p>
      <w:pPr>
        <w:pStyle w:val="Normal"/>
        <w:ind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" w:hanging="0"/>
        <w:rPr/>
      </w:pPr>
      <w:r>
        <w:rPr>
          <w:rStyle w:val="Uficommentbody1n4g"/>
        </w:rPr>
        <w:t xml:space="preserve">25.03.2018 Алексей Абрамов </w:t>
      </w:r>
      <w:r>
        <w:rPr/>
        <w:br/>
      </w:r>
      <w:r>
        <w:rPr>
          <w:rStyle w:val="Uficommentbody1n4g"/>
        </w:rPr>
        <w:t>Зиновий, доброе время суток. Все чаще и чаще встречаю посты превозносящие заслуги господина Соловейчика. Критики практически нет. Наверное, необходимо публиковать и распространять материалы, показывающие состоятельность и не состоятельность тех или иных подходов.</w:t>
      </w:r>
      <w:r>
        <w:rPr/>
        <w:br/>
      </w:r>
      <w:r>
        <w:rPr>
          <w:rStyle w:val="Uficommentbody1n4g"/>
        </w:rPr>
        <w:t xml:space="preserve">Зиновий Тененбойм ответил Алексею </w:t>
      </w:r>
      <w:r>
        <w:rPr/>
        <w:br/>
      </w:r>
      <w:r>
        <w:rPr>
          <w:rStyle w:val="Uficommentbody1n4g"/>
        </w:rPr>
        <w:t>Алексей, я сё как-то откладываю .. пока что см</w:t>
      </w:r>
      <w:r>
        <w:rPr/>
        <w:t>. (отсыл на данную интернет-публикацию).</w:t>
      </w:r>
    </w:p>
    <w:p>
      <w:pPr>
        <w:pStyle w:val="Normal"/>
        <w:ind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" w:hanging="0"/>
        <w:rPr/>
      </w:pPr>
      <w:r>
        <w:rPr/>
        <w:t xml:space="preserve">Из </w:t>
      </w:r>
      <w:hyperlink r:id="rId2">
        <w:r>
          <w:rPr>
            <w:rStyle w:val="InternetLink"/>
          </w:rPr>
          <w:t>http://pohod-vosemvrat.livejournal.com/81841.html</w:t>
        </w:r>
      </w:hyperlink>
      <w:r>
        <w:rPr/>
        <w:t xml:space="preserve"> (Дмитрий Бородин). То, что никогда нельзя делать с местными собаками в пешем походе. - Никогда не гладьте местных собак. Не общайтесь с ними. Не играйте. Не показывайте собакам своего внимания и расположения. Ни в коем случае не кормите, если потом пойдете пешком от этого места. Результат каждый раз один и тот же - собака увязывается за группой, проходит за ней 20 километров в другое место через леса и поля, оказываясь ночью в другой деревне, с враждебными собаками и незнакомыми людьми, откуда с большой вероятностью дорогу назад не найдет, а если найдет, то еще не факт, что ее не убьют или не собьют по дороге назад. Приваживая за собой пса, вы с вероятностью 50% подписываете ему смертный приговор. Вы поиграете в добренького любителя животных, а потом уедете. А собака останется в мороз ночью в десятках километрах от дома. .. Гоните от себя прочь местных собак. Кормите только тогда, когда садитесь в этом же месте в автобус и уезжаете, исключив вариант, что собака пойдет за вами. Иначе ваша игра в "добренького" приведет с большой долей вероятности к гибели животного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ZT. Это вообще 1) в духе А.С. Макаренко и 2) контр "духа" С.Л. Соловейчика: примитивное руководство не конструктивным разумом, а, - по установкам этого самого С-Соловейчика, - примитивом обиходно-обывательских эмоций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С. Соловейчик. Педагогика для всех. : "Если бы нам удалось научиться говорить с ребенком добрым голосом и смотреть на него добрыми глазами, больше ничего и не нужно было бы, никаких педагогик. Все проблемы с детьми возникают там, где воспитателю не хватает доброго голоса и доброго взгляда. Мы выстраиваем монбланы теорий, методик и предписаний, чтобы покрыть эту недостачу, возместить невозместимое". / Из Учит газета 05.05.1988. - Однажды я прочитала у С. Соловейчика удивительную мысль: "Все проблемы с детьми возникают там, где воспитателю не хватает доброго голоса и доброго взгляда". Я согласна. ZT. Она согласна не выходить в педагогике за пределы контактного уровня, освобождающего от Макаренко-организации "каждого кв. и куб. метра" условий жизни детей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"Удобную религию придумали индусы!". В столовых СССР бывали дешёвые ленивые голубцы, а соловейчикообразные СССР предлагали людям дешёвенькую и ленивую педагогичку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Да, что может быть дешевле "доброго голоса и доброго взгляда" ? : никаких капитальных и никаких организационных усилий и затрат!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И УБОГОЕ СССР-СКОЕ ОБЩЕСТВЕННОЕ МНЕНИЕ В ТЕ ВРЕМЕНА ПРИХОДИЛО В ВОСТОРГ ОТ ТАКОВЫХ-ТО ВОТ ПО РОДУ БЕСЧИСЛЕННЫХ С-СОЛОВЕЙЧИКОВСКИХ ПОШЛЕЙШИХ СЛОВОИЗВЕРЖЕНИЙ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Из непомеченной газетной вырезки. - Автор и ведущий цикла С. Соловейчик поставил перед собой цель, которую можно назвать дерзкой. Он излагает о том, что любовь и совесть правят миром, результат воспитания зависит не от принятых мер и даже не всегда от того конкретного примера, который показывают родители, а совершенно от другого - от того, например, верит ли хоть один из родителей в то, что любовь и совесть правят миром... И знаете? Это похоже на правду. / Из "Новое время" 1989,24 С. Соловейчик. - Главный вопрос педагогики таков: верят ли воспитатели в правду? Если верят - дети вырастут совестливыми, справедливыми, порядочными людьми. Если не верят - ничего детям не поможет. (ZT. С-соловейчик продолжает). Дети могут жить в беде, без ухода, полуголодными и грязными, но без справедливости они буквально задыхаются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ZT. Да, С-cоловейчик считает и поучает : дети могут жить в грязи, в голоде, в безделье, а добрые голос и добрый взгляд и некая вот субъективная "вера" - всё и вся вывезут и всё и вся в воспитании самообеспечат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И, естественно, - все СССР-овские тов. Зои (из “Пед. поэмы” А.С. Макаренко) неистово кричали с-соловейчикам ура и в воздух чепчики бросали ..</w:t>
      </w:r>
    </w:p>
    <w:p>
      <w:pPr>
        <w:pStyle w:val="Normal"/>
        <w:ind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" w:hanging="0"/>
        <w:rPr/>
      </w:pPr>
      <w:r>
        <w:rPr/>
        <w:t xml:space="preserve">См. 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Vorishka-Korchaka-i-s-soloveychiki.doc</w:t>
        </w:r>
      </w:hyperlink>
      <w:r>
        <w:rPr/>
        <w:t xml:space="preserve"> 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>
          <w:lang w:val="en-US"/>
        </w:rPr>
      </w:pPr>
      <w:r>
        <w:rPr/>
        <w:t xml:space="preserve">См. и </w:t>
      </w:r>
      <w:hyperlink r:id="rId4">
        <w:r>
          <w:rPr>
            <w:rStyle w:val="InternetLink"/>
          </w:rPr>
          <w:t>http://zt1.narod.ru/doc/lubovy-vyvezet-vospitanie.doc</w:t>
        </w:r>
      </w:hyperlink>
      <w:r>
        <w:rPr/>
        <w:t xml:space="preserve"> .</w:t>
      </w:r>
    </w:p>
    <w:p>
      <w:pPr>
        <w:pStyle w:val="Normal"/>
        <w:ind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://zt1.narod.ru/doc/Vorishka-Korchaka-i-s-soloveychiki.do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тив с-соловейчиков всех времён и народов + разнотемный </w:t>
      </w:r>
      <w:r>
        <w:rPr>
          <w:u w:val="single"/>
        </w:rPr>
        <w:t>сумбур вместо музыки</w:t>
      </w:r>
      <w:r>
        <w:rPr/>
        <w:t>.</w:t>
      </w:r>
    </w:p>
    <w:p>
      <w:pPr>
        <w:pStyle w:val="Normal"/>
        <w:rPr/>
      </w:pPr>
      <w:r>
        <w:rPr/>
        <w:t xml:space="preserve">ZT (Зиновий Тененбойм). Тьма чего об с-л-соловейчиках вообще; и о "Воришке" Януша Корчака в частности + разнотемный </w:t>
      </w:r>
      <w:r>
        <w:rPr>
          <w:u w:val="single"/>
        </w:rPr>
        <w:t>сумбур вместо музыки</w:t>
      </w:r>
      <w:r>
        <w:rPr/>
        <w:t>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hod-vosemvrat.livejournal.com/81841.html" TargetMode="External"/><Relationship Id="rId3" Type="http://schemas.openxmlformats.org/officeDocument/2006/relationships/hyperlink" Target="http://zt1.narod.ru/doc/Vorishka-Korchaka-i-s-soloveychiki.doc" TargetMode="External"/><Relationship Id="rId4" Type="http://schemas.openxmlformats.org/officeDocument/2006/relationships/hyperlink" Target="http://zt1.narod.ru/doc/lubovy-vyvezet-vospitanie.doc" TargetMode="External"/><Relationship Id="rId5" Type="http://schemas.openxmlformats.org/officeDocument/2006/relationships/hyperlink" Target="http://zt1.narod.ru/doc/Vorishka-Korchaka-i-s-soloveychik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8:00Z</dcterms:created>
  <dc:creator>Admin</dc:creator>
  <dc:description/>
  <cp:keywords/>
  <dc:language>en-US</dc:language>
  <cp:lastModifiedBy>Admin</cp:lastModifiedBy>
  <dcterms:modified xsi:type="dcterms:W3CDTF">2018-06-28T18:04:00Z</dcterms:modified>
  <cp:revision>18</cp:revision>
  <dc:subject/>
  <dc:title>Из http://pohod-vosemvrat</dc:title>
</cp:coreProperties>
</file>