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Trunin-Vl-Iv-Kavkazci-na-voyne.doc</w:t>
      </w:r>
    </w:p>
    <w:p>
      <w:pPr>
        <w:pStyle w:val="Normal"/>
        <w:ind w:right="1416" w:hanging="0"/>
        <w:rPr/>
      </w:pPr>
      <w:r>
        <w:rPr/>
        <w:t xml:space="preserve">Владимир Иванович Трунин (СПб), 90-летний фронтовик, гвардии сержант .. Ветеран, награждённый множеством боевых орденов и медалей, рассказывает: </w:t>
      </w:r>
      <w:r>
        <w:fldChar w:fldCharType="begin"/>
      </w:r>
      <w:r>
        <w:rPr>
          <w:rStyle w:val="InternetLink"/>
        </w:rPr>
        <w:instrText xml:space="preserve"> HYPERLINK "https://www.youtube.com/watch?feature=player_embedded&amp;v=6erSAbElzkw" \l "t=0"</w:instrText>
      </w:r>
      <w:r>
        <w:rPr>
          <w:rStyle w:val="InternetLink"/>
        </w:rPr>
        <w:fldChar w:fldCharType="separate"/>
      </w:r>
      <w:r>
        <w:rPr>
          <w:rStyle w:val="InternetLink"/>
        </w:rPr>
        <w:t>https://www.youtube.com/watch?feature=player_embedded&amp;v=6erSAbElzkw#t=0</w:t>
      </w:r>
      <w:r>
        <w:rPr>
          <w:rStyle w:val="InternetLink"/>
        </w:rPr>
        <w:fldChar w:fldCharType="end"/>
      </w:r>
      <w:r>
        <w:rPr/>
        <w:t xml:space="preserve"> Глазами очевидца. Кавказцы на Отечественной Войне.</w:t>
      </w:r>
    </w:p>
    <w:p>
      <w:pPr>
        <w:pStyle w:val="Normal"/>
        <w:ind w:right="1416" w:hanging="0"/>
        <w:rPr/>
      </w:pPr>
      <w:r>
        <w:rPr/>
        <w:t>Опубликовано 13 янв. 2013 г.</w:t>
      </w:r>
    </w:p>
    <w:p>
      <w:pPr>
        <w:pStyle w:val="Normal"/>
        <w:ind w:right="1416" w:hanging="0"/>
        <w:rPr/>
      </w:pPr>
      <w:r>
        <w:rPr/>
      </w:r>
    </w:p>
    <w:p>
      <w:pPr>
        <w:pStyle w:val="Normal"/>
        <w:ind w:right="1416" w:hanging="0"/>
        <w:rPr/>
      </w:pPr>
      <w:r>
        <w:rPr/>
        <w:t>Ну вот, я начну с 41-го года. Вот, я сначала скажу о том, как вели себя русские парни и мужчины. Вот, по окончании, мы как раз 21-го июня 41-го года, был у нас выпускной вечер в школе. Вот, тогда 10 классов было. Вот, мы встречали восход солнца, утром, 22-го июня 41-го года. А когда мы услышали по радио речь председателя совнаркома Молотова, мы все сразу парни бросились в военкомат, добились встречи с военкомом майором Беловым и попросили отправить нас на фронт. Вот. Это не просто было какое-то детский порыв. У нас три года было военная подготовка, 8-й, 9-й и 10-й классы. Настоящая подготовка. У нас вот .. Тогда воровства не было, и у нас в военном кабинете было 34 боевых винтовки, 10 разнообразных малокалиберных винтовок калибра 5 и 6 миллиметра, пачки с патронами в шкафу стояли, и был самый простой замок. Никто тогда не воровал, это другая эпоха была, никто не воровал ничего, и не грабил, ни бил, и никаких решёток не было на окнах, и двери были деревянные, клеёнчатые. Вот, так было хорошее. Вот когда мы прибежали в военкомат к майору Белову и потребовали, чтобы он нас, как подготовленных бойцов, отправил на фронт. Вот. Он сказал: ребята, сразу мы так не можем, вы сейчас идите домой, мы сейчас пишем вам повестки, через 2-3 дня посыльный вам повестки разнесёт, вы у нас расписаны по частям. Тогда мы ещё были расписаны в марте 40-го года, после окончания финской войны, были расписаны по частям по воинским. Вы получите сразу у нас сухой паёк, розовый литер на все виды транспорта, поедите в свои части. Вот, мы тогда успокоились, так оно и было, что там прошло 2-3 дня и нас, значит, начали по своим частям, вот, дали направления, и сразу на поезд, и к себе поехали, вот. Так вот было просто. Вот. Совсем другое дело было на Кавказе. Вот тут я должен .. То, что я вам скажу – это объективная правда. Вот как есть. Когда начался призыв в армию, был объявлен, чеченцы и дагестанцы и все эти кабардинцы, молодые, призывного возраста, ушли в горы, и всё, и уже они не появлялись, их уже невозможно было призвать. А когда летом 42-го года 9-ая армия немецкая вышла в междуречье между Доном и Волгой и ринулась на Кавказ, как раз на Майкоп и Грозный, это Грозный, чеченская столица, Чечено-Ингушетии, вот, то местные жители, чеченцы и ингуши, прятали немецких разведчиков, прятали немецких парашютистов и диверсантов, и оказывали всяческое сопротивление Красной армии. Понимаете, это несправедливо было. Ведь они жили там, на Кавказе, как у Христа за пазухой. Если в русских областях крестьянин, например, мог, имел, имел право иметь одну корову, там, штук 10-15 овец, тёлку, телёнка, там, кур, то на Кавказе они имели в семье сотню овец, полторы сотни овец, целый табун лошадей, то есть, они жили просто, ну, в совсем другом измерении. Вот. Поэтому вот тогда сложилось такое впечатление, что все кавказцы, ну если не прямые, вот, предатели, которые прямо вот нас убивали, то они всё-таки не исполнили священный конституционный долг идти защищать Родину по первому требованию правительства. Вот, так они и сделали. А когда наши части стали выбивать, вот, немцев с линии Моздок, Грозный, потом вот сюда, северная часть Дагестана, то они оказывали всяческую помощь немцам, не только их укрывали, но они оказывали просто вот как, ну, проводники, как помощники разведчиков, вот они им оказывали помощь. Это святая правда, я ничего не выдумал, это всё было в нашей открытой печати. Вот. Я думаю, что если посмотреть 6-томник Владимира Успенского, который называется тайный советник вождя, это записки подполковника генерального штаба русской армии Лукашова Николая Алексеевича, то наверное вы там много увидите. Это просто вот такая стопа книг, наверное трудно. Но вы можете поверить, в то .. Мне нечего выдумывать-то, и обманывать я никого не собираюсь. Это вот первое. Поэтому, вот, отдельные чеченцы, отдельные, отдельные кавказцы воевали хорошо. Но они не делали погоды, это были единицы. Среди них есть даже герои Советского Союза, то есть я должен быть объективным. Но это были единицы, а не массовое явление. А в массовом порядке все чеченцы призывного возраста ушли в горы, и всё, и стали недоступными. Теперь вот по поводу .. Когда весной 43-го года, вернее, вот, зимой 43-го, это февраль месяц, вот был нанесен удар Сталинградским фронтом по армии, по частям Майнштейна, по танковым частям, то немцы, опасаясь второго Сталинграда, побежали с Северного Кавказа на Северо-запад через Ростов, туда, в сторону Днепра. Вот. И наша, когда, наша армия вошла туда, то была восстановлена Советская власть, но пока ещё положение было после Сталинграда не очень ясное. Впереди ещё была Курская дуга. Вот. Поэтому они, ингуши и чеченцы, дагестанцы, вот, пока были не тронуты. Теперь, вот, что касается крымских татар. Крымские татары тоже были в своё время, как чечены и ингуши, депортированы в Среднюю Азию, в западную Сибирь, рассредоточены, анклавов не было, что, вот, их там десятки тысяч жили вместе, а их маленькими группками распределяли, чтобы не было никаких, вот, диверсий против Красной Армии, против советского .. советской власти. Вот. А когда .. Ведь вот Севастополь пал в 42-м году летом. Ну тогда 9-я немецкая армия генерала Енеке натащила туда осадных орудий, и просто севастопольский гарнизон сопротивляться не мог долго. Но он и так держался, считайте, с осени 41-го года, это примерно с сентября, он держался до весны 42-го года, это почти год держался. Вот. А когда, значит, немцы, всё таки, пользуясь своим превосходством в технике, подавили сопротивление севастопольской обороны, то Крым был захвачен. Вот. Весной и в начале лета 42-го года танковые части немцев заняли не только весь Крымский полуостров, но и Керченский полуостров, который по существу был отделен только узким Керченским проливом от Таманского полуострова, то есть от Кавказа. Так вот, когда туда в 42-м году, весной и летом, пришли немцы, крымские татары сразу создали свои националистические организации. Они всегда тяготели к Турции. Всегда. Ислам. У них, так сказать, общая вера. Вот. И Красной армии, вот, Черноморскому флоту не удалось создать ни одного опорного пункта на Крымском полуострове, нигде, ни на Керченском. Потому что татары выдавали наших разведчиков сразу. Либо арестовывали сами, либо они говорили немцам, приходили карательные команды немецкие, и, вот, наших разведчиков, наших партизан, которых командование забрасывало, вот, в качестве разведчиков на Крымский полуостров, выдавали. И на Крымском полуострове до начала мая 44-го года у нас никаких опорных точек не было. Сравните, вот, с нашими русскими областями: Ленинградская, Псковская, Новгородская, Смоленская, Великолукская, затем, вот, Белорусский .. Белоруссия вся, Витебская область, там же у нас были целые районы, которые были заняты партизанами и куда немцы не могли даже войти. Припомните, вот, книгу Ковпака "От Путивля до Карпат", называется, её писали Сидор Артемьевич Ковпак и Вершигора, его начальник разведки. Там же наше славянское население нас поддерживало. И когда вот наши части входили на эту территорию, мы всегда встречали самый радушный приём. Кажется, я вам уже говорил, что, вот, наши танковые полки и бригады отрывались от наших тылов, никакого снабжения не было, так русские крестьянки нас кормили чем могли, вот, танкистов. Да, это были постные щи, картошка, там, сваренная, но нам это было очень дорого. Вот. Мы знали, что это дружественное окружение. А вот в Крыму и на Северном Кавказе, там было враждебное окружение. Поэтому, когда, вот, в 44-ом году Крым освободили, то наша 21-ая армия под командованием генерал-полковника Гусева заняла территорию Крыма и в течении, там, двух суток всех крымских татар посадила в товарные вагоны и погнала их в наш тыл, глубокий. Это Казахстан, Узбекистан, Западная Сибирь, Омская область, и даже туда вот, на восток Сибири. И их рассредоточивали. А как было поступить, если они, вот, выдавали наших бойцов и командиров? Это была справедливая кара. И они там должны были жить. Ну вот когда стал тут Хрущёв, вот, править .. Хрущёв много вреда нанёс Советскому Союзу. Ну это уж отдельный вопрос, давайте я его затрону либо в письменном виде, либо вот в коротком сообщении. Видимо, надо в письменном, чтоб над моими строками могли подумать. Вот, вы знаете, я советский патриот и русский патриот, вот. Я сам прошёл вот это всё с 29-го июня 41-го года и до весны 45-го. Вся моя жизнь это формировка, наступление, госпиталь, формировка, наступление, госпиталь, формировка, наступление, госпиталь, вот по такому кругу, по колесу. Поэтому я справедливый гражданин своего русского государства. Так вот, крымских татар вывезли на восток страны. То же самое в 44-ом году, когда стало ясно, что немцев мы загнали за Днепр, тогда были введены войска на Северный Кавказ, подогнаны были эшелоны, товарные, и в течение двух суток всех чеченцев, ингушей и вот все, кто против нас сражался или оказывал содействие немцам, тоже вывезли на восток, и их рассредоточили. Это было справедливая кара за измену. Ну вот, понимаете, вот, представьте себе, если бы я, русский, и дезертировал. Ведь мог бы укрыться где-то в лесу, там, скрываться. Но ведь я пошёл добровольцем на фронт, вот, это первое, в военкомат пришёл. И сразу же получил 29-го июня оружье в руки. Прекрасная винтовка была образца 30-го года. Знаешь, все части полированные, дождя не боялись. Вот это для меня очень дорого было, потому что впоследствии, в 42-ом году стали выпускать оружие прямо из под токарного резца. Вот, следы резца так и заметны. Дождь прошёл – ствол рыжий. Вот. А тут была такая винтовка, я так радовался. Я бывший охотник, и хорошо понимаю, что полированные поверхности не ржавеют. Вот. Да. Вот это .. Так было. А потом вот при Хрущёве начали чеченцев и ингушей возвращать. Ну вот, так сказать, какой там может быть срок давности, или нет. Но вы не забудьте, что как только советская власть была свергнута в 91-ом году, ведь что получилось сразу, на территории Чечни. Вот, я прежде всего буду говорить о Чечне. Там стали требовать, чтобы, вот, внутри, например, полка или батальона были чеченские подразделения отдельно, от русских отдельно. Потом стали требовать, чтобы им передали оружие и боеприпасы. Ельцин был недалёкий дурак. Он согласился, как верховный главнокомандующий, предать чеченцам и ингушам всё вооружение, какое вот было в частях. Совремённое вооружение. Вот. Вот с этого и началось. А потом они начали изгонять русские подразделения, вот, со своей территории. Так вот получилось. Ну, отношения вообще, я вам скажу, чеченцев и ингушей к русским было всегда плохое. Всегда. Ну вот, вы знаете, что обычно студентов в советское время посылали осенью на уборку, там, убирать овощи, капусту, картошку, убирать урожай. Так вот, посылали ведь не только парней, но и девушек. Так вот, русских девушек чеченские парни насиловали безобразно. Без всякого, вот, наказания. Вот. Это несправедливо, понимаете. И когда вот, в начале 90-х годов, это 94-й год, ведь, шли две войны, чеченских. С 94-го по 96-й, с 96-го по, там, 2001-й, вот. А там и сейчас не спокойно. Стреляет весь Кавказ. Это то, что пролезает на телевидение, на телеэкран, это капля в море. На самом деле там убивают .. Ну вот, последний пример. Командира танкового полка, полковника Буданова, вот, в 11-том году в центре Москвы застрелили чеченец. Вот застрелил. Ну как же так можно? В столице русского государства русского полковника танкиста, который защищал свою Россию от извергов, просто стреляют. А то, что, дескать, вот полковник Буданов изнасиловал эту чеченскую девицу Эльзу Кунгаеву, да неправда всё это. Вы не можете .. Да это, дань, совсем не совместимо с положением старшего офицера, командира полка. Командир полка таким вещами не занимается. Почему она, вот, была взята в плен? Потому что её застали со снайперской винтовкой. Это не просто, это она стреляла танкистов. А если бы я был на месте танкистов или Буданова, да я бы её никуда бы не потащил, там просто бы застрелил бы на месте. Или под гусеницы танков положил бы. Вот это было бы справедливо. Почему мои товарищи, должны, танкисты, гибнуть? Вот я танкист. Почему мои товарищи должны гибнуть, а ей можно нас убивать? Поэтому, вот есть такой вопрос .. Вот, я вам сказал своё отношение и факты истории, которые мне хорошо известны. Вот, как хотите, так и судите. Вы можете считать меня русским националистом. Я справедливый человек. Я никого никогда зря так просто не убивал. И пленных мы пальцем не трогали. Вот, если человек, пленный немец там или кто-то там, оружье бросил на землю, поднял руки, его никогда мы, русские солдаты, не трогали. Брали в плен, там, группировали, отправляли в тыл. Я вам скажу, что в тылу они жили во как хорошо. Вот, после войны, в 46-ом году, - у вас время ещё есть записи? – вот, в 1946-м году, после демобилизации, я работал сменным мастером в ремонтно-механическом цехе в тресте "Ленинград-уголь". У нас тогда рабочий день был 12 часов, и было только 2 смены: ночная или дневная, вот так: неделю в ночь работаю, неделю в день работаю. У меня работали пленные немцы, немецкие офицеры, венгры пленные работали, вот. Мы их никогда не обижали. Они были под защитой женевской конвенции о военнопленных. Это было бы несправедливо безоружного человека, который ещё и работает на нас теперь, вот, обижать. Вот, а у них .. Вот у нас был 12-ти часовой рабочий день, а у немцев был 8-ми часовой рабочий день. Мы .. У нас не было ни воскресений, ни суббот, а немцы в субботу не приходили на работу. Вот, мимо нашего цеха, я смотрю в окна, такие стеклянные окна, в цехе были большие, идёт, значит, команда немцев, подмышкой свёрток чистого белья, и веник русский берёзовый, идут в баню. Мы, русские, мылись по норме 40 минут, от раздевания до выхода, немцы мылись 2 часа. Вот. Идут из бани мимо нашего цеха, смотрю в окно, румяные идут, все такие довольные. И их вдобавок 3 раза кормили. Так что вот отношение было к военнопленным согласно женевской конвенции военнопленных, вот. И .. Правда, работали они аккуратно, были дисциплинированными, никогда ни на минуту они не опаздывали. Какое задание дашь, они всё выполняли, добросовестно. Конечно, работали они тише, чем мы, русские, вот, русские слесаря или русские станочники. Ну, вот, работали хорошо. Не обижали. Так что, считать, что я какой-то зверь, русский националист, не нужно считать. Нормальный человек, справедливый. Вот. Как мастер, я ведь был над целой группой, так сказать, рабочих и служащих вроде как командиром. Особенно ночью. Кроме меня никого не было в цехе. Вот. Я был всегда справедлив. А все немцы ночью спали. А я ночью со своими ребятами работал. Обеспечивал поставку каменного угля Ленинграду. Вот. Чтобы ленинградские котельные на заводах работали. Уголь был не очень хороший, но вот мы снабжали Ленинград, каждые сутки мы давали городу 2 тысячи тон угля. Так что вот там был какой-то и немецкий труд был заложен. Они не просто даром хлеб ели. Хотя мы откровенно говоря завидовали, что они могут в субботу идти в баню, и из бани к себе опять в бараки Хо-хо, вот. Да, вот такое отношение. А к чеченцам, конечно, и к татарам крымским у нас было отношение неприязненное. Но надо сказать ещё вот. Вы знаете, было так называемые .. были так называемые власовцы. Это были по национальности русские, но они были либо наши классовые враги, об этом я сейчас скажу немножко погодя, вот, либо они были трусы, предатели. В сложной обстановке могли поднять руки и сдаться в плен. Вот. Поэтому немцы из них сформировали две дивизии, РОА, российская освободительная армия. Командовал ею генерал Власов, бывший командующий 2-й ударной армии Волховского фронта. Это был июнь-июль 42-го года, как раз под Сталинградом было тяжело, помочь этой ударной армии мы .. Красная Армия .. командование не могло. Все силы были брошены под Сталинград. Вот. Вот он бросил свою армию вторую, сдался в плен. Вот такой, как бы вам сказать, ну, не просто предатель, а ведь он же изменник Родины. Потому что генерал-лейтенант, он должен был сражаться до конца. Вот вы смотрите, командующий 33-ей армии Ефремов, генерал-лейтенант, он в Вяземском котле сражался до конца, и когда был тяжело ранен и уже бойцов не осталось, он из маузера себя застрелил. Он в плен сдаваться не стал. Вот. Вот, а Власов сдался. Так вот, вообще-то я вам скажу что, когда мы встречали на ленинградском фронте власовцев, мы их не жаловали. Понимаете, вот тут уже другое отношение. Когда немец сдается тебе, то он был послан, так сказать, своим генералитетом. А когда свой предатель стал в тебя стрелять, тут ему пощады не должно быть. И их не щадили. И если не было там высоких начальников около нас, разговор был короткий: выстрел и нету, вот всё. Это вот что касается .. А ведь сам Власов потом был захвачен в Чехословакии, и военно-полевой суд, советский, приговорил его к смертной казни, и он, вместе с рядом предателей, был провешен. Достойный конец, вот. Собаке – собачья и смерть.</w:t>
      </w:r>
    </w:p>
    <w:p>
      <w:pPr>
        <w:pStyle w:val="Normal"/>
        <w:ind w:right="1416" w:hanging="0"/>
        <w:rPr/>
      </w:pPr>
      <w:r>
        <w:rPr/>
      </w:r>
    </w:p>
    <w:p>
      <w:pPr>
        <w:pStyle w:val="Normal"/>
        <w:ind w:right="1416" w:hanging="0"/>
        <w:rPr/>
      </w:pPr>
      <w:r>
        <w:rPr/>
        <w:t>-------</w:t>
      </w:r>
    </w:p>
    <w:p>
      <w:pPr>
        <w:pStyle w:val="Normal"/>
        <w:ind w:right="1416" w:hanging="0"/>
        <w:rPr/>
      </w:pPr>
      <w:r>
        <w:rPr/>
      </w:r>
    </w:p>
    <w:p>
      <w:pPr>
        <w:pStyle w:val="Normal"/>
        <w:rPr/>
      </w:pPr>
      <w:r>
        <w:rPr>
          <w:lang w:val="en-US"/>
        </w:rPr>
        <w:t>ZT</w:t>
      </w:r>
      <w:r>
        <w:rPr/>
        <w:t>. По истории с Будановым и Эльзой Кунгаевой уважаемый Владимир Иванович Трунин был не совсем в курсе.</w:t>
      </w:r>
    </w:p>
    <w:p>
      <w:pPr>
        <w:pStyle w:val="Normal"/>
        <w:rPr/>
      </w:pPr>
      <w:r>
        <w:rPr/>
      </w:r>
    </w:p>
    <w:p>
      <w:pPr>
        <w:pStyle w:val="Normal"/>
        <w:rPr/>
      </w:pPr>
      <w:r>
        <w:rPr/>
        <w:t>Трунин В.И. &gt; .. А то, что, дескать, вот полковник Буданов изнасиловал эту чеченскую девицу Эльзу Кунгаеву, да неправда всё это. .. Это .. совсем не совместимо с положением старшего офицера, командира полка. Командир полка таким вещами не занимается. Почему она, вот, была взята в плен? Потому что её застали со снайперской винтовкой. Это не просто, это она стреляла танкистов ..</w:t>
      </w:r>
    </w:p>
    <w:p>
      <w:pPr>
        <w:pStyle w:val="Normal"/>
        <w:rPr/>
      </w:pPr>
      <w:r>
        <w:rPr/>
      </w:r>
    </w:p>
    <w:p>
      <w:pPr>
        <w:pStyle w:val="Normal"/>
        <w:rPr/>
      </w:pPr>
      <w:r>
        <w:rPr>
          <w:lang w:val="en-US"/>
        </w:rPr>
        <w:t>ZT</w:t>
      </w:r>
      <w:r>
        <w:rPr/>
        <w:t xml:space="preserve">. По истории с Будановым и Эльзой Кунгаевой см. </w:t>
      </w:r>
      <w:hyperlink r:id="rId2">
        <w:r>
          <w:rPr>
            <w:rStyle w:val="InternetLink"/>
          </w:rPr>
          <w:t>http://www.chechenews.com/developments/4055-1.html</w:t>
        </w:r>
      </w:hyperlink>
      <w:r>
        <w:rPr/>
        <w:t xml:space="preserve"> .</w:t>
      </w:r>
    </w:p>
    <w:p>
      <w:pPr>
        <w:pStyle w:val="Normal"/>
        <w:rPr/>
      </w:pPr>
      <w:r>
        <w:rPr/>
      </w:r>
    </w:p>
    <w:p>
      <w:pPr>
        <w:pStyle w:val="Normal"/>
        <w:rPr>
          <w:lang w:val="en-US" w:eastAsia="ru-RU"/>
        </w:rPr>
      </w:pPr>
      <w:r>
        <w:rPr>
          <w:lang w:val="en-US" w:eastAsia="ru-RU"/>
        </w:rPr>
        <w:t>27.02.2014, 18:14, "Goetz Hillig"</w:t>
      </w:r>
    </w:p>
    <w:p>
      <w:pPr>
        <w:pStyle w:val="Normal"/>
        <w:rPr>
          <w:lang w:val="en-US" w:eastAsia="ru-RU"/>
        </w:rPr>
      </w:pPr>
      <w:r>
        <w:rPr>
          <w:lang w:val="en-US" w:eastAsia="ru-RU"/>
        </w:rPr>
        <w:t>Spasibo, dorogoj Zinovij. Odnako, ja ne ponimaju, pochemu eti vospominanija dlja moej raboty nuzhny.</w:t>
      </w:r>
    </w:p>
    <w:p>
      <w:pPr>
        <w:pStyle w:val="Normal"/>
        <w:rPr>
          <w:lang w:eastAsia="ru-RU"/>
        </w:rPr>
      </w:pPr>
      <w:r>
        <w:rPr>
          <w:lang w:eastAsia="ru-RU"/>
        </w:rPr>
        <w:t>Privet,</w:t>
      </w:r>
    </w:p>
    <w:p>
      <w:pPr>
        <w:pStyle w:val="Normal"/>
        <w:rPr>
          <w:lang w:eastAsia="ru-RU"/>
        </w:rPr>
      </w:pPr>
      <w:r>
        <w:rPr>
          <w:lang w:eastAsia="ru-RU"/>
        </w:rPr>
        <w:t>Goetz</w:t>
      </w:r>
    </w:p>
    <w:p>
      <w:pPr>
        <w:pStyle w:val="Normal"/>
        <w:rPr>
          <w:lang w:eastAsia="ru-RU"/>
        </w:rPr>
      </w:pPr>
      <w:r>
        <w:rPr>
          <w:lang w:eastAsia="ru-RU"/>
        </w:rPr>
      </w:r>
    </w:p>
    <w:p>
      <w:pPr>
        <w:pStyle w:val="Normal"/>
        <w:ind w:right="0" w:hanging="0"/>
        <w:rPr/>
      </w:pPr>
      <w:r>
        <w:rPr>
          <w:color w:val="000000"/>
          <w:lang w:val="en-US" w:eastAsia="ru-RU"/>
        </w:rPr>
        <w:t xml:space="preserve">ZT. </w:t>
      </w:r>
      <w:r>
        <w:rPr>
          <w:color w:val="000000"/>
          <w:lang w:eastAsia="ru-RU"/>
        </w:rPr>
        <w:t>Да, я напрасно .. Прошу прощения.</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100" w:after="100"/>
      <w:ind w:right="0" w:hanging="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forumtext">
    <w:name w:val="b-forum__text"/>
    <w:basedOn w:val="Style12"/>
    <w:qFormat/>
    <w:rPr/>
  </w:style>
  <w:style w:type="character" w:styleId="Bserpitemtextpassage">
    <w:name w:val="b-serp-item__text_passage"/>
    <w:basedOn w:val="Style12"/>
    <w:qFormat/>
    <w:rPr/>
  </w:style>
  <w:style w:type="character" w:styleId="Watchtitlelongtitleytuixexpanderhead">
    <w:name w:val="watch-title long-title yt-uix-expander-he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henews.com/developments/405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0:00Z</dcterms:created>
  <dc:creator>zinoviy</dc:creator>
  <dc:description/>
  <cp:keywords/>
  <dc:language>en-US</dc:language>
  <cp:lastModifiedBy>zinoviy</cp:lastModifiedBy>
  <dcterms:modified xsi:type="dcterms:W3CDTF">2014-02-27T16:27:00Z</dcterms:modified>
  <cp:revision>155</cp:revision>
  <dc:subject/>
  <dc:title>Владимир Иванович Трунин (СПб), 90-летний фронтовик, гвардии сержант … Ветеран, награждённый множеством боевых орденов и медалей, рассказывает : Кавказцы на войне</dc:title>
</cp:coreProperties>
</file>