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UG</w:t>
      </w:r>
      <w:r>
        <w:rPr/>
        <w:t>-1994-3-</w:t>
      </w:r>
      <w:r>
        <w:rPr>
          <w:lang w:val="en-US"/>
        </w:rPr>
        <w:t>M</w:t>
      </w:r>
      <w:r>
        <w:rPr/>
        <w:t>-</w:t>
      </w:r>
      <w:r>
        <w:rPr>
          <w:lang w:val="en-US"/>
        </w:rPr>
        <w:t>Minykov</w:t>
      </w:r>
      <w:r>
        <w:rPr/>
        <w:t>.</w:t>
      </w:r>
      <w:r>
        <w:rPr>
          <w:lang w:val="en-US"/>
        </w:rPr>
        <w:t>doc</w:t>
      </w:r>
    </w:p>
    <w:p>
      <w:pPr>
        <w:pStyle w:val="Normal"/>
        <w:ind w:right="2069" w:hanging="0"/>
        <w:rPr/>
      </w:pPr>
      <w:r>
        <w:rPr/>
      </w:r>
    </w:p>
    <w:p>
      <w:pPr>
        <w:pStyle w:val="Normal"/>
        <w:ind w:right="2069" w:hanging="0"/>
        <w:rPr/>
      </w:pPr>
      <w:r>
        <w:rPr/>
        <w:t>"Учительская газета" 1994,3.</w:t>
      </w:r>
      <w:r>
        <w:rPr>
          <w:lang w:val="en-US"/>
        </w:rPr>
        <w:t xml:space="preserve"> </w:t>
      </w:r>
      <w:r>
        <w:rPr/>
        <w:t>Михаил Миньков.</w:t>
      </w:r>
    </w:p>
    <w:p>
      <w:pPr>
        <w:pStyle w:val="Normal"/>
        <w:ind w:right="2069" w:hanging="0"/>
        <w:rPr/>
      </w:pPr>
      <w:r>
        <w:rPr/>
      </w:r>
    </w:p>
    <w:p>
      <w:pPr>
        <w:pStyle w:val="Normal"/>
        <w:ind w:right="2069" w:hanging="0"/>
        <w:rPr/>
      </w:pPr>
      <w:r>
        <w:rPr/>
        <w:t>.. Мы сняли колючую проволоку с забора, убрали перегородки, разделявшие училище на зоны, сняли ограничения на посылки, переводы, свидания с родными, ввели увольнительные в город без сопровождения взрослых, отпуска на каникулярное время. Вскоре в училище появился психолог; вместо тех, кто не мог работать в новых условиях, пришли новые воспитатели и педагоги. Это был далеко не простой процесс: те, кто привык работать от сих до сих, полагаться больше не на силу убеждения, а на силу кулаков, на неуставные отношения взрослых и младших ребят, писали жалобы, обращались в вышестоящие инстанции. Вышестоящие инстанции не всегда понимали, зачем нужны наши нововведения, они ведь все еще относились к училищу по-старому, как к колонии, и приходилось постоянно доказывать: нет, не колония, не тюрьма, мы - воспитательное детское учреждение. Шаг за шагом продвигались мы к цели. Создали, как у Макаренко, разновозрастные группы, поставили перед собой цель дать ребятам хорошие профессии, раскрепостить, пробудить их души, снять налет блатной и тюремной романтики, который подчас так сильно травмирует их психику.</w:t>
      </w:r>
    </w:p>
    <w:p>
      <w:pPr>
        <w:pStyle w:val="Normal"/>
        <w:ind w:right="2069" w:hanging="0"/>
        <w:rPr/>
      </w:pPr>
      <w:r>
        <w:rPr/>
        <w:t xml:space="preserve">С утра - работа и обучение профессии, во второй половине дня - школа. </w:t>
      </w:r>
      <w:r>
        <w:rPr>
          <w:b/>
        </w:rPr>
        <w:t xml:space="preserve">Они учатся, и это до сих пор удивляет меня, пожалуй, больше всего. Мальчишки, которые прогуливали школу, не учились по 2-3 года, исправно выполняют учебные задания, переходят из класса в класс. </w:t>
      </w:r>
      <w:r>
        <w:rPr/>
        <w:t>Может быть, это происходит потому, что никто не грозит выгнать их из школы, никто не принуждает учиться - они свободны в процессе приобретения знаний.</w:t>
      </w:r>
    </w:p>
    <w:p>
      <w:pPr>
        <w:pStyle w:val="Normal"/>
        <w:ind w:right="2069" w:hanging="0"/>
        <w:rPr/>
      </w:pPr>
      <w:r>
        <w:rPr/>
        <w:t xml:space="preserve">Трудовое воспитание в ПТУ - пожалуй, чуть ли не самое важное в реабилитации детей. Мы стараемся сделать все, чтобы они поняли радость и необходимость труда. </w:t>
      </w:r>
      <w:r>
        <w:rPr>
          <w:b/>
        </w:rPr>
        <w:t>Они изготовляют мебель, которая пользуется спросом, зарабатывают деньги за свой труд. Эти деньги пригодятся им позднее, когда они, выйдя из стен училища, начнут взрослую жизнь, помогут устоять от соблазнов, оградят от искушения легкой наживы</w:t>
      </w:r>
      <w:r>
        <w:rPr/>
        <w:t xml:space="preserve">. Они уйдут из училища, имея хорошие специальности. Например, такую, как штукатур-маляр-каменщик, столяр-мебельщик-станочник по деревообработке. Сегодня, когда и взрослому трудно устроиться на работу, </w:t>
      </w:r>
      <w:r>
        <w:rPr>
          <w:b/>
        </w:rPr>
        <w:t>наш выпускник имеет гораздо больше возможности найти ее по одной из специальностей, полученных в ПТУ</w:t>
      </w:r>
      <w:r>
        <w:rPr/>
        <w:t>.</w:t>
      </w:r>
    </w:p>
    <w:p>
      <w:pPr>
        <w:pStyle w:val="Normal"/>
        <w:ind w:right="2069" w:hanging="0"/>
        <w:rPr/>
      </w:pPr>
      <w:r>
        <w:rPr/>
        <w:t>Наши ребята много работают:</w:t>
      </w:r>
    </w:p>
    <w:p>
      <w:pPr>
        <w:pStyle w:val="Normal"/>
        <w:ind w:right="2069" w:hanging="0"/>
        <w:rPr/>
      </w:pPr>
      <w:r>
        <w:rPr/>
        <w:t>они, например, выполняли срочные работы на строительстве газопровода и реконструкции молокозавода, по просьбе горуно выполняли ремонтные работы в детском саду, строили дачные домики, ремонтировали жилье ветеранов труда и Вооруженных Сил, сотрудников училища. Все это снова вызывало непонимание: используем детский труд. Дилетанты не хотели понять, что труд этот - на благо людей. Когда учащиеся получают за него и деньги, и самое главное, может быть, впервые в своей жизни, горячую благодарность тех людей, для которых они делают доброе дело, - такой труд воспитывает их гораздо лучше, чем воспитывают назидательные речи и наставления.</w:t>
      </w:r>
    </w:p>
    <w:p>
      <w:pPr>
        <w:pStyle w:val="Normal"/>
        <w:ind w:right="2069" w:hanging="0"/>
        <w:rPr/>
      </w:pPr>
      <w:r>
        <w:rPr/>
        <w:t xml:space="preserve">Убегают ли наши дети? Убегают. Меньше, чем раньше, но убегают. С этим надо бороться, и мы боремся, но своими, далеко не милицейскими способами. Мы вообще считаем, что на территории спецучилища - милиции нечего делать, разве что возникнет необходимость в заведении каких-то дел. На территории училища главные действующие лица - мы, педагоги, которые получают за свою работу зарплату и должны поэтому работать, не прибегая к помощи извне. Другое дело, что нам необходимо искать и возвращать ребят, вот тут главная роль - у правоохранительных органов. Но они, к сожалению, в последнее время не очень тщательно выполняют эти свои обязанности. Поэтому мы надеемся главным образом на родителей наших воспитанников. Пишем письмо домой убежавшему парню, и воспитатель, и мастер, и я - убеждаем, что нашему воспитаннику будет в училище гораздо лучше, что здесь он получит образование, специальность, новый взгляд на жизнь. В большинстве случаев нам удается найти понимание в семьях, родители привозят детей обратно. </w:t>
      </w:r>
      <w:r>
        <w:rPr>
          <w:b/>
        </w:rPr>
        <w:t>Вообще мы очень много внимания уделяем работе с родителями, считаем, что не милиция, а они сами должны привозить ребят к нам, интересоваться их жизнью, поддерживать с детьми постоянный контакт</w:t>
      </w:r>
      <w:r>
        <w:rPr/>
        <w:t>. Это важно, потому что родители, какими бы они ни были, как бы ни относились к своим детям, продолжают оставаться для них самыми близкими людьми, и наша задача сделать этих людей своими союзниками.</w:t>
      </w:r>
    </w:p>
    <w:p>
      <w:pPr>
        <w:pStyle w:val="Normal"/>
        <w:ind w:right="2069" w:hanging="0"/>
        <w:rPr/>
      </w:pPr>
      <w:r>
        <w:rPr/>
        <w:t>Конкурсы по профессиям, соревнования, вечера, выпуски газет, все то, что делает жизнь ребят интересной, содержательной, мы берем на вооружение, объявляем благодарности, выплачиваем хоть и небольшие, но премии, стараемся ободрить, поддержать детей. Мы обязательно проводим ежемесячно дни именинников - нам важно, чтобы воспитанники поняли: они нам дороги, близки, нам небезразлична их судьба.</w:t>
      </w:r>
    </w:p>
    <w:p>
      <w:pPr>
        <w:pStyle w:val="Normal"/>
        <w:ind w:right="2069" w:hanging="0"/>
        <w:rPr/>
      </w:pPr>
      <w:r>
        <w:rPr/>
        <w:t xml:space="preserve">Казалось бы, все складывается хорошо, но в последнее время уж очень часто раздаются голоса, что городу, республике наше училище не нужно, что благодаря ему растет подростковая преступность. Понятно, почему возникают такие разговоры: раньше сюда, в наше училище, свозили подростков чуть ли не со всего Советского Союза - так было заведено: подальше от дома, от сверстников, от родителей и знакомых. Отчасти поэтому дети и убегали из ПТУ - хотелось домой, поближе к близким, к привычной с детства обстановке. Теперь положение изменилось: Министерство образования разрешило комплектовать училище без согласования с ним как по решениям комиссий по делам несовершеннолетних, </w:t>
      </w:r>
      <w:r>
        <w:rPr>
          <w:b/>
        </w:rPr>
        <w:t>так и по заявлениям родителей</w:t>
      </w:r>
      <w:r>
        <w:rPr/>
        <w:t xml:space="preserve">. И самое интересное, что </w:t>
      </w:r>
      <w:r>
        <w:rPr>
          <w:b/>
        </w:rPr>
        <w:t>родители стали привозить к нам своих детей</w:t>
      </w:r>
      <w:r>
        <w:rPr/>
        <w:t>, у нас появились местные подростки, и это улучшило работу: мы можем теперь лучше знать подростка, легче устанавливаются необходимые контакты с отцом и матерью. В большей, чем раньше, степени мы можем заниматься реабилитацией подростка, и это, я считаю, одна из главных наших побед, решение одной из существенных проблем.</w:t>
      </w:r>
    </w:p>
    <w:p>
      <w:pPr>
        <w:pStyle w:val="Normal"/>
        <w:ind w:right="2069" w:hanging="0"/>
        <w:rPr/>
      </w:pPr>
      <w:r>
        <w:rPr/>
        <w:t xml:space="preserve">Но самая большая проблема, конечно - и была, и есть, - это проблема материальная, проблема помещения. Когда я пришел сюда на должность директора, ветхие помещения, оставшиеся чуть ли не со времен лагеря для взрослых, были не приспособлены для работы ПТУ. Поэтому много сил я потратил на то, чтобы "пробить" важное решение о строительстве нового комплекса на 300 человек. Долгие годы шло строительство, в котором принимали участие и дети, и взрослые. Так долго строили этот комплекс, что за это время очень многое поменялось. Поменялось и отношение к училищу: пора закрывать, оно нам не нужно, твердили скептики; пора делать его небольшим, прощаться с гигантоманией, совершенно справедливо отмечали педагоги; нужно выводить ПТУ за черту города, предлагали горожане. Все вместе привело к тому, что новое здание у нас-таки отобрали. Наверное, если бы не поддержка Министерства науки и образования, бывшего Верховного Совета Республики Адыгея, училище действительно бы закрылось. Но нас поддержали, и теперь есть очень четкие перспективы жизни ПТУ </w:t>
      </w:r>
      <w:r>
        <w:rPr>
          <w:b/>
        </w:rPr>
        <w:t>после перебазирования его из центра Майкопа на хутор Калинина</w:t>
      </w:r>
      <w:r>
        <w:rPr/>
        <w:t xml:space="preserve">. [ </w:t>
      </w:r>
      <w:r>
        <w:rPr>
          <w:lang w:val="en-US"/>
        </w:rPr>
        <w:t>ZT</w:t>
      </w:r>
      <w:r>
        <w:rPr/>
        <w:t xml:space="preserve">. Из </w:t>
      </w:r>
      <w:hyperlink r:id="rId2">
        <w:r>
          <w:rPr>
            <w:rStyle w:val="InternetLink"/>
          </w:rPr>
          <w:t>http://www.travellers.ru/city-kalinin-%28adygeya%29</w:t>
        </w:r>
      </w:hyperlink>
      <w:r>
        <w:rPr/>
        <w:t xml:space="preserve"> . Калинин — хутор в Майкопском районе Адыгеи ] Здесь можно развернуть строительство производственной базы, жилья для воспитателей и сотрудников. Возможно, в будущем удастся создать и собственные производственные мощности, и даже небольшой городок, где жили бы наши воспитанники, отбывшие срок в ПТУ и не желающие терять с ним связи.</w:t>
      </w:r>
    </w:p>
    <w:p>
      <w:pPr>
        <w:pStyle w:val="Normal"/>
        <w:ind w:right="2069" w:hanging="0"/>
        <w:rPr/>
      </w:pPr>
      <w:r>
        <w:rPr/>
        <w:t>Михаил Миньков,</w:t>
      </w:r>
    </w:p>
    <w:p>
      <w:pPr>
        <w:pStyle w:val="Normal"/>
        <w:ind w:right="2069" w:hanging="0"/>
        <w:rPr/>
      </w:pPr>
      <w:r>
        <w:rPr/>
        <w:t xml:space="preserve">директор спецПТУ </w:t>
      </w:r>
      <w:r>
        <w:rPr>
          <w:lang w:val="en-US"/>
        </w:rPr>
        <w:t>N</w:t>
      </w:r>
      <w:r>
        <w:rPr/>
        <w:t xml:space="preserve"> 1</w:t>
      </w:r>
    </w:p>
    <w:p>
      <w:pPr>
        <w:pStyle w:val="Normal"/>
        <w:ind w:right="2069" w:hanging="0"/>
        <w:rPr/>
      </w:pPr>
      <w:r>
        <w:rPr/>
        <w:t>Майкоп</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lers.ru/city-kalinin-(adyge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36:00Z</dcterms:created>
  <dc:creator>zinoviy</dc:creator>
  <dc:description/>
  <cp:keywords/>
  <dc:language>en-US</dc:language>
  <cp:lastModifiedBy>zinoviy</cp:lastModifiedBy>
  <dcterms:modified xsi:type="dcterms:W3CDTF">2013-04-02T08:40:00Z</dcterms:modified>
  <cp:revision>1</cp:revision>
  <dc:subject/>
  <dc:title>Это: http://zt1</dc:title>
</cp:coreProperties>
</file>