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о http://zt1.narod.ru/doc/Ukrainizaciya-pri-Makkarenko.doc</w:t>
      </w:r>
    </w:p>
    <w:p>
      <w:pPr>
        <w:pStyle w:val="Normal"/>
        <w:rPr/>
      </w:pPr>
      <w:r>
        <w:rPr/>
        <w:t>Тема: Потуги украинизация во времена А.С. Макаренко.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Ленин В.И. Полное собрание сочинений. Издание 5. Том 39. Июнь - декабрь 1919 Резолюция</w:t>
      </w:r>
      <w:r>
        <w:rPr>
          <w:sz w:val="20"/>
          <w:szCs w:val="20"/>
        </w:rPr>
        <w:t xml:space="preserve"> ЦК РКП(б) </w:t>
      </w:r>
      <w:r>
        <w:rPr/>
        <w:t xml:space="preserve">о Советской власти на Украине </w:t>
      </w:r>
    </w:p>
    <w:p>
      <w:pPr>
        <w:pStyle w:val="Normal"/>
        <w:rPr/>
      </w:pPr>
      <w:hyperlink r:id="rId2">
        <w:r>
          <w:rPr>
            <w:rStyle w:val="InternetLink"/>
            <w:rFonts w:eastAsia="MS Mincho;ＭＳ 明朝"/>
          </w:rPr>
          <w:t>http://leninism.su/works/78-tom-39/1285-rezolyucziya-czk-rkpb-o-sovetskoj-vlasti-na-ukraine.html</w:t>
        </w:r>
      </w:hyperlink>
      <w:r>
        <w:rPr/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РЕЗОЛЮЦИЯ ЦК РКП(б) О СОВЕТСКОЙ ВЛАСТИ НА УКРАИНЕ</w:t>
      </w:r>
    </w:p>
    <w:p>
      <w:pPr>
        <w:pStyle w:val="Normal"/>
        <w:rPr/>
      </w:pPr>
      <w:r>
        <w:rPr/>
        <w:t>По вопросу об отношении к освобождающемуся от временного захвата деникинскими бандами трудовому народу Украины ЦК РКП постановляет:</w:t>
      </w:r>
    </w:p>
    <w:p>
      <w:pPr>
        <w:pStyle w:val="Normal"/>
        <w:rPr/>
      </w:pPr>
      <w:r>
        <w:rPr/>
        <w:t>1. Неуклонно проводя принцип самоопределения наций, ЦК считает необходимым еще раз подтвердить, что РКП стоит на точке зрения признания самостоятельности УССР.</w:t>
      </w:r>
    </w:p>
    <w:p>
      <w:pPr>
        <w:pStyle w:val="Normal"/>
        <w:rPr/>
      </w:pPr>
      <w:r>
        <w:rPr/>
        <w:t>2. Считая бесспорной для всякого коммуниста и для всякого сознательного рабочего необходимость теснейшего союза для всех Советских республик в их борьбе с грозными силами всемирного империализма, РКП стоит на той позиции, что определение форм этого союза будет окончательно решено самими украинскими рабочими и трудящимися крестьянами.</w:t>
      </w:r>
    </w:p>
    <w:p>
      <w:pPr>
        <w:pStyle w:val="Normal"/>
        <w:rPr/>
      </w:pPr>
      <w:r>
        <w:rPr/>
        <w:t>3. В настоящее же время отношения между УССР и РСФСР определяются федеративной связью на почве решений ВЦИК от 1 июня 1919 г. и ЦИКУ от 18 мая 1919 г. (резолюция прилагается).</w:t>
      </w:r>
    </w:p>
    <w:p>
      <w:pPr>
        <w:pStyle w:val="Normal"/>
        <w:rPr/>
      </w:pPr>
      <w:r>
        <w:rPr/>
        <w:t>4. Ввиду того, что украинская культура (язык, школа и т. д.) в течение веков подавлялась царизмом и эксплуататорскими классами России, ЦК РКП вменяет в обязанность всем членам партии всеми средствами содействовать устранению всех препятствий к свободному развитию украинского языка и культуры. Поскольку на почве многовекового угнетения в среде отсталой части украинских масс наблюдаются националистические тенденции, члены РКП обязаны относиться к ним с величайшей терпимостью и осторожностью, противопоставляя им слово товарищеского разъяснения тождественности интересов трудящихся масс Украины и России. Члены РКП на территории Украины должны на деле проводить право трудящихся масс учиться и объясняться во всех советских учреждениях на родном языке, всячески противодействуя попыткам искусственными средствами оттеснить украинский язык на второй план, стремясь, наоборот, превратить украинский язык в орудие коммунистического просвещения трудовых масс. Немедленно же должны быть приняты меры, чтобы во всех советских учреждениях имелось достаточное количество служащих, владеющих украинским языком, и чтобы в дальнейшем все служащие умели объясняться на украинском языке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>
          <w:lang w:val="en-US"/>
        </w:rPr>
        <w:t>ZT</w:t>
      </w:r>
      <w:r>
        <w:rPr/>
        <w:t xml:space="preserve">. В.И. Ленин и Компани в 1919-м. "Ввиду того, что украинская культура (язык, школа и т. д.) в течение веков подавлялась царизмом и эксплуататорскими классами России .." </w:t>
      </w:r>
      <w:r>
        <w:rPr>
          <w:lang w:val="en-US"/>
        </w:rPr>
        <w:t>ZT</w:t>
      </w:r>
      <w:r>
        <w:rPr/>
        <w:t>. Это у Ленина и Компани КОНСПЕРОЛОГИЯ (теория заговора). По этой консперологической теории от В.И. Ленина и Компани объективные исторические процессы сознательно детерминировались вариантами "жидомасонов", а именно: жидомасонами по имени "царизм и эксплуататорские классы России". Такое отступление В.И. Ленина и Компани от объективиста Карла Маркса способствовало современной бандеризации Украины.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1923-1924 года.</w:t>
      </w:r>
    </w:p>
    <w:p>
      <w:pPr>
        <w:pStyle w:val="Normal"/>
        <w:rPr/>
      </w:pPr>
      <w:r>
        <w:rPr/>
        <w:t xml:space="preserve">Гётц Хиллиг (ФРГ). OPUSCULA MAKARENKIANA Nr.25 </w:t>
      </w:r>
    </w:p>
    <w:p>
      <w:pPr>
        <w:pStyle w:val="Normal"/>
        <w:rPr/>
      </w:pPr>
      <w:r>
        <w:rPr/>
        <w:t>[...] Как руководитель трудколонии Наркомпроса УССР с лета 1924 г. Макаренко вынужден был вести делопроизводство на украинском языке. «Для изучения языка и перехода на него» ему и персоналу колонии предоставили всего 13 месяцев. Контроль за исполнением этих мероприятий был возложен на старшего инспектора Охраны детства Главсоцвоса Наркомпроса УССР М.Н. Быковца. [...] В связи с переходом колонии на бюджет Наркомпроса и ее украинизацией Макаренко счел целесообразным изменить анкетные данные графы «национальность» - «русский» (в последний раз в марте 1923 г. - см. док. № 35; ч.I, с. 167) на «украинец» (начиная с сентября 1924 г. - док. № 95; ч.II, с.36). [...] Другие руководители учебно-воспитательных учреждений «республиканского значения», продолжавшие настаивать на своей национальности как русской, в 1924 году были отстранены на Украине от своих должностей. Так, ректора авторитетного Харьковского института народного образования С.Д. Стрельбицкого - будущего (с апреля 1928 г.) председателя Харьковской окринспектуры наробраза, который уволил Макаренко с должности заведующего колонией - тут же заменили «украинцем» М.С. Гавриловым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8. Украинизация делопроизводства русской колонии (1924 г.)</w:t>
      </w:r>
    </w:p>
    <w:p>
      <w:pPr>
        <w:pStyle w:val="Normal"/>
        <w:rPr/>
      </w:pPr>
      <w:r>
        <w:rPr/>
        <w:t>8.1</w:t>
      </w:r>
    </w:p>
    <w:p>
      <w:pPr>
        <w:pStyle w:val="Normal"/>
        <w:rPr/>
      </w:pPr>
      <w:r>
        <w:rPr/>
        <w:t>Письмо председателя Главсоцвоса НКП УССР в колонию им. М. Горького (02.08.1924г.)</w:t>
      </w:r>
    </w:p>
    <w:p>
      <w:pPr>
        <w:pStyle w:val="Normal"/>
        <w:rPr/>
      </w:pPr>
      <w:r>
        <w:rPr/>
        <w:t>ГСВ</w:t>
      </w:r>
    </w:p>
    <w:p>
      <w:pPr>
        <w:pStyle w:val="Normal"/>
        <w:rPr/>
      </w:pPr>
      <w:r>
        <w:rPr/>
        <w:t xml:space="preserve">№ </w:t>
      </w:r>
      <w:r>
        <w:rPr/>
        <w:t>16843 2/VIII - 24.</w:t>
      </w:r>
    </w:p>
    <w:p>
      <w:pPr>
        <w:pStyle w:val="Normal"/>
        <w:rPr/>
      </w:pPr>
      <w:r>
        <w:rPr/>
        <w:t>)Нарочно</w:t>
      </w:r>
    </w:p>
    <w:p>
      <w:pPr>
        <w:pStyle w:val="Normal"/>
        <w:rPr/>
      </w:pPr>
      <w:r>
        <w:rPr/>
        <w:t>Полтав.</w:t>
      </w:r>
    </w:p>
    <w:p>
      <w:pPr>
        <w:pStyle w:val="Normal"/>
        <w:rPr/>
      </w:pPr>
      <w:r>
        <w:rPr/>
        <w:t>им. Горького Трудколонии</w:t>
      </w:r>
    </w:p>
    <w:p>
      <w:pPr>
        <w:pStyle w:val="Normal"/>
        <w:rPr/>
      </w:pPr>
      <w:r>
        <w:rPr/>
        <w:t>На основании постановления ВУЦИКа и Коллегии НКП - украинизацию следует окончить к 1/VIII. В первую очередь на украинский язык переходят учреждения, которые расположены в сельских местностях. Во исполнение декретов правительства от 1/VIII-1923 г. Главсоцвос предлагает:</w:t>
      </w:r>
    </w:p>
    <w:p>
      <w:pPr>
        <w:pStyle w:val="Normal"/>
        <w:rPr/>
      </w:pPr>
      <w:r>
        <w:rPr/>
        <w:t>1. С 1/VIII вести делопроизводство колонии укр. языком, требования, приказы, ордера, счета, педагогические дневники, характеристики и т п., а также вести на укр. языке и внешную переписку.</w:t>
      </w:r>
    </w:p>
    <w:p>
      <w:pPr>
        <w:pStyle w:val="Normal"/>
        <w:rPr/>
      </w:pPr>
      <w:r>
        <w:rPr/>
        <w:t>2. Собрания детские должны вестись языком украинским, за исключением тех случаев, когда ни докладчики или ораторы (педагоги) еще не усвоили укр. языка.</w:t>
      </w:r>
    </w:p>
    <w:p>
      <w:pPr>
        <w:pStyle w:val="Normal"/>
        <w:rPr/>
      </w:pPr>
      <w:r>
        <w:rPr/>
        <w:t>3. Так же должно вестись обучение укр. языка всех воспитанников (укр. язык - обязательная дисиплина).</w:t>
      </w:r>
    </w:p>
    <w:p>
      <w:pPr>
        <w:pStyle w:val="Normal"/>
        <w:rPr/>
      </w:pPr>
      <w:r>
        <w:rPr/>
        <w:t>4. Что касается перевода всего обучения на укр. языке, создание групп с укр. и рус. преподованием подать к 1/IX подробную записку, обсудив ее предварительно на Пед Совете.</w:t>
      </w:r>
    </w:p>
    <w:p>
      <w:pPr>
        <w:pStyle w:val="Normal"/>
        <w:rPr/>
      </w:pPr>
      <w:r>
        <w:rPr/>
        <w:t>Об исполнении этого сообщить Главсоцвосу 15/VIII, приложив к сообщению копии приказов, ордеров и т п.</w:t>
      </w:r>
    </w:p>
    <w:p>
      <w:pPr>
        <w:pStyle w:val="Normal"/>
        <w:rPr/>
      </w:pPr>
      <w:r>
        <w:rPr/>
        <w:t>ПРЕДСЕДАТЕЛЬ ГЛАВСОЦВОСА (подпись [И.А.] Соколянского)</w:t>
      </w:r>
    </w:p>
    <w:p>
      <w:pPr>
        <w:pStyle w:val="Normal"/>
        <w:rPr/>
      </w:pPr>
      <w:r>
        <w:rPr/>
        <w:t>Соколянск</w:t>
      </w:r>
    </w:p>
    <w:p>
      <w:pPr>
        <w:pStyle w:val="Normal"/>
        <w:rPr/>
      </w:pPr>
      <w:r>
        <w:rPr/>
        <w:t>ГЛ. ИНСПЕКТ. ОХР. ДЕТ</w:t>
      </w:r>
    </w:p>
    <w:p>
      <w:pPr>
        <w:pStyle w:val="Normal"/>
        <w:rPr/>
      </w:pPr>
      <w:r>
        <w:rPr/>
        <w:t>(подпись Быковца) Быковец</w:t>
      </w:r>
    </w:p>
    <w:p>
      <w:pPr>
        <w:pStyle w:val="Normal"/>
        <w:rPr/>
      </w:pPr>
      <w:r>
        <w:rPr/>
        <w:t>СЕКРЕТАРЬ (подпись Шрековой) Шрекова</w:t>
      </w:r>
    </w:p>
    <w:p>
      <w:pPr>
        <w:pStyle w:val="Normal"/>
        <w:rPr/>
      </w:pPr>
      <w:r>
        <w:rPr/>
        <w:t>ЦГАВО Укр., 166-4-912, л.331 (копия, напечатана под копирку)</w:t>
      </w:r>
    </w:p>
    <w:p>
      <w:pPr>
        <w:pStyle w:val="Normal"/>
        <w:rPr/>
      </w:pPr>
      <w:r>
        <w:rPr/>
        <w:t>8.2</w:t>
      </w:r>
    </w:p>
    <w:p>
      <w:pPr>
        <w:pStyle w:val="Normal"/>
        <w:rPr/>
      </w:pPr>
      <w:r>
        <w:rPr/>
        <w:t>Письмо Главинспектора Охраны детства Главсоцвоса НКП УССР к зав. колонией им. М. Горького (29.08.1924 г.)</w:t>
      </w:r>
    </w:p>
    <w:p>
      <w:pPr>
        <w:pStyle w:val="Normal"/>
        <w:rPr/>
      </w:pPr>
      <w:r>
        <w:rPr/>
        <w:t>(Штамп Главсоцвоса</w:t>
      </w:r>
    </w:p>
    <w:p>
      <w:pPr>
        <w:pStyle w:val="Normal"/>
        <w:rPr/>
      </w:pPr>
      <w:r>
        <w:rPr/>
        <w:t>НКП УССР)</w:t>
      </w:r>
    </w:p>
    <w:p>
      <w:pPr>
        <w:pStyle w:val="Normal"/>
        <w:rPr/>
      </w:pPr>
      <w:r>
        <w:rPr/>
        <w:t>ГСВ</w:t>
      </w:r>
    </w:p>
    <w:p>
      <w:pPr>
        <w:pStyle w:val="Normal"/>
        <w:rPr/>
      </w:pPr>
      <w:r>
        <w:rPr/>
        <w:t>№</w:t>
      </w:r>
      <w:r>
        <w:rPr/>
        <w:t>18920</w:t>
      </w:r>
    </w:p>
    <w:p>
      <w:pPr>
        <w:pStyle w:val="Normal"/>
        <w:rPr/>
      </w:pPr>
      <w:r>
        <w:rPr/>
        <w:t>29/VIII-24</w:t>
      </w:r>
    </w:p>
    <w:p>
      <w:pPr>
        <w:pStyle w:val="Normal"/>
        <w:rPr/>
      </w:pPr>
      <w:r>
        <w:rPr/>
        <w:t>)3аведующему Трудовой Колонией в</w:t>
      </w:r>
    </w:p>
    <w:p>
      <w:pPr>
        <w:pStyle w:val="Normal"/>
        <w:rPr/>
      </w:pPr>
      <w:r>
        <w:rPr/>
        <w:t>.....1) Горького Полтава</w:t>
      </w:r>
    </w:p>
    <w:p>
      <w:pPr>
        <w:pStyle w:val="Normal"/>
        <w:rPr/>
      </w:pPr>
      <w:r>
        <w:rPr/>
        <w:t>.....2) Дергачи</w:t>
      </w:r>
    </w:p>
    <w:p>
      <w:pPr>
        <w:pStyle w:val="Normal"/>
        <w:rPr/>
      </w:pPr>
      <w:r>
        <w:rPr/>
        <w:t>На основании приказа по Наркомпросу № 45 (§ 1 п.4) от 16 августа т. г. о переводе всего делопроизводства НКП на украинский язык, ОХРАНА ДЕТСТВА вторично приказывает провести делопроизводство колонии, переписку, произведение записей, дневники, характеристики, рознарядки и сводки и т.п. на украинском языке. Ведомости, которые есть в распоряжении Охраны Д-ва, свидетельствуют, что до настоящего времени предыдущее распоряжение от 2/VIII за № 16843 не выполнено полностью. В частности и до сих пор поступают в НКП отношения на русском языке, уже не говоря о внутреннем колонийском производстве дел.</w:t>
      </w:r>
    </w:p>
    <w:p>
      <w:pPr>
        <w:pStyle w:val="Normal"/>
        <w:rPr/>
      </w:pPr>
      <w:r>
        <w:rPr/>
        <w:t xml:space="preserve">Охрана Д-ва просит Вас предупредить сотрудников колонии (педагогов, делопроизводителей, секретарей), что с 1/IX </w:t>
      </w:r>
      <w:r>
        <w:rPr>
          <w:sz w:val="28"/>
          <w:szCs w:val="28"/>
        </w:rPr>
        <w:t>[1924-го]</w:t>
      </w:r>
      <w:r>
        <w:rPr/>
        <w:t xml:space="preserve"> сотрудники, которые не выполнили декрет СНК и ВУЦИКа и соответствующих распоряжений НКП, будут уволены, и списки их будут оглашены в прессе.</w:t>
      </w:r>
    </w:p>
    <w:p>
      <w:pPr>
        <w:pStyle w:val="Normal"/>
        <w:rPr/>
      </w:pPr>
      <w:r>
        <w:rPr/>
        <w:t>Для изучения украинского языка и перехода на него было дано 13 месяцев - времени достаточно, и дальнейших отстрочек не будет.</w:t>
      </w:r>
    </w:p>
    <w:p>
      <w:pPr>
        <w:pStyle w:val="Normal"/>
        <w:rPr/>
      </w:pPr>
      <w:r>
        <w:rPr/>
        <w:t>Этот нарочник Охрана Д-ва предлагает огласить через приказ по колонии, копию которого прислать в НКП вместе с контрольными копиями нарядов, сводок, записей в дневнике, квитанции за 30 (тридцатое) число августа.</w:t>
      </w:r>
    </w:p>
    <w:p>
      <w:pPr>
        <w:pStyle w:val="Normal"/>
        <w:rPr/>
      </w:pPr>
      <w:r>
        <w:rPr/>
        <w:t>Копии должны быть аутентичными, с ошибками и изъянами языка, которые есть в оригинале, а также с указанием кто именно составлял их и кто переписывал копию.</w:t>
      </w:r>
    </w:p>
    <w:p>
      <w:pPr>
        <w:pStyle w:val="Normal"/>
        <w:rPr/>
      </w:pPr>
      <w:r>
        <w:rPr/>
        <w:t>Главный Инспектор Охраны Д-ва</w:t>
      </w:r>
    </w:p>
    <w:p>
      <w:pPr>
        <w:pStyle w:val="Normal"/>
        <w:rPr/>
      </w:pPr>
      <w:r>
        <w:rPr/>
        <w:t>/Быковец/</w:t>
      </w:r>
    </w:p>
    <w:p>
      <w:pPr>
        <w:pStyle w:val="Normal"/>
        <w:rPr/>
      </w:pPr>
      <w:r>
        <w:rPr/>
        <w:t>Секретарь (подпись Шрековой)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16.06.1926 г. и позже.</w:t>
      </w:r>
    </w:p>
    <w:p>
      <w:pPr>
        <w:pStyle w:val="Normal"/>
        <w:rPr/>
      </w:pPr>
      <w:r>
        <w:rPr/>
        <w:t>Из А.С. Макаренко - А.М. Горькому, Харьков, 16.06.1926 г. [...] .. В тех шершавых письмах, которые хлопцы Вам шлют (плоды обучения на "родном" языке) ..</w:t>
      </w:r>
    </w:p>
    <w:p>
      <w:pPr>
        <w:pStyle w:val="Normal"/>
        <w:rPr/>
      </w:pPr>
      <w:r>
        <w:rPr/>
        <w:t>G. Hillig. - Здесь подразумевается "украинизация" школы-колонии, т.е. замена русского языка преподавания на украинский. В ПС 1 это место не комментируется, но относительно другого критического высказывания М. о последствиях украинизации (в письме №17) там приводится следующее, весьма недостаточное, скорее маскирующее истину, примечание: "Речь идёт о расширении преподавания в школах УССР на украинском языке, в колонии им. Горького обучение велось на русском языке" (ПС 1, 361, прим. №27) В действительности же с 1924/25 учебного года учреждения соцвоса на Украине, в т.ч. и колония им. Горького, были вынуждены перевести всё обучение на украинский язык. Но в Куряже М. взял курс на "деукраинизацию" школы. Так в отчёте от октября 1927 г. говорится, что в школе колонии, которая прежде была украинской, преподавание ведётся теперь по-русски, хотя 41,77 % воспитанников - украинцы. "Линия на русификацию колонии" недвусмысленно характеризуется здесь как "абсолютно неверная" (ХОГА, ф. Р 858, оп. 2, ед.хр. 6, лл. 107-110, там - л. 109). [...]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14.03.1927 г.</w:t>
      </w:r>
    </w:p>
    <w:p>
      <w:pPr>
        <w:pStyle w:val="Normal"/>
        <w:rPr/>
      </w:pPr>
      <w:r>
        <w:rPr/>
        <w:t xml:space="preserve">Из: А. С. Макаренко. Публичные выступления (1936-1939 гг.). Елецкий государственный университет им. И.А. Бунина, 2012 РНБ 2013-5/9069 ( </w:t>
      </w:r>
      <w:hyperlink r:id="rId3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</w:t>
        </w:r>
        <w:r>
          <w:rPr>
            <w:rStyle w:val="InternetLink"/>
            <w:rFonts w:eastAsia="MS Mincho;ＭＳ 明朝"/>
            <w:lang w:val="en-US"/>
          </w:rPr>
          <w:t>zt</w:t>
        </w:r>
        <w:r>
          <w:rPr>
            <w:rStyle w:val="InternetLink"/>
            <w:rFonts w:eastAsia="MS Mincho;ＭＳ 明朝"/>
          </w:rPr>
          <w:t>1.</w:t>
        </w:r>
        <w:r>
          <w:rPr>
            <w:rStyle w:val="InternetLink"/>
            <w:rFonts w:eastAsia="MS Mincho;ＭＳ 明朝"/>
            <w:lang w:val="en-US"/>
          </w:rPr>
          <w:t>narod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  <w:r>
          <w:rPr>
            <w:rStyle w:val="InternetLink"/>
            <w:rFonts w:eastAsia="MS Mincho;ＭＳ 明朝"/>
          </w:rPr>
          <w:t>/-</w:t>
        </w:r>
        <w:r>
          <w:rPr>
            <w:rStyle w:val="InternetLink"/>
            <w:rFonts w:eastAsia="MS Mincho;ＭＳ 明朝"/>
            <w:lang w:val="en-US"/>
          </w:rPr>
          <w:t>ASM</w:t>
        </w:r>
        <w:r>
          <w:rPr>
            <w:rStyle w:val="InternetLink"/>
            <w:rFonts w:eastAsia="MS Mincho;ＭＳ 明朝"/>
          </w:rPr>
          <w:t>-</w:t>
        </w:r>
        <w:r>
          <w:rPr>
            <w:rStyle w:val="InternetLink"/>
            <w:rFonts w:eastAsia="MS Mincho;ＭＳ 明朝"/>
            <w:lang w:val="en-US"/>
          </w:rPr>
          <w:t>DOC</w:t>
        </w:r>
        <w:r>
          <w:rPr>
            <w:rStyle w:val="InternetLink"/>
            <w:rFonts w:eastAsia="MS Mincho;ＭＳ 明朝"/>
          </w:rPr>
          <w:t>-</w:t>
        </w:r>
        <w:r>
          <w:rPr>
            <w:rStyle w:val="InternetLink"/>
            <w:rFonts w:eastAsia="MS Mincho;ＭＳ 明朝"/>
            <w:lang w:val="en-US"/>
          </w:rPr>
          <w:t>HTM</w:t>
        </w:r>
        <w:r>
          <w:rPr>
            <w:rStyle w:val="InternetLink"/>
            <w:rFonts w:eastAsia="MS Mincho;ＭＳ 明朝"/>
          </w:rPr>
          <w:t>/</w:t>
        </w:r>
        <w:r>
          <w:rPr>
            <w:rStyle w:val="InternetLink"/>
            <w:rFonts w:eastAsia="MS Mincho;ＭＳ 明朝"/>
            <w:lang w:val="en-US"/>
          </w:rPr>
          <w:t>vystupleniya</w:t>
        </w:r>
        <w:r>
          <w:rPr>
            <w:rStyle w:val="InternetLink"/>
            <w:rFonts w:eastAsia="MS Mincho;ＭＳ 明朝"/>
          </w:rPr>
          <w:t>-1936-39/</w:t>
        </w:r>
        <w:r>
          <w:rPr>
            <w:rStyle w:val="InternetLink"/>
            <w:rFonts w:eastAsia="MS Mincho;ＭＳ 明朝"/>
            <w:lang w:val="en-US"/>
          </w:rPr>
          <w:t>ASM</w:t>
        </w:r>
        <w:r>
          <w:rPr>
            <w:rStyle w:val="InternetLink"/>
            <w:rFonts w:eastAsia="MS Mincho;ＭＳ 明朝"/>
          </w:rPr>
          <w:t>-</w:t>
        </w:r>
        <w:r>
          <w:rPr>
            <w:rStyle w:val="InternetLink"/>
            <w:rFonts w:eastAsia="MS Mincho;ＭＳ 明朝"/>
            <w:lang w:val="en-US"/>
          </w:rPr>
          <w:t>Publichnye</w:t>
        </w:r>
        <w:r>
          <w:rPr>
            <w:rStyle w:val="InternetLink"/>
            <w:rFonts w:eastAsia="MS Mincho;ＭＳ 明朝"/>
          </w:rPr>
          <w:t>-</w:t>
        </w:r>
        <w:r>
          <w:rPr>
            <w:rStyle w:val="InternetLink"/>
            <w:rFonts w:eastAsia="MS Mincho;ＭＳ 明朝"/>
            <w:lang w:val="en-US"/>
          </w:rPr>
          <w:t>vastuplen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doc</w:t>
        </w:r>
      </w:hyperlink>
      <w:r>
        <w:rPr/>
        <w:t xml:space="preserve"> ) стр. 52. .. «Я стоял на точке зрения украинизации, но потом прибавилось нам больше и больше городских людей. Когда колония получила известность, к нам стали присылать ребят из Харькова, Одессы и т.д. Это уже такие ребята, у которых ничего от украинского языка не осталось». См. письмо Макаренко Горькому от 14.03.1927 г .: «Опять посылаю Вам кучу наших безграмотных писаний. Стыдно мне, как учителю, за эту безграмотность, ведь с некоторыми я бьюсь не первый год, но трудно переучивать наших запущенных ребят, а кроме того, режет нас украинизация: хлопцы городские, по-украински никогда не говорили, сейчас вокруг них, даже в селе, все говорят по-русски, читают книги исключительно русские, а учатся исключительно "на родном языке". Я удивляюсь, откуда еще у них берется охота учиться. И смотрите, письма к Вам написаны почти все по-русски. Все это наводит на чрезвычайно печальные размышления, не столько об украинском языке, сколько о нашем русском формализме, догматизме, головотяпстве» (Переписка, с.43).</w:t>
      </w:r>
    </w:p>
    <w:p>
      <w:pPr>
        <w:pStyle w:val="Normal"/>
        <w:rPr/>
      </w:pPr>
      <w:r>
        <w:rPr/>
        <w:t>Статья "В колониях для беспризорных" - газ. "Вести ВЦИКа", 5 сентября 1928 г. : "На Харьковщине 19 колоний для беспризорных, .. Хорошо проводится украинизация школ, "за исключением Горьковской колонии" ..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1932 г.</w:t>
      </w:r>
    </w:p>
    <w:p>
      <w:pPr>
        <w:pStyle w:val="Normal"/>
        <w:rPr/>
      </w:pPr>
      <w:r>
        <w:rPr/>
        <w:t>А.С. МАКАРЕНКО - А.М. ГОРЬКОМУ Харьков, 5 октября 1932 г. Дорогой Алексей Максимович. [...] И ещё одно - мне надоела Украина, ибо я всегда был просто русским человеком, а Москву люблю. [...]</w:t>
        <w:br/>
        <w:t>OPUSCULA MAKARENKIANA Nr.25 2003 Marburg 2003 Гётц Хиллиг. Мизерницкий А.М. Есть сведение о том, что в 1947 году он был еще жив, т.к. один из его московских знакомых получил тогда от него два письма из Кузбасса. Речь идет о И.А. Соколянском, который с Мизерницким бы в дружеских отношениях еще в харьковский период их деятельности. Из этих писем видно, что последний находился в Кузбассе уже 13 лет. Ему, собиравшемуся, очевидно, вернуться на родину после освобождения из ссылки, дефектолог (сам ставший жертвой репрессии в УССР и потому решивший затем эмигрировать в 1940 г. в РСФСР) пишет 14 сентября 1947 г.: "На Украину не советую возвращаться ни при каких условиях. Довольно, объелись мы этой самой Украиной. Песни малороссийские можно петь и за пределами Малороссии, а малороссийские борщи и колбасы на севере не хуже южных; вот и все" ..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Из современного интернета. - Мне 68 лет и мое детство прошло в западной украине-Ровенская область. Это 1949-1954гг.Воспоминания детские, но страх населения перед бандеровцами я помню и сейчас. ..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ZT. Как ни крути, а закабаление миллионов бандеровцами - допустить невозможно.</w:t>
      </w:r>
    </w:p>
    <w:p>
      <w:pPr>
        <w:pStyle w:val="Normal"/>
        <w:rPr/>
      </w:pPr>
      <w:r>
        <w:rPr/>
        <w:t>Антон Семёнович  Макаренко – А.М. Горькому. Харьков, 5 октября 1932 г.</w:t>
        <w:br/>
        <w:t>Дорогой Алексей Максимович.</w:t>
        <w:br/>
        <w:t>[...]</w:t>
        <w:br/>
        <w:t>И ещё одно - мне надоела Украина, ибо я всегда был просто русским человеком, а Москву люблю.</w:t>
        <w:br/>
        <w:t>[...]</w:t>
      </w:r>
    </w:p>
    <w:p>
      <w:pPr>
        <w:pStyle w:val="Normal"/>
        <w:rPr/>
      </w:pPr>
      <w:r>
        <w:rPr/>
        <w:t>pautinovih &gt; А ты москалику знаешь кто такой бандеровец?</w:t>
      </w:r>
    </w:p>
    <w:p>
      <w:pPr>
        <w:pStyle w:val="Normal"/>
        <w:rPr>
          <w:lang w:val="en-US"/>
        </w:rPr>
      </w:pPr>
      <w:r>
        <w:rPr/>
        <w:t>ZT. Ответ словами А.С. Макаренко. Антон Семенович Макаренко (1888-1939) : "Люди, одичавшие от законсервированной злобы и неприятных воспоминаний" (ПП-2003 с.316 низ) .. ZT. И эта злоба будоражится и пролонгируется искусственно и специально .. Чтоб примирение не наступило никогда ..</w:t>
      </w:r>
    </w:p>
    <w:p>
      <w:pPr>
        <w:pStyle w:val="Normal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/>
      </w:pPr>
      <w:r>
        <w:rPr/>
        <w:t>"Педагогическая поэма" А.С. Макаренко, издание 2003 года, часть 1-я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Дерюченко был ясен, как телеграфный столб: это был петлюровец. Он “не знал” русского языка, украсил все помещения колонии дешевыми портретами Шевченко .. и немедленно приступил к единственному делу, на которое был способен, - к пению “украинських писэнь”. Для тогдашних петлюровцев Шевченко был наиболее удобной дымовой завесой в деле прикрытия настоящей физиономии. Культ Шевченко никакого отношения не имел к социальному содержанию его творчества. Тексты Шевченко были для петлюровца чем-то, подобным текстам священного писания. Они воспринимались без всякой критики и даже без всякого участия мысли, как священнейшие крупинки украинской идеи, как символы украинской державности и как память о великих временах гетманов и козарлюг.</w:t>
      </w:r>
    </w:p>
    <w:p>
      <w:pPr>
        <w:pStyle w:val="Normal"/>
        <w:rPr/>
      </w:pPr>
      <w:r>
        <w:rPr/>
        <w:t>Дерюченко целыми днями старался приспособить ребят к пению “украинських писэнь” и к созерцанию портретов Шевченко. И жизнь самого Дерюченка, и жизнь всего человечества представлялись годными только для подготовки к величайшему мировому празднику</w:t>
      </w:r>
    </w:p>
    <w:p>
      <w:pPr>
        <w:pStyle w:val="Normal"/>
        <w:rPr/>
      </w:pPr>
      <w:r>
        <w:rPr/>
        <w:t>- 203 -</w:t>
        <w:br/>
        <w:t>26 февраля, “роковынам” рождения и смерти Тараса. К этому дню приобретались новые портреты, разучивались новые песни, и в особенности разучивался национальный гимн, легально заменивший “Ще не вмерла Украина”, - так называемый “Заповит”, который распевался со страшными выражениями физиономий и с дрожью баритонов, а сильнее всего в словах:</w:t>
      </w:r>
    </w:p>
    <w:p>
      <w:pPr>
        <w:pStyle w:val="Normal"/>
        <w:rPr/>
      </w:pPr>
      <w:r>
        <w:rPr/>
        <w:t>И вражою злою кровью</w:t>
        <w:br/>
        <w:t>Волю окропите.</w:t>
      </w:r>
    </w:p>
    <w:p>
      <w:pPr>
        <w:pStyle w:val="Normal"/>
        <w:rPr/>
      </w:pPr>
      <w:r>
        <w:rPr/>
        <w:t>Я прекрасно понимал, что злая кровь - это вовсе не кровь помещиков или буржуев, - нет, это кровь москалей и таких ренегатов, как я.</w:t>
      </w:r>
    </w:p>
    <w:p>
      <w:pPr>
        <w:pStyle w:val="Normal"/>
        <w:rPr/>
      </w:pPr>
      <w:r>
        <w:rPr/>
        <w:t>[ Виталий Семенович Макаренко (1895-1983). МОЙ БРАТ АНТОН СЕМЕНОВИЧ. [воспоминания] .. .. Приблизительно к 1910 г. в Крюкове вокруг А. образовался кружок интеллигенции, состоявшей главным образом из педагогов различных школ. Были два врача - Химченко и Димара с женой (злобный украинский “самостийник” - сепаратист, идеологический враг А. - впрочем, А. во всех спорах со своей эрудицией всегда побивал его и тот злился без конца) ..]</w:t>
      </w:r>
    </w:p>
    <w:p>
      <w:pPr>
        <w:pStyle w:val="Normal"/>
        <w:rPr/>
      </w:pPr>
      <w:r>
        <w:rPr/>
        <w:t>Макаренко (продолжение). - Колонистам некогда было разбираться в сущности петлюровских симфоний. Побаиваясь наших сводных, они работали до вечера, а вечером разбегались по саду, и молебны, посвященные равноапостольному Шевченко, распевались самим Дерюченком, двумя-тремя мельничными и гостями с Гончаровки.</w:t>
      </w:r>
    </w:p>
    <w:p>
      <w:pPr>
        <w:pStyle w:val="Normal"/>
        <w:rPr/>
      </w:pPr>
      <w:r>
        <w:rPr/>
        <w:t>Дерюченко был еще молод. Его лицо все было закручено на манер небывалого запорожского валета: усы закручены, шевелюра закручена, и закручен галстук-стричка вокруг воротника украинской вышитой сорочки. Этому человеку все же приходилось проделывать дела, кощунственно безразличные по отношению к украинской державности: дежурить по колонии, заходить в свинарню, отмечать прибытие на работу сводных отрядов, а в дни рабочих дежурств работать с колонистами. Это была для него бессмысленная и ненужная работа, а вся колония - совершенно бесполезное явление, не имеющее никакого отношения к мировой идее.</w:t>
      </w:r>
    </w:p>
    <w:p>
      <w:pPr>
        <w:pStyle w:val="Normal"/>
        <w:rPr>
          <w:lang w:val="en-US"/>
        </w:rPr>
      </w:pPr>
      <w:r>
        <w:rPr/>
        <w:t>[...]</w:t>
      </w:r>
    </w:p>
    <w:p>
      <w:pPr>
        <w:pStyle w:val="Normal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/>
      </w:pPr>
      <w:r>
        <w:rPr/>
        <w:t>Из современного интернета (stefatek апр 2014). - .. По поводу некоторых комментаторов:  "Не лезьте, мы в Украине сами разберемся". Как Украина умеет "разбираться" Вы должны знать в первую очередь - 23 года были потрачены исключительно на развал экономики, фальсификацию собственной истории и выращивание дебилов, только и умеющих, что орать "героям слава". Кстати несколько месяцев правления новой власти тоже хорошо характеризуют это "умение разбираться" - по существу, по делу - ничего. Только решения, провоцирующие население на ненависть к себе .. Украинцам надо выйти, наконец, из того виртуального мира, в котором они живут .. Те, кто сейчас в Донецке, Луганске .. Они не столько хотят "придти" в Россию, сколько хотят "уйти" из Украины ..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Из интернета. - Мазурин Борис Васильевич (1901 - 1989) Подумать только! Ровно за сто лет до этого злополучного 1937 года известный русский критик В. Г. Белинский писал: "Завидую я внукам и правнукам нашим, которые будут жить через сто лет..." Веря в грядущие века свободы и разума, Белинский даже помыслить себе не мог, что злодейства, с которыми воочию столкнутся его "внуки и правнуки", по своим масштабам, беспримерной массовости применения и изощренной жестокости превзойдут все виды зверств царских палачей и жандармов... Вот какой злой иронией оборачивается иногда самая благородная и святая зависть к "потомкам"!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Наши предки-большевики натворили ужасных преступлений. – Да мы-то, их внуки, чем виноваты?</w:t>
      </w:r>
    </w:p>
    <w:p>
      <w:pPr>
        <w:pStyle w:val="Normal"/>
        <w:rPr/>
      </w:pPr>
      <w:r>
        <w:rPr/>
        <w:t>Многие украинцы, окружавшие Антона Семёновича Макаренко (1888-1939), источались злобой не только по поводу творимого большевиками в те года, но бесконечно изливали "горечи обиженных жалоб" (выражение Маяковского) аж и из вековых воспоминаний, и по этому поводу источались злобой к русским.</w:t>
      </w:r>
    </w:p>
    <w:p>
      <w:pPr>
        <w:pStyle w:val="Normal"/>
        <w:rPr/>
      </w:pPr>
      <w:r>
        <w:rPr/>
        <w:t>Подумайте, каково русскому, да и просто русскоязычному, жить в такой обстановке!?</w:t>
      </w:r>
    </w:p>
    <w:p>
      <w:pPr>
        <w:pStyle w:val="Normal"/>
        <w:rPr/>
      </w:pPr>
      <w:r>
        <w:rPr/>
        <w:t>Предки натворили преступлений, а злоба изливается на внуков и правнуков.</w:t>
      </w:r>
    </w:p>
    <w:p>
      <w:pPr>
        <w:pStyle w:val="Normal"/>
        <w:rPr/>
      </w:pPr>
      <w:r>
        <w:rPr/>
        <w:t>Разве это нормально!?</w:t>
      </w:r>
    </w:p>
    <w:p>
      <w:pPr>
        <w:pStyle w:val="Normal"/>
        <w:rPr/>
      </w:pPr>
      <w:r>
        <w:rPr/>
        <w:t>Разве это должно быть бесконечно!?</w:t>
      </w:r>
    </w:p>
    <w:p>
      <w:pPr>
        <w:pStyle w:val="Normal"/>
        <w:rPr/>
      </w:pPr>
      <w:r>
        <w:rPr/>
        <w:t>А.С. Макаренко квалифицировал это так: "Люди, одичавшие от законсервированной злобы и неприятных воспоминаний" (ПП-2003 с.316 низ) ..</w:t>
      </w:r>
    </w:p>
    <w:p>
      <w:pPr>
        <w:pStyle w:val="Normal"/>
        <w:rPr/>
      </w:pPr>
      <w:r>
        <w:rPr/>
        <w:t>ZT. И эта злоба будоражится и пролонгируется искусственно и специально .. Чтоб примирение не наступило никогда ..</w:t>
      </w:r>
    </w:p>
    <w:p>
      <w:pPr>
        <w:pStyle w:val="Normal"/>
        <w:rPr/>
      </w:pPr>
      <w:r>
        <w:rPr/>
        <w:t>ZT. Не надо этим заниматься!</w:t>
      </w:r>
    </w:p>
    <w:p>
      <w:pPr>
        <w:pStyle w:val="Normal"/>
        <w:rPr/>
      </w:pPr>
      <w:r>
        <w:rPr/>
        <w:t>Есть известное выражение: "Мёртвое хватает живое" (кажется от Карла Маркса).</w:t>
      </w:r>
    </w:p>
    <w:p>
      <w:pPr>
        <w:pStyle w:val="Normal"/>
        <w:rPr/>
      </w:pPr>
      <w:r>
        <w:rPr/>
        <w:t>Внуки и правнуки за преступления дедов и прадедов – не отвечают!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16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ZTc1">
    <w:name w:val="ZT-cтиль1 Знак"/>
    <w:basedOn w:val="Style13"/>
    <w:qFormat/>
    <w:rPr>
      <w:rFonts w:ascii="Courier New" w:hAnsi="Courier New" w:eastAsia="MS Mincho;ＭＳ 明朝" w:cs="Times"/>
      <w:color w:val="000000"/>
      <w:sz w:val="40"/>
      <w:szCs w:val="40"/>
      <w:vertAlign w:val="superscript"/>
      <w:lang w:val="ru-RU" w:bidi="ar-SA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416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ism.su/works/78-tom-39/1285-rezolyucziya-czk-rkpb-o-sovetskoj-vlasti-na-ukraine.html" TargetMode="External"/><Relationship Id="rId3" Type="http://schemas.openxmlformats.org/officeDocument/2006/relationships/hyperlink" Target="http://zt1.narod.ru/-ASM-DOC-HTM/vystupleniya-1936-39/ASM-Publichnye-vastuple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3:00Z</dcterms:created>
  <dc:creator>zinoviy</dc:creator>
  <dc:description/>
  <cp:keywords/>
  <dc:language>en-US</dc:language>
  <cp:lastModifiedBy>zinoviy</cp:lastModifiedBy>
  <dcterms:modified xsi:type="dcterms:W3CDTF">2017-04-13T17:45:00Z</dcterms:modified>
  <cp:revision>49</cp:revision>
  <dc:subject/>
  <dc:title>А</dc:title>
</cp:coreProperties>
</file>