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5" w:hanging="0"/>
        <w:rPr>
          <w:lang w:val="en-US"/>
        </w:rPr>
      </w:pPr>
      <w:r>
        <w:rPr/>
        <w:t>Это</w:t>
      </w:r>
      <w:r>
        <w:rPr>
          <w:lang w:val="en-US"/>
        </w:rPr>
        <w:t xml:space="preserve"> http://zt1.narod.ru/doc/Vitaliy-ob-Anton-i-relig.doc</w:t>
      </w:r>
    </w:p>
    <w:p>
      <w:pPr>
        <w:pStyle w:val="Normal"/>
        <w:ind w:right="1785" w:hanging="0"/>
        <w:rPr>
          <w:lang w:val="en-US"/>
        </w:rPr>
      </w:pPr>
      <w:r>
        <w:rPr>
          <w:lang w:val="en-US"/>
        </w:rPr>
      </w:r>
    </w:p>
    <w:p>
      <w:pPr>
        <w:pStyle w:val="Normal"/>
        <w:ind w:right="1785" w:hanging="0"/>
        <w:rPr/>
      </w:pPr>
      <w:r>
        <w:rPr/>
        <w:t>«Советская педагогика» 1991,6,7. Виталий Семенович Макаренко (1895-1983). МОЙ БРАТ АНТОН СЕМЕНОВИЧ .. Жизнь в поселке шла день за днем, без больших событий. Иногда в училище устраивались чтения с проекционными картинами, иногда родные по вечерам уходили в жел.-дор. клуб (очень редко), лето сменялось зимой, были будни, глухие провинциальные будни, не было ни кинематографа, ни театра, никаких общественных праздников. Жили почти так же, как жили в 15 или 16 веке, - по церковным праздникам: от Рождества до масляной, потом до Пасхи, потом до Троицы, потом опять до Рождества. На Пасху всей семьей ездили в город к пасхальной заутрене. В церкви отец держал меня на руках, и я был поражен окружающим великолепием, блеском горящих свечей, золотом иконостаса и одежды духовенства, торжественным пением и ароматом ладана. Вижу маму с золотой брошью, еще свежую и красивую, вижу Сашу, напудренную, с блестящими глазами, помню прикосновение отцовской бороды, пахнущей табаком и одеколоном, но не вижу А. [Антона Макаренко] ..</w:t>
      </w:r>
    </w:p>
    <w:p>
      <w:pPr>
        <w:pStyle w:val="Normal"/>
        <w:ind w:right="1785" w:hanging="0"/>
        <w:rPr/>
      </w:pPr>
      <w:r>
        <w:rPr/>
        <w:t>.. Если бы надо было охарактеризовать население Крюкова [1890-х и начала 20-го века] одним словом, то это слово было бы: мещанство ..</w:t>
      </w:r>
    </w:p>
    <w:p>
      <w:pPr>
        <w:pStyle w:val="Normal"/>
        <w:ind w:right="1785" w:hanging="0"/>
        <w:rPr/>
      </w:pPr>
      <w:r>
        <w:rPr/>
        <w:t>.. Работали, много ели, много спали, никто ничего не читал, и я никогда ни у кого не видел газеты (у нас газета была каждый день, так как мой отец выписывал газету «Биржевые ведомости» и иллюстрированный журнал «Нива»). От скуки рожали детей, сплетничали, ссорились, мирились... потом начинали снова. По праздникам и воскресным дням много пили и в соседней Костроме дрались на ножах... иногда убивали... Но надо отдать должное: при такой дикости жили честно - не было ни воровства, ни грабежей. Было много нищих, бродяг, старцев, подозрительных «монахов» с красными носами, гадалок .. Иногда среди бела дня, распространяя зловоние, проезжал самый примитивный ассенизационный обоз, возчиков которого называли «золоторями». В глубоком песке колеса уходили в землю почти по ступицу, и у меня и сейчас сжимается сердце, когда вспоминаю, как возчики били несчастных лошадей - ногами и толстыми поленьями, стараясь ударить по глазам. Я плакал иногда и задавал себе вопрос: почему Бог терпит такой ужас? Я еще верил в Бога ..</w:t>
      </w:r>
    </w:p>
    <w:p>
      <w:pPr>
        <w:pStyle w:val="Normal"/>
        <w:ind w:right="1785" w:hanging="0"/>
        <w:rPr/>
      </w:pPr>
      <w:r>
        <w:rPr/>
        <w:t>Вся семья Сапулова, в особенности тетя Поля и сын Вася, была настроена революционно и не переставала критиковать существующий строй и царское правительство. Но здесь надо сделать маленькое отступление и, как говорится, раскрыть скобки.</w:t>
      </w:r>
    </w:p>
    <w:p>
      <w:pPr>
        <w:pStyle w:val="Normal"/>
        <w:ind w:right="1785" w:hanging="0"/>
        <w:rPr/>
      </w:pPr>
      <w:r>
        <w:rPr/>
        <w:t>80% населения хотели не столько революции, сколько перемены существующего строя. Прогнившая монархия, засилье поповщины, «чудотворные» иконы и «чудотворные» мощи всяких «святых», безграмотность населения и позор недавно проигранной войны с Японией - все это всем надоело, все жаждали какого-то обновления, но никто не мечтал о замене монархии, в конце концов довольно либеральной. О чем мечтала и к чему призывала вся эта революционно настроенная масса и Антон в том числе? Не знаю, какой партии принадлежит эта программа, но вот она в кратких чертах: 1. Демократическая республика с народным представительством в парламенте (прямое и тайное голосование). 2. Национализация крупных промышленных предприятий. 3. Изъятие земельной собственности у помещиков и крупных землевладельцев и распределение всей земли между крестьянами. 4. Всеобщее обязательное обучение. 5. Свобода вероисповедания. 6. Свобода совести. 7. Свобода слова. 8. Свобода печати. 9. Свобода собраний. 10. Свобода забастовок и т. д.</w:t>
      </w:r>
    </w:p>
    <w:p>
      <w:pPr>
        <w:pStyle w:val="Normal"/>
        <w:ind w:right="1785" w:hanging="0"/>
        <w:rPr/>
      </w:pPr>
      <w:r>
        <w:rPr/>
        <w:t>Но в среде железнодорожников, к которой принадлежал отец, даже о такой либеральной революции не говорили и о ней не мечтали. По сравнению с другими предприятиями железнодорожники были в привилегированном положении и зарабатывали прилично. (Балабанович просто зло фантазирует, когда утверждает, что рабочий день был от 12 до 14 часов. Рабочая неделя была приблизительно 56-58 часов. В субботу работы после обеда не было). Отец относился к революции прямо враждебно. Он предчувствовал, что она не произойдет без кровопролития, и говорил: «Они все разрушат, но ничего не создадут нового».</w:t>
      </w:r>
    </w:p>
    <w:p>
      <w:pPr>
        <w:pStyle w:val="Normal"/>
        <w:ind w:right="1785" w:hanging="0"/>
        <w:rPr/>
      </w:pPr>
      <w:r>
        <w:rPr/>
        <w:t>Не говоря уже о таких биографах, как Балабанович, который нарочно сгущает краски и представляет дореволюционную эпоху в безрадостных темных тонах, сам Антон, к сожалению, в своем желании угодить власть предержащим пересаливает и возводит небылицы на дореволюционный строй. Разговоры (в «Книге для родителей»), которые он вкладывает в уста кума нашей семьи Худякова (в действительности Полякова), утверждение А., что он учился на «медные» деньги, или что «реальное не для нас строили», что в той среде, где он вырос, дети могли идти только в «мальчики», - все это самая дешевая демагогия ..</w:t>
      </w:r>
    </w:p>
    <w:p>
      <w:pPr>
        <w:pStyle w:val="Normal"/>
        <w:ind w:right="1785" w:hanging="0"/>
        <w:rPr/>
      </w:pPr>
      <w:r>
        <w:rPr/>
        <w:t>.. Семья наша была патриархальной, как и большинство семей в эту эпоху. К родителям мы обращались на Вы, но руки после обеда целовал только я. Попов не любили, но в главной комнате висела в углу икона, и перед ней накануне воскресных и праздничных дней зажигалась лампада. Отец каждое утро и каждый вечер совершал перед иконой короткую молитву. В Белополье он даже был церковным старостой ..</w:t>
      </w:r>
    </w:p>
    <w:p>
      <w:pPr>
        <w:pStyle w:val="Normal"/>
        <w:ind w:right="1785" w:hanging="0"/>
        <w:rPr/>
      </w:pPr>
      <w:r>
        <w:rPr/>
        <w:t>.. Если в 1905 г. Антон легкомысленно был готов связать себя семейными узами, то уже в 1907-1908 гг. его мысль эволюционировала в сторону мизантропии. Его жизнь складывалась так, что трудно было допустить, что она приносит ему «наслаждения». Впрочем, сколько я его ни помню, он никогда не был то, что называется «жизнерадостным» человеком. Он всегда был сосредоточен, замкнут, серьезен, порою даже грустен и молчалив. Это было его нормальное состояние. Во всяком случае к 1907 г. его моральное кредо было следующее.</w:t>
      </w:r>
    </w:p>
    <w:p>
      <w:pPr>
        <w:pStyle w:val="Normal"/>
        <w:ind w:right="1785" w:hanging="0"/>
        <w:rPr/>
      </w:pPr>
      <w:r>
        <w:rPr/>
        <w:t>Бога нет. Верить сказкам о первородном грехе, о царствии Божием, о воскресении мертвых и бессмертии душ могут только маленькие дети. Жизнь бессмысленна, абсурдна и до ужаса жестока. Можно любить отдельных лиц, но человечество в целом - только толпа, стадо и заслуживает презрения. Никакая любовь к «ближнему» не оправдывается и абсолютно бесполезна. Родить детей - преступно. Это удел мужиков и мещан, то есть как раз той части населения земного шара, которая по бедности не может обеспечить будущее своих детей. Но если нельзя родить детей, то брак становится совершенно ненужным. Люди могут жить совместно - свободно, не вступая в так называемый «законный» брак, до тех пор пока они любят друг друга. Если любовь проходит, как и все на этом свете, то люди могут разойтись совершенно свободно, без унизительных хлопот о разводе.</w:t>
      </w:r>
    </w:p>
    <w:p>
      <w:pPr>
        <w:pStyle w:val="Normal"/>
        <w:ind w:right="1785" w:hanging="0"/>
        <w:rPr/>
      </w:pPr>
      <w:r>
        <w:rPr/>
        <w:t>Поп Григорович пытался все же переубедить А.: - Вы разочарованы в жизни потому, что утратили веру в Бога, в высокое назначение человека на земле - стремиться к абсолютному совершенству. - Вы повторяете старые, надоевшие «истины», в которые вы первый же не верите. Вы обязаны говорить так, потому что носите рясу и крест. Стремиться к совершенству - абсурд. Если завтра все люди станут идеальными ангелами и получат бессмертие - жизнь станет от скуки совершенно невыносимой и люди будут умолять Бога о ниспослании смерти. - Значит, вы отрицаете значение семьи? - Да, отрицаю. Семья - это пережиток рабовладельческих времен. Это нелепость. Во всяком случае я клянусь и даю слово, что никогда не женюсь и никогда не буду иметь детей. Кроме того, никто так не портит нравственно детей, как семья, где ни отец, ни мать не имею никакого понятия о воспитании, что не мешает отцу на каждом шагу кричать о том, что он - «глава семьи». Другой народит 10 душ детей и потом издевается и над ними, и над женой - деньги пропивает, жену бьет, дети голодают, но он продолжает требовать повиновения и повторяет, что он в семье «начальник». О каком воспитании можно говорить в подобных случаях, а в нашем отечестве это явление заурядное. К тому же все они ругатели и матерщинники. (За всю совместную жизнь с А. я ни разу не услышал от него неприличного слова).</w:t>
      </w:r>
    </w:p>
    <w:p>
      <w:pPr>
        <w:pStyle w:val="Normal"/>
        <w:ind w:right="1785" w:hanging="0"/>
        <w:rPr/>
      </w:pPr>
      <w:r>
        <w:rPr/>
        <w:t>Конечно, все эти разговоры велись у нас во время отсутствия отца, но мама передавала ему потом их содержание. Отец хмурился. - Что же это, неужели я вырастил анархиста? Чему он научит своих учеников?</w:t>
      </w:r>
    </w:p>
    <w:p>
      <w:pPr>
        <w:pStyle w:val="Normal"/>
        <w:ind w:right="1785" w:hanging="0"/>
        <w:rPr/>
      </w:pPr>
      <w:r>
        <w:rPr/>
        <w:t>Тучи сгущались на нашем семейном горизонте. У отца были и другие причины быть недовольным Антоном ..</w:t>
      </w:r>
    </w:p>
    <w:p>
      <w:pPr>
        <w:pStyle w:val="Normal"/>
        <w:ind w:right="1785" w:hanging="0"/>
        <w:rPr/>
      </w:pPr>
      <w:r>
        <w:rPr/>
        <w:t>.. Среди друзей и знакомых, уговаривавших А. отказаться от мысли о женитьбе, самым красноречивым и убедительным был поп Григорович .. «.. Я понимаю, что вы переживаете, так как дали слово, но все постепенно образуется, перемелется - мука будет. Приходите к нам - матушка будет рада вас видеть, я уже говорил ей о вас, она вас успокоит, она женщина и сумеет найти нужные слова, приходите, когда хотите».</w:t>
      </w:r>
    </w:p>
    <w:p>
      <w:pPr>
        <w:pStyle w:val="Normal"/>
        <w:ind w:right="1785" w:hanging="0"/>
        <w:rPr/>
      </w:pPr>
      <w:r>
        <w:rPr/>
        <w:t>.. Надо полагать, что матушка действительно нашла «нужные» слова. Она действовала с такой убедительностью, что в конце короткого срока А. стал ее интимным другом ..</w:t>
      </w:r>
    </w:p>
    <w:p>
      <w:pPr>
        <w:pStyle w:val="Normal"/>
        <w:ind w:right="1785" w:hanging="0"/>
        <w:rPr/>
      </w:pPr>
      <w:r>
        <w:rPr/>
        <w:t>Это был настоящий скандал. Если бы это произошло где-нибудь в большом городе, может быть, это прошло бы менее заметно, но в маленьком Крюкове поп был слишком на виду у всех - представитель духовенства, поставленный во главе «паствы» для того, чтобы следить за ее нравственностью, вдруг терпит в своей собственной семье нарушение 7-й заповеди.</w:t>
      </w:r>
    </w:p>
    <w:p>
      <w:pPr>
        <w:pStyle w:val="Normal"/>
        <w:ind w:right="1785" w:hanging="0"/>
        <w:rPr/>
      </w:pPr>
      <w:r>
        <w:rPr/>
        <w:t>В конце концов эти сплетни дошли сначала до слуха мамы, а следовательно, и до слуха отца. Однажды - это было в воскресенье, отец был не на службе, я готовил уроки - отец сказал А., что хочет поговорить с ним. Они ушли в соседнюю комнату. Сначала я не обратил на это внимания, но когда тон их разговора резко повысился, я невольно прислушался. Отец категорически требовал: или немедленно прекратить эту связь, или, в крайнем случае, добиться развода попа и жениться на попадье. На это А. отвечал, что это невозможно, так как по закону поп не может получить развода ни по каким причинам (Действительно, такой закон существовал - поп мог жениться только один раз и никогда не мог получить развода). - Но ты же сам понимаешь, что это бросает пятно на всю нашу семью. - К сожалению, я ничего изменить не могу. - В таком случае тебе придется оставить наш дом. Я не хочу, чтобы люди думали, что я потворствую твоей безнравственности. Это случилось зимой 1908-1909 гг. А., действительно, взял свой стол и портреты писателей, и переехал в комнату, которую он снял в городе. У кого? У отца своей подруги, тоже попа (в отставке).</w:t>
      </w:r>
    </w:p>
    <w:p>
      <w:pPr>
        <w:pStyle w:val="Normal"/>
        <w:ind w:right="1785" w:hanging="0"/>
        <w:rPr/>
      </w:pPr>
      <w:r>
        <w:rPr/>
        <w:t>(Впрочем, это изгнание продолжалось недолго - всего несколько месяцев, а именно до ближайшей Пасхи ..) ..</w:t>
      </w:r>
    </w:p>
    <w:p>
      <w:pPr>
        <w:pStyle w:val="Normal"/>
        <w:ind w:right="1785" w:hanging="0"/>
        <w:rPr/>
      </w:pPr>
      <w:r>
        <w:rPr/>
        <w:t>.. Что сказать об этой связи? Я не думаю, что она давала А. впечатление полного счастья. А. был слишком большим эстетом и знатоком женской красоты, чтобы не видеть, что его подруга некрасива, неженственна, с грубыми чертами лица, покрытого многочисленными угрями, с мужским характером, к тому же мелочная и чисто по-поповски скупая. Кроме того, она была старше А. лет на 8. Когда я летом иногда ездил к ним в Киев, который я страшно любил, дней на 10, я всегда просил у мамы немного денег - я буквально голодал у них и вынужден был покупать себе для еды что-нибудь в городе ..</w:t>
      </w:r>
    </w:p>
    <w:p>
      <w:pPr>
        <w:pStyle w:val="Normal"/>
        <w:ind w:right="1785" w:hanging="0"/>
        <w:rPr/>
      </w:pPr>
      <w:r>
        <w:rPr/>
        <w:t>.. Окончательно А. разочаровался в своей подруге в 1925-1926 гг., когда он писал мне во Францию: «...у нее полезли наружу атавизмы старой поповской семьи - скупость, жадность и оскорбительная мелочность. Она обзавелась десятком кошек и у нас во всех комнатах стоит удушающий запах, вернее вонь...».</w:t>
      </w:r>
    </w:p>
    <w:p>
      <w:pPr>
        <w:pStyle w:val="Normal"/>
        <w:ind w:right="1785" w:hanging="0"/>
        <w:rPr/>
      </w:pPr>
      <w:r>
        <w:rPr/>
        <w:t>А конфликт с отцом так никогда и не был изжит, до самой смерти отца в 1916 г. Они почти не встречались и почти не разговаривали, а если отец и обращался к сыну, то называл он его уже не «Тося», а «Антон» ..</w:t>
      </w:r>
    </w:p>
    <w:p>
      <w:pPr>
        <w:pStyle w:val="Normal"/>
        <w:ind w:right="1785" w:hanging="0"/>
        <w:rPr/>
      </w:pPr>
      <w:r>
        <w:rPr/>
        <w:t>О том, как вел себя А. в Крюковском ж. д. училище, я могу судить, так как в начале января 1906 г. я перевелся из городского училища в железнодорожное, в 3-е отделение, то есть как раз к А. [как к учителю] .. Однажды А. хотел нарушить рутину и создать нечто необыкновенное, а именно он решил из наших учеников создать церковный хор под его руководством. Сказано - сделано. Он принес в училище скрипку, и мы начали устраивать спевки. Нас было человек 30. Где-то он достал нужные ноты, и мы собирались после обеда часам к 4-м. А. очень плохо играл на скрипке, но достаточно хорошо, чтобы дать каждой партии нужный тон. Репетировали мы около месяца и наконец наступил день, когда мы должны были выступить в кладбищенской церкви, которая находилась недалеко от нашего дома. Мы устроились в левом клиросе - на правом к нашему счастью находился постоянный церковный хор из любителей, уже довольно опытный и натасканный. И здесь случился скандал. Без скрипки, только по камертону, А. просто был не способен дать верный тон. Мы так безбожно врали, что верующие в недоумении раскрывали глаза, оглядываясь на наш хор, а поп из алтаря смотрел настоящим чертом. Наконец, он прислал церковного сторожа с просьбой прекратить наше выступление. Служба продолжалась с постоянным церковным хором, а мы ушли из церкви с великим позором. Так печально закончилась наша попытка прославиться. Больше о ней не говорили ..</w:t>
      </w:r>
    </w:p>
    <w:p>
      <w:pPr>
        <w:pStyle w:val="Normal"/>
        <w:ind w:right="1785" w:hanging="0"/>
        <w:rPr/>
      </w:pPr>
      <w:r>
        <w:rPr/>
        <w:t>.. За три года, которые А. провел в Долинской, я приезжал к нему раз 10. В Долинской А. почти ничего не читал, во всяком случае в его комнате я никогда не видел обычного обилия книг. Тоску и скуку, которые царили в Долинской, топили в старом испытанном средстве - в вине. Почти каждый день А., Компанцев и другие преподаватели приглашались в гости то к одному, то к другому служащему, где компания засиживалась до поздней ночи. Если не было приглашений - шли к попу. Поп зарабатывал много денег, любил выпить, и у него стол был накрыт каждый день с утра до вечера. У попа оставались иногда до позднего вечера, ели, пили, слушали граммофонные пластинки, которых у него было, правда, много. Если, в крайнем случае, попа не было дома и не было никаких приглашений - шли на вокзал в зал 1-2 класса и там объединялись у буфета. Это было единственное место, где было светло, тепло и уютно, где был какой-то признак жизни.</w:t>
      </w:r>
    </w:p>
    <w:p>
      <w:pPr>
        <w:pStyle w:val="Normal"/>
        <w:ind w:right="1785" w:hanging="0"/>
        <w:rPr/>
      </w:pPr>
      <w:r>
        <w:rPr/>
        <w:t>Во всяком случае, пить водку меня научили именно в Долинской. К счастью для А., на летние месяцы, когда училище закрывалось, так же как и общежитие, он уезжал домой в Крюков. Здесь он снова попадал в привычную обстановку и снова обкладывался книгами ..</w:t>
      </w:r>
    </w:p>
    <w:p>
      <w:pPr>
        <w:pStyle w:val="Normal"/>
        <w:ind w:right="1785" w:hanging="0"/>
        <w:rPr/>
      </w:pPr>
      <w:r>
        <w:rPr/>
        <w:t>Когда Крюков был занят немецкими войсками, у нас было уже свое знамя с двумя широкими лентами - желтой и голубой - цветами Украинской республики. Знамя было шелковое, белое, окаймленное золотой бахромой. С одной стороны были вышиты инициалы училища и эмблема путей сообщения (кажется, скрещенные топор и якорь). С другой стороны, по настоянию попа, Таня Коробова вышила текст из Евангелия: «Так да просветится свет ваш пред человеки» ..</w:t>
      </w:r>
    </w:p>
    <w:p>
      <w:pPr>
        <w:pStyle w:val="Normal"/>
        <w:ind w:right="1785" w:hanging="0"/>
        <w:rPr/>
      </w:pPr>
      <w:r>
        <w:rPr/>
        <w:t>.. Когда украинцев сменили большевики (в начале февраля 1919 г.), мы сняли со знамени желтую и голубую ленты и заменили их красными. В скором времени по какому-то революционному поводу большевики устроили большой парад, на котором кроме войск должны были присутствовать и все учебные заведения. Мы пришли с нашим белым знаменем и увидели на площади десятки ярко-красных знамен. Через 5 минут к нам прибежали разъяренные распорядители и приказали немедленно убрать «белогвардейское» знамя и больше с ним никогда не показываться. Хранить это знамя было опасно. А. приказал его уничтожить и заменить красным знаменем и уже без «Так да просветится...», что мы и сделали ..</w:t>
      </w:r>
    </w:p>
    <w:p>
      <w:pPr>
        <w:pStyle w:val="Normal"/>
        <w:ind w:right="1785" w:hanging="0"/>
        <w:rPr/>
      </w:pPr>
      <w:r>
        <w:rPr/>
        <w:t>.. Добровольческая [ZT. «Белая», антибольшевиcтская] армия была укомплектована главным образом офицерами, юнкерами военных училищ, студентами, представителями духовенства, мелкими коммерсантами и т.п. Большой процент также составляли зажиточные крестьяне ..</w:t>
      </w:r>
    </w:p>
    <w:p>
      <w:pPr>
        <w:pStyle w:val="Normal"/>
        <w:ind w:right="1785" w:hanging="0"/>
        <w:rPr/>
      </w:pPr>
      <w:r>
        <w:rPr/>
        <w:t>.. 3 апреля 1939 г., в Париже, я купил русскую газету «Последние Новости», развернул ее и в глаза мне бросился заголовок «Умер писатель А. Макаренко». Я несколько раз перечел короткую заметку и сомнений не могло быть - А. ушел от нас навсегда.</w:t>
      </w:r>
    </w:p>
    <w:p>
      <w:pPr>
        <w:pStyle w:val="Normal"/>
        <w:ind w:right="1785" w:hanging="0"/>
        <w:rPr/>
      </w:pPr>
      <w:r>
        <w:rPr/>
        <w:t>Я отслужил в Александро-Невском соборе панихиду и долго еще потом не мог сдержать слез.</w:t>
      </w:r>
    </w:p>
    <w:p>
      <w:pPr>
        <w:pStyle w:val="Normal"/>
        <w:ind w:right="1785" w:hanging="0"/>
        <w:rPr/>
      </w:pPr>
      <w:r>
        <w:rPr/>
        <w:t>Независимо от того, что это был мой брат, я потерял в нем самого благородного, самого чуткого и, наверное, самого умного человека из тех, кого я встретил на моем жизненном пути.</w:t>
      </w:r>
    </w:p>
    <w:p>
      <w:pPr>
        <w:pStyle w:val="Normal"/>
        <w:ind w:right="1785" w:hanging="0"/>
        <w:rPr/>
      </w:pPr>
      <w:r>
        <w:rPr/>
        <w:t>Воспоминания о Макаренко. Л.1960. С.50,52. Ал. Ведмицкий. &lt;big&gt;&lt;u&gt;В ПОЛТАВСКОМ УЧИТЕЛЬСКОМ ИНСТИТУТЕ&lt;/big&gt;&lt;/u&gt;.</w:t>
      </w:r>
    </w:p>
    <w:p>
      <w:pPr>
        <w:pStyle w:val="Normal"/>
        <w:ind w:right="1785" w:hanging="0"/>
        <w:rPr/>
      </w:pPr>
      <w:r>
        <w:rPr/>
        <w:t>[…]</w:t>
      </w:r>
    </w:p>
    <w:p>
      <w:pPr>
        <w:pStyle w:val="Normal"/>
        <w:ind w:right="1785" w:hanging="0"/>
        <w:rPr/>
      </w:pPr>
      <w:r>
        <w:rPr/>
        <w:t>Отрицательное впечатление произвел на нас законоучитель, инспектор местного епархиального училища. (Этот священник за свою рыжую бороду носил у нас прозвище «Барбаросса»...).</w:t>
      </w:r>
    </w:p>
    <w:p>
      <w:pPr>
        <w:pStyle w:val="Normal"/>
        <w:ind w:right="1785" w:hanging="0"/>
        <w:rPr/>
      </w:pPr>
      <w:r>
        <w:rPr/>
        <w:t>Преподавая богословие, «Барбаросса» подробно остановился на доказательствах существования бога, резко критикуя точку зрения атеистов. Чтобы еще больше убедить нас в правоте своих слов, законоучитель предложил одному из воспитанников выступить с речью отрицающей существование бога, а другому — доказать его бытие. Развернулся диспут, результаты которого были неожиданными для законоучителя. С отрицанием существования бога выступил А.С. Макаренко. Тщательно подготовившись, он с позиций материализма беспощадно разгромил необоснованные доводы богословов. Все были восхищены блестящей речью Антона Семеновича, логичностью и убедительностью его аргументов. Поп нервно покусывал губы, не ожидая, очевидно, такого эффекта от примененного им приема обучения богословию.</w:t>
      </w:r>
    </w:p>
    <w:p>
      <w:pPr>
        <w:pStyle w:val="Normal"/>
        <w:ind w:right="1785" w:hanging="0"/>
        <w:rPr/>
      </w:pPr>
      <w:r>
        <w:rPr/>
        <w:t>Когда кончился урок и священник удалился, мы устроили Макаренко овацию. Слышались восторженны возгласы:</w:t>
      </w:r>
    </w:p>
    <w:p>
      <w:pPr>
        <w:pStyle w:val="Normal"/>
        <w:ind w:right="1785" w:hanging="0"/>
        <w:rPr/>
      </w:pPr>
      <w:r>
        <w:rPr/>
        <w:t xml:space="preserve">— </w:t>
      </w:r>
      <w:r>
        <w:rPr/>
        <w:t>Ты говорил, как Демосфен!</w:t>
      </w:r>
    </w:p>
    <w:p>
      <w:pPr>
        <w:pStyle w:val="Normal"/>
        <w:ind w:right="1785" w:hanging="0"/>
        <w:rPr/>
      </w:pPr>
      <w:r>
        <w:rPr/>
        <w:t xml:space="preserve">— </w:t>
      </w:r>
      <w:r>
        <w:rPr/>
        <w:t>Умри, Антон, лучше не скажешь!</w:t>
      </w:r>
    </w:p>
    <w:p>
      <w:pPr>
        <w:pStyle w:val="Normal"/>
        <w:ind w:right="1785" w:hanging="0"/>
        <w:rPr/>
      </w:pPr>
      <w:r>
        <w:rPr/>
        <w:t xml:space="preserve">— </w:t>
      </w:r>
      <w:r>
        <w:rPr/>
        <w:t>Качать его!</w:t>
      </w:r>
    </w:p>
    <w:p>
      <w:pPr>
        <w:pStyle w:val="Normal"/>
        <w:ind w:right="1785" w:hanging="0"/>
        <w:rPr/>
      </w:pPr>
      <w:r>
        <w:rPr/>
        <w:t>Мы прекрасно понимали, что Макаренко не разыгрывал роль атеиста, а был убежденным материалистом, безбожником. Авторитет его среди воспитанников возрос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i w:val="false"/>
      <w:sz w:val="28"/>
    </w:rPr>
  </w:style>
  <w:style w:type="paragraph" w:styleId="ZTc1">
    <w:name w:val="ZT-cтиль1"/>
    <w:basedOn w:val="Normal"/>
    <w:qFormat/>
    <w:pPr>
      <w:ind w:right="567" w:firstLine="284"/>
    </w:pPr>
    <w:rPr>
      <w:rFonts w:ascii="Arial" w:hAnsi="Arial" w:cs="Arial"/>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25:00Z</dcterms:created>
  <dc:creator>Z</dc:creator>
  <dc:description/>
  <cp:keywords/>
  <dc:language>en-US</dc:language>
  <cp:lastModifiedBy>zinoviy</cp:lastModifiedBy>
  <dcterms:modified xsi:type="dcterms:W3CDTF">2014-08-12T07:58:00Z</dcterms:modified>
  <cp:revision>32</cp:revision>
  <dc:subject/>
  <dc:title>«Советская педагогика» 1991,6,7</dc:title>
</cp:coreProperties>
</file>