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Vorishka-Korchaka-i-s-soloveychiki.doc</w:t>
      </w:r>
    </w:p>
    <w:p>
      <w:pPr>
        <w:pStyle w:val="Normal"/>
        <w:rPr/>
      </w:pPr>
      <w:r>
        <w:rPr>
          <w:lang w:val="ru-RU"/>
        </w:rPr>
        <w:t xml:space="preserve">Против с-соловейчиков всех времён и народов + разнотемный </w:t>
      </w:r>
      <w:r>
        <w:rPr>
          <w:u w:val="single"/>
          <w:lang w:val="ru-RU"/>
        </w:rPr>
        <w:t>сумбур вместо музыки</w:t>
      </w:r>
      <w:r>
        <w:rPr>
          <w:lang w:val="ru-RU"/>
        </w:rPr>
        <w:t>.</w:t>
      </w:r>
    </w:p>
    <w:p>
      <w:pPr>
        <w:pStyle w:val="Normal"/>
        <w:rPr/>
      </w:pPr>
      <w:r>
        <w:rPr/>
        <w:t>ZT</w:t>
      </w:r>
      <w:r>
        <w:rPr>
          <w:lang w:val="ru-RU"/>
        </w:rPr>
        <w:t xml:space="preserve"> (Зиновий Тененбойм). Тьма чего об с-л-соловейчиках вообще; и о "Воришке" Януша Корчака в частности + разнотемный </w:t>
      </w:r>
      <w:r>
        <w:rPr>
          <w:u w:val="single"/>
          <w:lang w:val="ru-RU"/>
        </w:rPr>
        <w:t>сумбур вместо музыки</w:t>
      </w:r>
      <w:r>
        <w:rPr>
          <w:lang w:val="ru-RU"/>
        </w:rPr>
        <w:t>.</w:t>
      </w:r>
    </w:p>
    <w:p>
      <w:pPr>
        <w:pStyle w:val="Normal"/>
        <w:rPr>
          <w:lang w:val="ru-RU"/>
        </w:rPr>
      </w:pPr>
      <w:r>
        <w:rPr>
          <w:lang w:val="ru-RU"/>
        </w:rPr>
      </w:r>
    </w:p>
    <w:p>
      <w:pPr>
        <w:pStyle w:val="Normal"/>
        <w:rPr/>
      </w:pPr>
      <w:r>
        <w:rPr/>
        <w:t>Зиновий Тененбойм есть вКонтакте .</w:t>
      </w:r>
    </w:p>
    <w:p>
      <w:pPr>
        <w:pStyle w:val="Normal"/>
        <w:rPr/>
      </w:pPr>
      <w:r>
        <w:rPr/>
        <w:t>Zinoviy Tenenboym есть в фейсбуке .</w:t>
      </w:r>
    </w:p>
    <w:p>
      <w:pPr>
        <w:pStyle w:val="Normal"/>
        <w:rPr/>
      </w:pPr>
      <w:r>
        <w:rPr>
          <w:lang w:val="ru-RU"/>
        </w:rPr>
        <w:t>Есть в фейсбуке и: Музей-квартира А.С. Макаренко.</w:t>
      </w:r>
    </w:p>
    <w:p>
      <w:pPr>
        <w:pStyle w:val="Normal"/>
        <w:rPr>
          <w:lang w:val="ru-RU"/>
        </w:rPr>
      </w:pPr>
      <w:r>
        <w:rPr>
          <w:lang w:val="ru-RU"/>
        </w:rPr>
      </w:r>
    </w:p>
    <w:p>
      <w:pPr>
        <w:pStyle w:val="Normal"/>
        <w:rPr/>
      </w:pPr>
      <w:r>
        <w:rPr>
          <w:lang w:val="ru-RU"/>
        </w:rPr>
        <w:t xml:space="preserve">25.03.2018 Алексей Абрамов </w:t>
        <w:br/>
        <w:t xml:space="preserve">Зиновий, доброе время суток. </w:t>
      </w:r>
      <w:r>
        <w:rPr/>
        <w:t>Все чаще и чаще встречаю посты превозносящие заслуги господина Соловейчика. Критики практически нет. Наверное, необходимо публиковать и распространять материалы, показывающие состоятельность и не состоятельность тех или иных подходов.</w:t>
        <w:br/>
        <w:t>ZT</w:t>
      </w:r>
      <w:r>
        <w:rPr>
          <w:lang w:val="ru-RU"/>
        </w:rPr>
        <w:t xml:space="preserve">. Алексей, я сё как-то откладываю .. пока что см. </w:t>
      </w:r>
      <w:hyperlink r:id="rId2">
        <w:r>
          <w:rPr>
            <w:rStyle w:val="InternetLink"/>
          </w:rPr>
          <w:t>http://zt1.narod.ru/doc/Soloveychiku-S-v-vozduh-chepchiki.doc</w:t>
        </w:r>
      </w:hyperlink>
      <w:r>
        <w:rPr/>
        <w:t xml:space="preserve"> .</w:t>
      </w:r>
    </w:p>
    <w:p>
      <w:pPr>
        <w:pStyle w:val="Normal"/>
        <w:rPr/>
      </w:pPr>
      <w:r>
        <w:rPr/>
      </w:r>
    </w:p>
    <w:p>
      <w:pPr>
        <w:pStyle w:val="Normal"/>
        <w:rPr/>
      </w:pPr>
      <w:r>
        <w:rPr/>
        <w:t xml:space="preserve">ZT. Оппортунистические идейки пронизывают 75-80 % (не 100 % !) всего того, что Януш Корчак понаписал по педагогике…Да, в Корчаке / у Корчака в его педагогических текстах местами встречается и макаренковское, но он (Корчак) преобладающе не строг в этом и сплошь и рядом скатывается в приторнейшую в-а-сухомлинщину ( </w:t>
      </w:r>
      <w:hyperlink r:id="rId3">
        <w:r>
          <w:rPr>
            <w:rStyle w:val="InternetLink"/>
          </w:rPr>
          <w:t>http://zt1.narod.ru/suhml-uh.htm</w:t>
        </w:r>
      </w:hyperlink>
      <w:r>
        <w:rPr/>
        <w:t xml:space="preserve"> ) = с-л-соловейчиковщину.</w:t>
      </w:r>
    </w:p>
    <w:p>
      <w:pPr>
        <w:pStyle w:val="Normal"/>
        <w:rPr/>
      </w:pPr>
      <w:r>
        <w:rPr/>
      </w:r>
    </w:p>
    <w:p>
      <w:pPr>
        <w:pStyle w:val="Normal"/>
        <w:rPr/>
      </w:pPr>
      <w:hyperlink r:id="rId4">
        <w:r>
          <w:rPr>
            <w:rStyle w:val="InternetLink"/>
          </w:rPr>
          <w:t>http://zt1.narod.ru/doc/Kumarin-VV-kontr-Suhomlinskiy-VA.doc</w:t>
        </w:r>
      </w:hyperlink>
      <w:r>
        <w:rPr/>
        <w:t xml:space="preserve"> .</w:t>
      </w:r>
    </w:p>
    <w:p>
      <w:pPr>
        <w:pStyle w:val="Normal"/>
        <w:rPr/>
      </w:pPr>
      <w:r>
        <w:rPr/>
        <w:t>[ ZT. Ай да Сухомлинчик! Ай да Васька! ]</w:t>
      </w:r>
    </w:p>
    <w:p>
      <w:pPr>
        <w:pStyle w:val="Normal"/>
        <w:rPr/>
      </w:pPr>
      <w:r>
        <w:rPr/>
      </w:r>
    </w:p>
    <w:p>
      <w:pPr>
        <w:pStyle w:val="Normal"/>
        <w:rPr/>
      </w:pPr>
      <w:r>
        <w:rPr/>
        <w:t>Msg: еврейско-партийное вранье о "великом</w:t>
        <w:br/>
        <w:t>педагоге Януше Корчаке".</w:t>
      </w:r>
    </w:p>
    <w:p>
      <w:pPr>
        <w:pStyle w:val="Normal"/>
        <w:rPr/>
      </w:pPr>
      <w:r>
        <w:rPr/>
        <w:t>Если слово "партия" понимать пошире общепринятого, то можно говорить о всевозможных партийных исторических мифах-враньях. И вот, например, существует классическое еврейско-партийное миф-враньё о "великом педагоге Януше Корчаке" (Генрик Гольдшмидт 1878-1942).</w:t>
      </w:r>
    </w:p>
    <w:p>
      <w:pPr>
        <w:pStyle w:val="Normal"/>
        <w:rPr/>
      </w:pPr>
      <w:r>
        <w:rPr/>
      </w:r>
    </w:p>
    <w:p>
      <w:pPr>
        <w:pStyle w:val="Normal"/>
        <w:rPr/>
      </w:pPr>
      <w:r>
        <w:rPr/>
        <w:t>Я, Тененбойм Зиновий Шойлович, - и со стороны моей матери Нехомы Лейбовны, и со стороны погибшего в 1942 г. на ленинградском фронте моего отца Шойла Берковича, - так вот, я, ZT, - чистокровнейший еврей, а тем не менее я, ZT, не терплю вообще никакого партийного вранья, и вот я не терплю и партийно-еврейского (и убого-ахинейского!) вранья о "великом педагоге Януше Корчаке" (в кавычках !).</w:t>
      </w:r>
    </w:p>
    <w:p>
      <w:pPr>
        <w:pStyle w:val="Normal"/>
        <w:rPr/>
      </w:pPr>
      <w:r>
        <w:rPr/>
      </w:r>
    </w:p>
    <w:p>
      <w:pPr>
        <w:pStyle w:val="Normal"/>
        <w:rPr/>
      </w:pPr>
      <w:r>
        <w:rPr/>
        <w:t>K&gt; ЯНУШ КОPЧАК , "Воришка". - "Я желаю взлетов для моей ребятни, грежу о горных тропах; тоска по их совершенству - грустная молитва моих самых сокровенных минут;</w:t>
      </w:r>
    </w:p>
    <w:p>
      <w:pPr>
        <w:pStyle w:val="Normal"/>
        <w:rPr/>
      </w:pPr>
      <w:r>
        <w:rPr/>
      </w:r>
    </w:p>
    <w:p>
      <w:pPr>
        <w:pStyle w:val="Normal"/>
        <w:rPr/>
      </w:pPr>
      <w:r>
        <w:rPr/>
        <w:t xml:space="preserve">ZT. А действительно, что если как педагогическое средство применять страстную (наедине, перед распятием) молитву? Ведь кто-то же утверждает, что победу Советской Армии над фашистской Германией в 1941-45 вымолил в каком-то монастыре какой-то святой монах! </w:t>
      </w:r>
      <w:r>
        <w:rPr>
          <w:lang w:val="ru-RU"/>
        </w:rPr>
        <w:t xml:space="preserve">Надо и кашпировщину экстраполировать на воспитание детей, на воспитание народа. </w:t>
      </w:r>
      <w:r>
        <w:rPr/>
        <w:t>Да, наверное, и урожай яровых этим же макаром можно повышать ?</w:t>
      </w:r>
    </w:p>
    <w:p>
      <w:pPr>
        <w:pStyle w:val="Normal"/>
        <w:rPr/>
      </w:pPr>
      <w:r>
        <w:rPr/>
      </w:r>
    </w:p>
    <w:p>
      <w:pPr>
        <w:pStyle w:val="Normal"/>
        <w:rPr/>
      </w:pPr>
      <w:r>
        <w:rPr/>
        <w:t xml:space="preserve">ZT. О молитвах у Ник. Ник. Неплюева (1851-1908) см. в </w:t>
      </w:r>
      <w:hyperlink r:id="rId5">
        <w:r>
          <w:rPr>
            <w:rStyle w:val="InternetLink"/>
          </w:rPr>
          <w:t>http://zt1.narod.ru/doc/neplyuev.doc</w:t>
        </w:r>
      </w:hyperlink>
      <w:r>
        <w:rPr/>
        <w:t>.</w:t>
      </w:r>
    </w:p>
    <w:p>
      <w:pPr>
        <w:pStyle w:val="Normal"/>
        <w:rPr/>
      </w:pPr>
      <w:r>
        <w:rPr/>
      </w:r>
    </w:p>
    <w:p>
      <w:pPr>
        <w:pStyle w:val="Normal"/>
        <w:rPr/>
      </w:pPr>
      <w:r>
        <w:rPr/>
        <w:t>K&gt; но, отправляясь от действительности, я понимаю, что они станут плестись, копошиться, хлопотать, выискивать, болтаться без дела или обирать .. Среди этих несмышленышей... и будущие ястребы, и куры, [ZT. нечто вроде положения Иисуса Христа: "Нищих и убогих всегда будете иметь с собой!" (Мк 14:7 – Ибо нищих всегда имеете с собою ..)]</w:t>
      </w:r>
    </w:p>
    <w:p>
      <w:pPr>
        <w:pStyle w:val="Normal"/>
        <w:rPr/>
      </w:pPr>
      <w:r>
        <w:rPr/>
      </w:r>
    </w:p>
    <w:p>
      <w:pPr>
        <w:pStyle w:val="Normal"/>
        <w:rPr/>
      </w:pPr>
      <w:r>
        <w:rPr/>
        <w:t>K&gt; а я к ним одинаково расположен. Растёт маленький хищник, не моя вина, не я советовал.</w:t>
      </w:r>
    </w:p>
    <w:p>
      <w:pPr>
        <w:pStyle w:val="Normal"/>
        <w:rPr/>
      </w:pPr>
      <w:r>
        <w:rPr/>
      </w:r>
    </w:p>
    <w:p>
      <w:pPr>
        <w:pStyle w:val="Normal"/>
        <w:rPr/>
      </w:pPr>
      <w:r>
        <w:rPr/>
        <w:t>ZT. Вот так бы рассуждал сталевар: выплавилась скверная сталь - не моя вина, не я ей "советовал" стать скверной...</w:t>
      </w:r>
    </w:p>
    <w:p>
      <w:pPr>
        <w:pStyle w:val="Normal"/>
        <w:rPr/>
      </w:pPr>
      <w:r>
        <w:rPr/>
      </w:r>
    </w:p>
    <w:p>
      <w:pPr>
        <w:pStyle w:val="Normal"/>
        <w:rPr/>
      </w:pPr>
      <w:r>
        <w:rPr/>
        <w:t>K&gt; ЯНУШ КОPЧАК, "Воришка". Не моя вина - не мой совет... - я должен его только растить...</w:t>
      </w:r>
    </w:p>
    <w:p>
      <w:pPr>
        <w:pStyle w:val="Normal"/>
        <w:rPr/>
      </w:pPr>
      <w:r>
        <w:rPr/>
      </w:r>
    </w:p>
    <w:p>
      <w:pPr>
        <w:pStyle w:val="Normal"/>
        <w:rPr/>
      </w:pPr>
      <w:r>
        <w:rPr/>
        <w:t>ZT. Воспитывать он не должен, он должен только растить.</w:t>
      </w:r>
    </w:p>
    <w:p>
      <w:pPr>
        <w:pStyle w:val="Normal"/>
        <w:rPr/>
      </w:pPr>
      <w:r>
        <w:rPr/>
      </w:r>
    </w:p>
    <w:p>
      <w:pPr>
        <w:pStyle w:val="Normal"/>
        <w:rPr/>
      </w:pPr>
      <w:r>
        <w:rPr/>
        <w:t>K&gt; Когда вырастут, пусть суды, аресты и тюрьмы делают, что хотят. Я отвечаю (лишь) за сегодняшний день моего воспитанника...</w:t>
      </w:r>
    </w:p>
    <w:p>
      <w:pPr>
        <w:pStyle w:val="Normal"/>
        <w:rPr/>
      </w:pPr>
      <w:r>
        <w:rPr/>
        <w:t>ZT. Это - к теме:</w:t>
      </w:r>
    </w:p>
    <w:p>
      <w:pPr>
        <w:pStyle w:val="Normal"/>
        <w:rPr/>
      </w:pPr>
      <w:r>
        <w:rPr/>
        <w:t>ВОЗМУТИТЕЛЬНО- НАПЛЕВАТЕЛЬСКОЕ РАВНОДУШИЕ К СУДЬБАМ ЛЮДЕЙ.</w:t>
      </w:r>
    </w:p>
    <w:p>
      <w:pPr>
        <w:pStyle w:val="Normal"/>
        <w:rPr/>
      </w:pPr>
      <w:r>
        <w:rPr/>
      </w:r>
    </w:p>
    <w:p>
      <w:pPr>
        <w:pStyle w:val="Normal"/>
        <w:rPr/>
      </w:pPr>
      <w:r>
        <w:rPr/>
        <w:t>----------</w:t>
      </w:r>
    </w:p>
    <w:p>
      <w:pPr>
        <w:pStyle w:val="Normal"/>
        <w:rPr/>
      </w:pPr>
      <w:r>
        <w:rPr/>
      </w:r>
    </w:p>
    <w:p>
      <w:pPr>
        <w:pStyle w:val="Normal"/>
        <w:rPr/>
      </w:pPr>
      <w:r>
        <w:rPr/>
        <w:t>Антон Семёнович Макаренко (1888-1939) исходил из: "Обстоятельства жизни определяют процесс воспитания", и посему для макаренковца воспитывать - это прежде всего организовывать обстоятельства жизни детей; а то самое "учил" будет у макаренковца важным словесным обеспечением указанного базисного.</w:t>
      </w:r>
    </w:p>
    <w:p>
      <w:pPr>
        <w:pStyle w:val="Normal"/>
        <w:rPr/>
      </w:pPr>
      <w:r>
        <w:rPr/>
        <w:t>Для идеалиста же: от воспитателей к воспитанникам переходит мол/лишь то, чему они (для них неважно при каких обстоятельствах жизни) их (детей) "учили".</w:t>
      </w:r>
    </w:p>
    <w:p>
      <w:pPr>
        <w:pStyle w:val="Normal"/>
        <w:rPr/>
      </w:pPr>
      <w:r>
        <w:rPr/>
        <w:t>Значит, если выработался вор, а воспитатели воровству не учили, то причиной воровства выпускников будет что угодно, но только не воспитатели, - за это самое что угодно они ("воспитатели ") не отвечают, нейтрализовать это самое что угодно они не должны и не обязаны, а они ответственны лишь за то, чему "учили".</w:t>
      </w:r>
    </w:p>
    <w:p>
      <w:pPr>
        <w:pStyle w:val="Normal"/>
        <w:rPr>
          <w:lang w:val="ru-RU"/>
        </w:rPr>
      </w:pPr>
      <w:r>
        <w:rPr>
          <w:lang w:val="ru-RU"/>
        </w:rPr>
        <w:t>ОРГАНИЗОВЫВАТЬ ПРОИЗВОДСТВО И ТЕМ САМЫМ ВОВЛЕКАТЬ РЕБЯТ В ТРУД, ОРГАНИЗОВЫВАТЬ КУЛЬТУРНЫЙ ДОСУГ, НЕ ДАВАТЬ РЕБЯТАМ БОЛТАТЬСЯ БЕЗ ДЕЛА "ВО</w:t>
      </w:r>
      <w:r>
        <w:rPr/>
        <w:t>C</w:t>
      </w:r>
      <w:r>
        <w:rPr>
          <w:lang w:val="ru-RU"/>
        </w:rPr>
        <w:t>ПИТАТЕЛЬ" (типа Януша Корчака (1872-1942) в его кретинном "Воришка") - НЕ ДОЛЖЕН И НЕ ОБЯЗАН, НО ОН ОБЯЗАН, ДЕ, ИХ ТОЛЬКО РАСТИТЬ И "УЧИТЬ".</w:t>
      </w:r>
    </w:p>
    <w:p>
      <w:pPr>
        <w:pStyle w:val="Normal"/>
        <w:rPr>
          <w:lang w:val="ru-RU"/>
        </w:rPr>
      </w:pPr>
      <w:r>
        <w:rPr>
          <w:lang w:val="ru-RU"/>
        </w:rPr>
      </w:r>
    </w:p>
    <w:p>
      <w:pPr>
        <w:pStyle w:val="Normal"/>
        <w:rPr>
          <w:lang w:val="ru-RU"/>
        </w:rPr>
      </w:pPr>
      <w:r>
        <w:rPr>
          <w:lang w:val="ru-RU"/>
        </w:rPr>
        <w:t>На рубеже 1980-90-х годов Симон Львович Соловейчик настаивал: "О детях нельзя плохо! Украл - а не украл, - вот гений педагогики!".</w:t>
      </w:r>
    </w:p>
    <w:p>
      <w:pPr>
        <w:pStyle w:val="Normal"/>
        <w:rPr>
          <w:lang w:val="ru-RU"/>
        </w:rPr>
      </w:pPr>
      <w:r>
        <w:rPr>
          <w:lang w:val="ru-RU"/>
        </w:rPr>
      </w:r>
    </w:p>
    <w:p>
      <w:pPr>
        <w:pStyle w:val="Normal"/>
        <w:rPr>
          <w:lang w:val="ru-RU"/>
        </w:rPr>
      </w:pPr>
      <w:r>
        <w:rPr/>
        <w:t>Ariokh</w:t>
      </w:r>
      <w:r>
        <w:rPr>
          <w:lang w:val="ru-RU"/>
        </w:rPr>
        <w:t xml:space="preserve"> Р</w:t>
      </w:r>
      <w:r>
        <w:rPr/>
        <w:t>S</w:t>
      </w:r>
      <w:r>
        <w:rPr>
          <w:lang w:val="ru-RU"/>
        </w:rPr>
        <w:t>: В их (</w:t>
      </w:r>
      <w:r>
        <w:rPr/>
        <w:t>ZT</w:t>
      </w:r>
      <w:r>
        <w:rPr>
          <w:lang w:val="ru-RU"/>
        </w:rPr>
        <w:t xml:space="preserve">. попов) ароматических палочках содержатся легкие галлюциногены - как их за это можно прижучить? – </w:t>
      </w:r>
      <w:r>
        <w:rPr/>
        <w:t>ZT</w:t>
      </w:r>
      <w:r>
        <w:rPr>
          <w:lang w:val="ru-RU"/>
        </w:rPr>
        <w:t xml:space="preserve">. Не хотят ли и с-соловейчики применить и это, - попами всех веков и народов давно испытанное, - средство? То есть, я, </w:t>
      </w:r>
      <w:r>
        <w:rPr/>
        <w:t>ZT</w:t>
      </w:r>
      <w:r>
        <w:rPr>
          <w:lang w:val="ru-RU"/>
        </w:rPr>
        <w:t>, спрашиваю: не прибегнуть ли и с-соловейчикам к обкуриванию педагогов наркотическими дымами для превращения их из просто педагогов в "гениальных"? : "О детях нельзя плохо! Украл - а не украл, - вот гений педагогики!"</w:t>
      </w:r>
    </w:p>
    <w:p>
      <w:pPr>
        <w:pStyle w:val="Normal"/>
        <w:rPr>
          <w:lang w:val="ru-RU"/>
        </w:rPr>
      </w:pPr>
      <w:r>
        <w:rPr>
          <w:lang w:val="ru-RU"/>
        </w:rPr>
      </w:r>
    </w:p>
    <w:p>
      <w:pPr>
        <w:pStyle w:val="Normal"/>
        <w:rPr/>
      </w:pPr>
      <w:r>
        <w:rPr/>
        <w:t>А. С. Макаренко в ПП-2003. - Кража не страшна только там, где нет коллектива и общественного мнения; в этом случае дело разрешается просто: один украл, другой обокраден, остальные в стороне (с.638).</w:t>
      </w:r>
    </w:p>
    <w:p>
      <w:pPr>
        <w:pStyle w:val="Normal"/>
        <w:rPr/>
      </w:pPr>
      <w:r>
        <w:rPr/>
      </w:r>
    </w:p>
    <w:p>
      <w:pPr>
        <w:pStyle w:val="Normal"/>
        <w:rPr/>
      </w:pPr>
      <w:r>
        <w:rPr/>
        <w:t>А.С. Макаренко в "Проблемы школьного советского воспитания", в лекции 3-й, т. 4 М. 1984 .. Была группа, которую некоторые коммунары называли красочно - "шпана". Это значит - держи карманы, и все внимание нужно остановить на них. Эти могут и кассу взломать, и залезть на завод, и детали украсть. Обычно это новенькие более старшего возраста. таких бывало человек 15-20. Они ничего не делали, но все знали, что это "шпана" и если ее выпустить из глаз, то обязательно что-нибудь устроит .. / .. Со "шпаной" шел бой в лоб. Там никаких прикрытий не было. "Шпану" брали прямой лобовой атакой. С ней говорили по каждому пустяку, вызывали на общее собрание. Это была работа настойчивости и требований. / Что касается более трудных элементов, т.е. "болота" и гниющего актива, то приходилось вести тут разнообразную индивидуальную работу (с. 170) ..</w:t>
      </w:r>
    </w:p>
    <w:p>
      <w:pPr>
        <w:pStyle w:val="Normal"/>
        <w:rPr/>
      </w:pPr>
      <w:r>
        <w:rPr/>
        <w:t>(со с. 177) .. Я скажу, как я сам с воспитанниками, с отдельными личностями работал как воспитатель. / По отношению к отдельной личности я предпочитал и рекомендовал другим предпочесть все-таки атаку в лоб. Это значит, если мальчик совершил плохой поступок, отвратительный, я ему так и говорю: / - Ты совершил отвратительный поступок. / Тот знаменитый педагогический такт, о котором так много пишут, должен заключаться в искренности вашего мнения. Я не позволю себе ничего скрывать, маслить, я говорю то, что я на самом деле думаю. Это наиболее искренне, просто, легко и наиболее эффективно, но как раз не всегда можно говорить. / Я считаю, что разговор меньше всего помогает. Поэтому, когда я раз увидел, что мои разговоры не нужны, я уже ничего не говорил. / Например, мальчик оскорбил девочку. Я об этом узнал. Нужно об этом говорить? Для меня важно, чтобы и без разговора он понял … (ZT. читайте там про психологизм Макаренко пару страниц сами) (с. 177)</w:t>
      </w:r>
    </w:p>
    <w:p>
      <w:pPr>
        <w:pStyle w:val="Normal"/>
        <w:rPr/>
      </w:pPr>
      <w:r>
        <w:rPr/>
        <w:t>.. В других случаях я поступал иначе. Я говорил связисту: / - Немедленно явиться! / И когда вызванный приходит, я говорю все, что думаю. Если же это человек трудный, который мне не верит, против меня настроен, недоверчиво ко мне относится, я с тем разговаривать не буду. Я соберу старших, вызову его и в самом официальном, приветливом тоне буду с ним говорить. Для меня важно не то, что я говорю, а как другие на него смотрят. Он на меня поднимает глаза, а на товарищей боится смотреть. / Я говорю: / - А дальше товарищи тебе расскажут. / И товарищи расскажут ему то, чему я их раньше научил, а он будет воображать, что это они сами придумали .. / .. Это все формы индивидуальной обработки.</w:t>
      </w:r>
    </w:p>
    <w:p>
      <w:pPr>
        <w:pStyle w:val="Normal"/>
        <w:rPr/>
      </w:pPr>
      <w:r>
        <w:rPr/>
        <w:t>Особенно важны такие формы, которые приходят от самого воспитанника.</w:t>
      </w:r>
    </w:p>
    <w:p>
      <w:pPr>
        <w:pStyle w:val="Normal"/>
        <w:rPr/>
      </w:pPr>
      <w:r>
        <w:rPr/>
        <w:t>Обычно мальчик или девочка приходят и говорят: / - Мне нужно поговорить с вами по секрету. / Это самая дружеская и лучшая форма.</w:t>
      </w:r>
    </w:p>
    <w:p>
      <w:pPr>
        <w:pStyle w:val="Normal"/>
        <w:rPr/>
      </w:pPr>
      <w:r>
        <w:rPr/>
        <w:t>Но в некоторых случаях я позволял себе изменить фронтальную атаку и заняться обходным движением. Это тогда, когда против личности восстановлен весь коллектив. Тогда бить фронтально человека нельзя, он остается без защиты. Коллектив против него, я против него, и человек может сломаться .. (Макаренко описывает конкретный случай) (с. 178-9).</w:t>
      </w:r>
    </w:p>
    <w:p>
      <w:pPr>
        <w:pStyle w:val="Normal"/>
        <w:rPr/>
      </w:pPr>
      <w:r>
        <w:rPr/>
      </w:r>
    </w:p>
    <w:p>
      <w:pPr>
        <w:pStyle w:val="Normal"/>
        <w:rPr/>
      </w:pPr>
      <w:r>
        <w:rPr/>
        <w:t>Из: Макаренко "Некоторые выводы из моего педагогического опыта", т. 4 М. 1984 .. Вот одна записка, касающаяся очень важного вопроса, вопроса о риске: / "В Ленинграде был случай, когда ученик, получив плохую отметку, пытался покончить самоубийством. Как быть в таких случаях?" / [ По Гётцу Хиллигу. - Вот одна записка, касающаяся очень важного вопроса: "В Ленинграде был случай: ученик реагировал на плохую отметку учителя самоубийством - выбросился из окна класса. Как быть с такими "накладными расходами"? ] / .. / Какой риск был в том, что ученику была поставлена плохая отметка? Это совершенно узаконенная, нормальная, средняя мера .. / .. А все-таки ученик выбросился. Что это значит? Это именно и значит, что какие-то другие меры, еще менее рискованные, в общей сумме привели к тому, что маленькая плохая отметка оказалась только лишь последней каплей. Вот это есть самый безобразный риск, который часто имеет место. Мы накапливаем в своей работе мелкие, совершенно нерискованные влияния, будучи уверены, что в каждом из них нет риска. Мы гладим мальчика по голове, мы портим ему нервы хотя бы тем, что в школе содом и визг. Может быть, мы своим "ровным" голосом вызываем у него отвращение к жизни, и потом ко всему этому прибавляется еще совершенно нерискованная мера - плохая отметка, - и мальчик бросается из окна. Я и думаю, что гораздо больший риск, по сути дела, часто заключается в нашем непротивленчестве, чем в прямой, искренней и открытой борьбе с некоторыми тенденциями в развитии ребенка. / [ По Хиллигу. - У меня тоже были самоубийцы, но они были именно тогда, когда я думал, что нет никакого риска. И ошибался я чаще всего тогда, когда я был мягкотелым, неискренним, неправдивым. ] / Учтите следующее важнейшее обстоятельство: если ваши ученики знают что вы, директор, и все ваши помощники, учителя, весь педагогический коллектив - люди с открытой душой, люди справедливые, прямые, то в таком школьном коллективе не может возникнуть мысль о самоубийстве. Как бы вы ни поступали, у учеников всегда будет ясное представление, что это сделали вы - человек, известный каждому ученику как открытая личность, и всегда у него возникает мысль о том, что вы правы, и именно к вам он пойдет за советом, поговорить, подумать о том, что ему делать. А вот когда вы прячетесь от ученика за ровным голосом, он никогда к вам не пойдет, он самое тайное, самое опасное переживание обязательно от вас спрячет. Да и кого же потянет к человеку с ровным голосом! / […] / Конечно, если коллектив слаб, то каждый нарывчик мешает .. / .. Чем сильнее коллектив, чем правильнее он организован, тем сильнее вы можете его поворачивать и тем меньше будет риска, а в слабом, плохо организованном коллективе я сказал бы так: каждое ваше движение рискованно. Вы не можете отвечать ни за что, если нет общей системы, вы не можете сказать, где у вас риск и где у вас его нет (с. 243).</w:t>
      </w:r>
    </w:p>
    <w:p>
      <w:pPr>
        <w:pStyle w:val="Normal"/>
        <w:rPr/>
      </w:pPr>
      <w:r>
        <w:rPr/>
      </w:r>
    </w:p>
    <w:p>
      <w:pPr>
        <w:pStyle w:val="Normal"/>
        <w:rPr/>
      </w:pPr>
      <w:r>
        <w:rPr/>
        <w:t>Из fidonet. -</w:t>
      </w:r>
    </w:p>
    <w:p>
      <w:pPr>
        <w:pStyle w:val="Normal"/>
        <w:rPr/>
      </w:pPr>
      <w:r>
        <w:rPr/>
        <w:t>ZT&gt;&gt; О "великом педагоге Януше Корчаке" (Генрих Гольдшмидт 1878-1942), скажу я вам, миф-вранье.</w:t>
      </w:r>
    </w:p>
    <w:p>
      <w:pPr>
        <w:pStyle w:val="Normal"/>
        <w:rPr/>
      </w:pPr>
      <w:r>
        <w:rPr/>
        <w:t>US&gt; вот Янушу Корчаку фашисты предложили сойти с поезда. А он не сошёл. А ты пока на этот поезд и не садился. И, как таковой, подожди, хотя бы,</w:t>
      </w:r>
    </w:p>
    <w:p>
      <w:pPr>
        <w:pStyle w:val="Normal"/>
        <w:rPr/>
      </w:pPr>
      <w:r>
        <w:rPr/>
        <w:t>ZT. Саша, дорогой, о чём это ты ? Разве я пишу о будто бы мифе "Януш Корчак - благородный человек" ? - нет! У моей мессаги тема совсем другая .. Ну какое отношение имеет реальность благородности Януша Корчака к оценке его как _профессионала - педагога_ (и "теоретика педагогики") ? Кстати, в том же гетто ещё один директор (тоже еврейского) детдома тоже добровольно пошёл с детьми в камеру, хотя мог бы спастись. Почему же только Януша Корчака безапелляционно зачислили в "великие педагоги", а того второго директора детдома - нет ?</w:t>
      </w:r>
    </w:p>
    <w:p>
      <w:pPr>
        <w:pStyle w:val="Normal"/>
        <w:rPr/>
      </w:pPr>
      <w:r>
        <w:rPr/>
      </w:r>
    </w:p>
    <w:p>
      <w:pPr>
        <w:pStyle w:val="Normal"/>
        <w:rPr/>
      </w:pPr>
      <w:r>
        <w:rPr/>
        <w:t>ZT&gt;&gt; какое отношение имеет реальность благородности Януша Корчака к оценке его как _профессионала - педагога_ (и "теоретика педагогики") ?</w:t>
      </w:r>
    </w:p>
    <w:p>
      <w:pPr>
        <w:pStyle w:val="Normal"/>
        <w:rPr/>
      </w:pPr>
      <w:r>
        <w:rPr/>
        <w:t>US&gt; А трудно разделять.</w:t>
      </w:r>
    </w:p>
    <w:p>
      <w:pPr>
        <w:pStyle w:val="Normal"/>
        <w:rPr/>
      </w:pPr>
      <w:r>
        <w:rPr/>
        <w:t>ZT</w:t>
      </w:r>
      <w:r>
        <w:rPr>
          <w:lang w:val="ru-RU"/>
        </w:rPr>
        <w:t xml:space="preserve">. В этом-то и слабость всех не-макаренковцев. </w:t>
      </w:r>
      <w:r>
        <w:rPr/>
        <w:t>Макаренко это называл "этическим и/или эстетическим фетишизмом". Вот пример: фразка недоумка Достоевского : "Красота спасёт мир". Смысла в этой фразке - 0 целых и 0 десятых, но : красота! почти истина! - трудно (для слабых умов) разделить ..</w:t>
      </w:r>
    </w:p>
    <w:p>
      <w:pPr>
        <w:pStyle w:val="Normal"/>
        <w:rPr/>
      </w:pPr>
      <w:r>
        <w:rPr/>
      </w:r>
    </w:p>
    <w:p>
      <w:pPr>
        <w:pStyle w:val="Normal"/>
        <w:rPr>
          <w:lang w:val="ru-RU"/>
        </w:rPr>
      </w:pPr>
      <w:r>
        <w:rPr/>
        <w:t>ZT</w:t>
      </w:r>
      <w:r>
        <w:rPr>
          <w:lang w:val="ru-RU"/>
        </w:rPr>
        <w:t xml:space="preserve">. Когда Викниксор = Виктор Николаевич Сорока-Расинский, см: </w:t>
      </w:r>
      <w:hyperlink r:id="rId6">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shkid</w:t>
        </w:r>
        <w:r>
          <w:rPr>
            <w:rStyle w:val="InternetLink"/>
            <w:lang w:val="ru-RU"/>
          </w:rPr>
          <w:t>-</w:t>
        </w:r>
        <w:r>
          <w:rPr>
            <w:rStyle w:val="InternetLink"/>
          </w:rPr>
          <w:t>uh</w:t>
        </w:r>
        <w:r>
          <w:rPr>
            <w:rStyle w:val="InternetLink"/>
            <w:lang w:val="ru-RU"/>
          </w:rPr>
          <w:t>.</w:t>
        </w:r>
        <w:r>
          <w:rPr>
            <w:rStyle w:val="InternetLink"/>
          </w:rPr>
          <w:t>doc</w:t>
        </w:r>
      </w:hyperlink>
      <w:r>
        <w:rPr>
          <w:lang w:val="ru-RU"/>
        </w:rPr>
        <w:t xml:space="preserve"> (там и отсылки)</w:t>
      </w:r>
    </w:p>
    <w:p>
      <w:pPr>
        <w:pStyle w:val="Normal"/>
        <w:rPr>
          <w:lang w:val="ru-RU"/>
        </w:rPr>
      </w:pPr>
      <w:r>
        <w:rPr>
          <w:lang w:val="ru-RU"/>
        </w:rPr>
      </w:r>
    </w:p>
    <w:p>
      <w:pPr>
        <w:pStyle w:val="Normal"/>
        <w:rPr/>
      </w:pPr>
      <w:r>
        <w:rPr/>
        <w:t xml:space="preserve">ZT. Когда Викниксор прочёл работы Макаренко, он сразу стал оправдываться : на асфальте проспекта Старопетергофского школу-хозяйство не построишь. </w:t>
      </w:r>
      <w:r>
        <w:rPr>
          <w:lang w:val="ru-RU"/>
        </w:rPr>
        <w:t xml:space="preserve">То есть Викниксор сразу всё понял и признал, что сам он в педагогике шёл не тем путём. </w:t>
      </w:r>
      <w:r>
        <w:rPr/>
        <w:t xml:space="preserve">Януш Корчак тоже А.С. Макаренко читал _и хвалил!_, и : ни черта в нём, в Макаренко, не понял. Такой вот он (Януш Корчак) был тупица. </w:t>
      </w:r>
      <w:r>
        <w:rPr>
          <w:lang w:val="ru-RU"/>
        </w:rPr>
        <w:t>Ты, Саша, в ответах как-то обходишь мой анализ его (Корчака) кретинистического опуса "Воришка", - вернись-ка к моей мессаге и перечти её.</w:t>
      </w:r>
    </w:p>
    <w:p>
      <w:pPr>
        <w:pStyle w:val="Normal"/>
        <w:rPr>
          <w:lang w:val="ru-RU"/>
        </w:rPr>
      </w:pPr>
      <w:r>
        <w:rPr>
          <w:lang w:val="ru-RU"/>
        </w:rPr>
      </w:r>
    </w:p>
    <w:p>
      <w:pPr>
        <w:pStyle w:val="Normal"/>
        <w:rPr/>
      </w:pPr>
      <w:r>
        <w:rPr/>
        <w:t>ZT</w:t>
      </w:r>
      <w:r>
        <w:rPr>
          <w:lang w:val="ru-RU"/>
        </w:rPr>
        <w:t xml:space="preserve">. В "Воришка" и во многих местах прочей своей педагогической писанины Януш Корчак демонстрирует убогость своего педагогического мышления. </w:t>
      </w:r>
      <w:r>
        <w:rPr/>
        <w:t>Я не верю, что человек с убогим педагогическим мышлением может сделать в педагогике что-то действительно дельное.</w:t>
      </w:r>
    </w:p>
    <w:p>
      <w:pPr>
        <w:pStyle w:val="Normal"/>
        <w:rPr>
          <w:lang w:val="ru-RU"/>
        </w:rPr>
      </w:pPr>
      <w:r>
        <w:rPr>
          <w:lang w:val="ru-RU"/>
        </w:rPr>
      </w:r>
    </w:p>
    <w:p>
      <w:pPr>
        <w:pStyle w:val="Normal"/>
        <w:rPr/>
      </w:pPr>
      <w:r>
        <w:rPr/>
        <w:t>ZT</w:t>
      </w:r>
      <w:r>
        <w:rPr>
          <w:lang w:val="ru-RU"/>
        </w:rPr>
        <w:t xml:space="preserve">. Лучше Саша сделай вот что: пойди в библиотеку им. Маяковского и возьми там на дом книжку : Батуев Андрей Михайлович. </w:t>
      </w:r>
      <w:r>
        <w:rPr/>
        <w:t>По зову сердца. Л. Лениздат 1986.112. Несмотря на приторность названия - замечательная педагогическая книжка .. не то, что макулатура Януша Корчака.</w:t>
      </w:r>
    </w:p>
    <w:p>
      <w:pPr>
        <w:pStyle w:val="Normal"/>
        <w:rPr/>
      </w:pPr>
      <w:r>
        <w:rPr/>
      </w:r>
    </w:p>
    <w:p>
      <w:pPr>
        <w:pStyle w:val="Normal"/>
        <w:rPr/>
      </w:pPr>
      <w:r>
        <w:rPr/>
        <w:t>ZT</w:t>
      </w:r>
      <w:r>
        <w:rPr>
          <w:lang w:val="ru-RU"/>
        </w:rPr>
        <w:t>&gt;&gt; Вот пример: фразка недоумка Достоевского : "Красота спасёт мир".</w:t>
      </w:r>
    </w:p>
    <w:p>
      <w:pPr>
        <w:pStyle w:val="Normal"/>
        <w:rPr/>
      </w:pPr>
      <w:r>
        <w:rPr/>
        <w:t xml:space="preserve">US&gt; </w:t>
      </w:r>
      <w:r>
        <w:rPr>
          <w:lang w:val="ru-RU"/>
        </w:rPr>
        <w:t>К</w:t>
      </w:r>
      <w:r>
        <w:rPr/>
        <w:t>то "недоумок"? Ведь тут можно ляпнуть "недоумка" и на этом успокоиться. А можно поверить,</w:t>
      </w:r>
    </w:p>
    <w:p>
      <w:pPr>
        <w:pStyle w:val="Normal"/>
        <w:rPr/>
      </w:pPr>
      <w:r>
        <w:rPr/>
        <w:t xml:space="preserve">ZT. О Достоевском у меня: </w:t>
      </w:r>
      <w:hyperlink r:id="rId7">
        <w:r>
          <w:rPr>
            <w:rStyle w:val="InternetLink"/>
          </w:rPr>
          <w:t>http://zt1.narod.ru/dost_4.htm</w:t>
        </w:r>
      </w:hyperlink>
      <w:r>
        <w:rPr/>
        <w:t xml:space="preserve"> . </w:t>
      </w:r>
      <w:r>
        <w:rPr>
          <w:lang w:val="ru-RU"/>
        </w:rPr>
        <w:t>Поверить в какую-либо ляпнутую и дурацкую, модную, но пустейшую фразку я не могу!</w:t>
      </w:r>
    </w:p>
    <w:p>
      <w:pPr>
        <w:pStyle w:val="Normal"/>
        <w:rPr/>
      </w:pPr>
      <w:r>
        <w:rPr/>
        <w:t>US</w:t>
      </w:r>
      <w:r>
        <w:rPr>
          <w:lang w:val="ru-RU"/>
        </w:rPr>
        <w:t xml:space="preserve">&gt; А можно и попытаться подумать - что такое красота? </w:t>
      </w:r>
      <w:r>
        <w:rPr/>
        <w:t>Почему она - сила? Почему она может спасти мир?</w:t>
      </w:r>
    </w:p>
    <w:p>
      <w:pPr>
        <w:pStyle w:val="Normal"/>
        <w:rPr/>
      </w:pPr>
      <w:r>
        <w:rPr/>
        <w:t xml:space="preserve">ZT. Саша, о чем ты? Христос - спаситель. Ты не задумывался, что стоит за этим словечком "спаситель" ? есть ли в нём (этом словечке) какой-то реальный, а не схоластический смысл ? </w:t>
      </w:r>
      <w:r>
        <w:rPr>
          <w:lang w:val="ru-RU"/>
        </w:rPr>
        <w:t>Почему ты в жизнь не согласился бы славить схоластику христианства, но вот поёшь дифирамб не менее пустой выспренности достоевскобесвующих ?</w:t>
      </w:r>
    </w:p>
    <w:p>
      <w:pPr>
        <w:pStyle w:val="Normal"/>
        <w:rPr>
          <w:lang w:val="ru-RU"/>
        </w:rPr>
      </w:pPr>
      <w:r>
        <w:rPr>
          <w:lang w:val="ru-RU"/>
        </w:rPr>
      </w:r>
    </w:p>
    <w:p>
      <w:pPr>
        <w:pStyle w:val="Normal"/>
        <w:rPr/>
      </w:pPr>
      <w:r>
        <w:rPr>
          <w:lang w:val="ru-RU"/>
        </w:rPr>
        <w:t>Лариса Рубальская нашла правильное определение схоластическому в христианстве = схоластическому в достоевщине: напрасные слова - виньетки ложной сути.</w:t>
      </w:r>
    </w:p>
    <w:p>
      <w:pPr>
        <w:pStyle w:val="Normal"/>
        <w:rPr>
          <w:lang w:val="ru-RU"/>
        </w:rPr>
      </w:pPr>
      <w:r>
        <w:rPr>
          <w:lang w:val="ru-RU"/>
        </w:rPr>
      </w:r>
    </w:p>
    <w:p>
      <w:pPr>
        <w:pStyle w:val="Normal"/>
        <w:rPr/>
      </w:pPr>
      <w:r>
        <w:rPr/>
        <w:t>ПЕРЕПИСКА А.С.МАКАРЕНКО С М. ГОРЬКИМ. Академическое издание под редакцией Г. Хиллига при участии С.С. Невской. Марбург 1990. МАКАРЕНКО - ГОРЬКОМУ (Харьков, 14.03.1927 г.) .. Нужно преодолеть апатию, вялость, а самое трудное, русскую веру в пустые словечки ..</w:t>
      </w:r>
    </w:p>
    <w:p>
      <w:pPr>
        <w:pStyle w:val="Normal"/>
        <w:rPr/>
      </w:pPr>
      <w:r>
        <w:rPr/>
        <w:t>ZT</w:t>
      </w:r>
      <w:r>
        <w:rPr>
          <w:lang w:val="ru-RU"/>
        </w:rPr>
        <w:t>. У Макаренко и ещё где-то о пустой вере в экзальтированные словечки : любовь, природа, красота, свобода, и т.п.</w:t>
      </w:r>
    </w:p>
    <w:p>
      <w:pPr>
        <w:pStyle w:val="Normal"/>
        <w:rPr>
          <w:lang w:val="ru-RU"/>
        </w:rPr>
      </w:pPr>
      <w:r>
        <w:rPr>
          <w:lang w:val="ru-RU"/>
        </w:rPr>
      </w:r>
    </w:p>
    <w:p>
      <w:pPr>
        <w:pStyle w:val="Normal"/>
        <w:rPr/>
      </w:pPr>
      <w:r>
        <w:rPr/>
        <w:t>ZT. Но можно говорить и о пустом чи трусливом: о страхе перед словами типа: копировать.</w:t>
      </w:r>
    </w:p>
    <w:p>
      <w:pPr>
        <w:pStyle w:val="Normal"/>
        <w:rPr/>
      </w:pPr>
      <w:r>
        <w:rPr>
          <w:lang w:val="ru-RU"/>
        </w:rPr>
        <w:t>Копировать Макаренко это фу!, все должны, де, обязательно и исключительно сами изобретать и воспитательные структуры, и воспитательные технологии = сами изобретать велосипеды. И лишь ненавидимый с-соловейчиками Валентин Васильевич Кумарин (1928-2002) открыто настаивал: копируйте Макаренко 1 к 1, а уж затем к этому, пожалуйста, добавляйте что-то своё.</w:t>
      </w:r>
    </w:p>
    <w:p>
      <w:pPr>
        <w:pStyle w:val="Normal"/>
        <w:rPr>
          <w:lang w:val="ru-RU"/>
        </w:rPr>
      </w:pPr>
      <w:r>
        <w:rPr>
          <w:lang w:val="ru-RU"/>
        </w:rPr>
      </w:r>
    </w:p>
    <w:p>
      <w:pPr>
        <w:pStyle w:val="Normal"/>
        <w:rPr/>
      </w:pPr>
      <w:r>
        <w:rPr/>
        <w:t>ZT. Был фильм "Это сладкое слово – свобода", - предполагается, наверное, влюбленность в словечко – свобода.</w:t>
      </w:r>
    </w:p>
    <w:p>
      <w:pPr>
        <w:pStyle w:val="Normal"/>
        <w:rPr>
          <w:lang w:val="ru-RU"/>
        </w:rPr>
      </w:pPr>
      <w:r>
        <w:rPr/>
        <w:t>ZT</w:t>
      </w:r>
      <w:r>
        <w:rPr>
          <w:lang w:val="ru-RU"/>
        </w:rPr>
        <w:t>. А в педагогике есть, например, и типы, экзальтированные словечком "отечественные". По этим экзальтационникам, типа С.С. Невской, неотечественные педагоги (ну их!) могут быть хорошими и нехорошими, но вот если педагог отечественный, то это уж конечно, и заведомо, и обязательно, и трафаретно – хороший. - Он же отечественный!</w:t>
      </w:r>
    </w:p>
    <w:p>
      <w:pPr>
        <w:pStyle w:val="Normal"/>
        <w:rPr/>
      </w:pPr>
      <w:r>
        <w:rPr>
          <w:lang w:val="ru-RU"/>
        </w:rPr>
        <w:t>С.С. Невская в "Воспитание гражданина в педагогике А.С. Макаренко" М. 2006: "На наш взгляд (!) многие идеи Э. Кей отечественны</w:t>
      </w:r>
      <w:r>
        <w:rPr/>
        <w:t>е педагоги</w:t>
      </w:r>
    </w:p>
    <w:p>
      <w:pPr>
        <w:pStyle w:val="Normal"/>
        <w:rPr/>
      </w:pPr>
      <w:r>
        <w:rPr/>
        <w:t>(ZT. "отечественные педагоги в ряд"),</w:t>
      </w:r>
    </w:p>
    <w:p>
      <w:pPr>
        <w:pStyle w:val="Normal"/>
        <w:rPr/>
      </w:pPr>
      <w:r>
        <w:rPr/>
        <w:t>в том числе и Антон Семенович</w:t>
      </w:r>
    </w:p>
    <w:p>
      <w:pPr>
        <w:pStyle w:val="Normal"/>
        <w:rPr/>
      </w:pPr>
      <w:r>
        <w:rPr/>
        <w:t>(ZT. ну, конечно, разве Макаренко не такой же пай-мальчик как и "отечественные педагоги в ряд"),</w:t>
      </w:r>
    </w:p>
    <w:p>
      <w:pPr>
        <w:pStyle w:val="Normal"/>
        <w:rPr/>
      </w:pPr>
      <w:r>
        <w:rPr/>
        <w:t>оценивали положительно" (с.44).</w:t>
      </w:r>
    </w:p>
    <w:p>
      <w:pPr>
        <w:pStyle w:val="Normal"/>
        <w:rPr/>
      </w:pPr>
      <w:r>
        <w:rPr/>
        <w:t>ZT. Макаренко в одном ранжире с некими "отечественными педагогами в ряд" положительно оценивал писанину Э. Кей не реально (там-то и там-то), а "на наш (С.С. Невской) взгляд". То, что нравится С.С. Невской, обязано нравиться одному из "отечественных педагогов в ряд": пай-мальчику А.С. Макаренко…</w:t>
      </w:r>
    </w:p>
    <w:p>
      <w:pPr>
        <w:pStyle w:val="Normal"/>
        <w:rPr/>
      </w:pPr>
      <w:r>
        <w:rPr/>
      </w:r>
    </w:p>
    <w:p>
      <w:pPr>
        <w:pStyle w:val="Normal"/>
        <w:rPr/>
      </w:pPr>
      <w:r>
        <w:rPr/>
        <w:t xml:space="preserve">См. и </w:t>
      </w:r>
      <w:hyperlink r:id="rId8">
        <w:r>
          <w:rPr>
            <w:rStyle w:val="InternetLink"/>
          </w:rPr>
          <w:t>http://zt1.narod.ru/doc/govoruny-i-pisaki.doc</w:t>
        </w:r>
      </w:hyperlink>
      <w:r>
        <w:rPr/>
        <w:t xml:space="preserve"> О радио, ТВ и форумных говорунах + о водянистых писаках типа Эллен Кей  </w:t>
      </w:r>
      <w:hyperlink r:id="rId9">
        <w:r>
          <w:rPr>
            <w:rStyle w:val="InternetLink"/>
          </w:rPr>
          <w:t>http://zt1.narod.ru/doc/Key-Ellen-uh.doc</w:t>
        </w:r>
      </w:hyperlink>
      <w:r>
        <w:rPr/>
        <w:t xml:space="preserve"> Эллен Кей суть с-л-соловейчик 19-го века в юбке .</w:t>
      </w:r>
    </w:p>
    <w:p>
      <w:pPr>
        <w:pStyle w:val="Normal"/>
        <w:rPr/>
      </w:pPr>
      <w:r>
        <w:rPr/>
      </w:r>
    </w:p>
    <w:p>
      <w:pPr>
        <w:pStyle w:val="Normal"/>
        <w:rPr/>
      </w:pPr>
      <w:r>
        <w:rPr/>
        <w:t xml:space="preserve">Кей Эллен (1849 - 1926) Из </w:t>
      </w:r>
      <w:hyperlink r:id="rId10">
        <w:r>
          <w:rPr>
            <w:rStyle w:val="InternetLink"/>
          </w:rPr>
          <w:t>http://zt1.narod.ru/doc/Belencov-S-I-Kursk-2005.doc</w:t>
        </w:r>
      </w:hyperlink>
      <w:r>
        <w:rPr/>
        <w:t xml:space="preserve"> 19 век, вторая половина и далее. .. приобретавшего значительную популярность в России принципа свободного воспитания в противовес традиционным принципам организации школы, главными представителями которого являлись шведская писательница и педагог Э. Кей, немецкие педагоги Г. Шаррельман, Ф. Гансберг и Л. Гурлитт. К данному направлению реформаторской педагогики также относили идеи и деятельность итальянского врача-психиатра и педагога М. Монтессори. .. В 1905-1909 гг. в педагогических журналах "Вестник воспитания" и "Русская школа" были опубликованы рецензии на книги Э. Кей "Век ребенка", "Любовь и брак", "Женское движение". Данные оценки были схожи: в книгах практически нет новых идей, а некоторые свежие мысли, наоборот, не получали развития, рассуждения автора [Э. Кей] порой длинны и многословны. ..</w:t>
      </w:r>
    </w:p>
    <w:p>
      <w:pPr>
        <w:pStyle w:val="Normal"/>
        <w:rPr/>
      </w:pPr>
      <w:r>
        <w:rPr/>
      </w:r>
    </w:p>
    <w:p>
      <w:pPr>
        <w:pStyle w:val="Normal"/>
        <w:rPr/>
      </w:pPr>
      <w:r>
        <w:rPr/>
        <w:t xml:space="preserve">Из </w:t>
      </w:r>
      <w:hyperlink r:id="rId11">
        <w:r>
          <w:rPr>
            <w:rStyle w:val="InternetLink"/>
          </w:rPr>
          <w:t>http://zt1.narod.ru/mak-1923.htm</w:t>
        </w:r>
      </w:hyperlink>
      <w:r>
        <w:rPr/>
        <w:t xml:space="preserve"> А.С. Макаренко кн. 5 Львов. 1963 БАН 1949к/3715-5, с.169-172. Конспект одного выступления А.С. Макаренко (примерно 1923 г.). Не вошло в восьмитомник. { Невская С. - "Вот так просто и доступно сформулировал А.С. Макаренко свои главные идеи о роли коллектива в развитии личности еще 9 августа 1923 года". } Мейманы, Шаррельманы, Толстые не дают нам необходимых знаний, как воспитать нового человека. .. Моральный и умственный рост человека возможен только в коллективе - в жизненной среде. Это положение упускается из вида педагогами (Кей, Толстой, Шаррельман и др.) ..</w:t>
      </w:r>
    </w:p>
    <w:p>
      <w:pPr>
        <w:pStyle w:val="Normal"/>
        <w:rPr/>
      </w:pPr>
      <w:r>
        <w:rPr/>
      </w:r>
    </w:p>
    <w:p>
      <w:pPr>
        <w:pStyle w:val="Normal"/>
        <w:rPr/>
      </w:pPr>
      <w:r>
        <w:rPr/>
        <w:t>ZT. К славословию to Эллен Кэй from Светлана Сергеевна Невская. А.С. Макаренко. "Педагогическая поэма". ИТРК. Москва. 2003 ч.2, из гл. Лирика. - .. Я несколько лет рылся в жалком наследстве [в педагогической болтологии прошлого] и так-таки ничего и не выбрал, чтобы украсить стены моего дворца .. Так и сияет мой педагогический дворец чистотой и нетронутостью, и именно за это его проклинают и измываются над ним шарманщики. Ничего: на дверях дворца я повесил надпись: "Ученым педагогам, шарманщикам, попам и старым девам вход строго воспрещается" (с.348).</w:t>
      </w:r>
    </w:p>
    <w:p>
      <w:pPr>
        <w:pStyle w:val="Normal"/>
        <w:rPr>
          <w:lang w:val="ru-RU"/>
        </w:rPr>
      </w:pPr>
      <w:r>
        <w:rPr>
          <w:lang w:val="ru-RU"/>
        </w:rPr>
      </w:r>
    </w:p>
    <w:p>
      <w:pPr>
        <w:pStyle w:val="Normal"/>
        <w:rPr/>
      </w:pPr>
      <w:r>
        <w:rPr/>
        <w:t>ZT</w:t>
      </w:r>
      <w:r>
        <w:rPr>
          <w:lang w:val="ru-RU"/>
        </w:rPr>
        <w:t xml:space="preserve">. Но вот в: А.С. Макаренко. </w:t>
      </w:r>
      <w:r>
        <w:rPr/>
        <w:t xml:space="preserve">"Педагогическая поэма". ИТРК. Москва. </w:t>
      </w:r>
      <w:r>
        <w:rPr>
          <w:lang w:val="ru-RU"/>
        </w:rPr>
        <w:t xml:space="preserve">2003 стр. 56 (низ) согласно исследованной мною </w:t>
      </w:r>
      <w:r>
        <w:rPr>
          <w:u w:val="single"/>
          <w:lang w:val="ru-RU"/>
        </w:rPr>
        <w:t>сознательной</w:t>
      </w:r>
      <w:r>
        <w:rPr>
          <w:lang w:val="ru-RU"/>
        </w:rPr>
        <w:t xml:space="preserve"> подтасовке христанутой на голову С.С. Невской в Колонию им. </w:t>
      </w:r>
      <w:r>
        <w:rPr/>
        <w:t>Горького вход попам АСМ-мом горячо, де, приветствовался.</w:t>
      </w:r>
    </w:p>
    <w:p>
      <w:pPr>
        <w:pStyle w:val="Normal"/>
        <w:rPr/>
      </w:pPr>
      <w:r>
        <w:rPr/>
      </w:r>
    </w:p>
    <w:p>
      <w:pPr>
        <w:pStyle w:val="Normal"/>
        <w:rPr/>
      </w:pPr>
      <w:r>
        <w:rPr/>
        <w:t xml:space="preserve">А. С. Макаренко. Публичные выступления (1936-1939 гг.). </w:t>
      </w:r>
      <w:r>
        <w:rPr>
          <w:lang w:val="ru-RU"/>
        </w:rPr>
        <w:t xml:space="preserve">2012 РНБ 2013-5/9069 ( </w:t>
      </w:r>
      <w:hyperlink r:id="rId12">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ASM</w:t>
        </w:r>
        <w:r>
          <w:rPr>
            <w:rStyle w:val="InternetLink"/>
            <w:lang w:val="ru-RU"/>
          </w:rPr>
          <w:t>-</w:t>
        </w:r>
        <w:r>
          <w:rPr>
            <w:rStyle w:val="InternetLink"/>
          </w:rPr>
          <w:t>DOC</w:t>
        </w:r>
        <w:r>
          <w:rPr>
            <w:rStyle w:val="InternetLink"/>
            <w:lang w:val="ru-RU"/>
          </w:rPr>
          <w:t>-</w:t>
        </w:r>
        <w:r>
          <w:rPr>
            <w:rStyle w:val="InternetLink"/>
          </w:rPr>
          <w:t>HTM</w:t>
        </w:r>
        <w:r>
          <w:rPr>
            <w:rStyle w:val="InternetLink"/>
            <w:lang w:val="ru-RU"/>
          </w:rPr>
          <w:t>/</w:t>
        </w:r>
        <w:r>
          <w:rPr>
            <w:rStyle w:val="InternetLink"/>
          </w:rPr>
          <w:t>vystupleniya</w:t>
        </w:r>
        <w:r>
          <w:rPr>
            <w:rStyle w:val="InternetLink"/>
            <w:lang w:val="ru-RU"/>
          </w:rPr>
          <w:t>-1936-39/</w:t>
        </w:r>
        <w:r>
          <w:rPr>
            <w:rStyle w:val="InternetLink"/>
          </w:rPr>
          <w:t>ASM</w:t>
        </w:r>
        <w:r>
          <w:rPr>
            <w:rStyle w:val="InternetLink"/>
            <w:lang w:val="ru-RU"/>
          </w:rPr>
          <w:t>-</w:t>
        </w:r>
        <w:r>
          <w:rPr>
            <w:rStyle w:val="InternetLink"/>
          </w:rPr>
          <w:t>Publichnye</w:t>
        </w:r>
        <w:r>
          <w:rPr>
            <w:rStyle w:val="InternetLink"/>
            <w:lang w:val="ru-RU"/>
          </w:rPr>
          <w:t>-</w:t>
        </w:r>
        <w:r>
          <w:rPr>
            <w:rStyle w:val="InternetLink"/>
          </w:rPr>
          <w:t>vastuplen</w:t>
        </w:r>
        <w:r>
          <w:rPr>
            <w:rStyle w:val="InternetLink"/>
            <w:lang w:val="ru-RU"/>
          </w:rPr>
          <w:t>.</w:t>
        </w:r>
        <w:r>
          <w:rPr>
            <w:rStyle w:val="InternetLink"/>
          </w:rPr>
          <w:t>doc</w:t>
        </w:r>
      </w:hyperlink>
      <w:r>
        <w:rPr>
          <w:lang w:val="ru-RU"/>
        </w:rPr>
        <w:t xml:space="preserve">  / </w:t>
      </w:r>
      <w:hyperlink r:id="rId13">
        <w:r>
          <w:rPr>
            <w:rStyle w:val="InternetLink"/>
          </w:rPr>
          <w:t>www</w:t>
        </w:r>
        <w:r>
          <w:rPr>
            <w:rStyle w:val="InternetLink"/>
            <w:lang w:val="ru-RU"/>
          </w:rPr>
          <w:t>.</w:t>
        </w:r>
        <w:r>
          <w:rPr>
            <w:rStyle w:val="InternetLink"/>
          </w:rPr>
          <w:t>makarenko</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files</w:t>
        </w:r>
        <w:r>
          <w:rPr>
            <w:rStyle w:val="InternetLink"/>
            <w:lang w:val="ru-RU"/>
          </w:rPr>
          <w:t>/</w:t>
        </w:r>
        <w:r>
          <w:rPr>
            <w:rStyle w:val="InternetLink"/>
          </w:rPr>
          <w:t>makarenko</w:t>
        </w:r>
        <w:r>
          <w:rPr>
            <w:rStyle w:val="InternetLink"/>
            <w:lang w:val="ru-RU"/>
          </w:rPr>
          <w:t>-</w:t>
        </w:r>
        <w:r>
          <w:rPr>
            <w:rStyle w:val="InternetLink"/>
          </w:rPr>
          <w:t>public</w:t>
        </w:r>
        <w:r>
          <w:rPr>
            <w:rStyle w:val="InternetLink"/>
            <w:lang w:val="ru-RU"/>
          </w:rPr>
          <w:t>_</w:t>
        </w:r>
        <w:r>
          <w:rPr>
            <w:rStyle w:val="InternetLink"/>
          </w:rPr>
          <w:t>appearances</w:t>
        </w:r>
        <w:r>
          <w:rPr>
            <w:rStyle w:val="InternetLink"/>
            <w:lang w:val="ru-RU"/>
          </w:rPr>
          <w:t>.</w:t>
        </w:r>
        <w:r>
          <w:rPr>
            <w:rStyle w:val="InternetLink"/>
          </w:rPr>
          <w:t>doc</w:t>
        </w:r>
      </w:hyperlink>
      <w:r>
        <w:rPr>
          <w:lang w:val="ru-RU"/>
        </w:rPr>
        <w:t xml:space="preserve"> ) на стр. 280 .. </w:t>
      </w:r>
      <w:r>
        <w:rPr/>
        <w:t xml:space="preserve">В старой школе трудно говорить о политическом воспитании. Там был "закон божий", батюшка, который его преподавал. </w:t>
      </w:r>
      <w:r>
        <w:rPr>
          <w:lang w:val="ru-RU"/>
        </w:rPr>
        <w:t xml:space="preserve">То, что он делал, никто не знал, не интересовались ни ученики, ни учителя, и этот предмет не отражался на воспитании. / Известно, что из духовных семинарий, где готовились будущие священники, сами дети священников, где все внимание обращалось на то, чтобы воспитать религиозных детей, выходили людьми неверующими. Я видел много попов, но верующего не видел ни одного. </w:t>
      </w:r>
      <w:r>
        <w:rPr/>
        <w:t>Вот вам политическое воспитание в старой школе. Оно было очень напряженное, ему уделяли много времени, но толку было мало. / Из моих учеников без всякой антирелигиозной пропаганды не выходили верующие люди ..</w:t>
      </w:r>
    </w:p>
    <w:p>
      <w:pPr>
        <w:pStyle w:val="Normal"/>
        <w:rPr/>
      </w:pPr>
      <w:r>
        <w:rPr/>
      </w:r>
    </w:p>
    <w:p>
      <w:pPr>
        <w:pStyle w:val="Normal"/>
        <w:rPr>
          <w:lang w:val="ru-RU"/>
        </w:rPr>
      </w:pPr>
      <w:r>
        <w:rPr/>
        <w:t>ZT</w:t>
      </w:r>
      <w:r>
        <w:rPr>
          <w:lang w:val="ru-RU"/>
        </w:rPr>
        <w:t>. Неверно. В той или иной степени антирелигиозная пропаганда в учреждениях А.С. Макаренко проводилась, и это было правильно.</w:t>
      </w:r>
    </w:p>
    <w:p>
      <w:pPr>
        <w:pStyle w:val="Normal"/>
        <w:rPr/>
      </w:pPr>
      <w:r>
        <w:rPr/>
        <w:t xml:space="preserve">Из </w:t>
      </w:r>
      <w:hyperlink r:id="rId14">
        <w:r>
          <w:rPr>
            <w:rStyle w:val="InternetLink"/>
          </w:rPr>
          <w:t>http://zt1.narod.ru/doc/Makarenko-1920-28-hronologiya-ot-Frolova.doc</w:t>
        </w:r>
      </w:hyperlink>
      <w:r>
        <w:rPr/>
        <w:t xml:space="preserve"> .. Колонийский театр ставит инсценировки по "Сказке о попе и работнике его Балде" Пушкина и "Блохе" Лескова, комедии Мольера и Гольдони. На территории колонии организовано массовое театрализованное антирелигиозное представление по пьесе "Черные вороны" ..</w:t>
      </w:r>
    </w:p>
    <w:p>
      <w:pPr>
        <w:pStyle w:val="Normal"/>
        <w:rPr/>
      </w:pPr>
      <w:r>
        <w:rPr/>
        <w:t xml:space="preserve">1). </w:t>
      </w:r>
      <w:hyperlink r:id="rId15">
        <w:r>
          <w:rPr>
            <w:rStyle w:val="InternetLink"/>
          </w:rPr>
          <w:t>http://zt1.narod.ru/doc/detskie-priyuty-ioannitov.doc</w:t>
        </w:r>
      </w:hyperlink>
      <w:r>
        <w:rPr/>
        <w:t xml:space="preserve"> : Детские приюты иоаннитов.</w:t>
        <w:br/>
        <w:t xml:space="preserve">2) </w:t>
      </w:r>
      <w:hyperlink r:id="rId16">
        <w:r>
          <w:rPr>
            <w:rStyle w:val="InternetLink"/>
          </w:rPr>
          <w:t>http://zt1.narod.ru/doc/ioannity-i-pyesa-Chernye-vorony.doc</w:t>
        </w:r>
      </w:hyperlink>
      <w:r>
        <w:rPr/>
        <w:t xml:space="preserve"> .</w:t>
        <w:br/>
        <w:t xml:space="preserve">3) !! Вниманию телевизионных и театральных продюсеров. Предложение о постановке. !! </w:t>
      </w:r>
      <w:hyperlink r:id="rId17">
        <w:r>
          <w:rPr>
            <w:rStyle w:val="InternetLink"/>
          </w:rPr>
          <w:t>http://zt1.narod.ru/doc/chernye_vorony_1908_5_izdanie.doc</w:t>
        </w:r>
      </w:hyperlink>
      <w:r>
        <w:rPr/>
        <w:t xml:space="preserve"> : Чёрные вороны. Пьеса В. Протопопова 1908 г. 5 изд.</w:t>
        <w:br/>
        <w:t>ZT (Зиновий Тененбойм / Zinoviy Tenenboym). Вот выкладываю в интернете полный текст этой пьесы.</w:t>
      </w:r>
    </w:p>
    <w:p>
      <w:pPr>
        <w:pStyle w:val="Normal"/>
        <w:rPr>
          <w:lang w:val="ru-RU"/>
        </w:rPr>
      </w:pPr>
      <w:r>
        <w:rPr>
          <w:lang w:val="ru-RU"/>
        </w:rPr>
      </w:r>
    </w:p>
    <w:p>
      <w:pPr>
        <w:pStyle w:val="Normal"/>
        <w:rPr>
          <w:lang w:val="ru-RU"/>
        </w:rPr>
      </w:pPr>
      <w:r>
        <w:rPr>
          <w:lang w:val="ru-RU"/>
        </w:rPr>
        <w:t>Из википедии : Амфитеатров А. В., сын почитаемого священника Валентина Николаевича Амфитеатрова сочинил пародию «во сретение преподобного отца протоиерея Иоанна Ильича Сергиева, от чёрных сотен суща, бабия пророка, блаженномздоимца, всих плутов и казеннотатей молитвенника и дреймадернаго чудотворца», предназначенную «для исполнения на радениях иоаннитов и тому подобных праздненствах российской юродивости», которая заканчивалась пожеланием: «Чтобы твои плутни прокурор накрыл!»</w:t>
      </w:r>
    </w:p>
    <w:p>
      <w:pPr>
        <w:pStyle w:val="Normal"/>
        <w:rPr>
          <w:lang w:val="ru-RU"/>
        </w:rPr>
      </w:pPr>
      <w:r>
        <w:rPr>
          <w:lang w:val="ru-RU"/>
        </w:rPr>
      </w:r>
    </w:p>
    <w:p>
      <w:pPr>
        <w:pStyle w:val="Normal"/>
        <w:rPr/>
      </w:pPr>
      <w:r>
        <w:rPr/>
        <w:t>--------------</w:t>
      </w:r>
    </w:p>
    <w:p>
      <w:pPr>
        <w:pStyle w:val="Normal"/>
        <w:rPr/>
      </w:pPr>
      <w:r>
        <w:rPr/>
      </w:r>
    </w:p>
    <w:p>
      <w:pPr>
        <w:pStyle w:val="Normal"/>
        <w:rPr/>
      </w:pPr>
      <w:r>
        <w:rPr/>
        <w:t xml:space="preserve">ZT. Можно говорить и о пустом чи трусливом страхе перед словами типа: детдом, колония, исправительное, и особенно-то говорить о погано-в-а-сухомлинковском страхе перед словами ТРЕБОВАНИЕ и НАКАЗАНИЕ. (Про наказание см. файл </w:t>
      </w:r>
      <w:hyperlink r:id="rId18">
        <w:r>
          <w:rPr>
            <w:rStyle w:val="InternetLink"/>
          </w:rPr>
          <w:t>http://zt1.narod.ru/nakazan3.htm</w:t>
        </w:r>
      </w:hyperlink>
      <w:r>
        <w:rPr/>
        <w:t xml:space="preserve"> ).</w:t>
      </w:r>
    </w:p>
    <w:p>
      <w:pPr>
        <w:pStyle w:val="Normal"/>
        <w:rPr/>
      </w:pPr>
      <w:r>
        <w:rPr/>
      </w:r>
    </w:p>
    <w:p>
      <w:pPr>
        <w:pStyle w:val="Normal"/>
        <w:rPr/>
      </w:pPr>
      <w:r>
        <w:rPr/>
        <w:t>ZT&gt;&gt; У поганого с-соловейчика так: "Можно так, можно по-другому, можно как угодно, можно вообще никак .. Любить, а любовь сама найдет и методы, и средства". Последний тезис по сути встречается и во всей педагогической макулатур-писанине Януша Корчака.</w:t>
      </w:r>
    </w:p>
    <w:p>
      <w:pPr>
        <w:pStyle w:val="Normal"/>
        <w:rPr/>
      </w:pPr>
      <w:r>
        <w:rPr/>
      </w:r>
    </w:p>
    <w:p>
      <w:pPr>
        <w:pStyle w:val="Normal"/>
        <w:rPr/>
      </w:pPr>
      <w:r>
        <w:rPr/>
        <w:t>US&gt; Корчак был на фронте военным врачом. Возможно, у него душа болела, когда он видел чужую боль. Ведь кто не знает, что такое боль, обычно в нее как-то и не верит - у других.</w:t>
      </w:r>
    </w:p>
    <w:p>
      <w:pPr>
        <w:pStyle w:val="Normal"/>
        <w:rPr/>
      </w:pPr>
      <w:r>
        <w:rPr/>
        <w:t>ZT. Саша, у хирурга душа болит тоже, но когда он (хирург) берёт скальпель - он работник, он технолог. Так и в педагогике. Если человек не имеет технологии, а у него знай только вот душа болит, то ему нужно бросать педагогическую, да и вообще всякую социальную работу, а заняться чем-нибудь маниловским, - беседовать душа в душу с неким заезжим Чичиковым ..</w:t>
      </w:r>
    </w:p>
    <w:p>
      <w:pPr>
        <w:pStyle w:val="Normal"/>
        <w:rPr/>
      </w:pPr>
      <w:r>
        <w:rPr/>
      </w:r>
    </w:p>
    <w:p>
      <w:pPr>
        <w:pStyle w:val="Normal"/>
        <w:rPr/>
      </w:pPr>
      <w:r>
        <w:rPr/>
        <w:t>-- Исходное сообщение --</w:t>
        <w:br/>
        <w:t xml:space="preserve">От: Дмитрий Дубнов </w:t>
        <w:br/>
        <w:t>Отправлено: 4 июня 2002 г. 15:17</w:t>
        <w:br/>
        <w:t>Тема: по поводу Януша Корчака</w:t>
      </w:r>
    </w:p>
    <w:p>
      <w:pPr>
        <w:pStyle w:val="Normal"/>
        <w:rPr/>
      </w:pPr>
      <w:r>
        <w:rPr/>
        <w:t>ДД&gt; Уважаемый Зиновий Шойлович!</w:t>
        <w:br/>
        <w:t>Попал на вашу страничку по поводу Януша Корчака, и вот как могу всё это откомментировать. Прежде всего - о тоне. Тон вызывающе-агрессивный. Пока Вы будете так писать, никто, кроме кучки маргиналов, Вас не будет воспринимать всерьёз, а вместо этого будут посылать туда, куда Макаренко ребят не гонял (видите, не Вы один такой зубастый!). Напрасно Вы хвастаетесь еврейским происхождением. Большинство евреев (также как и арабов, русских, китайцев, американцев) озабочены деньгами, карьерой, развлечениями, хорошо если воспитанием собственных детей. И на Корчака с его идеями им плевать с высокой колокольни, даже если они и чтут его как национального героя.</w:t>
      </w:r>
    </w:p>
    <w:p>
      <w:pPr>
        <w:pStyle w:val="Normal"/>
        <w:rPr/>
      </w:pPr>
      <w:r>
        <w:rPr/>
      </w:r>
    </w:p>
    <w:p>
      <w:pPr>
        <w:pStyle w:val="Normal"/>
        <w:rPr/>
      </w:pPr>
      <w:r>
        <w:rPr/>
        <w:t xml:space="preserve">ZT. Что за идеи Корчака? </w:t>
      </w:r>
      <w:r>
        <w:rPr>
          <w:lang w:val="ru-RU"/>
        </w:rPr>
        <w:t>Это не те ли, которые он (Корчак) развивал в своём глупейшем опусе "Воришка" ?</w:t>
      </w:r>
    </w:p>
    <w:p>
      <w:pPr>
        <w:pStyle w:val="Normal"/>
        <w:rPr>
          <w:lang w:val="ru-RU"/>
        </w:rPr>
      </w:pPr>
      <w:r>
        <w:rPr>
          <w:lang w:val="ru-RU"/>
        </w:rPr>
      </w:r>
    </w:p>
    <w:p>
      <w:pPr>
        <w:pStyle w:val="Normal"/>
        <w:rPr>
          <w:lang w:val="ru-RU"/>
        </w:rPr>
      </w:pPr>
      <w:r>
        <w:rPr>
          <w:lang w:val="ru-RU"/>
        </w:rPr>
        <w:t>"ИДЕИ" "ВО</w:t>
      </w:r>
      <w:r>
        <w:rPr/>
        <w:t>P</w:t>
      </w:r>
      <w:r>
        <w:rPr>
          <w:lang w:val="ru-RU"/>
        </w:rPr>
        <w:t>ИШКИ" В</w:t>
      </w:r>
      <w:r>
        <w:rPr/>
        <w:t>C</w:t>
      </w:r>
      <w:r>
        <w:rPr>
          <w:lang w:val="ru-RU"/>
        </w:rPr>
        <w:t>Т</w:t>
      </w:r>
      <w:r>
        <w:rPr/>
        <w:t>P</w:t>
      </w:r>
      <w:r>
        <w:rPr>
          <w:lang w:val="ru-RU"/>
        </w:rPr>
        <w:t>ЕЧАЮТ</w:t>
      </w:r>
      <w:r>
        <w:rPr/>
        <w:t>C</w:t>
      </w:r>
      <w:r>
        <w:rPr>
          <w:lang w:val="ru-RU"/>
        </w:rPr>
        <w:t>Я У КО</w:t>
      </w:r>
      <w:r>
        <w:rPr/>
        <w:t>P</w:t>
      </w:r>
      <w:r>
        <w:rPr>
          <w:lang w:val="ru-RU"/>
        </w:rPr>
        <w:t xml:space="preserve">ЧАКА </w:t>
      </w:r>
      <w:r>
        <w:rPr/>
        <w:t>P</w:t>
      </w:r>
      <w:r>
        <w:rPr>
          <w:lang w:val="ru-RU"/>
        </w:rPr>
        <w:t>О</w:t>
      </w:r>
      <w:r>
        <w:rPr/>
        <w:t>CC</w:t>
      </w:r>
      <w:r>
        <w:rPr>
          <w:lang w:val="ru-RU"/>
        </w:rPr>
        <w:t>ЫПЬЮ И ВО В</w:t>
      </w:r>
      <w:r>
        <w:rPr/>
        <w:t>C</w:t>
      </w:r>
      <w:r>
        <w:rPr>
          <w:lang w:val="ru-RU"/>
        </w:rPr>
        <w:t>ЕХ Д</w:t>
      </w:r>
      <w:r>
        <w:rPr/>
        <w:t>P</w:t>
      </w:r>
      <w:r>
        <w:rPr>
          <w:lang w:val="ru-RU"/>
        </w:rPr>
        <w:t xml:space="preserve">УГИХ ЕГО </w:t>
      </w:r>
      <w:r>
        <w:rPr/>
        <w:t>P</w:t>
      </w:r>
      <w:r>
        <w:rPr>
          <w:lang w:val="ru-RU"/>
        </w:rPr>
        <w:t>АБОТАХ, НО ДАЖЕ И ЗА ОДНОГО ЛИШЬ "ВО</w:t>
      </w:r>
      <w:r>
        <w:rPr/>
        <w:t>P</w:t>
      </w:r>
      <w:r>
        <w:rPr>
          <w:lang w:val="ru-RU"/>
        </w:rPr>
        <w:t>ИШКУ" КО</w:t>
      </w:r>
      <w:r>
        <w:rPr/>
        <w:t>P</w:t>
      </w:r>
      <w:r>
        <w:rPr>
          <w:lang w:val="ru-RU"/>
        </w:rPr>
        <w:t xml:space="preserve">ЧАКА </w:t>
      </w:r>
      <w:r>
        <w:rPr/>
        <w:t>C</w:t>
      </w:r>
      <w:r>
        <w:rPr>
          <w:lang w:val="ru-RU"/>
        </w:rPr>
        <w:t>ЛЕДОВАЛО БЫ: НАВЕЧНО ИЗГНАТЬ ИЗ ТЕО</w:t>
      </w:r>
      <w:r>
        <w:rPr/>
        <w:t>P</w:t>
      </w:r>
      <w:r>
        <w:rPr>
          <w:lang w:val="ru-RU"/>
        </w:rPr>
        <w:t>ЕТИЧЕ</w:t>
      </w:r>
      <w:r>
        <w:rPr/>
        <w:t>C</w:t>
      </w:r>
      <w:r>
        <w:rPr>
          <w:lang w:val="ru-RU"/>
        </w:rPr>
        <w:t>КОЙ ПЕДАГОГИКИ!</w:t>
      </w:r>
    </w:p>
    <w:p>
      <w:pPr>
        <w:pStyle w:val="Normal"/>
        <w:rPr>
          <w:lang w:val="ru-RU"/>
        </w:rPr>
      </w:pPr>
      <w:r>
        <w:rPr>
          <w:lang w:val="ru-RU"/>
        </w:rPr>
      </w:r>
    </w:p>
    <w:p>
      <w:pPr>
        <w:pStyle w:val="Normal"/>
        <w:rPr/>
      </w:pPr>
      <w:r>
        <w:rPr/>
        <w:t>ДД&gt; Я сам православный христианин</w:t>
      </w:r>
    </w:p>
    <w:p>
      <w:pPr>
        <w:pStyle w:val="Normal"/>
        <w:rPr/>
      </w:pPr>
      <w:r>
        <w:rPr/>
        <w:t xml:space="preserve">ZT. Этим не надо гордиться = это не повод для гордости. См., к примеру, моё, ZT: </w:t>
      </w:r>
      <w:hyperlink r:id="rId19">
        <w:r>
          <w:rPr>
            <w:rStyle w:val="InternetLink"/>
          </w:rPr>
          <w:t>http://zt1.narod.ru/doc/ropoty-iudeev-1-9.doc</w:t>
        </w:r>
      </w:hyperlink>
      <w:r>
        <w:rPr/>
        <w:t xml:space="preserve"> </w:t>
      </w:r>
    </w:p>
    <w:p>
      <w:pPr>
        <w:pStyle w:val="Normal"/>
        <w:rPr/>
      </w:pPr>
      <w:r>
        <w:rPr/>
      </w:r>
    </w:p>
    <w:p>
      <w:pPr>
        <w:pStyle w:val="Normal"/>
        <w:rPr/>
      </w:pPr>
      <w:r>
        <w:rPr/>
        <w:t>Христанутые на голову – вот слоган.</w:t>
        <w:br/>
        <w:t>Исламонутые на голову – вот слоган.</w:t>
      </w:r>
    </w:p>
    <w:p>
      <w:pPr>
        <w:pStyle w:val="Normal"/>
        <w:rPr/>
      </w:pPr>
      <w:r>
        <w:rPr/>
      </w:r>
    </w:p>
    <w:p>
      <w:pPr>
        <w:pStyle w:val="Normal"/>
        <w:rPr/>
      </w:pPr>
      <w:r>
        <w:rPr/>
        <w:t>Агностик это фифти-фифти веры/неверия в бред.</w:t>
      </w:r>
    </w:p>
    <w:p>
      <w:pPr>
        <w:pStyle w:val="Normal"/>
        <w:rPr/>
      </w:pPr>
      <w:r>
        <w:rPr/>
        <w:t xml:space="preserve">Мы, атеисты ZT-пошиба, мы-такие не знаем, как возник мир и как возникло живое в мире. Мы, атеисты ZT-пошиба, этого не знаем. </w:t>
      </w:r>
      <w:r>
        <w:rPr>
          <w:lang w:val="ru-RU"/>
        </w:rPr>
        <w:t>Но мы на 100 % знаем, что описание возникновения мира вообще и живого вообще по Торе и Корану уж точно – бреды сивых кобыл.</w:t>
      </w:r>
    </w:p>
    <w:p>
      <w:pPr>
        <w:pStyle w:val="Normal"/>
        <w:rPr/>
      </w:pPr>
      <w:r>
        <w:rPr/>
        <w:t>Агностик. - Описание возникновения мира вообще и живого вообще по Торе и Корану может быть верно, а может быть неверно. Фифти-фифти. / Может быть это бред сивой кобылы, но может быть кобылы, но не сивой. Фифти-фифти.</w:t>
      </w:r>
    </w:p>
    <w:p>
      <w:pPr>
        <w:pStyle w:val="Normal"/>
        <w:rPr/>
      </w:pPr>
      <w:r>
        <w:rPr/>
      </w:r>
    </w:p>
    <w:p>
      <w:pPr>
        <w:pStyle w:val="Normal"/>
        <w:rPr/>
      </w:pPr>
      <w:r>
        <w:rPr/>
        <w:t>Иудейство, христианство и ислам. Три фанатика Моисей, Христос и Мухаммад (570-632) жёстко предписали: все люди, всех веков, всех стран и всех народов должны заключить свои мозги в то или другое, - из 3х упомянутых, - умственное гетто. ZT. а ху-ху не хо-хо ?</w:t>
      </w:r>
    </w:p>
    <w:p>
      <w:pPr>
        <w:pStyle w:val="Normal"/>
        <w:rPr/>
      </w:pPr>
      <w:r>
        <w:rPr/>
      </w:r>
    </w:p>
    <w:p>
      <w:pPr>
        <w:pStyle w:val="Normal"/>
        <w:rPr/>
      </w:pPr>
      <w:r>
        <w:rPr/>
        <w:t>PR&gt; дай другим возможность верить во что-нибудь.</w:t>
      </w:r>
    </w:p>
    <w:p>
      <w:pPr>
        <w:pStyle w:val="Normal"/>
        <w:rPr/>
      </w:pPr>
      <w:r>
        <w:rPr/>
        <w:t>ZT. В ахинейство плохой физики, убогой социологии и куцейшей = примитивнейшей моралистики - спокойно верить никому возможности не дам. "Даже в "гробы господни" посыпятся брошюры, чтоб тени Моисея, Христа и Мухаммада изгнать с высот литературы" [ (c) почти Гёте ] ..</w:t>
      </w:r>
    </w:p>
    <w:p>
      <w:pPr>
        <w:pStyle w:val="Normal"/>
        <w:rPr/>
      </w:pPr>
      <w:r>
        <w:rPr/>
      </w:r>
    </w:p>
    <w:p>
      <w:pPr>
        <w:pStyle w:val="Normal"/>
        <w:rPr/>
      </w:pPr>
      <w:r>
        <w:rPr/>
        <w:t>Деяния апостолов гл.5</w:t>
      </w:r>
    </w:p>
    <w:p>
      <w:pPr>
        <w:pStyle w:val="Normal"/>
        <w:rPr/>
      </w:pPr>
      <w:r>
        <w:rPr/>
        <w:t xml:space="preserve">alexzgr1970&gt; Апостол Пётр убийства не совершал </w:t>
        <w:br/>
        <w:t>ZT. ну тут у нас согласие: Анания прикончил не Петька, а Святой дух. Володя свидетель: Святому духу под руку попался каменюка, метнул, гадюка, и нет Анания. ZT. Прихлопнули Анания, и на этом бы остановились, так нет: надо убить и Сапфиру!</w:t>
      </w:r>
    </w:p>
    <w:p>
      <w:pPr>
        <w:pStyle w:val="Normal"/>
        <w:rPr/>
      </w:pPr>
      <w:r>
        <w:rPr/>
        <w:t xml:space="preserve">ZT. Вот Анания и Сапфира в Деяния апостолов гл. 5, по мнению ап. </w:t>
      </w:r>
      <w:r>
        <w:rPr>
          <w:lang w:val="ru-RU"/>
        </w:rPr>
        <w:t xml:space="preserve">Петра и Св., </w:t>
      </w:r>
      <w:r>
        <w:rPr>
          <w:u w:val="single"/>
          <w:lang w:val="ru-RU"/>
        </w:rPr>
        <w:t>де и будто бы</w:t>
      </w:r>
      <w:r>
        <w:rPr>
          <w:lang w:val="ru-RU"/>
        </w:rPr>
        <w:t>, Духа ух какой супер-грех совершили, за что си супруги и были, - как бы иоаннитами тех первохристианских времён (</w:t>
      </w:r>
      <w:hyperlink r:id="rId20">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ioannity</w:t>
        </w:r>
        <w:r>
          <w:rPr>
            <w:rStyle w:val="InternetLink"/>
            <w:lang w:val="ru-RU"/>
          </w:rPr>
          <w:t>-</w:t>
        </w:r>
        <w:r>
          <w:rPr>
            <w:rStyle w:val="InternetLink"/>
          </w:rPr>
          <w:t>i</w:t>
        </w:r>
        <w:r>
          <w:rPr>
            <w:rStyle w:val="InternetLink"/>
            <w:lang w:val="ru-RU"/>
          </w:rPr>
          <w:t>-</w:t>
        </w:r>
        <w:r>
          <w:rPr>
            <w:rStyle w:val="InternetLink"/>
          </w:rPr>
          <w:t>pyesa</w:t>
        </w:r>
        <w:r>
          <w:rPr>
            <w:rStyle w:val="InternetLink"/>
            <w:lang w:val="ru-RU"/>
          </w:rPr>
          <w:t>-</w:t>
        </w:r>
        <w:r>
          <w:rPr>
            <w:rStyle w:val="InternetLink"/>
          </w:rPr>
          <w:t>Chernye</w:t>
        </w:r>
        <w:r>
          <w:rPr>
            <w:rStyle w:val="InternetLink"/>
            <w:lang w:val="ru-RU"/>
          </w:rPr>
          <w:t>-</w:t>
        </w:r>
        <w:r>
          <w:rPr>
            <w:rStyle w:val="InternetLink"/>
          </w:rPr>
          <w:t>vorony</w:t>
        </w:r>
        <w:r>
          <w:rPr>
            <w:rStyle w:val="InternetLink"/>
            <w:lang w:val="ru-RU"/>
          </w:rPr>
          <w:t>.</w:t>
        </w:r>
        <w:r>
          <w:rPr>
            <w:rStyle w:val="InternetLink"/>
          </w:rPr>
          <w:t>doc</w:t>
        </w:r>
      </w:hyperlink>
      <w:r>
        <w:rPr>
          <w:lang w:val="ru-RU"/>
        </w:rPr>
        <w:t xml:space="preserve">), - по очереди кокнуты и </w:t>
      </w:r>
      <w:r>
        <w:rPr>
          <w:u w:val="single"/>
          <w:lang w:val="ru-RU"/>
        </w:rPr>
        <w:t>стахановски</w:t>
      </w:r>
      <w:r>
        <w:rPr>
          <w:lang w:val="ru-RU"/>
        </w:rPr>
        <w:t xml:space="preserve"> быстро похоронены: Анания кокнут и за 180 минут похоронен, а потом Сапфира, по соблюдаемой очереди, тоже кокнута и за столько же, очевидно, минут похоронена .. </w:t>
      </w:r>
      <w:r>
        <w:rPr>
          <w:u w:val="single"/>
        </w:rPr>
        <w:t>Быстро, аж жуть!</w:t>
      </w:r>
    </w:p>
    <w:p>
      <w:pPr>
        <w:pStyle w:val="Normal"/>
        <w:rPr/>
      </w:pPr>
      <w:r>
        <w:rPr/>
      </w:r>
    </w:p>
    <w:p>
      <w:pPr>
        <w:pStyle w:val="Normal"/>
        <w:rPr/>
      </w:pPr>
      <w:r>
        <w:rPr/>
        <w:t>Собственно Иисус Христос в 1-ом веке н.э. создавал = сочинял религию фанатичного служения не жизни, а небу. То же, естественно, в 6-м-7-м вв. и Мухаммад (530-632).</w:t>
      </w:r>
    </w:p>
    <w:p>
      <w:pPr>
        <w:pStyle w:val="Normal"/>
        <w:rPr/>
      </w:pPr>
      <w:r>
        <w:rPr/>
      </w:r>
    </w:p>
    <w:p>
      <w:pPr>
        <w:pStyle w:val="Normal"/>
        <w:rPr/>
      </w:pPr>
      <w:r>
        <w:rPr/>
        <w:t>ДД&gt; (это не значит, что я только и делаю, что молюсь и жду, пока всё само образуется) и при этом считаю тех, кому дорого имя Януша Корчака и кто пытается действовать в его духе (а не все попытки, к сожалению, успешны) христианами в полном смысле слова, кем бы они сами себя не считали: христианами, атеистами, иудеями или кем-либо ещё. Собственно, проблема Корчака - отражение проблемы Христа.</w:t>
      </w:r>
    </w:p>
    <w:p>
      <w:pPr>
        <w:pStyle w:val="Normal"/>
        <w:rPr/>
      </w:pPr>
      <w:r>
        <w:rPr/>
      </w:r>
    </w:p>
    <w:p>
      <w:pPr>
        <w:pStyle w:val="Normal"/>
        <w:rPr/>
      </w:pPr>
      <w:r>
        <w:rPr/>
        <w:t xml:space="preserve">ZT. Это из типа логики "Сталин - это Ленин сегодня", такой-то писатель - это Лев Толстой сегодня и т.д. Корчак - это Христос такого-то времени. Но в любом случае у Вас - искаженное представление об Иисусе Христе, Иоанне Крестителе и апостоле Петре, - они были не ангелы с крылышками, а грубые мужланы. Об этом в моих атакующее-атеистических файлах типа </w:t>
      </w:r>
      <w:hyperlink r:id="rId21">
        <w:r>
          <w:rPr>
            <w:rStyle w:val="InternetLink"/>
          </w:rPr>
          <w:t>http://zt1.narod.ru/doc/o-Petyke-i-Hriste.doc</w:t>
        </w:r>
      </w:hyperlink>
      <w:r>
        <w:rPr/>
        <w:t xml:space="preserve"> .</w:t>
      </w:r>
    </w:p>
    <w:p>
      <w:pPr>
        <w:pStyle w:val="Normal"/>
        <w:rPr/>
      </w:pPr>
      <w:r>
        <w:rPr/>
      </w:r>
    </w:p>
    <w:p>
      <w:pPr>
        <w:pStyle w:val="Normal"/>
        <w:rPr/>
      </w:pPr>
      <w:r>
        <w:rPr/>
        <w:t>ZT</w:t>
      </w:r>
      <w:r>
        <w:rPr>
          <w:lang w:val="ru-RU"/>
        </w:rPr>
        <w:t xml:space="preserve">. Вот фрагмент из моего </w:t>
      </w:r>
      <w:hyperlink r:id="rId22">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ropoty</w:t>
        </w:r>
        <w:r>
          <w:rPr>
            <w:rStyle w:val="InternetLink"/>
            <w:lang w:val="ru-RU"/>
          </w:rPr>
          <w:t>-</w:t>
        </w:r>
        <w:r>
          <w:rPr>
            <w:rStyle w:val="InternetLink"/>
          </w:rPr>
          <w:t>iudeev</w:t>
        </w:r>
        <w:r>
          <w:rPr>
            <w:rStyle w:val="InternetLink"/>
            <w:lang w:val="ru-RU"/>
          </w:rPr>
          <w:t>-1-9.</w:t>
        </w:r>
        <w:r>
          <w:rPr>
            <w:rStyle w:val="InternetLink"/>
          </w:rPr>
          <w:t>doc</w:t>
        </w:r>
      </w:hyperlink>
      <w:r>
        <w:rPr>
          <w:lang w:val="ru-RU"/>
        </w:rPr>
        <w:t xml:space="preserve"> .. </w:t>
      </w:r>
      <w:r>
        <w:rPr/>
        <w:t>Иисус Христос опрокидывает столы. Мф 21:12 и дале; Мк 11:15; Лк 19:45-46; Ин 2:15 и дале.</w:t>
      </w:r>
    </w:p>
    <w:p>
      <w:pPr>
        <w:pStyle w:val="Normal"/>
        <w:rPr/>
      </w:pPr>
      <w:r>
        <w:rPr/>
        <w:t>ZT. Иисус мог бы сказать: "Господа хорошие: в храме и во дворе храма торговать не разрешается. Извольте собраться и покинуть территорию, ибо иначе мы, - к большому нашему сожалению, - вынуждены будем применить силовые меры". Но ни черта такого ни Иисус, ни его согопники - громилы не сказали, а сразу стали хлестать людей плетьми и опрокидывать товары и деньги в пыль и грязь...</w:t>
      </w:r>
    </w:p>
    <w:p>
      <w:pPr>
        <w:pStyle w:val="Normal"/>
        <w:rPr/>
      </w:pPr>
      <w:r>
        <w:rPr/>
        <w:t>Пилат: отпусти Варавву, а этого накажи. ..</w:t>
      </w:r>
    </w:p>
    <w:p>
      <w:pPr>
        <w:pStyle w:val="Normal"/>
        <w:rPr/>
      </w:pPr>
      <w:r>
        <w:rPr/>
      </w:r>
    </w:p>
    <w:p>
      <w:pPr>
        <w:pStyle w:val="Normal"/>
        <w:rPr/>
      </w:pPr>
      <w:r>
        <w:rPr/>
        <w:t xml:space="preserve">По апостолу Петьке в Деяния апостолов см. в </w:t>
      </w:r>
      <w:hyperlink r:id="rId23">
        <w:r>
          <w:rPr>
            <w:rStyle w:val="InternetLink"/>
          </w:rPr>
          <w:t>http://zt1.narod.ru/doc/obnoskin-pyeska-o-Petre.doc</w:t>
        </w:r>
      </w:hyperlink>
      <w:r>
        <w:rPr/>
        <w:t xml:space="preserve"> Обноскин. </w:t>
      </w:r>
      <w:r>
        <w:rPr>
          <w:lang w:val="ru-RU"/>
        </w:rPr>
        <w:t>Пьеска об апостоле Петре.</w:t>
      </w:r>
    </w:p>
    <w:p>
      <w:pPr>
        <w:pStyle w:val="Normal"/>
        <w:rPr>
          <w:lang w:val="ru-RU"/>
        </w:rPr>
      </w:pPr>
      <w:r>
        <w:rPr>
          <w:lang w:val="ru-RU"/>
        </w:rPr>
      </w:r>
    </w:p>
    <w:p>
      <w:pPr>
        <w:pStyle w:val="Normal"/>
        <w:rPr>
          <w:lang w:val="ru-RU"/>
        </w:rPr>
      </w:pPr>
      <w:r>
        <w:rPr>
          <w:lang w:val="ru-RU"/>
        </w:rPr>
        <w:t xml:space="preserve">ДД&gt; А именно, если в мире нет Любви, то .. </w:t>
      </w:r>
      <w:r>
        <w:rPr/>
        <w:t>ZT</w:t>
      </w:r>
      <w:r>
        <w:rPr>
          <w:lang w:val="ru-RU"/>
        </w:rPr>
        <w:t>. "любви, надежды, тихой славы" (см. ниже)</w:t>
      </w:r>
    </w:p>
    <w:p>
      <w:pPr>
        <w:pStyle w:val="Normal"/>
        <w:rPr>
          <w:lang w:val="ru-RU"/>
        </w:rPr>
      </w:pPr>
      <w:r>
        <w:rPr>
          <w:lang w:val="ru-RU"/>
        </w:rPr>
      </w:r>
    </w:p>
    <w:p>
      <w:pPr>
        <w:pStyle w:val="Normal"/>
        <w:rPr/>
      </w:pPr>
      <w:r>
        <w:rPr/>
        <w:t>А.С Макаренко В.Н. КОЛБАНОВСКОМУ 12 ноября 1938, Кисловодск.</w:t>
      </w:r>
    </w:p>
    <w:p>
      <w:pPr>
        <w:pStyle w:val="Normal"/>
        <w:rPr/>
      </w:pPr>
      <w:r>
        <w:rPr/>
        <w:t>Дорогой, милый Виктор Николаевич!</w:t>
      </w:r>
    </w:p>
    <w:p>
      <w:pPr>
        <w:pStyle w:val="Normal"/>
        <w:rPr/>
      </w:pPr>
      <w:r>
        <w:rPr/>
        <w:t>(skip)</w:t>
      </w:r>
    </w:p>
    <w:p>
      <w:pPr>
        <w:pStyle w:val="Normal"/>
        <w:rPr/>
      </w:pPr>
      <w:r>
        <w:rPr/>
        <w:t>"Флаги на башнях", к сожалению, испорчены в одном отношении. Я писал их по заказу Детиздата для старшего возраста. Это определило очень простой тон и почти полное отсутствие словесного орнамента. Потом обнаружилось, что Детиздат - это филиальное отделение Наркомпроса,</w:t>
      </w:r>
    </w:p>
    <w:p>
      <w:pPr>
        <w:pStyle w:val="Normal"/>
        <w:rPr/>
      </w:pPr>
      <w:r>
        <w:rPr/>
        <w:t>ВО ВСЯКОМ СЛУЧАЕ ТАМ Я ВСТРЕТИЛ ТАКУЮ НЕНАВИСТЬ К СЕБЕ, КАКОЙ НЕ ВСТРЕЧАЛ И В НАРКОМПРОСЕ. ЕЩЕ НЕ ПРОЧИТАВ КНИЖКИ, ОНИ УЖЕ СМОТРЕЛИ НА НЕЕ С ПРЕЗРЕНИЕМ.</w:t>
      </w:r>
    </w:p>
    <w:p>
      <w:pPr>
        <w:pStyle w:val="Normal"/>
        <w:rPr/>
      </w:pPr>
      <w:r>
        <w:rPr/>
      </w:r>
    </w:p>
    <w:p>
      <w:pPr>
        <w:pStyle w:val="Normal"/>
        <w:rPr/>
      </w:pPr>
      <w:r>
        <w:rPr/>
        <w:t>{ ZT. Эти [ ZT. такие = таковые ] люди [ ZT. с-соловейчики - в-а-сухомлинцы всех времён и народов ] дисциплину могут представить себе только как результат "любви, надежды, тихой славы" ..}</w:t>
      </w:r>
    </w:p>
    <w:p>
      <w:pPr>
        <w:pStyle w:val="Normal"/>
        <w:rPr/>
      </w:pPr>
      <w:r>
        <w:rPr/>
      </w:r>
    </w:p>
    <w:p>
      <w:pPr>
        <w:pStyle w:val="Normal"/>
        <w:rPr/>
      </w:pPr>
      <w:r>
        <w:rPr/>
        <w:t>Макаренко. - В общем, я с ними не помирился, а "инфантильность" книги все-таки осталась, это меня немножко удручает.</w:t>
      </w:r>
    </w:p>
    <w:p>
      <w:pPr>
        <w:pStyle w:val="Normal"/>
        <w:rPr/>
      </w:pPr>
      <w:r>
        <w:rPr/>
      </w:r>
    </w:p>
    <w:p>
      <w:pPr>
        <w:pStyle w:val="Normal"/>
        <w:rPr/>
      </w:pPr>
      <w:r>
        <w:rPr>
          <w:lang w:val="ru-RU"/>
        </w:rPr>
        <w:t>"Любви, надежды, тихой славы". А.С. Макаренко: "Я доказываю, что любовь - функция, а мне говорят - аргумент" в т. 8, М. 1986, с. 74. / .. Насчёт морали трудно. Я кое-кому показывал мои "тезисы" - падают в обморок. Все дело в "любви". Я доказываю, что любовь - функц</w:t>
      </w:r>
      <w:r>
        <w:rPr/>
        <w:t xml:space="preserve">ия, а мне говорят - аргумент. Вы даже представить себе не можете, сколько еще у нас христиан, воображающих, что они марксисты. Я их боюсь, с детства перепуган .. </w:t>
      </w:r>
      <w:r>
        <w:rPr>
          <w:lang w:val="ru-RU"/>
        </w:rPr>
        <w:t xml:space="preserve">(с.74). / "Любви, надежды, тихой славы". А.С. Макаренко, т.5 М.1985 .. </w:t>
      </w:r>
      <w:r>
        <w:rPr/>
        <w:t>Любовь никогда не может быть основанием человеческого поступка. Это христианская композиция. В идеальном самочувствии христианина любовь проектировалась как априорное начало человеческих отношений. Сама она исходила непосредственно от божеского задания, сама она не имела никаких оснований в человеческом обществе. В нашем обществе беспричинная, ни на чем не основанная любовь является безнравственной и чуждой нам категорией. У нас любовь может быть завершением отношений, но не началом их... (с.249).</w:t>
      </w:r>
    </w:p>
    <w:p>
      <w:pPr>
        <w:pStyle w:val="Normal"/>
        <w:rPr/>
      </w:pPr>
      <w:r>
        <w:rPr/>
      </w:r>
    </w:p>
    <w:p>
      <w:pPr>
        <w:pStyle w:val="Normal"/>
        <w:rPr/>
      </w:pPr>
      <w:r>
        <w:rPr/>
        <w:t xml:space="preserve">ZT. И Николай Васильевич Гоголь (как положительное) и Антон Семёнович Макаренко (как отрицательное) породителем .. (или порАдителем?, - не знаю, как правильно писать) .. Так вот, они, эти двоя, породителем моральной аморфной размягченности мозгов европейцев (включая и россиян) числили христианство. </w:t>
      </w:r>
      <w:r>
        <w:rPr>
          <w:lang w:val="ru-RU"/>
        </w:rPr>
        <w:t>То бишь (второй раз), они, эти двоя, (Гоголь и Макаренко) породителем в Европе моральной мягкотелой убогости умишек у интеллигенции числили христианство. И числили вот именно то самое христианство, которое - за указанное порождение - Фихте, Ницше и футуристы хотели в Европе из умов интеллигенции когда-то начисто вымести, и вот мели, мели, да вот вымести, увы, не смогли...</w:t>
      </w:r>
    </w:p>
    <w:p>
      <w:pPr>
        <w:pStyle w:val="Normal"/>
        <w:rPr>
          <w:lang w:val="ru-RU"/>
        </w:rPr>
      </w:pPr>
      <w:r>
        <w:rPr>
          <w:lang w:val="ru-RU"/>
        </w:rPr>
      </w:r>
    </w:p>
    <w:p>
      <w:pPr>
        <w:pStyle w:val="Normal"/>
        <w:rPr/>
      </w:pPr>
      <w:r>
        <w:rPr/>
        <w:t xml:space="preserve">ZT. В лекции в МГУ 1 марта 1939 г. (ищи в файле </w:t>
      </w:r>
      <w:hyperlink r:id="rId24">
        <w:r>
          <w:rPr>
            <w:rStyle w:val="InternetLink"/>
          </w:rPr>
          <w:t>http://zt1.narod.ru/01-03-39.htm</w:t>
        </w:r>
      </w:hyperlink>
      <w:r>
        <w:rPr/>
        <w:t xml:space="preserve"> ) у Макаренко: "…Пережитки христианства остались в нашей жизни". Во все десятилетия Советской власти в прессе и в обиходе часто применялось слововыражение "Пережитки капитализма", но лично я, ZT, не припомню, чтобы мне в приходилось в те вот давние десятилетия встречать в этой самой совпрессе и в обиходе такое вот макаренковское выражение - "пережитки христианства". Этот момент интересен.</w:t>
      </w:r>
    </w:p>
    <w:p>
      <w:pPr>
        <w:pStyle w:val="Normal"/>
        <w:rPr/>
      </w:pPr>
      <w:r>
        <w:rPr/>
      </w:r>
    </w:p>
    <w:tbl>
      <w:tblPr>
        <w:tblW w:w="8700" w:type="dxa"/>
        <w:jc w:val="left"/>
        <w:tblInd w:w="-164" w:type="dxa"/>
        <w:tblLayout w:type="fixed"/>
        <w:tblCellMar>
          <w:top w:w="150" w:type="dxa"/>
          <w:left w:w="150" w:type="dxa"/>
          <w:bottom w:w="150" w:type="dxa"/>
          <w:right w:w="150" w:type="dxa"/>
        </w:tblCellMar>
      </w:tblPr>
      <w:tblGrid>
        <w:gridCol w:w="4004"/>
        <w:gridCol w:w="4696"/>
      </w:tblGrid>
      <w:tr>
        <w:trPr/>
        <w:tc>
          <w:tcPr>
            <w:tcW w:w="4004" w:type="dxa"/>
            <w:tcBorders/>
            <w:vAlign w:val="center"/>
          </w:tcPr>
          <w:p>
            <w:pPr>
              <w:pStyle w:val="Normal"/>
              <w:rPr/>
            </w:pPr>
            <w:r>
              <w:rPr/>
              <w:t>Арина Родионовна Саше Пушкину. - Не так страшен чёрт, как (!) его малютки.</w:t>
            </w:r>
          </w:p>
        </w:tc>
        <w:tc>
          <w:tcPr>
            <w:tcW w:w="4696" w:type="dxa"/>
            <w:tcBorders/>
            <w:vAlign w:val="center"/>
          </w:tcPr>
          <w:p>
            <w:pPr>
              <w:pStyle w:val="Normal"/>
              <w:rPr/>
            </w:pPr>
            <w:r>
              <w:rPr/>
              <w:t>Антон Макаренко всем. - Не так страшны пережитки капитализма, как (!) пережитки христианства.</w:t>
            </w:r>
          </w:p>
        </w:tc>
      </w:tr>
    </w:tbl>
    <w:p>
      <w:pPr>
        <w:pStyle w:val="Normal"/>
        <w:rPr/>
      </w:pPr>
      <w:r>
        <w:rPr/>
      </w:r>
    </w:p>
    <w:p>
      <w:pPr>
        <w:pStyle w:val="Normal"/>
        <w:rPr/>
      </w:pPr>
      <w:r>
        <w:rPr/>
        <w:t xml:space="preserve">ZT. Можно смело утверждать, что если бы в октябре 1917-го года большевики не взяли бы власть, то Антона бы Макаренко ни на грамм не беспокоили бы пресловутые пережитки капитализма, но он бы витийствовал против пережитков христианства. Подробней см. в файле </w:t>
      </w:r>
      <w:hyperlink r:id="rId25">
        <w:r>
          <w:rPr>
            <w:rStyle w:val="InternetLink"/>
          </w:rPr>
          <w:t>http://zt1.narod.ru/mak-rel.htm</w:t>
        </w:r>
      </w:hyperlink>
      <w:r>
        <w:rPr/>
        <w:t xml:space="preserve"> . Пушкин в "Евгении Онегине" представляет Онегина: Всеволей высшего Зевеса наследник всех своих родных. Пушкин исповедовал древне-афинскую религию? Художественно эрудированные античные писатели так и шпарили сюжетами с Зевсами, Юпитерами, Аполлонами, Венерами, метаморфозами и т.д., но это вовсе не означало, что они, мол, исповедовали дохристианскую Афинско-Римскую религию, а просто для Овидиев и т.д. Зевсы, Юпитеры, Аполлоны, Венеры и прочее были расхожими классическими феноменами чисто художественного порядка, и совершенно то же в последующие уж христианские века произошло и со всякими там Савоафами, Христами, Девами Мариями и Андреям Первозванными с их хождениями, допустим, по воде и т.д. Элементы такого мы находим и в письмах А.С. Макаренко.</w:t>
      </w:r>
    </w:p>
    <w:p>
      <w:pPr>
        <w:pStyle w:val="Normal"/>
        <w:rPr/>
      </w:pPr>
      <w:r>
        <w:rPr/>
      </w:r>
    </w:p>
    <w:p>
      <w:pPr>
        <w:pStyle w:val="Normal"/>
        <w:rPr>
          <w:lang w:val="ru-RU"/>
        </w:rPr>
      </w:pPr>
      <w:r>
        <w:rPr>
          <w:lang w:val="ru-RU"/>
        </w:rPr>
        <w:t xml:space="preserve">Я же, </w:t>
      </w:r>
      <w:r>
        <w:rPr/>
        <w:t>ZT</w:t>
      </w:r>
      <w:r>
        <w:rPr>
          <w:lang w:val="ru-RU"/>
        </w:rPr>
        <w:t xml:space="preserve">, обозначаю (ПЕРВОЕ): а) масс-аморфную б) масс-размягченность в) масс-мозгов термином "с-соловейчиковщина", и я же, </w:t>
      </w:r>
      <w:r>
        <w:rPr/>
        <w:t>ZT</w:t>
      </w:r>
      <w:r>
        <w:rPr>
          <w:lang w:val="ru-RU"/>
        </w:rPr>
        <w:t xml:space="preserve"> (ВТОРОЕ), настаиваю: веками природно присущая широкой массе интеллигенции масс-с-соловейчиковская моральная размягченность мозгов века же, - как породитель, а не как порожденное, - регенерировала то самое христианство, кое так справедливо презирали и Фихте, и Ницше, и Макаренко.</w:t>
      </w:r>
    </w:p>
    <w:p>
      <w:pPr>
        <w:pStyle w:val="Normal"/>
        <w:rPr>
          <w:lang w:val="ru-RU"/>
        </w:rPr>
      </w:pPr>
      <w:r>
        <w:rPr>
          <w:lang w:val="ru-RU"/>
        </w:rPr>
      </w:r>
    </w:p>
    <w:p>
      <w:pPr>
        <w:pStyle w:val="Normal"/>
        <w:rPr>
          <w:lang w:val="ru-RU"/>
        </w:rPr>
      </w:pPr>
      <w:r>
        <w:rPr/>
        <w:t xml:space="preserve">Да, Макаренко всякую, - за всю историю, - идейную сумбурь = всякую, - за всю историю, - идейную убогость и пошлость - связывал, понимаете, с термином _христианство_, сделав таким образом этот термин (_христианство_) полным олицетворением насыщенной (да и любой и всякой), - во все времена и во всех народах, - идейной убогости. </w:t>
      </w:r>
      <w:r>
        <w:rPr>
          <w:lang w:val="ru-RU"/>
        </w:rPr>
        <w:t>То есть "христианство" у Макаренко - это мозговая размягченность = мозговая убогость _вообще_.</w:t>
      </w:r>
    </w:p>
    <w:p>
      <w:pPr>
        <w:pStyle w:val="Normal"/>
        <w:rPr>
          <w:lang w:val="ru-RU"/>
        </w:rPr>
      </w:pPr>
      <w:r>
        <w:rPr>
          <w:lang w:val="ru-RU"/>
        </w:rPr>
        <w:t xml:space="preserve">Но нет! Лично я, </w:t>
      </w:r>
      <w:r>
        <w:rPr/>
        <w:t>ZT</w:t>
      </w:r>
      <w:r>
        <w:rPr>
          <w:lang w:val="ru-RU"/>
        </w:rPr>
        <w:t xml:space="preserve">, нашёл для всеобъемлющего олицетворения этой самой мозговой размягченности = этой самой мозговой убогости более адекватный термин: с-соловейчики, с-соловейчиковщина.. А убогое христианство для меня, </w:t>
      </w:r>
      <w:r>
        <w:rPr/>
        <w:t>ZT</w:t>
      </w:r>
      <w:r>
        <w:rPr>
          <w:lang w:val="ru-RU"/>
        </w:rPr>
        <w:t>, это лишь узкая, сокращённая и частная вариация всеобъемлющей с-соловейчиковщины.</w:t>
      </w:r>
    </w:p>
    <w:p>
      <w:pPr>
        <w:pStyle w:val="Normal"/>
        <w:rPr>
          <w:lang w:val="ru-RU"/>
        </w:rPr>
      </w:pPr>
      <w:r>
        <w:rPr>
          <w:lang w:val="ru-RU"/>
        </w:rPr>
      </w:r>
    </w:p>
    <w:p>
      <w:pPr>
        <w:pStyle w:val="Normal"/>
        <w:rPr/>
      </w:pPr>
      <w:r>
        <w:rPr/>
        <w:t>-----------</w:t>
      </w:r>
    </w:p>
    <w:p>
      <w:pPr>
        <w:pStyle w:val="Normal"/>
        <w:rPr/>
      </w:pPr>
      <w:r>
        <w:rPr/>
      </w:r>
    </w:p>
    <w:p>
      <w:pPr>
        <w:pStyle w:val="Normal"/>
        <w:rPr/>
      </w:pPr>
      <w:r>
        <w:rPr/>
        <w:t>В чём секрет оглушительного успеха в прошлом писанин В. Сухомлинского и С. Соловейчика?</w:t>
      </w:r>
    </w:p>
    <w:p>
      <w:pPr>
        <w:pStyle w:val="Normal"/>
        <w:rPr/>
      </w:pPr>
      <w:r>
        <w:rPr/>
        <w:t>Подмена: "чувства добрые" там, где требуется-то технологическое и конструктивное.</w:t>
      </w:r>
    </w:p>
    <w:p>
      <w:pPr>
        <w:pStyle w:val="Normal"/>
        <w:rPr/>
      </w:pPr>
      <w:r>
        <w:rPr/>
        <w:t>А.С. Пушкин в "Памятнике": "И долго буду тем любезен я народу, / Что чувства добрые я лирой пробуждал".</w:t>
      </w:r>
    </w:p>
    <w:p>
      <w:pPr>
        <w:pStyle w:val="Normal"/>
        <w:rPr/>
      </w:pPr>
      <w:r>
        <w:rPr/>
        <w:t>ZT. И вот "задачка": как бы это так писать / как бы это так написывать / исписывать страницы учебников для студентов технических и строительных вузов, чтобы эти учебники были "долго любезны" для инфантильных / убогих "умов" указанных студентов?</w:t>
      </w:r>
    </w:p>
    <w:p>
      <w:pPr>
        <w:pStyle w:val="Normal"/>
        <w:rPr/>
      </w:pPr>
      <w:r>
        <w:rPr/>
        <w:t xml:space="preserve">Да, в приведенном фрагменте из Пушкина - исток оглушительнейшего в прошлом успеха разнузданных ахинейских писанин С.Л. Соловейчика и В.А. Сухомлинского. </w:t>
      </w:r>
      <w:r>
        <w:rPr>
          <w:u w:val="single"/>
        </w:rPr>
        <w:t>Одни "чувства добрые" там, где требуется технологическое и конструктивное</w:t>
      </w:r>
      <w:r>
        <w:rPr/>
        <w:t>.</w:t>
      </w:r>
    </w:p>
    <w:p>
      <w:pPr>
        <w:pStyle w:val="Normal"/>
        <w:rPr/>
      </w:pPr>
      <w:r>
        <w:rPr/>
        <w:t>В газете Советская культура 26.06.1981. Пресловутый С-л-соловейчик .. Любовь сама находит и методы, и меры, и приёмы, а точнее сказать - не нуждается в них, потому что любящий перестаёт быть "воспитателем" (это слово отвергали такие разные люди, как Л. Толстой и А. Макаренко).</w:t>
      </w:r>
    </w:p>
    <w:p>
      <w:pPr>
        <w:pStyle w:val="Normal"/>
        <w:rPr/>
      </w:pPr>
      <w:r>
        <w:rPr/>
        <w:t>ZT. "Макаренко отвергал воспитание"! - Походя что-либо наврать на Макаренко - это общая манера всех с-соловейчиков.</w:t>
      </w:r>
    </w:p>
    <w:p>
      <w:pPr>
        <w:pStyle w:val="Normal"/>
        <w:rPr/>
      </w:pPr>
      <w:r>
        <w:rPr/>
        <w:t xml:space="preserve">ZT. Есть любовь - всё остальное может быть неряшливо, мусорно, безмозгло, тяп-ляпно. </w:t>
      </w:r>
      <w:r>
        <w:rPr>
          <w:lang w:val="ru-RU"/>
        </w:rPr>
        <w:t>Бо возлюбленная позёром из позёров С-соловейчиком некая алхимическая энтелехия "любовь" среди любого и какого угодно тяп-ляпства и мусорства - всё вывезет.</w:t>
      </w:r>
    </w:p>
    <w:p>
      <w:pPr>
        <w:pStyle w:val="Normal"/>
        <w:rPr/>
      </w:pPr>
      <w:r>
        <w:rPr/>
        <w:t>Вот бы так учили студентов в технических и строительных вузах!</w:t>
      </w:r>
    </w:p>
    <w:p>
      <w:pPr>
        <w:pStyle w:val="Normal"/>
        <w:rPr/>
      </w:pPr>
      <w:r>
        <w:rPr>
          <w:lang w:val="ru-RU"/>
        </w:rPr>
        <w:t xml:space="preserve">Из </w:t>
      </w:r>
      <w:hyperlink r:id="rId26">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lubovy</w:t>
        </w:r>
        <w:r>
          <w:rPr>
            <w:rStyle w:val="InternetLink"/>
            <w:lang w:val="ru-RU"/>
          </w:rPr>
          <w:t>-</w:t>
        </w:r>
        <w:r>
          <w:rPr>
            <w:rStyle w:val="InternetLink"/>
          </w:rPr>
          <w:t>vyvezet</w:t>
        </w:r>
        <w:r>
          <w:rPr>
            <w:rStyle w:val="InternetLink"/>
            <w:lang w:val="ru-RU"/>
          </w:rPr>
          <w:t>-</w:t>
        </w:r>
        <w:r>
          <w:rPr>
            <w:rStyle w:val="InternetLink"/>
          </w:rPr>
          <w:t>vospitanie</w:t>
        </w:r>
        <w:r>
          <w:rPr>
            <w:rStyle w:val="InternetLink"/>
            <w:lang w:val="ru-RU"/>
          </w:rPr>
          <w:t>.</w:t>
        </w:r>
        <w:r>
          <w:rPr>
            <w:rStyle w:val="InternetLink"/>
          </w:rPr>
          <w:t>doc</w:t>
        </w:r>
      </w:hyperlink>
      <w:r>
        <w:rPr>
          <w:lang w:val="ru-RU"/>
        </w:rPr>
        <w:t xml:space="preserve"> .</w:t>
      </w:r>
    </w:p>
    <w:p>
      <w:pPr>
        <w:pStyle w:val="Normal"/>
        <w:rPr/>
      </w:pPr>
      <w:r>
        <w:rPr/>
        <w:t xml:space="preserve">А.С. Макаренко, т. 1, М. 1983 .. Не находится ученый ум, который бы синтезировал опыт, дал ему систему и толчок для развития. Тем более велика трудность этих большей частью бессознательных начинаний, что рядом с ними стоит признанная педагогическая наука с горящими глазами и растрепанной шевелюрой, призывающая к чудесам… </w:t>
      </w:r>
      <w:r>
        <w:rPr>
          <w:lang w:val="ru-RU"/>
        </w:rPr>
        <w:t>(с. 88).</w:t>
      </w:r>
    </w:p>
    <w:p>
      <w:pPr>
        <w:pStyle w:val="Normal"/>
        <w:rPr/>
      </w:pPr>
      <w:r>
        <w:rPr>
          <w:lang w:val="ru-RU"/>
        </w:rPr>
        <w:t>Далее: [</w:t>
      </w:r>
      <w:r>
        <w:rPr/>
        <w:t>beep</w:t>
      </w:r>
      <w:r>
        <w:rPr>
          <w:lang w:val="ru-RU"/>
        </w:rPr>
        <w:t>, - нет слов, одни буквы!] с-соловейчик этак вскользь уравнивает ничего не открывшего Л.Н. Толстого со ВСЁ открывшим А.С. Макаренко!</w:t>
      </w:r>
    </w:p>
    <w:p>
      <w:pPr>
        <w:pStyle w:val="Normal"/>
        <w:rPr/>
      </w:pPr>
      <w:r>
        <w:rPr>
          <w:lang w:val="ru-RU"/>
        </w:rPr>
        <w:t>+ Где это, [</w:t>
      </w:r>
      <w:r>
        <w:rPr/>
        <w:t>beep</w:t>
      </w:r>
      <w:r>
        <w:rPr>
          <w:lang w:val="ru-RU"/>
        </w:rPr>
        <w:t xml:space="preserve">, - нет слов, одни буквы!], с-соловейчик: где это А.С. Макаренко отвергал воспитание? </w:t>
      </w:r>
      <w:r>
        <w:rPr/>
        <w:t>Приведи и укажи, гад ползучий!</w:t>
      </w:r>
    </w:p>
    <w:p>
      <w:pPr>
        <w:pStyle w:val="Normal"/>
        <w:rPr/>
      </w:pPr>
      <w:r>
        <w:rPr/>
        <w:t>Сов культура 26.06.1981 : Пресловутый С. Соловейчик писал: "Любить - а любовь сама найдет и методы, и средства". И вот представь, Вова, чтобы так учили строителей, программеров, агрономов? Ахинея! Но почему-то так и только так все с-соловейчики всех времён и народов учили и учат родителей и педагогов. Это неправильно!</w:t>
      </w:r>
    </w:p>
    <w:p>
      <w:pPr>
        <w:pStyle w:val="Normal"/>
        <w:rPr/>
      </w:pPr>
      <w:r>
        <w:rPr/>
        <w:t>Ну, например, такой пресловутый принцип кретина из кретинов Симона Львовича Соловейчика СК 26.06.1981 : "Любить, а любовь сама найдет и методы и средства". И я спрашиваю: А ЧТО ЕСЛИ К ИЗЛИВАНИЮ ЛИШЬ ТАКИХ ВОТ "ПРИНЦИПОВ" СВЕСТИ ОБУЧЕНИЕ СПЕЦИАЛИСТОВ ПО СТРОИТЕЛЬСТВУ, ПО ТЕКСТИЛЬНОМУ ПРОИЗВОДСТВУ, ПО МЕДИЦИНЕ ?</w:t>
      </w:r>
    </w:p>
    <w:p>
      <w:pPr>
        <w:pStyle w:val="Normal"/>
        <w:rPr/>
      </w:pPr>
      <w:r>
        <w:rPr/>
      </w:r>
    </w:p>
    <w:p>
      <w:pPr>
        <w:pStyle w:val="Normal"/>
        <w:rPr/>
      </w:pPr>
      <w:r>
        <w:rPr/>
        <w:t>ZT. Повторим. - А.С. Макаренко: "Я доказываю, что любовь - функция, а мне говорят - аргумент" (т.8, М.1986, с.74). ZT. Должно бы уж давно макаренковски понять, что хорошие = правильные отношения между людьми - это функция, а не аргумент, а аргументом всегда является правильная организация кусков жизни. Христос в этом - ни черта не смыслил.</w:t>
      </w:r>
    </w:p>
    <w:p>
      <w:pPr>
        <w:pStyle w:val="Normal"/>
        <w:rPr/>
      </w:pPr>
      <w:r>
        <w:rPr/>
      </w:r>
    </w:p>
    <w:p>
      <w:pPr>
        <w:pStyle w:val="Normal"/>
        <w:rPr/>
      </w:pPr>
      <w:r>
        <w:rPr/>
        <w:t>Да, например, этакий воспитатель-Христос скажет в детском учреждении детям: не судите = не дрязгуйте, но не ликвидирует скуку безделья, причем, ликвидирует и трудом - коллективной заботой, а не нагнетанием развлекаловки, хотя клубные развлечения нужны и обязательны,</w:t>
      </w:r>
    </w:p>
    <w:p>
      <w:pPr>
        <w:pStyle w:val="Normal"/>
        <w:rPr/>
      </w:pPr>
      <w:r>
        <w:rPr>
          <w:lang w:val="ru-RU"/>
        </w:rPr>
        <w:t>а на 80 % именно скука безделья и рождает среди детей внутренние дрязги ...</w:t>
      </w:r>
    </w:p>
    <w:p>
      <w:pPr>
        <w:pStyle w:val="Normal"/>
        <w:rPr>
          <w:lang w:val="ru-RU"/>
        </w:rPr>
      </w:pPr>
      <w:r>
        <w:rPr>
          <w:lang w:val="ru-RU"/>
        </w:rPr>
      </w:r>
    </w:p>
    <w:p>
      <w:pPr>
        <w:pStyle w:val="Normal"/>
        <w:rPr/>
      </w:pPr>
      <w:r>
        <w:rPr/>
        <w:t>ZT. Вы, уважаемый Дмитрий Дубнов, математик, и должны бы уж давно макаренковски понять (повторюсь), что хорошие = правильные отношения между людьми - это функция, а не аргумент, а аргументом всегда является правильная организация кусков жизни. Ни Христос, ни Корчак в этом ни черта не смыслили.</w:t>
      </w:r>
    </w:p>
    <w:p>
      <w:pPr>
        <w:pStyle w:val="Normal"/>
        <w:rPr/>
      </w:pPr>
      <w:r>
        <w:rPr/>
      </w:r>
    </w:p>
    <w:p>
      <w:pPr>
        <w:pStyle w:val="Normal"/>
        <w:rPr/>
      </w:pPr>
      <w:r>
        <w:rPr/>
        <w:t>ДД&gt; Теперь по существу дела. Я воспринимаю Макаренко с его системой как своего рода синицу в руках. Это просто организовать, и определённый положительный эффект в случае экстремального положения в обществе несомненно имеется. К примеру, удаётся избежать того сытого кошмара, который сейчас твориться в американских школах. Но бывают дети, которые в макаренковскую систему в принципе никогда не впишутся (я учу детей с проблемами математике и знаю это по своему опыту). В лучшем случае они будут просто глубоко несчастными, в худшем - сойдут с ума, покончат с собой или станут преступниками.</w:t>
      </w:r>
    </w:p>
    <w:p>
      <w:pPr>
        <w:pStyle w:val="Normal"/>
        <w:rPr/>
      </w:pPr>
      <w:r>
        <w:rPr/>
      </w:r>
    </w:p>
    <w:p>
      <w:pPr>
        <w:pStyle w:val="Normal"/>
        <w:rPr/>
      </w:pPr>
      <w:r>
        <w:rPr/>
        <w:t>ZT. Дорогой ДД, у Вас вместо реального представления об Антоне Семеновиче Макаренко и вообще о макаренках всех времён и народов - каша в голове.</w:t>
      </w:r>
    </w:p>
    <w:p>
      <w:pPr>
        <w:pStyle w:val="Normal"/>
        <w:rPr/>
      </w:pPr>
      <w:r>
        <w:rPr/>
      </w:r>
    </w:p>
    <w:p>
      <w:pPr>
        <w:pStyle w:val="Normal"/>
        <w:rPr/>
      </w:pPr>
      <w:r>
        <w:rPr/>
        <w:t>ДД&gt; Метод Януша Корчака намного сложнее,</w:t>
      </w:r>
    </w:p>
    <w:p>
      <w:pPr>
        <w:pStyle w:val="Normal"/>
        <w:rPr/>
      </w:pPr>
      <w:r>
        <w:rPr/>
      </w:r>
    </w:p>
    <w:p>
      <w:pPr>
        <w:pStyle w:val="Normal"/>
        <w:rPr/>
      </w:pPr>
      <w:r>
        <w:rPr/>
        <w:t xml:space="preserve">ZT. Что за метод такой? </w:t>
      </w:r>
      <w:r>
        <w:rPr>
          <w:lang w:val="ru-RU"/>
        </w:rPr>
        <w:t>Это не тот ли, о коем в опусе Корчака "Воришка" ?</w:t>
      </w:r>
    </w:p>
    <w:p>
      <w:pPr>
        <w:pStyle w:val="Normal"/>
        <w:rPr>
          <w:lang w:val="ru-RU"/>
        </w:rPr>
      </w:pPr>
      <w:r>
        <w:rPr>
          <w:lang w:val="ru-RU"/>
        </w:rPr>
      </w:r>
    </w:p>
    <w:p>
      <w:pPr>
        <w:pStyle w:val="Normal"/>
        <w:rPr/>
      </w:pPr>
      <w:r>
        <w:rPr/>
        <w:t>ДД&gt; и требует от преподавателей огромных усилий и духовной зрелости.</w:t>
      </w:r>
    </w:p>
    <w:p>
      <w:pPr>
        <w:pStyle w:val="Normal"/>
        <w:rPr/>
      </w:pPr>
      <w:r>
        <w:rPr/>
      </w:r>
    </w:p>
    <w:p>
      <w:pPr>
        <w:pStyle w:val="Normal"/>
        <w:rPr/>
      </w:pPr>
      <w:r>
        <w:rPr/>
        <w:t>ZT. Что за усилия и что за зрелость?</w:t>
      </w:r>
    </w:p>
    <w:p>
      <w:pPr>
        <w:pStyle w:val="Normal"/>
        <w:rPr/>
      </w:pPr>
      <w:r>
        <w:rPr/>
      </w:r>
    </w:p>
    <w:p>
      <w:pPr>
        <w:pStyle w:val="Normal"/>
        <w:rPr/>
      </w:pPr>
      <w:r>
        <w:rPr/>
        <w:t>ДД&gt; В нынешней ситуации, по-видимому, надо сочетать и то, и другое.</w:t>
      </w:r>
    </w:p>
    <w:p>
      <w:pPr>
        <w:pStyle w:val="Normal"/>
        <w:rPr/>
      </w:pPr>
      <w:r>
        <w:rPr/>
      </w:r>
    </w:p>
    <w:p>
      <w:pPr>
        <w:pStyle w:val="Normal"/>
        <w:rPr/>
      </w:pPr>
      <w:r>
        <w:rPr/>
        <w:t>ZT. Что за "то" и что за "другое" ?</w:t>
      </w:r>
    </w:p>
    <w:p>
      <w:pPr>
        <w:pStyle w:val="Normal"/>
        <w:rPr/>
      </w:pPr>
      <w:r>
        <w:rPr/>
      </w:r>
    </w:p>
    <w:p>
      <w:pPr>
        <w:pStyle w:val="Normal"/>
        <w:rPr/>
      </w:pPr>
      <w:r>
        <w:rPr/>
        <w:t>ДД&gt;. Но обсуждать это надо в цивилизованной форме.</w:t>
      </w:r>
    </w:p>
    <w:p>
      <w:pPr>
        <w:pStyle w:val="Normal"/>
        <w:rPr/>
      </w:pPr>
      <w:r>
        <w:rPr/>
      </w:r>
    </w:p>
    <w:p>
      <w:pPr>
        <w:pStyle w:val="Normal"/>
        <w:rPr/>
      </w:pPr>
      <w:r>
        <w:rPr/>
        <w:t>ZT. Форма эпатажа - это тоже выдающееся порождение цивилизации.</w:t>
      </w:r>
    </w:p>
    <w:p>
      <w:pPr>
        <w:pStyle w:val="Normal"/>
        <w:rPr/>
      </w:pPr>
      <w:r>
        <w:rPr/>
      </w:r>
    </w:p>
    <w:p>
      <w:pPr>
        <w:pStyle w:val="Normal"/>
        <w:rPr/>
      </w:pPr>
      <w:r>
        <w:rPr/>
        <w:t>ДД&gt; Вы могли бы организовать в Интернете форум, посвящённый этой весьма актуальной проблематике или выступать в уже имеющихся.</w:t>
      </w:r>
    </w:p>
    <w:p>
      <w:pPr>
        <w:pStyle w:val="Normal"/>
        <w:rPr/>
      </w:pPr>
      <w:r>
        <w:rPr/>
      </w:r>
    </w:p>
    <w:p>
      <w:pPr>
        <w:pStyle w:val="Normal"/>
        <w:rPr/>
      </w:pPr>
      <w:r>
        <w:rPr/>
        <w:t>ZT. Так называемая "проблематика Корчака" - вовсе не актуальная проблематика, и отдельного форума не заслуживает, достаточно того, что я пишу о нём в этом файле.</w:t>
      </w:r>
    </w:p>
    <w:p>
      <w:pPr>
        <w:pStyle w:val="Normal"/>
        <w:rPr/>
      </w:pPr>
      <w:r>
        <w:rPr/>
      </w:r>
    </w:p>
    <w:p>
      <w:pPr>
        <w:pStyle w:val="Normal"/>
        <w:rPr/>
      </w:pPr>
      <w:r>
        <w:rPr/>
        <w:t>Журнал "Детский дом" БАН I.242 1929,6. Хреновский детдом Рождественско-Хавского р-на Воронежского окр. 65 детей 8-12 лет ... По поводу приезда больных и нетрудоспособных (как было с чижевскими детьми, когда из 17-ти 11 оказалось с физическими недостатками) ребята всегда выражают протест и с озлоблением ругают УОНО: - "О чем они только там думают? Нагнали к нам разных косоруких! ЧТО ЗДЕСЬ БОГАДЕЛЬНЯ, ЧТО ЛИ? ЗДЕСЬ - ХОЗЯЙСТВО, РАБОТНИКИ НУЖНЫ. МЫ НА ВСЕХ НЕ ЖЕЛАЕМ РАБОТАТЬ, НАМ НЕ РАЗОРВАТЬСЯ!". Но вспышка гнева проходит, дети свыкаются с совершившимся фактом и уже не поднимают об этом разговора. Самих же "неправых" они даже жалеют и добровольно освобождают от работы. ZT. ПО СУТИ РЕЧЬ ИДЁТ ПРОТИВ СМЕШЕНИЯ _МЕР_, - ПРОТИВ СМЕШИВАНИЯ СПОСОБНЫХ К РАЗНОГО РОДА ХОЗЯЙСТВЕННОСТИ. Слепые и/или убогие тоже могут иметь своё производство, но в производстве для не слепых и не убогих они будут лишь мешающим балластом.</w:t>
      </w:r>
    </w:p>
    <w:p>
      <w:pPr>
        <w:pStyle w:val="Normal"/>
        <w:rPr/>
      </w:pPr>
      <w:r>
        <w:rPr/>
      </w:r>
    </w:p>
    <w:p>
      <w:pPr>
        <w:pStyle w:val="Normal"/>
        <w:rPr/>
      </w:pPr>
      <w:r>
        <w:rPr/>
        <w:t>ZT</w:t>
      </w:r>
      <w:r>
        <w:rPr>
          <w:lang w:val="ru-RU"/>
        </w:rPr>
        <w:t>. В детдоме без хозяйства можно всё свести к Корчаковскому и т.д. сочувствию - к тотальному господству только логики жалости и сочувствия. Школы- же- хозяйства (хозяйства!) обременены иной логикой, иной диалектикой, - диалектикой, которая не позволяет ни ребятам, ни воспитателям (руководителям) замкнуться на корчаковщине...</w:t>
      </w:r>
    </w:p>
    <w:p>
      <w:pPr>
        <w:pStyle w:val="Normal"/>
        <w:rPr>
          <w:lang w:val="ru-RU"/>
        </w:rPr>
      </w:pPr>
      <w:r>
        <w:rPr>
          <w:lang w:val="ru-RU"/>
        </w:rPr>
      </w:r>
    </w:p>
    <w:p>
      <w:pPr>
        <w:pStyle w:val="Normal"/>
        <w:rPr/>
      </w:pPr>
      <w:r>
        <w:rPr/>
        <w:t>Касательно макаренковщине речь приоритетно (приоритетно!) идёт не о рефлексе жалостливости, а о рефлексе хозяйственной сообразности. Жалостливость тоже присутствует, но: пост-приоритетно.</w:t>
      </w:r>
    </w:p>
    <w:p>
      <w:pPr>
        <w:pStyle w:val="Normal"/>
        <w:rPr/>
      </w:pPr>
      <w:r>
        <w:rPr/>
      </w:r>
    </w:p>
    <w:p>
      <w:pPr>
        <w:pStyle w:val="Normal"/>
        <w:rPr/>
      </w:pPr>
      <w:r>
        <w:rPr/>
        <w:t>SPB.SYSOP To : Poul Deniskin Subj : Re: убогие идейки Януша Корчака - не пройдут!</w:t>
      </w:r>
    </w:p>
    <w:p>
      <w:pPr>
        <w:pStyle w:val="Normal"/>
        <w:rPr/>
      </w:pPr>
      <w:r>
        <w:rPr/>
        <w:t>PD&gt; Ты способен пойти в печь? С детьми? Вот когда будешь способен, тогда и поговорим.</w:t>
      </w:r>
    </w:p>
    <w:p>
      <w:pPr>
        <w:pStyle w:val="Normal"/>
        <w:rPr/>
      </w:pPr>
      <w:r>
        <w:rPr/>
        <w:t>ZT. Слушай, причем тут смерть Корчака в камере? Я же не об этом пишу! Я пишу об убогих идейках его (Корчака) опуса "Воришка", а там - действительно убогие идейки, которые к тому же тождественны идейкам вообще (вкупе с ним) с-соловейчиков всех времён и народов. Например у Корчака о вульгарности подростков: "Такими они и должны быть". Большое-пребольшое мерси-боку за таковое с-соловейчиковское учение, господин Януш Корчак ! Макаренко много внимания уделил теме "хитрые дети". Но учителя - тоже, знаете ли, хитрейшие бестии. Например, на переменах дети бесятся, носятся, орут, неиствуют, и инспектор требует от учителей навести хоть какой-то порядок, а лентяи-учителя, с-соловейчиковски камуфлируя свою лень и беспомощность, прячутся за "педагогические соображения". - Что вы от нас хотите? Это же дети, они должны носиться и беситься. Да вот и "величайший педагог" Корчак как-то сдуру и с панталыку заявил : "Такими (неиствующими) они (подростки) и должны быть!". Вы что, тененбоймовец? - вы против Корчака?..</w:t>
      </w:r>
    </w:p>
    <w:p>
      <w:pPr>
        <w:pStyle w:val="Normal"/>
        <w:rPr/>
      </w:pPr>
      <w:r>
        <w:rPr/>
        <w:t>Да, такие вот оппортунистические идейки пронизывают 75-80 % (не 100 % !) всего того, что Януш Корчак понаписал по педагогике…</w:t>
      </w:r>
    </w:p>
    <w:p>
      <w:pPr>
        <w:pStyle w:val="Normal"/>
        <w:rPr/>
      </w:pPr>
      <w:r>
        <w:rPr>
          <w:lang w:val="ru-RU"/>
        </w:rPr>
        <w:t xml:space="preserve">А. С. Макаренко (29.03.1939) т. 4 М. 1984 с. 370 .. </w:t>
      </w:r>
      <w:r>
        <w:rPr/>
        <w:t>Я глубоко убежден, что стремление ребенка беспорядочно бегать, кричать прекрасно может быть переведено на внутренний покой .. Требовательное, активное воспитание .. вовсе не значит, что приведет к страданию ребенка ..</w:t>
      </w:r>
    </w:p>
    <w:p>
      <w:pPr>
        <w:pStyle w:val="Normal"/>
        <w:rPr/>
      </w:pPr>
      <w:r>
        <w:rPr/>
      </w:r>
    </w:p>
    <w:p>
      <w:pPr>
        <w:pStyle w:val="Normal"/>
        <w:rPr/>
      </w:pPr>
      <w:r>
        <w:rPr/>
        <w:t>-----------</w:t>
      </w:r>
    </w:p>
    <w:p>
      <w:pPr>
        <w:pStyle w:val="Normal"/>
        <w:rPr/>
      </w:pPr>
      <w:r>
        <w:rPr/>
      </w:r>
    </w:p>
    <w:p>
      <w:pPr>
        <w:pStyle w:val="Normal"/>
        <w:rPr/>
      </w:pPr>
      <w:r>
        <w:rPr/>
        <w:t xml:space="preserve">Одна из малых "Педагогических поэм", фрагмент из: </w:t>
      </w:r>
      <w:hyperlink r:id="rId27">
        <w:r>
          <w:rPr>
            <w:rStyle w:val="InternetLink"/>
          </w:rPr>
          <w:t>http://zt1.narod.ru/d-d-sssr.htm</w:t>
        </w:r>
      </w:hyperlink>
      <w:r>
        <w:rPr/>
        <w:t xml:space="preserve"> </w:t>
        <w:br/>
        <w:t>Малые "Педагогические поэмы". Изумительные работники симпатичных советских детских домов щедро делятся своим опытом.</w:t>
      </w:r>
    </w:p>
    <w:p>
      <w:pPr>
        <w:pStyle w:val="Normal"/>
        <w:rPr/>
      </w:pPr>
      <w:r>
        <w:rPr/>
        <w:t>ИЗ ОПЫТА УЧЕБНО-ВОСПИТАТЕЛЬНОЙ РАБОТЫ В ДЕТСКИХ ДОМАХ. М.1951.</w:t>
      </w:r>
    </w:p>
    <w:p>
      <w:pPr>
        <w:pStyle w:val="Normal"/>
        <w:rPr/>
      </w:pPr>
      <w:r>
        <w:rPr/>
        <w:t>.. Юные алупчане встретили наших детей очень недружелюбно .. Враждующие партии решили встретиться вечером и помериться силами .. Место — дальний угол двора детского дома.</w:t>
      </w:r>
    </w:p>
    <w:p>
      <w:pPr>
        <w:pStyle w:val="Normal"/>
        <w:rPr/>
      </w:pPr>
      <w:r>
        <w:rPr/>
        <w:t>.. Человек 20—30 рослых парней и подростков плотным кольцом окружили дом ..</w:t>
      </w:r>
    </w:p>
    <w:p>
      <w:pPr>
        <w:pStyle w:val="Normal"/>
        <w:rPr/>
      </w:pPr>
      <w:r>
        <w:rPr/>
        <w:t>.. От исхода этого вечера зависело будущее наших детей в Алупке, их спокойствие, благополучие .. Срочно был созван детский совет ..</w:t>
      </w:r>
    </w:p>
    <w:p>
      <w:pPr>
        <w:pStyle w:val="Normal"/>
        <w:rPr/>
      </w:pPr>
      <w:r>
        <w:rPr/>
        <w:t xml:space="preserve">— </w:t>
      </w:r>
      <w:r>
        <w:rPr/>
        <w:t>Что вы делаете? К чему приведёт ваша глупая затея? Разбитые носы, окровавленные рубашки, синяки и царапины на лицах, помятые и злые физиономии — как вы завтра пойдёте через всю Алупку в школу? Десяток пап и мам прибегут в детский дом с воплями, что здесь живут хулиганы, драчуны, и пойдёт о вас молва, как о диком зверинце, которого нужно бояться, которому не место быть здесь. Кто дал вам право предавать весь детский дом? Кто дал вам право не думать о коллективе, о своих младших братьях и сестрах?</w:t>
      </w:r>
    </w:p>
    <w:p>
      <w:pPr>
        <w:pStyle w:val="Normal"/>
        <w:rPr/>
      </w:pPr>
      <w:r>
        <w:rPr/>
        <w:t xml:space="preserve">— </w:t>
      </w:r>
      <w:r>
        <w:rPr/>
        <w:t>Они первые начали. А нам что, молчать?</w:t>
      </w:r>
    </w:p>
    <w:p>
      <w:pPr>
        <w:pStyle w:val="Normal"/>
        <w:rPr/>
      </w:pPr>
      <w:r>
        <w:rPr/>
        <w:t xml:space="preserve">— </w:t>
      </w:r>
      <w:r>
        <w:rPr/>
        <w:t>Если вы сильные, если вы храбрые, если вы умные, — сумейте, не уронив своей чести, гордости, достоинства, укротить ваших "врагов", покажите им всю ничтожность их "подвига". Без драк, кровопролитий покажите им, что вы сильнее, организованнее и разумнее их.</w:t>
      </w:r>
    </w:p>
    <w:p>
      <w:pPr>
        <w:pStyle w:val="Normal"/>
        <w:rPr/>
      </w:pPr>
      <w:r>
        <w:rPr/>
        <w:t xml:space="preserve">— </w:t>
      </w:r>
      <w:r>
        <w:rPr/>
        <w:t>А как это сделать?</w:t>
      </w:r>
    </w:p>
    <w:p>
      <w:pPr>
        <w:pStyle w:val="Normal"/>
        <w:rPr/>
      </w:pPr>
      <w:r>
        <w:rPr/>
        <w:t>Только этого ответа мы и добивались. На первых порах нужно было переключить их мысли с нелепой драки на новую, более трудную задачу. Быстро знакомим их с планом действий. Дети поняли что главное от них требуется, — выдержка, такт, вежливость ..</w:t>
      </w:r>
    </w:p>
    <w:p>
      <w:pPr>
        <w:pStyle w:val="Normal"/>
        <w:rPr/>
      </w:pPr>
      <w:r>
        <w:rPr/>
        <w:t>Уверенная в поддержке детей, но не без волнения выхожу во двор.</w:t>
      </w:r>
    </w:p>
    <w:p>
      <w:pPr>
        <w:pStyle w:val="Normal"/>
        <w:rPr/>
      </w:pPr>
      <w:r>
        <w:rPr/>
        <w:t>..</w:t>
      </w:r>
    </w:p>
    <w:p>
      <w:pPr>
        <w:pStyle w:val="Normal"/>
        <w:rPr/>
      </w:pPr>
      <w:r>
        <w:rPr/>
        <w:t xml:space="preserve">— </w:t>
      </w:r>
      <w:r>
        <w:rPr/>
        <w:t>Эй! Кто здесь посмелее, выходите на свет!</w:t>
      </w:r>
    </w:p>
    <w:p>
      <w:pPr>
        <w:pStyle w:val="Normal"/>
        <w:rPr/>
      </w:pPr>
      <w:r>
        <w:rPr/>
        <w:t>Молчание.</w:t>
      </w:r>
    </w:p>
    <w:p>
      <w:pPr>
        <w:pStyle w:val="Normal"/>
        <w:rPr/>
      </w:pPr>
      <w:r>
        <w:rPr/>
        <w:t xml:space="preserve">— </w:t>
      </w:r>
      <w:r>
        <w:rPr/>
        <w:t>Пришли драться, а сами, как тараканы, по щелям разбежались? Вояки!</w:t>
      </w:r>
    </w:p>
    <w:p>
      <w:pPr>
        <w:pStyle w:val="Normal"/>
        <w:rPr/>
      </w:pPr>
      <w:r>
        <w:rPr/>
        <w:t>Показались одна, две, четыре тени. Подходят. Руки в карманы, шапки сдвинуты на бок.</w:t>
      </w:r>
    </w:p>
    <w:p>
      <w:pPr>
        <w:pStyle w:val="Normal"/>
        <w:rPr/>
      </w:pPr>
      <w:r>
        <w:rPr/>
        <w:t xml:space="preserve">— </w:t>
      </w:r>
      <w:r>
        <w:rPr/>
        <w:t>Вы нам не нужны. Деток своих попрятали?</w:t>
      </w:r>
    </w:p>
    <w:p>
      <w:pPr>
        <w:pStyle w:val="Normal"/>
        <w:rPr/>
      </w:pPr>
      <w:r>
        <w:rPr/>
        <w:t xml:space="preserve">— </w:t>
      </w:r>
      <w:r>
        <w:rPr/>
        <w:t>А вы-то как раз нам нужны. Кто из вас главный?</w:t>
      </w:r>
    </w:p>
    <w:p>
      <w:pPr>
        <w:pStyle w:val="Normal"/>
        <w:rPr/>
      </w:pPr>
      <w:r>
        <w:rPr/>
        <w:t>Рослый парень с симпатичным, открытым лицом произнёс:</w:t>
      </w:r>
    </w:p>
    <w:p>
      <w:pPr>
        <w:pStyle w:val="Normal"/>
        <w:rPr/>
      </w:pPr>
      <w:r>
        <w:rPr/>
        <w:t xml:space="preserve">— </w:t>
      </w:r>
      <w:r>
        <w:rPr/>
        <w:t>Я главный, а что?</w:t>
      </w:r>
    </w:p>
    <w:p>
      <w:pPr>
        <w:pStyle w:val="Normal"/>
        <w:rPr/>
      </w:pPr>
      <w:r>
        <w:rPr/>
        <w:t xml:space="preserve">— </w:t>
      </w:r>
      <w:r>
        <w:rPr/>
        <w:t>Прошу зайти ко мне в кабинет.</w:t>
      </w:r>
    </w:p>
    <w:p>
      <w:pPr>
        <w:pStyle w:val="Normal"/>
        <w:rPr/>
      </w:pPr>
      <w:r>
        <w:rPr/>
        <w:t>Мнётся, оглядывается по сторонам, ищет поддержку у товарищей. К нему присоединяется ещё двое.</w:t>
      </w:r>
    </w:p>
    <w:p>
      <w:pPr>
        <w:pStyle w:val="Normal"/>
        <w:rPr/>
      </w:pPr>
      <w:r>
        <w:rPr/>
        <w:t>Веду их в корпус.</w:t>
      </w:r>
    </w:p>
    <w:p>
      <w:pPr>
        <w:pStyle w:val="Normal"/>
        <w:rPr/>
      </w:pPr>
      <w:r>
        <w:rPr/>
        <w:t>Мои спутники впервые пришли в детский дом; их поразил порядок, свет, тепло, чистота.</w:t>
      </w:r>
    </w:p>
    <w:p>
      <w:pPr>
        <w:pStyle w:val="Normal"/>
        <w:rPr/>
      </w:pPr>
      <w:r>
        <w:rPr/>
        <w:t>Но руки у них по-прежнему в кармане, шапки лихо сдвинуты, на губах нехорошая, вызывающая улыбка.</w:t>
      </w:r>
    </w:p>
    <w:p>
      <w:pPr>
        <w:pStyle w:val="Normal"/>
        <w:rPr/>
      </w:pPr>
      <w:r>
        <w:rPr/>
        <w:t>Наши дети встречают пришельцев неожиданным "здравствуйте".</w:t>
      </w:r>
    </w:p>
    <w:p>
      <w:pPr>
        <w:pStyle w:val="Normal"/>
        <w:rPr/>
      </w:pPr>
      <w:r>
        <w:rPr/>
        <w:t>В кабинете решили удивить их любезностью. Вежливо предлагаю им стулья, даже слегка придвигаю их. Двое развязно садятся, не снимая фуражек, руки в карманах.</w:t>
      </w:r>
    </w:p>
    <w:p>
      <w:pPr>
        <w:pStyle w:val="Normal"/>
        <w:rPr/>
      </w:pPr>
      <w:r>
        <w:rPr/>
        <w:t>Представляюсь им. Лёгкое замешательство.</w:t>
      </w:r>
    </w:p>
    <w:p>
      <w:pPr>
        <w:pStyle w:val="Normal"/>
        <w:rPr/>
      </w:pPr>
      <w:r>
        <w:rPr/>
        <w:t xml:space="preserve">— </w:t>
      </w:r>
      <w:r>
        <w:rPr/>
        <w:t>Товарищи, мне нужно говорить с вами, но я не знаю, кто вы. Назовитесь. (Говорят заведомо вымышленные имена.) У нас в доме мальчики не держат рук в кармане и не сидят перед старшими в фуражках. А как у вас в школе?</w:t>
      </w:r>
    </w:p>
    <w:p>
      <w:pPr>
        <w:pStyle w:val="Normal"/>
        <w:rPr/>
      </w:pPr>
      <w:r>
        <w:rPr/>
        <w:t xml:space="preserve">— </w:t>
      </w:r>
      <w:r>
        <w:rPr/>
        <w:t>У нас тоже.</w:t>
      </w:r>
    </w:p>
    <w:p>
      <w:pPr>
        <w:pStyle w:val="Normal"/>
        <w:rPr/>
      </w:pPr>
      <w:r>
        <w:rPr/>
        <w:t xml:space="preserve">— </w:t>
      </w:r>
      <w:r>
        <w:rPr/>
        <w:t>Так в чём же дело?</w:t>
      </w:r>
    </w:p>
    <w:p>
      <w:pPr>
        <w:pStyle w:val="Normal"/>
        <w:rPr/>
      </w:pPr>
      <w:r>
        <w:rPr/>
        <w:t>Смущённо вынимают руки из карманов и снимают фуражки. Начинаем разговор. Игнорируем цель их прихода, хотя даём понять, что знаем о ней. Входит кое-кто из наших ребят.</w:t>
      </w:r>
    </w:p>
    <w:p>
      <w:pPr>
        <w:pStyle w:val="Normal"/>
        <w:rPr/>
      </w:pPr>
      <w:r>
        <w:rPr/>
        <w:t>Спрашиваем, знают ли они, кто живёт в доме, почему эти дети здесь. Попутно выясняем, что у двух из них отцы погибли на войне, один — при защите Севастополя, другой — на Висле. Говорим о том, как родина заботится о детях-сиротах. Сетуем на трудности, жалуемся, что дети не справляются со своей работой.</w:t>
      </w:r>
    </w:p>
    <w:p>
      <w:pPr>
        <w:pStyle w:val="Normal"/>
        <w:rPr/>
      </w:pPr>
      <w:r>
        <w:rPr/>
        <w:t>А между тем комната заполняется нашими ребятами, постепенно все втягиваются в разговор. Мимоходом узнаём, как сдано дежурство, заготовлены ли на завтра дрова, все ли приготовили уроки, какую книжку читают мальчики.</w:t>
      </w:r>
    </w:p>
    <w:p>
      <w:pPr>
        <w:pStyle w:val="Normal"/>
        <w:rPr/>
      </w:pPr>
      <w:r>
        <w:rPr/>
        <w:t>Гости слушают ответы ребят и проникаются уважением к организации их жизни.</w:t>
      </w:r>
    </w:p>
    <w:p>
      <w:pPr>
        <w:pStyle w:val="Normal"/>
        <w:rPr/>
      </w:pPr>
      <w:r>
        <w:rPr/>
        <w:t xml:space="preserve">— </w:t>
      </w:r>
      <w:r>
        <w:rPr/>
        <w:t>Вот так-то мы и живём. Рук не хватает, а помочь некому, — заключаю я.</w:t>
      </w:r>
    </w:p>
    <w:p>
      <w:pPr>
        <w:pStyle w:val="Normal"/>
        <w:rPr/>
      </w:pPr>
      <w:r>
        <w:rPr/>
        <w:t xml:space="preserve">— </w:t>
      </w:r>
      <w:r>
        <w:rPr/>
        <w:t>Что надо сделать?</w:t>
      </w:r>
    </w:p>
    <w:p>
      <w:pPr>
        <w:pStyle w:val="Normal"/>
        <w:rPr/>
      </w:pPr>
      <w:r>
        <w:rPr/>
        <w:t xml:space="preserve">— </w:t>
      </w:r>
      <w:r>
        <w:rPr/>
        <w:t>Завтра мы едем в лес, за дровами. Поможете грузить?</w:t>
      </w:r>
    </w:p>
    <w:p>
      <w:pPr>
        <w:pStyle w:val="Normal"/>
        <w:rPr/>
      </w:pPr>
      <w:r>
        <w:rPr/>
        <w:t xml:space="preserve">— </w:t>
      </w:r>
      <w:r>
        <w:rPr/>
        <w:t>Поможем. Когда приходить?</w:t>
      </w:r>
    </w:p>
    <w:p>
      <w:pPr>
        <w:pStyle w:val="Normal"/>
        <w:rPr/>
      </w:pPr>
      <w:r>
        <w:rPr/>
        <w:t xml:space="preserve">— </w:t>
      </w:r>
      <w:r>
        <w:rPr/>
        <w:t>В шесть утра.</w:t>
      </w:r>
    </w:p>
    <w:p>
      <w:pPr>
        <w:pStyle w:val="Normal"/>
        <w:rPr/>
      </w:pPr>
      <w:r>
        <w:rPr/>
        <w:t xml:space="preserve">— </w:t>
      </w:r>
      <w:r>
        <w:rPr/>
        <w:t>Есть!</w:t>
      </w:r>
    </w:p>
    <w:p>
      <w:pPr>
        <w:pStyle w:val="Normal"/>
        <w:rPr/>
      </w:pPr>
      <w:r>
        <w:rPr/>
        <w:t>Гурьбой повели их по спальням, показали дом. А когда вышли на крыльцо, ожидавшие нас "враги" недоумевали, кто-то закричал: "Ага, сдрейфили!", кто-то хихикнул, но "парламентёры" прикрикнули на них и, отойдя на середину двора, собрали их всех вокруг себя.</w:t>
      </w:r>
    </w:p>
    <w:p>
      <w:pPr>
        <w:pStyle w:val="Normal"/>
        <w:rPr/>
      </w:pPr>
      <w:r>
        <w:rPr/>
        <w:t>На следующее утро 11 учеников Алупкинской школы отправились с нами в лес.</w:t>
      </w:r>
    </w:p>
    <w:p>
      <w:pPr>
        <w:pStyle w:val="Normal"/>
        <w:rPr/>
      </w:pPr>
      <w:r>
        <w:rPr/>
        <w:t>Мальчики-школьники и наши мальчики стали друзьями. Они ездили вместе в лес, копали землю в саду, белили заборы. Они устраивали соревнования ..</w:t>
      </w:r>
    </w:p>
    <w:p>
      <w:pPr>
        <w:pStyle w:val="Normal"/>
        <w:rPr/>
      </w:pPr>
      <w:r>
        <w:rPr/>
      </w:r>
    </w:p>
    <w:p>
      <w:pPr>
        <w:pStyle w:val="Normal"/>
        <w:rPr/>
      </w:pPr>
      <w:r>
        <w:rPr/>
        <w:t>-------</w:t>
      </w:r>
    </w:p>
    <w:p>
      <w:pPr>
        <w:pStyle w:val="Normal"/>
        <w:rPr>
          <w:lang w:val="ru-RU"/>
        </w:rPr>
      </w:pPr>
      <w:r>
        <w:rPr>
          <w:lang w:val="ru-RU"/>
        </w:rPr>
      </w:r>
    </w:p>
    <w:p>
      <w:pPr>
        <w:pStyle w:val="Normal"/>
        <w:rPr/>
      </w:pPr>
      <w:r>
        <w:rPr/>
        <w:t>ГОРЬКИЙ – МАКАРЕНКО Сорренто 28.03.1927.</w:t>
      </w:r>
    </w:p>
    <w:p>
      <w:pPr>
        <w:pStyle w:val="Normal"/>
        <w:rPr/>
      </w:pPr>
      <w:r>
        <w:rPr/>
        <w:t>Дорогой т. Макаренко -</w:t>
      </w:r>
    </w:p>
    <w:p>
      <w:pPr>
        <w:pStyle w:val="Normal"/>
        <w:rPr/>
      </w:pPr>
      <w:r>
        <w:rPr/>
        <w:t>обладая способностью "воображать", я, разумеется, представлял себе, как должно быть трудно Вам командовать тремя сотнями юношей, не очень склонных к дисциплине и организованному труду. Но, представляя это, я, конечно, не могу почувствовать всю сложность Вашего положения.</w:t>
      </w:r>
    </w:p>
    <w:p>
      <w:pPr>
        <w:pStyle w:val="Normal"/>
        <w:rPr/>
      </w:pPr>
      <w:r>
        <w:rPr/>
        <w:t>А вот теперь я это чувствую и - понимаю. Научили меня почувствовать и понять, что такое Вы и как дьявольски трудна Ваша работа.</w:t>
      </w:r>
    </w:p>
    <w:p>
      <w:pPr>
        <w:pStyle w:val="Normal"/>
        <w:rPr/>
      </w:pPr>
      <w:r>
        <w:rPr/>
      </w:r>
    </w:p>
    <w:p>
      <w:pPr>
        <w:pStyle w:val="Normal"/>
        <w:rPr/>
      </w:pPr>
      <w:r>
        <w:rPr/>
        <w:t>{ .. А.С. Макаренко 1 марта 1939 г. .. Работа по воспитанию - очень легкая работа. Легкая не в том смысле, что можно поработать, поработать, потом пойти погулять, потом почитать, отдохнуть, а потом, может быть, рюмку водки выпить и т.д. Нет, времени она берет много, но она легкая по типу напряжения .. }</w:t>
      </w:r>
    </w:p>
    <w:p>
      <w:pPr>
        <w:pStyle w:val="Normal"/>
        <w:rPr/>
      </w:pPr>
      <w:r>
        <w:rPr/>
      </w:r>
    </w:p>
    <w:p>
      <w:pPr>
        <w:pStyle w:val="Normal"/>
        <w:rPr/>
      </w:pPr>
      <w:r>
        <w:rPr/>
        <w:t>Научили меня почувствовать и понять, что такое Вы и как дьявольски трудна Ваша работа, два бывших воришки, Пантелеев и Белых, авторы интереснейшей книги "Республика Шкид". "Шкид" - сокращенное название "Школы им. Достоевского для трудновоспитуемых". Пантелеев и Белых - воспитанники этой школы. Они описали ее быт, свое в ней положение, и они изобразили совершенно монументальную фигуру заведующего школой, великомученика</w:t>
      </w:r>
    </w:p>
    <w:p>
      <w:pPr>
        <w:pStyle w:val="Normal"/>
        <w:rPr/>
      </w:pPr>
      <w:r>
        <w:rPr/>
      </w:r>
    </w:p>
    <w:p>
      <w:pPr>
        <w:pStyle w:val="Normal"/>
        <w:rPr/>
      </w:pPr>
      <w:r>
        <w:rPr/>
        <w:t>ZT. Аха! А.М. Горький, как видим, тоже рутинный любитель рутинных культов рутинных так называемых "великомучеников" ...</w:t>
      </w:r>
    </w:p>
    <w:p>
      <w:pPr>
        <w:pStyle w:val="Normal"/>
        <w:rPr/>
      </w:pPr>
      <w:r>
        <w:rPr/>
      </w:r>
    </w:p>
    <w:p>
      <w:pPr>
        <w:pStyle w:val="Normal"/>
        <w:rPr/>
      </w:pPr>
      <w:r>
        <w:rPr/>
        <w:t xml:space="preserve">ZT. О пресловутой Шкид и пресловутом же Викниксоре см. </w:t>
      </w:r>
      <w:hyperlink r:id="rId28">
        <w:r>
          <w:rPr>
            <w:rStyle w:val="InternetLink"/>
          </w:rPr>
          <w:t>http://zt1.narod.ru/doc/shkid-uh.doc</w:t>
        </w:r>
      </w:hyperlink>
      <w:r>
        <w:rPr/>
        <w:t xml:space="preserve"> (там и отсылки).</w:t>
      </w:r>
    </w:p>
    <w:p>
      <w:pPr>
        <w:pStyle w:val="Normal"/>
        <w:rPr/>
      </w:pPr>
      <w:r>
        <w:rPr/>
      </w:r>
    </w:p>
    <w:p>
      <w:pPr>
        <w:pStyle w:val="Normal"/>
        <w:rPr/>
      </w:pPr>
      <w:r>
        <w:rPr/>
        <w:t xml:space="preserve">ZT. С точки зрения собственно педагогической к "Республике ШКИД" А.С. Макаренко справедливо отнесся в высшей степени презрительно, см. </w:t>
      </w:r>
      <w:hyperlink r:id="rId29">
        <w:r>
          <w:rPr>
            <w:rStyle w:val="InternetLink"/>
          </w:rPr>
          <w:t>http://zt1.narod.ru/doc/Makarenko-o-Shkid.doc</w:t>
        </w:r>
      </w:hyperlink>
      <w:r>
        <w:rPr/>
        <w:t xml:space="preserve"> .</w:t>
      </w:r>
    </w:p>
    <w:p>
      <w:pPr>
        <w:pStyle w:val="Normal"/>
        <w:rPr/>
      </w:pPr>
      <w:r>
        <w:rPr/>
      </w:r>
    </w:p>
    <w:p>
      <w:pPr>
        <w:pStyle w:val="Normal"/>
        <w:rPr/>
      </w:pPr>
      <w:r>
        <w:rPr/>
        <w:t>-------------</w:t>
      </w:r>
    </w:p>
    <w:p>
      <w:pPr>
        <w:pStyle w:val="Normal"/>
        <w:rPr/>
      </w:pPr>
      <w:r>
        <w:rPr/>
      </w:r>
    </w:p>
    <w:p>
      <w:pPr>
        <w:pStyle w:val="Normal"/>
        <w:rPr/>
      </w:pPr>
      <w:r>
        <w:rPr/>
        <w:t>ПП-2003 из гл. Жизнь покатилась дальше .. Даже по отношению к мальчикам я никогда не придавал особенного веса эволюционным путям. В опыте своем я убедился, что как бы ни хорошо был организован общий порядок, как бы ни здорово, радостно и правильно ни жил коллектив, никогда нельзя полагаться только на спасательное значение одной эволюции, на постепенное становление человека. Во всяком случае, самые тяжелые характеры, самые убийственные комплексы привычек никогда эволюционно не разрешаются. Очень возможно, что в эволюционном порядке собираются, подготовляются какие-то предрасположения, намечаются какие-то изменения в духовной структуре, но все равно для реализации их нужны какие-то более острые моменты, взрывы, потрясения, берега бездны, то, что в биологии называется мутацией. Я не имел никогда возможности нарочито организовать широкий опыт в этом направлении, я не имел права организовывать такие взрывы, но когда они происходили в естественном порядке, я видел и научился учитывать их великое значение. Я много, очень много думал по этому вопросу, потому что это один из центральных вопросов педагогики перевоспитания. К сожалению, я имел очень ограниченные возможности проверить свои предчувствия лабораторным порядком.</w:t>
      </w:r>
    </w:p>
    <w:p>
      <w:pPr>
        <w:pStyle w:val="Normal"/>
        <w:rPr/>
      </w:pPr>
      <w:r>
        <w:rPr/>
      </w:r>
    </w:p>
    <w:p>
      <w:pPr>
        <w:pStyle w:val="Normal"/>
        <w:rPr/>
      </w:pPr>
      <w:r>
        <w:rPr/>
        <w:t>Что такое взрыв?</w:t>
      </w:r>
    </w:p>
    <w:p>
      <w:pPr>
        <w:pStyle w:val="Normal"/>
        <w:rPr/>
      </w:pPr>
      <w:r>
        <w:rPr/>
      </w:r>
    </w:p>
    <w:p>
      <w:pPr>
        <w:pStyle w:val="Normal"/>
        <w:rPr/>
      </w:pPr>
      <w:r>
        <w:rPr/>
        <w:t xml:space="preserve">[ ZT. О реальном разнообразии у Макаренко типов ЭФФЕКТОВ (типов !эффектов!) ВЗРЫВНОГО ВОЗДЕЙСТВИЯ ищите в моём файле </w:t>
      </w:r>
      <w:hyperlink r:id="rId30">
        <w:r>
          <w:rPr>
            <w:rStyle w:val="InternetLink"/>
          </w:rPr>
          <w:t>http://zt1.narod.ru/suhml-uh.htm</w:t>
        </w:r>
      </w:hyperlink>
      <w:r>
        <w:rPr/>
        <w:t xml:space="preserve"> . Важно! ]</w:t>
      </w:r>
    </w:p>
    <w:p>
      <w:pPr>
        <w:pStyle w:val="Normal"/>
        <w:rPr/>
      </w:pPr>
      <w:r>
        <w:rPr/>
      </w:r>
    </w:p>
    <w:p>
      <w:pPr>
        <w:pStyle w:val="Normal"/>
        <w:rPr/>
      </w:pPr>
      <w:r>
        <w:rPr/>
        <w:t>А.С. Макаренко. - Я представляю себе технику этого явления так. Общая картина запущенного "дефективного" сознания не может быть определена в терминах одного какого-нибудь отдела психики. И вообще, дефективность сознания - это, конечно, не техническая дефективность личности,</w:t>
      </w:r>
    </w:p>
    <w:p>
      <w:pPr>
        <w:pStyle w:val="Normal"/>
        <w:rPr/>
      </w:pPr>
      <w:r>
        <w:rPr/>
      </w:r>
    </w:p>
    <w:p>
      <w:pPr>
        <w:pStyle w:val="Normal"/>
        <w:rPr/>
      </w:pPr>
      <w:r>
        <w:rPr/>
        <w:t xml:space="preserve">[ZT. Это лишь как подавляющее правило, но из этого правила бывают и исключения, а именно: встречаются и неподдающиеся "биологические типы", даже обладающие порядочным интеллектом, см., к примеру, про Фейгельсона-Тубина в моём файле </w:t>
      </w:r>
      <w:hyperlink r:id="rId31">
        <w:r>
          <w:rPr>
            <w:rStyle w:val="InternetLink"/>
          </w:rPr>
          <w:t>http://zt1.narod.ru/tubin.htm</w:t>
        </w:r>
      </w:hyperlink>
      <w:r>
        <w:rPr/>
        <w:t xml:space="preserve"> ]</w:t>
      </w:r>
    </w:p>
    <w:p>
      <w:pPr>
        <w:pStyle w:val="Normal"/>
        <w:rPr/>
      </w:pPr>
      <w:r>
        <w:rPr/>
      </w:r>
    </w:p>
    <w:p>
      <w:pPr>
        <w:pStyle w:val="Normal"/>
        <w:rPr/>
      </w:pPr>
      <w:r>
        <w:rPr/>
        <w:t>А.С. Макаренко. это дефективность каких-то социальных явлений, социальных отношений, одним словом, это прежде всего испорченные отношения между личностью и ..</w:t>
      </w:r>
    </w:p>
    <w:p>
      <w:pPr>
        <w:pStyle w:val="Normal"/>
        <w:rPr/>
      </w:pPr>
      <w:r>
        <w:rPr/>
      </w:r>
    </w:p>
    <w:p>
      <w:pPr>
        <w:pStyle w:val="Normal"/>
        <w:rPr/>
      </w:pPr>
      <w:r>
        <w:rPr/>
        <w:t>ZT</w:t>
      </w:r>
      <w:r>
        <w:rPr>
          <w:lang w:val="ru-RU"/>
        </w:rPr>
        <w:t>. Самый компетентный знаток А.С. Макаренко Гётц Хиллиг (</w:t>
      </w:r>
      <w:r>
        <w:rPr/>
        <w:t>Goetz</w:t>
      </w:r>
      <w:r>
        <w:rPr>
          <w:lang w:val="ru-RU"/>
        </w:rPr>
        <w:t xml:space="preserve"> </w:t>
      </w:r>
      <w:r>
        <w:rPr/>
        <w:t>Hillig</w:t>
      </w:r>
      <w:r>
        <w:rPr>
          <w:lang w:val="ru-RU"/>
        </w:rPr>
        <w:t xml:space="preserve">) в так сказать итоговой своей статье о Колонии им. </w:t>
      </w:r>
      <w:r>
        <w:rPr/>
        <w:t>Горького в полтавском журнале "Постметодика" 2003,2(48) достаточно справедливо писал. - Макаренко не выделял особо никакого метода для преодоления беспризорности и асоциального поведения, кроме коррекции характера. Она же должна, если это возможно, происходить не постепенно, а одномоментно, в форме потрясения в присутствии всех воспитанников, благодаря чему и добиваются "сильного впечатления", - так, по меньшей мере, гласят макаренковские "выводы из моего педагогического опыта" в докладах московского периода. Такого рода "взрывы", которые поднимают на максимальную высоту конфликт между индивидуумом и коллективом, Макаренко в колонии им. М. Горького неоднократно инсценировал с направленностью как против одной личности, так и против целых групп: знаменитое "завоевание Куряжа" в 1926 году - полностью погрязшая в беспризорности детская коммуна из 280 воспитанников взята простым "поглаживанием" 120 дисциплинированных "горьковцев" (с.11).</w:t>
      </w:r>
    </w:p>
    <w:p>
      <w:pPr>
        <w:pStyle w:val="Normal"/>
        <w:rPr/>
      </w:pPr>
      <w:r>
        <w:rPr/>
      </w:r>
    </w:p>
    <w:p>
      <w:pPr>
        <w:pStyle w:val="Normal"/>
        <w:rPr/>
      </w:pPr>
      <w:r>
        <w:rPr/>
        <w:t>ZT. Практически и фактически Гётц Хиллиг тут справедливо отмечает, что: вообще объектом "взрывного" воздействия у Макаренко совсем не обязательно была только какая-либо одна вызванная на середину зала личность. Ведь 280 куряжан просто не поместились бы в 1926 году на середину никакого зала, и взрывное воздействие сразу на всех их (! на всех 280 куряжан сразу !) Макаренко осуществлял больше всего другими одновременно им применяемыми насыщенными и многообразными средствами…</w:t>
      </w:r>
    </w:p>
    <w:p>
      <w:pPr>
        <w:pStyle w:val="Normal"/>
        <w:rPr/>
      </w:pPr>
      <w:r>
        <w:rPr/>
      </w:r>
    </w:p>
    <w:p>
      <w:pPr>
        <w:pStyle w:val="Normal"/>
        <w:rPr/>
      </w:pPr>
      <w:r>
        <w:rPr/>
        <w:t xml:space="preserve">[ ZT. О реальном разнообразии у Макаренко типов ЭФФЕКТОВ (типов !эффектов!) ВЗРЫВНОГО ВОЗДЕЙСТВИЯ ищите в моём файле </w:t>
      </w:r>
      <w:hyperlink r:id="rId32">
        <w:r>
          <w:rPr>
            <w:rStyle w:val="InternetLink"/>
          </w:rPr>
          <w:t>http://zt1.narod.ru/suhml-uh.htm</w:t>
        </w:r>
      </w:hyperlink>
      <w:r>
        <w:rPr/>
        <w:t xml:space="preserve"> . Важно! ]</w:t>
      </w:r>
    </w:p>
    <w:p>
      <w:pPr>
        <w:pStyle w:val="Normal"/>
        <w:rPr/>
      </w:pPr>
      <w:r>
        <w:rPr/>
      </w:r>
    </w:p>
    <w:p>
      <w:pPr>
        <w:pStyle w:val="Normal"/>
        <w:rPr/>
      </w:pPr>
      <w:r>
        <w:rPr/>
        <w:t>---------</w:t>
      </w:r>
    </w:p>
    <w:p>
      <w:pPr>
        <w:pStyle w:val="Normal"/>
        <w:rPr/>
      </w:pPr>
      <w:r>
        <w:rPr/>
      </w:r>
    </w:p>
    <w:p>
      <w:pPr>
        <w:pStyle w:val="Normal"/>
        <w:rPr/>
      </w:pPr>
      <w:r>
        <w:rPr/>
        <w:t xml:space="preserve">Макаренко в файле </w:t>
      </w:r>
      <w:hyperlink r:id="rId33">
        <w:r>
          <w:rPr>
            <w:rStyle w:val="InternetLink"/>
          </w:rPr>
          <w:t>http://zt1.narod.ru/01-03-39.htm</w:t>
        </w:r>
      </w:hyperlink>
      <w:r>
        <w:rPr/>
        <w:t xml:space="preserve"> .. Такой случай. Я наказывал коммунаров, сажал под домашний арест у меня в кабинете. Один час под арест. Приходит в кабинет и сидит под арестом. Бывало случай - посидит полчаса, и я говорю: иди. И думаю, какой я добрый человек, наказал на 5 часов и через полчаса отпустил. И дальше думаю: вот меня будут любить теперь, потому, что я такой добрый, и мальчика не мучаю. Вообще - благорастворение души. И вдруг на общем собрании говорят: "У нас есть предложение, Антон Семенович имеет право наказывать. Правильно, надо всегда наказывать, поддерживаем, приветствуем это право. Но предлагаем, чтобы он не имел права прощать и отпускать. Что это такое - Антон Семенович на 5 часов накажет, потом у него доброе сердце, попросили и он простил. Какое же он право имел прощать; если он наказал на 5 часов, значит, он должен сидеть 5 часов, а не должен заглядывать в глаза А.С. Иногда А.С. с размаху скажет: под арест на 10 часов, а потом через час отпускает. Неправильно. Вы раньше, чем наказывать, подумайте, на сколько часов. А то вы думаете 10 часов, а потом прощаете. Никуда не годится". Постановили на общем собрании: "Начальник имеет право наказывать, но не имеет права прощать". Так, как судья: вынес приговор и через несколько минут сам ничего поделать не может. Приговор вынесен и всё. И я сказал: "Спасибо не за то, что правильное предложение внесли, а спасибо за то, что меня воспитываете". / Стремление закрыть глаза - простить или не простить - это распущенность собственного поведения, разболтанность собственного решения. / Я учился у моих коммунаров, как быть требовательным к себе .. (ниже) От своих старших коммунаров, комсомольцев - в первую очередь требовал. И я считаю - наказывать нужно не худших, а лучших. Лучшим ничего прощать нельзя, даже мелочи. А худшие за ними тянутся. Они хотят, чтобы [и] от них столько требовали ..</w:t>
      </w:r>
    </w:p>
    <w:p>
      <w:pPr>
        <w:pStyle w:val="Normal"/>
        <w:rPr/>
      </w:pPr>
      <w:r>
        <w:rPr/>
      </w:r>
    </w:p>
    <w:p>
      <w:pPr>
        <w:pStyle w:val="Normal"/>
        <w:rPr/>
      </w:pPr>
      <w:r>
        <w:rPr/>
        <w:t xml:space="preserve">ПЕРЕПИСКА А.С.МАКАРЕНКО С М. ГОРЬКИМ. Академическое издание под редакцией Г. Хиллига при участии С.С. Невской. Марбург 1990. МАКАРЕНКО - ГОРЬКОМУ (Харьков, 14.03.1927 г.) .. </w:t>
      </w:r>
      <w:r>
        <w:rPr>
          <w:lang w:val="ru-RU"/>
        </w:rPr>
        <w:t>Нужно преодолеть апатию, вялость, а самое трудное, русскую веру в пустые словечки ..</w:t>
      </w:r>
    </w:p>
    <w:p>
      <w:pPr>
        <w:pStyle w:val="Normal"/>
        <w:rPr>
          <w:lang w:val="ru-RU"/>
        </w:rPr>
      </w:pPr>
      <w:r>
        <w:rPr/>
        <w:t>ZT</w:t>
      </w:r>
      <w:r>
        <w:rPr>
          <w:lang w:val="ru-RU"/>
        </w:rPr>
        <w:t>. Макаренко и ещё где-то о пустой вере в словечки типа любовь, природа, красота, свобода, и т.д. Но можно говорить и о пустом чи трусливом страхе перед словами типа детдом, колония, исправительное и особенно-то - НАКАЗАНИЕ.</w:t>
      </w:r>
    </w:p>
    <w:p>
      <w:pPr>
        <w:pStyle w:val="Normal"/>
        <w:rPr>
          <w:lang w:val="ru-RU"/>
        </w:rPr>
      </w:pPr>
      <w:r>
        <w:rPr>
          <w:lang w:val="ru-RU"/>
        </w:rPr>
      </w:r>
    </w:p>
    <w:p>
      <w:pPr>
        <w:pStyle w:val="Normal"/>
        <w:rPr/>
      </w:pPr>
      <w:r>
        <w:rPr/>
        <w:t>Макаренко в газете "Правда" 23.03.1938 (т. 4 М. 1983 с. 205) .. Теоретическая педагогика не осмеливается разработать проблему взаимодействия в школьном обиходе воспитательных мер и репрессий, имеющих при должном применении не менее воспитательное значение.</w:t>
      </w:r>
    </w:p>
    <w:p>
      <w:pPr>
        <w:pStyle w:val="Normal"/>
        <w:rPr/>
      </w:pPr>
      <w:r>
        <w:rPr/>
        <w:t xml:space="preserve">Странная вещь, педагоги (ZT. с-л-соловейчики = в-а-сухомлинцы) боятся даже самого слова "наказание". У нас в школе не знают даже выговора. </w:t>
      </w:r>
      <w:r>
        <w:rPr>
          <w:lang w:val="ru-RU"/>
        </w:rPr>
        <w:t>Маниловы от педагогики (</w:t>
      </w:r>
      <w:r>
        <w:rPr/>
        <w:t>ZT</w:t>
      </w:r>
      <w:r>
        <w:rPr>
          <w:lang w:val="ru-RU"/>
        </w:rPr>
        <w:t>. с-л-соловейчики = в-а-сухомлинцы) мечтают о таком идеальном положении: вот хорошо бы было, если бы дисциплину поднять и никаких мер воздействия для этого не требовалось! / Подобный ложный гуманизм считается до сих пор у теоретиков (</w:t>
      </w:r>
      <w:r>
        <w:rPr/>
        <w:t>ZT</w:t>
      </w:r>
      <w:r>
        <w:rPr>
          <w:lang w:val="ru-RU"/>
        </w:rPr>
        <w:t xml:space="preserve">. с-л-соловейчиков = в-а-сухомлинцев) хорошим тоном. </w:t>
      </w:r>
      <w:r>
        <w:rPr/>
        <w:t xml:space="preserve">А школе это беспринципное сюсюканье наносит большой вред .. </w:t>
      </w:r>
      <w:r>
        <w:rPr>
          <w:lang w:val="ru-RU"/>
        </w:rPr>
        <w:t xml:space="preserve">Если в старой школе наказание превращалось в насилие и не разрешало конфликта, а только усиливало его, загоняя язвы внутрь, то у нас система наказаний, по характеру своему отличная от жестокого и унизительного оскорбления человеческого достоинства школьника, несомненно, сыграет положительную воспитательную роль. / Разумная система взысканий не только законна, но и необходима. </w:t>
      </w:r>
      <w:r>
        <w:rPr/>
        <w:t>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Normal"/>
        <w:rPr/>
      </w:pPr>
      <w:r>
        <w:rPr/>
      </w:r>
    </w:p>
    <w:p>
      <w:pPr>
        <w:pStyle w:val="Normal"/>
        <w:rPr>
          <w:lang w:val="ru-RU"/>
        </w:rPr>
      </w:pPr>
      <w:r>
        <w:rPr/>
        <w:t>ZT</w:t>
      </w:r>
      <w:r>
        <w:rPr>
          <w:lang w:val="ru-RU"/>
        </w:rPr>
        <w:t>. Субботний (залежный) год - каждый седьмой год во всем Израиле, когда земля должна была оставаться необработанной, чтобы земля покоилась в "субботу Господню" (Лев. 25, 2); в конце субботнего года земля перераспределялась по жребию. Через семь субботних лет (т.е. через 49 лет?) начинался священный (юбилейный) год: земля не обрабатывалась (есть разрешалось только то, что было дикорастущим), выплата долгов отменялась, рабов-израильтян отпускали на волю.</w:t>
      </w:r>
    </w:p>
    <w:p>
      <w:pPr>
        <w:pStyle w:val="Normal"/>
        <w:rPr/>
      </w:pPr>
      <w:r>
        <w:rPr/>
        <w:t>ZT</w:t>
      </w:r>
      <w:r>
        <w:rPr>
          <w:lang w:val="ru-RU"/>
        </w:rPr>
        <w:t xml:space="preserve">. Значит каждый субботний год нельзя земледелить и каждую субботу недели нельзя работать? </w:t>
      </w:r>
      <w:r>
        <w:rPr/>
        <w:t>Да, нельзя. - Почему? - Потому что Святое писание от Моисея это запрещает. - Но ведь от этого страдает экономика! - Пусть себе, Моисеево Писание важнее. Аминь! /// Скажите, товарищ Зоя: наказывать ребенка нельзя? - Да, нельзя! А хоть посмотреть на него строго? - Тоже нельзя! - Почему? - Потому что это запрещено Святыми писаниями от господ Н.К. Крупской и В.А. Сухомлинского. Аминь!</w:t>
      </w:r>
    </w:p>
    <w:p>
      <w:pPr>
        <w:pStyle w:val="Normal"/>
        <w:rPr/>
      </w:pPr>
      <w:r>
        <w:rPr/>
      </w:r>
    </w:p>
    <w:p>
      <w:pPr>
        <w:pStyle w:val="Normal"/>
        <w:rPr/>
      </w:pPr>
      <w:r>
        <w:rPr/>
        <w:t>ZT. Словечки типа "ненасильствен" очень многое блокируют. Да, словечки типа "ненасильствен" в воспитательной педагогике связывают педагогам и руки, и ноги, и волю, и стремления. Поэтому-то так обожал подобного рода словечки "великий" педагогический "теоретик" Лев Николаевич Толстой.</w:t>
      </w:r>
    </w:p>
    <w:p>
      <w:pPr>
        <w:pStyle w:val="Normal"/>
        <w:rPr/>
      </w:pPr>
      <w:r>
        <w:rPr/>
      </w:r>
    </w:p>
    <w:p>
      <w:pPr>
        <w:pStyle w:val="Normal"/>
        <w:rPr>
          <w:lang w:val="ru-RU"/>
        </w:rPr>
      </w:pPr>
      <w:r>
        <w:rPr>
          <w:lang w:val="ru-RU"/>
        </w:rPr>
        <w:t xml:space="preserve">Установки типа "Воспитание должно быть ненасильственным", "Воспитание должно быть без наказаний" и т.д., да, такого рода перестраховочные установки Льва Николаевича Толстого, Януша Корчака и прочих мировых с-соловейчиков - века и десятилетия по сути намертво блокировали установку "Воспитание должно быть", и поэтому-то мировой лидер всех таких-вот-растаких педагогических пошляков С.Л. Соловейчик вполне последовательно пришёл к своему окончательному настаиванию: </w:t>
      </w:r>
      <w:r>
        <w:rPr>
          <w:u w:val="single"/>
          <w:lang w:val="ru-RU"/>
        </w:rPr>
        <w:t>детей вообще не надо воспитывать</w:t>
      </w:r>
      <w:r>
        <w:rPr>
          <w:lang w:val="ru-RU"/>
        </w:rPr>
        <w:t xml:space="preserve"> ( </w:t>
      </w:r>
      <w:hyperlink r:id="rId34">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Soloveychiku</w:t>
        </w:r>
        <w:r>
          <w:rPr>
            <w:rStyle w:val="InternetLink"/>
            <w:lang w:val="ru-RU"/>
          </w:rPr>
          <w:t>-</w:t>
        </w:r>
        <w:r>
          <w:rPr>
            <w:rStyle w:val="InternetLink"/>
          </w:rPr>
          <w:t>S</w:t>
        </w:r>
        <w:r>
          <w:rPr>
            <w:rStyle w:val="InternetLink"/>
            <w:lang w:val="ru-RU"/>
          </w:rPr>
          <w:t>-</w:t>
        </w:r>
        <w:r>
          <w:rPr>
            <w:rStyle w:val="InternetLink"/>
          </w:rPr>
          <w:t>v</w:t>
        </w:r>
        <w:r>
          <w:rPr>
            <w:rStyle w:val="InternetLink"/>
            <w:lang w:val="ru-RU"/>
          </w:rPr>
          <w:t>-</w:t>
        </w:r>
        <w:r>
          <w:rPr>
            <w:rStyle w:val="InternetLink"/>
          </w:rPr>
          <w:t>vozduh</w:t>
        </w:r>
        <w:r>
          <w:rPr>
            <w:rStyle w:val="InternetLink"/>
            <w:lang w:val="ru-RU"/>
          </w:rPr>
          <w:t>-</w:t>
        </w:r>
        <w:r>
          <w:rPr>
            <w:rStyle w:val="InternetLink"/>
          </w:rPr>
          <w:t>chepchiki</w:t>
        </w:r>
        <w:r>
          <w:rPr>
            <w:rStyle w:val="InternetLink"/>
            <w:lang w:val="ru-RU"/>
          </w:rPr>
          <w:t>.</w:t>
        </w:r>
        <w:r>
          <w:rPr>
            <w:rStyle w:val="InternetLink"/>
          </w:rPr>
          <w:t>doc</w:t>
        </w:r>
      </w:hyperlink>
      <w:r>
        <w:rPr>
          <w:lang w:val="ru-RU"/>
        </w:rPr>
        <w:t xml:space="preserve"> ), </w:t>
      </w:r>
      <w:r>
        <w:rPr>
          <w:u w:val="single"/>
          <w:lang w:val="ru-RU"/>
        </w:rPr>
        <w:t>пусть растут как трава</w:t>
      </w:r>
      <w:r>
        <w:rPr>
          <w:lang w:val="ru-RU"/>
        </w:rPr>
        <w:t>...</w:t>
      </w:r>
    </w:p>
    <w:p>
      <w:pPr>
        <w:pStyle w:val="Normal"/>
        <w:rPr>
          <w:lang w:val="ru-RU"/>
        </w:rPr>
      </w:pPr>
      <w:r>
        <w:rPr>
          <w:lang w:val="ru-RU"/>
        </w:rPr>
      </w:r>
    </w:p>
    <w:p>
      <w:pPr>
        <w:pStyle w:val="Normal"/>
        <w:rPr/>
      </w:pPr>
      <w:r>
        <w:rPr/>
        <w:t>С. Соловейчика преступно глупые "Просто люблю" и "Человек, которого любят" в СК ("Советская культура") 26.12.1980 и 26.06.1981, С. Соловейчик же в СК 13.01.1981: "Иногда говорят: дети должны расти как трава. Это сравнение "как трава" не так уж и неточно, если подумать...".</w:t>
      </w:r>
    </w:p>
    <w:p>
      <w:pPr>
        <w:pStyle w:val="Normal"/>
        <w:rPr/>
      </w:pPr>
      <w:r>
        <w:rPr/>
      </w:r>
    </w:p>
    <w:p>
      <w:pPr>
        <w:pStyle w:val="Normal"/>
        <w:rPr/>
      </w:pPr>
      <w:r>
        <w:rPr/>
        <w:t>ZT</w:t>
      </w:r>
      <w:r>
        <w:rPr>
          <w:lang w:val="ru-RU"/>
        </w:rPr>
        <w:t>. Задача в педагогике воспитания по поганыму В.А. Сухомлинскому = С.Л. Соловейчику - не достижение оптимальных воспитательных результатов (за что педагоги воспитания и зарплаты от налогоплательщиков получают), а только и лишь "чистая совесть" ШКУРНИКОВ СОВЕСТИ в педагогике.</w:t>
      </w:r>
    </w:p>
    <w:p>
      <w:pPr>
        <w:pStyle w:val="Normal"/>
        <w:rPr/>
      </w:pPr>
      <w:r>
        <w:rPr/>
        <w:t>А вот Антон Семенович Макаренко - это повстанец против доминирования трусости в педагогике, и все действительные макаренки всех времён и народов - это как бы "полевые командиры" такого макаренковского повстанчества против закабаления мира трусостью с-соловейчиковского = в-сухомлинского (всех времён и народов) поганого толка и пошиба.</w:t>
      </w:r>
    </w:p>
    <w:p>
      <w:pPr>
        <w:pStyle w:val="Normal"/>
        <w:rPr/>
      </w:pPr>
      <w:r>
        <w:rPr/>
      </w:r>
    </w:p>
    <w:p>
      <w:pPr>
        <w:pStyle w:val="Normal"/>
        <w:rPr/>
      </w:pPr>
      <w:r>
        <w:rPr/>
        <w:t>Естественно, смелость в педагогике не должна быть разнузданной и безумной.</w:t>
      </w:r>
    </w:p>
    <w:p>
      <w:pPr>
        <w:pStyle w:val="Normal"/>
        <w:rPr/>
      </w:pPr>
      <w:r>
        <w:rPr/>
        <w:t>Но и трусость не должна в педагогике воспитания (да и образования) доминировать.</w:t>
      </w:r>
    </w:p>
    <w:p>
      <w:pPr>
        <w:pStyle w:val="Normal"/>
        <w:rPr>
          <w:lang w:val="ru-RU"/>
        </w:rPr>
      </w:pPr>
      <w:r>
        <w:rPr>
          <w:lang w:val="ru-RU"/>
        </w:rPr>
      </w:r>
    </w:p>
    <w:p>
      <w:pPr>
        <w:pStyle w:val="Normal"/>
        <w:rPr/>
      </w:pPr>
      <w:r>
        <w:rPr>
          <w:lang w:val="ru-RU"/>
        </w:rPr>
        <w:t xml:space="preserve">У Макаренко главное - производственно-деловая задача, а именно: задача достаточно массовой выдачи на гора людей с заданными современной эпохой = с нужными современной эпохе качествами. </w:t>
      </w:r>
      <w:r>
        <w:rPr/>
        <w:t>У в-сухомлинковских же по роду антиподов Макаренко - осуществление взятых как культ идеалов-принципов "Воспитание без наказания", "Дети должны жить в семье", "Ненасильственная педагогика", и т.д.</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Подростки увлекаемы азартом. Азарт уголовного может увлечь и увлекает их (подростков) не собственно уголовностью, а именно азартом, и против этого, конечно, бесполезно идти с позитивным если оно (позитивное) - без азарта.</w:t>
      </w:r>
    </w:p>
    <w:p>
      <w:pPr>
        <w:pStyle w:val="Normal"/>
        <w:rPr>
          <w:lang w:val="ru-RU"/>
        </w:rPr>
      </w:pPr>
      <w:r>
        <w:rPr>
          <w:lang w:val="ru-RU"/>
        </w:rPr>
      </w:r>
    </w:p>
    <w:p>
      <w:pPr>
        <w:pStyle w:val="Normal"/>
        <w:rPr/>
      </w:pPr>
      <w:r>
        <w:rPr/>
        <w:t>---</w:t>
      </w:r>
    </w:p>
    <w:p>
      <w:pPr>
        <w:pStyle w:val="Normal"/>
        <w:rPr/>
      </w:pPr>
      <w:r>
        <w:rPr/>
      </w:r>
    </w:p>
    <w:p>
      <w:pPr>
        <w:pStyle w:val="Normal"/>
        <w:rPr/>
      </w:pPr>
      <w:r>
        <w:rPr/>
        <w:t>Журнал "Юность" 1971,4, В.А. Сухомлинский. - "Не просто воспитание без наказаний, а воспитание без надобностей в наказаниях". ZT. Почему же и зачем же это надо как чёрт ладана чураться и бояться наказаний? - А потому и затем, что наказание по В. Сухомлинскому = С. Соловейчику - это бяка. Ведь Берендей у Островского, Корчак у корчаковцев, Айболит не помню у кого, Папа Карло тоже не помню у кого, Белоснежка в "Белоснежке и 7 гномов" и т.д. - обходились же без наказаний! / Но ведь по выходе во взрослый мир ваши подопечные будут ведь жить и работать не в берендеевском и не в Папа-Карловском мире, а в реальном мире, и вот они, по поганым проискам с-соловейчиков = в-сухомлинцев, а) не получили вот в детстве и б) не получили вот в отрочестве опыта перенесения наказаний = не получили тренинга на умение достойно выносить наказания. Чего же тут хорошего?</w:t>
      </w:r>
    </w:p>
    <w:p>
      <w:pPr>
        <w:pStyle w:val="Normal"/>
        <w:rPr/>
      </w:pPr>
      <w:r>
        <w:rPr/>
      </w:r>
    </w:p>
    <w:p>
      <w:pPr>
        <w:pStyle w:val="Normal"/>
        <w:rPr/>
      </w:pPr>
      <w:r>
        <w:rPr/>
        <w:t>Семён Афанасьевич Калабалин. "Как же воспитывать коллектив?". Учит газета 05.02.1955 … - Наказание упражняет и закаляет характер и сообщает ему волевую способность преодолевать трудности и противиться дурным влияниям. Вымаливание прощений и всепрощение расслабляет волю, делает жидкий характер, воспитывает слабого человека, - примерно так говорил мне А.С. Макаренко, еще когда я был не сотрудником его, а воспитанником ..</w:t>
      </w:r>
    </w:p>
    <w:p>
      <w:pPr>
        <w:pStyle w:val="Normal"/>
        <w:rPr/>
      </w:pPr>
      <w:r>
        <w:rPr/>
      </w:r>
    </w:p>
    <w:p>
      <w:pPr>
        <w:pStyle w:val="Normal"/>
        <w:rPr/>
      </w:pPr>
      <w:r>
        <w:rPr/>
        <w:t xml:space="preserve">В файле </w:t>
      </w:r>
      <w:hyperlink r:id="rId35">
        <w:r>
          <w:rPr>
            <w:rStyle w:val="InternetLink"/>
          </w:rPr>
          <w:t>http://zt1.narod.ru/shk_293p.htm</w:t>
        </w:r>
      </w:hyperlink>
      <w:r>
        <w:rPr/>
        <w:t xml:space="preserve"> С.А. Калабалин о технике применения наказаний Антоном Семеновичем Макаренко.</w:t>
      </w:r>
    </w:p>
    <w:p>
      <w:pPr>
        <w:pStyle w:val="Normal"/>
        <w:rPr/>
      </w:pPr>
      <w:r>
        <w:rPr/>
      </w:r>
    </w:p>
    <w:p>
      <w:pPr>
        <w:pStyle w:val="Normal"/>
        <w:rPr/>
      </w:pPr>
      <w:r>
        <w:rPr/>
        <w:t>Филиппики А.С. Макаренко как бы прямо и непосредственно против Идиотов Идиотовичей В-сухомлинских - С-соловейчиков. ПП-2003 из Приложения. Записи, использованные в "Педагогической поэме" .. Об интеллигентной привычке к великим разговорам .. Великие дела делаются и в Наркомпросах и, в особенности, в ИНО. В особенности там разбивают на великих полях сражений таких чудовищ, как наказание и вообще дисциплина ..</w:t>
      </w:r>
    </w:p>
    <w:p>
      <w:pPr>
        <w:pStyle w:val="Normal"/>
        <w:rPr/>
      </w:pPr>
      <w:r>
        <w:rPr/>
      </w:r>
    </w:p>
    <w:p>
      <w:pPr>
        <w:pStyle w:val="Normal"/>
        <w:rPr/>
      </w:pPr>
      <w:r>
        <w:rPr/>
        <w:t xml:space="preserve">[ Елена Сергеевна Левицкая 1868-1915 о дисциплине и о наказаниях в </w:t>
      </w:r>
      <w:hyperlink r:id="rId36">
        <w:r>
          <w:rPr>
            <w:rStyle w:val="InternetLink"/>
          </w:rPr>
          <w:t>http://zt1.narod.ru/levick.htm</w:t>
        </w:r>
      </w:hyperlink>
      <w:r>
        <w:rPr/>
        <w:t xml:space="preserve"> ]</w:t>
      </w:r>
    </w:p>
    <w:p>
      <w:pPr>
        <w:pStyle w:val="Normal"/>
        <w:rPr/>
      </w:pPr>
      <w:r>
        <w:rPr/>
      </w:r>
    </w:p>
    <w:p>
      <w:pPr>
        <w:pStyle w:val="Normal"/>
        <w:rPr>
          <w:lang w:val="ru-RU"/>
        </w:rPr>
      </w:pPr>
      <w:r>
        <w:rPr/>
        <w:t xml:space="preserve">ПП-2003 из Приложения. Записи, использованные в "Педагогической поэме" .. А между тем на практике нам чаще приходится иметь дело с уборкой в уборных и с потерянными ключами. Великое разгильдяйство нашей интеллигенции сочетается с обильным разгильдяйством наших воспитанников именно в малых делах. Это же стремление к великим делам так назойливо заставляло нас выпускать художников, писателей и артистов вместо обыкновенных здоровых людей .. Диктатура сердца .. Было бы гораздо здоровее иметь более укороченные, но более реальные задания .. Личное должно быть поглощено коллективным только в той мере, поскольку это выгодно для коллектива и вследствие этого и для самой личности. Здесь не должно быть никакого утилитаризма, а исключительно коллективное движение. Этим основным принципом должны быть освещены все детали морали. </w:t>
      </w:r>
      <w:r>
        <w:rPr>
          <w:lang w:val="ru-RU"/>
        </w:rPr>
        <w:t>Это собственно должно иметь отношение к морали в узком значении</w:t>
      </w:r>
    </w:p>
    <w:p>
      <w:pPr>
        <w:pStyle w:val="Normal"/>
        <w:rPr>
          <w:lang w:val="ru-RU"/>
        </w:rPr>
      </w:pPr>
      <w:r>
        <w:rPr>
          <w:lang w:val="ru-RU"/>
        </w:rPr>
      </w:r>
    </w:p>
    <w:p>
      <w:pPr>
        <w:pStyle w:val="Normal"/>
        <w:rPr/>
      </w:pPr>
      <w:r>
        <w:rPr>
          <w:lang w:val="ru-RU"/>
        </w:rPr>
        <w:t xml:space="preserve">в отличие от правового воспитания, которое по-прежнему основывается на принуждении со стороны коллектива .. (с. 714). / В файле </w:t>
      </w:r>
      <w:hyperlink r:id="rId37">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01-03-39.</w:t>
        </w:r>
        <w:r>
          <w:rPr>
            <w:rStyle w:val="InternetLink"/>
          </w:rPr>
          <w:t>htm</w:t>
        </w:r>
      </w:hyperlink>
      <w:r>
        <w:rPr>
          <w:lang w:val="ru-RU"/>
        </w:rPr>
        <w:t xml:space="preserve"> .. В большой комнате. С центра потолка свисает большая яркая люстра. Виновнику предлагают выйти на середину. Если он вышел и стал в небрежную позу, все собравшиеся предлагают: "Стань смирно!". Ослушаться всего собрания никто никогда не осмеливался ..</w:t>
      </w:r>
    </w:p>
    <w:p>
      <w:pPr>
        <w:pStyle w:val="Normal"/>
        <w:rPr>
          <w:lang w:val="ru-RU"/>
        </w:rPr>
      </w:pPr>
      <w:r>
        <w:rPr>
          <w:lang w:val="ru-RU"/>
        </w:rPr>
      </w:r>
    </w:p>
    <w:p>
      <w:pPr>
        <w:pStyle w:val="Normal"/>
        <w:rPr/>
      </w:pPr>
      <w:r>
        <w:rPr>
          <w:lang w:val="ru-RU"/>
        </w:rPr>
        <w:t xml:space="preserve">ПП-2003 из гл. "Преображение" .. </w:t>
      </w:r>
      <w:r>
        <w:rPr/>
        <w:t>[куряжанин Коротков] - Я хочу, чтобы меня… тоже можно было под арест… сажать. / Федоренко хохочет: / - О, чего захотел!.. Скоро, брат, захотел!.. Это надо получить звание колониста, - видишь, значок! А тебя еще нельзя под арест. Тебе скажи: под арест, а ты скажешь: "За что? Я не виноват". / - А если и на самом деле не виноват? / - Вот видишь, ты этого дела и не понимаешь. Ты думаешь: я не виноват, так это такое важное дело. А когда будешь колонистом, тогда другое будешь понимать, как бы это сказать?.. Значит, важное дело - дисциплина, а виноват ты или, там, не виноват это по-настоящему не такое важное дело. Правда ж, Антон Семенович? / Я кивнул Федоренко (с. 557).</w:t>
      </w:r>
    </w:p>
    <w:p>
      <w:pPr>
        <w:pStyle w:val="Normal"/>
        <w:rPr/>
      </w:pPr>
      <w:r>
        <w:rPr/>
      </w:r>
    </w:p>
    <w:p>
      <w:pPr>
        <w:pStyle w:val="Normal"/>
        <w:rPr/>
      </w:pPr>
      <w:r>
        <w:rPr/>
        <w:t>А.С. Макаренко тренировал своих подопечных не только на способность с достоинством переносить СПРАВЕДЛИВЫЕ наказания, но даже, при случае, тренировал их и на умение с достоинством переносить и наказания НЕСПРАВЕДЛИВЫЕ,</w:t>
      </w:r>
    </w:p>
    <w:p>
      <w:pPr>
        <w:pStyle w:val="Normal"/>
        <w:rPr/>
      </w:pPr>
      <w:r>
        <w:rPr/>
        <w:t>о чём ищите в : А.С. Макаренко. Книга 11. Львов 1985, с.126-135.</w:t>
      </w:r>
    </w:p>
    <w:p>
      <w:pPr>
        <w:pStyle w:val="Normal"/>
        <w:rPr/>
      </w:pPr>
      <w:r>
        <w:rPr/>
        <w:t>Н.К. КОЛОДЕЗНИКОВА-СТЕБЛОВСКАЯ. НАШИ БУДНИ И РАДОСТИ.</w:t>
      </w:r>
    </w:p>
    <w:p>
      <w:pPr>
        <w:pStyle w:val="Normal"/>
        <w:rPr/>
      </w:pPr>
      <w:r>
        <w:rPr/>
        <w:t xml:space="preserve">ZT. Да, тут интересно о специальной практике несправедливых наказаний у А.С.М. ( см. в </w:t>
      </w:r>
      <w:r>
        <w:fldChar w:fldCharType="begin"/>
      </w:r>
      <w:r>
        <w:rPr>
          <w:rStyle w:val="InternetLink"/>
        </w:rPr>
        <w:instrText xml:space="preserve"> HYPERLINK "http://zt1.narod.ru/herrio33.htm/" \l "stebl"</w:instrText>
      </w:r>
      <w:r>
        <w:rPr>
          <w:rStyle w:val="InternetLink"/>
        </w:rPr>
        <w:fldChar w:fldCharType="separate"/>
      </w:r>
      <w:r>
        <w:rPr>
          <w:rStyle w:val="InternetLink"/>
        </w:rPr>
        <w:t>http://zt1.narod.ru/herrio33.htm/#stebl</w:t>
      </w:r>
      <w:r>
        <w:rPr>
          <w:rStyle w:val="InternetLink"/>
        </w:rPr>
        <w:fldChar w:fldCharType="end"/>
      </w:r>
      <w:r>
        <w:rPr/>
        <w:t xml:space="preserve"> </w:t>
      </w:r>
    </w:p>
    <w:p>
      <w:pPr>
        <w:pStyle w:val="Normal"/>
        <w:rPr/>
      </w:pPr>
      <w:r>
        <w:rPr/>
        <w:t>ZT. Да, тут интересно о специальной = сознательной практике применения несправедливых наказаний у А.С.М.</w:t>
      </w:r>
    </w:p>
    <w:p>
      <w:pPr>
        <w:pStyle w:val="Normal"/>
        <w:rPr/>
      </w:pPr>
      <w:r>
        <w:rPr/>
      </w:r>
    </w:p>
    <w:p>
      <w:pPr>
        <w:pStyle w:val="Normal"/>
        <w:rPr/>
      </w:pPr>
      <w:r>
        <w:rPr/>
        <w:t>----------</w:t>
      </w:r>
    </w:p>
    <w:p>
      <w:pPr>
        <w:pStyle w:val="Normal"/>
        <w:rPr/>
      </w:pPr>
      <w:r>
        <w:rPr/>
      </w:r>
    </w:p>
    <w:p>
      <w:pPr>
        <w:pStyle w:val="Normal"/>
        <w:rPr>
          <w:lang w:val="ru-RU"/>
        </w:rPr>
      </w:pPr>
      <w:r>
        <w:rPr/>
        <w:t>Атрибутизация невоспитанности детей. У Идиота Идиотовича С-соловейчика в СК 26.12.1980: "А у детей ведь как: один бросил куртку на пол - и другие побросали!..". ZT</w:t>
      </w:r>
      <w:r>
        <w:rPr>
          <w:lang w:val="ru-RU"/>
        </w:rPr>
        <w:t>. Да не у детей так вообще, а у пока ещё не воспитанных, не организованных детей так ..</w:t>
      </w:r>
    </w:p>
    <w:p>
      <w:pPr>
        <w:pStyle w:val="Normal"/>
        <w:rPr>
          <w:lang w:val="ru-RU"/>
        </w:rPr>
      </w:pPr>
      <w:r>
        <w:rPr>
          <w:lang w:val="ru-RU"/>
        </w:rPr>
      </w:r>
    </w:p>
    <w:p>
      <w:pPr>
        <w:pStyle w:val="Normal"/>
        <w:rPr/>
      </w:pPr>
      <w:r>
        <w:rPr/>
        <w:t>А.С. МАКАРЕНКО И ВООБЩЕ _МАКАРЕНКИ_ ВСЕХ ВРЕМЁН И НАРОДОВ РАБОТАЛИ ЧТОБЫ ВЫРАБОТАТЬ И ВЫДАТЬ НА ГОРА ВОСПИТАННЫХ ДЕТЕЙ, А В ЭТО ЖЕ ВРЕМЯ ПОГАНЫЕ С-СОЛОВЕЙЧИКИ ОБЪЯВЛЯЛИ НЕВОСПИТАННОСТЬ "ПРИРОДОЙ ДЕТЕЙ" И ТЕМ САМЫМ ОСВОБОЖДАЛИ СЕБЯ ОТ ВОСПИТАТЕЛЬНОЙ РАБОТЫ.</w:t>
      </w:r>
    </w:p>
    <w:p>
      <w:pPr>
        <w:pStyle w:val="Normal"/>
        <w:rPr/>
      </w:pPr>
      <w:r>
        <w:rPr/>
      </w:r>
    </w:p>
    <w:p>
      <w:pPr>
        <w:pStyle w:val="Normal"/>
        <w:rPr/>
      </w:pPr>
      <w:r>
        <w:rPr>
          <w:lang w:val="ru-RU"/>
        </w:rPr>
        <w:t xml:space="preserve">В подобие с-соловейчиковской атрибутизации невоспитанности детей у Сухомлинского видим атрибутизацию немакаренковости учреждения. </w:t>
      </w:r>
      <w:r>
        <w:rPr/>
        <w:t xml:space="preserve">Чтобы воспитательно- образовательное учреждение и гляделось, и реально стало единым коллективом, надо : - Макаренко т. 8 М. 1986, 20.10.1938 .. Если бы мне дали такую школу, как у вас, я обязательно наладил бы там производство, вы не представляете себе, как это прекрасно, когда ребята делают нужные вещи (стр. 182), а в сухомлинковской обычной школе все знай только тянут многовековую рутину = все знай только всё пускают на многовековой самотек, а потом, вот, устами своего кретинистического вождя (В.А. Сухомлинского) декларируют: "Общешкольный коллектив невозможен". </w:t>
      </w:r>
    </w:p>
    <w:p>
      <w:pPr>
        <w:pStyle w:val="Normal"/>
        <w:rPr/>
      </w:pPr>
      <w:r>
        <w:rPr/>
        <w:t>ZT</w:t>
      </w:r>
      <w:r>
        <w:rPr>
          <w:lang w:val="ru-RU"/>
        </w:rPr>
        <w:t xml:space="preserve">. Нет, общешкольный коллектив возможен, но он возможен вовсе не у сухомлинковских лентяев = рутинеров, то есть, вовсе не у тех Емель, которые хотели бы оставить многовековое рутинное как есть, которые хотели бы палец о палец не ударять, а вот тем не менее, как Емели на печи = на халяву, получить таки тебуемый А.С. Макаренко общешкольный коллектив, а когда не получают, то напыщенно "учёно" декларируют: "Общешкольный коллектив невозможен" (атрибутизация немакаренковости учреждений). </w:t>
      </w:r>
      <w:hyperlink r:id="rId38">
        <w:r>
          <w:rPr>
            <w:rStyle w:val="InternetLink"/>
          </w:rPr>
          <w:t>http://zt1.narod.ru/doc/Kumarin-VV-kontr-Suhomlinskiy-VA.doc</w:t>
        </w:r>
      </w:hyperlink>
      <w:r>
        <w:rPr/>
        <w:t xml:space="preserve"> .</w:t>
      </w:r>
    </w:p>
    <w:p>
      <w:pPr>
        <w:pStyle w:val="Normal"/>
        <w:rPr/>
      </w:pPr>
      <w:r>
        <w:rPr>
          <w:lang w:val="ru-RU"/>
        </w:rPr>
        <w:t xml:space="preserve">[ </w:t>
      </w:r>
      <w:r>
        <w:rPr/>
        <w:t>ZT</w:t>
      </w:r>
      <w:r>
        <w:rPr>
          <w:lang w:val="ru-RU"/>
        </w:rPr>
        <w:t>. Ай да Сухомлинчик! Ай да Васька! ]</w:t>
      </w:r>
    </w:p>
    <w:p>
      <w:pPr>
        <w:pStyle w:val="Normal"/>
        <w:rPr>
          <w:lang w:val="ru-RU"/>
        </w:rPr>
      </w:pPr>
      <w:r>
        <w:rPr>
          <w:lang w:val="ru-RU"/>
        </w:rPr>
      </w:r>
    </w:p>
    <w:p>
      <w:pPr>
        <w:pStyle w:val="Normal"/>
        <w:rPr/>
      </w:pPr>
      <w:r>
        <w:rPr/>
        <w:t>ZT</w:t>
      </w:r>
      <w:r>
        <w:rPr>
          <w:lang w:val="ru-RU"/>
        </w:rPr>
        <w:t>. Наказание - это актное, а реально имеет большее (да, повально большее) распространение не реакция на какие-либо частные сбои чи оплошности мальца чи девчушки, хотя будет реакция и на них, а - превалирующе - реакция на общую некачественность того или иного индивидика.</w:t>
      </w:r>
    </w:p>
    <w:p>
      <w:pPr>
        <w:pStyle w:val="Normal"/>
        <w:rPr/>
      </w:pPr>
      <w:r>
        <w:rPr/>
        <w:t xml:space="preserve">1) Резко ополчаются на развиваемое каким-либо индивидиком направление пакостности чи вредоносности. </w:t>
      </w:r>
      <w:r>
        <w:rPr>
          <w:lang w:val="ru-RU"/>
        </w:rPr>
        <w:t>2) Бьют по имеющему место быть пакостному характеру.</w:t>
      </w:r>
    </w:p>
    <w:p>
      <w:pPr>
        <w:pStyle w:val="Normal"/>
        <w:rPr/>
      </w:pPr>
      <w:r>
        <w:rPr>
          <w:lang w:val="ru-RU"/>
        </w:rPr>
        <w:t xml:space="preserve">Тогда тут совсем и вовсе не то, что следует именовать категорией (понятием) "наказание". И если какой-либо в-сухомлинский, какой-либо януш-корчак чи вообще какие-либо с-соловейчиковские маниловы всех времён и народов начнут развивать какое-нибудь такое-растакое учения о "воспитании без наказаний", то мы, макаренки всех времён и народов, этим рутинерам ответим. – Да бог с ними, с наказаниями. То бишь, бог с ними, с актными наказаниями-реагированиями на какие-либо сбои чи оплошности (с хорошими мальцами и девчушками ничего кошмарного от правильно проводимых наказаний не случается). Но как же быть с _торможением_ явной пакостной тенденции в поведении индивидика? Как же быть с _торможением_ явно развиваемой каким-либо ребятёнком линии вредоности? Должны мы тормозить развиваемое каким-либо индивидиком как бы выделенное направление (линию) пакостности чи вредоносности? - Конечно должны. Должны ли мы, например, воевать против усвоенной каким-либо ндивидиком манеры систематически пакостить учреждению и сотоварищам, систематически обворовывать учреждение и сотоварищей, систематически терроризировать сотоварищей, систематически хамить персоналу учреждения? Конечно должны. Должны ли мы, макаренки, бить и бить по такому характеру, пока не изменится? Конечно должны. "Хочешь с нами и у нас жить - изволь перестать быть пакостником!". А всех инако проповедующих кокетствующих в-сухомлинских, я-корчаков и прочих таких же дурней с-соловейчиков мы, макаренки всех </w:t>
      </w:r>
      <w:r>
        <w:rPr/>
        <w:t>времён и народов, куда, скажите, пошлем? - к чертям собачьим...</w:t>
      </w:r>
    </w:p>
    <w:p>
      <w:pPr>
        <w:pStyle w:val="Normal"/>
        <w:rPr/>
      </w:pPr>
      <w:r>
        <w:rPr/>
      </w:r>
    </w:p>
    <w:p>
      <w:pPr>
        <w:pStyle w:val="Normal"/>
        <w:rPr/>
      </w:pPr>
      <w:r>
        <w:rPr/>
        <w:t>------------</w:t>
      </w:r>
    </w:p>
    <w:p>
      <w:pPr>
        <w:pStyle w:val="Normal"/>
        <w:rPr/>
      </w:pPr>
      <w:r>
        <w:rPr/>
      </w:r>
    </w:p>
    <w:p>
      <w:pPr>
        <w:pStyle w:val="Normal"/>
        <w:rPr/>
      </w:pPr>
      <w:r>
        <w:rPr/>
        <w:t>Известия АПН РСФСР РНБ П28/376, БАН I 10607 в. 38 1952. Из ст. Г.С. Алексеевич .. В системе наших детских домов нет нескольких, очень важных условий, которые Макаренко заботливо создавал в своих учреждениях.</w:t>
      </w:r>
    </w:p>
    <w:p>
      <w:pPr>
        <w:pStyle w:val="Normal"/>
        <w:rPr/>
      </w:pPr>
      <w:r>
        <w:rPr/>
        <w:t>1. Пребывание воспитанников в учреждениях, которыми руководил Макаренко, было более длительным, нежели в обычных детских домах. Воспитанники Макаренко жили в своем родном коллективе до 17-18 лет. Следовательно, влияние коллектива и педагогов оставляло более глубокие следы и, кроме того, требования к воспитаннику, степень и виды его участия в труде и жизни коллектива изменялись с возрастом воспитанника, и последний воспитывался, участвуя в более сложной деятельности, чем воспитанник обыкновенного детского дома. Как бы хорошо ни было поставлено воспитание в детском доме, четырнадцатилетний выпускник обычного детского дома - это не восемнадцатилетний юноша-выпускник Макаренко. Между ними большое расстояние в смысле умственной, культурной и моральной зрелости.</w:t>
      </w:r>
    </w:p>
    <w:p>
      <w:pPr>
        <w:pStyle w:val="Normal"/>
        <w:rPr/>
      </w:pPr>
      <w:r>
        <w:rPr/>
      </w:r>
    </w:p>
    <w:p>
      <w:pPr>
        <w:pStyle w:val="Normal"/>
        <w:rPr>
          <w:lang w:val="ru-RU"/>
        </w:rPr>
      </w:pPr>
      <w:r>
        <w:rPr>
          <w:lang w:val="ru-RU"/>
        </w:rPr>
        <w:t xml:space="preserve">[ </w:t>
      </w:r>
      <w:hyperlink r:id="rId39">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obhejit</w:t>
        </w:r>
        <w:r>
          <w:rPr>
            <w:rStyle w:val="InternetLink"/>
            <w:lang w:val="ru-RU"/>
          </w:rPr>
          <w:t>4.</w:t>
        </w:r>
        <w:r>
          <w:rPr>
            <w:rStyle w:val="InternetLink"/>
          </w:rPr>
          <w:t>htm</w:t>
        </w:r>
      </w:hyperlink>
      <w:r>
        <w:rPr>
          <w:lang w:val="ru-RU"/>
        </w:rPr>
        <w:t xml:space="preserve"> Проклятые общежития губили и губят подростковые и юношеские души.</w:t>
      </w:r>
    </w:p>
    <w:p>
      <w:pPr>
        <w:pStyle w:val="Normal"/>
        <w:rPr>
          <w:lang w:val="ru-RU"/>
        </w:rPr>
      </w:pPr>
      <w:r>
        <w:rPr>
          <w:lang w:val="ru-RU"/>
        </w:rPr>
      </w:r>
    </w:p>
    <w:p>
      <w:pPr>
        <w:pStyle w:val="Normal"/>
        <w:rPr/>
      </w:pPr>
      <w:r>
        <w:rPr>
          <w:lang w:val="ru-RU"/>
        </w:rPr>
        <w:t xml:space="preserve">А.С. Макаренко т. 7 М. 1986. - ХУДОЖЕСТВЕННАЯ ЛИТЕРАТУРА О ВОСПИТАНИИ ДЕТЕЙ 21.04.1937 .. </w:t>
      </w:r>
      <w:r>
        <w:rPr/>
        <w:t>Самый лучший мальчик, вытолкнутый в жизнь очень рано, может свихнуться .. ]</w:t>
      </w:r>
    </w:p>
    <w:p>
      <w:pPr>
        <w:pStyle w:val="Normal"/>
        <w:rPr/>
      </w:pPr>
      <w:r>
        <w:rPr/>
      </w:r>
    </w:p>
    <w:p>
      <w:pPr>
        <w:pStyle w:val="Normal"/>
        <w:rPr/>
      </w:pPr>
      <w:r>
        <w:rPr/>
        <w:t>2. В коммуне имелась полная средняя школа, которой нет в обыкновенном детском доме. Ее окончание обеспечивало выпускникам более широкий кругозор и культурный уровень. Школа давала возможность поступить по личному выбору в любой вуз и, таким образом, открывала для каждого более значительную личную перспективу - могучий стимул движения вперед.</w:t>
      </w:r>
    </w:p>
    <w:p>
      <w:pPr>
        <w:pStyle w:val="Normal"/>
        <w:rPr/>
      </w:pPr>
      <w:r>
        <w:rPr/>
      </w:r>
    </w:p>
    <w:p>
      <w:pPr>
        <w:pStyle w:val="Normal"/>
        <w:rPr/>
      </w:pPr>
      <w:r>
        <w:rPr/>
        <w:t>3. В колонии и коммуне имелось серьезно поставленное производство: в колонии - сельскохозяйственное, в коммуне - индустриальное; поэтому уже в стенах учреждения воспитанники получали достаточно высокую трудовую квалификацию. Кроме того, овладение квалификацией давало воспитаннику еще дополнительную перспективу.</w:t>
      </w:r>
    </w:p>
    <w:p>
      <w:pPr>
        <w:pStyle w:val="Normal"/>
        <w:rPr/>
      </w:pPr>
      <w:r>
        <w:rPr/>
      </w:r>
    </w:p>
    <w:p>
      <w:pPr>
        <w:pStyle w:val="Normal"/>
        <w:rPr/>
      </w:pPr>
      <w:r>
        <w:rPr/>
        <w:t>Указанные три условия - значительно больший срок пребывания воспитанника в воспитывающем коллективе, полная средняя школа и серьезно поставленная, дающая квалификацию, работа на [собственном учреждения] производстве - в наших детских домах [и интернатах] отсутствуют (с. 62).</w:t>
      </w:r>
    </w:p>
    <w:p>
      <w:pPr>
        <w:pStyle w:val="Normal"/>
        <w:rPr/>
      </w:pPr>
      <w:r>
        <w:rPr/>
      </w:r>
    </w:p>
    <w:p>
      <w:pPr>
        <w:pStyle w:val="Normal"/>
        <w:rPr/>
      </w:pPr>
      <w:r>
        <w:rPr/>
        <w:t xml:space="preserve">ZT. Осуществление индивидуального подхода и индивидуально-воспитательной коррекции наиболее возможно в условиях школы-интерната для, _отдельно_, младших школьников, о чём смотри в файле </w:t>
      </w:r>
      <w:hyperlink r:id="rId40">
        <w:r>
          <w:rPr>
            <w:rStyle w:val="InternetLink"/>
          </w:rPr>
          <w:t>http://zt1.narod.ru/intrnt-z.htm</w:t>
        </w:r>
      </w:hyperlink>
      <w:r>
        <w:rPr/>
        <w:t xml:space="preserve"> в районе имен Света, Ира.</w:t>
      </w:r>
    </w:p>
    <w:p>
      <w:pPr>
        <w:pStyle w:val="Normal"/>
        <w:rPr/>
      </w:pPr>
      <w:r>
        <w:rPr/>
        <w:t>В отношении же средних и уж тем более старших школьников индивидуально-воспитательная коррекция воистину возможна _только_ в условиях исключительно по-макаренковски поставленных детдомов-школ-хозяйств (пригородных рабоче-крестьянских корпусов).</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hyperlink r:id="rId41">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br</w:t>
        </w:r>
        <w:r>
          <w:rPr>
            <w:rStyle w:val="InternetLink"/>
            <w:lang w:val="ru-RU"/>
          </w:rPr>
          <w:t>_</w:t>
        </w:r>
        <w:r>
          <w:rPr>
            <w:rStyle w:val="InternetLink"/>
          </w:rPr>
          <w:t>srd</w:t>
        </w:r>
        <w:r>
          <w:rPr>
            <w:rStyle w:val="InternetLink"/>
            <w:lang w:val="ru-RU"/>
          </w:rPr>
          <w:t>8.</w:t>
        </w:r>
        <w:r>
          <w:rPr>
            <w:rStyle w:val="InternetLink"/>
          </w:rPr>
          <w:t>htm</w:t>
        </w:r>
      </w:hyperlink>
      <w:r>
        <w:rPr>
          <w:lang w:val="ru-RU"/>
        </w:rPr>
        <w:t xml:space="preserve"> : Доброе сердце необходимо, но: 1) доброту своего доброго сердца надо по макаренковски конструктивно контролировать и корректировать и 2) на одном лишь добром сердце далеко не уедешь.</w:t>
      </w:r>
    </w:p>
    <w:p>
      <w:pPr>
        <w:pStyle w:val="Normal"/>
        <w:rPr>
          <w:lang w:val="ru-RU"/>
        </w:rPr>
      </w:pPr>
      <w:r>
        <w:rPr>
          <w:lang w:val="ru-RU"/>
        </w:rPr>
      </w:r>
    </w:p>
    <w:p>
      <w:pPr>
        <w:pStyle w:val="Normal"/>
        <w:rPr>
          <w:lang w:val="ru-RU"/>
        </w:rPr>
      </w:pPr>
      <w:r>
        <w:rPr/>
        <w:t>ZT</w:t>
      </w:r>
      <w:r>
        <w:rPr>
          <w:lang w:val="ru-RU"/>
        </w:rPr>
        <w:t xml:space="preserve">. Обязательно посмотрите и: </w:t>
      </w:r>
      <w:hyperlink r:id="rId42">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nakazan</w:t>
        </w:r>
        <w:r>
          <w:rPr>
            <w:rStyle w:val="InternetLink"/>
            <w:lang w:val="ru-RU"/>
          </w:rPr>
          <w:t>3.</w:t>
        </w:r>
        <w:r>
          <w:rPr>
            <w:rStyle w:val="InternetLink"/>
          </w:rPr>
          <w:t>htm</w:t>
        </w:r>
      </w:hyperlink>
      <w:r>
        <w:rPr>
          <w:lang w:val="ru-RU"/>
        </w:rPr>
        <w:t xml:space="preserve"> .</w:t>
      </w:r>
    </w:p>
    <w:p>
      <w:pPr>
        <w:pStyle w:val="Normal"/>
        <w:rPr>
          <w:lang w:val="ru-RU"/>
        </w:rPr>
      </w:pPr>
      <w:r>
        <w:rPr>
          <w:lang w:val="ru-RU"/>
        </w:rPr>
      </w:r>
    </w:p>
    <w:p>
      <w:pPr>
        <w:pStyle w:val="Normal"/>
        <w:rPr>
          <w:lang w:val="ru-RU"/>
        </w:rPr>
      </w:pPr>
      <w:r>
        <w:rPr>
          <w:lang w:val="ru-RU"/>
        </w:rPr>
        <w:t xml:space="preserve">Из: </w:t>
      </w:r>
      <w:hyperlink r:id="rId43">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suhml</w:t>
        </w:r>
        <w:r>
          <w:rPr>
            <w:rStyle w:val="InternetLink"/>
            <w:lang w:val="ru-RU"/>
          </w:rPr>
          <w:t>-</w:t>
        </w:r>
        <w:r>
          <w:rPr>
            <w:rStyle w:val="InternetLink"/>
          </w:rPr>
          <w:t>uh</w:t>
        </w:r>
        <w:r>
          <w:rPr>
            <w:rStyle w:val="InternetLink"/>
            <w:lang w:val="ru-RU"/>
          </w:rPr>
          <w:t>.</w:t>
        </w:r>
        <w:r>
          <w:rPr>
            <w:rStyle w:val="InternetLink"/>
          </w:rPr>
          <w:t>htm</w:t>
        </w:r>
      </w:hyperlink>
      <w:r>
        <w:rPr>
          <w:lang w:val="ru-RU"/>
        </w:rPr>
        <w:t xml:space="preserve"> Всё реально похожее на макаренковское Сухомлинский вводил .. только на словах = фантазируя и: </w:t>
      </w:r>
      <w:r>
        <w:rPr>
          <w:u w:val="single"/>
          <w:lang w:val="ru-RU"/>
        </w:rPr>
        <w:t>вря как сивый мерин</w:t>
      </w:r>
      <w:r>
        <w:rPr>
          <w:lang w:val="ru-RU"/>
        </w:rPr>
        <w:t>.</w:t>
      </w:r>
    </w:p>
    <w:p>
      <w:pPr>
        <w:pStyle w:val="Normal"/>
        <w:rPr>
          <w:lang w:val="ru-RU"/>
        </w:rPr>
      </w:pPr>
      <w:r>
        <w:rPr/>
        <w:t>.. Реально похожее на макаренковское Сухомлинский "вводил" у себя в школе не всеохватно = в малых дозах = для галочки, чтобы выступая, скажем, на макаренковских мероприятиях ему было бы чем "козырнуть".</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tbl>
      <w:tblPr>
        <w:tblW w:w="9000" w:type="dxa"/>
        <w:jc w:val="left"/>
        <w:tblInd w:w="-164" w:type="dxa"/>
        <w:tblLayout w:type="fixed"/>
        <w:tblCellMar>
          <w:top w:w="150" w:type="dxa"/>
          <w:left w:w="150" w:type="dxa"/>
          <w:bottom w:w="150" w:type="dxa"/>
          <w:right w:w="150" w:type="dxa"/>
        </w:tblCellMar>
      </w:tblPr>
      <w:tblGrid>
        <w:gridCol w:w="3156"/>
        <w:gridCol w:w="5844"/>
      </w:tblGrid>
      <w:tr>
        <w:trPr/>
        <w:tc>
          <w:tcPr>
            <w:tcW w:w="3156" w:type="dxa"/>
            <w:tcBorders/>
            <w:vAlign w:val="center"/>
          </w:tcPr>
          <w:p>
            <w:pPr>
              <w:pStyle w:val="Normal"/>
              <w:rPr/>
            </w:pPr>
            <w:r>
              <w:rPr/>
              <w:t xml:space="preserve">В 1925 году Н.К. Крупская в ст. "О школьной кооперации" писала: ".. Самое правильное было бы устройство при школе самими детьми одного, а потом и нескольких производительных кооперативов. Дети могут наладить цветочный, куроводческий, переплетный (ZT. ух ты: переплетный !), огородный, швейный и ряд других кооперативов…". </w:t>
            </w:r>
          </w:p>
        </w:tc>
        <w:tc>
          <w:tcPr>
            <w:tcW w:w="5844" w:type="dxa"/>
            <w:tcBorders/>
            <w:vAlign w:val="center"/>
          </w:tcPr>
          <w:p>
            <w:pPr>
              <w:pStyle w:val="Normal"/>
              <w:rPr/>
            </w:pPr>
            <w:r>
              <w:rPr/>
              <w:t>ZT. Про убогое = про игру в бирюльки, которую "для осуществления принципа соединения учебы с производительным трудом" предлагала Крупская. - Этак и какой-нибудь в комнатке кружок кройки и шитья тоже сдуру можно объявить "Педагогикой Дела" и бежать подавать в московский журнал "Народное образование" заявку на участие в очередном ежегодном Конкурсе им. А.С. Макаренко.</w:t>
            </w:r>
          </w:p>
          <w:p>
            <w:pPr>
              <w:pStyle w:val="Normal"/>
              <w:rPr/>
            </w:pPr>
            <w:r>
              <w:rPr/>
              <w:t>ZT. Рекомендуемая Н.К. Крупской экономическая система кооперативов раздирает учреждение, экономическая же система сводных отрядов его сплачивает, единит.</w:t>
            </w:r>
          </w:p>
          <w:p>
            <w:pPr>
              <w:pStyle w:val="Normal"/>
              <w:rPr/>
            </w:pPr>
            <w:r>
              <w:rPr/>
            </w:r>
          </w:p>
        </w:tc>
      </w:tr>
    </w:tbl>
    <w:p>
      <w:pPr>
        <w:pStyle w:val="Normal"/>
        <w:rPr/>
      </w:pPr>
      <w:r>
        <w:rPr/>
      </w:r>
    </w:p>
    <w:p>
      <w:pPr>
        <w:pStyle w:val="Normal"/>
        <w:rPr/>
      </w:pPr>
      <w:r>
        <w:rPr/>
        <w:t>Производство у А.С. Макаренко было так сказать хребетообразующей составляющей его (Макаренко) учреждений,</w:t>
      </w:r>
    </w:p>
    <w:p>
      <w:pPr>
        <w:pStyle w:val="Normal"/>
        <w:rPr/>
      </w:pPr>
      <w:r>
        <w:rPr/>
        <w:t xml:space="preserve">[ полнее и точнее о структурных составляющих истинно макаренковского воспитательного учреждения читай у самого А.С. Макаренко в его работе "Сокращение расходов", скажем в </w:t>
      </w:r>
      <w:hyperlink r:id="rId44">
        <w:r>
          <w:rPr>
            <w:rStyle w:val="InternetLink"/>
          </w:rPr>
          <w:t>http://zt1.narod.ru/metodika.htm</w:t>
        </w:r>
      </w:hyperlink>
      <w:r>
        <w:rPr/>
        <w:t xml:space="preserve"> ],</w:t>
      </w:r>
    </w:p>
    <w:p>
      <w:pPr>
        <w:pStyle w:val="Normal"/>
        <w:rPr/>
      </w:pPr>
      <w:r>
        <w:rPr/>
      </w:r>
    </w:p>
    <w:p>
      <w:pPr>
        <w:pStyle w:val="Normal"/>
        <w:rPr/>
      </w:pPr>
      <w:r>
        <w:rPr/>
        <w:t>а если в учебном учреждении моменты производства существует как сбоку-припёку привешенное небольшое включение,</w:t>
      </w:r>
    </w:p>
    <w:p>
      <w:pPr>
        <w:pStyle w:val="Normal"/>
        <w:rPr/>
      </w:pPr>
      <w:r>
        <w:rPr/>
        <w:t>если, повторяю, производственное в некотором учреждении _НЕ_ является хребетообразующим этого учреждения,</w:t>
      </w:r>
    </w:p>
    <w:p>
      <w:pPr>
        <w:pStyle w:val="Normal"/>
        <w:rPr/>
      </w:pPr>
      <w:r>
        <w:rPr/>
        <w:t>то такое учреждение по чести совершенно не должно бы быть представляемо на Конкурсах им. А.С. Макаренко,</w:t>
      </w:r>
    </w:p>
    <w:p>
      <w:pPr>
        <w:pStyle w:val="Normal"/>
        <w:rPr/>
      </w:pPr>
      <w:r>
        <w:rPr/>
        <w:t>но в строгом виде такая "чистота жанра" на Макаренковских конкурсах, увы, не соблюдается…</w:t>
      </w:r>
    </w:p>
    <w:p>
      <w:pPr>
        <w:pStyle w:val="Normal"/>
        <w:rPr>
          <w:lang w:val="ru-RU"/>
        </w:rPr>
      </w:pPr>
      <w:r>
        <w:rPr>
          <w:lang w:val="ru-RU"/>
        </w:rPr>
      </w:r>
    </w:p>
    <w:p>
      <w:pPr>
        <w:pStyle w:val="Normal"/>
        <w:rPr>
          <w:lang w:val="ru-RU"/>
        </w:rPr>
      </w:pPr>
      <w:r>
        <w:rPr>
          <w:lang w:val="ru-RU"/>
        </w:rPr>
        <w:t>Так какой же у нас конкурс:</w:t>
      </w:r>
    </w:p>
    <w:p>
      <w:pPr>
        <w:pStyle w:val="Normal"/>
        <w:rPr/>
      </w:pPr>
      <w:r>
        <w:rPr/>
        <w:t>им. А.С. Макаренко или им. Н.К. Крупской?</w:t>
      </w:r>
    </w:p>
    <w:p>
      <w:pPr>
        <w:pStyle w:val="Normal"/>
        <w:rPr>
          <w:lang w:val="ru-RU"/>
        </w:rPr>
      </w:pPr>
      <w:r>
        <w:rPr>
          <w:lang w:val="ru-RU"/>
        </w:rPr>
      </w:r>
    </w:p>
    <w:p>
      <w:pPr>
        <w:pStyle w:val="Normal"/>
        <w:rPr>
          <w:lang w:val="ru-RU"/>
        </w:rPr>
      </w:pPr>
      <w:r>
        <w:rPr>
          <w:lang w:val="ru-RU"/>
        </w:rPr>
        <w:t>Она (Крупская): "Дети могут наладить цветочный, куроводческий, переплетный (</w:t>
      </w:r>
      <w:r>
        <w:rPr/>
        <w:t>ZT</w:t>
      </w:r>
      <w:r>
        <w:rPr>
          <w:lang w:val="ru-RU"/>
        </w:rPr>
        <w:t>. ух ты: переплетный !), огородный, швейный и ряд других кооперативов…"</w:t>
      </w:r>
    </w:p>
    <w:p>
      <w:pPr>
        <w:pStyle w:val="Normal"/>
        <w:rPr>
          <w:lang w:val="ru-RU"/>
        </w:rPr>
      </w:pPr>
      <w:r>
        <w:rPr>
          <w:lang w:val="ru-RU"/>
        </w:rPr>
      </w:r>
    </w:p>
    <w:p>
      <w:pPr>
        <w:pStyle w:val="Normal"/>
        <w:rPr/>
      </w:pPr>
      <w:r>
        <w:rPr/>
        <w:t>ZT. Экономическая система сводных отрядов против экономической системы кооперативов при школах. - "Методика организации воспитательного процесса", А.С. Макаренко т. 1 М. 1983 гл. Культработа .. Ни один кружок не должен иметь никаких привилегий и ни в каком случае не продавать самостоятельно свою продукцию кому бы то ни было за деньги .. Особенно осторожно следует действовать по отношению к оркестру (ZT. подробно абзацы о некоммерческости и не превращении в элиту оркестра) (с. 309-10).</w:t>
      </w:r>
    </w:p>
    <w:p>
      <w:pPr>
        <w:pStyle w:val="Normal"/>
        <w:rPr/>
      </w:pPr>
      <w:r>
        <w:rPr/>
      </w:r>
    </w:p>
    <w:p>
      <w:pPr>
        <w:pStyle w:val="Normal"/>
        <w:rPr/>
      </w:pPr>
      <w:r>
        <w:rPr/>
        <w:t>ZT. Школа</w:t>
      </w:r>
    </w:p>
    <w:p>
      <w:pPr>
        <w:pStyle w:val="Normal"/>
        <w:rPr/>
      </w:pPr>
      <w:r>
        <w:rPr/>
        <w:t>(макаренковская школа-хозяйство)</w:t>
      </w:r>
    </w:p>
    <w:p>
      <w:pPr>
        <w:pStyle w:val="Normal"/>
        <w:rPr/>
      </w:pPr>
      <w:r>
        <w:rPr/>
        <w:t>может брать подряды на то или иное, на пятое или десятое, и осуществлять их (эти подряды) силами специально для этого (советом командиров) сформированными сводными отрядами. Всё заработанное такими сводными отрядами идёт не им (этим отрядам) отдельно, но исключительно и только : в общую учрежденческую кассу = в распоряжение совета командиров.</w:t>
      </w:r>
    </w:p>
    <w:p>
      <w:pPr>
        <w:pStyle w:val="Normal"/>
        <w:rPr/>
      </w:pPr>
      <w:r>
        <w:rPr/>
        <w:t>Обид тут никаких быть не может, так как 1) такой порядок действует для всех сводных отрядов, и 2) существуют ведь и постоянные отряды, ну, например, отряды комендантский, сторожевой, воспитателей, преподавателей в школе, или, допустим, бригада конюхов, или бригада по косметическому ремонту зданий самого учреждения, - эти подразделения обеспечивают общий процесс, и по отношению к ним было бы совершенно несправедливо, чтобы сводные отряды при осуществлении того или иного подряда имели бы отдельный сектантский доход.</w:t>
      </w:r>
    </w:p>
    <w:p>
      <w:pPr>
        <w:pStyle w:val="Normal"/>
        <w:rPr/>
      </w:pPr>
      <w:r>
        <w:rPr/>
      </w:r>
    </w:p>
    <w:p>
      <w:pPr>
        <w:pStyle w:val="Normal"/>
        <w:rPr/>
      </w:pPr>
      <w:r>
        <w:rPr/>
        <w:t>ZT. Рекомендуемая Н.К. Крупской экономическая система кооперативов раздирает учреждение, экономическая же система сводных отрядов его сплачивает, единит.</w:t>
      </w:r>
    </w:p>
    <w:p>
      <w:pPr>
        <w:pStyle w:val="Normal"/>
        <w:rPr/>
      </w:pPr>
      <w:r>
        <w:rPr/>
        <w:t xml:space="preserve">Подробней об этом в </w:t>
      </w:r>
      <w:hyperlink r:id="rId45">
        <w:r>
          <w:rPr>
            <w:rStyle w:val="InternetLink"/>
          </w:rPr>
          <w:t>http://zt1.narod.ru/konkurs-im-ASM.htm</w:t>
        </w:r>
      </w:hyperlink>
      <w:r>
        <w:rPr/>
        <w:t xml:space="preserve"> .</w:t>
      </w:r>
    </w:p>
    <w:p>
      <w:pPr>
        <w:pStyle w:val="Normal"/>
        <w:rPr/>
      </w:pPr>
      <w:r>
        <w:rPr/>
      </w:r>
    </w:p>
    <w:p>
      <w:pPr>
        <w:pStyle w:val="Normal"/>
        <w:rPr/>
      </w:pPr>
      <w:r>
        <w:rPr/>
        <w:t>------------</w:t>
      </w:r>
    </w:p>
    <w:p>
      <w:pPr>
        <w:pStyle w:val="Normal"/>
        <w:rPr/>
      </w:pPr>
      <w:r>
        <w:rPr/>
      </w:r>
    </w:p>
    <w:p>
      <w:pPr>
        <w:pStyle w:val="Normal"/>
        <w:rPr/>
      </w:pPr>
      <w:r>
        <w:rPr/>
        <w:t>Boris M. Bim-Bad to ZT ( to Zinoviy Tenenboim ) : Сделаю рецептурный справочник по воспитанию на базе человекознания. Ждите.</w:t>
      </w:r>
    </w:p>
    <w:p>
      <w:pPr>
        <w:pStyle w:val="Normal"/>
        <w:rPr/>
      </w:pPr>
      <w:r>
        <w:rPr/>
        <w:t>ZT. У А.С. Макаренко - на базе осмысливания практики реальных педагогических процессов, а у Boris M. Bim-Bad - на базе человекознания. Ух ты!</w:t>
      </w:r>
    </w:p>
    <w:p>
      <w:pPr>
        <w:pStyle w:val="Normal"/>
        <w:rPr/>
      </w:pPr>
      <w:r>
        <w:rPr/>
      </w:r>
    </w:p>
    <w:p>
      <w:pPr>
        <w:pStyle w:val="Normal"/>
        <w:rPr/>
      </w:pPr>
      <w:r>
        <w:rPr/>
        <w:t>------------</w:t>
      </w:r>
    </w:p>
    <w:p>
      <w:pPr>
        <w:pStyle w:val="Normal"/>
        <w:rPr/>
      </w:pPr>
      <w:r>
        <w:rPr/>
      </w:r>
    </w:p>
    <w:p>
      <w:pPr>
        <w:pStyle w:val="Normal"/>
        <w:rPr/>
      </w:pPr>
      <w:r>
        <w:rPr/>
        <w:t>Переписка Макаренко с женой, т. 1 М. 1994 Макаренко жене 15-16.05.1928 .. Скверно или хорошо, что нам так не хочется быть в разлуке? С каких пор Солнышко стало задаваться такими вопросами? Если бы я не боялся надоесть тебе, я голосовал бы всегда против разлуки. Но я очень угрюмый и однотонный человек. Я уверен, что нужно будет тебя увозить от меня на некоторое время, чтобы твоя душа могла отдохнуть от однообразного жужжания моей личности. Только в этом смысле, как организатор, я признаю разлуку .. (с.72).</w:t>
      </w:r>
    </w:p>
    <w:p>
      <w:pPr>
        <w:pStyle w:val="Normal"/>
        <w:rPr/>
      </w:pPr>
      <w:r>
        <w:rPr/>
      </w:r>
    </w:p>
    <w:p>
      <w:pPr>
        <w:pStyle w:val="Normal"/>
        <w:rPr/>
      </w:pPr>
      <w:r>
        <w:rPr/>
        <w:t xml:space="preserve">ZT. Обратите тут внимание на самохарактеристику А.С. Макаренко главного в себе : Я КАК ОРГАНИЗАТОР. </w:t>
      </w:r>
      <w:r>
        <w:rPr>
          <w:lang w:val="ru-RU"/>
        </w:rPr>
        <w:t>Но Макаренко ведь не был да и никогда не стремился быть организатором, ух СССР ? , не был да и никогда не стремился быть организатором, ух Украины или России ?,</w:t>
      </w:r>
    </w:p>
    <w:p>
      <w:pPr>
        <w:pStyle w:val="Normal"/>
        <w:rPr>
          <w:lang w:val="ru-RU"/>
        </w:rPr>
      </w:pPr>
      <w:r>
        <w:rPr>
          <w:lang w:val="ru-RU"/>
        </w:rPr>
      </w:r>
    </w:p>
    <w:p>
      <w:pPr>
        <w:pStyle w:val="Normal"/>
        <w:rPr>
          <w:lang w:val="ru-RU"/>
        </w:rPr>
      </w:pPr>
      <w:r>
        <w:rPr>
          <w:lang w:val="ru-RU"/>
        </w:rPr>
        <w:t>и ясно, что именно в работе ЛОКАЛЬНЫХ СТРУКТУРНЫХ ОРГАНИЗАТОРОВ А.С. Макаренко не просто правильно, а в высшей степени правильно видел 80%-ую суть и 80%-ый смысл истинных так сказать локально-учрежденческих .. (включая, помимо педагогических, и производственные и научно-исследовательские) .. личностных прогрессивных действий биографического масштаба. Об этом, кстати, в пьесах Игнатия Моисеевича Дворецконо (1919-1987).</w:t>
      </w:r>
    </w:p>
    <w:p>
      <w:pPr>
        <w:pStyle w:val="Normal"/>
        <w:rPr>
          <w:lang w:val="ru-RU"/>
        </w:rPr>
      </w:pPr>
      <w:r>
        <w:rPr>
          <w:lang w:val="ru-RU"/>
        </w:rPr>
      </w:r>
    </w:p>
    <w:p>
      <w:pPr>
        <w:pStyle w:val="Normal"/>
        <w:rPr/>
      </w:pPr>
      <w:r>
        <w:rPr/>
        <w:t xml:space="preserve">Из </w:t>
      </w:r>
      <w:hyperlink r:id="rId46">
        <w:r>
          <w:rPr>
            <w:rStyle w:val="InternetLink"/>
          </w:rPr>
          <w:t>http://zt1.narod.ru/doc/Makarenko-v-1926-1928-gg.doc</w:t>
        </w:r>
      </w:hyperlink>
      <w:r>
        <w:rPr/>
        <w:t xml:space="preserve"> .</w:t>
      </w:r>
    </w:p>
    <w:p>
      <w:pPr>
        <w:pStyle w:val="Normal"/>
        <w:rPr/>
      </w:pPr>
      <w:r>
        <w:rPr/>
        <w:t>Наполеоновские потуги А.С. Макаренко в 1926-1928 гг. (фрагменты). Гигантоманческий замах у А.С. Макаренко.</w:t>
      </w:r>
    </w:p>
    <w:p>
      <w:pPr>
        <w:pStyle w:val="Normal"/>
        <w:rPr/>
      </w:pPr>
      <w:r>
        <w:rPr/>
      </w:r>
    </w:p>
    <w:p>
      <w:pPr>
        <w:pStyle w:val="Normal"/>
        <w:rPr>
          <w:lang w:val="ru-RU"/>
        </w:rPr>
      </w:pPr>
      <w:r>
        <w:rPr/>
        <w:t xml:space="preserve">ZT. В. И. Ленин суть политический Наполеон (бонапартист), а А.С. Макаренко хотел стать педагогической подосновой- обслугой- подпорой ленинскому бонапартизму. В сфере педагогической подосновы большевизма (ленинского бонапартизма) он (Макаренко) хотел стать как бы тоже Наполеоном, работающим вовсе не лишь в/на двух своих учреждениях, а в/на: Вставай страна огромная, вставай на полно-сквозное ПЕДАГОГИЧЕСКОЕ масштабное, по всей-привсей стране, ПРЕОБРАЗОВАНИЕ. Преобразование по наработкам самого А.С. Макаренко в его Колонии / в его Коммуне. </w:t>
      </w:r>
      <w:r>
        <w:rPr>
          <w:lang w:val="ru-RU"/>
        </w:rPr>
        <w:t>Ибо это (указанное преобразование), считал Макаренко, суть обязательное-преобязательное под-основное социализма, без которого социализм всё отстаёт и отстаёт  от европейского (с США) мира.</w:t>
      </w:r>
    </w:p>
    <w:p>
      <w:pPr>
        <w:pStyle w:val="Normal"/>
        <w:rPr>
          <w:lang w:val="ru-RU"/>
        </w:rPr>
      </w:pPr>
      <w:r>
        <w:rPr>
          <w:lang w:val="ru-RU"/>
        </w:rPr>
      </w:r>
    </w:p>
    <w:p>
      <w:pPr>
        <w:pStyle w:val="Normal"/>
        <w:rPr>
          <w:lang w:val="ru-RU"/>
        </w:rPr>
      </w:pPr>
      <w:r>
        <w:rPr>
          <w:lang w:val="ru-RU"/>
        </w:rPr>
        <w:t>Я - Зиновий Тененбойм 1940 г.р., лекция о социализме от меня.</w:t>
      </w:r>
    </w:p>
    <w:p>
      <w:pPr>
        <w:pStyle w:val="Normal"/>
        <w:rPr/>
      </w:pPr>
      <w:r>
        <w:rPr/>
        <w:t>I-е. Логические неувязки от Маркса до и позже Ленина.</w:t>
      </w:r>
    </w:p>
    <w:p>
      <w:pPr>
        <w:pStyle w:val="Normal"/>
        <w:rPr/>
      </w:pPr>
      <w:r>
        <w:rPr/>
        <w:t>ZT. 1) Известно выражение Карла Маркса: (примерно) "Что касается меня, то сам я не марксист". Но развернутой критики созревающего марксизма Маркс не дал, ограничился указанной фразкой.</w:t>
      </w:r>
    </w:p>
    <w:p>
      <w:pPr>
        <w:pStyle w:val="Normal"/>
        <w:rPr/>
      </w:pPr>
      <w:r>
        <w:rPr/>
        <w:t>ZT. 2) Маркс формально-логически = ненаучно просто пролонгировал свержение одним классом другого (примерно: аристократии буржуазией) на: будет, де, смена буржуазии пролетариатом (рабочими) с периодом так называемой диктатуры пролетариат, как это когда-то была диктатура якобинцев во Франции.</w:t>
      </w:r>
    </w:p>
    <w:p>
      <w:pPr>
        <w:pStyle w:val="Normal"/>
        <w:rPr/>
      </w:pPr>
      <w:r>
        <w:rPr/>
        <w:t>3) Ленин безосновательно = ненаучно, но фанатично (фанатично!) записал буржуазность породителем всего и вся омерзительного в социальном. Отсюда, де, обязательность замены частнокапиталистической экономической системы на: общественная (реально вышла – государственная) собственность на средства производства.</w:t>
      </w:r>
    </w:p>
    <w:p>
      <w:pPr>
        <w:pStyle w:val="Normal"/>
        <w:rPr/>
      </w:pPr>
      <w:r>
        <w:rPr/>
        <w:t>4) Но общественная собственность на средства производства может быть плодотворной только при высокой развитости и (особенно то!) высокой сознательности 95% населения, а этого к 1917-му и далее и далее - не было как не было -: я, Зиновий Тененбойм, работая десятки лет и среди ИТР и среди работяг - знаю о чём говорю. См. и [...]</w:t>
      </w:r>
    </w:p>
    <w:p>
      <w:pPr>
        <w:pStyle w:val="Normal"/>
        <w:rPr/>
      </w:pPr>
      <w:r>
        <w:rPr/>
        <w:t xml:space="preserve">5) В [...] </w:t>
      </w:r>
      <w:r>
        <w:rPr>
          <w:lang w:val="ru-RU"/>
        </w:rPr>
        <w:t xml:space="preserve">Эпштейн Моисей Соломонович (1890 - арест 15.10.1937 расстрелен 03.09.1938) .. </w:t>
      </w:r>
      <w:r>
        <w:rPr/>
        <w:t>Вспомним слова Ленина, который говорил, что политическое, военное завоевание возможно в течение нескольких дней или недель, а на культурную революцию потребуются годы и десятилетия .. ZT. Ага, заменяем частнокапиталистическую экономическую систему на: общественная собственность на средства производства, если не за нескольких дней или недель, то за пяток лет, а необходимая для плодотворности указанного развитость и (особенно то!) высокая сознательность 95% населения будет достигнута через десятилетия и десятилетия: как раз к греческим календам.</w:t>
      </w:r>
    </w:p>
    <w:p>
      <w:pPr>
        <w:pStyle w:val="Normal"/>
        <w:rPr/>
      </w:pPr>
      <w:r>
        <w:rPr/>
        <w:t>Что раньше: курица или яйцо?</w:t>
      </w:r>
    </w:p>
    <w:p>
      <w:pPr>
        <w:pStyle w:val="Normal"/>
        <w:rPr/>
      </w:pPr>
      <w:r>
        <w:rPr/>
        <w:t>ZT. Сплошные логические неувязки.</w:t>
      </w:r>
    </w:p>
    <w:p>
      <w:pPr>
        <w:pStyle w:val="Normal"/>
        <w:rPr/>
      </w:pPr>
      <w:r>
        <w:rPr/>
      </w:r>
    </w:p>
    <w:p>
      <w:pPr>
        <w:pStyle w:val="Normal"/>
        <w:rPr/>
      </w:pPr>
      <w:r>
        <w:rPr/>
        <w:t>ZT. И воспитание народа, и антирелиг - не доставали до лакун. До витринного - доставали, а до тьма-лакунного - не доставали. А этого тьма-лакунного во всём и вся было в тьму раз больше витринного. Не только, но и от указанного - и крах социализма. ZT. Антирелиг не доставали до лакун, от этого – возвращение средневековья. [...][...][...]</w:t>
      </w:r>
    </w:p>
    <w:p>
      <w:pPr>
        <w:pStyle w:val="Normal"/>
        <w:rPr/>
      </w:pPr>
      <w:r>
        <w:rPr/>
      </w:r>
    </w:p>
    <w:p>
      <w:pPr>
        <w:pStyle w:val="Normal"/>
        <w:rPr/>
      </w:pPr>
      <w:r>
        <w:rPr/>
        <w:t>В. И. Ленин т.33 "Государство и революция" .. [наступит время когда] уклонение от .. всенародного учёта и контроля .. будет сопровождаться, вероятно, таким быстрым и серьёзным наказанием (ибо вооружённые рабочие - люди практической жизни, а не сентиментальные интеллигентики, и шутить они с собой едва ли позволят), что необходимость соблюдать несложные, основные правила всякого человеческого общежития очень скоро станет привычкой (с.102). ZT. То есть: нравственность будущего будет, - по В.И. Ленину, - осуществляться быстрыми и жёсткими внесудебными репрессиями неких вооружённых людей, которые, скажем, кулаками и плётками, вколотят в НЕВЕРНЫХ привычки правильного поведения.</w:t>
      </w:r>
    </w:p>
    <w:p>
      <w:pPr>
        <w:pStyle w:val="Normal"/>
        <w:rPr/>
      </w:pPr>
      <w:r>
        <w:rPr/>
      </w:r>
    </w:p>
    <w:p>
      <w:pPr>
        <w:pStyle w:val="Normal"/>
        <w:rPr/>
      </w:pPr>
      <w:r>
        <w:rPr/>
        <w:t>Не футуризм Ленина. В.И. Ленин в "Государство и революция": "...Уклонение от .. всенародного учета и контроля неизбежно сделается таким неимоверно трудным, таким редчайшим исключением, будет сопровождаться, вероятно, таким быстрым и серьезным наказанием... что необходимость соблюдать несложные, основные правила всякого человеческого общежития очень скоро станет привычкой" (Ленин т.33 с.102). ZT. У Маяковского - футуристически рваться в созидательности : "строит, рушит, кроит и рвёт" "чтоб брюки трещали в шагу", а вот у В.И. Ленина всего лишь: соблюдать несложные, основные правила всякого человеческого общежития.</w:t>
      </w:r>
    </w:p>
    <w:p>
      <w:pPr>
        <w:pStyle w:val="Normal"/>
        <w:rPr/>
      </w:pPr>
      <w:r>
        <w:rPr/>
      </w:r>
    </w:p>
    <w:p>
      <w:pPr>
        <w:pStyle w:val="Normal"/>
        <w:rPr/>
      </w:pPr>
      <w:r>
        <w:rPr/>
        <w:t xml:space="preserve">А.С. Макаренко сегодня: новые материалы, исследования, опыт. Сост. и ред. Фролов Анат. Арк. Н. Новгород 1992. "...Общество получает известную порцию шкурников, портачей, мошенников, болтунов, вралей, прогульщиков, хамов, лакеев, пошляков, самодуров, снобов и воров. Они живут в теле нашего общества, едят и пьют, часто даже жируют, портят нервы окружающим, женятся и размножаются и даже... воспитывают детей". </w:t>
      </w:r>
      <w:r>
        <w:rPr>
          <w:lang w:val="ru-RU"/>
        </w:rPr>
        <w:t xml:space="preserve">(ЦГАЛИ, СССР, ф. 332, оп. 4, ед. хр. 74 - (подготовительные материалы к "Книге для родителей"). </w:t>
      </w:r>
      <w:r>
        <w:rPr/>
        <w:t>(с.195).</w:t>
      </w:r>
    </w:p>
    <w:p>
      <w:pPr>
        <w:pStyle w:val="Normal"/>
        <w:rPr/>
      </w:pPr>
      <w:r>
        <w:rPr/>
        <w:t xml:space="preserve">ZT. См. и: </w:t>
      </w:r>
      <w:hyperlink r:id="rId47">
        <w:r>
          <w:rPr>
            <w:rStyle w:val="InternetLink"/>
          </w:rPr>
          <w:t>http://zt1.narod.ru/doc/bezdelye-na-rabote-.doc</w:t>
        </w:r>
      </w:hyperlink>
      <w:r>
        <w:rPr/>
        <w:t xml:space="preserve"> Подборка о: СССР, безделье на работе как массовое явление.</w:t>
      </w:r>
    </w:p>
    <w:p>
      <w:pPr>
        <w:pStyle w:val="Normal"/>
        <w:rPr/>
      </w:pPr>
      <w:r>
        <w:rPr/>
      </w:r>
    </w:p>
    <w:p>
      <w:pPr>
        <w:pStyle w:val="Normal"/>
        <w:rPr/>
      </w:pPr>
      <w:r>
        <w:rPr/>
        <w:t>-----------</w:t>
      </w:r>
    </w:p>
    <w:p>
      <w:pPr>
        <w:pStyle w:val="Normal"/>
        <w:rPr/>
      </w:pPr>
      <w:r>
        <w:rPr/>
      </w:r>
    </w:p>
    <w:p>
      <w:pPr>
        <w:pStyle w:val="Normal"/>
        <w:rPr/>
      </w:pPr>
      <w:r>
        <w:rPr/>
        <w:t>Международные макаренковедческие исследования. Макаренко на Востоке и Западе / Под ред. З. Вайтца / Марбург, Германия / и А. Фролова / Н. Новгород, Россия /. Т. 3. Ред. русского изд. А. Фролов - Н. Новгород, 1994. - 264с.</w:t>
      </w:r>
    </w:p>
    <w:p>
      <w:pPr>
        <w:pStyle w:val="Normal"/>
        <w:rPr/>
      </w:pPr>
      <w:r>
        <w:rPr/>
        <w:t>А. Левин, проф., Институт педагогических исследований Варшава (Польша) .. На фронтоне здания .. что выпускниками этого учебного заведения были А.С. Макаренко и В.А. Сухомлинский. Не часто бывает такое, чтобы одно учебное заведение давало миру за столь короткий период времени двух [ZT. по А. Левину рАвно] выдающихся педагогов (с. 33 низ).</w:t>
      </w:r>
    </w:p>
    <w:p>
      <w:pPr>
        <w:pStyle w:val="Normal"/>
        <w:rPr/>
      </w:pPr>
      <w:r>
        <w:rPr/>
      </w:r>
    </w:p>
    <w:p>
      <w:pPr>
        <w:pStyle w:val="Normal"/>
        <w:rPr/>
      </w:pPr>
      <w:r>
        <w:rPr/>
        <w:t xml:space="preserve">ZT. Уравнивание писаки Сухомлинского с А.С. Макаренко - это выдающаяся пошлость. Подробней об этом в моём файле </w:t>
      </w:r>
      <w:hyperlink r:id="rId48">
        <w:r>
          <w:rPr>
            <w:rStyle w:val="InternetLink"/>
          </w:rPr>
          <w:t>http://zt1.narod.ru/suhml-uh.htm</w:t>
        </w:r>
      </w:hyperlink>
      <w:r>
        <w:rPr/>
        <w:t xml:space="preserve"> .</w:t>
      </w:r>
    </w:p>
    <w:p>
      <w:pPr>
        <w:pStyle w:val="Normal"/>
        <w:rPr/>
      </w:pPr>
      <w:r>
        <w:rPr/>
      </w:r>
    </w:p>
    <w:p>
      <w:pPr>
        <w:pStyle w:val="Normal"/>
        <w:rPr/>
      </w:pPr>
      <w:r>
        <w:rPr/>
        <w:t>У А. Левина же: .. Я необычайно благодарен Я. Корчаку, который дал мне "Педагогическую поэму" и посоветовал внимательно ее изучить (с.38). ZT. Отсюда вроде бы следует, что уж сам-то Корчак изучил "Педпоэму" ну прямь от а до я,</w:t>
      </w:r>
    </w:p>
    <w:p>
      <w:pPr>
        <w:pStyle w:val="Normal"/>
        <w:rPr/>
      </w:pPr>
      <w:r>
        <w:rPr/>
        <w:t>но это почему-то никак не отразилось на его (Корчака) работе в детском доме по имени (!) "Дом сирот".</w:t>
      </w:r>
    </w:p>
    <w:p>
      <w:pPr>
        <w:pStyle w:val="Normal"/>
        <w:rPr/>
      </w:pPr>
      <w:r>
        <w:rPr>
          <w:lang w:val="ru-RU"/>
        </w:rPr>
        <w:t>Вы, макаренковцы, можете себе представить, чтобы А.С. Макаренко с его вечным: "Не пищать!" согласился бы на такое вот название его воспитательного учреждения?</w:t>
      </w:r>
    </w:p>
    <w:p>
      <w:pPr>
        <w:pStyle w:val="Normal"/>
        <w:rPr/>
      </w:pPr>
      <w:r>
        <w:rPr/>
        <w:t>"Дом сирот" - это значит: мы бедные, несчастные сироты, мы детки слабые, беззащитные, мы кофию пили - ну безо всякого удовольствия!, мы только мошки, мы ждём кормёжки, мы обыватели, нас обувайте вы .. (из Чехова и Маяковского).</w:t>
      </w:r>
    </w:p>
    <w:p>
      <w:pPr>
        <w:pStyle w:val="Normal"/>
        <w:rPr/>
      </w:pPr>
      <w:r>
        <w:rPr/>
      </w:r>
    </w:p>
    <w:p>
      <w:pPr>
        <w:pStyle w:val="Normal"/>
        <w:rPr/>
      </w:pPr>
      <w:r>
        <w:rPr/>
        <w:t xml:space="preserve">См. в файле </w:t>
      </w:r>
      <w:hyperlink r:id="rId49">
        <w:r>
          <w:rPr>
            <w:rStyle w:val="InternetLink"/>
          </w:rPr>
          <w:t>http://zt1.narod.ru/isprav-u.htm</w:t>
        </w:r>
      </w:hyperlink>
      <w:r>
        <w:rPr/>
        <w:t xml:space="preserve"> по: Энциклопедический словарь Брокгауза и Ефрона кн. 25 СПб 1894 обзор: Исправительные заведения [успешные исправительные заведения] для малолетних [в разных странах за прошлые десятилетия]. / См. и: </w:t>
      </w:r>
      <w:hyperlink r:id="rId50">
        <w:r>
          <w:rPr>
            <w:rStyle w:val="InternetLink"/>
          </w:rPr>
          <w:t>http://zt1.narod.ru/doc/Alybizkiy-1893-isprav-uchrej-mira.doc</w:t>
        </w:r>
      </w:hyperlink>
      <w:r>
        <w:rPr/>
        <w:t xml:space="preserve"> .</w:t>
      </w:r>
    </w:p>
    <w:p>
      <w:pPr>
        <w:pStyle w:val="Normal"/>
        <w:rPr/>
      </w:pPr>
      <w:r>
        <w:rPr/>
      </w:r>
    </w:p>
    <w:p>
      <w:pPr>
        <w:pStyle w:val="Normal"/>
        <w:rPr/>
      </w:pPr>
      <w:r>
        <w:rPr/>
        <w:t>Вставка 15.08.2009. Из:</w:t>
      </w:r>
    </w:p>
    <w:p>
      <w:pPr>
        <w:pStyle w:val="Normal"/>
        <w:rPr/>
      </w:pPr>
      <w:hyperlink r:id="rId51">
        <w:r>
          <w:rPr>
            <w:rStyle w:val="InternetLink"/>
          </w:rPr>
          <w:t>http://ztmak.livejournal.com</w:t>
        </w:r>
      </w:hyperlink>
      <w:r>
        <w:rPr/>
        <w:t xml:space="preserve"> Об А.С. Макаренко и близкому к этой теме.</w:t>
      </w:r>
    </w:p>
    <w:p>
      <w:pPr>
        <w:pStyle w:val="Normal"/>
        <w:rPr/>
      </w:pPr>
      <w:r>
        <w:rPr/>
        <w:t>&gt; если бы было с жёсткой дисциплиной учебное заведение, я бы его отдала. Но никто таких учреждений не откроет. Их в системе образования не существует.</w:t>
        <w:br/>
        <w:t>ZT. Строгая дисциплина, конечно, нужна, но дело обстоит более обще:</w:t>
        <w:br/>
        <w:t>для подростков "оболтусов" сочетания "обычная семья - обычная школа" просто не адекватны:</w:t>
        <w:br/>
        <w:t>природа их жаждет и требует иной структуры бытия:</w:t>
        <w:br/>
        <w:t>той структуры бытия, которая до и после 1917 года, увы, именовалась:</w:t>
        <w:br/>
        <w:t>"исправительная колония".</w:t>
        <w:br/>
        <w:t>Вот этот неправильный эпитет: "исправительное"</w:t>
        <w:br/>
        <w:t>1) шельмовал замечательную структуру и</w:t>
        <w:br/>
        <w:t>2) отпугивал от неё (от пригородной школы-хозяйства) и ребят, и педагогов,</w:t>
        <w:br/>
        <w:t>и вот это-то историческое предубеждение и надо прорвать.</w:t>
      </w:r>
    </w:p>
    <w:p>
      <w:pPr>
        <w:pStyle w:val="Normal"/>
        <w:rPr/>
      </w:pPr>
      <w:r>
        <w:rPr/>
      </w:r>
    </w:p>
    <w:p>
      <w:pPr>
        <w:pStyle w:val="Normal"/>
        <w:rPr/>
      </w:pPr>
      <w:r>
        <w:rPr/>
        <w:t xml:space="preserve">"Знание и труд" Симбирск, РНБ П28/503 1921,2. Мирандов Александр Федорович ( </w:t>
      </w:r>
      <w:hyperlink r:id="rId52">
        <w:r>
          <w:rPr>
            <w:rStyle w:val="InternetLink"/>
          </w:rPr>
          <w:t>http://zt1.narod.ru/doc/mirandov.doc</w:t>
        </w:r>
      </w:hyperlink>
      <w:r>
        <w:rPr/>
        <w:t xml:space="preserve"> ) .. В нормальных школах и детских домах Симбирска, особенно среди воспитанников, циркулируют самые невероятные толки о нашей школе, вызванные в большинстве случаев запугиванием воспитателями своих непокорных воспитанников "Максимовкой" в тех случаях, когда другие меры педагогического воздействия не оказывают влияния .. В конце концов мне пришлось обращаться с просьбой в Губоно об издании по всем интернатам и детским домам распоряжения о том, чтобы из числа мер педагогического воздействия была совершенно исключена угроза "Максимовкой" .. Название "трудовая колония" более соответствует типу и характеру нашего учреждения, но нам приходится открещиваться и от этого названия, так как колония ассоциируется с названием прежнего учреждения - колонии малолетних преступников, и слово колонист для наших воспитанников, как синоним профессионального любителя чужой собственности, кажется оскорбительным подчеркиванием принадлежности их к определенной категории несовершеннолетних ..</w:t>
        <w:br/>
        <w:t>Мирандов А. Ф. .. Характер работ воспитанников, - имеющееся школьное хозяйство, наличие садов, огородов, покоса и пахотной земли, обслуживание хозяйства собственными мастерскими, - дают полную надежду Школьному Совету в недалеком будущем осуществить свое желание - реорганизовать школу нравственно-дефективных детей в Школьный детский Совхоз, присвоив ей именно это название, тем более, что настоящее наименование школы на более сознательных воспитанников действует угнетающим образом ..</w:t>
      </w:r>
    </w:p>
    <w:p>
      <w:pPr>
        <w:pStyle w:val="Normal"/>
        <w:rPr/>
      </w:pPr>
      <w:r>
        <w:rPr/>
      </w:r>
    </w:p>
    <w:p>
      <w:pPr>
        <w:pStyle w:val="Normal"/>
        <w:rPr/>
      </w:pPr>
      <w:hyperlink r:id="rId53">
        <w:r>
          <w:rPr>
            <w:rStyle w:val="InternetLink"/>
          </w:rPr>
          <w:t>http://zt1.narod.ru/kurgn_33.htm</w:t>
        </w:r>
      </w:hyperlink>
      <w:r>
        <w:rPr/>
        <w:t xml:space="preserve"> </w:t>
      </w:r>
    </w:p>
    <w:p>
      <w:pPr>
        <w:pStyle w:val="Normal"/>
        <w:rPr/>
      </w:pPr>
      <w:r>
        <w:rPr/>
        <w:t>РАЙОННЫЕ УПК ПРЕОБРАЗОВАТЬ В КУРГАН-33. "Нар. обр" 1992,3-4 [и: В КУРГАНСКОЙ ОБЛАСТИ ПРОТИВ ГОРОДСКИХ ПТУ-ОБЩАГ Учит газета 1994,5 .</w:t>
        <w:br/>
        <w:t>И другое столь же важное и близкое к тому ..</w:t>
      </w:r>
    </w:p>
    <w:p>
      <w:pPr>
        <w:pStyle w:val="Normal"/>
        <w:rPr/>
      </w:pPr>
      <w:r>
        <w:rPr/>
      </w:r>
    </w:p>
    <w:p>
      <w:pPr>
        <w:pStyle w:val="Normal"/>
        <w:rPr/>
      </w:pPr>
      <w:r>
        <w:rPr/>
        <w:t>ZT</w:t>
      </w:r>
      <w:r>
        <w:rPr>
          <w:lang w:val="ru-RU"/>
        </w:rPr>
        <w:t>. Из такого рода обзоров всегда видно, что успешные воспитательные интернатно- хозяйственные учреждения (заведения), - во всех без исключения странах и во все без исключения десятилетия, - всегда были ИМЕННО И ТОЛЬКО ОТДЕЛЬНЫМИ ПРИМЕРАМИ.</w:t>
      </w:r>
    </w:p>
    <w:p>
      <w:pPr>
        <w:pStyle w:val="Normal"/>
        <w:rPr>
          <w:lang w:val="ru-RU"/>
        </w:rPr>
      </w:pPr>
      <w:r>
        <w:rPr>
          <w:lang w:val="ru-RU"/>
        </w:rPr>
      </w:r>
    </w:p>
    <w:p>
      <w:pPr>
        <w:pStyle w:val="Normal"/>
        <w:rPr/>
      </w:pPr>
      <w:r>
        <w:rPr/>
        <w:t>ZT</w:t>
      </w:r>
      <w:r>
        <w:rPr>
          <w:lang w:val="ru-RU"/>
        </w:rPr>
        <w:t xml:space="preserve">. Надо принять за постулат: макаренковско-учрежденческое возможно в варианте многочисленных или немногочисленных, но: ИМЕННО И ТОЛЬКО - ОТДЕЛЬНЫХ ПРИМЕРОВ, а иные вожделения всегда обернутся лишь хрущёвско-кукурузными потугами. Внедрение не в массовом порядке, а только точечно: там, где для подростково-юношеской исто макаренковской локально-воспитательной СТРУКТУРЫ (рабоче-крестьянского образовательно-воспитательного корпуса = пригородной макаренковской школы-хозяйства) сошлись все необходимые а) локально-субъективные и б) локально-объективные предпосылки. </w:t>
      </w:r>
      <w:r>
        <w:rPr/>
        <w:t>Иное даст профанацию = дискредитацию</w:t>
      </w:r>
      <w:r>
        <w:rPr>
          <w:lang w:val="ru-RU"/>
        </w:rPr>
        <w:t>.</w:t>
      </w:r>
    </w:p>
    <w:p>
      <w:pPr>
        <w:pStyle w:val="Normal"/>
        <w:rPr>
          <w:lang w:val="ru-RU"/>
        </w:rPr>
      </w:pPr>
      <w:r>
        <w:rPr>
          <w:lang w:val="ru-RU"/>
        </w:rPr>
      </w:r>
    </w:p>
    <w:p>
      <w:pPr>
        <w:pStyle w:val="Normal"/>
        <w:rPr/>
      </w:pPr>
      <w:r>
        <w:rPr/>
        <w:t>-------------</w:t>
      </w:r>
    </w:p>
    <w:p>
      <w:pPr>
        <w:pStyle w:val="Normal"/>
        <w:rPr/>
      </w:pPr>
      <w:r>
        <w:rPr/>
      </w:r>
    </w:p>
    <w:p>
      <w:pPr>
        <w:pStyle w:val="Normal"/>
        <w:rPr/>
      </w:pPr>
      <w:r>
        <w:rPr/>
        <w:t>У Макаренко самый главный образ – гимнастический зал. В ПП А.С.М., в гл. На педагогических ухабах : .. Создание нужного типа поведения - это прежде всего вопрос опыта, привычки, длительных упражнений в том, что нам нужно. И гимнастическим залом для таких упражнений должен быть наш советский коллектив (ZT. вообще воспитательно-образовательное учреждение – интернатная школа-хозяйство), наполненный такими трапециями и параллельными брусьями, которые нам сейчас нужны .. + "Наш путь единственный - упражнение в поведении, и наш коллектив - гимнастический зал для такой гимнастики." (т.2 М.1983 с.128).</w:t>
      </w:r>
    </w:p>
    <w:p>
      <w:pPr>
        <w:pStyle w:val="Normal"/>
        <w:rPr/>
      </w:pPr>
      <w:r>
        <w:rPr/>
        <w:t>ZT. Как, скажем, для боксера или, скажем, для велосипедиста нужно в гимнастических залах прорабатывать нужные группы мышц, так и в макаренковских интернатных школах-хозяйствах как социально-воспитательных гимнастических залах нужно прорабатывать мышцы волевые, мышцы поведенческие, мышцы моральные.</w:t>
      </w:r>
    </w:p>
    <w:p>
      <w:pPr>
        <w:pStyle w:val="Normal"/>
        <w:rPr/>
      </w:pPr>
      <w:r>
        <w:rPr/>
        <w:t>Плюс: скорее всего только в интернатном можно создать и закрепить в ребятах феномен чести и достоинства учреждения, а значит чести и достоинства самих ребят. Плюс: задачи оснащения и учебы.</w:t>
      </w:r>
    </w:p>
    <w:p>
      <w:pPr>
        <w:pStyle w:val="Normal"/>
        <w:rPr/>
      </w:pPr>
      <w:r>
        <w:rPr/>
        <w:t>Приведенное - основные киты А.С. Макаренко, и, так сказать навскидку, именно по ним и нужно бы оценивать учреждения на макаренковских конкурсах.</w:t>
      </w:r>
    </w:p>
    <w:p>
      <w:pPr>
        <w:pStyle w:val="Normal"/>
        <w:rPr/>
      </w:pPr>
      <w:r>
        <w:rPr/>
      </w:r>
    </w:p>
    <w:p>
      <w:pPr>
        <w:pStyle w:val="Normal"/>
        <w:rPr/>
      </w:pPr>
      <w:r>
        <w:rPr/>
        <w:t>15 апреля 2008 г. Ткаченко Андрею Владимировичу (Т.А.В.) на: кафедра педагогического мастерства, ул. Остроградского, 2, г. Полтава, Украина, 36003. Контактные телефоны: раб. (05322) 2-58-11.</w:t>
        <w:br/>
        <w:t>По машинописи: ПЕДАГОГИЧЕСКАЯ ДРАМА ТРУДОВОЙ КОЛОНИИ ИМ. М. ГОРЬКОГО.</w:t>
        <w:br/>
        <w:t>Стиль статьи меня вообще не удовлетворил, но особенно-то не понравилось мне такое манерное ..</w:t>
        <w:br/>
        <w:t>.. В духе С.С. Невской, отчасти и в духе А.А. Фролова ..</w:t>
        <w:br/>
        <w:t>.. Особенно-то не понравилось мне такое манерное. -</w:t>
        <w:br/>
        <w:t>Т.А.В. л.1 .. разработанной Макаренко гуманистической воспитательной системы .. л.2 .. фактор развития макаренковской гуманистической воспитательной концепции ..</w:t>
        <w:br/>
        <w:t>ZT. и дальше постоянно встречаются всё те же "гуманистические" слюнявые эпитеты.</w:t>
        <w:br/>
        <w:t>В отличие от таких, как a la Корчак, Макаренко никогда не подстраивался под интеллигентскую "элитную" обывательщину, и у Макаренко декларации и клятвы о завзятой, мол, гумманистичности его (Макаренко) методов, разработок и действий – никогда не встречаются.</w:t>
        <w:br/>
        <w:t>Макаренко покривился бы как от зубной боли от таких в его адрес субтильных эпитетов,</w:t>
        <w:br/>
        <w:t>это всё сопли в духе, повторяю, С.С. Невской и А.А. Фролова,</w:t>
        <w:br/>
        <w:t>это - втискивание Макаренко в расхожие интеллигентско-обывательские шаблоны.</w:t>
        <w:br/>
        <w:t>Такой стилистике, и вообще таковым завзятым оценкам - не место в действительно научных текстах.</w:t>
        <w:br/>
        <w:t>Если ты, Андрей, и в новое издание Макаренко такое будешь проводить (скажем, в примечаниях), то это будет просто ужас, и для избежания подобного я хотел бы войти в число редакторов планируемого издания.</w:t>
        <w:br/>
      </w:r>
    </w:p>
    <w:p>
      <w:pPr>
        <w:pStyle w:val="Normal"/>
        <w:rPr/>
      </w:pPr>
      <w:r>
        <w:rPr/>
        <w:t>В "Не педагогикой единой" в "Народное образование" 1991,1 на с.155 к записи Макаренко: Маргарита говорит .. П. Лысенко дает примечание: Алигер – поэтесса. ZT. На каком основании? Скорее всего Макаренко имел в виду Маргариту Барскую, о ней у меня есть отдельная разработка. О Маргарите Барской писал и Гётц Хиллиг.</w:t>
      </w:r>
    </w:p>
    <w:p>
      <w:pPr>
        <w:pStyle w:val="Normal"/>
        <w:rPr/>
      </w:pPr>
      <w:r>
        <w:rPr/>
      </w:r>
    </w:p>
    <w:p>
      <w:pPr>
        <w:pStyle w:val="Normal"/>
        <w:rPr/>
      </w:pPr>
      <w:r>
        <w:rPr/>
        <w:t>Андрей! Завтра пошлю тебе бумажной почтой копии двух писем Макаренко to Куриловской; по письму от 26.12.1922 есть разночтения с восьмитомником, проведи пожалуйста сверку сам.</w:t>
        <w:br/>
        <w:t>Зиновий из Питера.</w:t>
      </w:r>
    </w:p>
    <w:p>
      <w:pPr>
        <w:pStyle w:val="Normal"/>
        <w:rPr/>
      </w:pPr>
      <w:r>
        <w:rPr/>
      </w:r>
    </w:p>
    <w:p>
      <w:pPr>
        <w:pStyle w:val="Normal"/>
        <w:rPr/>
      </w:pPr>
      <w:r>
        <w:rPr/>
        <w:t>Ответ товарищу З. Тененбойму</w:t>
        <w:br/>
        <w:t>Дорогой Зиновий! Огромное спасибо за такую лестную оценку моих скромных трудов. Особенное merci beaucoup за то, что поставили меня в один ряд с такими метрами макаренковедения, как С.С. Невская и А.А. Фролов.</w:t>
        <w:br/>
        <w:t>Что же касается "гуманизма" А.С. Макаренко, то я действительно и совершенно искренне считаю его гуманистом в самом тривиальном значении этого слова, хотя бы как спасителя детей. Ну и пускай бы покривился Макаренко "как от зубной боли" – кто же ему виноват, что он утер нам всем нос своим гуманизмом.</w:t>
        <w:br/>
        <w:t>И вообще, это мы спорим о понятиях, это мы приходим и уходим со всеми своими субтильными эпитетами и обывательскими шаблонами, а Макаренко… (разрешаю продолжить фразу).</w:t>
        <w:br/>
        <w:t>По поводу нового издания Макаренко – обижаете, коллега! Разве мы не договорились в Москве: "никаких оценок, никаких акцентов"?</w:t>
        <w:br/>
        <w:t>Уважаемый Зиновий Шалвович [ZT. правильно - Шойлович], было бы справедливо, чтоб и мой ответ стал бы также достоянием общественности, как и Ваше письмо мне.</w:t>
        <w:br/>
        <w:t>Кланяйтесь всем петербуржцам. За копии писем Куриловской заранее благодарю. Кстати, "Веселый сантехник" – просто шедевр!</w:t>
        <w:br/>
        <w:t>Всегда ваш А.В. Ткаченко.</w:t>
      </w:r>
    </w:p>
    <w:p>
      <w:pPr>
        <w:pStyle w:val="Normal"/>
        <w:rPr/>
      </w:pPr>
      <w:r>
        <w:rPr/>
      </w:r>
    </w:p>
    <w:p>
      <w:pPr>
        <w:pStyle w:val="Normal"/>
        <w:rPr/>
      </w:pPr>
      <w:r>
        <w:rPr/>
        <w:t>ZT. Ответ на ответ.</w:t>
        <w:br/>
        <w:t>Андрей, я надеюсь, что ты не обижаешься на мое "ты", это не признак неуважения, просто ты в 2 раза моложе меня.</w:t>
        <w:br/>
        <w:t>Андрей&gt; Разве мы не договорились в Москве: "никаких оценок, никаких акцентов"?</w:t>
        <w:br/>
        <w:t>ZT. А в научной статье оценки и акценты можно?</w:t>
        <w:br/>
        <w:t>Но главное, - проскакиваемые, а уж тем более доминирующие оценки и акценты выдают понимание или непонимание объекта.</w:t>
        <w:br/>
        <w:t>В данном случае речь идет о непонимании.</w:t>
        <w:br/>
        <w:t>Нацепляя Макаренко (Мака) на координату гуманизма-милосердия ..</w:t>
        <w:br/>
        <w:t>С.С. Невская всегда, А.А. Фролов порой, но довольно-таки часто, и ты, Андрей, - не знаю всегда или лишь порой ..</w:t>
      </w:r>
    </w:p>
    <w:p>
      <w:pPr>
        <w:pStyle w:val="Normal"/>
        <w:rPr/>
      </w:pPr>
      <w:r>
        <w:rPr/>
      </w:r>
    </w:p>
    <w:tbl>
      <w:tblPr>
        <w:tblW w:w="9000" w:type="dxa"/>
        <w:jc w:val="left"/>
        <w:tblInd w:w="-164"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rPr/>
            </w:pPr>
            <w:r>
              <w:rPr/>
              <w:t>Нацепляя Макаренко на координату гуманизма-милосердия вы-все-такие превращаете Мака из деятеля соцвоса в деятеля собеса.</w:t>
            </w:r>
          </w:p>
        </w:tc>
      </w:tr>
    </w:tbl>
    <w:p>
      <w:pPr>
        <w:pStyle w:val="Normal"/>
        <w:rPr/>
      </w:pPr>
      <w:r>
        <w:rPr/>
      </w:r>
    </w:p>
    <w:p>
      <w:pPr>
        <w:pStyle w:val="Normal"/>
        <w:rPr/>
      </w:pPr>
      <w:r>
        <w:rPr>
          <w:lang w:val="ru-RU"/>
        </w:rPr>
        <w:t>Нацепляя Мака на координату гуманизма-милосердия вы-все-такие превращаете Мака в Януша Корчака.</w:t>
        <w:br/>
      </w:r>
      <w:r>
        <w:rPr/>
        <w:t>Да, вы-все-такие превращаете Мака в Януша Корчака. - Это страшная = это смертельная = это скверная = это совершенно недопустимая ПОДМЕНА.</w:t>
        <w:br/>
        <w:t>Да, вы-все-такие превращаете Макаренко в Януша Корчака. - Это страшная = это смертельная = это скверная = это совершенно недопустимая ИДЕНТИФИКАЦИЯ.</w:t>
      </w:r>
    </w:p>
    <w:p>
      <w:pPr>
        <w:pStyle w:val="Normal"/>
        <w:rPr/>
      </w:pPr>
      <w:r>
        <w:rPr/>
      </w:r>
    </w:p>
    <w:p>
      <w:pPr>
        <w:pStyle w:val="Normal"/>
        <w:rPr/>
      </w:pPr>
      <w:r>
        <w:rPr/>
        <w:t>-------</w:t>
      </w:r>
    </w:p>
    <w:p>
      <w:pPr>
        <w:pStyle w:val="Normal"/>
        <w:rPr/>
      </w:pPr>
      <w:r>
        <w:rPr/>
      </w:r>
    </w:p>
    <w:p>
      <w:pPr>
        <w:pStyle w:val="Normal"/>
        <w:rPr/>
      </w:pPr>
      <w:r>
        <w:rPr/>
        <w:t>Макаренко Антон Семёнович. ЗАЯВЛЕНИЕ В ЦЕНТРАЛЬНЫЙ ИНСТИТУТ ОРГАНИЗАТОРОВ НАРОДНОГО ПРОСВЕЩЕНИЯ (24.08.1922) ZT. Тут приводимый фрагмент из заявления А.С. Макаренко в восьмитомнике его сочинений (т.1 М.1983 с. 10) дан с пропуском (подчеркнуто). - В области политической экономии и истории социализма штудировал Туган-Барановского и Железнова. Маркса читал отдельные сочинения, но "Капитал" не читал, кроме как в изложении. Знаком хорошо с трудами Михайловского, Лафарга, Маслова, Ленина. По политическим убеждениям - беспартийный. Считаю социализм возможным в самых прекрасных формах человеческого общежития, но полагаю, что, пока под социологию не подведён крепкий фундамент научной психологии, в особенности психологии коллективной, научная разработка социалистических форм невозможна, а без научного обоснования невозможен совершенный социализм. (Автограф; "Исторический архив", 1961, № 2, с. 228-229).</w:t>
      </w:r>
    </w:p>
    <w:p>
      <w:pPr>
        <w:pStyle w:val="Normal"/>
        <w:rPr/>
      </w:pPr>
      <w:r>
        <w:rPr/>
      </w:r>
    </w:p>
    <w:p>
      <w:pPr>
        <w:pStyle w:val="Normal"/>
        <w:rPr/>
      </w:pPr>
      <w:r>
        <w:rPr/>
        <w:t>ZT. То бишь. - В 1922 он, Мак, писал, что пока под социализм не подведен крепкий фундамент коллективистской педагогики – до тех пор социализм не имеет научной обоснованности, а без научной обоснованности невозможен нормальный социализм.</w:t>
      </w:r>
    </w:p>
    <w:p>
      <w:pPr>
        <w:pStyle w:val="Normal"/>
        <w:rPr/>
      </w:pPr>
      <w:r>
        <w:rPr/>
      </w:r>
    </w:p>
    <w:p>
      <w:pPr>
        <w:pStyle w:val="Normal"/>
        <w:rPr/>
      </w:pPr>
      <w:r>
        <w:rPr>
          <w:lang w:val="ru-RU"/>
        </w:rPr>
        <w:t>Да, Макаренко, в отличие от Корчака, пошел в интернат-детдом не совершать берендеевщину, а он (Мак) пошел в интернат-детдом разрабатывать коллективистскую педагогику.</w:t>
        <w:br/>
      </w:r>
      <w:r>
        <w:rPr/>
        <w:t>Разрабатывать коллективистскую педагогику как что? - как фундамент вроде бы возможного социализма.</w:t>
        <w:br/>
      </w:r>
    </w:p>
    <w:p>
      <w:pPr>
        <w:pStyle w:val="Normal"/>
        <w:rPr/>
      </w:pPr>
      <w:r>
        <w:rPr/>
        <w:t>Но уже к 1928 г. наш Мак этим самым социализмом до такой тошноты наелся, что скорее всего уж понял, что и с фундаментом разработанной коллективистской педагогики социализм все же проиграет капитализму.</w:t>
        <w:br/>
      </w:r>
    </w:p>
    <w:p>
      <w:pPr>
        <w:pStyle w:val="Normal"/>
        <w:rPr/>
      </w:pPr>
      <w:r>
        <w:rPr/>
        <w:t>И с этого момента начинается стремление нашего Мака бросить и Колонию, и Коммуну, - смотри его письма жене...</w:t>
      </w:r>
    </w:p>
    <w:p>
      <w:pPr>
        <w:pStyle w:val="Normal"/>
        <w:rPr/>
      </w:pPr>
      <w:r>
        <w:rPr/>
      </w:r>
    </w:p>
    <w:p>
      <w:pPr>
        <w:pStyle w:val="Normal"/>
        <w:rPr/>
      </w:pPr>
      <w:r>
        <w:rPr/>
        <w:t>У А.С. Макаренко как бы. - Под систему социалистической экономики не подвели (! не подвели !) "крепкий фундамент коллективистской педагогики".</w:t>
      </w:r>
    </w:p>
    <w:p>
      <w:pPr>
        <w:pStyle w:val="Normal"/>
        <w:rPr/>
      </w:pPr>
      <w:r>
        <w:rPr/>
      </w:r>
    </w:p>
    <w:p>
      <w:pPr>
        <w:pStyle w:val="Normal"/>
        <w:rPr/>
      </w:pPr>
      <w:r>
        <w:rPr/>
        <w:t>Вообще-то нужна была не собственно коллективистская педагогика, а то, что она (коллективистская педагогика) должна была "выдавать на гора",</w:t>
      </w:r>
    </w:p>
    <w:p>
      <w:pPr>
        <w:pStyle w:val="Normal"/>
        <w:rPr/>
      </w:pPr>
      <w:r>
        <w:rPr>
          <w:lang w:val="ru-RU"/>
        </w:rPr>
        <w:t xml:space="preserve">а она (коллективистская педагогика) должна была выдавать на гора итог: массовую </w:t>
      </w:r>
      <w:r>
        <w:rPr>
          <w:u w:val="single"/>
          <w:lang w:val="ru-RU"/>
        </w:rPr>
        <w:t>коллективистскую психологию в головах, в чувствах, во в сей психологической и волевой структуре выдваемых на гора людей</w:t>
      </w:r>
      <w:r>
        <w:rPr>
          <w:lang w:val="ru-RU"/>
        </w:rPr>
        <w:t>.</w:t>
      </w:r>
    </w:p>
    <w:p>
      <w:pPr>
        <w:pStyle w:val="Normal"/>
        <w:rPr>
          <w:lang w:val="ru-RU"/>
        </w:rPr>
      </w:pPr>
      <w:r>
        <w:rPr>
          <w:lang w:val="ru-RU"/>
        </w:rPr>
      </w:r>
    </w:p>
    <w:p>
      <w:pPr>
        <w:pStyle w:val="Normal"/>
        <w:rPr/>
      </w:pPr>
      <w:r>
        <w:rPr>
          <w:lang w:val="ru-RU"/>
        </w:rPr>
        <w:t>То есть, массовая коллективистская педагогика – первичное, а массовая коллективистская психология в головах, в чувствах, во в сей психологической и волевой структуре выдваемых на гора людей людей – вторичное.</w:t>
      </w:r>
    </w:p>
    <w:p>
      <w:pPr>
        <w:pStyle w:val="Normal"/>
        <w:rPr>
          <w:lang w:val="ru-RU"/>
        </w:rPr>
      </w:pPr>
      <w:r>
        <w:rPr>
          <w:lang w:val="ru-RU"/>
        </w:rPr>
      </w:r>
    </w:p>
    <w:p>
      <w:pPr>
        <w:pStyle w:val="Normal"/>
        <w:rPr/>
      </w:pPr>
      <w:r>
        <w:rPr/>
        <w:t>Макросоциализм (мАкросоциализм) – это общественная собственность на средства производства + коллективизация сельского хозяйства, и ежели бы да кабы это (общественная собственность на средства производства) было бы обеспечено массовой коллективистской психологией в головах людей, то всё было бы в ажуре и мы были бы на абажуре.</w:t>
      </w:r>
    </w:p>
    <w:p>
      <w:pPr>
        <w:pStyle w:val="Normal"/>
        <w:rPr/>
      </w:pPr>
      <w:r>
        <w:rPr/>
      </w:r>
    </w:p>
    <w:p>
      <w:pPr>
        <w:pStyle w:val="Normal"/>
        <w:rPr/>
      </w:pPr>
      <w:r>
        <w:rPr>
          <w:lang w:val="ru-RU"/>
        </w:rPr>
        <w:t xml:space="preserve">Но в СССР общественная собственность на средства производства + коллективизация сельского хозяйства были достигнуты, а вот массовая-то коллективистская психология в головах людей достигнута не была, что для экономики СССР обернулось несколько-десятилетней стогнацией, а для Вл. Вл. Маяковского и для А. С. Макаренко - </w:t>
      </w:r>
      <w:r>
        <w:rPr>
          <w:u w:val="single"/>
          <w:lang w:val="ru-RU"/>
        </w:rPr>
        <w:t>мировоззренческо-биографической</w:t>
      </w:r>
      <w:r>
        <w:rPr>
          <w:lang w:val="ru-RU"/>
        </w:rPr>
        <w:t xml:space="preserve"> (по существу) </w:t>
      </w:r>
      <w:r>
        <w:rPr>
          <w:u w:val="single"/>
          <w:lang w:val="ru-RU"/>
        </w:rPr>
        <w:t>трагедией</w:t>
      </w:r>
      <w:r>
        <w:rPr>
          <w:lang w:val="ru-RU"/>
        </w:rPr>
        <w:t>.</w:t>
      </w:r>
    </w:p>
    <w:p>
      <w:pPr>
        <w:pStyle w:val="Normal"/>
        <w:rPr>
          <w:lang w:val="ru-RU"/>
        </w:rPr>
      </w:pPr>
      <w:r>
        <w:rPr>
          <w:lang w:val="ru-RU"/>
        </w:rPr>
      </w:r>
    </w:p>
    <w:p>
      <w:pPr>
        <w:pStyle w:val="Normal"/>
        <w:rPr/>
      </w:pPr>
      <w:r>
        <w:rPr/>
        <w:t>--------</w:t>
      </w:r>
    </w:p>
    <w:p>
      <w:pPr>
        <w:pStyle w:val="Normal"/>
        <w:rPr/>
      </w:pPr>
      <w:r>
        <w:rPr/>
      </w:r>
    </w:p>
    <w:p>
      <w:pPr>
        <w:pStyle w:val="Normal"/>
        <w:rPr/>
      </w:pPr>
      <w:r>
        <w:rPr/>
        <w:t>Пресловутый Иисус Иосифович Христос рутинно выбрал самый, знаете ли, НЕ плодотворный способ оптимизации социальной материи. Да, этот самый (этот, то есть, пресловутый) Иисус Иосифович рутинно выбрал способ проповедей, заповедей и заветов ("пой, пташечка, пой"), то есть, повторяю, он (Иисус Иосифович) рутинно выбрал самый-пресамый НЕ плодотворный способ оптимизации реального поведения людей.</w:t>
      </w:r>
    </w:p>
    <w:p>
      <w:pPr>
        <w:pStyle w:val="Normal"/>
        <w:rPr/>
      </w:pPr>
      <w:r>
        <w:rPr/>
      </w:r>
    </w:p>
    <w:p>
      <w:pPr>
        <w:pStyle w:val="Normal"/>
        <w:rPr/>
      </w:pPr>
      <w:r>
        <w:rPr/>
        <w:t>"Позорно практически почти ни черта не знача быть притчей на устах у всех", - так Борис Пастернак писал, кажется, именно о вышеуказанном Иисусе Иосифовиче Христе.</w:t>
      </w:r>
    </w:p>
    <w:p>
      <w:pPr>
        <w:pStyle w:val="Normal"/>
        <w:rPr/>
      </w:pPr>
      <w:r>
        <w:rPr/>
      </w:r>
    </w:p>
    <w:p>
      <w:pPr>
        <w:pStyle w:val="Normal"/>
        <w:rPr>
          <w:lang w:val="ru-RU"/>
        </w:rPr>
      </w:pPr>
      <w:r>
        <w:rPr>
          <w:lang w:val="ru-RU"/>
        </w:rPr>
        <w:t>На самом же деле испокон веков было и остаётся верным: "Всё родом из детства", а значит оптимизировать социальную материю надо было через организацию "воспитывающих кусков жизни" (как структур) для детей, подростков и юношей.</w:t>
      </w:r>
    </w:p>
    <w:p>
      <w:pPr>
        <w:pStyle w:val="Normal"/>
        <w:rPr>
          <w:lang w:val="ru-RU"/>
        </w:rPr>
      </w:pPr>
      <w:r>
        <w:rPr>
          <w:lang w:val="ru-RU"/>
        </w:rPr>
      </w:r>
    </w:p>
    <w:p>
      <w:pPr>
        <w:pStyle w:val="Normal"/>
        <w:rPr/>
      </w:pPr>
      <w:r>
        <w:rPr/>
        <w:t>Пресловутые "Инспекции по делам несовершеннолетних" лишь фрагментарно вклинивались в антипедагогические бодяги жизни детей и подростков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t>Талант - это редкость. Способности - это не редкость, хотя и не повседневность.</w:t>
      </w:r>
    </w:p>
    <w:p>
      <w:pPr>
        <w:pStyle w:val="Normal"/>
        <w:rPr/>
      </w:pPr>
      <w:r>
        <w:rPr/>
        <w:t>В деле воспитания надо говорить не о талантах педагогов, а об их способностях:</w:t>
        <w:br/>
        <w:t>способности (умения) организовать для детей, подростков и юношей локальные воспитывающие "куски жизни" (как структуры). Это что-то вроде способностей председателей иных весьма успешных колхозов.</w:t>
      </w:r>
    </w:p>
    <w:p>
      <w:pPr>
        <w:pStyle w:val="Normal"/>
        <w:rPr/>
      </w:pPr>
      <w:r>
        <w:rPr/>
      </w:r>
    </w:p>
    <w:p>
      <w:pPr>
        <w:pStyle w:val="Normal"/>
        <w:rPr/>
      </w:pPr>
      <w:r>
        <w:rPr/>
        <w:t>Антология педагогической мысли России 18 в. М.1985 РНБ 86-5/2921. Из Ф.И. Янковича (1741-1814) и компании. Точнее см. в издании: Руководство учителям первого и второго классов народных училищ... СПб 1783 .. Ученики не должны за причиненные им оскорбления сами собой управляться или входить в ссору, в драку и ругаться поносительными словами, а еще менее того, ежеминутно затевать по злобе, клевете и мстительности разные жалобы, ибо от всего сему подобного любовь и согласие, в общежитии потребные, испровергаются. Кто из соучеников горбат, хром или какой иной телесный недостаток имеет, то товарищи его не должны сим его порицать или насмехаться над ним, но должны содержать его в братской любви и обходиться с ним равно, как с прочим. Когда кто из соучащихся наказан будет, то прочие ученики не должны над ним издеваться и дома о наказании его разглашать... (с.253).</w:t>
      </w:r>
    </w:p>
    <w:p>
      <w:pPr>
        <w:pStyle w:val="Normal"/>
        <w:rPr/>
      </w:pPr>
      <w:r>
        <w:rPr/>
      </w:r>
    </w:p>
    <w:p>
      <w:pPr>
        <w:pStyle w:val="Normal"/>
        <w:rPr>
          <w:lang w:val="ru-RU"/>
        </w:rPr>
      </w:pPr>
      <w:r>
        <w:rPr/>
        <w:t>Новые пути зарубежной педагогики. Вып. 2. Новые системы образовательной работы в школах Европы и С. Америки. Сб. М.1930 РНБ 27/1088-2. Из ст. ИЕНА-ПЛАН P. Petersen - П. Петерсен (Иена. Германия) .. Детей нужно приучать ко всем хорошим обычаям обхождения, начиная с первого дня .. Особенно важным является тихое хождение, упражнение в разговоре шепотом, и чтобы каждый ребенок считался с другим, пропуская кого-либо мимо себя или оказывая помощь другим .. (с.26-7).</w:t>
        <w:br/>
        <w:t xml:space="preserve">.. [На неправильно сделанном в процессе работ не сосредотачиваться с корениями] .. "Обсуждение" [в процессе работ] всегда является более поверхностным, более бессодержательным .. [Без обсуждений - корений просто исправить тому, кто первый заметил неправильность в процессе работ. Это] имеет то преимущество, что масса дел [в процессе работ] делается скорее, при наименьшем трении, лучше .. для духа [работающей] группы. Такой образ действий вызывает гораздо меньше споров, оставляет за собой гораздо меньше беспокойства, досады, раздражения, размолвок и т.д. Пусть каждый учитель запомнит и неустанно внушает своим ученикам .. не забывать, что 99 из 100 случаев и инцидентов [в процессе работ] не стоят того, чтобы на них хоть сколько ни будь задерживаться. </w:t>
      </w:r>
      <w:r>
        <w:rPr>
          <w:u w:val="single"/>
        </w:rPr>
        <w:t>Слова старого Фалеса</w:t>
      </w:r>
      <w:r>
        <w:rPr/>
        <w:t xml:space="preserve"> [кон. VII - нач. VI в. до н.э.] "</w:t>
      </w:r>
      <w:r>
        <w:rPr>
          <w:u w:val="single"/>
        </w:rPr>
        <w:t>Выноси малое от своего ближнего</w:t>
      </w:r>
      <w:r>
        <w:rPr/>
        <w:t>" должны быть лозунгом для всей [а не только в процессе работ] совместной жизни (с. 29). ZT</w:t>
      </w:r>
      <w:r>
        <w:rPr>
          <w:lang w:val="ru-RU"/>
        </w:rPr>
        <w:t xml:space="preserve">. </w:t>
      </w:r>
      <w:r>
        <w:rPr>
          <w:u w:val="single"/>
          <w:lang w:val="ru-RU"/>
        </w:rPr>
        <w:t>Привдённая заповедь Фалеса внятней заповеди Иисуса Христа о "возлюби ближнего"</w:t>
      </w:r>
      <w:r>
        <w:rPr>
          <w:lang w:val="ru-RU"/>
        </w:rPr>
        <w:t>.</w:t>
      </w:r>
    </w:p>
    <w:p>
      <w:pPr>
        <w:pStyle w:val="Normal"/>
        <w:rPr>
          <w:lang w:val="ru-RU"/>
        </w:rPr>
      </w:pPr>
      <w:r>
        <w:rPr>
          <w:lang w:val="ru-RU"/>
        </w:rPr>
      </w:r>
    </w:p>
    <w:p>
      <w:pPr>
        <w:pStyle w:val="Normal"/>
        <w:rPr/>
      </w:pPr>
      <w:r>
        <w:rPr/>
        <w:t xml:space="preserve">Из Ф.И. Янковича (1741-1814). Точнее см. в издании: Янкович. Ф.И. Российский букварь для обучения юношества чтению. СПб 1788. Обидел ли кто тебя, прости ему; оскорбил ли ты кого, примирися с ним... Ежели погрешишь в чем, признавайся без стыда... Мы должны научиться сносить малые обиды, когда мы хотим вести спокойную жизнь, ибо обыкновенно от мщения несчастие умножается... Разумный человек никогда не бывает распален гневом, ибо во время оного часто делаем то, что несправедливо... Нет ничего великодушнее, чем забывать нанесенные нам обиды (с.255-60). </w:t>
      </w:r>
      <w:r>
        <w:rPr>
          <w:u w:val="single"/>
        </w:rPr>
        <w:t>Заповедь Ф.И. Янковича внятней заповеди Иисуса Христа о "возлюби ближнего"</w:t>
      </w:r>
      <w:r>
        <w:rPr/>
        <w:t>.</w:t>
      </w:r>
    </w:p>
    <w:p>
      <w:pPr>
        <w:pStyle w:val="Normal"/>
        <w:rPr/>
      </w:pPr>
      <w:r>
        <w:rPr/>
      </w:r>
    </w:p>
    <w:p>
      <w:pPr>
        <w:pStyle w:val="Normal"/>
        <w:rPr/>
      </w:pPr>
      <w:r>
        <w:rPr/>
        <w:t>Из Новикова Николая Ивановича (1744-1818). "О воспитании и наставлении детей". ...Не позволяйте детям судить ближнего с беспощадной строгостию [ ZT. осуждение можно производить и проводить, но не с беспощадной = не с безмерной = не неадекватной строгостью ], а еще паче не делайте сего сами в их [ детей ] присутствии столь же беспощадно, как и неразумно; приучайте их паче к тому, чтоб охотно извинять то, что извинить можно... [ ZT. но бывает и такое, что трудно извинить... ] Притом наставляйте для них должностью не разглашать далее о порочном..., примеченном ими в других..., не насмехаться и не шутить над тем, но употреблять оное на собственное только остережение и исправление (с.328).</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t>Ап. Павел Галатам 3:27-28. Все вы, во Христе крестившиеся, во Христа облеклись. Нет уже иудея, ни язычника; нет раба, ни свободного .. / Николай Алексеевич Некрасов, из "Современная ода" 1845 г., время крепостного права: .. Не гнушаешься тёмной породою / "Братья нам по Христу мужички!" / И родню свою длиннобородую / Не гоняешь с порога в точки ..</w:t>
      </w:r>
    </w:p>
    <w:p>
      <w:pPr>
        <w:pStyle w:val="Normal"/>
        <w:rPr/>
      </w:pPr>
      <w:r>
        <w:rPr/>
      </w:r>
    </w:p>
    <w:p>
      <w:pPr>
        <w:pStyle w:val="Normal"/>
        <w:rPr/>
      </w:pPr>
      <w:r>
        <w:rPr/>
        <w:t>ZT. По ахинейской логике Ап. Павла = по ахинейской логике христианской церкви тех и последующих времён: рабы и господа, и обратно, суть братья и сестры, коли те и другие – христиане. То бишь: господа реально остаются полновластными господами над рабами и крепостными своими, могут их и сечь, и продавать, и ссылать, и отдавать в рекрутчину, и т.д., но с некой, видите ли, координаты видения они суть ух какие виртуально взаимовозлюбимые братья и сестры, так что небезызвестная христианка Салтычиха (прозвище; настоящие и имя Салтыкова Дарья Николаевна) [март 1730 — 27.11(9.12).1801, по другим данным, 1800], помещица Подольского уезда Московской губернии, известная крайне жестоким обращением с крепостными крестьянами. Следствием по её делу было установлено, что она замучила насмерть более 100 чел. В 1768 приговорена к смертной казни, замененной пожизненным заключением в монастырской тюрьме.</w:t>
      </w:r>
    </w:p>
    <w:p>
      <w:pPr>
        <w:pStyle w:val="Normal"/>
        <w:rPr/>
      </w:pPr>
      <w:r>
        <w:rPr/>
        <w:t>Россия, Указ ея императорскаго величества самодержицы всероссийской,. [О наказании вдовы Дарьи Николаевой за мучительство крепостных людей и за учиненные ею многие убийства]. Из Правительствующаго Сената, объявляется во всенародное известие. - 10 дек. 1768 РНБ Шифр 18.14.1.37-2-32 / Выписка из дела о вдове Салтыковой, судившейся за жестокость в обращении с людьми и многие смертоубийства - [1872] NLR Шифр 18.115.2.256 / Кичеев П.Г., Салтычиха. [Эпизод из истории крепостного права в 18 веке] - ценз. 1865 NLR Шифр 18.30.3.189 / Кондратьев И.К., Салтычиха. Ист. повесть в 3 ч., с эпилогом. Из уголовных хроник XVIII в. – 1906 NLR Шифр 38.8.9.14 / Львов С., Салтычиха. (Картины из крепост. быта) - 1912 (Историческая библиотека. № 17) NLR Шифр 37.33.10.5(№ 17)</w:t>
      </w:r>
    </w:p>
    <w:p>
      <w:pPr>
        <w:pStyle w:val="Normal"/>
        <w:rPr/>
      </w:pPr>
      <w:r>
        <w:rPr/>
        <w:t>ZT</w:t>
      </w:r>
      <w:r>
        <w:rPr>
          <w:lang w:val="ru-RU"/>
        </w:rPr>
        <w:t>. Да, известная христианка Салтычиха "развлекалась" именно с виртуально ею ух как возлюбимыми братьями и сёстрами во Христе...</w:t>
      </w:r>
    </w:p>
    <w:p>
      <w:pPr>
        <w:pStyle w:val="Normal"/>
        <w:rPr>
          <w:lang w:val="ru-RU"/>
        </w:rPr>
      </w:pPr>
      <w:r>
        <w:rPr>
          <w:lang w:val="ru-RU"/>
        </w:rPr>
      </w:r>
    </w:p>
    <w:p>
      <w:pPr>
        <w:pStyle w:val="Normal"/>
        <w:rPr>
          <w:lang w:val="ru-RU"/>
        </w:rPr>
      </w:pPr>
      <w:r>
        <w:rPr/>
        <w:t xml:space="preserve">Из интернета. - Передачи о мистике, пришельцах. Постоянное перевирание науки, истории, оперирование терминами "астрал", "энергетическое поле", "аура", причем с таким видом, как будто они давно вошли в научный оборот, комментирование якобы имевших место странных событий придурошными экстрасенсами, уфологами .. СМИ крутят мозг сотням миллионам в России и миллиардам в мире каждый день. И отвечать за это не собираются .. ZT. Нагнетатели мистики на ТВ и злонамеренно, и софистически, и неряшливо связывают: чуть после этого – значит по причине этого. </w:t>
      </w:r>
      <w:r>
        <w:rPr>
          <w:lang w:val="ru-RU"/>
        </w:rPr>
        <w:t>В то время как древние греки знали: "После этого - еще не обязательно по причине этого". Логическая уловка, при которой причинно-следственная связь отождествляется с хронологической, временной... Снова: вместе с этим или после этого - ещё не обязательно значит по причине этого.</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О пресловутых Коллектиных творческих делах (КТД) ивановцев.</w:t>
      </w:r>
    </w:p>
    <w:p>
      <w:pPr>
        <w:pStyle w:val="Normal"/>
        <w:rPr/>
      </w:pPr>
      <w:r>
        <w:rPr>
          <w:lang w:val="ru-RU"/>
        </w:rPr>
        <w:t xml:space="preserve">У Макаренко и Игнатия Ионина "дело" биографическое, а пресловутое КТД пресловутого же Игоря Петровича Иванова ( </w:t>
      </w:r>
      <w:hyperlink r:id="rId54">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ivanov</w:t>
        </w:r>
        <w:r>
          <w:rPr>
            <w:rStyle w:val="InternetLink"/>
            <w:lang w:val="ru-RU"/>
          </w:rPr>
          <w:t>-</w:t>
        </w:r>
        <w:r>
          <w:rPr>
            <w:rStyle w:val="InternetLink"/>
          </w:rPr>
          <w:t>i</w:t>
        </w:r>
        <w:r>
          <w:rPr>
            <w:rStyle w:val="InternetLink"/>
            <w:lang w:val="ru-RU"/>
          </w:rPr>
          <w:t>.</w:t>
        </w:r>
        <w:r>
          <w:rPr>
            <w:rStyle w:val="InternetLink"/>
          </w:rPr>
          <w:t>htm</w:t>
        </w:r>
      </w:hyperlink>
      <w:r>
        <w:rPr>
          <w:lang w:val="ru-RU"/>
        </w:rPr>
        <w:t xml:space="preserve"> ) суть "дела" мельтишен-эпизодические, загорецко-репетиловские. Но у ивановцев такая координата видения, что, мол, "это одно и то же". М.Ю. Лермонтов о таких в "Бородино": в их бестолочь-головах "Смешались в кучу кони, люди и залпы тысячи орудий".</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Афоризмы Наполеона и Сталина:</w:t>
        <w:br/>
        <w:t>а) "Это могло быть преступлением, но это не было ошибкой",</w:t>
        <w:br/>
        <w:t>б) "Это было хуже, чем преступление: это была ошибка".</w:t>
        <w:br/>
      </w:r>
      <w:r>
        <w:rPr/>
        <w:t>ZT. На самом деле нужна аксиология по нравственным и юридическим аспектам, но нужна также и аксиология на неизбежно-прагматическую правильность,</w:t>
      </w:r>
    </w:p>
    <w:p>
      <w:pPr>
        <w:pStyle w:val="Normal"/>
        <w:rPr/>
      </w:pPr>
      <w:r>
        <w:rPr/>
        <w:t>и бывает так, - настаивал А.С. Макаренко, - что первые аспекты во многом должны уступить требованиям неизбежно-прагматическим.</w:t>
      </w:r>
    </w:p>
    <w:p>
      <w:pPr>
        <w:pStyle w:val="Normal"/>
        <w:rPr/>
      </w:pPr>
      <w:r>
        <w:rPr/>
      </w:r>
    </w:p>
    <w:p>
      <w:pPr>
        <w:pStyle w:val="Normal"/>
        <w:rPr/>
      </w:pPr>
      <w:r>
        <w:rPr/>
        <w:t>----------</w:t>
      </w:r>
    </w:p>
    <w:p>
      <w:pPr>
        <w:pStyle w:val="Normal"/>
        <w:rPr/>
      </w:pPr>
      <w:r>
        <w:rPr/>
      </w:r>
    </w:p>
    <w:p>
      <w:pPr>
        <w:pStyle w:val="Normal"/>
        <w:rPr/>
      </w:pPr>
      <w:hyperlink r:id="rId55">
        <w:r>
          <w:rPr>
            <w:rStyle w:val="InternetLink"/>
          </w:rPr>
          <w:t>http://zt1.narod.ru/ivanov-i.htm</w:t>
        </w:r>
      </w:hyperlink>
      <w:r>
        <w:rPr/>
        <w:t xml:space="preserve"> /</w:t>
      </w:r>
    </w:p>
    <w:p>
      <w:pPr>
        <w:pStyle w:val="Normal"/>
        <w:rPr/>
      </w:pPr>
      <w:hyperlink r:id="rId56">
        <w:r>
          <w:rPr>
            <w:rStyle w:val="InternetLink"/>
          </w:rPr>
          <w:t>http://zt1.narod.ru/doc/ivanovcy-i-ASM.doc</w:t>
        </w:r>
      </w:hyperlink>
      <w:r>
        <w:rPr/>
        <w:t xml:space="preserve"> </w:t>
      </w:r>
    </w:p>
    <w:p>
      <w:pPr>
        <w:pStyle w:val="Normal"/>
        <w:rPr/>
      </w:pPr>
      <w:r>
        <w:rPr/>
        <w:t>Против Игоре-Петрович-Ивановщины.</w:t>
      </w:r>
    </w:p>
    <w:p>
      <w:pPr>
        <w:pStyle w:val="Normal"/>
        <w:rPr/>
      </w:pPr>
      <w:r>
        <w:rPr/>
      </w:r>
    </w:p>
    <w:p>
      <w:pPr>
        <w:pStyle w:val="Normal"/>
        <w:rPr>
          <w:lang w:val="ru-RU"/>
        </w:rPr>
      </w:pPr>
      <w:r>
        <w:rPr/>
        <w:t>Макаренковская педагогика - это УЧРЕЖДЕНЧЕСКАЯ педагогика, а не, скажем, педагогика варяжских набегов пресловутого Игоря Петровича Иванова. От ряда книг с названием "Педагогика" за стеклами в шкафах педагогических и психологических кафедр - в глазах рябит. Для кого пишутся эти учебники? - Для кого ни попадя = для всех подряд, включа</w:t>
      </w:r>
      <w:r>
        <w:rPr>
          <w:lang w:val="ru-RU"/>
        </w:rPr>
        <w:t>я</w:t>
      </w:r>
      <w:r>
        <w:rPr/>
        <w:t xml:space="preserve"> учителей любого уровня. Массив трудов А.С. Макаренко как (!_как_!) учебник по педагогике - это не для всех кто ни попадя, включая учителей, а это прежде всего, - если не только, - для основателей и руководителей (заведующих) сугубо макаренковских по структуре УЧРЕЖДЕНИЙ. Из: Игорь Петрович Иванов, "План работы Коммуны им. Макаренко на .. 1974-79 гг." Л. ЛГПИ 1974 .. Опыт участия в разработке макаренковской [ZT. "макаренковской"] методики воспитания применительно к ее "кирпичику" - общему творческому делу воспитателей и воспитанников .. (с.5) ZT. </w:t>
      </w:r>
      <w:r>
        <w:rPr>
          <w:lang w:val="ru-RU"/>
        </w:rPr>
        <w:t>Се сравни с уходом с уровня анатомии на клеточный уровень или вроде этого. Благодаря "переводу стрелки" с уровня УЧРЕЖДЕНИЯ на уровень вышеуказанного "кирпичика" (сравни с уходом с уровня анатомии на клеточный уровень или вроде этого), и именно, - благодаря этому софистическому, - стало таким "теоретикам" возможно учить макаренковскому ("макаренковскому") кого ни попадя: учителей, старших пионервожатых, неких методистов вообще и вообще каких ни попадя людей, "любящих работать с детьми и подростками" (с.1). В сфере привлечения: студенческие педотряды вузов, объединение учащихся пионерских отделений педучилищ, их преподавателей "и друзей" (с.7), студенческо-пед. коллективы, школьно-октябрятские коллективы, школьно-пионерские коллективы, коллективы старшеклассников (</w:t>
      </w:r>
      <w:r>
        <w:rPr/>
        <w:t>ZT</w:t>
      </w:r>
      <w:r>
        <w:rPr>
          <w:lang w:val="ru-RU"/>
        </w:rPr>
        <w:t xml:space="preserve">. и всё это в каких ни попадя обычных бодяжных немакаренковских школах), пионерские лагеря, коллективы выборного пионерского и комсомольского актива, внешкольные коллективы клубного типа (с.16). </w:t>
      </w:r>
      <w:r>
        <w:rPr/>
        <w:t>Иг. Петр. Иванов считал, что благодаря вышеуказанному танцеванию от вышеуказанного же "кирпичика" (сравни с уходом с уровня анатомии на клеточный уровень или вроде этого) получаем совершенно так сказать всеядную методику, применимую: а) в школе (ZT. в обычной бодяжной немакаренковской школе), б) в пионерском лагере, в) во внешкольном коллективе клубного типа, в) в семье (с.6-7), (ZT. в яслях и в доме ребенка ?), г) в старших группах дошкольных учреждений (с.6). ZT</w:t>
      </w:r>
      <w:r>
        <w:rPr>
          <w:lang w:val="ru-RU"/>
        </w:rPr>
        <w:t xml:space="preserve">. Во какая всеприминимость = "всеядность" методики И.П. Иванова, и всё благодаря уходу от УЧРЕЖДЕНЧЕСКОГО к "кирпичечному" (сравни с уходом с уровня анатомии на клеточный уровень или вроде этого). Читаем. - На 2-м этапе Коммуны имени Макаренко (1968-1974 гг.) наши усилия были сосредоточены на создание первого варианта сборника-пособия по методике .. творческих праздников .. </w:t>
      </w:r>
      <w:r>
        <w:rPr/>
        <w:t>ZT</w:t>
      </w:r>
      <w:r>
        <w:rPr>
          <w:lang w:val="ru-RU"/>
        </w:rPr>
        <w:t>. Реально и практически вся ивановщина считай на 100% так и свелась к тусовочно- празднично- развлекаловскому.</w:t>
      </w:r>
    </w:p>
    <w:p>
      <w:pPr>
        <w:pStyle w:val="Normal"/>
        <w:rPr/>
      </w:pPr>
      <w:r>
        <w:rPr>
          <w:lang w:val="ru-RU"/>
        </w:rPr>
        <w:t xml:space="preserve">У А.С. Макаренко и у Игнатия Вячеславовича Ионина - стабильная хозяйственно-трудовая деятельность, в то время как игоре-петровиче-ивановщина ( </w:t>
      </w:r>
      <w:hyperlink r:id="rId57">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ivanov</w:t>
        </w:r>
        <w:r>
          <w:rPr>
            <w:rStyle w:val="InternetLink"/>
            <w:lang w:val="ru-RU"/>
          </w:rPr>
          <w:t>-</w:t>
        </w:r>
        <w:r>
          <w:rPr>
            <w:rStyle w:val="InternetLink"/>
          </w:rPr>
          <w:t>i</w:t>
        </w:r>
        <w:r>
          <w:rPr>
            <w:rStyle w:val="InternetLink"/>
            <w:lang w:val="ru-RU"/>
          </w:rPr>
          <w:t>.</w:t>
        </w:r>
        <w:r>
          <w:rPr>
            <w:rStyle w:val="InternetLink"/>
          </w:rPr>
          <w:t>htm</w:t>
        </w:r>
      </w:hyperlink>
      <w:r>
        <w:rPr>
          <w:lang w:val="ru-RU"/>
        </w:rPr>
        <w:t xml:space="preserve"> , </w:t>
      </w:r>
      <w:hyperlink r:id="rId58">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ivanovcy</w:t>
        </w:r>
        <w:r>
          <w:rPr>
            <w:rStyle w:val="InternetLink"/>
            <w:lang w:val="ru-RU"/>
          </w:rPr>
          <w:t>-</w:t>
        </w:r>
        <w:r>
          <w:rPr>
            <w:rStyle w:val="InternetLink"/>
          </w:rPr>
          <w:t>i</w:t>
        </w:r>
        <w:r>
          <w:rPr>
            <w:rStyle w:val="InternetLink"/>
            <w:lang w:val="ru-RU"/>
          </w:rPr>
          <w:t>-</w:t>
        </w:r>
        <w:r>
          <w:rPr>
            <w:rStyle w:val="InternetLink"/>
          </w:rPr>
          <w:t>ASM</w:t>
        </w:r>
        <w:r>
          <w:rPr>
            <w:rStyle w:val="InternetLink"/>
            <w:lang w:val="ru-RU"/>
          </w:rPr>
          <w:t>.</w:t>
        </w:r>
        <w:r>
          <w:rPr>
            <w:rStyle w:val="InternetLink"/>
          </w:rPr>
          <w:t>doc</w:t>
        </w:r>
      </w:hyperlink>
      <w:r>
        <w:rPr>
          <w:lang w:val="ru-RU"/>
        </w:rPr>
        <w:t xml:space="preserve"> ) - это тотальная клубно-тусовочность с отсутствием стабильной хозяйственно-трудовой деятельности (век тотальной клубно-тусовочности, век тотальной развлекаловки).</w:t>
      </w:r>
    </w:p>
    <w:p>
      <w:pPr>
        <w:pStyle w:val="Normal"/>
        <w:rPr>
          <w:lang w:val="ru-RU"/>
        </w:rPr>
      </w:pPr>
      <w:r>
        <w:rPr>
          <w:lang w:val="ru-RU"/>
        </w:rPr>
      </w:r>
    </w:p>
    <w:p>
      <w:pPr>
        <w:pStyle w:val="Normal"/>
        <w:rPr/>
      </w:pPr>
      <w:r>
        <w:rPr/>
        <w:t>C</w:t>
      </w:r>
      <w:r>
        <w:rPr>
          <w:lang w:val="ru-RU"/>
        </w:rPr>
        <w:t>-л-соловейчиковская по роду мания "переводить стрелку" с учреждения на "любимый учитель", "творческий учитель", "учитель-новатор" и т.д, как, к примеру, и с-л-соловейчиковская же по роду склонность "переводить стрелку" на отдельные личности подопечных (картошины в мешке картошки) - это тоже близкое к виду ухода от анатомии на клеточный уровень или вроде того.</w:t>
      </w:r>
    </w:p>
    <w:p>
      <w:pPr>
        <w:pStyle w:val="Normal"/>
        <w:rPr>
          <w:lang w:val="ru-RU"/>
        </w:rPr>
      </w:pPr>
      <w:r>
        <w:rPr>
          <w:lang w:val="ru-RU"/>
        </w:rPr>
      </w:r>
    </w:p>
    <w:p>
      <w:pPr>
        <w:pStyle w:val="Normal"/>
        <w:rPr/>
      </w:pPr>
      <w:r>
        <w:rPr/>
        <w:t>------------</w:t>
      </w:r>
    </w:p>
    <w:p>
      <w:pPr>
        <w:pStyle w:val="Normal"/>
        <w:rPr/>
      </w:pPr>
      <w:r>
        <w:rPr/>
      </w:r>
    </w:p>
    <w:p>
      <w:pPr>
        <w:pStyle w:val="Normal"/>
        <w:rPr/>
      </w:pPr>
      <w:r>
        <w:rPr/>
        <w:t>Об в высшей степени поганом С.Л. Соловейчике.</w:t>
        <w:br/>
        <w:t xml:space="preserve">Такие социальные составляющие как, скажем, учеба и/или как, скажем, воспитание - это одного рода социальные меры, а вот политическое - это другого рода социальная мера. </w:t>
      </w:r>
      <w:r>
        <w:rPr>
          <w:lang w:val="ru-RU"/>
        </w:rPr>
        <w:t xml:space="preserve">Во второй половине 19-го и в начале 20-го веков многие педагоги, в числе их, кстати, и Мария Клавдиевна Тенишева (1867-1928), ищи об этом в её воспоминаниях, указывали, что проникающие в учебные заведения партийные пропагандисты травмируют нормальный педагогический процесс. </w:t>
      </w:r>
      <w:r>
        <w:rPr/>
        <w:t>Но и пропаганда в последние, скажем, десятилетия существования СССР в высшей степени поганым С.Л. Соловейчиком разнузданного педагогического либерализма тоже было явным политическим = внемерным травмированием нормального педагогического процесса.</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 xml:space="preserve">А.С.М. 20.11.1938 Галине Стахиевне Макаренко-Салько (Переписка, т.2, М.1995). - .. </w:t>
      </w:r>
      <w:r>
        <w:rPr/>
        <w:t>Вчера кончил "Идиота" Достоевского. ЗНАЕШЬ ЧТО? У ДОСТОЕВСКОГО ВСЕ-ТАКИ СТРАШНО МНОГО МУРЫ, СОВЕРШЕННО ДЕТСКОЙ И ДЕШЕВОЙ ..</w:t>
      </w:r>
    </w:p>
    <w:p>
      <w:pPr>
        <w:pStyle w:val="Normal"/>
        <w:rPr/>
      </w:pPr>
      <w:r>
        <w:rPr/>
        <w:t>ZT. Это А.С.М., безусловно, о тараканах-фетишах, которые Ф.М. Достоевский нежно лелеял в своей башке и настойчиво же пропагандировал в своих публикациях.</w:t>
      </w:r>
    </w:p>
    <w:p>
      <w:pPr>
        <w:pStyle w:val="Normal"/>
        <w:rPr/>
      </w:pPr>
      <w:r>
        <w:rPr/>
        <w:t>ZT</w:t>
      </w:r>
      <w:r>
        <w:rPr>
          <w:lang w:val="ru-RU"/>
        </w:rPr>
        <w:t xml:space="preserve">. О Достоевском у меня: </w:t>
      </w:r>
      <w:hyperlink r:id="rId59">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st</w:t>
        </w:r>
        <w:r>
          <w:rPr>
            <w:rStyle w:val="InternetLink"/>
            <w:lang w:val="ru-RU"/>
          </w:rPr>
          <w:t>_4.</w:t>
        </w:r>
        <w:r>
          <w:rPr>
            <w:rStyle w:val="InternetLink"/>
          </w:rPr>
          <w:t>htm</w:t>
        </w:r>
      </w:hyperlink>
    </w:p>
    <w:p>
      <w:pPr>
        <w:pStyle w:val="Normal"/>
        <w:rPr/>
      </w:pPr>
      <w:r>
        <w:rPr/>
      </w:r>
    </w:p>
    <w:p>
      <w:pPr>
        <w:pStyle w:val="Normal"/>
        <w:rPr>
          <w:lang w:val="ru-RU"/>
        </w:rPr>
      </w:pPr>
      <w:r>
        <w:rPr>
          <w:lang w:val="ru-RU"/>
        </w:rPr>
        <w:t>-------------</w:t>
      </w:r>
    </w:p>
    <w:p>
      <w:pPr>
        <w:pStyle w:val="Normal"/>
        <w:rPr>
          <w:lang w:val="ru-RU"/>
        </w:rPr>
      </w:pPr>
      <w:r>
        <w:rPr>
          <w:lang w:val="ru-RU"/>
        </w:rPr>
      </w:r>
    </w:p>
    <w:p>
      <w:pPr>
        <w:pStyle w:val="Normal"/>
        <w:rPr/>
      </w:pPr>
      <w:hyperlink r:id="rId60">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mak</w:t>
        </w:r>
        <w:r>
          <w:rPr>
            <w:rStyle w:val="InternetLink"/>
            <w:lang w:val="ru-RU"/>
          </w:rPr>
          <w:t>-</w:t>
        </w:r>
        <w:r>
          <w:rPr>
            <w:rStyle w:val="InternetLink"/>
          </w:rPr>
          <w:t>izd</w:t>
        </w:r>
        <w:r>
          <w:rPr>
            <w:rStyle w:val="InternetLink"/>
            <w:lang w:val="ru-RU"/>
          </w:rPr>
          <w:t>-</w:t>
        </w:r>
        <w:r>
          <w:rPr>
            <w:rStyle w:val="InternetLink"/>
          </w:rPr>
          <w:t>ved</w:t>
        </w:r>
        <w:r>
          <w:rPr>
            <w:rStyle w:val="InternetLink"/>
            <w:lang w:val="ru-RU"/>
          </w:rPr>
          <w:t>-</w:t>
        </w:r>
        <w:r>
          <w:rPr>
            <w:rStyle w:val="InternetLink"/>
          </w:rPr>
          <w:t>mira</w:t>
        </w:r>
        <w:r>
          <w:rPr>
            <w:rStyle w:val="InternetLink"/>
            <w:lang w:val="ru-RU"/>
          </w:rPr>
          <w:t>.</w:t>
        </w:r>
        <w:r>
          <w:rPr>
            <w:rStyle w:val="InternetLink"/>
          </w:rPr>
          <w:t>doc</w:t>
        </w:r>
      </w:hyperlink>
      <w:r>
        <w:rPr>
          <w:lang w:val="ru-RU"/>
        </w:rPr>
        <w:t xml:space="preserve"> </w:t>
      </w:r>
    </w:p>
    <w:p>
      <w:pPr>
        <w:pStyle w:val="Normal"/>
        <w:rPr/>
      </w:pPr>
      <w:r>
        <w:rPr/>
        <w:t>(Издания и исследования по А.С. Макаренко в Германии и в других странах мира за десятки лет)</w:t>
      </w:r>
    </w:p>
    <w:p>
      <w:pPr>
        <w:pStyle w:val="Normal"/>
        <w:rPr/>
      </w:pPr>
      <w:r>
        <w:rPr/>
      </w:r>
    </w:p>
    <w:p>
      <w:pPr>
        <w:pStyle w:val="Normal"/>
        <w:rPr/>
      </w:pPr>
      <w:r>
        <w:rPr/>
        <w:t xml:space="preserve">Из: </w:t>
      </w:r>
      <w:hyperlink r:id="rId61">
        <w:r>
          <w:rPr>
            <w:rStyle w:val="InternetLink"/>
          </w:rPr>
          <w:t>http://zt1.narod.ru/parallel.htm</w:t>
        </w:r>
      </w:hyperlink>
      <w:r>
        <w:rPr/>
        <w:t xml:space="preserve"> </w:t>
        <w:br/>
        <w:t>Разбитие на отряды – первое обязательнейшее.</w:t>
        <w:br/>
        <w:t>Г.С. Макаренко-Салько. Воспоминания о Макаренко как организаторе детского учреждения // Советская педагогика 1943,11-12 .. В гулком зале .. шло оживленное пиршество сотен молодежи и взрослых. Звучал веселый смех, за столами шутили и разговаривали, но шума было мало. Эти юноши и дети владели искусством соразмерять свои голоса в соответствии с количеством людей и обстановки. Так всегда было в колонии Горького и в коммуне Дзержинского. Всякий педагог хорошо знает, чего стоит такая организация. Жизнь и детей и взрослых уже от одного этого становится разумной, сберегает нервы, физические силы, потому что человеческий организм не задуман для истошного крика. Не только крик, но повышенный голос – уже состояние аффекта, и нельзя ни нормально думать, ни нормально работать, если нужно постоянно перекрикивать сотни голосов (с.35).</w:t>
      </w:r>
    </w:p>
    <w:p>
      <w:pPr>
        <w:pStyle w:val="Normal"/>
        <w:rPr/>
      </w:pPr>
      <w:r>
        <w:rPr/>
        <w:t>ZT</w:t>
      </w:r>
      <w:r>
        <w:rPr>
          <w:lang w:val="ru-RU"/>
        </w:rPr>
        <w:t>. Безусловно, без 1) разбития (разбиения) массы ребят на отряды и 2) ответственности за поведение не отдельной личности, а отряда, ни указанная Галиной Стахиевной дисциплинарная составляющая, ни какие-либо другие важные дисциплинарные составляющие - не могли бы быть достигнуты. То есть: 1) разбивка массы подопечных на отряды и 2) установление по преимуществу не личностной, а именно отрядной ответственности за поведение - суть единственный = неукоснительный макаренковский путь в деле дисциплинирования значительной массы подопечных.</w:t>
        <w:br/>
      </w:r>
      <w:r>
        <w:rPr/>
        <w:t>Это определяет и некоторую неприемлемость малых (семейных) детдомом и даже как бы "неприемлимость" просто семьи, ибо там с дисциплинарными требованиями возможно обращаться только к отдельным личностям, что в деле не просто дисциплинирования (вот-вот сейчас), а в деле-процессе дисциплинирования с так сказать закалкой на будущее (что в какой-то степени и есть воспитание) в сущности менее плодотворно.</w:t>
        <w:br/>
        <w:t>Значит к семейно-детдомовскому и просто к семейному надо измудриться добавить по макаренковски устроенное обширное (на 150 и больше подопечных) учреждение, где есть разбиение на отряды и указанные отрядные требования.</w:t>
        <w:br/>
        <w:t>Не или-или, а и-и, - так вот измудриться...</w:t>
      </w:r>
    </w:p>
    <w:p>
      <w:pPr>
        <w:pStyle w:val="Normal"/>
        <w:rPr/>
      </w:pPr>
      <w:r>
        <w:rPr/>
      </w:r>
    </w:p>
    <w:p>
      <w:pPr>
        <w:pStyle w:val="Normal"/>
        <w:rPr>
          <w:lang w:val="ru-RU"/>
        </w:rPr>
      </w:pPr>
      <w:r>
        <w:rPr>
          <w:lang w:val="ru-RU"/>
        </w:rPr>
        <w:t xml:space="preserve">Итак. - Разбитие (разбиение) на отряды – первое обязательнейшее, как это прежде всего и начал А.С.М. в Куряже весной 1926-го. </w:t>
      </w:r>
      <w:r>
        <w:rPr/>
        <w:t>Ни в одесском детгородке Ривеса и Шульмана, ни в "Республике ШКИД" Викниксора этого не было сделано, а значит истинное строительство этих 2-х "воспитательных" учреждений так годами и не было начато...</w:t>
      </w:r>
    </w:p>
    <w:p>
      <w:pPr>
        <w:pStyle w:val="Normal"/>
        <w:rPr>
          <w:lang w:val="ru-RU"/>
        </w:rPr>
      </w:pPr>
      <w:r>
        <w:rPr>
          <w:lang w:val="ru-RU"/>
        </w:rPr>
      </w:r>
    </w:p>
    <w:p>
      <w:pPr>
        <w:pStyle w:val="Normal"/>
        <w:rPr/>
      </w:pPr>
      <w:r>
        <w:rPr>
          <w:lang w:val="ru-RU"/>
        </w:rPr>
        <w:t xml:space="preserve">Об убогости школ голой учебы помимо А.С. Макаренко писал в своей книге 1930 г. Белоусов Семён Никитич (1892 г.р.). - Белоусов С.Н. Пути воспитательного влияния в школе повышенного типа. </w:t>
      </w:r>
      <w:r>
        <w:rPr/>
        <w:t>М.1930 РНБ 79/174 (ZT. конспектировал). Он же. - Об откликах на статью E. Кононенко "Грубость" [помещенную в газ. "Комсомольская правда", 1938, 3 янв. О недостатках воспитательной работы в школе]. "Советская педагогика", 1938, № 8, стр. 144-152. ZT. Еще не смотрел.</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 xml:space="preserve">Хорошее кино по Сергею Параджанову и Кире Муратовой - это (в частности) кино, которое завораживает. </w:t>
      </w:r>
      <w:r>
        <w:rPr/>
        <w:t>Но вот что: религии завораживали и завораживают, однако в религиях всё и вся и исходно и поныне всегда было и есть суть нехорошее "кино".</w:t>
      </w:r>
    </w:p>
    <w:p>
      <w:pPr>
        <w:pStyle w:val="Normal"/>
        <w:rPr/>
      </w:pPr>
      <w:r>
        <w:rPr/>
      </w:r>
    </w:p>
    <w:p>
      <w:pPr>
        <w:pStyle w:val="Normal"/>
        <w:rPr>
          <w:lang w:val="ru-RU"/>
        </w:rPr>
      </w:pPr>
      <w:r>
        <w:rPr>
          <w:lang w:val="ru-RU"/>
        </w:rPr>
        <w:t>1) К неверию Киры Муратовой в бога. -</w:t>
        <w:br/>
        <w:t>Шурику из "Кавказской пленницы" птичку было жалко, а тут ..</w:t>
        <w:br/>
      </w:r>
    </w:p>
    <w:p>
      <w:pPr>
        <w:pStyle w:val="Normal"/>
        <w:rPr/>
      </w:pPr>
      <w:r>
        <w:rPr>
          <w:lang w:val="ru-RU"/>
        </w:rPr>
        <w:t xml:space="preserve">Из </w:t>
      </w:r>
      <w:hyperlink r:id="rId62">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toledo</w:t>
        </w:r>
        <w:r>
          <w:rPr>
            <w:rStyle w:val="InternetLink"/>
            <w:lang w:val="ru-RU"/>
          </w:rPr>
          <w:t>.</w:t>
        </w:r>
        <w:r>
          <w:rPr>
            <w:rStyle w:val="InternetLink"/>
          </w:rPr>
          <w:t>htm</w:t>
        </w:r>
      </w:hyperlink>
      <w:r>
        <w:rPr>
          <w:lang w:val="ru-RU"/>
        </w:rPr>
        <w:t xml:space="preserve"> Марк Твен. </w:t>
      </w:r>
      <w:r>
        <w:rPr/>
        <w:t>Три тысячи лет среди микробов, гл.20.</w:t>
        <w:br/>
        <w:t>.. Рим стоял на земле уже 7 или 8 в., когда в одной из его провинций родился Иисус Христос; наступил век Веры, а за ним Темные, или Средние, века .. Потом появились крестоносцы и 2 в. подымали пыль столбом, но романтическое шоу куда-то сгинуло, шум стих, стяги исчезли, будто все это привиделось людям во сне .. Разразилась Столетняя война, явилась миру Жанна д`Арк, немного погодя изобрели печатный станок. Вскоре Колумб открыл Новый Свет. В том же самом году Рим узаконил истребление ведьм .. В течении последующих двух столетий в Европе не продали ни одного фонаря, и даже искусство их изготовления было утрачено: в христианском мире дорогу путешественникам освещали костры, на которых живьем сжигали женщин, привязанных к столбам на расстоянии 32 ярдов друг от друга. ХРИСТИАНСКИЙ МИР ПОСТЕПЕННО ОЧИЩАЛСЯ ОТ ВЕДЬМ И ДОВЕЛ БЫ ЭТО ДЕЛО ДО КОНЦА, ЕСЛИ БЫ КТО-ТО СЛУЧАЙНО НЕ ДОЗНАЛСЯ, ЧТО ВЕДЬМ НЕ СУЩЕСТВУЕТ, И НЕ РАССКАЗАЛ ОБ ЭТОМ ВСЕМ ВОКРУГ.</w:t>
      </w:r>
    </w:p>
    <w:p>
      <w:pPr>
        <w:pStyle w:val="Normal"/>
        <w:rPr>
          <w:lang w:val="ru-RU"/>
        </w:rPr>
      </w:pPr>
      <w:r>
        <w:rPr>
          <w:lang w:val="ru-RU"/>
        </w:rPr>
      </w:r>
    </w:p>
    <w:p>
      <w:pPr>
        <w:pStyle w:val="Normal"/>
        <w:rPr/>
      </w:pPr>
      <w:r>
        <w:rPr/>
        <w:t xml:space="preserve">ZT. Чехов А.П. 1860-1904. Три сестры 1901. Дейст. </w:t>
      </w:r>
      <w:r>
        <w:rPr>
          <w:lang w:val="ru-RU"/>
        </w:rPr>
        <w:t>4-е. .. Если бы, знаете, к трудолюбию прибавить образование, а к образованию трудолюбие ..</w:t>
      </w:r>
    </w:p>
    <w:p>
      <w:pPr>
        <w:pStyle w:val="Normal"/>
        <w:rPr/>
      </w:pPr>
      <w:r>
        <w:rPr>
          <w:lang w:val="ru-RU"/>
        </w:rPr>
        <w:t>А.С. Макаренко 1888-1939, т. 4 М. 1984 с. 292: "ни одной загубленной жизни".</w:t>
      </w:r>
    </w:p>
    <w:p>
      <w:pPr>
        <w:pStyle w:val="Normal"/>
        <w:rPr/>
      </w:pPr>
      <w:r>
        <w:rPr/>
        <w:t xml:space="preserve">ZT. </w:t>
      </w:r>
      <w:r>
        <w:rPr>
          <w:lang w:val="ru-RU"/>
        </w:rPr>
        <w:t>моё</w:t>
      </w:r>
      <w:r>
        <w:rPr/>
        <w:t xml:space="preserve">: </w:t>
      </w:r>
      <w:hyperlink r:id="rId63">
        <w:r>
          <w:rPr>
            <w:rStyle w:val="InternetLink"/>
          </w:rPr>
          <w:t>http://zt1.narod.ru/doc/prorabotka-natur.doc</w:t>
        </w:r>
      </w:hyperlink>
      <w:r>
        <w:rPr/>
        <w:t xml:space="preserve"> .</w:t>
      </w:r>
    </w:p>
    <w:p>
      <w:pPr>
        <w:pStyle w:val="Normal"/>
        <w:rPr/>
      </w:pPr>
      <w:r>
        <w:rPr/>
      </w:r>
    </w:p>
    <w:p>
      <w:pPr>
        <w:pStyle w:val="Normal"/>
        <w:rPr>
          <w:lang w:val="ru-RU"/>
        </w:rPr>
      </w:pPr>
      <w:r>
        <w:rPr>
          <w:lang w:val="ru-RU"/>
        </w:rPr>
        <w:t>2) К неверию Киры Муратовой в Бога</w:t>
        <w:br/>
        <w:t xml:space="preserve">Цитата: </w:t>
      </w:r>
      <w:r>
        <w:rPr/>
        <w:t>luna</w:t>
      </w:r>
      <w:r>
        <w:rPr>
          <w:lang w:val="ru-RU"/>
        </w:rPr>
        <w:br/>
        <w:t>чем ваш атакующий атеизм переманит верующих к себе от тех благ, которые обещают религии?!</w:t>
        <w:br/>
      </w:r>
      <w:r>
        <w:rPr/>
        <w:t>Что посулит такое-эдакое, что верующего отвернет от бредней?</w:t>
        <w:br/>
        <w:t>ZT. Религия (любая) – это обещающий Мавродий (МММ). И ты хочешь, чтобы атеизм стал одним из Мавродиев? Нет, уж! Мы говорим: по смерти все обратятся в гниль, и ни черта кроме. У Роберта Рождественского. – Я не смогу, я не умру, если умру – стану травой, стану листвой, дымом костра .. ZT. И ни черта кроме. Всё без обмана. Атеисты – не Мавроди...</w:t>
        <w:br/>
        <w:t>Почему ни одна религия не содержит заповеди: "не обманывай!" ? Потому что каждая религия в своих посулах — сплошной обман.</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Есть и такая тема. А.С. Макаренко говорил что если бы ему дали обычную школу, то он бы (АСМ) разбил бы ребят на отряды, а окрУгу на подрайоны, и отрядам поручил бы слежение за подростками этих подрайонов.</w:t>
      </w:r>
    </w:p>
    <w:p>
      <w:pPr>
        <w:pStyle w:val="Normal"/>
        <w:rPr>
          <w:lang w:val="ru-RU"/>
        </w:rPr>
      </w:pPr>
      <w:r>
        <w:rPr/>
        <w:t>ZT. Имеется в виду такое, - недостаточно внятное и недостаточно реалистичное, - из А.С. Макаренко (Лекция в МГУ 01.03.1939, в ответах на вопросы, т.4 М.1984 с.342) .. Что я бы сделал на месте директора школы? Я положил бы перед собой карту всех дворов, где живут ученики. Организовал бы бригады. Бригады приходили бы каждый день и давали мне рапорт, что делается во дворах. Раз в месяц под руководством бригадира бригада выстраивалась бы, и директор приходил бы на смотр. Я премировал бы лучшие бригады в школе. Я прикреплял бы родителей к бригадам. И можно было бы многое сделать. Лиха беда начало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Безусловно, если бы А.С. Макаренко поручили управление ПТУ с иногородними, то он бы (АСМ) обязательно сосредоточенно занялся бы внеучебным ребят, в частности - общежитием. Кажется, ни черта подобных ориентаций-забот не было при СССР у директоров ПТУ.</w:t>
        <w:br/>
        <w:t>В организации такого как ПТУ (ныне колледжи):</w:t>
        <w:br/>
        <w:t>1) здания для учебы продумывали под нужды преподавания,</w:t>
        <w:br/>
        <w:t>а здания под общежития для иногородних никак не продумывали, брали любое здание какое даст город;</w:t>
        <w:br/>
        <w:t>2) в ПТУ были мастера по производственному обучению и не было никого,</w:t>
        <w:br/>
        <w:t>.. насколько я знаю по практике учившегося в ПТУ и месяца 2 жившего в общежитии моего приемного сына Леонида ..</w:t>
        <w:br/>
        <w:t>не было никого</w:t>
        <w:br/>
        <w:t>практически значимого</w:t>
        <w:br/>
        <w:t>по жизни ребят после часов учёбы</w:t>
        <w:br/>
        <w:t>- в общежитии.</w:t>
        <w:br/>
        <w:t xml:space="preserve">В файле про общежития ( </w:t>
      </w:r>
      <w:hyperlink r:id="rId64">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obhejit</w:t>
        </w:r>
        <w:r>
          <w:rPr>
            <w:rStyle w:val="InternetLink"/>
            <w:lang w:val="ru-RU"/>
          </w:rPr>
          <w:t>4.</w:t>
        </w:r>
        <w:r>
          <w:rPr>
            <w:rStyle w:val="InternetLink"/>
          </w:rPr>
          <w:t>htm</w:t>
        </w:r>
      </w:hyperlink>
      <w:r>
        <w:rPr>
          <w:lang w:val="ru-RU"/>
        </w:rPr>
        <w:t xml:space="preserve"> ) я показываю, к какому кошмару это при СССР в Ленинграде приводило...</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 xml:space="preserve">См. также </w:t>
      </w:r>
      <w:hyperlink r:id="rId65">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frgm</w:t>
        </w:r>
        <w:r>
          <w:rPr>
            <w:rStyle w:val="InternetLink"/>
            <w:lang w:val="ru-RU"/>
          </w:rPr>
          <w:t>-</w:t>
        </w:r>
        <w:r>
          <w:rPr>
            <w:rStyle w:val="InternetLink"/>
          </w:rPr>
          <w:t>o</w:t>
        </w:r>
        <w:r>
          <w:rPr>
            <w:rStyle w:val="InternetLink"/>
            <w:lang w:val="ru-RU"/>
          </w:rPr>
          <w:t>-</w:t>
        </w:r>
        <w:r>
          <w:rPr>
            <w:rStyle w:val="InternetLink"/>
          </w:rPr>
          <w:t>trud</w:t>
        </w:r>
        <w:r>
          <w:rPr>
            <w:rStyle w:val="InternetLink"/>
            <w:lang w:val="ru-RU"/>
          </w:rPr>
          <w:t>.</w:t>
        </w:r>
        <w:r>
          <w:rPr>
            <w:rStyle w:val="InternetLink"/>
          </w:rPr>
          <w:t>doc</w:t>
        </w:r>
      </w:hyperlink>
      <w:r>
        <w:rPr>
          <w:lang w:val="ru-RU"/>
        </w:rPr>
        <w:t xml:space="preserve"> - Фрагменты о трудовом.</w:t>
      </w:r>
    </w:p>
    <w:p>
      <w:pPr>
        <w:pStyle w:val="Normal"/>
        <w:rPr>
          <w:lang w:val="ru-RU"/>
        </w:rPr>
      </w:pPr>
      <w:r>
        <w:rPr>
          <w:lang w:val="ru-RU"/>
        </w:rPr>
      </w:r>
    </w:p>
    <w:p>
      <w:pPr>
        <w:pStyle w:val="Normal"/>
        <w:rPr>
          <w:lang w:val="ru-RU"/>
        </w:rPr>
      </w:pPr>
      <w:r>
        <w:rPr/>
        <w:t>ZT</w:t>
      </w:r>
      <w:r>
        <w:rPr>
          <w:lang w:val="ru-RU"/>
        </w:rPr>
        <w:t xml:space="preserve">. Между прочим, смотрите и моё: а) "Коран. Есть ли в нем призывы к насилию?" : </w:t>
      </w:r>
      <w:hyperlink r:id="rId66">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krn</w:t>
        </w:r>
        <w:r>
          <w:rPr>
            <w:rStyle w:val="InternetLink"/>
            <w:lang w:val="ru-RU"/>
          </w:rPr>
          <w:t>1</w:t>
        </w:r>
        <w:r>
          <w:rPr>
            <w:rStyle w:val="InternetLink"/>
          </w:rPr>
          <w:t>nsly</w:t>
        </w:r>
        <w:r>
          <w:rPr>
            <w:rStyle w:val="InternetLink"/>
            <w:lang w:val="ru-RU"/>
          </w:rPr>
          <w:t>.</w:t>
        </w:r>
        <w:r>
          <w:rPr>
            <w:rStyle w:val="InternetLink"/>
          </w:rPr>
          <w:t>htm</w:t>
        </w:r>
      </w:hyperlink>
      <w:r>
        <w:rPr>
          <w:lang w:val="ru-RU"/>
        </w:rPr>
        <w:t xml:space="preserve"> и б) Благословение черносотенству в Ветхом завете </w:t>
      </w:r>
      <w:hyperlink r:id="rId67">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hanuka</w:t>
        </w:r>
        <w:r>
          <w:rPr>
            <w:rStyle w:val="InternetLink"/>
            <w:lang w:val="ru-RU"/>
          </w:rPr>
          <w:t>45.</w:t>
        </w:r>
        <w:r>
          <w:rPr>
            <w:rStyle w:val="InternetLink"/>
          </w:rPr>
          <w:t>htm</w:t>
        </w:r>
      </w:hyperlink>
      <w:r>
        <w:rPr>
          <w:lang w:val="ru-RU"/>
        </w:rPr>
        <w:t xml:space="preserve"> .</w:t>
      </w:r>
    </w:p>
    <w:p>
      <w:pPr>
        <w:pStyle w:val="Normal"/>
        <w:rPr>
          <w:lang w:val="ru-RU"/>
        </w:rPr>
      </w:pPr>
      <w:r>
        <w:rPr>
          <w:lang w:val="ru-RU"/>
        </w:rPr>
      </w:r>
    </w:p>
    <w:p>
      <w:pPr>
        <w:pStyle w:val="Normal"/>
        <w:rPr>
          <w:lang w:val="ru-RU"/>
        </w:rPr>
      </w:pPr>
      <w:r>
        <w:rPr>
          <w:lang w:val="ru-RU"/>
        </w:rPr>
        <w:t xml:space="preserve">По Карану смотрите </w:t>
      </w:r>
      <w:hyperlink r:id="rId68">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Islam</w:t>
        </w:r>
        <w:r>
          <w:rPr>
            <w:rStyle w:val="InternetLink"/>
            <w:lang w:val="ru-RU"/>
          </w:rPr>
          <w:t>-</w:t>
        </w:r>
        <w:r>
          <w:rPr>
            <w:rStyle w:val="InternetLink"/>
          </w:rPr>
          <w:t>podborka</w:t>
        </w:r>
        <w:r>
          <w:rPr>
            <w:rStyle w:val="InternetLink"/>
            <w:lang w:val="ru-RU"/>
          </w:rPr>
          <w:t>.</w:t>
        </w:r>
        <w:r>
          <w:rPr>
            <w:rStyle w:val="InternetLink"/>
          </w:rPr>
          <w:t>doc</w:t>
        </w:r>
      </w:hyperlink>
      <w:r>
        <w:rPr>
          <w:lang w:val="ru-RU"/>
        </w:rPr>
        <w:t xml:space="preserve"> Ислам-подборка </w:t>
      </w:r>
      <w:r>
        <w:rPr/>
        <w:t>from</w:t>
      </w:r>
      <w:r>
        <w:rPr>
          <w:lang w:val="ru-RU"/>
        </w:rPr>
        <w:t xml:space="preserve"> Зиновий Тененбойм (</w:t>
      </w:r>
      <w:r>
        <w:rPr/>
        <w:t>ZT</w:t>
      </w:r>
      <w:r>
        <w:rPr>
          <w:lang w:val="ru-RU"/>
        </w:rPr>
        <w:t xml:space="preserve">) и </w:t>
      </w:r>
      <w:hyperlink r:id="rId69">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Kungurov</w:t>
        </w:r>
        <w:r>
          <w:rPr>
            <w:rStyle w:val="InternetLink"/>
            <w:lang w:val="ru-RU"/>
          </w:rPr>
          <w:t>-</w:t>
        </w:r>
        <w:r>
          <w:rPr>
            <w:rStyle w:val="InternetLink"/>
          </w:rPr>
          <w:t>pro</w:t>
        </w:r>
        <w:r>
          <w:rPr>
            <w:rStyle w:val="InternetLink"/>
            <w:lang w:val="ru-RU"/>
          </w:rPr>
          <w:t>-</w:t>
        </w:r>
        <w:r>
          <w:rPr>
            <w:rStyle w:val="InternetLink"/>
          </w:rPr>
          <w:t>S</w:t>
        </w:r>
        <w:r>
          <w:rPr>
            <w:rStyle w:val="InternetLink"/>
            <w:lang w:val="ru-RU"/>
          </w:rPr>
          <w:t>-</w:t>
        </w:r>
        <w:r>
          <w:rPr>
            <w:rStyle w:val="InternetLink"/>
          </w:rPr>
          <w:t>Sh</w:t>
        </w:r>
        <w:r>
          <w:rPr>
            <w:rStyle w:val="InternetLink"/>
            <w:lang w:val="ru-RU"/>
          </w:rPr>
          <w:t>-</w:t>
        </w:r>
        <w:r>
          <w:rPr>
            <w:rStyle w:val="InternetLink"/>
          </w:rPr>
          <w:t>A</w:t>
        </w:r>
        <w:r>
          <w:rPr>
            <w:rStyle w:val="InternetLink"/>
            <w:lang w:val="ru-RU"/>
          </w:rPr>
          <w:t>-</w:t>
        </w:r>
        <w:r>
          <w:rPr>
            <w:rStyle w:val="InternetLink"/>
          </w:rPr>
          <w:t>ne</w:t>
        </w:r>
        <w:r>
          <w:rPr>
            <w:rStyle w:val="InternetLink"/>
            <w:lang w:val="ru-RU"/>
          </w:rPr>
          <w:t>-</w:t>
        </w:r>
        <w:r>
          <w:rPr>
            <w:rStyle w:val="InternetLink"/>
          </w:rPr>
          <w:t>bey</w:t>
        </w:r>
        <w:r>
          <w:rPr>
            <w:rStyle w:val="InternetLink"/>
            <w:lang w:val="ru-RU"/>
          </w:rPr>
          <w:t>-</w:t>
        </w:r>
        <w:r>
          <w:rPr>
            <w:rStyle w:val="InternetLink"/>
          </w:rPr>
          <w:t>Gitlera</w:t>
        </w:r>
        <w:r>
          <w:rPr>
            <w:rStyle w:val="InternetLink"/>
            <w:lang w:val="ru-RU"/>
          </w:rPr>
          <w:t>.</w:t>
        </w:r>
        <w:r>
          <w:rPr>
            <w:rStyle w:val="InternetLink"/>
          </w:rPr>
          <w:t>doc</w:t>
        </w:r>
      </w:hyperlink>
      <w:r>
        <w:rPr>
          <w:lang w:val="ru-RU"/>
        </w:rPr>
        <w:t xml:space="preserve">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Из: </w:t>
      </w:r>
      <w:hyperlink r:id="rId70">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rifyegmn</w:t>
        </w:r>
        <w:r>
          <w:rPr>
            <w:rStyle w:val="InternetLink"/>
            <w:lang w:val="ru-RU"/>
          </w:rPr>
          <w:t>.</w:t>
        </w:r>
        <w:r>
          <w:rPr>
            <w:rStyle w:val="InternetLink"/>
          </w:rPr>
          <w:t>htm</w:t>
        </w:r>
      </w:hyperlink>
      <w:r>
        <w:rPr>
          <w:lang w:val="ru-RU"/>
        </w:rPr>
        <w:t xml:space="preserve"> Рифы подростковых жизней вообще. -</w:t>
      </w:r>
    </w:p>
    <w:p>
      <w:pPr>
        <w:pStyle w:val="Normal"/>
        <w:rPr/>
      </w:pPr>
      <w:r>
        <w:rPr/>
        <w:t>1) Скука.</w:t>
      </w:r>
    </w:p>
    <w:p>
      <w:pPr>
        <w:pStyle w:val="Normal"/>
        <w:rPr/>
      </w:pPr>
      <w:r>
        <w:rPr/>
        <w:t>Из: Коменский Я.А. Избр. т.1 М.1982 (ZT. выписки не дословные) .. Не допускать скуки даже грудных детей. Движение колыбели, движение рук, пение, трещотки, ношение по двору, даже поцелуи, объятия. В 2 и 3 года - игра, беганье, преследования, зрелища, рисование (с.219) .. Позже нужно предпринимать меры к тому, чтобы всегда у них было что делать, как те муравьи, которые всегда заняты: что-нибудь катают, несут, тащат, складывают, лишь бы всё, что происходит, происходило разумно .. (с.225).</w:t>
      </w:r>
    </w:p>
    <w:p>
      <w:pPr>
        <w:pStyle w:val="Normal"/>
        <w:rPr/>
      </w:pPr>
      <w:r>
        <w:rPr/>
        <w:t>2) Голодность.</w:t>
      </w:r>
    </w:p>
    <w:p>
      <w:pPr>
        <w:pStyle w:val="Normal"/>
        <w:rPr/>
      </w:pPr>
      <w:r>
        <w:rPr/>
        <w:t>"Народный учитель" октябрь 1928. С. Сумный .. Недостаточно позавтракать в 8 часов дня и пообедать в 2-3 часа дня - чрезвычайно тяжело ребенку в период его роста. Искать надо причины многих злых антипедагогических явлений в голодных желудках воспитанников детских интернатных учреждений (с.43).</w:t>
      </w:r>
    </w:p>
    <w:p>
      <w:pPr>
        <w:pStyle w:val="Normal"/>
        <w:rPr/>
      </w:pPr>
      <w:r>
        <w:rPr/>
        <w:t xml:space="preserve">3) Отсутствие карманных денег. Это невыносимо для взрослых. Но это невыносимо и для детей и подростков с 12 лет. </w:t>
      </w:r>
      <w:r>
        <w:rPr>
          <w:lang w:val="ru-RU"/>
        </w:rPr>
        <w:t>Причём, подростки не любят выклянчивать деньги у родителей, они хотели бы себе деньги сами заработать.</w:t>
      </w:r>
    </w:p>
    <w:p>
      <w:pPr>
        <w:pStyle w:val="Normal"/>
        <w:rPr/>
      </w:pPr>
      <w:r>
        <w:rPr>
          <w:lang w:val="ru-RU"/>
        </w:rPr>
        <w:t xml:space="preserve">В учреждениях А.С. Макаренко и Ф.И. Егермана ( </w:t>
      </w:r>
      <w:hyperlink r:id="rId71">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Egerman</w:t>
        </w:r>
        <w:r>
          <w:rPr>
            <w:rStyle w:val="InternetLink"/>
            <w:lang w:val="ru-RU"/>
          </w:rPr>
          <w:t>-</w:t>
        </w:r>
        <w:r>
          <w:rPr>
            <w:rStyle w:val="InternetLink"/>
          </w:rPr>
          <w:t>na</w:t>
        </w:r>
        <w:r>
          <w:rPr>
            <w:rStyle w:val="InternetLink"/>
            <w:lang w:val="ru-RU"/>
          </w:rPr>
          <w:t>-</w:t>
        </w:r>
        <w:r>
          <w:rPr>
            <w:rStyle w:val="InternetLink"/>
          </w:rPr>
          <w:t>putyah</w:t>
        </w:r>
        <w:r>
          <w:rPr>
            <w:rStyle w:val="InternetLink"/>
            <w:lang w:val="ru-RU"/>
          </w:rPr>
          <w:t>.</w:t>
        </w:r>
        <w:r>
          <w:rPr>
            <w:rStyle w:val="InternetLink"/>
          </w:rPr>
          <w:t>doc</w:t>
        </w:r>
      </w:hyperlink>
      <w:r>
        <w:rPr>
          <w:lang w:val="ru-RU"/>
        </w:rPr>
        <w:t xml:space="preserve"> ) прибыльное производство было для того, чтобы оно (прибыльное производство) давало учреждению в целом и каждому из ребят в отдельности карманные и вообще ДЕНЬГИ.</w:t>
      </w:r>
    </w:p>
    <w:p>
      <w:pPr>
        <w:pStyle w:val="Normal"/>
        <w:rPr/>
      </w:pPr>
      <w:r>
        <w:rPr/>
        <w:t>Прибыльное производство в подростково-юношеском воспитательно-образовательном учреждении – это место, где ребята обретают наконец-то возможность зарабатывать себе деньги честным трудом, а не уголовщиной.</w:t>
      </w:r>
    </w:p>
    <w:p>
      <w:pPr>
        <w:pStyle w:val="Normal"/>
        <w:rPr>
          <w:lang w:val="ru-RU"/>
        </w:rPr>
      </w:pPr>
      <w:r>
        <w:rPr/>
        <w:t>Надо чётко понимать, что если вы не организуете для 14-ти – 17-ти-летних интернатных (и не только) подростков честный трудовой заработок карманных и вообще денег, то в весьма значительной своей части интернатные (и не только) подростки пойдут на воровство; а потом воровством азартно увлекутся; бывает и на всю жизнь...</w:t>
        <w:br/>
      </w:r>
      <w:r>
        <w:rPr>
          <w:lang w:val="ru-RU"/>
        </w:rPr>
        <w:t xml:space="preserve">См., например, в: </w:t>
      </w:r>
      <w:hyperlink r:id="rId72">
        <w:r>
          <w:rPr>
            <w:rStyle w:val="InternetLink"/>
          </w:rPr>
          <w:t>http</w:t>
        </w:r>
        <w:r>
          <w:rPr>
            <w:rStyle w:val="InternetLink"/>
            <w:lang w:val="ru-RU"/>
          </w:rPr>
          <w:t>://</w:t>
        </w:r>
        <w:r>
          <w:rPr>
            <w:rStyle w:val="InternetLink"/>
          </w:rPr>
          <w:t>www</w:t>
        </w:r>
        <w:r>
          <w:rPr>
            <w:rStyle w:val="InternetLink"/>
            <w:lang w:val="ru-RU"/>
          </w:rPr>
          <w:t>.</w:t>
        </w:r>
        <w:r>
          <w:rPr>
            <w:rStyle w:val="InternetLink"/>
          </w:rPr>
          <w:t>respublika</w:t>
        </w:r>
        <w:r>
          <w:rPr>
            <w:rStyle w:val="InternetLink"/>
            <w:lang w:val="ru-RU"/>
          </w:rPr>
          <w:t>-</w:t>
        </w:r>
        <w:r>
          <w:rPr>
            <w:rStyle w:val="InternetLink"/>
          </w:rPr>
          <w:t>shkid</w:t>
        </w:r>
        <w:r>
          <w:rPr>
            <w:rStyle w:val="InternetLink"/>
            <w:lang w:val="ru-RU"/>
          </w:rPr>
          <w:t>.</w:t>
        </w:r>
        <w:r>
          <w:rPr>
            <w:rStyle w:val="InternetLink"/>
          </w:rPr>
          <w:t>ru</w:t>
        </w:r>
        <w:r>
          <w:rPr>
            <w:rStyle w:val="InternetLink"/>
            <w:lang w:val="ru-RU"/>
          </w:rPr>
          <w:t>/</w:t>
        </w:r>
        <w:r>
          <w:rPr>
            <w:rStyle w:val="InternetLink"/>
          </w:rPr>
          <w:t>book</w:t>
        </w:r>
        <w:r>
          <w:rPr>
            <w:rStyle w:val="InternetLink"/>
            <w:lang w:val="ru-RU"/>
          </w:rPr>
          <w:t>/1927/</w:t>
        </w:r>
        <w:r>
          <w:rPr>
            <w:rStyle w:val="InternetLink"/>
          </w:rPr>
          <w:t>ljonka</w:t>
        </w:r>
        <w:r>
          <w:rPr>
            <w:rStyle w:val="InternetLink"/>
            <w:lang w:val="ru-RU"/>
          </w:rPr>
          <w:t>_</w:t>
        </w:r>
        <w:r>
          <w:rPr>
            <w:rStyle w:val="InternetLink"/>
          </w:rPr>
          <w:t>panteleev</w:t>
        </w:r>
      </w:hyperlink>
      <w:r>
        <w:rPr>
          <w:lang w:val="ru-RU"/>
        </w:rPr>
        <w:t xml:space="preserve"> .</w:t>
        <w:br/>
      </w:r>
      <w:r>
        <w:rPr/>
        <w:t>Л. Пантелеев имел нормальную, но очень бедную и живущую в теснейших условиях семью, паренёк маялся от постоянной голодноватости и безденежья, и именно от этого он и "пустился во все тяжкие".</w:t>
        <w:br/>
      </w:r>
    </w:p>
    <w:p>
      <w:pPr>
        <w:pStyle w:val="Normal"/>
        <w:rPr/>
      </w:pPr>
      <w:r>
        <w:rPr>
          <w:lang w:val="ru-RU"/>
        </w:rPr>
        <w:t xml:space="preserve">Примеры правильно организованной жизни подростков см., например, в файлах </w:t>
      </w:r>
      <w:hyperlink r:id="rId73">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Egerman</w:t>
        </w:r>
        <w:r>
          <w:rPr>
            <w:rStyle w:val="InternetLink"/>
            <w:lang w:val="ru-RU"/>
          </w:rPr>
          <w:t>-</w:t>
        </w:r>
        <w:r>
          <w:rPr>
            <w:rStyle w:val="InternetLink"/>
          </w:rPr>
          <w:t>na</w:t>
        </w:r>
        <w:r>
          <w:rPr>
            <w:rStyle w:val="InternetLink"/>
            <w:lang w:val="ru-RU"/>
          </w:rPr>
          <w:t>-</w:t>
        </w:r>
        <w:r>
          <w:rPr>
            <w:rStyle w:val="InternetLink"/>
          </w:rPr>
          <w:t>putyah</w:t>
        </w:r>
        <w:r>
          <w:rPr>
            <w:rStyle w:val="InternetLink"/>
            <w:lang w:val="ru-RU"/>
          </w:rPr>
          <w:t>.</w:t>
        </w:r>
        <w:r>
          <w:rPr>
            <w:rStyle w:val="InternetLink"/>
          </w:rPr>
          <w:t>doc</w:t>
        </w:r>
      </w:hyperlink>
      <w:r>
        <w:rPr>
          <w:lang w:val="ru-RU"/>
        </w:rPr>
        <w:t xml:space="preserve"> и </w:t>
      </w:r>
      <w:hyperlink r:id="rId74">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yunaya</w:t>
        </w:r>
        <w:r>
          <w:rPr>
            <w:rStyle w:val="InternetLink"/>
            <w:lang w:val="ru-RU"/>
          </w:rPr>
          <w:t>-</w:t>
        </w:r>
        <w:r>
          <w:rPr>
            <w:rStyle w:val="InternetLink"/>
          </w:rPr>
          <w:t>respulika</w:t>
        </w:r>
        <w:r>
          <w:rPr>
            <w:rStyle w:val="InternetLink"/>
            <w:lang w:val="ru-RU"/>
          </w:rPr>
          <w:t>.</w:t>
        </w:r>
        <w:r>
          <w:rPr>
            <w:rStyle w:val="InternetLink"/>
          </w:rPr>
          <w:t>doc</w:t>
        </w:r>
      </w:hyperlink>
      <w:r>
        <w:rPr>
          <w:lang w:val="ru-RU"/>
        </w:rPr>
        <w:t xml:space="preserve"> )</w:t>
      </w:r>
    </w:p>
    <w:p>
      <w:pPr>
        <w:pStyle w:val="Normal"/>
        <w:rPr>
          <w:lang w:val="ru-RU"/>
        </w:rPr>
      </w:pPr>
      <w:r>
        <w:rPr>
          <w:lang w:val="ru-RU"/>
        </w:rPr>
      </w:r>
    </w:p>
    <w:p>
      <w:pPr>
        <w:pStyle w:val="Normal"/>
        <w:rPr>
          <w:lang w:val="ru-RU"/>
        </w:rPr>
      </w:pPr>
      <w:r>
        <w:rPr/>
        <w:t>МАКАРЕНКО - ГОРЬКОМУ Полтава, 24.11.1925 г. </w:t>
        <w:br/>
        <w:t>Полтава, колония им. М. Горького</w:t>
        <w:br/>
        <w:t>24 ноября 1925 г.</w:t>
        <w:br/>
        <w:t>Дорогой Алексей Максимович!</w:t>
        <w:br/>
        <w:t>[...]</w:t>
        <w:br/>
        <w:t>Мы перекроили нашу жизнь по новым выкройкам, которые давно были заготовлены, а о воспитании и о его планах никто у нас серьезно не беспокоился. Сейчас у нас вместо воспитательной системы только и есть, что несколько лозунгов, безобразно брошенных к ногам революции. К этим лозунгам давно уже пристроились несколько десятков бесталанных людей, а то и просто спекулянтов, которые вот уже несколько лет размазывают словесную кашу в книжках, речах и брошюрах и непосвящённому смертному представляются учёными. На деле из этой словесной каши нельзя воспользоваться ни одной строчкой (буквально, без преувеличения ни одной). Гастев (из Института Труда в Москве) называет всю педагогику "собранием предрассудков". Он, вероятно, даже не подозревает, насколько он прав.</w:t>
        <w:br/>
        <w:br/>
        <w:t xml:space="preserve">ZT. Это, безусловно, на все 100% относится и к совершенно всей сумме опубликованных словесных каш В.Н. Сорока-Росинского... </w:t>
      </w:r>
      <w:r>
        <w:rPr>
          <w:lang w:val="ru-RU"/>
        </w:rPr>
        <w:t xml:space="preserve">( </w:t>
      </w:r>
      <w:r>
        <w:rPr/>
        <w:t>ZT</w:t>
      </w:r>
      <w:r>
        <w:rPr>
          <w:lang w:val="ru-RU"/>
        </w:rPr>
        <w:t xml:space="preserve">. о пресловутом Сорока-Росинском см. см: </w:t>
      </w:r>
      <w:hyperlink r:id="rId75">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shkid</w:t>
        </w:r>
        <w:r>
          <w:rPr>
            <w:rStyle w:val="InternetLink"/>
            <w:lang w:val="ru-RU"/>
          </w:rPr>
          <w:t>-</w:t>
        </w:r>
        <w:r>
          <w:rPr>
            <w:rStyle w:val="InternetLink"/>
          </w:rPr>
          <w:t>uh</w:t>
        </w:r>
        <w:r>
          <w:rPr>
            <w:rStyle w:val="InternetLink"/>
            <w:lang w:val="ru-RU"/>
          </w:rPr>
          <w:t>.</w:t>
        </w:r>
        <w:r>
          <w:rPr>
            <w:rStyle w:val="InternetLink"/>
          </w:rPr>
          <w:t>doc</w:t>
        </w:r>
      </w:hyperlink>
      <w:r>
        <w:rPr>
          <w:lang w:val="ru-RU"/>
        </w:rPr>
        <w:t xml:space="preserve"> (там и отсылки), для более же въедливых см. набор моих файлов </w:t>
      </w:r>
      <w:hyperlink r:id="rId76">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winrar</w:t>
        </w:r>
        <w:r>
          <w:rPr>
            <w:rStyle w:val="InternetLink"/>
            <w:lang w:val="ru-RU"/>
          </w:rPr>
          <w:t>/</w:t>
        </w:r>
        <w:r>
          <w:rPr>
            <w:rStyle w:val="InternetLink"/>
          </w:rPr>
          <w:t>shkid</w:t>
        </w:r>
        <w:r>
          <w:rPr>
            <w:rStyle w:val="InternetLink"/>
            <w:lang w:val="ru-RU"/>
          </w:rPr>
          <w:t>.</w:t>
        </w:r>
        <w:r>
          <w:rPr>
            <w:rStyle w:val="InternetLink"/>
          </w:rPr>
          <w:t>rar</w:t>
        </w:r>
      </w:hyperlink>
      <w:r>
        <w:rPr>
          <w:lang w:val="ru-RU"/>
        </w:rPr>
        <w:t xml:space="preserve"> )</w:t>
        <w:b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Переписка А.С. Макаренко с женой, т.1 М.1994. </w:t>
      </w:r>
      <w:r>
        <w:rPr/>
        <w:t>Макаренко жене 20-21.05.1928 .. Сколько узости, глупости, дешевого эгоизма вносит .. интеллигенция .. в жизнь. А сколько лени, болтовни .. (с.81). Т.2 М.1995 .. Ничего мещанистее .. интеллигенции нет на свете .. Если мне когда-нибудь хотелось быть большевиком, то только тогда, когда у меня особенно развивалась ненависть к интеллигенции .. (с.31).</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u w:val="single"/>
          <w:lang w:val="ru-RU"/>
        </w:rPr>
        <w:t>О рядом висящих портретах</w:t>
      </w:r>
      <w:r>
        <w:rPr>
          <w:lang w:val="ru-RU"/>
        </w:rPr>
        <w:t>.</w:t>
      </w:r>
    </w:p>
    <w:p>
      <w:pPr>
        <w:pStyle w:val="Normal"/>
        <w:rPr/>
      </w:pPr>
      <w:r>
        <w:rPr>
          <w:lang w:val="ru-RU"/>
        </w:rPr>
        <w:t xml:space="preserve">Наши патентованные "макаренковеды" в московском Музее А.С. Макаренко, адрес в своё время ул. Поклонная 16, сейчас адрес другой, повесили, в то время, рядом </w:t>
      </w:r>
      <w:r>
        <w:rPr>
          <w:u w:val="single"/>
          <w:lang w:val="ru-RU"/>
        </w:rPr>
        <w:t>три</w:t>
      </w:r>
      <w:r>
        <w:rPr>
          <w:lang w:val="ru-RU"/>
        </w:rPr>
        <w:t xml:space="preserve"> совершенно несовместимых портрета:</w:t>
      </w:r>
    </w:p>
    <w:p>
      <w:pPr>
        <w:pStyle w:val="Normal"/>
        <w:rPr>
          <w:lang w:val="ru-RU"/>
        </w:rPr>
      </w:pPr>
      <w:r>
        <w:rPr>
          <w:lang w:val="ru-RU"/>
        </w:rPr>
      </w:r>
    </w:p>
    <w:p>
      <w:pPr>
        <w:pStyle w:val="Normal"/>
        <w:rPr>
          <w:lang w:val="ru-RU"/>
        </w:rPr>
      </w:pPr>
      <w:r>
        <w:rPr>
          <w:lang w:val="ru-RU"/>
        </w:rPr>
        <w:t xml:space="preserve">1. Ушинского, </w:t>
      </w:r>
    </w:p>
    <w:p>
      <w:pPr>
        <w:pStyle w:val="Normal"/>
        <w:rPr>
          <w:lang w:val="ru-RU"/>
        </w:rPr>
      </w:pPr>
      <w:r>
        <w:rPr>
          <w:lang w:val="ru-RU"/>
        </w:rPr>
      </w:r>
    </w:p>
    <w:p>
      <w:pPr>
        <w:pStyle w:val="Normal"/>
        <w:rPr>
          <w:lang w:val="ru-RU"/>
        </w:rPr>
      </w:pPr>
      <w:r>
        <w:rPr>
          <w:lang w:val="ru-RU"/>
        </w:rPr>
        <w:t xml:space="preserve">[ </w:t>
      </w:r>
      <w:r>
        <w:rPr/>
        <w:t>ZT</w:t>
      </w:r>
      <w:r>
        <w:rPr>
          <w:lang w:val="ru-RU"/>
        </w:rPr>
        <w:t>. 1) об К.Д. Ушинском ни в текстах, ни в устных выступлениях А.С. Макаренко ДЕМОНСТРАТИВНО ни слова !</w:t>
      </w:r>
    </w:p>
    <w:p>
      <w:pPr>
        <w:pStyle w:val="Normal"/>
        <w:rPr>
          <w:lang w:val="ru-RU"/>
        </w:rPr>
      </w:pPr>
      <w:r>
        <w:rPr>
          <w:lang w:val="ru-RU"/>
        </w:rPr>
        <w:t xml:space="preserve">2) об К.Д. Ушинском у меня, </w:t>
      </w:r>
      <w:r>
        <w:rPr/>
        <w:t>ZT</w:t>
      </w:r>
      <w:r>
        <w:rPr>
          <w:lang w:val="ru-RU"/>
        </w:rPr>
        <w:t xml:space="preserve">, : </w:t>
      </w:r>
      <w:hyperlink r:id="rId77">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Ushinskiy</w:t>
        </w:r>
        <w:r>
          <w:rPr>
            <w:rStyle w:val="InternetLink"/>
            <w:lang w:val="ru-RU"/>
          </w:rPr>
          <w:t>-</w:t>
        </w:r>
        <w:r>
          <w:rPr>
            <w:rStyle w:val="InternetLink"/>
          </w:rPr>
          <w:t>o</w:t>
        </w:r>
        <w:r>
          <w:rPr>
            <w:rStyle w:val="InternetLink"/>
            <w:lang w:val="ru-RU"/>
          </w:rPr>
          <w:t>-</w:t>
        </w:r>
        <w:r>
          <w:rPr>
            <w:rStyle w:val="InternetLink"/>
          </w:rPr>
          <w:t>vopiyuhe</w:t>
        </w:r>
        <w:r>
          <w:rPr>
            <w:rStyle w:val="InternetLink"/>
            <w:lang w:val="ru-RU"/>
          </w:rPr>
          <w:t>-</w:t>
        </w:r>
        <w:r>
          <w:rPr>
            <w:rStyle w:val="InternetLink"/>
          </w:rPr>
          <w:t>durackom</w:t>
        </w:r>
        <w:r>
          <w:rPr>
            <w:rStyle w:val="InternetLink"/>
            <w:lang w:val="ru-RU"/>
          </w:rPr>
          <w:t>-</w:t>
        </w:r>
        <w:r>
          <w:rPr>
            <w:rStyle w:val="InternetLink"/>
          </w:rPr>
          <w:t>v</w:t>
        </w:r>
        <w:r>
          <w:rPr>
            <w:rStyle w:val="InternetLink"/>
            <w:lang w:val="ru-RU"/>
          </w:rPr>
          <w:t>-</w:t>
        </w:r>
        <w:r>
          <w:rPr>
            <w:rStyle w:val="InternetLink"/>
          </w:rPr>
          <w:t>nyom</w:t>
        </w:r>
        <w:r>
          <w:rPr>
            <w:rStyle w:val="InternetLink"/>
            <w:lang w:val="ru-RU"/>
          </w:rPr>
          <w:t>.</w:t>
        </w:r>
        <w:r>
          <w:rPr>
            <w:rStyle w:val="InternetLink"/>
          </w:rPr>
          <w:t>doc</w:t>
        </w:r>
      </w:hyperlink>
      <w:r>
        <w:rPr>
          <w:lang w:val="ru-RU"/>
        </w:rPr>
        <w:t xml:space="preserve"> ]</w:t>
      </w:r>
    </w:p>
    <w:p>
      <w:pPr>
        <w:pStyle w:val="Normal"/>
        <w:rPr>
          <w:lang w:val="ru-RU"/>
        </w:rPr>
      </w:pPr>
      <w:r>
        <w:rPr>
          <w:lang w:val="ru-RU"/>
        </w:rPr>
      </w:r>
    </w:p>
    <w:p>
      <w:pPr>
        <w:pStyle w:val="Normal"/>
        <w:rPr>
          <w:lang w:val="ru-RU"/>
        </w:rPr>
      </w:pPr>
      <w:r>
        <w:rPr>
          <w:lang w:val="ru-RU"/>
        </w:rPr>
        <w:t>2. Сухомлинского и 3. Макаренко.</w:t>
      </w:r>
    </w:p>
    <w:p>
      <w:pPr>
        <w:pStyle w:val="Normal"/>
        <w:rPr>
          <w:lang w:val="ru-RU"/>
        </w:rPr>
      </w:pPr>
      <w:r>
        <w:rPr>
          <w:lang w:val="ru-RU"/>
        </w:rPr>
      </w:r>
    </w:p>
    <w:p>
      <w:pPr>
        <w:pStyle w:val="Normal"/>
        <w:rPr/>
      </w:pPr>
      <w:r>
        <w:rPr>
          <w:lang w:val="ru-RU"/>
        </w:rPr>
        <w:t xml:space="preserve">Из </w:t>
      </w:r>
      <w:hyperlink r:id="rId78">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Kumarin</w:t>
        </w:r>
        <w:r>
          <w:rPr>
            <w:rStyle w:val="InternetLink"/>
            <w:lang w:val="ru-RU"/>
          </w:rPr>
          <w:t>-</w:t>
        </w:r>
        <w:r>
          <w:rPr>
            <w:rStyle w:val="InternetLink"/>
          </w:rPr>
          <w:t>VV</w:t>
        </w:r>
        <w:r>
          <w:rPr>
            <w:rStyle w:val="InternetLink"/>
            <w:lang w:val="ru-RU"/>
          </w:rPr>
          <w:t>-</w:t>
        </w:r>
        <w:r>
          <w:rPr>
            <w:rStyle w:val="InternetLink"/>
          </w:rPr>
          <w:t>kontr</w:t>
        </w:r>
        <w:r>
          <w:rPr>
            <w:rStyle w:val="InternetLink"/>
            <w:lang w:val="ru-RU"/>
          </w:rPr>
          <w:t>-</w:t>
        </w:r>
        <w:r>
          <w:rPr>
            <w:rStyle w:val="InternetLink"/>
          </w:rPr>
          <w:t>Suhomlinskiy</w:t>
        </w:r>
        <w:r>
          <w:rPr>
            <w:rStyle w:val="InternetLink"/>
            <w:lang w:val="ru-RU"/>
          </w:rPr>
          <w:t>-</w:t>
        </w:r>
        <w:r>
          <w:rPr>
            <w:rStyle w:val="InternetLink"/>
          </w:rPr>
          <w:t>VA</w:t>
        </w:r>
        <w:r>
          <w:rPr>
            <w:rStyle w:val="InternetLink"/>
            <w:lang w:val="ru-RU"/>
          </w:rPr>
          <w:t>.</w:t>
        </w:r>
        <w:r>
          <w:rPr>
            <w:rStyle w:val="InternetLink"/>
          </w:rPr>
          <w:t>doc</w:t>
        </w:r>
      </w:hyperlink>
      <w:r>
        <w:rPr>
          <w:lang w:val="ru-RU"/>
        </w:rPr>
        <w:t xml:space="preserve"> : "ПЕДАГОГИЧЕСКИЙ ВЕСТНИК" 1995,3, Валентин Васильевич Кумарин: .. В.А. Сухомлинский пришел к выводу: технология Макаренко отслужила свое .. </w:t>
      </w:r>
      <w:r>
        <w:rPr/>
        <w:t xml:space="preserve">Он буквально разгромил все основные положения воспитательной системы Макаренко, отказав ему даже в праве на "титул" теоретика. Теоретиками, по мнению автора статьи, были другие: Крупская, Лепешинский, Шацкий, Блонский, Луначарский, Сорока-Росинский .. </w:t>
      </w:r>
      <w:r>
        <w:rPr>
          <w:lang w:val="ru-RU"/>
        </w:rPr>
        <w:t xml:space="preserve">( </w:t>
      </w:r>
      <w:r>
        <w:rPr/>
        <w:t>ZT</w:t>
      </w:r>
      <w:r>
        <w:rPr>
          <w:lang w:val="ru-RU"/>
        </w:rPr>
        <w:t xml:space="preserve">. о пресловутом Сорока-Росинском см. набор моих файлов </w:t>
      </w:r>
      <w:hyperlink r:id="rId79">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winrar</w:t>
        </w:r>
        <w:r>
          <w:rPr>
            <w:rStyle w:val="InternetLink"/>
            <w:lang w:val="ru-RU"/>
          </w:rPr>
          <w:t>/</w:t>
        </w:r>
        <w:r>
          <w:rPr>
            <w:rStyle w:val="InternetLink"/>
          </w:rPr>
          <w:t>shkid</w:t>
        </w:r>
        <w:r>
          <w:rPr>
            <w:rStyle w:val="InternetLink"/>
            <w:lang w:val="ru-RU"/>
          </w:rPr>
          <w:t>.</w:t>
        </w:r>
        <w:r>
          <w:rPr>
            <w:rStyle w:val="InternetLink"/>
          </w:rPr>
          <w:t>rar</w:t>
        </w:r>
      </w:hyperlink>
      <w:r>
        <w:rPr>
          <w:lang w:val="ru-RU"/>
        </w:rPr>
        <w:t xml:space="preserve"> )</w:t>
        <w:br/>
        <w:br/>
      </w:r>
      <w:r>
        <w:rPr/>
        <w:t>ZT</w:t>
      </w:r>
      <w:r>
        <w:rPr>
          <w:lang w:val="ru-RU"/>
        </w:rPr>
        <w:t xml:space="preserve">. То есть, В.А. Сухомлинский ( </w:t>
      </w:r>
      <w:hyperlink r:id="rId80">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suhml</w:t>
        </w:r>
        <w:r>
          <w:rPr>
            <w:rStyle w:val="InternetLink"/>
            <w:lang w:val="ru-RU"/>
          </w:rPr>
          <w:t>-</w:t>
        </w:r>
        <w:r>
          <w:rPr>
            <w:rStyle w:val="InternetLink"/>
          </w:rPr>
          <w:t>uh</w:t>
        </w:r>
        <w:r>
          <w:rPr>
            <w:rStyle w:val="InternetLink"/>
            <w:lang w:val="ru-RU"/>
          </w:rPr>
          <w:t>.</w:t>
        </w:r>
        <w:r>
          <w:rPr>
            <w:rStyle w:val="InternetLink"/>
          </w:rPr>
          <w:t>htm</w:t>
        </w:r>
      </w:hyperlink>
      <w:r>
        <w:rPr>
          <w:lang w:val="ru-RU"/>
        </w:rPr>
        <w:t xml:space="preserve"> ) сам хотел бы висеть не рядом с А.С. Макаренко, а рядом с, например, кретином Виктором Николаевичем Сорока-Росинским ( </w:t>
      </w:r>
      <w:hyperlink r:id="rId81">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shkid</w:t>
        </w:r>
        <w:r>
          <w:rPr>
            <w:rStyle w:val="InternetLink"/>
            <w:lang w:val="ru-RU"/>
          </w:rPr>
          <w:t>-</w:t>
        </w:r>
        <w:r>
          <w:rPr>
            <w:rStyle w:val="InternetLink"/>
          </w:rPr>
          <w:t>uh</w:t>
        </w:r>
        <w:r>
          <w:rPr>
            <w:rStyle w:val="InternetLink"/>
            <w:lang w:val="ru-RU"/>
          </w:rPr>
          <w:t>.</w:t>
        </w:r>
        <w:r>
          <w:rPr>
            <w:rStyle w:val="InternetLink"/>
          </w:rPr>
          <w:t>doc</w:t>
        </w:r>
      </w:hyperlink>
      <w:r>
        <w:rPr>
          <w:lang w:val="ru-RU"/>
        </w:rPr>
        <w:t xml:space="preserve"> (там и отсылки).</w:t>
      </w:r>
    </w:p>
    <w:p>
      <w:pPr>
        <w:pStyle w:val="Normal"/>
        <w:rPr/>
      </w:pPr>
      <w:r>
        <w:rPr/>
        <w:t>ZT</w:t>
      </w:r>
      <w:r>
        <w:rPr>
          <w:lang w:val="ru-RU"/>
        </w:rPr>
        <w:t>. Так и вешайте обоих этих кретинов (Сухомлинского и Викниксора) где угодно</w:t>
      </w:r>
    </w:p>
    <w:p>
      <w:pPr>
        <w:pStyle w:val="Normal"/>
        <w:rPr>
          <w:lang w:val="ru-RU"/>
        </w:rPr>
      </w:pPr>
      <w:r>
        <w:rPr>
          <w:lang w:val="ru-RU"/>
        </w:rPr>
        <w:t>рядом,</w:t>
      </w:r>
    </w:p>
    <w:p>
      <w:pPr>
        <w:pStyle w:val="Normal"/>
        <w:rPr/>
      </w:pPr>
      <w:r>
        <w:rPr>
          <w:lang w:val="ru-RU"/>
        </w:rPr>
        <w:t>но только не рядом с А.С. Макаренко, как это делают в Музее Макаренко в Москве ...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 xml:space="preserve">Драпкина Изабелла Марковна. </w:t>
      </w:r>
      <w:r>
        <w:rPr/>
        <w:t>О педагогах-самородках // Детский дом РНБ П28/104 1929,6 с.19-23. ZT. "Великие педагогические учёные", a la В.Н. Сорока-Росинский</w:t>
      </w:r>
    </w:p>
    <w:p>
      <w:pPr>
        <w:pStyle w:val="Normal"/>
        <w:rPr/>
      </w:pPr>
      <w:r>
        <w:rPr>
          <w:lang w:val="ru-RU"/>
        </w:rPr>
        <w:t xml:space="preserve">( </w:t>
      </w:r>
      <w:r>
        <w:rPr/>
        <w:t>ZT</w:t>
      </w:r>
      <w:r>
        <w:rPr>
          <w:lang w:val="ru-RU"/>
        </w:rPr>
        <w:t xml:space="preserve">. о пресловутом Сорока-Росинском см. мой набор файлов в: </w:t>
      </w:r>
      <w:hyperlink r:id="rId82">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winrar</w:t>
        </w:r>
        <w:r>
          <w:rPr>
            <w:rStyle w:val="InternetLink"/>
            <w:lang w:val="ru-RU"/>
          </w:rPr>
          <w:t>/</w:t>
        </w:r>
        <w:r>
          <w:rPr>
            <w:rStyle w:val="InternetLink"/>
          </w:rPr>
          <w:t>shkid</w:t>
        </w:r>
        <w:r>
          <w:rPr>
            <w:rStyle w:val="InternetLink"/>
            <w:lang w:val="ru-RU"/>
          </w:rPr>
          <w:t>.</w:t>
        </w:r>
        <w:r>
          <w:rPr>
            <w:rStyle w:val="InternetLink"/>
          </w:rPr>
          <w:t>rar</w:t>
        </w:r>
      </w:hyperlink>
      <w:r>
        <w:rPr>
          <w:lang w:val="ru-RU"/>
        </w:rPr>
        <w:t xml:space="preserve"> ,</w:t>
      </w:r>
    </w:p>
    <w:p>
      <w:pPr>
        <w:pStyle w:val="Normal"/>
        <w:rPr/>
      </w:pPr>
      <w:r>
        <w:rPr/>
        <w:t xml:space="preserve">с треском проваливались = садились в лужу </w:t>
      </w:r>
      <w:hyperlink r:id="rId83">
        <w:r>
          <w:rPr>
            <w:rStyle w:val="InternetLink"/>
          </w:rPr>
          <w:t>http://zt1.narod.ru/doc/Poslednyaya-gimnaziya-txt.doc</w:t>
        </w:r>
      </w:hyperlink>
      <w:r>
        <w:rPr/>
        <w:t xml:space="preserve"> ),</w:t>
      </w:r>
    </w:p>
    <w:p>
      <w:pPr>
        <w:pStyle w:val="Normal"/>
        <w:rPr/>
      </w:pPr>
      <w:r>
        <w:rPr/>
        <w:t xml:space="preserve">а в эти же года простые, безо всякого педагогического образования, рабочие строили замечательные интернатные подростковые учреждения </w:t>
      </w:r>
      <w:hyperlink r:id="rId84">
        <w:r>
          <w:rPr>
            <w:rStyle w:val="InternetLink"/>
          </w:rPr>
          <w:t>http://zt1.narod.ru/doc/drapkina.doc</w:t>
        </w:r>
      </w:hyperlink>
      <w:r>
        <w:rPr/>
        <w:t>.</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 xml:space="preserve">См. и </w:t>
      </w:r>
      <w:hyperlink r:id="rId85">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forum</w:t>
        </w:r>
        <w:r>
          <w:rPr>
            <w:rStyle w:val="InternetLink"/>
            <w:lang w:val="ru-RU"/>
          </w:rPr>
          <w:t>-</w:t>
        </w:r>
        <w:r>
          <w:rPr>
            <w:rStyle w:val="InternetLink"/>
          </w:rPr>
          <w:t>temy</w:t>
        </w:r>
        <w:r>
          <w:rPr>
            <w:rStyle w:val="InternetLink"/>
            <w:lang w:val="ru-RU"/>
          </w:rPr>
          <w:t>-</w:t>
        </w:r>
        <w:r>
          <w:rPr>
            <w:rStyle w:val="InternetLink"/>
          </w:rPr>
          <w:t>ot</w:t>
        </w:r>
        <w:r>
          <w:rPr>
            <w:rStyle w:val="InternetLink"/>
            <w:lang w:val="ru-RU"/>
          </w:rPr>
          <w:t>-</w:t>
        </w:r>
        <w:r>
          <w:rPr>
            <w:rStyle w:val="InternetLink"/>
          </w:rPr>
          <w:t>ZT</w:t>
        </w:r>
        <w:r>
          <w:rPr>
            <w:rStyle w:val="InternetLink"/>
            <w:lang w:val="ru-RU"/>
          </w:rPr>
          <w:t>.</w:t>
        </w:r>
        <w:r>
          <w:rPr>
            <w:rStyle w:val="InternetLink"/>
          </w:rPr>
          <w:t>doc</w:t>
        </w:r>
      </w:hyperlink>
      <w:r>
        <w:rPr>
          <w:lang w:val="ru-RU"/>
        </w:rPr>
        <w:t xml:space="preserve">. </w:t>
      </w:r>
      <w:r>
        <w:rPr/>
        <w:t>Форум-темы от : Зиновий Тененбойм.</w:t>
      </w:r>
    </w:p>
    <w:p>
      <w:pPr>
        <w:pStyle w:val="Normal"/>
        <w:rPr/>
      </w:pPr>
      <w:hyperlink r:id="rId86">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relig</w:t>
        </w:r>
        <w:r>
          <w:rPr>
            <w:rStyle w:val="InternetLink"/>
            <w:lang w:val="ru-RU"/>
          </w:rPr>
          <w:t>-</w:t>
        </w:r>
        <w:r>
          <w:rPr>
            <w:rStyle w:val="InternetLink"/>
          </w:rPr>
          <w:t>ne</w:t>
        </w:r>
        <w:r>
          <w:rPr>
            <w:rStyle w:val="InternetLink"/>
            <w:lang w:val="ru-RU"/>
          </w:rPr>
          <w:t>-</w:t>
        </w:r>
        <w:r>
          <w:rPr>
            <w:rStyle w:val="InternetLink"/>
          </w:rPr>
          <w:t>rodyat</w:t>
        </w:r>
        <w:r>
          <w:rPr>
            <w:rStyle w:val="InternetLink"/>
            <w:lang w:val="ru-RU"/>
          </w:rPr>
          <w:t>-</w:t>
        </w:r>
        <w:r>
          <w:rPr>
            <w:rStyle w:val="InternetLink"/>
          </w:rPr>
          <w:t>moral</w:t>
        </w:r>
        <w:r>
          <w:rPr>
            <w:rStyle w:val="InternetLink"/>
            <w:lang w:val="ru-RU"/>
          </w:rPr>
          <w:t>.</w:t>
        </w:r>
        <w:r>
          <w:rPr>
            <w:rStyle w:val="InternetLink"/>
          </w:rPr>
          <w:t>doc</w:t>
        </w:r>
      </w:hyperlink>
      <w:r>
        <w:rPr>
          <w:lang w:val="ru-RU"/>
        </w:rPr>
        <w:t>. / От: Зиновий Тененбойм. Религии не родят (не производят) мораль. / Религия отдельно поведение отдельно.</w:t>
      </w:r>
    </w:p>
    <w:p>
      <w:pPr>
        <w:pStyle w:val="Normal"/>
        <w:rPr>
          <w:lang w:val="ru-RU"/>
        </w:rPr>
      </w:pPr>
      <w:r>
        <w:rPr>
          <w:lang w:val="ru-RU"/>
        </w:rPr>
      </w:r>
    </w:p>
    <w:p>
      <w:pPr>
        <w:pStyle w:val="Normal"/>
        <w:rPr/>
      </w:pPr>
      <w:r>
        <w:rPr/>
        <w:t>Иисус Иосифович Христос. - Матфей 6:34 .. Не заботьтесь о завтрашнем дне, ибо завтрашний сам будет заботиться о своем: довольно для каждого дня своей заботы.</w:t>
        <w:br/>
        <w:t>Советская культура 06.02.1988 .. Самым важным в системе А.С. Макаренко оказалась цель —</w:t>
        <w:br/>
        <w:t>цель, которую он ставил перед своими воспитанниками:</w:t>
        <w:br/>
        <w:t>человеку необходимо дать возможность увидеть свое будущее,</w:t>
        <w:br/>
        <w:t>не позволить ему застрять в дне сегодняшнем ..</w:t>
      </w:r>
    </w:p>
    <w:p>
      <w:pPr>
        <w:pStyle w:val="Normal"/>
        <w:rPr/>
      </w:pPr>
      <w:r>
        <w:rPr/>
      </w:r>
    </w:p>
    <w:p>
      <w:pPr>
        <w:pStyle w:val="Normal"/>
        <w:rPr>
          <w:lang w:val="ru-RU"/>
        </w:rPr>
      </w:pPr>
      <w:r>
        <w:rPr/>
        <w:t>РНБ 78-2/3766 Яворский Марек. Януш Корчак /[Пер. с пол. Миры Белевич]. - Варшава : Интерпресс, 1978. - 207 с. .. Большая часть работ о Корчаке начинается с описания его героического поступка (с.8) .. На одно предложение Корчак ответил ссылкой на поступок сторожа Дома сирот, арийца Петра Залевского. Бывший николаевский гренадёр, проработавший 20 лет в Доме сирот, во время переезда Дома в гетто, хотел остаться с детьми. В ответ немцы его избили за это предложение, - чтобы он не забывал о своей принадлежности к арийцам. Корчак. – Сторож не захотел покинуть детей, а вы требуете, чтобы я это сделал. (с.9) Весьма уместно, однако, вспомнить, что не только Януш Корчак, но и многие другие воспитатели и наставники молодёжи поступили в те годы точно так же. Умерли все сотрудники Дома сирот (с.9). Были и другие. Анна Геллер – директор детской больницы, - она тоже не захотела покидать юных пациентов и погибла вместе с ними. Доктор Н. Вайсман, руководитель детдома в Отвоцке (вместе с Регой Ковальской). Доктор Минцева из детского тубсанатория. И много, много других. (с.10-11). Этот перечень отнюдь не умаляет значения поступка Корчака. Корчак – еврей, но семья давно ассимилировалась, восприняв польскую традицию (с.13) ..</w:t>
      </w:r>
    </w:p>
    <w:p>
      <w:pPr>
        <w:pStyle w:val="Normal"/>
        <w:rPr>
          <w:lang w:val="ru-RU"/>
        </w:rPr>
      </w:pPr>
      <w:r>
        <w:rPr>
          <w:lang w:val="ru-RU"/>
        </w:rPr>
      </w:r>
    </w:p>
    <w:p>
      <w:pPr>
        <w:pStyle w:val="Normal"/>
        <w:rPr/>
      </w:pPr>
      <w:r>
        <w:rPr/>
        <w:t>RU</w:t>
      </w:r>
      <w:r>
        <w:rPr>
          <w:lang w:val="ru-RU"/>
        </w:rPr>
        <w:t>.</w:t>
      </w:r>
      <w:r>
        <w:rPr/>
        <w:t>ANTI</w:t>
      </w:r>
      <w:r>
        <w:rPr>
          <w:lang w:val="ru-RU"/>
        </w:rPr>
        <w:t>-</w:t>
      </w:r>
      <w:r>
        <w:rPr/>
        <w:t>RELIGION</w:t>
      </w:r>
      <w:r>
        <w:rPr>
          <w:lang w:val="ru-RU"/>
        </w:rPr>
        <w:t xml:space="preserve"> 09 Фев 01 Кому : </w:t>
      </w:r>
      <w:r>
        <w:rPr/>
        <w:t>Anti</w:t>
      </w:r>
      <w:r>
        <w:rPr>
          <w:lang w:val="ru-RU"/>
        </w:rPr>
        <w:t xml:space="preserve"> </w:t>
      </w:r>
      <w:r>
        <w:rPr/>
        <w:t>Religioznik</w:t>
      </w:r>
      <w:r>
        <w:rPr>
          <w:lang w:val="ru-RU"/>
        </w:rPr>
        <w:t xml:space="preserve"> </w:t>
      </w:r>
      <w:r>
        <w:rPr/>
        <w:t>K</w:t>
      </w:r>
      <w:r>
        <w:rPr>
          <w:lang w:val="ru-RU"/>
        </w:rPr>
        <w:t>&gt;&gt;&gt; ЯНУШ КО</w:t>
      </w:r>
      <w:r>
        <w:rPr/>
        <w:t>P</w:t>
      </w:r>
      <w:r>
        <w:rPr>
          <w:lang w:val="ru-RU"/>
        </w:rPr>
        <w:t xml:space="preserve">ЧАК, "Воришка". Не моя вина - не мой совет... - я должен его только растить... </w:t>
      </w:r>
      <w:r>
        <w:rPr/>
        <w:t>ZT</w:t>
      </w:r>
      <w:r>
        <w:rPr>
          <w:lang w:val="ru-RU"/>
        </w:rPr>
        <w:t xml:space="preserve">&gt;&gt; Воспитывать он не должен, он должен только _растить_. </w:t>
      </w:r>
      <w:r>
        <w:rPr/>
        <w:t>AR</w:t>
      </w:r>
      <w:r>
        <w:rPr>
          <w:lang w:val="ru-RU"/>
        </w:rPr>
        <w:t xml:space="preserve">&gt; Не могу тут спорить, ибо для этого придется перечитывать творения Корчака. Скажи, что ты знаешь об истории его гибели. Правда ли, что немцы предложили ему остаться? </w:t>
      </w:r>
      <w:r>
        <w:rPr/>
        <w:t>ZT</w:t>
      </w:r>
      <w:r>
        <w:rPr>
          <w:lang w:val="ru-RU"/>
        </w:rPr>
        <w:t>. Дорогой, за историю произошло куча трагических событий и куча (же) гибелей весьма достойных людей, но почему я должен этим заниматься? Я очень большой поклонник Маяковского, но проблемой: "почему Маяковский застрелился?" - я не занимался, хотя некоторые соображения иногда высказывал. ну некогда мне заниматься такими вопросами, - всё на свете не охватишь и : "Кто хочет ч/н значительного достигнуть, должен уметь ограничиваться" (Гегель). Корчак педагогически "теоретизировал". Это - моя сфера, поэтому я проштудировал кажись все убогие педагогические работы Корчака. но Корчак еще и художественный писатеть. Это - не моя сфера, и тут я _не_ обязан ч/н читать. __Могу, но не обязан__. И вот я ни одного художественного произведения Корчака не прочел. Чехова вот прочел все 30 томов с примечаниями, а у Корчака не прочел ничего, кроме его (Корчака) педагогической убогой писанины. ну не хочется мне читать ч/н еще у Корчака! Об обстоятельствах его (Корчака) гибели ты найдешь в предисловии почти любого его постсмертного издания: иди в библиотеку и читай сам.</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4" w:hanging="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basedOn w:val="Style13"/>
    <w:rPr>
      <w:color w:val="0000FF"/>
      <w:u w:val="single"/>
    </w:rPr>
  </w:style>
  <w:style w:type="character" w:styleId="Uficommentbody1n4g">
    <w:name w:val="uficommentbody _1n4g"/>
    <w:basedOn w:val="Style13"/>
    <w:qFormat/>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24"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Soloveychiku-S-v-vozduh-chepchiki.doc" TargetMode="External"/><Relationship Id="rId3" Type="http://schemas.openxmlformats.org/officeDocument/2006/relationships/hyperlink" Target="http://zt1.narod.ru/suhml-uh.htm" TargetMode="External"/><Relationship Id="rId4" Type="http://schemas.openxmlformats.org/officeDocument/2006/relationships/hyperlink" Target="http://zt1.narod.ru/doc/Kumarin-VV-kontr-Suhomlinskiy-VA.doc" TargetMode="External"/><Relationship Id="rId5" Type="http://schemas.openxmlformats.org/officeDocument/2006/relationships/hyperlink" Target="http://zt1.narod.ru/doc/neplyuev.doc" TargetMode="External"/><Relationship Id="rId6" Type="http://schemas.openxmlformats.org/officeDocument/2006/relationships/hyperlink" Target="http://zt1.narod.ru/doc/shkid-uh.doc" TargetMode="External"/><Relationship Id="rId7" Type="http://schemas.openxmlformats.org/officeDocument/2006/relationships/hyperlink" Target="http://zt1.narod.ru/dost_4.htm" TargetMode="External"/><Relationship Id="rId8" Type="http://schemas.openxmlformats.org/officeDocument/2006/relationships/hyperlink" Target="http://zt1.narod.ru/doc/govoruny-i-pisaki.doc" TargetMode="External"/><Relationship Id="rId9" Type="http://schemas.openxmlformats.org/officeDocument/2006/relationships/hyperlink" Target="http://zt1.narod.ru/doc/Key-Ellen-uh.doc" TargetMode="External"/><Relationship Id="rId10" Type="http://schemas.openxmlformats.org/officeDocument/2006/relationships/hyperlink" Target="http://zt1.narod.ru/doc/Belencov-S-I-Kursk-2005.doc" TargetMode="External"/><Relationship Id="rId11" Type="http://schemas.openxmlformats.org/officeDocument/2006/relationships/hyperlink" Target="http://zt1.narod.ru/mak-1923.htm" TargetMode="External"/><Relationship Id="rId12" Type="http://schemas.openxmlformats.org/officeDocument/2006/relationships/hyperlink" Target="http://zt1.narod.ru/-ASM-DOC-HTM/vystupleniya-1936-39/ASM-Publichnye-vastuplen.doc" TargetMode="External"/><Relationship Id="rId13" Type="http://schemas.openxmlformats.org/officeDocument/2006/relationships/hyperlink" Target="http://www.makarenko.edu.ru/files/makarenko-public_appearances.doc" TargetMode="External"/><Relationship Id="rId14" Type="http://schemas.openxmlformats.org/officeDocument/2006/relationships/hyperlink" Target="http://zt1.narod.ru/doc/Makarenko-1920-28-hronologiya-ot-Frolova.doc" TargetMode="External"/><Relationship Id="rId15" Type="http://schemas.openxmlformats.org/officeDocument/2006/relationships/hyperlink" Target="http://zt1.narod.ru/doc/detskie-priyuty-ioannitov.doc" TargetMode="External"/><Relationship Id="rId16" Type="http://schemas.openxmlformats.org/officeDocument/2006/relationships/hyperlink" Target="http://zt1.narod.ru/doc/ioannity-i-pyesa-Chernye-vorony.doc" TargetMode="External"/><Relationship Id="rId17" Type="http://schemas.openxmlformats.org/officeDocument/2006/relationships/hyperlink" Target="http://zt1.narod.ru/doc/chernye_vorony_1908_5_izdanie.doc" TargetMode="External"/><Relationship Id="rId18" Type="http://schemas.openxmlformats.org/officeDocument/2006/relationships/hyperlink" Target="http://zt1.narod.ru/nakazan3.htm" TargetMode="External"/><Relationship Id="rId19" Type="http://schemas.openxmlformats.org/officeDocument/2006/relationships/hyperlink" Target="http://zt1.narod.ru/doc/ropoty-iudeev-1-9.doc" TargetMode="External"/><Relationship Id="rId20" Type="http://schemas.openxmlformats.org/officeDocument/2006/relationships/hyperlink" Target="http://zt1.narod.ru/doc/ioannity-i-pyesa-Chernye-vorony.doc" TargetMode="External"/><Relationship Id="rId21" Type="http://schemas.openxmlformats.org/officeDocument/2006/relationships/hyperlink" Target="http://zt1.narod.ru/doc/o-Petyke-i-Hriste.doc" TargetMode="External"/><Relationship Id="rId22" Type="http://schemas.openxmlformats.org/officeDocument/2006/relationships/hyperlink" Target="http://zt1.narod.ru/doc/ropoty-iudeev-1-9.doc" TargetMode="External"/><Relationship Id="rId23" Type="http://schemas.openxmlformats.org/officeDocument/2006/relationships/hyperlink" Target="http://zt1.narod.ru/doc/obnoskin-pyeska-o-Petre.doc" TargetMode="External"/><Relationship Id="rId24" Type="http://schemas.openxmlformats.org/officeDocument/2006/relationships/hyperlink" Target="http://zt1.narod.ru/01-03-39.htm" TargetMode="External"/><Relationship Id="rId25" Type="http://schemas.openxmlformats.org/officeDocument/2006/relationships/hyperlink" Target="http://zt1.narod.ru/mak-rel.htm" TargetMode="External"/><Relationship Id="rId26" Type="http://schemas.openxmlformats.org/officeDocument/2006/relationships/hyperlink" Target="http://zt1.narod.ru/doc/lubovy-vyvezet-vospitanie.doc" TargetMode="External"/><Relationship Id="rId27" Type="http://schemas.openxmlformats.org/officeDocument/2006/relationships/hyperlink" Target="http://zt1.narod.ru/d-d-sssr.htm" TargetMode="External"/><Relationship Id="rId28" Type="http://schemas.openxmlformats.org/officeDocument/2006/relationships/hyperlink" Target="http://zt1.narod.ru/doc/shkid-uh.doc" TargetMode="External"/><Relationship Id="rId29" Type="http://schemas.openxmlformats.org/officeDocument/2006/relationships/hyperlink" Target="http://zt1.narod.ru/doc/Makarenko-o-Shkid.doc" TargetMode="External"/><Relationship Id="rId30" Type="http://schemas.openxmlformats.org/officeDocument/2006/relationships/hyperlink" Target="http://zt1.narod.ru/suhml-uh.htm" TargetMode="External"/><Relationship Id="rId31" Type="http://schemas.openxmlformats.org/officeDocument/2006/relationships/hyperlink" Target="http://zt1.narod.ru/tubin.htm" TargetMode="External"/><Relationship Id="rId32" Type="http://schemas.openxmlformats.org/officeDocument/2006/relationships/hyperlink" Target="http://zt1.narod.ru/suhml-uh.htm" TargetMode="External"/><Relationship Id="rId33" Type="http://schemas.openxmlformats.org/officeDocument/2006/relationships/hyperlink" Target="http://zt1.narod.ru/01-03-39.htm" TargetMode="External"/><Relationship Id="rId34" Type="http://schemas.openxmlformats.org/officeDocument/2006/relationships/hyperlink" Target="http://zt1.narod.ru/doc/Soloveychiku-S-v-vozduh-chepchiki.doc" TargetMode="External"/><Relationship Id="rId35" Type="http://schemas.openxmlformats.org/officeDocument/2006/relationships/hyperlink" Target="http://zt1.narod.ru/shk_293p.htm" TargetMode="External"/><Relationship Id="rId36" Type="http://schemas.openxmlformats.org/officeDocument/2006/relationships/hyperlink" Target="http://zt1.narod.ru/levick.htm" TargetMode="External"/><Relationship Id="rId37" Type="http://schemas.openxmlformats.org/officeDocument/2006/relationships/hyperlink" Target="http://zt1.narod.ru/01-03-39.htm" TargetMode="External"/><Relationship Id="rId38" Type="http://schemas.openxmlformats.org/officeDocument/2006/relationships/hyperlink" Target="http://zt1.narod.ru/doc/Kumarin-VV-kontr-Suhomlinskiy-VA.doc" TargetMode="External"/><Relationship Id="rId39" Type="http://schemas.openxmlformats.org/officeDocument/2006/relationships/hyperlink" Target="http://zt1.narod.ru/obhejit4.htm" TargetMode="External"/><Relationship Id="rId40" Type="http://schemas.openxmlformats.org/officeDocument/2006/relationships/hyperlink" Target="http://zt1.narod.ru/intrnt-z.htm" TargetMode="External"/><Relationship Id="rId41" Type="http://schemas.openxmlformats.org/officeDocument/2006/relationships/hyperlink" Target="http://zt1.narod.ru/dbr_srd8.htm" TargetMode="External"/><Relationship Id="rId42" Type="http://schemas.openxmlformats.org/officeDocument/2006/relationships/hyperlink" Target="http://zt1.narod.ru/nakazan3.htm" TargetMode="External"/><Relationship Id="rId43" Type="http://schemas.openxmlformats.org/officeDocument/2006/relationships/hyperlink" Target="http://zt1.narod.ru/suhml-uh.htm" TargetMode="External"/><Relationship Id="rId44" Type="http://schemas.openxmlformats.org/officeDocument/2006/relationships/hyperlink" Target="http://zt1.narod.ru/metodika.htm" TargetMode="External"/><Relationship Id="rId45" Type="http://schemas.openxmlformats.org/officeDocument/2006/relationships/hyperlink" Target="http://zt1.narod.ru/konkurs-im-ASM.htm" TargetMode="External"/><Relationship Id="rId46" Type="http://schemas.openxmlformats.org/officeDocument/2006/relationships/hyperlink" Target="http://zt1.narod.ru/doc/Makarenko-v-1926-1928-gg.doc" TargetMode="External"/><Relationship Id="rId47" Type="http://schemas.openxmlformats.org/officeDocument/2006/relationships/hyperlink" Target="http://zt1.narod.ru/doc/bezdelye-na-rabote-.doc" TargetMode="External"/><Relationship Id="rId48" Type="http://schemas.openxmlformats.org/officeDocument/2006/relationships/hyperlink" Target="http://zt1.narod.ru/suhml-uh.htm" TargetMode="External"/><Relationship Id="rId49" Type="http://schemas.openxmlformats.org/officeDocument/2006/relationships/hyperlink" Target="http://zt1.narod.ru/isprav-u.htm" TargetMode="External"/><Relationship Id="rId50" Type="http://schemas.openxmlformats.org/officeDocument/2006/relationships/hyperlink" Target="http://zt1.narod.ru/doc/Alybizkiy-1893-isprav-uchrej-mira.doc" TargetMode="External"/><Relationship Id="rId51" Type="http://schemas.openxmlformats.org/officeDocument/2006/relationships/hyperlink" Target="http://ztmak.livejournal.com/" TargetMode="External"/><Relationship Id="rId52" Type="http://schemas.openxmlformats.org/officeDocument/2006/relationships/hyperlink" Target="http://zt1.narod.ru/doc/mirandov.doc" TargetMode="External"/><Relationship Id="rId53" Type="http://schemas.openxmlformats.org/officeDocument/2006/relationships/hyperlink" Target="http://zt1.narod.ru/kurgn_33.htm" TargetMode="External"/><Relationship Id="rId54" Type="http://schemas.openxmlformats.org/officeDocument/2006/relationships/hyperlink" Target="http://zt1.narod.ru/ivanov-i.htm" TargetMode="External"/><Relationship Id="rId55" Type="http://schemas.openxmlformats.org/officeDocument/2006/relationships/hyperlink" Target="http://zt1.narod.ru/ivanov-i.htm" TargetMode="External"/><Relationship Id="rId56" Type="http://schemas.openxmlformats.org/officeDocument/2006/relationships/hyperlink" Target="http://zt1.narod.ru/doc/ivanovcy-i-ASM.doc" TargetMode="External"/><Relationship Id="rId57" Type="http://schemas.openxmlformats.org/officeDocument/2006/relationships/hyperlink" Target="http://zt1.narod.ru/ivanov-i.htm" TargetMode="External"/><Relationship Id="rId58" Type="http://schemas.openxmlformats.org/officeDocument/2006/relationships/hyperlink" Target="http://zt1.narod.ru/doc/ivanovcy-i-ASM.doc" TargetMode="External"/><Relationship Id="rId59" Type="http://schemas.openxmlformats.org/officeDocument/2006/relationships/hyperlink" Target="http://zt1.narod.ru/dost_4.htm" TargetMode="External"/><Relationship Id="rId60" Type="http://schemas.openxmlformats.org/officeDocument/2006/relationships/hyperlink" Target="http://zt1.narod.ru/doc/mak-izd-ved-mira.doc" TargetMode="External"/><Relationship Id="rId61" Type="http://schemas.openxmlformats.org/officeDocument/2006/relationships/hyperlink" Target="http://zt1.narod.ru/parallel.htm" TargetMode="External"/><Relationship Id="rId62" Type="http://schemas.openxmlformats.org/officeDocument/2006/relationships/hyperlink" Target="http://zt1.narod.ru/toledo.htm" TargetMode="External"/><Relationship Id="rId63" Type="http://schemas.openxmlformats.org/officeDocument/2006/relationships/hyperlink" Target="http://zt1.narod.ru/doc/prorabotka-natur.doc" TargetMode="External"/><Relationship Id="rId64" Type="http://schemas.openxmlformats.org/officeDocument/2006/relationships/hyperlink" Target="http://zt1.narod.ru/obhejit4.htm" TargetMode="External"/><Relationship Id="rId65" Type="http://schemas.openxmlformats.org/officeDocument/2006/relationships/hyperlink" Target="http://zt1.narod.ru/doc/frgm-o-trud.doc" TargetMode="External"/><Relationship Id="rId66" Type="http://schemas.openxmlformats.org/officeDocument/2006/relationships/hyperlink" Target="http://zt1.narod.ru/krn1nsly.htm" TargetMode="External"/><Relationship Id="rId67" Type="http://schemas.openxmlformats.org/officeDocument/2006/relationships/hyperlink" Target="http://zt1.narod.ru/hanuka45.htm" TargetMode="External"/><Relationship Id="rId68" Type="http://schemas.openxmlformats.org/officeDocument/2006/relationships/hyperlink" Target="http://zt1.narod.ru/doc/Islam-podborka.doc" TargetMode="External"/><Relationship Id="rId69" Type="http://schemas.openxmlformats.org/officeDocument/2006/relationships/hyperlink" Target="http://zt1.narod.ru/doc/Kungurov-pro-S-Sh-A-ne-bey-Gitlera.doc" TargetMode="External"/><Relationship Id="rId70" Type="http://schemas.openxmlformats.org/officeDocument/2006/relationships/hyperlink" Target="http://zt1.narod.ru/rifyegmn.htm" TargetMode="External"/><Relationship Id="rId71" Type="http://schemas.openxmlformats.org/officeDocument/2006/relationships/hyperlink" Target="http://zt1.narod.ru/doc/Egerman-na-putyah.doc" TargetMode="External"/><Relationship Id="rId72" Type="http://schemas.openxmlformats.org/officeDocument/2006/relationships/hyperlink" Target="http://www.respublika-shkid.ru/book/1927/ljonka_panteleev" TargetMode="External"/><Relationship Id="rId73" Type="http://schemas.openxmlformats.org/officeDocument/2006/relationships/hyperlink" Target="http://zt1.narod.ru/doc/Egerman-na-putyah.doc" TargetMode="External"/><Relationship Id="rId74" Type="http://schemas.openxmlformats.org/officeDocument/2006/relationships/hyperlink" Target="http://zt1.narod.ru/doc/yunaya-respulika.doc" TargetMode="External"/><Relationship Id="rId75" Type="http://schemas.openxmlformats.org/officeDocument/2006/relationships/hyperlink" Target="http://zt1.narod.ru/doc/shkid-uh.doc" TargetMode="External"/><Relationship Id="rId76" Type="http://schemas.openxmlformats.org/officeDocument/2006/relationships/hyperlink" Target="http://zt1.narod.ru/winrar/shkid.rar" TargetMode="External"/><Relationship Id="rId77" Type="http://schemas.openxmlformats.org/officeDocument/2006/relationships/hyperlink" Target="http://zt1.narod.ru/doc/Ushinskiy-o-vopiyuhe-durackom-v-nyom.doc" TargetMode="External"/><Relationship Id="rId78" Type="http://schemas.openxmlformats.org/officeDocument/2006/relationships/hyperlink" Target="http://zt1.narod.ru/doc/Kumarin-VV-kontr-Suhomlinskiy-VA.doc" TargetMode="External"/><Relationship Id="rId79" Type="http://schemas.openxmlformats.org/officeDocument/2006/relationships/hyperlink" Target="http://zt1.narod.ru/winrar/shkid.rar" TargetMode="External"/><Relationship Id="rId80" Type="http://schemas.openxmlformats.org/officeDocument/2006/relationships/hyperlink" Target="http://zt1.narod.ru/suhml-uh.htm" TargetMode="External"/><Relationship Id="rId81" Type="http://schemas.openxmlformats.org/officeDocument/2006/relationships/hyperlink" Target="http://zt1.narod.ru/doc/shkid-uh.doc" TargetMode="External"/><Relationship Id="rId82" Type="http://schemas.openxmlformats.org/officeDocument/2006/relationships/hyperlink" Target="http://zt1.narod.ru/winrar/shkid.rar" TargetMode="External"/><Relationship Id="rId83" Type="http://schemas.openxmlformats.org/officeDocument/2006/relationships/hyperlink" Target="http://zt1.narod.ru/doc/Poslednyaya-gimnaziya-txt.doc" TargetMode="External"/><Relationship Id="rId84" Type="http://schemas.openxmlformats.org/officeDocument/2006/relationships/hyperlink" Target="http://zt1.narod.ru/doc/drapkina.doc" TargetMode="External"/><Relationship Id="rId85" Type="http://schemas.openxmlformats.org/officeDocument/2006/relationships/hyperlink" Target="http://zt1.narod.ru/doc/forum-temy-ot-ZT.doc" TargetMode="External"/><Relationship Id="rId86" Type="http://schemas.openxmlformats.org/officeDocument/2006/relationships/hyperlink" Target="http://zt1.narod.ru/doc/relig-ne-rodyat-moral.doc"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7:11:00Z</dcterms:created>
  <dc:creator>Admin</dc:creator>
  <dc:description/>
  <cp:keywords/>
  <dc:language>en-US</dc:language>
  <cp:lastModifiedBy>Admin</cp:lastModifiedBy>
  <dcterms:modified xsi:type="dcterms:W3CDTF">2019-01-10T10:29:00Z</dcterms:modified>
  <cp:revision>660</cp:revision>
  <dc:subject/>
  <dc:title>ZT</dc:title>
</cp:coreProperties>
</file>