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Weitz-obzor-Makarenko-v-mire.doc</w:t>
      </w:r>
    </w:p>
    <w:p>
      <w:pPr>
        <w:pStyle w:val="Normal"/>
        <w:rPr/>
      </w:pPr>
      <w:r>
        <w:rPr/>
        <w:t>Международные макаренковедческие исследования... III. Макаренко на Востоке и Западе Н. Новгород, 1994, стр.129-140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 (Зиновий Тененбойм, СПб). Сканирую это с распознанием и привожу здесь.</w:t>
      </w:r>
    </w:p>
    <w:p>
      <w:pPr>
        <w:pStyle w:val="Normal"/>
        <w:rPr/>
      </w:pPr>
      <w:r>
        <w:rPr/>
        <w:t>[Ссылки на тексты Макаренко - по Восьмитомнику М. 1983-1986]</w:t>
      </w:r>
    </w:p>
    <w:p>
      <w:pPr>
        <w:pStyle w:val="Normal"/>
        <w:rPr/>
      </w:pPr>
      <w:r>
        <w:rPr/>
        <w:t>- 129 -</w:t>
      </w:r>
    </w:p>
    <w:p>
      <w:pPr>
        <w:pStyle w:val="Normal"/>
        <w:rPr/>
      </w:pPr>
      <w:r>
        <w:rPr/>
        <w:t>З. Вайтц, докт., Центр сравнительной педагогики Марбургского университета (Германия)</w:t>
      </w:r>
    </w:p>
    <w:p>
      <w:pPr>
        <w:pStyle w:val="Normal"/>
        <w:rPr/>
      </w:pPr>
      <w:r>
        <w:rPr>
          <w:lang w:val="en-US"/>
        </w:rPr>
        <w:t xml:space="preserve">[ </w:t>
      </w:r>
      <w:r>
        <w:rPr/>
        <w:t xml:space="preserve">Siegfried C. Weitz. Marburg </w:t>
      </w:r>
      <w:r>
        <w:rPr>
          <w:lang w:val="en-US"/>
        </w:rPr>
        <w:t>]</w:t>
      </w:r>
    </w:p>
    <w:p>
      <w:pPr>
        <w:pStyle w:val="Normal"/>
        <w:rPr/>
      </w:pPr>
      <w:r>
        <w:rPr/>
        <w:t>ВОСПИТАТЕЛЬНАЯ КОНЦЕПЦИЯ МАКАРЕНКО ПО ПУТИ В ЖЗНЬ. Промежуточный итог, подведённый в Германии с особым вниманием (На немецком языке. Перевод В.В. Хохловой.)</w:t>
      </w:r>
    </w:p>
    <w:p>
      <w:pPr>
        <w:pStyle w:val="Normal"/>
        <w:rPr/>
      </w:pPr>
      <w:r>
        <w:rPr/>
        <w:t>Памяти Леонхарда Фрёзе</w:t>
      </w:r>
      <w:r>
        <w:rPr>
          <w:rFonts w:cs="Arial"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Восприятие концепции Макаренко в Советском Союзе</w:t>
      </w:r>
    </w:p>
    <w:p>
      <w:pPr>
        <w:pStyle w:val="Normal"/>
        <w:rPr/>
      </w:pPr>
      <w:r>
        <w:rPr/>
        <w:t xml:space="preserve">Впервые широкая общественность могла обратить внимание на социального педагога Макаренко и его необычайно успешную воспитательную работу в 1924 г. Тогда М.И. Левитина (Маро) в своей книге "Работа с беспризорными. Практика новой работы в СССР" относительно подробно сообщила и о трудовой колонии им. М. Горького. [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]</w:t>
      </w:r>
    </w:p>
    <w:p>
      <w:pPr>
        <w:pStyle w:val="Normal"/>
        <w:rPr/>
      </w:pPr>
      <w:r>
        <w:rPr/>
        <w:t>В этом описании, опираясь на материал инспекционного посещения колонии горьковцев летом 1924 г., автор [Левитина] показал(а) исключительно положительную картину её [колонии им. Горького] деятельности с 1920 г. под руководством Макаренко. Среди всех исследовавшихся сельскохозяйственных колоний "по чёткости и цельности педагогической работы" здесь на первом месте названа "Колония им. М. Горького вблизи Полтавы (опытно-образцовое заведение Наркомпроса Украинской ССР)" - так написано во вступлении к книге.</w:t>
      </w:r>
    </w:p>
    <w:p>
      <w:pPr>
        <w:pStyle w:val="Normal"/>
        <w:rPr/>
      </w:pPr>
      <w:r>
        <w:rPr/>
        <w:t>При этом довольно точно указывается на развитие педагогической работы колонии: от первоначальной "полной диктатуры руководителя" к колонийскому самоуправлению, которое характеризуется как "форма выражения рабочей организации". Говорится, что с самого начала колония была задумана как открытое учреждение, здесь дети чувствуют себя "настоящими хозяевами своей колонии". Попутно замечено, что заявленное воспитание "нового человека", по крайней мере в этих условиях, было далекой утопией. "К настоящему времени среди воспитанников, которые живут в колонии уже 2-3 года, мы видим определённый тип коммуниста - не только по разуму, но и по практике жизни".</w:t>
      </w:r>
    </w:p>
    <w:p>
      <w:pPr>
        <w:pStyle w:val="Normal"/>
        <w:rPr/>
      </w:pPr>
      <w:r>
        <w:rPr/>
        <w:t>Новое отмечается и в качестве социальных отношений: формальное различие между взрослыми педагогами и детьми в значительной степени упразднено. Между воспитанниками и воспитателями</w:t>
      </w:r>
    </w:p>
    <w:p>
      <w:pPr>
        <w:pStyle w:val="Normal"/>
        <w:rPr/>
      </w:pPr>
      <w:r>
        <w:rPr/>
        <w:t>- 130 -</w:t>
      </w:r>
    </w:p>
    <w:p>
      <w:pPr>
        <w:pStyle w:val="Normal"/>
        <w:rPr/>
      </w:pPr>
      <w:r>
        <w:rPr/>
        <w:t>царит "сердечная дружба и равноправие, соединённые с уважением". Воспитатель - это тот, кто передает информацию. "Организация жизни и работы... носит военный характер", в глаза бросается всеобщая строгая дисциплина.</w:t>
      </w:r>
    </w:p>
    <w:p>
      <w:pPr>
        <w:pStyle w:val="Normal"/>
        <w:rPr/>
      </w:pPr>
      <w:r>
        <w:rPr/>
        <w:t>Эта организация, которая является для Макаренко основой успеха и одним из решающих факторов его педагогики, была достаточно полно описана им впервые только в 1925 г. в "Очерке работы Полтавской колонии им. Горького" (т.1, с.44-53; З. Вайтц (ред.). Макаренко - архив-3, Марбург-Фронхаузен, 1992. нем.яз.; А.А. Фролов. А.С. Макаренко сегодня: новые материалы, исследования, опыт. - Н. Новгород, 1992, с.68-82).</w:t>
      </w:r>
    </w:p>
    <w:p>
      <w:pPr>
        <w:pStyle w:val="Normal"/>
        <w:rPr/>
      </w:pPr>
      <w:r>
        <w:rPr/>
        <w:t>Здесь ярко и точно описан тип воспитания, ориентированный на живую и комплексную, всеобщую связь жизненных явлений. Педагог-организатор не "воспитывает" в обычном, традиционном смысле этого слова, но делает гораздо большее: он соответствующим образом организует общую жизненную практику в педагогическом учреждении.</w:t>
      </w:r>
    </w:p>
    <w:p>
      <w:pPr>
        <w:pStyle w:val="Normal"/>
        <w:rPr/>
      </w:pPr>
      <w:r>
        <w:rPr/>
        <w:t>В этом находит выражение новый взгляд на воспитание, который имеет уже мало общего с обычным пониманием "профессионального поля" педагога и с его самовосприятием (см.: З. Вайтц. Например, Макаренко. Приближения к контекстуальной педагогике. - Марбург, 1992, с.156 и след. - нем.яз.). Именно в таком качестве, настаивал Макаренко, и проявляется "настоящее советское социальное воспитание" (т.1, с.92), если его понимать не только как существующую реальность, но и как идеал, педагогическую перспективу.</w:t>
      </w:r>
    </w:p>
    <w:p>
      <w:pPr>
        <w:pStyle w:val="Normal"/>
        <w:rPr/>
      </w:pPr>
      <w:r>
        <w:rPr/>
        <w:t>Отпечатанный на гектографе небольшим тиражом сборник материалов Полтавской комиссии по делам несовершеннолетних, в котором появился макаренковский "Очерк", практически не имел сколь-нибудь важного значения для педагогической общественности. Более того, он был надолго полностью забыт. Педагогическая мысль и практика, по всей видимости, были еще не готовы (или не хотели) следовать за Макаренко по этому пути. Особенно его порицали за "элементы военизации" в системе воспитания. Критика шла со стороны либеральной педагогической интеллигенции, проникнутой духом "свободного воспитания". Это направление Макаренко называл "дамской педагогикой". [дамсоцвос: Макаренко т.3 М.1984 с.170,205]</w:t>
      </w:r>
    </w:p>
    <w:p>
      <w:pPr>
        <w:pStyle w:val="Normal"/>
        <w:rPr/>
      </w:pPr>
      <w:r>
        <w:rPr/>
        <w:t>Но он не позволял себя запутать этой критикой, упорно и целенаправленно работал в избранном направлении, хотя оно</w:t>
      </w:r>
    </w:p>
    <w:p>
      <w:pPr>
        <w:pStyle w:val="Normal"/>
        <w:rPr/>
      </w:pPr>
      <w:r>
        <w:rPr/>
        <w:t>- 131 -</w:t>
      </w:r>
    </w:p>
    <w:p>
      <w:pPr>
        <w:pStyle w:val="Normal"/>
        <w:rPr/>
      </w:pPr>
      <w:r>
        <w:rPr/>
        <w:t>вызывало бесконечное множество вопросов. Яркий пример - его крупный проект организованного по принципу "демократического централизма" Всеукраинского детского трудового учреждения для беспризорных детей и несовершеннолетних правонарушителей (1925, 1927-1928, 1936 гг.).</w:t>
      </w:r>
    </w:p>
    <w:p>
      <w:pPr>
        <w:pStyle w:val="Normal"/>
        <w:rPr/>
      </w:pPr>
      <w:r>
        <w:rPr/>
        <w:t xml:space="preserve">Перед лицом обостряющегося кризиса в советских учреждениях социального воспитания (см. З. Вайтц. Материалы к истории детской беспризорности в Советском Союзе. - В 2 томах. - Марбург, 1990; З. Вайтц. Детская беспризорность в Советском Союзе. Исторический обзор. - В кн.: З. Вайтц, А. Фролов (ред.). Макаренко на Востоке и Западе, т. </w:t>
      </w:r>
      <w:r>
        <w:rPr>
          <w:lang w:val="en-US"/>
        </w:rPr>
        <w:t>II</w:t>
      </w:r>
      <w:r>
        <w:rPr/>
        <w:t>, Марбург,- нем.яз., 1993) и опираясь на достигнутые в колонии им. М. Горького впечатляющие результаты, на основе своей концепции воспитания, - Макаренко хотел построить всю систему работы с беспризорными детьми на Украине "как массовое производство" (А.С. Макаренко, т.1, с.226; З. Вайтц и др. (ред.). Макаренко и Горький. Свидетельства творческой дружбы. - Фронхаузен, 1991, с.50 - нем. яз.). Он делал для этого соответствующие разработки, посылал заявления в высокие правительственные инстанции.</w:t>
      </w:r>
    </w:p>
    <w:p>
      <w:pPr>
        <w:pStyle w:val="Normal"/>
        <w:rPr/>
      </w:pPr>
      <w:r>
        <w:rPr/>
        <w:t>Его</w:t>
      </w:r>
      <w:r>
        <w:rPr>
          <w:smallCaps/>
        </w:rPr>
        <w:t xml:space="preserve"> </w:t>
      </w:r>
      <w:r>
        <w:rPr/>
        <w:t>активная деятельность в этом направлении привела осенью 1927 г. к организации Управления всеми учреждениями интернатского типа Харьковского округа. Однако из-за своих решительных действий, часто идущих вразрез с обычной практикой и традиционными взглядами, из-за возникающих на этой основе конфликтов с педагогами, союзом молодежи и другими организациями он должен был вскоре, в начале 1928 г. оставить эту должность по решению властей. Вскоре была устранено и созданное им объединение колоний и детдомов округа.</w:t>
      </w:r>
    </w:p>
    <w:p>
      <w:pPr>
        <w:pStyle w:val="Normal"/>
        <w:rPr/>
      </w:pPr>
      <w:r>
        <w:rPr/>
        <w:t xml:space="preserve">Второе подробное изложение педагогики Макаренко, но уже значительно повлиявшее на общественность, принадлежит Н.Ф. </w:t>
      </w:r>
      <w:r>
        <w:rPr>
          <w:lang w:val="en-US"/>
        </w:rPr>
        <w:t>Oc</w:t>
      </w:r>
      <w:r>
        <w:rPr/>
        <w:t xml:space="preserve">троменцкой, бывшей некоторое время сотрудницей колонии им. М. Горького. В 1928 г. в журнале "Народный учитель" (Москва) [1928,1-2 (янв-февр), РНБ П29/42] она опубликовала очень большой, подробный очерк о колонии, "удивительной стране", как она писала. Не в последнюю очередь благодаря этому проникнутому большой симпатией, но и не лишенному некоторой критики материалу в педагогическом журнале, распространяемом по всему Советскому Союзу, с упоминанием некоторых проблематичных моментов в макаренковском творчестве, - состоялась "интервенция" Н.К. Крупской в опыт Макаренко [ </w:t>
      </w:r>
      <w:r>
        <w:rPr>
          <w:lang w:val="en-US"/>
        </w:rPr>
        <w:t>ZT</w:t>
      </w:r>
      <w:r>
        <w:rPr/>
        <w:t xml:space="preserve">. об этом в моём </w:t>
      </w:r>
      <w:hyperlink r:id="rId3">
        <w:r>
          <w:rPr>
            <w:rStyle w:val="InternetLink"/>
            <w:sz w:val="21"/>
            <w:szCs w:val="21"/>
          </w:rPr>
          <w:t>http://zt1.narod.ru/ostrmenc.htm</w:t>
        </w:r>
      </w:hyperlink>
      <w:r>
        <w:rPr/>
        <w:t xml:space="preserve"> ], а</w:t>
      </w:r>
    </w:p>
    <w:p>
      <w:pPr>
        <w:pStyle w:val="Normal"/>
        <w:rPr/>
      </w:pPr>
      <w:r>
        <w:rPr/>
        <w:t>- 132 -</w:t>
      </w:r>
    </w:p>
    <w:p>
      <w:pPr>
        <w:pStyle w:val="Normal"/>
        <w:rPr/>
      </w:pPr>
      <w:r>
        <w:rPr/>
        <w:t>затем и решительный чиновничий ультиматум бескомпромиссному и непоколебимо следовавшему своей системе педагогу. Это привело в конце концов к его [Макаренко] увольнению из колонии им. М. Горького летом 1928 г.</w:t>
      </w:r>
    </w:p>
    <w:p>
      <w:pPr>
        <w:pStyle w:val="Normal"/>
        <w:rPr/>
      </w:pPr>
      <w:r>
        <w:rPr/>
        <w:t>После этого весьма болезненного акта он [Макаренко] сумел снова сконцентрировать свою энергию, во многом вдохновленный оценкой его работы А.М. Горьким, который мог лично видеть эту работу при посещении колонии его имени 8-9 июля 1928 г. Более того, он сосредоточился на художественном и теоретическом обобщении своего опыта.</w:t>
      </w:r>
    </w:p>
    <w:p>
      <w:pPr>
        <w:pStyle w:val="Normal"/>
        <w:rPr/>
      </w:pPr>
      <w:r>
        <w:rPr/>
        <w:t>Значительную, в том числе и интернациональную популярность его идеи и опыт получили благодаря "Педагогической поэме", опубликованной в 1933-1936 гг. при значительных возражениях против неё прежде всего официальной педагогики (Г. Хиллиг. Макаренковская "Педагогическая поэма" в критике 1934-1936 гг. - В кн.: Педагогика и школа на Востоке и Западе, I980, № 28 - нем.яз.). Признание, правда, относилось больше к Макаренко-писателю, чем к Макаренко-педагогу. Но тем не менее в общем результате ему удалось не только провести успешный педагогический эксперимент, но и сделать его широко известным и популярным.</w:t>
      </w:r>
    </w:p>
    <w:p>
      <w:pPr>
        <w:pStyle w:val="Normal"/>
        <w:rPr/>
      </w:pPr>
      <w:r>
        <w:rPr/>
        <w:t>Появившиеся немного позднее первые, хоть и не полные переводы "Поэмы" на английский (</w:t>
      </w:r>
      <w:r>
        <w:rPr>
          <w:lang w:val="en-US"/>
        </w:rPr>
        <w:t>I</w:t>
      </w:r>
      <w:r>
        <w:rPr/>
        <w:t>935), голландский (1938) и французский (1939) языки закрепили международный резонанс этого произведения. Г. Лукакс (Берлин, 1952) точно увидел в нём "первоначальное накопление (аккумуляцию) социалистической педагогики". Так Макаренко удалось (и это было сделано им намеренно) написать книгу, которая, как он писал в одном из писем, могла сразу "стать в центре общественного внимания, завертеть вокруг себя человеческую мысль" (т.8, с.32).</w:t>
      </w:r>
    </w:p>
    <w:p>
      <w:pPr>
        <w:pStyle w:val="Normal"/>
        <w:rPr/>
      </w:pPr>
      <w:r>
        <w:rPr/>
        <w:t>Официальная педагогика, академические "теоретики" в макаренковском тотальном отрицании их значения и полемически-насмешливом тоне отношения к ним почувствовали брошенный их "цеху" вызов. Но это не даёт основания считать, что Макаренко как педагог в это время вообще не был признан, как это утверждают некоторые.</w:t>
      </w:r>
    </w:p>
    <w:p>
      <w:pPr>
        <w:pStyle w:val="Normal"/>
        <w:rPr/>
      </w:pPr>
      <w:r>
        <w:rPr/>
        <w:t>Гораздо более бросается в глаза и удивляет при данных обстоятельствах то, какое положительное отношение, признание и даже настоящий восторг он [своей "Поэмой"] вызвал у заинтересованных и сведущих</w:t>
      </w:r>
    </w:p>
    <w:p>
      <w:pPr>
        <w:pStyle w:val="Normal"/>
        <w:rPr/>
      </w:pPr>
      <w:r>
        <w:rPr/>
        <w:t>- 133 -</w:t>
      </w:r>
    </w:p>
    <w:p>
      <w:pPr>
        <w:pStyle w:val="Normal"/>
        <w:rPr/>
      </w:pPr>
      <w:r>
        <w:rPr/>
        <w:t>в педагогике читателей. И это вопреки всей критике, которая преследовала педагога-писателя за его нескрываемое отвращение к официальной педагогической науке, за использование "военных элементов" в его "командирской педагогике", за кажущееся небрежное отношение к школьному учению (Т. Корнейчик -1934, В. Канторович - 1935, Б. Брайнина - 1935, Т. Чугуев - 1936, Г. Хиллиг - 1980, 1981).</w:t>
      </w:r>
    </w:p>
    <w:p>
      <w:pPr>
        <w:pStyle w:val="Normal"/>
        <w:rPr/>
      </w:pPr>
      <w:r>
        <w:rPr/>
        <w:t>Известный психолог В. Колбановский, которого ничуть не затронула "стена молчания", коллективно сооруженная вокруг его [Макаренко] публикаций тогдашними советскими учеными, занимавшимися проблемами воспитания, - уже в то время показывал мощный воспитательный фактор - макаренковский коллектив, который является "не только объектом воспитания, но и его субъектом" (Ещё о поэзии педагогики. - Красная новь, 1936, № 4). Он подчеркивал принципиальную новизну педагогики Макаренко "по сравнению с классическим педагогическим наследием и современными фантазиями официальных "теоретиков" социального воспитания". "Педагогическая поэма" им называлась "классическим произведением педагогики", была поставлена на уровень [</w:t>
      </w:r>
      <w:r>
        <w:rPr>
          <w:lang w:val="en-US"/>
        </w:rPr>
        <w:t>ZT</w:t>
      </w:r>
      <w:r>
        <w:rPr/>
        <w:t>. муры] "Эмиля" Ж.Ж. Руссо и "Лингарда и Гертруды" И. Песталоц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. Песталоцци Иоганн Генрих 1746-1827 в "Лингард и Гертруда" (1781-1787) ( </w:t>
      </w:r>
      <w:hyperlink r:id="rId4">
        <w:r>
          <w:rPr>
            <w:rStyle w:val="InternetLink"/>
          </w:rPr>
          <w:t>http://zt1.narod.ru/doc/Lingard-i-Gertruda-Pestalozzi.doc</w:t>
        </w:r>
      </w:hyperlink>
      <w:r>
        <w:rPr/>
        <w:t xml:space="preserve"> ) поставил перед собой задачу: цепью художественных миниатюр дать / произвести / представить спектральный анализ накладок в большой немецкой деревне его (молодого Песталоцци) времени. И в этом спектральном анализе он (Песталоцци) и социологически, и художественно - выше всех на свете, включая Александр Николаевич Энгельгардта [(1832-1893) "Из деревни"] и Антона Семёновича Макаренко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становления ЦК ВКП(б) о педологии (1936), за которым последовали "чистки" во всех сферах Наркомпроса, и многие из старых "врагов" Макаренко были так или иначе "отстранены", - его воспитательные принципы стали получать всё большее признание (Г.Хиллиг, Крюгер-Потратц. "Два рождения" А.С. Макаренко... - В кн.: Сравнительные исследования... Берлин, 1986. - нем.яз.). При известном формальном сходстве его [Макаренко] педагогической системы с общественно-политическими структурами сталинского времени (авторитарные элементы и др.) его идеи (особенно после преждевременной смерти, в 1939 г.), подвергаясь соответствующим манипуляциям, приобретали всё более широкое официальное распространение (З. Вайтц, Л. Шпигель - Вайтц. - В кн.: Макаренко на Востоке и Западе, т.1, Марбург, 1992, с.72-79 - нем.яз.).</w:t>
      </w:r>
    </w:p>
    <w:p>
      <w:pPr>
        <w:pStyle w:val="Normal"/>
        <w:rPr/>
      </w:pPr>
      <w:r>
        <w:rPr/>
        <w:t>По-своему совершенно новая советская педагогика в обстановке военного времени, когда стала очевидной полезность "военных" дисциплинарных компонентов, стала и в сфере теории всё больше идентифицироваться с Макаренко.</w:t>
      </w:r>
    </w:p>
    <w:p>
      <w:pPr>
        <w:pStyle w:val="Normal"/>
        <w:rPr/>
      </w:pPr>
      <w:r>
        <w:rPr/>
        <w:t>- 134 -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Шествие через границы</w:t>
      </w:r>
    </w:p>
    <w:p>
      <w:pPr>
        <w:pStyle w:val="Normal"/>
        <w:rPr/>
      </w:pPr>
      <w:r>
        <w:rPr/>
        <w:t>После 1945 г. с определенным идеологическим сокращением и обобщением, превращением системы Макаренко в доктрину советской государственной педагогики его идеи стали всё более распространяться на весь "социалистический лагерь". В молодых "странах народной демократии" после второй мировой войны под преобладавшим влиянием Советского Союза начали создаваться соответствующие образовательные и воспитательные системы. Готовность к такой "советизации" была нередко предопределена социалистически-коммунистическими силами в этих государствах, а также прогрессивными левыми кругами. Это обеспечивало благоприятное восприятие Макаренко и в организованных по западному образцу демократиях.</w:t>
      </w:r>
    </w:p>
    <w:p>
      <w:pPr>
        <w:pStyle w:val="Normal"/>
        <w:rPr/>
      </w:pPr>
      <w:r>
        <w:rPr/>
        <w:t>Восторженность по отношению к "Педагогической поэме" была тесно связана с интересом к советской культуре и педагогике именно в прозападно ориентированных странах. Нередко она подчеркивалась симпатией к марксистскому наследию (А. Джуринский - 1974, Б. Беллорате - 1969, Х. Расмуссен - 1993). В 1941 г. в прежней области Палестине переведенная на еврейский язык "Педагогическая поэма" находила широкий резонанс в социалистически ориентированном движении киббуцев [кибуцев] (М. Бухсвайелер, 1994).</w:t>
      </w:r>
    </w:p>
    <w:p>
      <w:pPr>
        <w:pStyle w:val="Normal"/>
        <w:rPr/>
      </w:pPr>
      <w:r>
        <w:rPr/>
        <w:t>В Италии, Франции и Японии (П. Брайдо - 1959, И. Лезин -1954, О. Тоеда - 1977), а также в ряде других государств, где интерес к Макаренко был менее выражен - как, например, в Англии, Нидерландах, Скандинавских государствах (У. Гудман -1949, Й. Юнг - 1966, Л. Калинг-Кант - 1948, К. Фихтер - 1972, Х. Расмуссен - 1989) - тогда появились более или менее дружелюбные отклики. Заинтересовавшиеся всем советским социальные группы, особенно в [19]50-е годы, подхватили макаренковскую воспитательную концепцию, пропагандировали её, подготавливая тем самым климат для её "буржуазного" восприятия. Оно, правда, зачастую было лишь реакцией на первое впечатление.</w:t>
      </w:r>
    </w:p>
    <w:p>
      <w:pPr>
        <w:pStyle w:val="Normal"/>
        <w:rPr/>
      </w:pPr>
      <w:r>
        <w:rPr/>
        <w:t>Это специфически "буржуазное" восприятие исследователями Макаренко имеет свою особую логику и последовательность, измеряясь прежде всего "материальным" выражением в академической сфере, т.е. по качеству и количеству публикаций. Спор об основополагающих оценочных критериях ещё не привёл к удовлетворительным результатам. С этой точки зрения очень незначительный</w:t>
      </w:r>
    </w:p>
    <w:p>
      <w:pPr>
        <w:pStyle w:val="Normal"/>
        <w:rPr/>
      </w:pPr>
      <w:r>
        <w:rPr/>
        <w:t>- 135 -</w:t>
      </w:r>
    </w:p>
    <w:p>
      <w:pPr>
        <w:pStyle w:val="Normal"/>
        <w:rPr/>
      </w:pPr>
      <w:r>
        <w:rPr/>
        <w:t>и противоречивый резонанс Макаренко нашел в США. Однако в последнее время здесь проявляется тенденция к изменению (С. Лерман - 1972, Р. Эдвардс - 1989, 1994).</w:t>
      </w:r>
    </w:p>
    <w:p>
      <w:pPr>
        <w:pStyle w:val="Normal"/>
        <w:rPr/>
      </w:pPr>
      <w:r>
        <w:rPr/>
        <w:t>В странах социалистического блока и частично в симпатизирующих им странах "третьего мира" восприятие Макаренко с самого начала было последовательно нацелено на практическую реализацию его идей и опыта. На переднем плане здесь находилось распространение его произведений в переводах многочисленными и большими тиражами. Широкой была пропаганда той картины, того образа Макаренко и его идей, которые преобладали в Советском Союзе в данный период времени.</w:t>
      </w:r>
    </w:p>
    <w:p>
      <w:pPr>
        <w:pStyle w:val="Normal"/>
        <w:rPr/>
      </w:pPr>
      <w:r>
        <w:rPr/>
        <w:t>Только в [19]60-е годы, с прогрессом собственных макаренковедческих исследований, эта картина стала меняться, особенно в Польше, Венгрии, Чехословакии. Макаренковедение здесь начинает приобретать свои специфические черты (А. Левин - I960, Ф. Патаки - 1966, Л. Пеха - 1968).</w:t>
      </w:r>
    </w:p>
    <w:p>
      <w:pPr>
        <w:pStyle w:val="Normal"/>
        <w:rPr/>
      </w:pPr>
      <w:r>
        <w:rPr/>
        <w:t>Изучение Макаренко стало важной составной частью программы педагогического образования. Элементы его системы воспитания стали более или менее успешно "применяться" в педагогических буднях. Последовательному, соответствующему духу Макаренко, творческому воплощению всей его целостности, контекстуально ориентированной педагогики, обеспечивающей длительный и прочный успех, в данном случае препятствовали общие социально-политические обстоятельства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Макаренко в Германии</w:t>
      </w:r>
    </w:p>
    <w:p>
      <w:pPr>
        <w:pStyle w:val="Normal"/>
        <w:rPr/>
      </w:pPr>
      <w:r>
        <w:rPr/>
        <w:t>Коренное различие между "социалистическим" восточным и "западным" лагерями в отношении мотивации, ориентации и последовательности исследований творчества Макаренко отразилось, несомненно, и в разделенной Германии. В результате его восприятие в этой стране занимает особое место по многим позициям.</w:t>
      </w:r>
    </w:p>
    <w:p>
      <w:pPr>
        <w:pStyle w:val="Normal"/>
        <w:rPr/>
      </w:pPr>
      <w:r>
        <w:rPr/>
        <w:t>Во времена Веймарской республики, и особенно в связи с интересом к проблеме борьбы с детской беспризорностью, здесь уже был отчасти затронут Макаренко (Г. Хиллиг - 1967, З. Вайтц -1993). В 1929 г. в газете "Франкфуртер Цайтунг" появился подробный отчет А.М. Горького о его посещении макаренковской колонии. Макаренко был знаком не только с отдельными посетителями его учреждений из Германии, но и с другими лицами, например, с Петером Петерсоном [Петерсеном] (Симпозиум 1966, с.63).</w:t>
      </w:r>
    </w:p>
    <w:p>
      <w:pPr>
        <w:pStyle w:val="Normal"/>
        <w:rPr/>
      </w:pPr>
      <w:r>
        <w:rPr/>
        <w:t>- 136 -</w:t>
      </w:r>
    </w:p>
    <w:p>
      <w:pPr>
        <w:pStyle w:val="Normal"/>
        <w:rPr/>
      </w:pPr>
      <w:r>
        <w:rPr/>
        <w:t>Но о восприятии Макаренко в Германии нужно говорить прежде всего по отношению к восточной её части. В контексте насаждаемой здесь "сверху" с 1945 г. новой концепции образования и воспитания (чему предшествовал короткий период оживления реформаторской педагогики) наследие Макаренко (вернее, его советская интерпретация) начинает играть в Восточной Германии выдающуюся роль. Здесь вскоре появились первые переводы его произведений на немецкий язык, которые, как нам убедительно старались доказать, были восторженно приняты, особенно "новыми учителями".</w:t>
      </w:r>
    </w:p>
    <w:p>
      <w:pPr>
        <w:pStyle w:val="Normal"/>
        <w:rPr/>
      </w:pPr>
      <w:r>
        <w:rPr/>
        <w:t xml:space="preserve">В 1949 г. были сначала изданы "Лекции о воспитании детей", а потом (под заглавием "Дорога в жизнь") и "Педагогическая поэма". Законченное, хотя во многих отношениях и недостаточное, немецкое издание собрания Сочинений Макаренко появилось в </w:t>
      </w:r>
      <w:r>
        <w:rPr>
          <w:lang w:val="en-US"/>
        </w:rPr>
        <w:t>I</w:t>
      </w:r>
      <w:r>
        <w:rPr/>
        <w:t>961-</w:t>
      </w:r>
      <w:r>
        <w:rPr>
          <w:lang w:val="en-US"/>
        </w:rPr>
        <w:t>I</w:t>
      </w:r>
      <w:r>
        <w:rPr/>
        <w:t>964 гг. как повтор 2-го издания 7-томного московского варианта 1957-1958 гг. Публикацию произвело Восточно-Берлинское издательство "Фольк унд Вессен" (Народ и знание), потом было переиздание, большими тиражами.</w:t>
      </w:r>
    </w:p>
    <w:p>
      <w:pPr>
        <w:pStyle w:val="Normal"/>
        <w:rPr/>
      </w:pPr>
      <w:r>
        <w:rPr/>
        <w:t>Тем самым педагогам и издателям в ГДР можно поставить в заслугу создание первого и крупного немецко-язычного издания трудов Макаренко, что стало предпосылкой для широкого знакомства с ним не только в Германии. Кроме того, здесь с самого начала, как и во всех социалистических странах, существовало требование сделать макаренковскую педагогику практически действенной (Е. Маншатц - 1961). Этот подход мог эффективно способствовать "системоадекватному" восприятию Макаренко, достаточно полному и целесообразному пониманию его учения. Но при реально существовавших политических отношениях этот подход претерпел радикальные ограничения. Присяга на верность "творческому освоению" макаренковского наследия на деле не срабатывала, реализовалась редко и в большинстве случаев только частично. Живое, творческое практическое применение опошлялось приспособленческим практицизмом.</w:t>
      </w:r>
    </w:p>
    <w:p>
      <w:pPr>
        <w:pStyle w:val="Normal"/>
        <w:rPr/>
      </w:pPr>
      <w:r>
        <w:rPr/>
        <w:t>Через ГДР знание о Макаренко попало в Западную Германию. В 1950 г. Г. Нооль опубликовал восторженную рецензию на "Педагогическую поэму", поставив Макаренко в один ряд с такими классиками педагогики, как Х. Зальцман, И.Песталоцц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. Зальцман К.Г. (Христиан Готтгильф), Конрад Кифер, или Наставление благоразумного воспитания детей - 1863 131 стр. NLR Шифр 18.87.4.66. / Зальцман Христиан 1744-1811 "Конрад" // "Воспитание" РНБ 2/148 1863, т.13. </w:t>
      </w:r>
      <w:r>
        <w:rPr>
          <w:lang w:val="en-US"/>
        </w:rPr>
        <w:t>ZT</w:t>
      </w:r>
      <w:r>
        <w:rPr/>
        <w:t xml:space="preserve">. По "Конрад" смотрел только журнальную публикацию. Первая ли на Руси по-Макаренковски качественная книга в манере "Книги для родителей" А.С. Макаренко. Фрагментарно представлено в моих файлах: </w:t>
      </w:r>
      <w:hyperlink r:id="rId5">
        <w:r>
          <w:rPr>
            <w:rStyle w:val="InternetLink"/>
          </w:rPr>
          <w:t>http://zt1.narod.ru/v1semye.htm</w:t>
        </w:r>
      </w:hyperlink>
      <w:r>
        <w:rPr/>
        <w:t xml:space="preserve"> и </w:t>
      </w:r>
      <w:hyperlink r:id="rId6">
        <w:r>
          <w:rPr>
            <w:rStyle w:val="InternetLink"/>
          </w:rPr>
          <w:t>http://zt1.narod.ru/v2semye.htm . /</w:t>
        </w:r>
      </w:hyperlink>
      <w:r>
        <w:rPr/>
        <w:t xml:space="preserve"> Подробнейше о Зальцмане есть в: </w:t>
      </w:r>
      <w:hyperlink r:id="rId7">
        <w:r>
          <w:rPr>
            <w:rStyle w:val="InternetLink"/>
          </w:rPr>
          <w:t>http://www.schnepfenthal.de/russisch/</w:t>
        </w:r>
      </w:hyperlink>
      <w:r>
        <w:rPr/>
        <w:t xml:space="preserve"> </w:t>
      </w:r>
      <w:r>
        <w:rPr>
          <w:lang w:val="en-US"/>
        </w:rPr>
        <w:t>ZT</w:t>
      </w:r>
      <w:r>
        <w:rPr/>
        <w:t>. Мне, как атакующему атеисту, не нравится у Зальцмана его довольно настырный теизм. Вот из современника Зальцмана: Томас Пейн ( Thomas Paine 1737-1809 ) "Век разума" .. Я не верю в религии, исповедуемые еврейской, римской, греческой, турецкой, протестантской или какой-либо другой известной мне церковью. Мой собственный ум — моя церковь. Все национальные церковные учреждения, будь то еврейские, христианские или турецкие, представляются мне не чем иным, как человеческим изобретением .. Каждая из этих церквей обвиняет другие в безверии; что же касается меня, то я не верю им всем .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[Г. Нооль] возбудил живой интерес к интенсивному изучению макаренковской педагогики сначала в близких ему школьных кругах, а затем и</w:t>
      </w:r>
    </w:p>
    <w:p>
      <w:pPr>
        <w:pStyle w:val="Normal"/>
        <w:rPr/>
      </w:pPr>
      <w:r>
        <w:rPr/>
        <w:t>- 137 -</w:t>
      </w:r>
    </w:p>
    <w:p>
      <w:pPr>
        <w:pStyle w:val="Normal"/>
        <w:rPr/>
      </w:pPr>
      <w:r>
        <w:rPr/>
        <w:t>за их пределами.</w:t>
      </w:r>
    </w:p>
    <w:p>
      <w:pPr>
        <w:pStyle w:val="Normal"/>
        <w:rPr/>
      </w:pPr>
      <w:r>
        <w:rPr/>
        <w:t>Г. Нооль "перевёл стрелки" на Макаренко как на великое педагогическое явление (Л. Фрёзе - 1967), показал его исторический масштаб: оно не привязано к определенной исторической ситуации, к определенному народу и государству. Оно должно быть понято вне этих связей и по заслугам оценено. Работая в этом направлении, Э. Хаймпель (1951) и Л. Фрёзе (с 1954 г.) углубили и расширили научный интерес к Макаренко. В. Рест (1952) своим в общем благожелательным описанием его [Макаренко] деятельности подготовил почву для её восприятия в католическом мире.</w:t>
      </w:r>
    </w:p>
    <w:p>
      <w:pPr>
        <w:pStyle w:val="Normal"/>
        <w:rPr/>
      </w:pPr>
      <w:r>
        <w:rPr/>
        <w:t>Но исследование Макаренко в духе оценки Г. Нооля начала [19]50-х годов в послевоенной разделенной Германии, где противопоставление "Запад-Восток" было особенно сильным, ни в коей мере не могло быть само собой разумеющимся. Об этом свидетельствуют почти одновременно вышедшие работы ф. Пёггелера (1954) и особенно Г. Мёбуса (1955). Последний дал [Макаренко] исключительно негативную оценку. В его изображении Макаренко предстаёт как "педагогический диктатор", а его педагогика - как всецело политическая педагогика, которую нужно решительно осуждать и отвергать.</w:t>
      </w:r>
    </w:p>
    <w:p>
      <w:pPr>
        <w:pStyle w:val="Normal"/>
        <w:rPr/>
      </w:pPr>
      <w:r>
        <w:rPr/>
        <w:t>Л. Фрёзе же говорил только о "идеологическом наслоении", где "собственно педагогическое" остаётся неприкосновенным (Л. Фрёзе - 1963). "Освобождение" советского педагога, уход от буржуазно-либерального восприятия его наследия стали возможны только в Западной Германии, притом в необычайно широких масштабах.</w:t>
      </w:r>
    </w:p>
    <w:p>
      <w:pPr>
        <w:pStyle w:val="Normal"/>
        <w:rPr/>
      </w:pPr>
      <w:r>
        <w:rPr/>
        <w:t>Познавательно-теоретическую проблематику идеологически свободного "чистого познания" Л. Фрёзе упорно защищал от различных идеологических нападок и подозрений (Г. Флах - 1958, В. Дорст - 1967, А. Больц - 1968). Но несмотря на критику Л. Фрёзе и его, идущего от Т. Дитриха "духовно-научного метода" (Г. Херлитц - 1968), всё-таки сначала незаметно, а потом всё более отчетливо стали делаться выводы в направлении, указанном Г. Ноолем. Правда, отчётливо об этом не говорилось, потому что противоречие между Востоком и Западом было как бы запрограммировано.</w:t>
      </w:r>
    </w:p>
    <w:p>
      <w:pPr>
        <w:pStyle w:val="Normal"/>
        <w:rPr/>
      </w:pPr>
      <w:r>
        <w:rPr/>
        <w:t>В рецензии на "Педагогическую поэму" Г. Нооль пишет, что типичное для западного взгляда заблуждение относительно этого произведения прикрывается случайными формулировками, вроде:</w:t>
      </w:r>
    </w:p>
    <w:p>
      <w:pPr>
        <w:pStyle w:val="Normal"/>
        <w:rPr/>
      </w:pPr>
      <w:r>
        <w:rPr/>
        <w:t>- 138 -</w:t>
      </w:r>
    </w:p>
    <w:p>
      <w:pPr>
        <w:pStyle w:val="Normal"/>
        <w:rPr/>
      </w:pPr>
      <w:r>
        <w:rPr/>
        <w:t>здесь отражается работа Макаренко в двух попечительных заведениях, в колонии им. Горького и коммуне им. Дзержинского. "Попечительные заведения"! Но разве это понятие и скрытый за ним смысл не являются как раз полной противоположностью тому, что сделало "новое воспитание" в Советском Союзе, а Макаренко воплотил это в практику?</w:t>
      </w:r>
    </w:p>
    <w:p>
      <w:pPr>
        <w:pStyle w:val="Normal"/>
        <w:rPr/>
      </w:pPr>
      <w:r>
        <w:rPr/>
        <w:t>Как вскоре выяснилось, это представление Г. Нооля благоприятствовало знакомству с Макаренко на Западе. Оно же питало целый ряд надежд и иллюзий в отношении применимости макаренковской системы в несоциалистических условиях. И это понятно: в совершенно другой социальной системе появились учреждения, подобные западным образцам! Привлекал чисто воспитательный момент в этих учреждениях, достоинство и "гордость" свободного субъекта, действительная (не инсценированная) самостоятельность детей, их оправданная "гордость хозяина своей колонии", социальные формы их деятельности, определяющие соответствующие общественные структуры их жизни и быта, дающие важные воспитательные импульсы.</w:t>
      </w:r>
    </w:p>
    <w:p>
      <w:pPr>
        <w:pStyle w:val="Normal"/>
        <w:rPr/>
      </w:pPr>
      <w:r>
        <w:rPr/>
        <w:t>Первоначальный интерес исследователей к Макаренко в ФРГ в [19]60-е гг., когда появились первые оригинальные западногерманские тексты его произведений и неполные собрания его сочинений (Х. Херлитц - 1965, Х. Виттиг - 1961, 1969), а также заслуживающие внимания проблемные заметки О. Анвайлера (1963) и Б. Зюнкеля (1965), после более или менее взвешенных монографий о Макаренко Л. Адольфса (1962), В. Настайнчика (1963), Э. Файфеля (1963), И. Рюттенауэр (1965), с середины [19]60-х гг. начинает ослабевать.</w:t>
      </w:r>
    </w:p>
    <w:p>
      <w:pPr>
        <w:pStyle w:val="Normal"/>
        <w:rPr/>
      </w:pPr>
      <w:r>
        <w:rPr/>
        <w:t>В 1969 г., подводя этому итоги, О. Анвайлер говорил, что это лишь начало "подлинных научных дискуссий и контрверсий" (рецензия на "Макаренко в Германии", в кн.: Образование и воспитание, 1969, № 22, с.159 - нём.яз.). Первый международный макаренковедческий симпозиум в 1966 г. во Флото показал, что того знания о жизни и творчестве Макаренко, которым мы до сих пор располагали, при наличии недоступных нам изданий и сведений, - совершенно недостаточно для продуктивного понимания и научного объяснения.</w:t>
      </w:r>
    </w:p>
    <w:p>
      <w:pPr>
        <w:pStyle w:val="Normal"/>
        <w:rPr/>
      </w:pPr>
      <w:r>
        <w:rPr/>
        <w:t>Образованная в 1968 г. на базе исследовательского центра сравнительной педагогики в Марбургском университете лаборатория "Макаренко-реферат" поставила своей задачей идти по направлению "назад к источникам".</w:t>
      </w:r>
    </w:p>
    <w:p>
      <w:pPr>
        <w:pStyle w:val="Normal"/>
        <w:rPr/>
      </w:pPr>
      <w:r>
        <w:rPr/>
        <w:t>- 139 -</w:t>
      </w:r>
    </w:p>
    <w:p>
      <w:pPr>
        <w:pStyle w:val="Normal"/>
        <w:rPr/>
      </w:pPr>
      <w:r>
        <w:rPr/>
        <w:t>Подводя промежуточный итог, сегодня можно сказать, что исходное положение для научного объяснения наследия Макаренко не в последнюю очередь значительно улучшилось благодаря деятельности этой лаборатории. Она получала не только поддержку, но и подвергалась постоянной критике (Ф. Буш - 1972, Э. Зауэрманн - 1987; М. Виноградова, Л. Гордин, А. Фролов - 1986, М. Гетманец - 1988; Л. Гриценко - 1991).</w:t>
      </w:r>
    </w:p>
    <w:p>
      <w:pPr>
        <w:pStyle w:val="Normal"/>
        <w:rPr/>
      </w:pPr>
      <w:r>
        <w:rPr/>
        <w:t>Взятый на вооружение и частично реализованный марбургский проект издания полного, на научной основе составленного, собрания сочинений Макаренко в 20 томах (издано 8 томов) и масса публикаций источников и отдельных исследований стали признанными в мире основами дальнейшей макаренковедческой работы. Авторы, принимающие в ней участие, объединились в Международной макаренковской ассоциации (Полтава, Украина, 1991)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ерспективы</w:t>
      </w:r>
    </w:p>
    <w:p>
      <w:pPr>
        <w:pStyle w:val="Normal"/>
        <w:rPr/>
      </w:pPr>
      <w:r>
        <w:rPr/>
        <w:t>С помощью этого объединения была преодолена часто неплодотворная конфронтация "Запад-Восток" в дискуссии о Макаренко. Дальнейшее политическое развитие в России и на Украине, открытие многих архивов, широкий доступ к новым источникам позволили значительно улучшить материальные предпосылки для эффективной кооперации в "макаренковедении" специалистов разных стран.</w:t>
      </w:r>
    </w:p>
    <w:p>
      <w:pPr>
        <w:pStyle w:val="Normal"/>
        <w:rPr/>
      </w:pPr>
      <w:r>
        <w:rPr/>
        <w:t>Предшествующая история осмысления и принятия макаренковского наследия в разных странах, включая и Германию, показала, что все попытки понять макаренковскую педагогическую систему без учета органически свойственной ей связи с действительно свободным, гуманным, солидарным обществом - не только останутся ограниченными, но и могут привести на практике к ошибочному развитию (З. Вайтц. Социалистическое воспитание - залежалый товар? Перспективы восприятия Макаренко в объединенной Германии. - В кн.: Например, Макаренко... - Марбург, 1992 - нем.яз.).</w:t>
      </w:r>
    </w:p>
    <w:p>
      <w:pPr>
        <w:pStyle w:val="Normal"/>
        <w:rPr/>
      </w:pPr>
      <w:r>
        <w:rPr/>
        <w:t>При этом нельзя не упомянуть о том, что Макаренко снова пытаются измерять такими "гуманистическими" претензиями, при которых ему вменяется в вину прежде всего известное внутреннее родство с социалистической сталинской системой своего времени (Ю. Азаров - 1989, 1992; Ф. Клиер - 1990, Ф. Рудольф - 1992).</w:t>
      </w:r>
    </w:p>
    <w:p>
      <w:pPr>
        <w:pStyle w:val="Normal"/>
        <w:rPr/>
      </w:pPr>
      <w:r>
        <w:rPr/>
        <w:t>- 140 -</w:t>
      </w:r>
    </w:p>
    <w:p>
      <w:pPr>
        <w:pStyle w:val="Normal"/>
        <w:rPr/>
      </w:pPr>
      <w:r>
        <w:rPr/>
        <w:t>Попытка освободить его [Макаренко] от этого одиоза и охранить его "очаровательную педагогику" в будущем от влияния закатившихся социалистических систем привела в последнее время к таким интерпретационным подходам, которые (преимущественно гипотетично) подвергали сомнению политическую привязанность Макаренко к определенной системе (В. Зюнкелъ - 1993). Это толкование было выдвинуто и защищалось уже в начале истории немецкого буржуазного осознания трудов Макаренко (В. Рест - 1952).</w:t>
      </w:r>
    </w:p>
    <w:p>
      <w:pPr>
        <w:pStyle w:val="Normal"/>
        <w:rPr/>
      </w:pPr>
      <w:r>
        <w:rPr/>
        <w:t>Другая перспектива, которая в основных пунктах соприкасается с современными точками зрения российских и украинских авторов (А. Фролов - 1990, 1992, М. Гетманец - 1993, Н. Ярмаченко - 1989, 1992), с их неизменно высокой оценкой Макаренко, близка тем исследователям, которые пытаются выяснить его актуальное значение для сегодняшней социальной, политической и духовной ситуации в мире.</w:t>
      </w:r>
    </w:p>
    <w:p>
      <w:pPr>
        <w:pStyle w:val="Normal"/>
        <w:rPr/>
      </w:pPr>
      <w:r>
        <w:rPr/>
        <w:t>Чрезвычайно важен убедительный факт успешного, образцового для нас и сегодня, трудоустройства и жизненного самоопределения воспитанной им [Макаренко] молодежи (Л. Фрёзе - 199</w:t>
      </w:r>
      <w:r>
        <w:rPr>
          <w:lang w:val="en-US"/>
        </w:rPr>
        <w:t>I</w:t>
      </w:r>
      <w:r>
        <w:rPr/>
        <w:t>, Р. Эдвардс -1992, Д. Лаутер -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. Но см. </w:t>
      </w:r>
      <w:hyperlink r:id="rId8">
        <w:r>
          <w:rPr>
            <w:rStyle w:val="InternetLink"/>
          </w:rPr>
          <w:t>http://zt1.narod.ru/zeml-lpt.htm</w:t>
        </w:r>
      </w:hyperlink>
      <w:r>
        <w:rPr/>
        <w:t xml:space="preserve"> из сомнительных судеб выпускников Макаренко. </w:t>
      </w:r>
      <w:hyperlink r:id="rId9">
        <w:r>
          <w:rPr>
            <w:rStyle w:val="InternetLink"/>
          </w:rPr>
          <w:t>http://zt1.narod.ru/tubin.htm</w:t>
        </w:r>
      </w:hyperlink>
      <w:r>
        <w:rPr/>
        <w:t xml:space="preserve"> Фейгельсон = Ужиков = Тубин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ходящим является гуманистически-эмансипационное содержание его [Макаренко] воспитательной концепции (В. Линднер - 1992, Э. Зауэрман - 1992), фундаментальное значение его новаторской "системности" (А. Левин - I960, 1992) и "обще-контекстуального" (З. Вайтц - 1992) подхода, позволяющего сделать прорыв в будущее педагогики.</w:t>
      </w:r>
    </w:p>
    <w:p>
      <w:pPr>
        <w:pStyle w:val="Normal"/>
        <w:rPr/>
      </w:pPr>
      <w:r>
        <w:rPr/>
        <w:t>В своей деятельности и творчестве Макаренко задался вопросом о возможностях и условиях воспитания "нового человека" в обстановке своего времени. Его ответ может быть правильно понят и обсуждён только с учетом присущей ему модели мышления и в контексте условий его времени.</w:t>
      </w:r>
    </w:p>
    <w:p>
      <w:pPr>
        <w:pStyle w:val="Normal"/>
        <w:rPr/>
      </w:pPr>
      <w:r>
        <w:rPr/>
        <w:t>Исследование творчества Макаренко, которое может считаться серьёзным (и которое желает быть бОльшим, чем просто академическое упражнение) будет со временем всё более расширять свой контекст, всё теснее связывать предмет исследования с проблемами общества и личности, социально-экономической жизни, базируя на этом свои выводы. Тем самым будет проложена дорога в жизнь макаренковской концепции воспитания. Она является не столько феноменом прошлого, сколько задачей будущего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- 141 -</w:t>
      </w:r>
    </w:p>
    <w:p>
      <w:pPr>
        <w:pStyle w:val="Normal"/>
        <w:rPr/>
      </w:pPr>
      <w:r>
        <w:rPr/>
        <w:t>Г. Хиллиг докт., лаборатория "Макаренко-реферат" Марбургского университета (Германия)</w:t>
      </w:r>
    </w:p>
    <w:p>
      <w:pPr>
        <w:pStyle w:val="Normal"/>
        <w:rPr/>
      </w:pPr>
      <w:r>
        <w:rPr/>
        <w:t>ДВА ПОРТРЕТА ИЗ ОКРУЖЕНИЯ А.С. МАКАРЕНКО: Г.Г. ВАЩЕНКО, А.И. ПОПОВ [</w:t>
      </w:r>
      <w:r>
        <w:rPr>
          <w:lang w:val="en-US"/>
        </w:rPr>
        <w:t>ZT</w:t>
      </w:r>
      <w:r>
        <w:rPr/>
        <w:t xml:space="preserve">. Этот материал отчасти отражён в моём файле </w:t>
      </w:r>
      <w:hyperlink r:id="rId10">
        <w:r>
          <w:rPr>
            <w:rStyle w:val="InternetLink"/>
          </w:rPr>
          <w:t>http://zt1.narod.ru/vrag_4.htm</w:t>
        </w:r>
      </w:hyperlink>
      <w:r>
        <w:rPr/>
        <w:t xml:space="preserve"> ]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еобязательное приложение. –</w:t>
      </w:r>
    </w:p>
    <w:p>
      <w:pPr>
        <w:pStyle w:val="Normal"/>
        <w:rPr/>
      </w:pPr>
      <w:r>
        <w:rPr/>
        <w:t>Ребята-макаренковцы: давайте, всё же, оставаться в области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е школо-хозяйственные учреждения были - значит их можно было и можно сейчас массово расплодить-развнедрять "от Москвы, до самых до окраин / С южных гор до северных морей" .. ZT. Таковая "логика" есть дурная лог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кольные хозяйства ни в коем случае нельзя внедрять административно = без разбора = всюду где ни поподя = методом хрущёвской кукурузы. Надо принять за постулат: макаренковско-учрежденческое возможно в варианте многочисленных или немногочисленных, но: ИМЕННО И ТОЛЬКО - ОТДЕЛЬНЫХ ПРИМЕРОВ, а иные вожделения всегда обернутся лишь хрущёвско-кукурузными поту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не в массовом порядке, а только точечно: там, где для подростково-юношеской исто макаренковской локально-воспитательн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че-крестьянского образовательно-воспитательного корпуса = пригородной чи внутри-городной макаренковской школы-хозяй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лись все необходимые а) локально-субъективные и б) локально-объективные предпо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е даст профанацию = дискред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 Александр Иванович. Образование: вчера, сегодня, завтра (посильные соображения учителя [из г. Пермь]) 1992 Издатель Дерягин Николай Павлович 1 т.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В этой книге в главах 2.2 "История запрещения труда детей и подростков" и 2.3 "Борьба в педагогической науке" имеем стенания (плачи) двух родов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ч против невнесения (не-внесения) в программные партийные и гос. документы по сути административных директив по соединению в школах учёбы и производитель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ч против упорной записи в законодательных актах запрещения (! запрещения !) (практически) подростков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ельно 1-го. Ясно, что внесение требования о соединении в школах учёбы и производительного труда в гос- парт- программное и в гос- парт- административное было бы тождественно приказу: повсеместно / абсолютно везде на местах проводить- внедрять- соединение в школах учёбы и производитель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щёвски-кукуру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енцы- практики- управленцы боялись таких тоталитарных навязываний, про себя (втихомолку) как бы говоря: "Где сумеете такое успешно осуществить – там флаг вам в руки, мы по меньшей мере закроем глаза, а то и поможем. Но административно везде и всюду навязывание такого? - к чертям собачьим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 1958-ом Хрущёвым для СССР предписывалось а) кукуруза (почти директивно), б) (считай, директивно) интернаты и в) (считай, директивно) производительный в таких школах-интернатах труд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?! – Ни черта не выш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ругое дело: директивная запись о запрещении (! запрещении !) подростков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: плачи Ярославн (Новиков из Перми, Синицын из Обнинск и т.д.) об изъянах в программном партии и правительства - суть ерундовый п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х (указанных Ярославн) протесты против директивных ЗАПРЕЩЕНИЙ труда подростков - суть не ерундовый п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честно говоря, там, где на местах возникало реально удачное соединение учебного с производительным трудом, там местные районные и областные чиновники редко обрушивались на соответствующие макаренковские по духу и стилю успешные дела с запрещениями. Иные "товарищи Зои", да, обрушивались, но считай что всегда в противу таким "товарищам Зоям" и среди местных районных и областных чиновников, и среди соседних промышленников находились у успешно практикующих макаренковцев защитники, меценаты, спон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Тулинов где-то в журнале "Детский дом". - .. Разумеется, решающее влияние на результаты во всей педагогической работе окажет степень вдумчивого и серьезного отношения к делу со стороны педагогического коллектива. / ZT. Но и одного лишь этого - мало. Обзор успешных детдомов-хозяйств / школ-хозяйств "от Москвы до самых до окраин, с южных гор до северных морей" чётко и неукоснительно показывает: -</w:t>
      </w:r>
    </w:p>
    <w:p>
      <w:pPr>
        <w:pStyle w:val="Normal"/>
        <w:rPr/>
      </w:pPr>
      <w:r>
        <w:rPr/>
        <w:t>успех был только там, где применялись абсолютно все структурные составляющие Антона Семеновича Макаренко. Даже при руководителях a la Макаренко если что-то из структурных составляющих А.С. Макаренко не (не!) применялось, то там неукоснительно успех был с некоторым и часто с весьма весомым изъя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"Альманах Макаренко" 2009,1 стр.36 низ Иван Синицын: .. Если бы мы осуществили опыт А.С. Макаренко в масштабе всей страны, моральная, политическая, экономическая мощь наша была бы сказочной, удивительной, поражающей весь мир. ZT. Такого рода мечты-замахи встречаются не только у Синицына. "Мечтать не вредно", но не десятки, не сотню же ле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бята-макаренковцы: давайте, всё же, оставаться в области реа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иновий Тененбойм (</w:t>
      </w:r>
      <w:r>
        <w:rPr>
          <w:lang w:val="en-US"/>
        </w:rPr>
        <w:t>ZT</w:t>
      </w:r>
      <w:r>
        <w:rPr/>
        <w:t xml:space="preserve">). "Успех был только там, где применялись абсолютно все структурные составляющие Антона Семеновича Макаренко" </w:t>
      </w:r>
      <w:r>
        <w:rPr>
          <w:lang w:val="en-US"/>
        </w:rPr>
        <w:t>ZT</w:t>
      </w:r>
      <w:r>
        <w:rPr/>
        <w:t xml:space="preserve">. Это уж слишком, это я, </w:t>
      </w:r>
      <w:r>
        <w:rPr>
          <w:lang w:val="en-US"/>
        </w:rPr>
        <w:t>ZT</w:t>
      </w:r>
      <w:r>
        <w:rPr/>
        <w:t>, загнул: реальные успехи на макаренковских стезях – более доступны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488" w:leader="none"/>
      </w:tabs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7488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7488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maro.htm" TargetMode="External"/><Relationship Id="rId3" Type="http://schemas.openxmlformats.org/officeDocument/2006/relationships/hyperlink" Target="http://zt1.narod.ru/ostrmenc.htm" TargetMode="External"/><Relationship Id="rId4" Type="http://schemas.openxmlformats.org/officeDocument/2006/relationships/hyperlink" Target="http://zt1.narod.ru/doc/Lingard-i-Gertruda-Pestalozzi.doc" TargetMode="External"/><Relationship Id="rId5" Type="http://schemas.openxmlformats.org/officeDocument/2006/relationships/hyperlink" Target="http://zt1.narod.ru/v1semye.htm" TargetMode="External"/><Relationship Id="rId6" Type="http://schemas.openxmlformats.org/officeDocument/2006/relationships/hyperlink" Target="http://zt1.narod.ru/v2semye.htm . /" TargetMode="External"/><Relationship Id="rId7" Type="http://schemas.openxmlformats.org/officeDocument/2006/relationships/hyperlink" Target="http://www.schnepfenthal.de/russisch/" TargetMode="External"/><Relationship Id="rId8" Type="http://schemas.openxmlformats.org/officeDocument/2006/relationships/hyperlink" Target="http://zt1.narod.ru/zeml-lpt.htm" TargetMode="External"/><Relationship Id="rId9" Type="http://schemas.openxmlformats.org/officeDocument/2006/relationships/hyperlink" Target="http://zt1.narod.ru/tubin.htm" TargetMode="External"/><Relationship Id="rId10" Type="http://schemas.openxmlformats.org/officeDocument/2006/relationships/hyperlink" Target="http://zt1.narod.ru/vrag_4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8:00Z</dcterms:created>
  <dc:creator>zinoviy</dc:creator>
  <dc:description/>
  <cp:keywords/>
  <dc:language>en-US</dc:language>
  <cp:lastModifiedBy>zinoviy</cp:lastModifiedBy>
  <dcterms:modified xsi:type="dcterms:W3CDTF">2017-05-12T06:42:00Z</dcterms:modified>
  <cp:revision>101</cp:revision>
  <dc:subject/>
  <dc:title>Международные макаренковедческие исследования</dc:title>
</cp:coreProperties>
</file>