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Yan</w:t>
      </w:r>
      <w:r>
        <w:rPr/>
        <w:t>-</w:t>
      </w:r>
      <w:r>
        <w:rPr>
          <w:lang w:val="en-US"/>
        </w:rPr>
        <w:t>Goccay</w:t>
      </w:r>
      <w:r>
        <w:rPr/>
        <w:t>-</w:t>
      </w:r>
      <w:r>
        <w:rPr>
          <w:lang w:val="en-US"/>
        </w:rPr>
        <w:t>pro</w:t>
      </w:r>
      <w:r>
        <w:rPr/>
        <w:t>-</w:t>
      </w:r>
      <w:r>
        <w:rPr>
          <w:lang w:val="en-US"/>
        </w:rPr>
        <w:t>aspekty</w:t>
      </w:r>
      <w:r>
        <w:rPr/>
        <w:t>-</w:t>
      </w:r>
      <w:r>
        <w:rPr>
          <w:lang w:val="en-US"/>
        </w:rPr>
        <w:t>Makarenko</w:t>
      </w:r>
      <w:r>
        <w:rPr/>
        <w:t>.</w:t>
      </w:r>
      <w:r>
        <w:rPr>
          <w:lang w:val="en-US"/>
        </w:rPr>
        <w:t>doc</w:t>
      </w:r>
    </w:p>
    <w:p>
      <w:pPr>
        <w:pStyle w:val="Normal"/>
        <w:rPr/>
      </w:pPr>
      <w:r>
        <w:rPr/>
      </w:r>
    </w:p>
    <w:p>
      <w:pPr>
        <w:pStyle w:val="Normal"/>
        <w:rPr/>
      </w:pPr>
      <w:r>
        <w:rPr/>
        <w:t>Из интернета. - В 1988 г. Пекинским педагогическим университетом выпущен "Сборник статей о педагогических идеях А.С. Макаренко" (с участием Всекитайского научно-исследовательского общества по сравнительной педагогике и Всекитайского общества истории педагогики. Пекин).</w:t>
      </w:r>
    </w:p>
    <w:p>
      <w:pPr>
        <w:pStyle w:val="Normal"/>
        <w:rPr/>
      </w:pPr>
      <w:r>
        <w:rPr/>
        <w:t>В нём и: .. Янь Гоцай. Психологические идеи в педагогических сочинениях А.С. Макаренко — в переводе на русский язык опубликованы: Международные макаренковедческие исследования... III. Макаренко на Востоке и Западе Н. Новгород, 1994, стр. 67-76.</w:t>
      </w:r>
    </w:p>
    <w:p>
      <w:pPr>
        <w:pStyle w:val="Normal"/>
        <w:rPr/>
      </w:pPr>
      <w:r>
        <w:rPr>
          <w:lang w:val="en-US"/>
        </w:rPr>
        <w:t>ZT</w:t>
      </w:r>
      <w:r>
        <w:rPr/>
        <w:t xml:space="preserve"> (Зиновий Тененбойм, СПб). Сканирую это с распознанием и привожу здесь.</w:t>
      </w:r>
    </w:p>
    <w:p>
      <w:pPr>
        <w:pStyle w:val="Normal"/>
        <w:rPr/>
      </w:pPr>
      <w:r>
        <w:rPr/>
        <w:t>- 67 -</w:t>
      </w:r>
    </w:p>
    <w:p>
      <w:pPr>
        <w:pStyle w:val="Normal"/>
        <w:rPr>
          <w:color w:val="000000"/>
        </w:rPr>
      </w:pPr>
      <w:r>
        <w:rPr>
          <w:color w:val="000000"/>
        </w:rPr>
        <w:t>Янь Гоцай, проф., Хунаньский педагогический университет (Китай)</w:t>
      </w:r>
    </w:p>
    <w:p>
      <w:pPr>
        <w:pStyle w:val="Normal"/>
        <w:rPr/>
      </w:pPr>
      <w:r>
        <w:rPr/>
        <w:t>ПСИХОЛОГИЧЕСКИЕ ИДЕИ В ПЕДАГОГИЧЕСКИХ СОЧИНЕНИЯХ А.С. МАКАРЕНКО</w:t>
      </w:r>
    </w:p>
    <w:p>
      <w:pPr>
        <w:pStyle w:val="Normal"/>
        <w:rPr>
          <w:color w:val="000000"/>
        </w:rPr>
      </w:pPr>
      <w:r>
        <w:rPr>
          <w:color w:val="000000"/>
        </w:rPr>
        <w:t>Опубликовано: Статьи о педагогических идеях А.С. Макаренко. - Пекин, 1988,с.236-249 (китайский яз.). Пер. Гу Чжэнминь и У.Шиин.</w:t>
      </w:r>
    </w:p>
    <w:p>
      <w:pPr>
        <w:pStyle w:val="Normal"/>
        <w:rPr>
          <w:color w:val="000000"/>
        </w:rPr>
      </w:pPr>
      <w:r>
        <w:rPr>
          <w:color w:val="000000"/>
        </w:rPr>
      </w:r>
    </w:p>
    <w:p>
      <w:pPr>
        <w:pStyle w:val="Normal"/>
        <w:rPr>
          <w:rFonts w:ascii="Arial" w:hAnsi="Arial" w:cs="Arial"/>
          <w:color w:val="000000"/>
        </w:rPr>
      </w:pPr>
      <w:r>
        <w:rPr>
          <w:color w:val="000000"/>
        </w:rPr>
        <w:t>[</w:t>
      </w:r>
      <w:r>
        <w:rPr/>
        <w:t>Ссылки на фрагменты из Макаренко - по томам Восьмитомника М. 1983-1986</w:t>
      </w:r>
      <w:r>
        <w:rPr>
          <w:color w:val="000000"/>
        </w:rPr>
        <w:t>]</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Печатается с небольшими сокращениями.</w:t>
      </w:r>
    </w:p>
    <w:p>
      <w:pPr>
        <w:pStyle w:val="Normal"/>
        <w:rPr>
          <w:color w:val="000000"/>
        </w:rPr>
      </w:pPr>
      <w:r>
        <w:rPr>
          <w:color w:val="000000"/>
        </w:rPr>
        <w:t>Поскольку каждый хороший педагог одновременно и хороший психолог, потому и каждый выдающийся педагогический труд содержит богатые психологические идеи. Исключений в этом нет ни в прошлом, ни в настоящем времени, ни у нас, ни за границей. А.С. Макаренко и его педагогические сочинения являются классическим примером этого.</w:t>
      </w:r>
    </w:p>
    <w:p>
      <w:pPr>
        <w:pStyle w:val="Normal"/>
        <w:rPr>
          <w:color w:val="000000"/>
          <w:u w:val="single"/>
        </w:rPr>
      </w:pPr>
      <w:r>
        <w:rPr>
          <w:color w:val="000000"/>
        </w:rPr>
        <w:t xml:space="preserve">1. </w:t>
      </w:r>
      <w:r>
        <w:rPr>
          <w:color w:val="000000"/>
          <w:u w:val="single"/>
        </w:rPr>
        <w:t>Отношение А.С. Макаренко к психологии</w:t>
      </w:r>
    </w:p>
    <w:p>
      <w:pPr>
        <w:pStyle w:val="Normal"/>
        <w:rPr/>
      </w:pPr>
      <w:r>
        <w:rPr>
          <w:color w:val="000000"/>
        </w:rPr>
        <w:t>Как в китайском, так и в российском общественно-педагогическом мнении существует представление, что А.С. Макаренко не только не являлся психологом, но в своей теории и практике проявлял отрицательное отношение к психологии. При этом ссылаются на некоторые места в его произведениях.</w:t>
      </w:r>
    </w:p>
    <w:p>
      <w:pPr>
        <w:pStyle w:val="Normal"/>
        <w:rPr/>
      </w:pPr>
      <w:r>
        <w:rPr>
          <w:color w:val="000000"/>
        </w:rPr>
        <w:t>Так, он резко выступал против попыток выводить методы воспитания непосредственно из психологических теорий и исследований. "Я убежден твердо в том, - писал А.С. Макаренко, - что ни из психологии, ни из биологии не может быть выведено дедуктивным путем, путем просто силлогистическим, путем формальной логики, не может быть выведено педагогическое средство... Педагогическое средство должно выводиться первоначально из нашей общественной и политической цели" (г.4, с.126). Но разве в этом выводе есть отрицание психологии?</w:t>
      </w:r>
    </w:p>
    <w:p>
      <w:pPr>
        <w:pStyle w:val="Normal"/>
        <w:rPr/>
      </w:pPr>
      <w:r>
        <w:rPr>
          <w:color w:val="000000"/>
        </w:rPr>
        <w:t>Педагогические средства, действительно, не могут и не должны выводиться непосредственно из психологии. Они закономерно обусловливаются целью воспитательной работы, а эта цель определяется общественно-политическими целями и задачами. Нужно также иметь в виду, что в [19]20-30 гг., когда жил и работал А.С. Макаренко, психология была еще молода и фактически была подменена педологией, которая в дальнейшем так и не оправдала себя. Но он смотрел и вперед, говоря: "Методику воспитательной работы нельзя выводить, из предложений соседних наук, как бы ни были разработаны такие науки, как психология</w:t>
      </w:r>
    </w:p>
    <w:p>
      <w:pPr>
        <w:pStyle w:val="Normal"/>
        <w:rPr/>
      </w:pPr>
      <w:r>
        <w:rPr/>
        <w:t>- 68 -</w:t>
      </w:r>
    </w:p>
    <w:p>
      <w:pPr>
        <w:pStyle w:val="Normal"/>
        <w:rPr/>
      </w:pPr>
      <w:r>
        <w:rPr/>
        <w:t>и биология..." Эти науки развиваются и, вероятно, в ближайшее десятилетие и психология, и биология дадут точные положения о поведении человеческой личности, и тогда мы сможем больше опираться на эти науки" (т.4, с.125-126). Даже сейчас, когда психология добилась огромного [</w:t>
      </w:r>
      <w:r>
        <w:rPr>
          <w:lang w:val="en-US"/>
        </w:rPr>
        <w:t>ZT</w:t>
      </w:r>
      <w:r>
        <w:rPr/>
        <w:t>. никому не ведаемого] прогресса, ее все равно нельзя рассматривать как единственную и непосредственную предпосылку теории, которая определяет педагогические средства.</w:t>
      </w:r>
    </w:p>
    <w:p>
      <w:pPr>
        <w:pStyle w:val="Normal"/>
        <w:rPr/>
      </w:pPr>
      <w:r>
        <w:rPr/>
        <w:t>Как же мы сможем упрекать А.С. Макаренко за то, что он так реально и научно относился к психологии?</w:t>
      </w:r>
    </w:p>
    <w:p>
      <w:pPr>
        <w:pStyle w:val="Normal"/>
        <w:rPr/>
      </w:pPr>
      <w:r>
        <w:rPr/>
        <w:t>Второй упрек обычно основывается на том, что в практике своего воспитательного коллектива он не допускал организацию педологической службы. В начале [19]30-х гг. педология в Советском Союзе широко распространилась, стремясь занять господствующее положение в педагогике и школе. Ее сторонники, злоупотребляя служебным положением и применяя административные меры, внедряли педологию в практику школ и просветительных учреждений. Они стремились от исследования психологии детей непосредственно переходить к руководству педагогической практикой.</w:t>
      </w:r>
    </w:p>
    <w:p>
      <w:pPr>
        <w:pStyle w:val="Normal"/>
        <w:rPr/>
      </w:pPr>
      <w:r>
        <w:rPr/>
        <w:t>А.С. Макаренко понимал ..</w:t>
      </w:r>
    </w:p>
    <w:p>
      <w:pPr>
        <w:pStyle w:val="Normal"/>
        <w:rPr/>
      </w:pPr>
      <w:r>
        <w:rPr/>
      </w:r>
    </w:p>
    <w:p>
      <w:pPr>
        <w:pStyle w:val="Normal"/>
        <w:rPr/>
      </w:pPr>
      <w:r>
        <w:rPr/>
        <w:t>[</w:t>
      </w:r>
      <w:r>
        <w:rPr>
          <w:lang w:val="en-US"/>
        </w:rPr>
        <w:t>ZT</w:t>
      </w:r>
      <w:r>
        <w:rPr/>
        <w:t xml:space="preserve">. А до него Павел Ольховский и Георгий Ионин в </w:t>
      </w:r>
      <w:hyperlink r:id="rId2">
        <w:r>
          <w:rPr>
            <w:rStyle w:val="InternetLink"/>
          </w:rPr>
          <w:t>http://zt1.narod.ru/doc/Poslednyaya-gimnaziya-txt.doc</w:t>
        </w:r>
      </w:hyperlink>
      <w:r>
        <w:rPr/>
        <w:t xml:space="preserve"> ]</w:t>
      </w:r>
    </w:p>
    <w:p>
      <w:pPr>
        <w:pStyle w:val="Normal"/>
        <w:rPr/>
      </w:pPr>
      <w:r>
        <w:rPr/>
      </w:r>
    </w:p>
    <w:p>
      <w:pPr>
        <w:pStyle w:val="Normal"/>
        <w:rPr/>
      </w:pPr>
      <w:r>
        <w:rPr/>
        <w:t>А.С. Макаренко понимал, что методы изучения детей в педологии весьма искусственны и несовершенны, поэтому всецело полагался на педагогическую наблюдательность. Об этом свидетельствует эпизод в "Педагогической поэме" - разговор со студентками-пракгикантами (т. 3, с. 187):</w:t>
      </w:r>
    </w:p>
    <w:p>
      <w:pPr>
        <w:pStyle w:val="Normal"/>
        <w:rPr/>
      </w:pPr>
      <w:r>
        <w:rPr/>
        <w:t>"</w:t>
      </w:r>
      <w:r>
        <w:rPr>
          <w:i/>
          <w:iCs/>
        </w:rPr>
        <w:t xml:space="preserve">- </w:t>
      </w:r>
      <w:r>
        <w:rPr/>
        <w:t>Какие доминанты у ваших воспитанников преобладают - строго в упор спросила К. Варская.</w:t>
      </w:r>
    </w:p>
    <w:p>
      <w:pPr>
        <w:pStyle w:val="Normal"/>
        <w:rPr/>
      </w:pPr>
      <w:r>
        <w:rPr/>
        <w:t>- Если в колонии не изучают личность, то о доминантах спрашивать лишне, - тихо произнесла Р. Лайдсберг.</w:t>
      </w:r>
    </w:p>
    <w:p>
      <w:pPr>
        <w:pStyle w:val="Normal"/>
        <w:rPr/>
      </w:pPr>
      <w:r>
        <w:rPr/>
        <w:t>- Нет, почему же? - сказал я серьезно. - О доминантах я могу кое-что сообщить. Преобладают те же самые доминанты, что и у вас...</w:t>
      </w:r>
    </w:p>
    <w:p>
      <w:pPr>
        <w:pStyle w:val="Normal"/>
        <w:rPr/>
      </w:pPr>
      <w:r>
        <w:rPr/>
        <w:t>- А вы откуда нас знаете? - недружелюбно спросила К. Варская.</w:t>
      </w:r>
    </w:p>
    <w:p>
      <w:pPr>
        <w:pStyle w:val="Normal"/>
        <w:rPr/>
      </w:pPr>
      <w:r>
        <w:rPr/>
        <w:t>- Да вы вот сидите передо мной и разговариваете.</w:t>
      </w:r>
    </w:p>
    <w:p>
      <w:pPr>
        <w:pStyle w:val="Normal"/>
        <w:rPr/>
      </w:pPr>
      <w:r>
        <w:rPr/>
        <w:t>- Ну так что же?</w:t>
      </w:r>
    </w:p>
    <w:p>
      <w:pPr>
        <w:pStyle w:val="Normal"/>
        <w:rPr/>
      </w:pPr>
      <w:r>
        <w:rPr/>
        <w:t>- Да ведь я вас насквозь вижу. Вы сидите здесь, как будто стеклянные, и я вижу всё, что происходит внутри вас".</w:t>
      </w:r>
    </w:p>
    <w:p>
      <w:pPr>
        <w:pStyle w:val="Normal"/>
        <w:rPr/>
      </w:pPr>
      <w:r>
        <w:rPr/>
        <w:t>- 69 -</w:t>
      </w:r>
    </w:p>
    <w:p>
      <w:pPr>
        <w:pStyle w:val="Normal"/>
        <w:rPr/>
      </w:pPr>
      <w:r>
        <w:rPr/>
        <w:t xml:space="preserve">О способности А.С. Макаренко глубоко проникать в детскую психологию говорят многие страницы его произведений. Об этом свидетельствует А.М. Горький: </w:t>
      </w:r>
      <w:r>
        <w:rPr>
          <w:lang w:val="en-US"/>
        </w:rPr>
        <w:t>A</w:t>
      </w:r>
      <w:r>
        <w:rPr/>
        <w:t>.</w:t>
      </w:r>
      <w:r>
        <w:rPr>
          <w:lang w:val="en-US"/>
        </w:rPr>
        <w:t>C</w:t>
      </w:r>
      <w:r>
        <w:rPr/>
        <w:t>. Макаренко "знает каждого колониста, характеризует его пятью словами и так, как будто делает моментальный фотографический снимок с его характера". (Соч. в 30 томах, т.17. - М., 1952, с. 155-156).</w:t>
      </w:r>
    </w:p>
    <w:p>
      <w:pPr>
        <w:pStyle w:val="Normal"/>
        <w:rPr/>
      </w:pPr>
      <w:r>
        <w:rPr/>
        <w:t>Но А.С. Макаренко не только уважительно относился к психологии, предсказывал ее будущее развитие, придавал ей большое значение в педагогической работе, но и указал на ее важные функции в этом деле.</w:t>
      </w:r>
    </w:p>
    <w:p>
      <w:pPr>
        <w:pStyle w:val="Normal"/>
        <w:rPr/>
      </w:pPr>
      <w:r>
        <w:rPr/>
        <w:t>Во-первых, как он говорит, психология и биология "должны иметь огромное значение в воспитательной работе, но вовсе не как предпосылка для вывода, а как контрольные положения для проверки наших практических достижений". И уточняет: "...Воспитательное средство может быть выведено только из опыта (и проверено и утверждено положениями таких наук, как психология, биология и другие)" (т.4, с.125-126).</w:t>
      </w:r>
    </w:p>
    <w:p>
      <w:pPr>
        <w:pStyle w:val="Normal"/>
        <w:rPr/>
      </w:pPr>
      <w:r>
        <w:rPr/>
        <w:t>Это положение актуально и сейчас, поскольку объясняет проблему взаимоотношений педагогики и психологии, требует четкого определения предмета той и другой науки, их самостоятельности.</w:t>
      </w:r>
    </w:p>
    <w:p>
      <w:pPr>
        <w:pStyle w:val="Normal"/>
        <w:rPr/>
      </w:pPr>
      <w:r>
        <w:rPr/>
        <w:t>Во-вторых, А.С. Макаренко указывает на роль психологии в области методов воспитания: "...Знание психологии, знание детской души, знание каждого отдельного человека поможет нам приложить наш метод наиболее удобно в одном случае, несколько отлично в другом" (т.7, с.29).</w:t>
      </w:r>
    </w:p>
    <w:p>
      <w:pPr>
        <w:pStyle w:val="Normal"/>
        <w:rPr/>
      </w:pPr>
      <w:r>
        <w:rPr/>
        <w:t>Следовательно, А.С. Макаренко и сейчас является активным участников борьбы против двух негативных тенденций: отрицание значения психологии для педагогической теории и практики; стремление психологии подчинить себе педагогику, "психологизировать" ее, лишить [педагогику её] научной самостоятельности. Вторая тенденция [де, педагогика - лишь реализация рас-психологий и прочих отдельно-логий] наиболее вредна, и сочинения А.С. Макаренко дают немало материала для правильного решения данной проблемы, а также для развития самой психологии.</w:t>
      </w:r>
    </w:p>
    <w:p>
      <w:pPr>
        <w:pStyle w:val="Normal"/>
        <w:rPr/>
      </w:pPr>
      <w:r>
        <w:rPr/>
        <w:t xml:space="preserve">2. </w:t>
      </w:r>
      <w:r>
        <w:rPr>
          <w:u w:val="single"/>
        </w:rPr>
        <w:t>Детская психология и семейное воспитание</w:t>
      </w:r>
    </w:p>
    <w:p>
      <w:pPr>
        <w:pStyle w:val="Normal"/>
        <w:rPr/>
      </w:pPr>
      <w:r>
        <w:rPr/>
        <w:t>Работы А.С. Макаренко по семейному воспитанию богаты психологическим содержанием. И здесь мы видим конкретное применение психологии к проверке и оценке воспитательной работы,</w:t>
      </w:r>
    </w:p>
    <w:p>
      <w:pPr>
        <w:pStyle w:val="Normal"/>
        <w:rPr/>
      </w:pPr>
      <w:r>
        <w:rPr/>
        <w:t>- 70 –</w:t>
      </w:r>
    </w:p>
    <w:p>
      <w:pPr>
        <w:pStyle w:val="Normal"/>
        <w:rPr/>
      </w:pPr>
      <w:r>
        <w:rPr/>
        <w:t>ее методам.</w:t>
      </w:r>
    </w:p>
    <w:p>
      <w:pPr>
        <w:pStyle w:val="Normal"/>
        <w:rPr/>
      </w:pPr>
      <w:r>
        <w:rPr/>
        <w:t>Он [Макаренко] с большим воодушевлением, прочувственно говорит о специфическом в детской психологии, без понимания которой воспитание просто невозможно:</w:t>
      </w:r>
    </w:p>
    <w:p>
      <w:pPr>
        <w:pStyle w:val="Normal"/>
        <w:rPr/>
      </w:pPr>
      <w:r>
        <w:rPr/>
        <w:t>"Ребенок - это живой человек. Это вовсе не орнамент нашей жизни, это отдельная полнокровная и богатая жизнь. По силе эмоций, по тревожности и глубине впечатлений, по чистоте и красоте волевых напряжений детская [</w:t>
      </w:r>
      <w:r>
        <w:rPr>
          <w:lang w:val="en-US"/>
        </w:rPr>
        <w:t>ZT</w:t>
      </w:r>
      <w:r>
        <w:rPr/>
        <w:t>. вернее, подростковая] жизнь [</w:t>
      </w:r>
      <w:r>
        <w:rPr>
          <w:lang w:val="en-US"/>
        </w:rPr>
        <w:t>ZT</w:t>
      </w:r>
      <w:r>
        <w:rPr/>
        <w:t>. порою] несравненно богаче жизни взрослых. Но ее колебания поэтому не только великолепны, но и опасны. И радости, и драмы этой жизни сильнее потрясают личность и скорее способны создавать и мажорные характеры деятелей коллектива и характеры злобных, подозрительных и одиноких людей.</w:t>
      </w:r>
    </w:p>
    <w:p>
      <w:pPr>
        <w:pStyle w:val="Normal"/>
        <w:rPr/>
      </w:pPr>
      <w:r>
        <w:rPr/>
        <w:t>Если вы эту насыщенную, яркую и нежную жизнь видите и знаете, если вы размышляете над ней, если вы в ней участвуете, только тогда становится действенным и полезным ваш родительский авторитет, та сила, которую вы накопили раньше, в собственной личной и общественной жизни" (т.5, с.147-148).</w:t>
      </w:r>
    </w:p>
    <w:p>
      <w:pPr>
        <w:pStyle w:val="Normal"/>
        <w:rPr/>
      </w:pPr>
      <w:r>
        <w:rPr/>
        <w:t>А.С. Макаренко в данном случае не только целостно отразил качественное своеобразие детской психологии личности и основную тенденцию противоречивого развития ребенка, но и показал коренное направление семейного воспитания. В русле этого направления им рассмотрены многие аспекты воспитания в семье, которые по существу имеют общепедагогическое значение.</w:t>
      </w:r>
    </w:p>
    <w:p>
      <w:pPr>
        <w:pStyle w:val="Normal"/>
        <w:rPr/>
      </w:pPr>
      <w:r>
        <w:rPr/>
        <w:t>Семейное воспитание (как и воспитание вообще), говорит он, будет успешным при соблюдении двух условия: нужно не только просто учитывать возрастные особенности детей, но и активно, целенаправленно развивать и воспитывать психологические качества и свойства растущей личности.</w:t>
      </w:r>
    </w:p>
    <w:p>
      <w:pPr>
        <w:pStyle w:val="Normal"/>
        <w:rPr/>
      </w:pPr>
      <w:r>
        <w:rPr/>
        <w:t>Например, А.С. Макаренко уделяет большое внимание режиму, бытовым условиям воспитания. Отрицая возможность какого-либо "идеального", самого лучшего режима, подходящего для любых обстоятельств, он считает разумным режим, различный для детей, не только разного возраста, но и разного пола. Самым подходящим в одних условиях будет один режим, а в других условиях - другой.</w:t>
      </w:r>
    </w:p>
    <w:p>
      <w:pPr>
        <w:pStyle w:val="Normal"/>
        <w:rPr/>
      </w:pPr>
      <w:r>
        <w:rPr/>
        <w:t>"Один режим должен быть в большой семье, где много детей, и совершенно иной в такой семье, где один ребенок. Режим,</w:t>
      </w:r>
    </w:p>
    <w:p>
      <w:pPr>
        <w:pStyle w:val="Normal"/>
        <w:rPr/>
      </w:pPr>
      <w:r>
        <w:rPr/>
        <w:t>- 71 -</w:t>
      </w:r>
    </w:p>
    <w:p>
      <w:pPr>
        <w:pStyle w:val="Normal"/>
        <w:rPr/>
      </w:pPr>
      <w:r>
        <w:rPr/>
        <w:t>полезный по отношению к малым детям, может принести большой вред, если его применить к более взрослым детям. Точно так же свои особенности имеет режим для девочек, в особенности в старшем возрасте" (т.4, с.81).</w:t>
      </w:r>
    </w:p>
    <w:p>
      <w:pPr>
        <w:pStyle w:val="Normal"/>
        <w:rPr/>
      </w:pPr>
      <w:r>
        <w:rPr/>
        <w:t>В режиме А.С. Макаренко видел огромный комплекс средств воспитания организованности, дисциплинированности, коллективизма, ответственности, точности, аккуратности, чистоплотности, трудолюбия и многих других качеств личности. В условиях продуманного режима успешно воспитываются волевые и нравственно-психологические качества:</w:t>
      </w:r>
    </w:p>
    <w:p>
      <w:pPr>
        <w:pStyle w:val="Normal"/>
        <w:rPr/>
      </w:pPr>
      <w:r>
        <w:rPr/>
        <w:t>"Точный час вставания с постели - это важнейшая тренировка для воли, это спасение от изнеженности, от пустой игры воображения под одеялом. Точный приход к обеду - это уважение к матери, к семье, к другим людям, это уважение к самому себе. А всякая точность - это нахождение в кругу дисциплины и родительского авторитета..." (т.5, с.175).</w:t>
      </w:r>
    </w:p>
    <w:p>
      <w:pPr>
        <w:pStyle w:val="Normal"/>
        <w:rPr/>
      </w:pPr>
      <w:r>
        <w:rPr/>
        <w:t>А.С. Макаренко отметил, что воспитание будущего деятеля происходит прежде всего в игре. Родители должны рационально руководить игрой, должны относиться к ней вдумчиво и осторожно. Детская игра проходит три стадии развития, и на каждой стадии требуется особый, соответствующий метод руководства ею. "...На всех трех стадиях вы должны воспитывать стремление к более ценным удовлетворениям, чем простое глазение, простое удовольствие, воспитывать мужественное преодоление трудностей, воспитывать воображение и размах мысли... Всегда должны предоставить ребенку возможность самодеятельности и правильного развития его способностей" (т.4, с.79).</w:t>
      </w:r>
    </w:p>
    <w:p>
      <w:pPr>
        <w:pStyle w:val="Normal"/>
        <w:rPr/>
      </w:pPr>
      <w:r>
        <w:rPr/>
        <w:t>Другая важнейшая сфера становления личности - воспитание в труде. В качестве примера А.С. Макаренко дал перечень из 22 видов работы детей в семье. Он обращал внимание на то, что "главная польза труда сказывается в психическом, духовном развитии человека". Оно "должно составить главную особенность человека". Для этого необходимо: предоставлять ребенку некоторую свободу в выборе средств решения трудовой задачи; он должен нести некоторую ответственность за выполнение работы и ее качество; [стараться] давать длительные трудовые задания; ставить ребенка перед необходимостью решения организационных задач. "...Чем сложнее и самостоятельнее будет трудовая задача, тем</w:t>
      </w:r>
    </w:p>
    <w:p>
      <w:pPr>
        <w:pStyle w:val="Normal"/>
        <w:rPr/>
      </w:pPr>
      <w:r>
        <w:rPr/>
        <w:t>- 72 -</w:t>
      </w:r>
    </w:p>
    <w:p>
      <w:pPr>
        <w:pStyle w:val="Normal"/>
        <w:rPr/>
      </w:pPr>
      <w:r>
        <w:rPr/>
        <w:t>лучше она будет в педагогическом отношении". (См. т.4, с.96-99).</w:t>
      </w:r>
    </w:p>
    <w:p>
      <w:pPr>
        <w:pStyle w:val="Normal"/>
        <w:rPr/>
      </w:pPr>
      <w:r>
        <w:rPr/>
        <w:t>Принципиально по-новому подошел А.С. Макаренко к половому воспитанию. И нам надо сейчас возражать против слишком ранних обсуждений полового вопроса с детьми. "...Никакого особенно настойчивого интереса к половым вопросам у ребенка нет и не может быть. Такой интерес наступает только в период полового созревания". Не надо рассматривать половое воспитание в отрыве от всех других педагогических задач. "Воспитывая в ребенке честность, работоспособность, искренность, прямоту, привычку к чистоте, привычку говорить правду, уважение к другому человеку, к его переживаниям и интересам, любовь к своей Родине, преданность идеям социалистической революции, мы тем самым воспитываем его и в половом отношении". Половое воспитание - это прежде всего воспитание будущего семьянина, будущего мужа или будущей жены. (См. т.4, с.104-105).</w:t>
      </w:r>
    </w:p>
    <w:p>
      <w:pPr>
        <w:pStyle w:val="Normal"/>
        <w:rPr/>
      </w:pPr>
      <w:r>
        <w:rPr/>
        <w:t>В семейном воспитании, в воспитании вообще надо не только хорошо знать детей, но и хорошо представлять себе, что мы хотим воспитать в своих детях. Психология помогает понять плюсы и минусы применяемых воспитательных средств, побуждает педагога к контролю за собственным поведением.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т.4, с.63).</w:t>
      </w:r>
    </w:p>
    <w:p>
      <w:pPr>
        <w:pStyle w:val="Normal"/>
        <w:rPr/>
      </w:pPr>
      <w:r>
        <w:rPr/>
        <w:t xml:space="preserve">3. </w:t>
      </w:r>
      <w:r>
        <w:rPr>
          <w:u w:val="single"/>
        </w:rPr>
        <w:t>Качества личности и "программа воспитания".</w:t>
      </w:r>
    </w:p>
    <w:p>
      <w:pPr>
        <w:pStyle w:val="Normal"/>
        <w:rPr/>
      </w:pPr>
      <w:r>
        <w:rPr/>
        <w:t>Цель воспитания у А.С. Макаренко - это не набор отдельных качеств, а их целостная система, представленная в "развернутой программе человеческой личности". Другая его принципиальная установка заключается в том, что он против "пассивного следования за характером". Педагог имеет право "вмешиваться в движение характера", но сугубо индивидуально и с большой осторожностью. "...Следуя за качествами личности, за ее наклонностями и способностями, направить эту личность в наиболее нужную для нас сторону". (См. т.4, с.129-130).</w:t>
      </w:r>
    </w:p>
    <w:p>
      <w:pPr>
        <w:pStyle w:val="Normal"/>
        <w:rPr/>
      </w:pPr>
      <w:r>
        <w:rPr/>
        <w:t>Такой подход, рассчитанный на личность в целом и ее развитие в целенаправленной системе воспитания, - имеет большую ценность не только для педагогики, но и для психологии.</w:t>
      </w:r>
    </w:p>
    <w:p>
      <w:pPr>
        <w:pStyle w:val="Normal"/>
        <w:rPr/>
      </w:pPr>
      <w:r>
        <w:rPr/>
        <w:t>А.С. Макаренко своеобразно понимает качества личности: гораздо шире, чем это принято в психологии. Он включает сюда</w:t>
      </w:r>
    </w:p>
    <w:p>
      <w:pPr>
        <w:pStyle w:val="Normal"/>
        <w:rPr/>
      </w:pPr>
      <w:r>
        <w:rPr/>
        <w:t>- 73 -</w:t>
      </w:r>
    </w:p>
    <w:p>
      <w:pPr>
        <w:pStyle w:val="Normal"/>
        <w:rPr/>
      </w:pPr>
      <w:r>
        <w:rPr/>
        <w:t>весь спектр приобретенных при жизни свойств. Характер для него - это не только центр личности, но и всё содержание качеств личности. "В понятие характера я вкладываю всё содержание личности, то есть и характер внешних проявлений, и внутренней убежденности, и политическое воспитание, и знания - решительно всю картину человеческой личности..." (т.4, с.</w:t>
      </w:r>
      <w:r>
        <w:rPr>
          <w:lang w:val="en-US"/>
        </w:rPr>
        <w:t>I</w:t>
      </w:r>
      <w:r>
        <w:rPr/>
        <w:t>29). Это и есть та "программа личности", в которой должна быть представлена цель воспитания.</w:t>
      </w:r>
    </w:p>
    <w:p>
      <w:pPr>
        <w:pStyle w:val="Normal"/>
        <w:rPr/>
      </w:pPr>
      <w:r>
        <w:rPr/>
        <w:t>В этой программе он выделяет две, органически связанные друг с другом, стороны: всеобщее и индивидуальное. Всеобщее - это гражданственность, смелость, мужество, честность, трудолюбие, патриотизм и т.д. Встает вопрос: "...Программа личности должна быть одинакова для всех? Что же, я должен вгонять каждую индивидуальность в единую программу, в стандарт?... Тогда я должен пожертвовать индивидуальной прелестью, своеобразием, особой красотой личности, а если не пожертвовать, то какая же у меня может быть программа!...</w:t>
      </w:r>
    </w:p>
    <w:p>
      <w:pPr>
        <w:pStyle w:val="Normal"/>
        <w:rPr/>
      </w:pPr>
      <w:r>
        <w:rPr/>
        <w:t>Должна быть и общая программа, "стандартная", и индивидуальный корректив к ней" (там же).</w:t>
      </w:r>
    </w:p>
    <w:p>
      <w:pPr>
        <w:pStyle w:val="Normal"/>
        <w:rPr/>
      </w:pPr>
      <w:r>
        <w:rPr/>
        <w:t>Какие качества и свойства личности он считал главными? На наш взгляд, их можно свести к 20.</w:t>
      </w:r>
    </w:p>
    <w:p>
      <w:pPr>
        <w:pStyle w:val="Normal"/>
        <w:rPr/>
      </w:pPr>
      <w:r>
        <w:rPr/>
        <w:t>Потребность - как "моральная категория", "родная сестра долга, обязанности, способностей" (т.5, с.27). А.С. Макаренко считал, что только человек, воспитанный в коллективистической этике, гармонично связавший свои интересы с интересами общими, способен очень просто и легко понять суть принципа "от каждого по способностям, каждому по потребностям". Воспитание потребностей человека базируется прежде всего на воспитании его способностей, на развитии его сил, его "созидательного, творческого актива" (т.4, с.286).</w:t>
      </w:r>
    </w:p>
    <w:p>
      <w:pPr>
        <w:pStyle w:val="Normal"/>
        <w:rPr/>
      </w:pPr>
      <w:r>
        <w:rPr/>
        <w:t>Интерес - как глубокий, живой, активный, разносторонний интерес к жизни. И как индивидуальный интерес в области знания и в особенностях характера. Сложное производство тем и ценно, что дает простор для удовлетворения индивидуальных склонностей и "вкусов".</w:t>
      </w:r>
    </w:p>
    <w:p>
      <w:pPr>
        <w:pStyle w:val="Normal"/>
        <w:rPr/>
      </w:pPr>
      <w:r>
        <w:rPr/>
        <w:t>Чувства. А.С. Макаренко ставил их "во главу угла", воспитывал веселое, бодрое, "мажорное" отношение к жизни, готовность к действию, нравственные и эстетические чувства:</w:t>
      </w:r>
    </w:p>
    <w:p>
      <w:pPr>
        <w:pStyle w:val="Normal"/>
        <w:rPr/>
      </w:pPr>
      <w:r>
        <w:rPr/>
        <w:t>- 74 -</w:t>
      </w:r>
    </w:p>
    <w:p>
      <w:pPr>
        <w:pStyle w:val="Normal"/>
        <w:rPr/>
      </w:pPr>
      <w:r>
        <w:rPr/>
        <w:t>деятельная любовь к Родине и ненависть к ее врагам, способность чувствовать различие между добром и злом, красивым и уродливым, правдой и ложью.</w:t>
      </w:r>
    </w:p>
    <w:p>
      <w:pPr>
        <w:pStyle w:val="Normal"/>
        <w:rPr/>
      </w:pPr>
      <w:r>
        <w:rPr/>
        <w:t>Воля и ее воспитание - как проблема первостепенной важности. Это самые важные и волнующие вопросы нашего бытия, ибо все наши победы - это "результат нашей могучей воли, нашего беззаветного мужества, нашего сознательного и настойчивого стремления к цели" (т.4, с.317).</w:t>
      </w:r>
    </w:p>
    <w:p>
      <w:pPr>
        <w:pStyle w:val="Normal"/>
        <w:rPr/>
      </w:pPr>
      <w:r>
        <w:rPr/>
        <w:t>Характер в двух его проявлениях: "типичный характер советского человека" и как индивидуальная "программа личности".</w:t>
      </w:r>
    </w:p>
    <w:p>
      <w:pPr>
        <w:pStyle w:val="Normal"/>
        <w:rPr/>
      </w:pPr>
      <w:r>
        <w:rPr/>
        <w:t>Способность ориентировки - особое качество, столь необходимое для человека-коллективиста. Это умение в самой сложной обстановке ориентироваться и действовать уверенно, правильно, спокойно, "без крика, без истерики, без паники". Такое качество может быть воспитано только в коллективной жизни, [в] общем труде.</w:t>
      </w:r>
    </w:p>
    <w:p>
      <w:pPr>
        <w:pStyle w:val="Normal"/>
        <w:rPr/>
      </w:pPr>
      <w:r>
        <w:rPr/>
        <w:t>Оперативная способность - как черта личности "хорошего хозяйственника": "умение распорядиться временем и работой", лучшим образом рассчитать их, принимая во внимание всевозможные "мелочи".</w:t>
      </w:r>
    </w:p>
    <w:p>
      <w:pPr>
        <w:pStyle w:val="Normal"/>
        <w:rPr/>
      </w:pPr>
      <w:r>
        <w:rPr/>
        <w:t>Честность: это "открытое, искреннее отношение. Нечестность есть тайное, спрятанное отношение" (т.4, с.90). В старшем возрасте нужно иметь представление о том, что такое "полезный секрет". Честным надо быть и по отношению к Родине, народу, рабочему классу, делу социализма и коммунизма.</w:t>
      </w:r>
    </w:p>
    <w:p>
      <w:pPr>
        <w:pStyle w:val="Normal"/>
        <w:rPr/>
      </w:pPr>
      <w:r>
        <w:rPr/>
        <w:t>Храбрость: "когда человек боится, но делает то, что нужно делать". При воспитании данного качества надо ставить ребенка в условия, когда он хоть в какой-то мере может реально, практически проявить его. Тут наименее полезны "душеспасительные разговоры" о храбрости, мужестве и т.д.</w:t>
      </w:r>
    </w:p>
    <w:p>
      <w:pPr>
        <w:pStyle w:val="Normal"/>
        <w:rPr/>
      </w:pPr>
      <w:r>
        <w:rPr/>
        <w:t xml:space="preserve">Ответственность - основополагающее качество личности. Воспитание ответственности - ключ к решению многих педагогических проблем. Это ответственность за себя, </w:t>
      </w:r>
      <w:r>
        <w:rPr>
          <w:lang w:val="en-US"/>
        </w:rPr>
        <w:t>[</w:t>
      </w:r>
      <w:r>
        <w:rPr/>
        <w:t>за</w:t>
      </w:r>
      <w:r>
        <w:rPr>
          <w:lang w:val="en-US"/>
        </w:rPr>
        <w:t xml:space="preserve">] </w:t>
      </w:r>
      <w:r>
        <w:rPr/>
        <w:t xml:space="preserve">коллектив, </w:t>
      </w:r>
      <w:r>
        <w:rPr>
          <w:lang w:val="en-US"/>
        </w:rPr>
        <w:t>[</w:t>
      </w:r>
      <w:r>
        <w:rPr/>
        <w:t>за</w:t>
      </w:r>
      <w:r>
        <w:rPr>
          <w:lang w:val="en-US"/>
        </w:rPr>
        <w:t xml:space="preserve">] </w:t>
      </w:r>
      <w:r>
        <w:rPr/>
        <w:t>общественные дела. "Главные драмы проистекают из ощущения безответственности".</w:t>
      </w:r>
    </w:p>
    <w:p>
      <w:pPr>
        <w:pStyle w:val="Normal"/>
        <w:rPr/>
      </w:pPr>
      <w:r>
        <w:rPr/>
        <w:t>Честь, личная и коллективная. "Вопрос о чести коллектива поднимается у нас до сих пор очень редко, либо формально - на каких-нибудь заседаниях, во время торжественных заявлений</w:t>
      </w:r>
    </w:p>
    <w:p>
      <w:pPr>
        <w:pStyle w:val="Normal"/>
        <w:rPr/>
      </w:pPr>
      <w:r>
        <w:rPr/>
        <w:t>- 75 -</w:t>
      </w:r>
    </w:p>
    <w:p>
      <w:pPr>
        <w:pStyle w:val="Normal"/>
        <w:rPr/>
      </w:pPr>
      <w:r>
        <w:rPr/>
        <w:t>- и не поднимается в быту". Методика воспитания и "инструментовка" этого качества отличаются большой сложностью.</w:t>
      </w:r>
    </w:p>
    <w:p>
      <w:pPr>
        <w:pStyle w:val="Normal"/>
        <w:rPr/>
      </w:pPr>
      <w:r>
        <w:rPr/>
        <w:t>Гордость, самолюбие, бдительность - как проявления здорового патриотизма, коллективного и национального чувства, личного достоинства. Гордость за свой коллектив должна связываться с дисциплиной, поскольку это наилучший показатель хорошего коллектива. Самолюбие, сочетающееся с уважением к коллективу, другим людям: здесь нет и не может быть серьезного противоречия. "Уверенность в собственном лице вытекает из представления о ценности своего коллектива, из гордости за свой коллектив". "В хорошем коллективе самолюбие очень легко воспитать".</w:t>
      </w:r>
    </w:p>
    <w:p>
      <w:pPr>
        <w:pStyle w:val="Normal"/>
        <w:rPr/>
      </w:pPr>
      <w:r>
        <w:rPr/>
        <w:t>Деловитость - но такая, при которой "деловитость одного человека не мешает деловитости другого человека".</w:t>
      </w:r>
    </w:p>
    <w:p>
      <w:pPr>
        <w:pStyle w:val="Normal"/>
        <w:rPr/>
      </w:pPr>
      <w:r>
        <w:rPr/>
        <w:t>Точность, возведенная в ранг моральной нормы. "Это производительность труда, это вещи, это богатство, это уважение к себе и товарищам". Отсутствие точности близко к "тому недостатку, который называется мошенничеством". Особо важное значение в воспитании точности имеет производственный труд, с использованием первоклассной техники.</w:t>
      </w:r>
    </w:p>
    <w:p>
      <w:pPr>
        <w:pStyle w:val="Normal"/>
        <w:rPr/>
      </w:pPr>
      <w:r>
        <w:rPr/>
        <w:t>Активность - полезная, разумная, как качество ответственной личности, общественного деятеля. Она воспитывается в организованном действии, в преодолении многообразных трудностей.</w:t>
      </w:r>
    </w:p>
    <w:p>
      <w:pPr>
        <w:pStyle w:val="Normal"/>
        <w:rPr/>
      </w:pPr>
      <w:r>
        <w:rPr/>
        <w:t>Сознательность и ее проявления на "двух уровнях: на виду у людей, коллектива - и когда никто не видит, не слышит и даже не узнает о сделанном ("поступок по секрету", "для себя", "ради идеи, принципа"). И еще один уровень: правильный поступок, совершаемый "не задумываясь", не отягощенной "бухгалтерией" примитивного расчета. Поступок "по секрету" - очень точная проверка степени развития сознания.</w:t>
      </w:r>
    </w:p>
    <w:p>
      <w:pPr>
        <w:pStyle w:val="Normal"/>
        <w:rPr/>
      </w:pPr>
      <w:r>
        <w:rPr/>
        <w:t>...Творчество. Оппоненты А.С. Макаренко считали, что в личности нужно воспитывать "свободное проявление творческих сил и наклонностей, но ни в коем случае не буржуазную идею долга". Они по традиции продолжали противопоставлять свободу и ответственность, дисциплину. Они предполагали, что "свобода проявления" приходит как бы само собой, возникает "из чистого сознания", "из идей", как "самодисциплина" и т.д. У А.С. Макаренко другое: творческие силы личности развиваются по необходимости, в "социальном опыте" воспитанников, в "практическом</w:t>
      </w:r>
    </w:p>
    <w:p>
      <w:pPr>
        <w:pStyle w:val="Normal"/>
        <w:rPr/>
      </w:pPr>
      <w:r>
        <w:rPr/>
        <w:t>- 76 -</w:t>
      </w:r>
    </w:p>
    <w:p>
      <w:pPr>
        <w:pStyle w:val="Normal"/>
        <w:rPr/>
      </w:pPr>
      <w:r>
        <w:rPr/>
        <w:t>товарищеском коллективном действии", где есть ответственность и дисциплина. (См. т.3, с.390).</w:t>
      </w:r>
    </w:p>
    <w:p>
      <w:pPr>
        <w:pStyle w:val="Normal"/>
        <w:rPr/>
      </w:pPr>
      <w:r>
        <w:rPr/>
        <w:t>"Торможение", способность к самоограничению, регулированию своих действий - как необходимейший элемент свободного, творческого развития личности в условиях культуры и цивилизации. Здесь очень важно "умение сопротивляться соблазнам и преодолевать их". Привычка к "торможению" должна сочетаться с высокоразвитым сознанием. "Особая форма торможения" - вежливость.</w:t>
      </w:r>
    </w:p>
    <w:p>
      <w:pPr>
        <w:pStyle w:val="Normal"/>
        <w:rPr/>
      </w:pPr>
      <w:r>
        <w:rPr/>
        <w:t>Умение подчиниться товарищу и умение приказать товарищу, распорядиться - совершенно новое, коммунистическое качество личности человека - созидателя и творца. Оно вытекает из характера общества, где нет господствующей "элиты" и массы подневольных людей. Это качество личности примечательно не только соединением функций распоряжения и подчинения в одном лице, но и их проявлением на уровне товарищества, солидарности, равенства. А.С. Макаренко тщательно разрабатывал "систему ответственной зависимости" в коллективе, которая обеспечивала бы свободное и разностороннее развитие личности в хорошо организованной и необычайно успешной деятельности, при сложнейшем взаимодействии обязанностей подчинения и распоряжения.</w:t>
      </w:r>
    </w:p>
    <w:p>
      <w:pPr>
        <w:pStyle w:val="Normal"/>
        <w:rPr/>
      </w:pPr>
      <w:r>
        <w:rPr/>
        <w:t>Этот далеко не полный список качеств личности показывает, что над ним надо много работать, чтобы создать соответствующую программу и линию личностного воспитания, во многом новую по сравнению с традиционно действующими представлениями.</w:t>
      </w:r>
    </w:p>
    <w:p>
      <w:pPr>
        <w:pStyle w:val="Normal"/>
        <w:rPr/>
      </w:pPr>
      <w:r>
        <w:rPr/>
        <w:t>Разработка наследия А.С. Макаренко в этом отношении ведет к обновлению исследований по психологии, позволяет теснее связать их с педагогикой, нуждами педагогической практики.</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oslednyaya-gimnaziya-tx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44:00Z</dcterms:created>
  <dc:creator>zinoviy</dc:creator>
  <dc:description/>
  <cp:keywords/>
  <dc:language>en-US</dc:language>
  <cp:lastModifiedBy>zinoviy</cp:lastModifiedBy>
  <dcterms:modified xsi:type="dcterms:W3CDTF">2017-05-10T15:02:00Z</dcterms:modified>
  <cp:revision>57</cp:revision>
  <dc:subject/>
  <dc:title>В 1988 г</dc:title>
</cp:coreProperties>
</file>