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Yarulov-A-A.</w:t>
      </w:r>
      <w:r>
        <w:rPr>
          <w:lang w:val="en-US"/>
        </w:rPr>
        <w:t>doc</w:t>
      </w:r>
    </w:p>
    <w:p>
      <w:pPr>
        <w:pStyle w:val="Normal"/>
        <w:rPr/>
      </w:pPr>
      <w:r>
        <w:rPr/>
      </w:r>
    </w:p>
    <w:p>
      <w:pPr>
        <w:pStyle w:val="Normal"/>
        <w:rPr/>
      </w:pPr>
      <w:r>
        <w:rPr/>
        <w:t>"Народное образование", 1992,2</w:t>
      </w:r>
    </w:p>
    <w:p>
      <w:pPr>
        <w:pStyle w:val="Normal"/>
        <w:rPr/>
      </w:pPr>
      <w:r>
        <w:rPr/>
        <w:t xml:space="preserve">Ярулов Александр Анатольевич, директор Дома детства для детей-сирот г. Канска 663600. </w:t>
      </w:r>
    </w:p>
    <w:p>
      <w:pPr>
        <w:pStyle w:val="Normal"/>
        <w:rPr/>
      </w:pPr>
      <w:r>
        <w:rPr/>
        <w:t>ДЕТСКИЙ ДОМ ГОТОВИТ К ЖИЗНИ.</w:t>
      </w:r>
    </w:p>
    <w:p>
      <w:pPr>
        <w:pStyle w:val="Normal"/>
        <w:rPr/>
      </w:pPr>
      <w:r>
        <w:rPr/>
        <w:t xml:space="preserve">Детдомовская жизнь; те, кто познакомился с ней поближе, знают все ее плюсы и минусы. Последних предостаточно, и порой они перечеркивают все хорошее, что дает детский дом. НО ГЛАВНЫЙ МИНУС, НА НАШ ВЗГЛЯД, - ЭТО БЕСПЛАТНОСТЬ, ПОРОЖДАЮЩАЯ ПОТРЕБИТЕЛЬСТВО, БЕСПЛАТНОСТЬ, ОТДАЛЯЮЩАЯ НАШИХ ВОСПИТАННИКОВ ОТ РЕАЛЬНЫХ ПРОБЛЕМ ТОЙ ЖИЗНИ, КОТОРАЯ ШУМИТ И ПРАВИТ БАЛ ЗА ПОРОГОМ ДЕТСКОГО ДОМА. Она оказывает медвежью услугу нашим выпускникам при их выходе из "родных" стен. </w:t>
      </w:r>
    </w:p>
    <w:p>
      <w:pPr>
        <w:pStyle w:val="Normal"/>
        <w:rPr/>
      </w:pPr>
      <w:r>
        <w:rPr/>
        <w:t xml:space="preserve">Не секрет, что детдомовским воспитанникам неизвестно чувство собственника, многие из них: НЕ БЕРЕГУТ ЛИЧНОЕ И ШКОЛЬНОЕ ИМУЩЕСТВО, НЕ ЦЕНЯТ ЧУЖОЙ И СОБСТВЕННЫЙ ТРУД. И примеров тому сколько угодно. </w:t>
      </w:r>
    </w:p>
    <w:p>
      <w:pPr>
        <w:pStyle w:val="Normal"/>
        <w:rPr/>
      </w:pPr>
      <w:r>
        <w:rPr/>
        <w:t xml:space="preserve">Хорошо помню свое возвращение в школу-интернат, но уже не в качестве воспитанника. Я вернулся директором. И что же? Разбитая мебель, повальное воровство, частые побеги, горы потерянных вещей… </w:t>
      </w:r>
    </w:p>
    <w:p>
      <w:pPr>
        <w:pStyle w:val="Normal"/>
        <w:rPr/>
      </w:pPr>
      <w:r>
        <w:rPr/>
        <w:t xml:space="preserve">Старая песня. Как быть? "Завинчивать гайки"? Проводить бесконечные беседы? Да ведь это было и будет пустым номером. Потерявший вещи детдомовец знает, что его все равно оденут, разбивший мебель - что его только пожурят, никуда не выгонят, не заставят платить за нанесенный ущерб родителей, которых, ведь, нет или считай что нет. </w:t>
      </w:r>
    </w:p>
    <w:p>
      <w:pPr>
        <w:pStyle w:val="Normal"/>
        <w:rPr/>
      </w:pPr>
      <w:r>
        <w:rPr/>
        <w:t xml:space="preserve">Вот мы и начали наряду с методами пед. воздействия давать ход механизму экономического стимулирования воспитанников. С 1 сентября 1990 г. в нашем педагогическом комплексе "Дом детства", где воспитывается свыше 270 детей с трех до восемнадцати лет, состоялся "запуск" эксперимента. Прежние средства экономического воспитания оставили во вчерашнем дне. По решению совета педагогического комплекса ввели лицевые счета отрядов и чековые книжки воспитанников, создали "школьной банк". Каждому отряду в школьном банке был открыт лицевой счет. Из чего складывается доходная часть отрядного счета? Тут и поступления из бюджета школы, и деньги, заработанные отрядом на субботниках, в трудовых десантах, в школьных мастерских и подсобном хозяйстве, и деньги от шефов и отдельных граждан, и поступления из премиального фонда совета воспитанников "Дома детства". </w:t>
      </w:r>
    </w:p>
    <w:p>
      <w:pPr>
        <w:pStyle w:val="Normal"/>
        <w:rPr/>
      </w:pPr>
      <w:r>
        <w:rPr/>
        <w:t xml:space="preserve">Читатель должен знать, что из бюджета "Дома детства" каждому отряду выделяются: </w:t>
      </w:r>
    </w:p>
    <w:p>
      <w:pPr>
        <w:pStyle w:val="Normal"/>
        <w:rPr/>
      </w:pPr>
      <w:r>
        <w:rPr/>
        <w:t xml:space="preserve">1) средства на приобретение мягкого инвентаря, одежды, обуви, предметов личной гигиены, это - по 280 рублей на каждого члена отряда. Деньги должны быть использованы строго по целевому назначению, согласно утвержденным нормам. Тут не допускаются ни перерасход, ни экономия. Например, запрещается за счет одного воспитанника приобретать одежду для его товарища. Эти средства не подлежат изъятию. Такие ограничения позволили нам в дальнейшем избежать многих неприятностей. Теперь отряды, прежде чем получить одежду со склада, просчитывают затраты, учатся иметь дело с ценами, экономить, а самое главное - начинают ценить то, что раньше и в грош не ставили, как все бесплатное; 2) на приобретение мебели, оборудования, игр, игрушек - по 50 рублей на каждого воспитанника. Обеспечив спальни и другие помещения, закрепленные за отрядом, гарантируемым минимумом необходимого (кровати, шкафы, стенки, стулья, столы), мы дали возможность отрядам приобретать другую мебель и оборудование по своему усмотрению, для чего выделили необходимые средства. Так, отряд N 7 решил вместо ламп дневного освещения установить красивые светильники. Он оплатил стоимость светильников и работу по их установке, взял требуемую сумму со своего лицевого счета; 3) на культурно-массовую и физкультурно-оздоровительную работу - по 20 рублей на каждого воспитанника. Из этих средств отряды оплачивают культпоходы, экскурсии, приобретают продукты (со школьного склада) на отрядные мероприятия. Так, в осенние каникулы мы заказали автобус для поездки в г. Красноярск, чтобы побывать в здешнем цирке. На совете воспитанников была определена цена одного места: 12 рублей. Что дальше? Исходя из реальных возможностей, отрядные собрания определяли, сколько приобретать путевок и кого ими поощрять; 4) на приобретение канцелярских товаров, книг, периодических изданий - по 10 рублей на каждого воспитанника. Теперь отряды покупают тетради, ручки и другие школьно-письменные принадлежности у секретаря школы, книги - в библиотеке. Газеты и журналы отряды получили возможность выписать по своему выбору; 5) на хозяйственное содержание закрепленных за отрядом объектов - по 30 рублей на каждого воспитанника. И этот лимит - действенный стимул бережливого отношения к помещениям и закрепленному за отрядами оборудованию, поскольку ремонт с помощью обслуживающего персонала оплачивается деньгами со своего лицевого счета. Если отряд управляется с ремонтом собственными силами, то сэкономленные средства он может направить на другие цели. И это очень приятно. </w:t>
      </w:r>
    </w:p>
    <w:p>
      <w:pPr>
        <w:pStyle w:val="Normal"/>
        <w:rPr/>
      </w:pPr>
      <w:r>
        <w:rPr/>
        <w:t xml:space="preserve">Таким образом, в начале года на лицевом счету каждого отряда в Доме детства было 5 или 6 тысяч рублей, в зависимости от количества воспитанников. Помимо этого, доходная часть лицевого счета складывается из средств, заработанных отрядом на субботниках, в трудовых десантах, школьных мастерских, подсобном хозяйстве. Ежедневно совет воспитанников дает трудовые занятия отрядам, за выполненную работу на лицевой счет отряда переводится определенная сумма. Какие тут возможны заработки? Например, на уборке урожая в подсобном хозяйстве начислялось по 20 коп. за каждое ведро собранного картофеля, по 2 рубля - за каждое ведро ранета. Ребята честно вели счет сами, а учтенные агрономом сведения поступали в школьный банк. Такая организация труда исключила необходимость в "надсмотрщиках", обеспечила высокую производительность. </w:t>
      </w:r>
    </w:p>
    <w:p>
      <w:pPr>
        <w:pStyle w:val="Normal"/>
        <w:rPr/>
      </w:pPr>
      <w:r>
        <w:rPr/>
        <w:t xml:space="preserve">Что касается формирования доходной части лицевого счета отрядом за счет поступления от шефов и отдельных граждан, то здесь еще все очень скромно; можно сказать, что за этой статьей доходов будущее, поскольку шефские связи отрядов с подразделениями хлопчатобумажного комбината заметно крепнут. </w:t>
      </w:r>
    </w:p>
    <w:p>
      <w:pPr>
        <w:pStyle w:val="Normal"/>
        <w:rPr/>
      </w:pPr>
      <w:r>
        <w:rPr/>
        <w:t xml:space="preserve">Самый интенсивный в педагогическом отношении источник пополнения доходной части лицевого счета отрядов - премиальный фонд совета воспитанников (Дома детства). Еженедельно на заседаниях совета идет скрупулезный подсчет, обсуждаются итоги работы отрядов за неделю. Есть утвержденные нормативы, отрядам начисляются деньги из премиального фонда за следующие показатели: </w:t>
      </w:r>
    </w:p>
    <w:p>
      <w:pPr>
        <w:pStyle w:val="Normal"/>
        <w:rPr/>
      </w:pPr>
      <w:r>
        <w:rPr/>
        <w:t xml:space="preserve">если в отряде за неделю нет ни одной неудовлетворительной отметки и нет троек, то ему начисляется 500 рублей, если нет ни одной незакрытой двойки - 300 рублей; </w:t>
      </w:r>
    </w:p>
    <w:p>
      <w:pPr>
        <w:pStyle w:val="Normal"/>
        <w:rPr/>
      </w:pPr>
      <w:r>
        <w:rPr/>
        <w:t xml:space="preserve">за полное отсутствие нарушений дисциплины отряд получает 200 рублей; </w:t>
      </w:r>
    </w:p>
    <w:p>
      <w:pPr>
        <w:pStyle w:val="Normal"/>
        <w:rPr/>
      </w:pPr>
      <w:r>
        <w:rPr/>
        <w:t xml:space="preserve">за отличное дежурство на объектах - 50 рублей; за отличный внешний вид и санитарное состояние - 50 рублей; за отличное выполнение трудовых заданий - 50 рублей; </w:t>
      </w:r>
    </w:p>
    <w:p>
      <w:pPr>
        <w:pStyle w:val="Normal"/>
        <w:rPr/>
      </w:pPr>
      <w:r>
        <w:rPr/>
        <w:t xml:space="preserve">за успех в общешкольном смотре, конкурсе отряд награждается: 1 место приносит - 100 рублей, 2-е место - 75 рублей, 3-е место - 50 рублей; </w:t>
      </w:r>
    </w:p>
    <w:p>
      <w:pPr>
        <w:pStyle w:val="Normal"/>
        <w:rPr/>
      </w:pPr>
      <w:r>
        <w:rPr/>
        <w:t xml:space="preserve">участие в смотре "Движение для здоровья" приносит отряду 50 рублей за каждые 100 км., пройденных группой. </w:t>
      </w:r>
    </w:p>
    <w:p>
      <w:pPr>
        <w:pStyle w:val="Normal"/>
        <w:rPr/>
      </w:pPr>
      <w:r>
        <w:rPr/>
        <w:t xml:space="preserve">Определяя размер сумм, начисляемых отрядам из премиального фонда, мы исходим из приоритетов, характерных для нашего коллектива. Поэтому, например, так "денежно" поощрение за успеваемость, за дисциплину. Но вот завершится учебный год, и критерии, возможно, изменятся. Какие-то из прежних приоритетов сохранятся на том же уровне, какие-то "подешевеют". Будем исходить из реального положения дел. </w:t>
      </w:r>
    </w:p>
    <w:p>
      <w:pPr>
        <w:pStyle w:val="Normal"/>
        <w:rPr/>
      </w:pPr>
      <w:r>
        <w:rPr/>
        <w:t xml:space="preserve">Как бы там ни было, но наша система уже в действии. Сначала поневоле додумались до штрафного фонда совета воспитанников, ибо уровень развития детского коллектива был крайне низок. Таблица штрафного фонда (штрафы налагаются на отряды советом воспитанников): </w:t>
      </w:r>
    </w:p>
    <w:p>
      <w:pPr>
        <w:pStyle w:val="Normal"/>
        <w:rPr/>
      </w:pPr>
      <w:r>
        <w:rPr/>
        <w:t xml:space="preserve">за плохую успеваемость в отряде - 5 рублей за каждую незакрытую двойку; за побег, за самовольный уход из школы - 200 рублей (каждый случай); за нарушение дисциплины - 5 рублей (каждый случай); за порчу школьного имущества - 100 рублей (каждый случай); за невыполнение трудовых заданий - 50 рублей (каждый случай); за неучастие в школьных смотрах, конкурсах, праздниках - 50 рублей; за неряшливый внешний вид, за неудовлетворительное санитарное состояние объектов - 3 рубля (за каждый случай). </w:t>
      </w:r>
    </w:p>
    <w:p>
      <w:pPr>
        <w:pStyle w:val="Normal"/>
        <w:rPr/>
      </w:pPr>
      <w:r>
        <w:rPr/>
        <w:t xml:space="preserve">Комиссии совета воспитанников (их у нас четыре: учебная, санитарно-хозяйственная, культурно-массовая и физкультурно-оздоровительная) по отработанной системе ведут ежедневный учет, итоги которого доводят до совета и школьного банка. Проходит очередное заседание совета, и тогда же оформляется бюллетень правления школьного банка, где приводятся показатели финансового положения отрядов. </w:t>
      </w:r>
    </w:p>
    <w:p>
      <w:pPr>
        <w:pStyle w:val="Normal"/>
        <w:rPr/>
      </w:pPr>
      <w:r>
        <w:rPr/>
        <w:t xml:space="preserve">Помимо лицевых счетов групп, введены у нас и индивидуальные чековые книжки, доходная часть которых складывается из заработанных воспитанниками средств. Заработать наш воспитанник может в школьных мастерских, подсобном хозяйстве. Может он получить задание и на... школьной бирже труда. В какое время наш питомец занимается таким трудом? С 15 до 17 часов. Разумеется, это добровольно. Захотел честно заработать - пожалуйста. Твоя чековая книжка только выиграет от этого. Да, мы учимся жить своим трудом, полезным людям. Надо сказать, что работа, выполняемая на уроках труда не оплачивается. Между тем мы столкнулись с другой крайностью: многие ребята вообще не хотели что-либо делать бесплатно. Пришлось через совет воспитанников разъяснять: уроки труда обязательны, тут не деньги, а оценки. Впрочем, учителя труда имеют свой поощрительный фонд, чтобы награждать отличившихся учеников. </w:t>
      </w:r>
    </w:p>
    <w:p>
      <w:pPr>
        <w:pStyle w:val="Normal"/>
        <w:rPr/>
      </w:pPr>
      <w:r>
        <w:rPr/>
        <w:t xml:space="preserve">Доходная часть чековой книжки воспитанника пополняется также из премиального фонда, который имеет каждый педагог и работник школы. Каждый учитель законно располагает поощрительным фондом из расчета 0,5 рубля в месяц на одного учащегося. Эти суммарные рубли и идут на поощрение учащихся, прежде всего - за успешную учебу. Мы, однако, считаем, что такая награда не должна быть больше 10 рублей в месяц. Отмечались не только ударники труда и отличники, но и ребята, которым дорого обходится даже крохотный успех. Заметим, что учитель не вправе использовать поощрительный фонд, предназначенный для данного класса, на поощрение учащихся других классов. </w:t>
      </w:r>
    </w:p>
    <w:p>
      <w:pPr>
        <w:pStyle w:val="Normal"/>
        <w:rPr/>
      </w:pPr>
      <w:r>
        <w:rPr/>
        <w:t xml:space="preserve">Поощрительный фонд из расчета 1 рубль в месяц на воспитанника имеет у нас каждый воспитатель. Он по своему усмотрению поощряет воспитанников за хороший труд, за общественную работу, за чистоту и аккуратность, за самообслуживание. такое поощрение укладывается в пределах всего трех рублей в месяц. Таково правило. </w:t>
      </w:r>
    </w:p>
    <w:p>
      <w:pPr>
        <w:pStyle w:val="Normal"/>
        <w:rPr/>
      </w:pPr>
      <w:r>
        <w:rPr/>
        <w:t xml:space="preserve">Имеют свои поощрительные фонды директор и заместители директора, помощники воспитателей, повара, кладовщики и т. д. </w:t>
      </w:r>
    </w:p>
    <w:p>
      <w:pPr>
        <w:pStyle w:val="Normal"/>
        <w:rPr/>
      </w:pPr>
      <w:r>
        <w:rPr/>
        <w:t xml:space="preserve">Не забудем важного обстоятельства - наряду с поощрительным фондом действует и штрафная система: за плохую успеваемость и неудовлетворительное поведение, за побег, за самовольный уход из школы, за воровство, за порчу школьного имущества, за плохой внешний вид и несоблюдение правил личной гигиены, за плохое поведение на уроках, за пропуски уроков без уважительной причины, за нарушение дисциплины. Штрафным фондом располагает каждый педагог, каждый работник школы. В этом случае все, как с премиальным фондом. </w:t>
      </w:r>
    </w:p>
    <w:p>
      <w:pPr>
        <w:pStyle w:val="Normal"/>
        <w:rPr/>
      </w:pPr>
      <w:r>
        <w:rPr/>
        <w:t xml:space="preserve">Имеющиеся на лицевых счетах и чековых книжках суммы могут быть реализованы на школьных аукционах и ярмарках, которые проводятся пока только два раза в год. Как они у нас выглядят? </w:t>
      </w:r>
    </w:p>
    <w:p>
      <w:pPr>
        <w:pStyle w:val="Normal"/>
        <w:rPr/>
      </w:pPr>
      <w:r>
        <w:rPr/>
        <w:t xml:space="preserve">До аукциона заранее накапливаются товары повышенного спроса. Накануне - школьный банк изучает лицевые счета и чековые книжки, в случае положительного итога совет воспитанников дает разрешение на участие в аукционе. Допущенные к участию в этом событии отряды получают в школьном банке так называемые "казначейские билеты", в таком билете проставлена сумма, на которую отряд может приобрести товаров. Как быть отряду, который не имеет достаточной суммы на лицевом счету, но желает участвовать в аукционе? Он может взять в школьном банке под письменное обязательство, 3-процентную ссуду (до 1000 рублей) сроком на три месяца. В первом, ноябрьском аукционе участвовали 5 отрядов, в апрельском – 9 (из 10). </w:t>
      </w:r>
    </w:p>
    <w:p>
      <w:pPr>
        <w:pStyle w:val="Normal"/>
        <w:rPr/>
      </w:pPr>
      <w:r>
        <w:rPr/>
        <w:t xml:space="preserve">Аукцион. На сцене актового зала размещаются товары с начальными ценами. Какие товары? Апрельский аукцион предложил: комплект мягкой мебели, цветной телевизор, стереомагнитолу, велосипед, стиральную машину, пылесос. Для индивидуального пользования - фирменный спортивный костюм, импортный костюм для девочек, мужские и женские часы, косметические наборы. </w:t>
      </w:r>
    </w:p>
    <w:p>
      <w:pPr>
        <w:pStyle w:val="Normal"/>
        <w:rPr/>
      </w:pPr>
      <w:r>
        <w:rPr/>
        <w:t xml:space="preserve">Ведущий объявляет правила аукциона: отряд или воспитанник могут приобрести лишь одну вещь. Цены товаров растут, для нас они порой невероятны, фантастичны. Так, стереокомплекс "Россия", цена которого 250 рублей, был продан за 1100 рублей, телевизор (госцена 750 рублей) - за 1750 рублей! Вызвала общее веселое оживление покупка одного из отрядов. В "черном ящике" была спрятана мягкая игрушка ценой в 32 рубля. Не зная, что в ящике, отряды азартно повышали ставки, в результате игрушка была продана за 200 рублей. Интересен был индивидуальный аукцион. Цены здесь росли не так быстро, и до чего же счастлив был тот, кому удавалось назвать последнюю цену! Общее понимание встретило желание одного из юношей приобрести женские часы или косметику. Ведь все знают, что он крепко дружит с одноклассницей. Этот парень после упорной борьбы оставил за собой косметический набор, который, как и ожидалось, он радостно вручил даме сердца. </w:t>
      </w:r>
    </w:p>
    <w:p>
      <w:pPr>
        <w:pStyle w:val="Normal"/>
        <w:rPr/>
      </w:pPr>
      <w:r>
        <w:rPr/>
        <w:t xml:space="preserve">Случались на аукционах и "накладки". Так, никто не приобрел стереопроигрыватель, поскольку точно такой есть почти в каждом учебном кабинете. По этой же причине за более низкую цену был продан телевизор. Не находился покупатель и на стиральную машину. Во-первых, недавно мы открыли прачечную самообслуживания, а во-вторых, никто не захотел потерять право на единственную покупку из-за не очень нужной вещи. Тогда мы решили показать преимущества обладания стиральной машиной - разрешили поторговаться за нее всем отрядам. Она была продана за высокую цену. </w:t>
      </w:r>
    </w:p>
    <w:p>
      <w:pPr>
        <w:pStyle w:val="Normal"/>
        <w:rPr/>
      </w:pPr>
      <w:r>
        <w:rPr/>
        <w:t xml:space="preserve">После аукциона все идут на ярмарку, куда завлекают ярко оформленные торговые ряды. Тут отряд N 5 приобрел чайный сервиз, самовар достался отряду N 7. Столпились покупатели у лавки, где по чековым книжкам продаются кроссовки, спортивные костюмы, майки, носки. Кружок кулинарии напек тортов, пирожных и по чисто символическим ценам предлагает их покупателям. Ребята из кружка мягкой игрушки продают своих "мишек", "ежей", "лисиц" и т. д. Живая очередь у киоска "Цветы - любимому взрослому". Прекрасный спрос на товар книжного ларька. В "спорттоварах", как в магазине, - "борцовки", шарики для настольного тенниса, мячи, "скейтборды". Особый спрос на игрушки, их покупают и для себя, и для младших - братиков, сестренок, для подшефных и дошкольных групп. Звучит музыка, выступают самодеятельные артисты. Многих привлекают компьютерные игры. Шумит ярмарка! </w:t>
      </w:r>
    </w:p>
    <w:p>
      <w:pPr>
        <w:pStyle w:val="Normal"/>
        <w:rPr/>
      </w:pPr>
      <w:r>
        <w:rPr/>
        <w:t xml:space="preserve">Спасибо аукционам и ярмаркам. Но воспитанники могут потратить заработанные деньги и в школьном видеосалоне, куда манит комплект японской видеоаппаратуры "Панассоник". Здесь, кроме воскресных бесплатных, охотно посещаются и платные сеансы, билеты на которые приобретают по чековым книжкам. В конце учебного года планируем организовать продажу туристических путевок. В новом учебном году откроем постоянный школьный магазин, а также коктейль-бар. </w:t>
      </w:r>
    </w:p>
    <w:p>
      <w:pPr>
        <w:pStyle w:val="Normal"/>
        <w:rPr/>
      </w:pPr>
      <w:r>
        <w:rPr/>
        <w:t xml:space="preserve">Наверняка, читателей волнует вопрос: где берем мы деньги на аукционные товары? Во-первых, совет педагогического комплекса разрешил нам выдавать одежду, обувь по чековым книжкам сверх установленных норм. Во-вторых, снимаем со спецсчета деньги, которые заработали ребята в подсобном хозяйстве и школьных мастерских. Смогли мы даже в этом году вручить лауреатам школьных премий имени Ю. А. Гагарина и "За доброту" причитающиеся им деньги. Откуда берем товары? В условиях тотального дефицита нам помогают наши многочисленные друзья: исполком горсовета, его торговый отдел, организации. Замечательно, что попечительский Совет "Дома детства" возглавляет председатель исполкома горсовета! </w:t>
      </w:r>
    </w:p>
    <w:p>
      <w:pPr>
        <w:pStyle w:val="Normal"/>
        <w:rPr/>
      </w:pPr>
      <w:r>
        <w:rPr/>
        <w:t xml:space="preserve">Естественно, что у тех, кто знакомится с нашей системой, появляется желание задать нам много вопросов. Прежде всего интересуются: почему мы пошли на безналичные расчеты, а не ввели собственные деньги? ответ прост: из-за недостаточного развития детского коллектива. Мы боялись и боимся до сих пор (правда, уже не так, как полтора года назад), что даже игрушечные деньги будут отбирать, менять, появится альтернативная, или "черная" торговля. Мы хотим внушить ребятам, что во взрослой жизни самое широкое распространение получат безналичные расчеты, как во всех цивилизованных странах. </w:t>
      </w:r>
    </w:p>
    <w:p>
      <w:pPr>
        <w:pStyle w:val="Normal"/>
        <w:rPr/>
      </w:pPr>
      <w:r>
        <w:rPr/>
        <w:t xml:space="preserve">Еще актуальный вопрос: не "попахивает" ли от нашей системы чем-то, извините, тюремным? Пожалуй. Однако по объективным причинам вынуждены пока прибегать к таким средствам, как штрафной фонд, использовать элементы коллективной ответственности за нарушения. Это, честное слово, - только временная мера, мы планируем полностью отказаться от нее, как только позволит состояние коллектива. Стремиться к этому будем все время, постепенно уменьшая штрафы, сокращая их перечень. </w:t>
      </w:r>
    </w:p>
    <w:p>
      <w:pPr>
        <w:pStyle w:val="Normal"/>
        <w:rPr/>
      </w:pPr>
      <w:r>
        <w:rPr/>
        <w:t xml:space="preserve">Вопрос на искренность: есть ли изъяны в нашей системе? Да, есть. Прежде всего это - громоздкая система учета, горы бумаг. Здесь, правда, есть и выход. Мы надеемся помощью Детского фонда приобрести компьютер системы IBM и заложить весь банк данных в программу. </w:t>
      </w:r>
    </w:p>
    <w:p>
      <w:pPr>
        <w:pStyle w:val="Normal"/>
        <w:rPr/>
      </w:pPr>
      <w:r>
        <w:rPr/>
        <w:t xml:space="preserve">Мы поняли, что по-настоящему важно: основной упор надо делать на индивидуальную, а не коллективную ответственность. С нового учебного года будут у нас премиальные фонды не только педагогов, но и советов отрядов. </w:t>
      </w:r>
    </w:p>
    <w:p>
      <w:pPr>
        <w:pStyle w:val="Normal"/>
        <w:rPr/>
      </w:pPr>
      <w:r>
        <w:rPr/>
        <w:t xml:space="preserve">Мы не рассматриваем нашу систему как идеальную. Постоянно ищем, от чего-то отказываемся, что-то вводим. </w:t>
      </w:r>
    </w:p>
    <w:p>
      <w:pPr>
        <w:pStyle w:val="Normal"/>
        <w:rPr/>
      </w:pPr>
      <w:r>
        <w:rPr/>
        <w:t xml:space="preserve">Что даем нам эксперимент? прежде всего решена наконец главная проблема: бесплатности. Появилась материальная заинтересованность, в том числе - в учении, что главнее всего. Появляются элементы имущественного неравенства, это хорошо, ибо нам пора привыкать к условиям рыночных отношений. Пусть наши питомцы крепко-накрепко поймут: кто упорно и много трудится, тот и лучше живет. </w:t>
      </w:r>
    </w:p>
    <w:p>
      <w:pPr>
        <w:pStyle w:val="Normal"/>
        <w:rPr/>
      </w:pPr>
      <w:r>
        <w:rPr/>
        <w:t xml:space="preserve">Мы получили богатый материал для раздумий. Хватит его и администрации, и педагогам, и воспитанникам. Теперь не услышишь вопроса: почему в том отряде хорошо, а в нашем плохо? Администрации сегодня проще, чем было вчера. Получив данные из школьного банка, мы достаточно скоро можем оценить состояние дел в каждом отряде, обратить внимание воспитателей на те или иные недоработки, в случае необходимости оказать помощь. Можем теперь безболезненно перейти на дифференцированную систему оплаты труда воспитателей. Ведь если отряд (об этом скажут данные школьного банка) по итогам учебного года находится в аутсайдерах, то не надо уже никаких аттестационных комиссий. Все и так - как на ладошке. Теперь нет необходимости проводить многочисленные беседы с нарушителями дисциплины, с теми, кто не бережет вещи. Ребята знают: чтобы получить новую вещь вместо утерянной, необходимо иметь деньги на чековой книжке или поручительство отряда. Но основной успех - в том, что удалось за время эксперимента вывести детский и педагогический коллективы на новый рубеж, подняться на более высокую ступеньку развития. Этой радостью, этим опытом и хотим поделиться. </w:t>
      </w:r>
    </w:p>
    <w:p>
      <w:pPr>
        <w:pStyle w:val="Normal"/>
        <w:rPr>
          <w:lang w:val="en-US"/>
        </w:rPr>
      </w:pPr>
      <w:r>
        <w:rPr/>
        <w:t>г. Канск, Красноярский край 663600.</w:t>
      </w:r>
    </w:p>
    <w:p>
      <w:pPr>
        <w:pStyle w:val="Normal"/>
        <w:rPr>
          <w:lang w:val="en-US"/>
        </w:rPr>
      </w:pPr>
      <w:r>
        <w:rPr>
          <w:lang w:val="en-US"/>
        </w:rPr>
      </w:r>
    </w:p>
    <w:p>
      <w:pPr>
        <w:pStyle w:val="Normal"/>
        <w:rPr/>
      </w:pPr>
      <w:r>
        <w:rPr/>
        <w:t>У А.С. Макаренко см. т.1 М.1983 с.299.</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Учительская газета 1992,19 (или 12 ?)</w:t>
      </w:r>
    </w:p>
    <w:p>
      <w:pPr>
        <w:pStyle w:val="Normal"/>
        <w:rPr/>
      </w:pPr>
      <w:r>
        <w:rPr/>
        <w:t>Язык не поворачивается называть счастливыми детей, обделенных родительской лаской, теплом домашнего очага. Но именно такими чувствуют себя ребята из Дома детства города Канска Красноярского края. Ровесники из соседних обычных школ даже завидуют им.</w:t>
      </w:r>
    </w:p>
    <w:p>
      <w:pPr>
        <w:pStyle w:val="Normal"/>
        <w:rPr/>
      </w:pPr>
      <w:r>
        <w:rPr/>
        <w:t>В уютных корпусах на опушке соснового бора — свыше трехсот воспитанников. Попадают они сюда двухлетними малышами и в большой дружной семье, где старшие отечески заботятся о младших, живут до окончания средней школы. В доме — два отделения, Десять разновозрастных отрядов. Директор А. [Александр Анатольевич] Ярулов и каждый воспитатель делают всё, чтобы создать подлинно домашний уют. Захотел "как дома" отпраздновать день рождения — получи в столовой все необходимые продукты и приглашай гостей! О богатстве воспитанников Дома. Детства легенды ходят. У каждого отряда и почти у каждого школьника — своя чековая книжка. Деньги хранятся в собственном банке. Созданы возможности для широкого предпринимательства. Работают ребята на своём малом предприятии. Мальчики делают стулья, кухонную мебель, вытачивают деревянную посуду: Девочка шьют шторы, халаты, постельное белье. Не хуже настоящих портних перелицовывают старую одежду. Продукция малого предприятия пользуется успехом уже и за пределами Канска. Число заказов растет. А вместе с ними и заработки — сотни рублей можно за несколько дней заработать. Часть денег идёт на отрядные чековые книжки, часть — на свои. Хочешь еще подработать — вымой пол, окна, побудь дежурной нянечкой у малышей.</w:t>
      </w:r>
    </w:p>
    <w:p>
      <w:pPr>
        <w:pStyle w:val="Normal"/>
        <w:rPr/>
      </w:pPr>
      <w:r>
        <w:rPr/>
        <w:t>Многие старшеклассники чувствуют себя состоятельными людьми. Отдыхают и слушают музыку в платном кафе-баре! Официанты, повара, диск-жокеи — сами ребята. Директор бара десятиклассник Руслан Галяутдинов заботится, чтобы всегда были в ассортименте соки, пирожные, шоколадные конфеты. С удовольствием приходят в кафе ребята с соседних улиц.</w:t>
      </w:r>
    </w:p>
    <w:p>
      <w:pPr>
        <w:pStyle w:val="Normal"/>
        <w:rPr/>
      </w:pPr>
      <w:r>
        <w:rPr/>
        <w:t>На часто устраиваемых ярмарках можно купить современную мебель и цветной телевизор — для отряда, модные костюм, платье, туфли, часы — для себя. Пять байдарок, разнообразное походное снаряжение закупили воспитанники для своего турклуба. Прошли на байдарках по реке Кан, исследовали Комаринские пороги. Побывали в категорийных походах на Алтае, в Саянах.</w:t>
      </w:r>
    </w:p>
    <w:p>
      <w:pPr>
        <w:pStyle w:val="Normal"/>
        <w:rPr/>
      </w:pPr>
      <w:r>
        <w:rPr/>
        <w:t>Всё есть в Канском Доме детства, для хорошей, полноценной жизни. Парикмахерская, видеосалон, оборудуется зал тренажеров. Немалые деньги на спортивные снаряды и аппаратуру в видеосалоне ребята заработали сами. Недавно в доме прошел конкурс теледикторов — у ребят своё кабельное телевидение.</w:t>
      </w:r>
    </w:p>
    <w:p>
      <w:pPr>
        <w:pStyle w:val="Normal"/>
        <w:rPr/>
      </w:pPr>
      <w:r>
        <w:rPr/>
        <w:t>В. ВАСИЛЬЕВ-ЛЕВШИН</w:t>
      </w:r>
    </w:p>
    <w:p>
      <w:pPr>
        <w:pStyle w:val="Normal"/>
        <w:rPr/>
      </w:pPr>
      <w:r>
        <w:rPr/>
      </w:r>
    </w:p>
    <w:p>
      <w:pPr>
        <w:pStyle w:val="Normal"/>
        <w:rPr/>
      </w:pPr>
      <w:r>
        <w:rPr/>
        <w:t>Учительская газета 1995,44 Александр ЯРУЛОВ, директор Конского педагогического, комплекса "Дом детства" имени Ю.Гагарина (Красноярский край): "В условиях интернатов мы формируем стереотипную социальную единицу, ярко выраженного конформиста, ориентирующегося на групповые ценности".</w:t>
      </w:r>
    </w:p>
    <w:p>
      <w:pPr>
        <w:pStyle w:val="Normal"/>
        <w:rPr/>
      </w:pPr>
      <w:r>
        <w:rPr/>
        <w:t>Семь лет тому назад в связи с реорганизацией нашей школы в школу-интернат для детей, оставшихся без попечения родителей, к нам прибыли свыше ста воспитанников из подобных нашему, но закрытых учреждений общественного воспитания. Очевидцы той поспешной и непродуманной реорганизации вспоминают о том времени, как о кошмарном сне. В постоянных побегах находились одновременно свыше сорока воспитанников, в небывалых размерах процветали воровство, "дедовщина", от капитального ремонта остались лишь разрушенные стены, разбитая мебель, попытки навести порядок за счет ужесточения режима успехов не имели.</w:t>
      </w:r>
    </w:p>
    <w:p>
      <w:pPr>
        <w:pStyle w:val="Normal"/>
        <w:rPr/>
      </w:pPr>
      <w:r>
        <w:rPr/>
        <w:t>Администрация интерната предложила тогда свою программу выхода из кризиса, которая была встречена со значительной долей скептицизма. Ориентация на обновление жизни коллектива за счет гуманизации, демократизации воспринималась в штыки, поэтому многие начинания вводились волевым способом одновременно в нескольких направлениях. Это были и запрет на физические наказания, и срочное приобретение видеоаппаратуры, и формирование на новой основе органов ученического самоуправления, и создание широкой сети кружков и секций. Была введена жесткая, но необходимая в тот момент система экономического стимулирования, когда за успехи в учебной и досуговой деятельности платили, а за проступки и промахи штрафовали. Сейчас о тех трудных годах мы вспоминаем с улыбкой. Это были наши проблемы, и мы сумели их решить все вместе.</w:t>
      </w:r>
    </w:p>
    <w:p>
      <w:pPr>
        <w:pStyle w:val="Normal"/>
        <w:rPr/>
      </w:pPr>
      <w:r>
        <w:rPr/>
        <w:t>Однако есть и ныне такие проблемы, решение которых по вполне объективным причинам не зависит от педагогических коллективов школ-интернатов, детских домов. Это прежде всего, конечно, проблема социальной защищенности выпускников. Все наши усилия по разностороннему развитию личности сводятся к нулю, так как по окончании наших учреждений дети оказываются социально незащищенной группой населения. На работу, как правило, их не берут, жилья не дают, социальные льготы лишь декларируются.</w:t>
      </w:r>
    </w:p>
    <w:p>
      <w:pPr>
        <w:pStyle w:val="Normal"/>
        <w:rPr/>
      </w:pPr>
      <w:r>
        <w:rPr/>
        <w:t>Нам кажется, что ответственность за судьбу выпускника-воспитанника должна нести администрация района или города, из которого он поступил в интернат. Там ему обязательно должны предоставить работу, жилье, оказать материальную помощь.</w:t>
      </w:r>
    </w:p>
    <w:p>
      <w:pPr>
        <w:pStyle w:val="Normal"/>
        <w:rPr/>
      </w:pPr>
      <w:r>
        <w:rPr/>
        <w:t>Нужно пересмотреть систему взимания алиментов с родителей, лишенных родительских прав: всем детям надо сразу назначать социальную пенсию, а алименты с биологических родителей удерживать в госбюджет.</w:t>
      </w:r>
    </w:p>
    <w:p>
      <w:pPr>
        <w:pStyle w:val="Normal"/>
        <w:rPr/>
      </w:pPr>
      <w:r>
        <w:rPr/>
        <w:t>Воспитанники с четырнадцатилетнего возраста должны иметь право на льготную или беспроцентную ссуду для покупки или строительства жилья, чтобы по окончании школы им было где жить.</w:t>
      </w:r>
    </w:p>
    <w:p>
      <w:pPr>
        <w:pStyle w:val="Normal"/>
        <w:rPr/>
      </w:pPr>
      <w:r>
        <w:rPr/>
        <w:t>Необходимо восстановить льготы на проезд в общественном транспорте,</w:t>
      </w:r>
    </w:p>
    <w:p>
      <w:pPr>
        <w:pStyle w:val="Normal"/>
        <w:rPr/>
      </w:pPr>
      <w:r>
        <w:rPr/>
        <w:t>дать интернатам право оказывать материальную помощь своим выпускникам за счет бюджета (например, одевать их весь период обучения в вузе).</w:t>
      </w:r>
    </w:p>
    <w:p>
      <w:pPr>
        <w:pStyle w:val="Normal"/>
        <w:rPr/>
      </w:pPr>
      <w:r>
        <w:rPr/>
        <w:t>Государству выгоднее решить эти проблемы сейчас, чем в дальнейшем иметь криминальные элементы в лице бывших воспитанников детских домов.</w:t>
      </w:r>
    </w:p>
    <w:p>
      <w:pPr>
        <w:pStyle w:val="Normal"/>
        <w:rPr/>
      </w:pPr>
      <w:r>
        <w:rPr/>
        <w:t>Уверен, что пора, наконец, решить все вопросы, связанные с межведомственной разобщенностью домов ребенка и школ-интернатов: они должны находиться в ведении Министерства образования, а в регионах стать структурными подразделениями педагогических комплексов.</w:t>
      </w:r>
    </w:p>
    <w:p>
      <w:pPr>
        <w:pStyle w:val="Normal"/>
        <w:rPr/>
      </w:pPr>
      <w:r>
        <w:rPr/>
        <w:t>Пора принять кардинальные меры по финансовым и кадровым проблемам школ-интернатов и детских домов, чтобы от нас не уходили высокопрофессиональные кадры,</w:t>
      </w:r>
    </w:p>
    <w:p>
      <w:pPr>
        <w:pStyle w:val="Normal"/>
        <w:rPr/>
      </w:pPr>
      <w:r>
        <w:rPr/>
        <w:t>пересмотреть процентную надбавку (20-процентная существующая надбавка не стимулирует лучших педагогов).</w:t>
      </w:r>
    </w:p>
    <w:p>
      <w:pPr>
        <w:pStyle w:val="Normal"/>
        <w:rPr/>
      </w:pPr>
      <w:r>
        <w:rPr/>
        <w:t>Финансирование нужд наших учреждений должно записываться отдельной строкой в бюджетах территорий, иначе из-за катастрофического положения с финансами нам не создать условий для нормального существования воспитанников.</w:t>
      </w:r>
    </w:p>
    <w:p>
      <w:pPr>
        <w:pStyle w:val="Normal"/>
        <w:rPr/>
      </w:pPr>
      <w:r>
        <w:rPr/>
        <w:t>Роман ВЕРБИЦКИЙ, воспитатель школы-интерната Кировской области .. Особенно плохо, что льгот не имеют те предприятия, которые соглашаются брать на работу детей-сирот, те вузы и другие учебные заведения, где эти ребята учатся после интернатов.</w:t>
      </w:r>
    </w:p>
    <w:p>
      <w:pPr>
        <w:pStyle w:val="Normal"/>
        <w:rPr/>
      </w:pPr>
      <w:r>
        <w:rPr/>
      </w:r>
    </w:p>
    <w:p>
      <w:pPr>
        <w:pStyle w:val="Normal"/>
        <w:rPr>
          <w:lang w:val="en-US"/>
        </w:rPr>
      </w:pPr>
      <w:r>
        <w:rPr/>
        <w:t>Ярулов Александр Анатольевич. Коррекция негативной психической напряженности детей дошкольного и младшего школьного возраста в условиях детского дома. Автореф. М. 1996.16 РНБ А96/4253</w:t>
      </w:r>
    </w:p>
    <w:p>
      <w:pPr>
        <w:pStyle w:val="Normal"/>
        <w:rPr>
          <w:lang w:val="en-US"/>
        </w:rPr>
      </w:pPr>
      <w:r>
        <w:rPr>
          <w:lang w:val="en-US"/>
        </w:rPr>
      </w:r>
    </w:p>
    <w:p>
      <w:pPr>
        <w:pStyle w:val="Normal"/>
        <w:rPr/>
      </w:pPr>
      <w:hyperlink r:id="rId2">
        <w:r>
          <w:rPr>
            <w:rStyle w:val="InternetLink"/>
          </w:rPr>
          <w:t>http://ecsocman.hse.ru/data/160/869/1217/Cherez_samostoyatelnost_i_samokontrol._Opyt_vnedreniya_individualno-orientirovannoj_sistemy_obucheniya_x28Yarulov_A.x29.rtf</w:t>
        </w:r>
      </w:hyperlink>
      <w:r>
        <w:rPr/>
        <w:t xml:space="preserve"> - учеба по "Каждый сам по себе" у Ярулов Александр Анатольевич, директор педагогического комплекса "Дом детства", г. Канск Красноярского края. / Ярулов А. А., Интегративное управление средой образования в школе - 2008 NLR Шифр 2009-3/11021 .</w:t>
      </w:r>
    </w:p>
    <w:p>
      <w:pPr>
        <w:pStyle w:val="Normal"/>
        <w:rPr/>
      </w:pPr>
      <w:r>
        <w:rPr/>
      </w:r>
    </w:p>
    <w:p>
      <w:pPr>
        <w:pStyle w:val="Normal"/>
        <w:rPr/>
      </w:pPr>
      <w:hyperlink r:id="rId3">
        <w:r>
          <w:rPr>
            <w:rStyle w:val="InternetLink"/>
            <w:lang w:val="en-US"/>
          </w:rPr>
          <w:t>http://zt1.narod.ru/doc/Egerman-na-putyah.doc</w:t>
        </w:r>
      </w:hyperlink>
      <w:r>
        <w:rPr>
          <w:lang w:val="en-US"/>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data/160/869/1217/Cherez_samostoyatelnost_i_samokontrol._Opyt_vnedreniya_individualno-orientirovannoj_sistemy_obucheniya_x28Yarulov_A.x29.rtf" TargetMode="External"/><Relationship Id="rId3" Type="http://schemas.openxmlformats.org/officeDocument/2006/relationships/hyperlink" Target="http://zt1.narod.ru/doc/Egerman-na-putyah.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5:00Z</dcterms:created>
  <dc:creator>zinoviy</dc:creator>
  <dc:description/>
  <cp:keywords/>
  <dc:language>en-US</dc:language>
  <cp:lastModifiedBy>zinoviy</cp:lastModifiedBy>
  <dcterms:modified xsi:type="dcterms:W3CDTF">2015-01-07T11:52:00Z</dcterms:modified>
  <cp:revision>20</cp:revision>
  <dc:subject/>
  <dc:title>Учительская газета 1992,19</dc:title>
</cp:coreProperties>
</file>