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Yavlinskiy-Aleksey-Grigoryevich.doc</w:t>
      </w:r>
    </w:p>
    <w:p>
      <w:pPr>
        <w:pStyle w:val="Normal"/>
        <w:rPr/>
      </w:pPr>
      <w:r>
        <w:rPr/>
      </w:r>
    </w:p>
    <w:p>
      <w:pPr>
        <w:pStyle w:val="Normal"/>
        <w:rPr/>
      </w:pPr>
      <w:r>
        <w:rPr/>
        <w:t xml:space="preserve">Из интернета. - </w:t>
      </w:r>
      <w:r>
        <w:rPr>
          <w:bCs/>
        </w:rPr>
        <w:t>Алексей</w:t>
      </w:r>
      <w:r>
        <w:rPr/>
        <w:t xml:space="preserve"> </w:t>
      </w:r>
      <w:r>
        <w:rPr>
          <w:bCs/>
        </w:rPr>
        <w:t>Григорьевич</w:t>
      </w:r>
      <w:r>
        <w:rPr/>
        <w:t xml:space="preserve"> </w:t>
      </w:r>
      <w:r>
        <w:rPr>
          <w:bCs/>
        </w:rPr>
        <w:t>Явлинский</w:t>
      </w:r>
      <w:r>
        <w:rPr/>
        <w:t xml:space="preserve"> (1919(?) — </w:t>
      </w:r>
      <w:r>
        <w:rPr>
          <w:bCs/>
        </w:rPr>
        <w:t>1981</w:t>
      </w:r>
      <w:r>
        <w:rPr/>
        <w:t>, точная дата рождения неизвестна). В паспорте значился 1919 год .. Награды. 2-мя орденами Отечественной войны 2-й степени, Красной Звезды, медалями. ..</w:t>
      </w:r>
    </w:p>
    <w:p>
      <w:pPr>
        <w:pStyle w:val="Normal"/>
        <w:rPr/>
      </w:pPr>
      <w:r>
        <w:rPr/>
      </w:r>
    </w:p>
    <w:p>
      <w:pPr>
        <w:pStyle w:val="Normal"/>
        <w:rPr/>
      </w:pPr>
      <w:r>
        <w:rPr/>
        <w:drawing>
          <wp:inline distT="0" distB="0" distL="0" distR="0">
            <wp:extent cx="2896235"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96235" cy="3982085"/>
                    </a:xfrm>
                    <a:prstGeom prst="rect">
                      <a:avLst/>
                    </a:prstGeom>
                  </pic:spPr>
                </pic:pic>
              </a:graphicData>
            </a:graphic>
          </wp:inline>
        </w:drawing>
      </w:r>
    </w:p>
    <w:p>
      <w:pPr>
        <w:pStyle w:val="Normal"/>
        <w:rPr/>
      </w:pPr>
      <w:r>
        <w:rPr/>
      </w:r>
    </w:p>
    <w:p>
      <w:pPr>
        <w:pStyle w:val="Normal"/>
        <w:rPr/>
      </w:pPr>
      <w:r>
        <w:rPr/>
        <w:t>Чубаров Лев Алексеевич (1931-1994). Макаренковцы .. ч.1. М.1994. Алексей Григорьевич Явлинский (?-1981), коммунар-дзержинец 1932-37. Начал войну на Северно-Кавказком фронте .. Боевые награды Родины. А после войны Алексей Григорьевич принял детскую воспитательную колонию. "Второй педагогической поэмой" можно назвать письма бывших воспитанников Алексея Григорьевича Явлинского, которые те присылали ему многие годы спустя после выхода из колонии .. В последние годы жизни .. он был начальником межобластного детского приёмника во Львове, где и сейчас живёт его вдова ..</w:t>
      </w:r>
    </w:p>
    <w:p>
      <w:pPr>
        <w:pStyle w:val="Normal"/>
        <w:rPr/>
      </w:pPr>
      <w:r>
        <w:rPr/>
      </w:r>
    </w:p>
    <w:p>
      <w:pPr>
        <w:pStyle w:val="Normal"/>
        <w:rPr/>
      </w:pPr>
      <w:r>
        <w:rPr/>
        <w:t>А.С. Макаренко, кн. 5 Львов 1963.</w:t>
      </w:r>
    </w:p>
    <w:p>
      <w:pPr>
        <w:pStyle w:val="Normal"/>
        <w:rPr/>
      </w:pPr>
      <w:r>
        <w:rPr/>
      </w:r>
    </w:p>
    <w:p>
      <w:pPr>
        <w:pStyle w:val="Normal"/>
        <w:rPr/>
      </w:pPr>
      <w:r>
        <w:rPr/>
        <w:t>- 138 -</w:t>
      </w:r>
    </w:p>
    <w:p>
      <w:pPr>
        <w:pStyle w:val="Normal"/>
        <w:rPr/>
      </w:pPr>
      <w:r>
        <w:rPr/>
        <w:t>А. Г. Явлинский</w:t>
      </w:r>
    </w:p>
    <w:p>
      <w:pPr>
        <w:pStyle w:val="Normal"/>
        <w:rPr/>
      </w:pPr>
      <w:r>
        <w:rPr/>
        <w:t>Начальник Львовского областного детского приемника, бывший воспитанник коммуны им. Ф. Э. Дзержинского</w:t>
      </w:r>
    </w:p>
    <w:p>
      <w:pPr>
        <w:pStyle w:val="Normal"/>
        <w:rPr/>
      </w:pPr>
      <w:r>
        <w:rPr/>
      </w:r>
    </w:p>
    <w:p>
      <w:pPr>
        <w:pStyle w:val="Normal"/>
        <w:rPr/>
      </w:pPr>
      <w:r>
        <w:rPr/>
        <w:t>ШКОЛА, СЕМЬЯ, ОБЩЕСТВЕННОСТЬ</w:t>
      </w:r>
    </w:p>
    <w:p>
      <w:pPr>
        <w:pStyle w:val="Normal"/>
        <w:rPr/>
      </w:pPr>
      <w:r>
        <w:rPr/>
        <w:t>В наших условиях эта тема всегда актуальна. При развитом общественном воспитании, при условии, что в нашей стране обеспечено не только юридическое, но и фактически равноправие для женщин, вопросы воспитания детей в семь приобретают особо важное значение. Советская семья нового типа уже окрепла и в подавляющем большинстве является хорошим воспитателем детей в духе коммунистической морали. Такие семьи активно сотрудничают со школой и успешно решают весьма сложные вопросы коммунистического воспитания подрастающего поколения.</w:t>
      </w:r>
    </w:p>
    <w:p>
      <w:pPr>
        <w:pStyle w:val="Normal"/>
        <w:rPr/>
      </w:pPr>
      <w:r>
        <w:rPr/>
        <w:t>Однако среди нашей молодежи, особенно среди подростков школьного возраста, встречаются ещё такие, которые грубо нарушают дисциплину, их поведение не вкладывается в нормы нашей морали. Анализируя причины этих отрицательных явлений в поведении учащейся молодежи, приходишь к выводу, что чаще всего это результат недосмотра семьи и школы. Недостатки в семейном воспитании, как правило, своим источником имеют такие основные причины: неумение родителей воспитывать своих детей, невнимание к вопросам воспитания или ошибочное заключение, что их дело накормить, одеть ребёнка, а культуры пусть дети набираются в школе. И если школа своевременно не придёт к таким семьям на помощь, то обычно дети выходят из нормальной колеи. О них, конечно, не забывают. Но перевоспитать — это более сложное дело, утверждал наш замечательный педагог А. Макаренко.</w:t>
      </w:r>
    </w:p>
    <w:p>
      <w:pPr>
        <w:pStyle w:val="Normal"/>
        <w:rPr/>
      </w:pPr>
      <w:r>
        <w:rPr/>
        <w:t>...Перед нами одиннадцатилетний Николай М., ученик 5 класса средней школы № 2 поселка Горняк Львовской области. Бежав из дому, он не забыл при этом прихватить 25 рублей у матери, которая работает мотористом. Привели его в приемник. Молчит. Постепенно выясняется, что он решил поехать к своему отцу, который бросил семью три года назад,</w:t>
      </w:r>
    </w:p>
    <w:p>
      <w:pPr>
        <w:pStyle w:val="Normal"/>
        <w:rPr/>
      </w:pPr>
      <w:r>
        <w:rPr/>
      </w:r>
    </w:p>
    <w:p>
      <w:pPr>
        <w:pStyle w:val="Normal"/>
        <w:rPr/>
      </w:pPr>
      <w:r>
        <w:rPr/>
        <w:t>- 139 -</w:t>
      </w:r>
    </w:p>
    <w:p>
      <w:pPr>
        <w:pStyle w:val="Normal"/>
        <w:rPr/>
      </w:pPr>
      <w:r>
        <w:rPr/>
        <w:t>обзавелся другой и живёт где-то в Челябинске. С него автоматически "снимают" ежемесячно 10 рублей на содержание детей. На этом свои обязанности по отношению к семье он считает выполненными. Мальчик, лишившись отца восьмилетним ребёнком, продолжает его горячо любить. Мать, прибитая личной трагедией, не сумев установить правильных отношений с Николаем, уже почти подростком, всё внимание, на которое она способна, обратила на младшего, оставив старшему сыну одни попрёки, вроде того, что он не лучше своего отца. В адрес отца в присутствии ребёнка тоже было сказано немало плохого. В памяти Николая отец оставался весёлым, хорошим. Мальчику кажется, что достаточно ему поехать к отцу, как вернётся прежняя хорошая жизнь.</w:t>
      </w:r>
    </w:p>
    <w:p>
      <w:pPr>
        <w:pStyle w:val="Normal"/>
        <w:rPr/>
      </w:pPr>
      <w:r>
        <w:rPr/>
        <w:t>Школа и учителя прошли мимо этой детской трагедии, видели в Николае только учащегося. К сожалению, у нас во многих школах отношение учителей к ученикам измеряется успеваемостью. Дисциплины Николай не нарушал, двоек не было. Для учителей всё в порядке. Побег мальчика из семьи и, конечно, из школы был полной неожиданностью для них.</w:t>
      </w:r>
    </w:p>
    <w:p>
      <w:pPr>
        <w:pStyle w:val="Normal"/>
        <w:rPr/>
      </w:pPr>
      <w:r>
        <w:rPr/>
        <w:t>Этот мальчик не успел испробовать жизни "улицы", быстро попал в надежные руки. Если бы этого не случилось, то не исключено, что он оказался бы в таком же положении, в каком оказалась Раиса Я. Её привезли во Львовский детский приемник из одного из районов Львовской области, где она была задержана во время очередной кражи. Ей 15 лет, могла бы работать. "Пусть дураки работают, а я и так проживу хорошо", — заявила она в беседе.</w:t>
      </w:r>
    </w:p>
    <w:p>
      <w:pPr>
        <w:pStyle w:val="Normal"/>
        <w:rPr/>
      </w:pPr>
      <w:r>
        <w:rPr/>
        <w:t>Семья Раисы живёт в Архангельске. Есть мать, отец, три сестры. Отец нигде постоянно не работает, рисует лубочные картины, заставляет жену и дочерей продавать. На выручку пьёт и устраивает скандалы. Раиса с детских лет видела картины ругани и потасовок. Когда она пошла в школу, обстановка в семье не изменилась. С большим трудом переходила из класса в класс, имея неплохие способности к учёбе. Вела себя по отношению к учителям, не говоря о товарищах, грубо. Учителя оказались людьми чёрствыми, недалекими, махнули на неё рукой. Возможно, вздохнули с облегчением, когда узнали, что она куда-то исчезла. Несколько месяцев бродяжничала Раиса по разным городам, жила у случайных подруг, знакомых, занималась воровством, искала "лёгкой жизни". Не будем пускаться в предположения, а только заметим, что её перевоспитание, после нескольких месяцев бродяжничества, будет связано с трудностями. Да и даст ли оно надлежащий эффект? О семье в данном случае нечего говорить. К такой семье нельзя и требований предъявлять. Таких родителей, как у Раисы, надо просто лишать родительских прав. Но где была школа, которая несёт полную и педагогическую и политическую</w:t>
      </w:r>
    </w:p>
    <w:p>
      <w:pPr>
        <w:pStyle w:val="Normal"/>
        <w:rPr/>
      </w:pPr>
      <w:r>
        <w:rPr/>
      </w:r>
    </w:p>
    <w:p>
      <w:pPr>
        <w:pStyle w:val="Normal"/>
        <w:rPr/>
      </w:pPr>
      <w:r>
        <w:rPr/>
        <w:t>- 140 -</w:t>
      </w:r>
    </w:p>
    <w:p>
      <w:pPr>
        <w:pStyle w:val="Normal"/>
        <w:rPr/>
      </w:pPr>
      <w:r>
        <w:rPr/>
        <w:t>ответственность за судьбу этой девочки, раз она попала под ее опеку? Школа не проявила забот о Раисе даже тогда, когда она перестала её посещать. Если бы девочка была обнаружена в первые дни после исчезновения, то легко можно было предупредить образование у неё неправильного опыта жизни. А. Макаренко считал, что самое главное в воспитании детей — это предупреждение образования у них неправильного опыта жизни. То, что эта девочка бросила школу, начала красть, всё это — брак в воспитании, брак в работе школы, в которой она училась. Брак в воспитании — это искалеченные жизни, это невыполнение святого долга перед Родиной, перед своим народом. Виновны в этом и взрослые и общественность, которая окружала семью Раисы.</w:t>
      </w:r>
    </w:p>
    <w:p>
      <w:pPr>
        <w:pStyle w:val="Normal"/>
        <w:rPr/>
      </w:pPr>
      <w:r>
        <w:rPr/>
        <w:t xml:space="preserve">Решить успешно задачи морального воспитания нашей молодежи так, как этого требует </w:t>
      </w:r>
      <w:r>
        <w:rPr>
          <w:lang w:val="en-US"/>
        </w:rPr>
        <w:t>XXII</w:t>
      </w:r>
      <w:r>
        <w:rPr/>
        <w:t xml:space="preserve"> съезд КПСС, возможно только общими усилиями — усилиями семьи, школы и общественности. В наших условиях нельзя быть посторонним свидетелем по отношению к детям, их поведению. Тем более недопустимо это безразличие к детям, когда мы их встречаем без присмотра взрослых. В детприёмник Львова попадают иногда дети, которые в поездах проделали путь из Крым, Одессы, Красноярска, Хабаровска. На их пути, очевидно, не нашлось ни одного достаточно морально и политически зрелого взрослого человека, который бы заинтересовался, а что собственно говоря делает этот ребёнок в поезде, где его родители, куда и почему он едет.</w:t>
      </w:r>
    </w:p>
    <w:p>
      <w:pPr>
        <w:pStyle w:val="Normal"/>
        <w:rPr/>
      </w:pPr>
      <w:r>
        <w:rPr/>
        <w:t>Не перевелись ещё и безответственные руководители школ, которые приучают детей к таким "путешествиям". Директор Красноградской школы-интерната отправил ученика Витю М. к родителям за 100 километров, чтобы тот привёз деньги за содержание. Мальчика задержали на вокзале. Он оказался в детском приемнике.</w:t>
      </w:r>
    </w:p>
    <w:p>
      <w:pPr>
        <w:pStyle w:val="Normal"/>
        <w:rPr/>
      </w:pPr>
      <w:r>
        <w:rPr/>
        <w:t>Необходимо заботливо, внимательно относиться к нашим детям. Это касается всех взрослых. Этим мы поможем нашей школе, родителям, нашей Родине в таком сложном и ответственном деле, как воспитание детей.</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4" w:hanging="0"/>
    </w:pPr>
    <w:rPr>
      <w:rFonts w:ascii="Times New Roman" w:hAnsi="Times New Roman" w:eastAsia="Times New Roman" w:cs="Times New Roman"/>
      <w:color w:val="auto"/>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24"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9:00Z</dcterms:created>
  <dc:creator>Admin</dc:creator>
  <dc:description/>
  <cp:keywords/>
  <dc:language>en-US</dc:language>
  <cp:lastModifiedBy>Admin</cp:lastModifiedBy>
  <dcterms:modified xsi:type="dcterms:W3CDTF">2018-02-02T09:35:00Z</dcterms:modified>
  <cp:revision>12</cp:revision>
  <dc:subject/>
  <dc:title>Чубаров Л</dc:title>
</cp:coreProperties>
</file>