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lang w:val="ru-RU"/>
        </w:rPr>
        <w:t xml:space="preserve">Это </w:t>
      </w: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ZT-st-v-Zdrav-smysl-leto-2001.doc</w:t>
      </w:r>
    </w:p>
    <w:p>
      <w:pPr>
        <w:pStyle w:val="Normal"/>
        <w:ind w:right="-48" w:hanging="0"/>
        <w:rPr>
          <w:lang w:val="ru-RU"/>
        </w:rPr>
      </w:pPr>
      <w:r>
        <w:rPr/>
        <w:t>ZT</w:t>
      </w:r>
      <w:r>
        <w:rPr>
          <w:lang w:val="ru-RU"/>
        </w:rPr>
        <w:t xml:space="preserve"> Зиновий Тененбойм в "Здравый смысл" лето 2001.</w:t>
      </w:r>
    </w:p>
    <w:p>
      <w:pPr>
        <w:pStyle w:val="Normal"/>
        <w:ind w:right="-48" w:hanging="0"/>
        <w:rPr/>
      </w:pPr>
      <w:r>
        <w:rPr/>
        <w:drawing>
          <wp:inline distT="0" distB="0" distL="0" distR="0">
            <wp:extent cx="4890135" cy="676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rStyle w:val="Extendedtextshort"/>
          <w:lang w:val="ru-RU"/>
        </w:rPr>
      </w:pPr>
      <w:r>
        <w:rPr>
          <w:lang w:val="ru-RU"/>
        </w:rPr>
        <w:t xml:space="preserve">Я, </w:t>
      </w:r>
      <w:r>
        <w:rPr/>
        <w:t>ZT</w:t>
      </w:r>
      <w:r>
        <w:rPr>
          <w:lang w:val="ru-RU"/>
        </w:rPr>
        <w:t xml:space="preserve"> Зиновий Тененбойм, слал Шевелёву Геннадию Григорьевичу некоторые фрагменты из сети </w:t>
      </w:r>
      <w:r>
        <w:rPr/>
        <w:t>fidonet</w:t>
      </w:r>
      <w:r>
        <w:rPr>
          <w:lang w:val="ru-RU"/>
        </w:rPr>
        <w:t xml:space="preserve"> [</w:t>
      </w:r>
      <w:r>
        <w:rPr/>
        <w:t>Фидонет (FidoNet)</w:t>
      </w:r>
      <w:r>
        <w:rPr>
          <w:rStyle w:val="Extendedtextshort"/>
          <w:lang w:val="ru-RU"/>
        </w:rPr>
        <w:t xml:space="preserve"> — глобальная любительская компьютерная сеть.. Членов сети называли фидошниками или, реже, фидонетчиками ..] Шевелёв Г.Г. из мною ему посланного </w:t>
      </w:r>
      <w:r>
        <w:rPr>
          <w:rStyle w:val="Extendedtextshort"/>
          <w:u w:val="single"/>
          <w:bdr w:val="single" w:sz="4" w:space="0" w:color="000000"/>
          <w:lang w:val="ru-RU"/>
        </w:rPr>
        <w:t>самостоятельно</w:t>
      </w:r>
      <w:r>
        <w:rPr>
          <w:rStyle w:val="Extendedtextshort"/>
          <w:lang w:val="ru-RU"/>
        </w:rPr>
        <w:t xml:space="preserve"> скомпоновал нижеследующее. –</w:t>
      </w:r>
    </w:p>
    <w:p>
      <w:pPr>
        <w:pStyle w:val="Normal"/>
        <w:ind w:right="-48" w:hanging="0"/>
        <w:rPr>
          <w:rStyle w:val="Extendedtextshort"/>
          <w:lang w:val="ru-RU"/>
        </w:rPr>
      </w:pPr>
      <w:r>
        <w:rPr/>
      </w:r>
    </w:p>
    <w:p>
      <w:pPr>
        <w:pStyle w:val="Normal"/>
        <w:ind w:right="-48" w:hanging="0"/>
        <w:rPr/>
      </w:pPr>
      <w:r>
        <w:rPr>
          <w:lang w:val="ru-RU"/>
        </w:rPr>
        <w:t>БОГ - НЕ АВТОБУС!</w:t>
      </w:r>
    </w:p>
    <w:p>
      <w:pPr>
        <w:pStyle w:val="Normal"/>
        <w:ind w:right="-48" w:hanging="0"/>
        <w:rPr>
          <w:lang w:val="ru-RU"/>
        </w:rPr>
      </w:pPr>
      <w:r>
        <w:rPr>
          <w:color w:val="000000"/>
          <w:lang w:val="ru-RU"/>
        </w:rPr>
        <w:t>(дискуссия, извлеченная из недр Фидонета)</w:t>
      </w:r>
    </w:p>
    <w:p>
      <w:pPr>
        <w:pStyle w:val="Normal"/>
        <w:rPr>
          <w:lang w:val="ru-RU"/>
        </w:rPr>
      </w:pPr>
      <w:r>
        <w:rPr>
          <w:lang w:val="ru-RU"/>
        </w:rPr>
        <w:t>Зиновий Тененбойм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bCs/>
          <w:color w:val="000000"/>
          <w:lang w:val="ru-RU"/>
        </w:rPr>
        <w:t xml:space="preserve">Зиновий. </w:t>
      </w:r>
      <w:r>
        <w:rPr>
          <w:color w:val="000000"/>
          <w:lang w:val="ru-RU"/>
        </w:rPr>
        <w:t>Глупость христианства мудрости науки - не компания!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bCs/>
          <w:color w:val="000000"/>
          <w:lang w:val="ru-RU"/>
        </w:rPr>
        <w:t xml:space="preserve">Теист. </w:t>
      </w:r>
      <w:r>
        <w:rPr>
          <w:color w:val="000000"/>
          <w:lang w:val="ru-RU"/>
        </w:rPr>
        <w:t>Кому дурость, кому - наоборот... Как-то очень много достойных людей именно в христианстве воспитаны, и это им как-то не повредило... даже совсем наоборот..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>. Они воспитаны удачно-правильными обстоятельствами жизни в их детстве, а не декларативной христианским довеском к ним. Две тысячи лет прошло под декларативным знаком христианства, как наши советские 70 лет прошли под декларативным знаком "ума, чести и совести нашей эпохи". Надо уметь отличать реальность от деклараций и наоборот. На саму плоть жизни и историю человечества христианство повлияло гораздо меньше, чем многие другие факторы. Коммунисты сели в лужу в деле воспитания человека, но до них ни черта в этом не достигала смешная и забавная христианская религия. Как иначе можно оценить следующий религиозный перл: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color w:val="000000"/>
          <w:lang w:val="ru-RU"/>
        </w:rPr>
        <w:t>"Рабби Элеазар бен Педата был очень беден. Во сне он спросил у Бога, доколе ему придется страдать в этом мире от бедности? "Мой сын Элеазар, - ответил Бог, - разве ты хотел бы, чтобы я весь мир пересоздал заново для того, чтобы твое рождение могло совпасть с часом достатка?" Этого, конечно, рабби Элеазар не захотел и остался беден". (Беленький М.С. Что такое Талмуд? МЛ 970, с. 74.)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. Но верующих на Земле 2/3 человечества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 xml:space="preserve">. Это - апология большинством. Да пусть хоть в ложь и пошлость свято поверят не 2/3. а 99,9 % жителей Земли, но ложь и пошлость как были ими, так и останутся. К тому же утверждаемое и фактически (даже в цифрах) не верно. Читайте об этом в журнале "Нева" (Михаил Богословский "Время собирать камни.." </w:t>
      </w:r>
      <w:r>
        <w:rPr/>
        <w:t>Нева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>1999, № 11)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bCs/>
          <w:color w:val="000000"/>
          <w:lang w:val="ru-RU"/>
        </w:rPr>
        <w:t xml:space="preserve">Атеист. </w:t>
      </w:r>
      <w:r>
        <w:rPr>
          <w:color w:val="000000"/>
          <w:lang w:val="ru-RU"/>
        </w:rPr>
        <w:t>Многие люди являются адептами какой-либо религии, не задумываясь; просто потому, что их гак приучили с детства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. Не знаю как многие, а я и мои друзья выросли в советских атеистических семьях и только благодаря жгучей потребности в Счастье и Истине обрели Бога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А</w:t>
      </w:r>
      <w:r>
        <w:rPr>
          <w:color w:val="000000"/>
          <w:lang w:val="ru-RU"/>
        </w:rPr>
        <w:t>. Чем ниже уровень образования человека... тем легче сделаться ему религиозным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. Имею два высших образования, гуманитарное и техническое. Среди моих ВЕРУЮЩИХ друзей есть и доктора, и кандидаты наук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>. Что же - примите соболезнования от Маари Абу-ль-Ала (973-1058)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Религии хитрым сплетением сл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Силки для людей расставляю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Различны силки — неизменен улов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Глупцы в них всегда попадают!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А</w:t>
      </w:r>
      <w:r>
        <w:rPr>
          <w:color w:val="000000"/>
          <w:lang w:val="ru-RU"/>
        </w:rPr>
        <w:t>. Разум отвергает веру, противоречащую логике и фактам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. Истину открывает только ВЕРА, а логика подтвердит полученные результаты, если сподобится до них дорасти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 xml:space="preserve">. Воистину логике никогда не удастся "сподобиться дорасти" до галиматьи иудаизма и христианства. И вот тому иллюстрация. "Когда однажды спросили известного православного церковника митрополита Филарета, как это кит мог проглотить Иону, Филарет ответил: "Если бы в Священном Писании было сказано, что, наоборот, Иона проглотил кита, всё равно этому надо было бы верить и ни о чем не спрашивать" ( Цит. по: Крывелев И. А. Книга о Библии. М, 1959. </w:t>
      </w:r>
      <w:r>
        <w:rPr>
          <w:i/>
          <w:iCs/>
          <w:color w:val="000000"/>
          <w:lang w:val="ru-RU"/>
        </w:rPr>
        <w:t>С.222)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. Именно логика и факты убеждают в том, что этот мир во всей его потрясающей красоте и гармонии не мог появиться и функционировать в результате СЛУЧАЙНОГО стечения обстоятельств,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>. Автобус не резиновый, и в него бесчисленное число пассажиров не влезет, но не так с Богом. Он как причина явлений и метод "объяснений" всего и вся на свете - совершенно "резиновый", т.е. в Бога влезет всё, что угодно, да ещё и, будьте покойны, место останется, а, по сути, это же ОГРОМНЕЙШАЯ ОТГОВОРКА, чисто словесная уловка! Богом (так же, как и "судьбой" и тому подобным) можно "опричинить" и "объяснить", и "обосновать" всё на свете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А</w:t>
      </w:r>
      <w:r>
        <w:rPr>
          <w:color w:val="000000"/>
          <w:lang w:val="ru-RU"/>
        </w:rPr>
        <w:t>. И поэтому человеку, желающему веровать во что бы то ни стало, приходится просто закрыть глаза на факты и игнорировать данные науки,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. Скептик ВЕРИТ во всепобеждающую силу СКЕПСИСА, а потому принципиально закрывает глаза на ФАКТЫ и ИГНОРИРУЕТ ДАННЫЕ НАУКИ. Он молится на Дарвина, считает себя происшедшим от обезьяны и старается соответствовать своему великому предку. Скептик НЕ ХОЧЕТ знать, что такое НАУЧНЫЙ КРЕАЦИАНИЗМ, а потому ему не знакомы имена выдающихся ученых Генри Морриса, Феодосия Добжанского, Ричарда Дикерсона, Роберта Ястрова и многих других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>. Обстоятельное развенчивание таковой демагогии ищите в публикациях проф. Дулумана Евфафа Каленьевича, доктора философских наук и кандидата богословия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. А вышеуказанные заявления скептика не более чем атавизм коммунистической идеологии. Возможно, что автор цитируемых слов - несостоявшийся секретарь райкома или бывший преподаватель научного атеизма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>. Ну да. Атеист Марк Твен был секретарем обкома, а атеист Бертран Рассел - секретарем ЦК КПСС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. РАЗРУШАЮЩАЯ СУТЬ СКЕПСИСА - ВЕРА ТОЛЬКО В ТО, ЧТО ДОСТУПНО ОРГАНАМ ЧУВСТВ. Вершина скептицизма - верить только тому, что скептик видит в ДАННЫЙ момент в ДАННОМ месте. Но настоящий скептик сумеет опровергнуть истинность даже этой информации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>. Да, есть такой софистический приёмчик: придумывание и приписывание противной стороне загиба или</w:t>
      </w:r>
      <w:r>
        <w:rPr>
          <w:rFonts w:cs="Arial" w:ascii="Arial" w:hAnsi="Arial"/>
          <w:lang w:val="ru-RU"/>
        </w:rPr>
        <w:t xml:space="preserve"> </w:t>
      </w:r>
      <w:r>
        <w:rPr>
          <w:color w:val="000000"/>
          <w:lang w:val="ru-RU"/>
        </w:rPr>
        <w:t>какой-либо сумасшедшей суперкрайности. Ф.М. Достоевский тоже этим иногда баловался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Т</w:t>
      </w:r>
      <w:r>
        <w:rPr>
          <w:color w:val="000000"/>
          <w:lang w:val="ru-RU"/>
        </w:rPr>
        <w:t>. Цель скепсиса — не убедиться в чем-либо, а опровергнуть ВСЁ, т.е. не СТРОИТЬ, а РАЗРУШАТЬ.</w:t>
      </w:r>
    </w:p>
    <w:p>
      <w:pPr>
        <w:pStyle w:val="Normal"/>
        <w:shd w:fill="FFFFFF" w:val="clear"/>
        <w:autoSpaceDE w:val="false"/>
        <w:ind w:right="-48" w:hanging="0"/>
        <w:rPr>
          <w:rFonts w:ascii="Arial" w:hAnsi="Arial" w:cs="Arial"/>
          <w:lang w:val="ru-RU"/>
        </w:rPr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>. На это атеисты ответят, перефразируя слова из "Горя от ума" А.С. Грибоедова: "Помилуйте, мы ж не ребяты! Пошто бредни басен Библии, Корана и тому подобной литературы только святы?"</w:t>
      </w:r>
    </w:p>
    <w:p>
      <w:pPr>
        <w:pStyle w:val="Normal"/>
        <w:shd w:fill="FFFFFF" w:val="clear"/>
        <w:autoSpaceDE w:val="false"/>
        <w:ind w:right="-48" w:hanging="0"/>
        <w:rPr/>
      </w:pPr>
      <w:r>
        <w:rPr>
          <w:color w:val="000000"/>
          <w:lang w:val="ru-RU"/>
        </w:rPr>
        <w:t>В логике есть понятие ИНДУКЦИЯ. Это - логическое умозаключение от частных, единичных случаев к общему выводу, от отдельных фактов к обобщениям. Так вот, чувствование Творца и некоего потустороннего участника в вашей судьбе - это ваша личная индукция, вытекающая из ваших личных чувств. Вы сами произвели некую индукцию из них. Это почти естественнонаучно, и это - ваше законное право. Но вот всякие там "священные писания" с их чудовищными "Божьими карами" и реками крови - это же берётся вами не изнутри себя! Это вам навязано извне. Это - не ваша собственная индукция, а навязываемая вам извне пошлятина. Прочь её!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1:00Z</dcterms:created>
  <dc:creator>Admin</dc:creator>
  <dc:description/>
  <cp:keywords/>
  <dc:language>en-US</dc:language>
  <cp:lastModifiedBy>Admin</cp:lastModifiedBy>
  <dcterms:modified xsi:type="dcterms:W3CDTF">2018-11-21T09:38:00Z</dcterms:modified>
  <cp:revision>46</cp:revision>
  <dc:subject/>
  <dc:title>ZT-st-v-Zdrav-smysl-leto-2001</dc:title>
</cp:coreProperties>
</file>