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8" w:right="1418" w:hanging="0"/>
        <w:rPr/>
      </w:pPr>
      <w:r>
        <w:rPr/>
        <w:t>Вы зашли на http://zt1.narod.ru/doc/besstydstvo-klerikalov.doc</w:t>
      </w:r>
    </w:p>
    <w:p>
      <w:pPr>
        <w:pStyle w:val="Normal"/>
        <w:ind w:left="738" w:right="1418" w:hanging="0"/>
        <w:rPr/>
      </w:pPr>
      <w:r>
        <w:rPr/>
        <w:t>От: Зиновий Тененбойм</w:t>
      </w:r>
    </w:p>
    <w:p>
      <w:pPr>
        <w:pStyle w:val="Normal"/>
        <w:ind w:left="738" w:right="1418" w:hanging="0"/>
        <w:rPr/>
      </w:pPr>
      <w:r>
        <w:rPr/>
        <w:t>бесстыдное соревнование российских клерикалов</w:t>
      </w:r>
    </w:p>
    <w:p>
      <w:pPr>
        <w:pStyle w:val="Normal"/>
        <w:ind w:left="738" w:right="1418" w:hanging="0"/>
        <w:rPr/>
      </w:pPr>
      <w:r>
        <w:rPr/>
        <w:t>"Народное образование" 2006,6 с.23-24. Анатолий Артамонов, губернатор Калужской области ..</w:t>
      </w:r>
    </w:p>
    <w:p>
      <w:pPr>
        <w:pStyle w:val="Normal"/>
        <w:ind w:left="738" w:right="1418" w:hanging="0"/>
        <w:rPr/>
      </w:pPr>
      <w:r>
        <w:rPr/>
        <w:t xml:space="preserve">Ниже ZT - это я, Зиновий Тененбойм, </w:t>
      </w:r>
      <w:hyperlink r:id="rId2">
        <w:r>
          <w:rPr>
            <w:rStyle w:val="InternetLink"/>
          </w:rPr>
          <w:t>http://vk.com/tenen</w:t>
        </w:r>
      </w:hyperlink>
      <w:r>
        <w:rPr/>
        <w:t xml:space="preserve"> .</w:t>
      </w:r>
    </w:p>
    <w:p>
      <w:pPr>
        <w:pStyle w:val="Normal"/>
        <w:ind w:left="738" w:right="1418" w:hanging="0"/>
        <w:rPr/>
      </w:pPr>
      <w:r>
        <w:rPr/>
        <w:t>ZT. На двух страницах беззастенчивое = БЕССТЫДНОЕ хвастовство о том, как в Калужской области нарушается конституционный принцип светскости школ.</w:t>
      </w:r>
    </w:p>
    <w:p>
      <w:pPr>
        <w:pStyle w:val="Normal"/>
        <w:ind w:left="738" w:right="1418" w:hanging="0"/>
        <w:rPr/>
      </w:pPr>
      <w:r>
        <w:rPr/>
        <w:t>Анатолий Артамонов в клерикальном бесстыдстве аж превзошел даже нашу Светлану Сергеевну Невскую!</w:t>
      </w:r>
    </w:p>
    <w:p>
      <w:pPr>
        <w:pStyle w:val="Normal"/>
        <w:ind w:left="738" w:right="1418" w:hanging="0"/>
        <w:rPr/>
      </w:pPr>
      <w:r>
        <w:rPr/>
        <w:t>--</w:t>
      </w:r>
    </w:p>
    <w:p>
      <w:pPr>
        <w:pStyle w:val="Normal"/>
        <w:ind w:left="738" w:right="1418" w:hanging="0"/>
        <w:rPr/>
      </w:pPr>
      <w:r>
        <w:rPr/>
        <w:t xml:space="preserve">С: </w:t>
      </w:r>
      <w:r>
        <w:fldChar w:fldCharType="begin"/>
      </w:r>
      <w:r>
        <w:rPr>
          <w:rStyle w:val="InternetLink"/>
        </w:rPr>
        <w:instrText xml:space="preserve"> HYPERLINK "http://www.proshkolu.ru/user/klawdij/blog/77615/" \l "comment947389" \n _blank</w:instrText>
      </w:r>
      <w:r>
        <w:rPr>
          <w:rStyle w:val="InternetLink"/>
        </w:rPr>
        <w:fldChar w:fldCharType="separate"/>
      </w:r>
      <w:r>
        <w:rPr>
          <w:rStyle w:val="InternetLink"/>
        </w:rPr>
        <w:t>http://www.proshkolu.ru/user/klawdij/blog/77615/#comment947389</w:t>
      </w:r>
      <w:r>
        <w:rPr>
          <w:rStyle w:val="InternetLink"/>
        </w:rPr>
        <w:fldChar w:fldCharType="end"/>
      </w:r>
    </w:p>
    <w:p>
      <w:pPr>
        <w:pStyle w:val="Normal"/>
        <w:ind w:left="738" w:right="1418" w:hanging="0"/>
        <w:rPr/>
      </w:pPr>
      <w:r>
        <w:rPr/>
        <w:t> </w:t>
      </w:r>
      <w:r>
        <w:rPr/>
        <w:t>2011-02-17 18:07:45 - Иван Иванович Правдолюбов</w:t>
        <w:br/>
        <w:t>Почему никто даже не вспомнил о `настольной книге` учителя и тем более директора (!) :</w:t>
      </w:r>
    </w:p>
    <w:p>
      <w:pPr>
        <w:pStyle w:val="Normal"/>
        <w:ind w:left="738" w:right="1418" w:hanging="0"/>
        <w:rPr/>
      </w:pPr>
      <w:r>
        <w:rPr/>
        <w:t>ЗАКОН ОБ ОБРАЗОВАНИИ</w:t>
      </w:r>
    </w:p>
    <w:p>
      <w:pPr>
        <w:pStyle w:val="Normal"/>
        <w:ind w:left="738" w:right="1418" w:hanging="0"/>
        <w:rPr/>
      </w:pPr>
      <w:r>
        <w:rPr/>
        <w:t>Ст.1 п.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br/>
        <w:t>(в ред. Федерального закона от 29.12.2006 N 258-ФЗ)</w:t>
      </w:r>
    </w:p>
    <w:p>
      <w:pPr>
        <w:pStyle w:val="Normal"/>
        <w:ind w:left="738" w:right="1418" w:hanging="0"/>
        <w:rPr/>
      </w:pPr>
      <w:r>
        <w:rPr/>
        <w:t>2011-09-06 21:04:46 - Ростислав Юрьевич Цыцурин</w:t>
        <w:br/>
        <w:t>За деньги в церковных кружках священники борются, начиная с одурманивания детей.</w:t>
      </w:r>
    </w:p>
    <w:p>
      <w:pPr>
        <w:pStyle w:val="Normal"/>
        <w:ind w:left="738" w:right="1418" w:hanging="0"/>
        <w:rPr/>
      </w:pPr>
      <w:r>
        <w:rPr/>
        <w:t>2011-09-06 21:10:48 - Галина Ивановна Серегина Когалым</w:t>
        <w:br/>
        <w:t>Я бы не дала согласие на посещение молитвы! А как же по конституции- светское образование? А как же научное мировоззрение?</w:t>
      </w:r>
    </w:p>
    <w:p>
      <w:pPr>
        <w:pStyle w:val="Normal"/>
        <w:ind w:left="738" w:right="1418" w:hanging="0"/>
        <w:rPr/>
      </w:pPr>
      <w:r>
        <w:rPr/>
        <w:t>--</w:t>
      </w:r>
    </w:p>
    <w:p>
      <w:pPr>
        <w:pStyle w:val="Normal"/>
        <w:ind w:left="738" w:right="1418" w:hanging="0"/>
        <w:rPr/>
      </w:pPr>
      <w:r>
        <w:rPr/>
        <w:t>В Калужской области, - по приказу покойного Ивана Васильевича Киреевского (1806-1856), - перестраивают учебники по астрономии. -</w:t>
      </w:r>
    </w:p>
    <w:p>
      <w:pPr>
        <w:pStyle w:val="Normal"/>
        <w:ind w:left="738" w:right="1418" w:hanging="0"/>
        <w:rPr/>
      </w:pPr>
      <w:r>
        <w:rPr/>
        <w:t>"Народное образование" 2006,6 с.23 Анатолий Артамонов, губернатор Калужской области .. Наш выдающийся земляк Иван Васильевич Киреевский, русский религиозный философ, литературный критик и публицист, говорил о том, что направление народного образования должно стремиться</w:t>
      </w:r>
    </w:p>
    <w:p>
      <w:pPr>
        <w:pStyle w:val="Normal"/>
        <w:ind w:left="738" w:right="1418" w:hanging="0"/>
        <w:rPr/>
      </w:pPr>
      <w:r>
        <w:rPr/>
        <w:t>к развитию</w:t>
      </w:r>
    </w:p>
    <w:p>
      <w:pPr>
        <w:pStyle w:val="Normal"/>
        <w:ind w:left="738" w:right="1418" w:hanging="0"/>
        <w:rPr/>
      </w:pPr>
      <w:r>
        <w:rPr/>
        <w:t>чувства веры и нравственности</w:t>
      </w:r>
    </w:p>
    <w:p>
      <w:pPr>
        <w:pStyle w:val="Normal"/>
        <w:ind w:left="738" w:right="1418" w:hanging="0"/>
        <w:rPr/>
      </w:pPr>
      <w:r>
        <w:rPr/>
        <w:t>преимущественно</w:t>
      </w:r>
    </w:p>
    <w:p>
      <w:pPr>
        <w:pStyle w:val="Normal"/>
        <w:ind w:left="738" w:right="1418" w:hanging="0"/>
        <w:rPr/>
      </w:pPr>
      <w:r>
        <w:rPr/>
        <w:t>перед знанием ..</w:t>
      </w:r>
    </w:p>
    <w:p>
      <w:pPr>
        <w:pStyle w:val="Normal"/>
        <w:ind w:left="738" w:right="1418" w:hanging="0"/>
        <w:rPr/>
      </w:pPr>
      <w:r>
        <w:rPr/>
        <w:t>В системе общего образования Калужской области уже 10 лет осуществляется широкомасштабный эксперимент по внедрению культурно-исторического подхода как методологии процесса обучения и воспитания, в основе которого, в частности, лежат и идеи И.В. Киреевского. У нас издано более 20 принципиально новых учебных книг, позволяющих перестраивать, совершенствовать дошкольное и начальное общее образование ..</w:t>
      </w:r>
    </w:p>
    <w:p>
      <w:pPr>
        <w:pStyle w:val="Normal"/>
        <w:ind w:left="738" w:right="1418" w:hanging="0"/>
        <w:rPr/>
      </w:pPr>
      <w:r>
        <w:rPr/>
        <w:t>ZT. Вот под что в Калужской области, - по приказу покойного Ивана Васильевича Киреевского (1806-1856), - перестраивают учебники по астрономии. -</w:t>
      </w:r>
    </w:p>
    <w:p>
      <w:pPr>
        <w:pStyle w:val="Normal"/>
        <w:ind w:left="738" w:right="1418" w:hanging="0"/>
        <w:rPr/>
      </w:pPr>
      <w:r>
        <w:rPr/>
        <w:t xml:space="preserve">Французский писатель-атеист Лео Таксиль (настоящее имя - Габриэль Антуан Пажес, 1854-1907). “Забавная Библия”. Из гл.1 .. Он [бог] собственно, мог бы все создать и в один присест. Но нет, он решил не спешить .. Для начала он создал только небо и землю .. Однако, чтобы не наделать ошибок в работе, богу понадобился свет .., в предшествовавшие века он сидел в полной темноте .. “Да будет свет, - приказал бог. - И стал свет” (Бытие глава 1,стих 3). Что это был за свет? Этого Библия не говорит. Она просто отмечает: “и увидел бог свет, что он хорош”. Значит, бог был удовлетворен этим своим достижением .. После этого старик занялся созданием... угадайте чего? Опять-таки неба! Вот как “священная” книга описывает эту операцию бога по вторичному созданию неба: “И создал бог твердь; и отделил воду, которая под твердью, от воды, которая над твердью. И стало так. И назвал бог твердь небом. И был вечер, и было утро: день второй” (Бытие глава. 7, стихи 7-8). Эта история с водой “над” твердью и “под” твердью отражает грубые заблуждения всех первобытных народов. Согласно давним представлениям, небеса - это нечто массивное, твердое, откуда и самое название “твердь”. Существовало убеждение, что по ту сторону этой тверди имеется громадный водоем, которому небо служит днищем. Теперь всякий грамотный человек знает, что дождь есть вода, испарившаяся с земли. Водяной пар, сгущаясь, образует облака, из которых влага и выпадает в виде осадков на земную поверхность. Но некогда думали, что дождь - это вода, стекающая из верхнего водоема через люки, специально для этого приспособленные. Это мнение, ныне вызывающее только ироническое сожаление, держалось очень долго. Его разделяли все ученые-богословы первых веков христианства .. Но вот еще странная история: благодаря правильной подаче света прошло уже три дня с утрами и вечерами. И этот свет, в конце дня уступающий место ночным потемкам, освещал зарождающийся мир без всякого видимого источника: ни о каком Солнце речи еще не было. Оно просто пока отсутствовало. Эта штука стоит длинной цитаты из Библии: “И сказал бог: да будут светила на тверди небесной (для освещения земли и) для отделения дня от ночи, и для знамений, и времен, и дней, и годов; и да будут они светильниками на тверди небесной, чтобы светить на землю. И стало так. И создал бог два светила великие: светило большее, для управления днем, и светило меньшее, для управления ночью, и звезды; и поставил их бог на тверди небесной, чтобы светить на землю, и управлять днем и ночью, и отделять свет от тьмы. И увидел бог, что это хорошо. И был вечер, и было утро: день четвертый” (Бытие глава 1, стих 14-19). Никаких сомнений, не правда ли? Речь идет о Солнце и Луне. Следовательно, согласно Библии, разделение суток на день и ночь существовало уже до появления Солнца, которое было “создано” богом на четвертый день после появления света. Зачем же “святой дух” продиктовал Моисею эти сногсшибательные фантазии относительно Солнца и света? Дело объясняется просто: до конца семнадцатого века даже ученые полагали, что Солнце не дает света, а только “пропускает” его; свет же существует сам по себе. Даже знаменитый французский мыслитель Рене Декарт разделял это заблуждение. Датскому астроному Олафу Ремеру (1644-1710) наука обязана открытием важной истины, совершенно противоположной указаниям Библии: свет, проливающийся на наш мир, исходит от Солнца, и распространение его не мгновенное. Ремер определил скорость света, установив - и ныне это многократно доказано, - что свет доходит от Солнца до Земли за 8 минут 18 секунд, то есть имеет скорость почти в 300 тысяч километров в секунду. Он пришел к своему открытию путем наблюдения и изучения затмений спутников Юпитера - планеты, входящей в состав нашей солнечной системы. Ремер проживал тогда во Франции и сделал о своих открытиях сообщение в Парижской академии 22 ноября 1675 года. Тот, кто писал библейские строки, конечно, был полным невеждой в астрономии. Но бог-то должен был бы и в ту пору, когда писалась Библия, знать все. Обращает внимание и то, сколь ничтожна, по Библии, роль звезд в программе сотворения мира. “Два больших светила” - это Солнце и Луна. Луна - ничтожный спутник нашей Земли! Невежественная книга и не подозревает, что Луна, Земля и даже Солнце - все это еще так мало значит во Вселенной! Даже наше ослепительное Солнце, главное светило нашего солнечного мира, есть не более чем скромная звезда, одна из десятков миллиардов звезд, образующих огромную звездную систему - нашу Галактику. “Священный” автор видит только Землю и все сводит к Земле. Между тем Земля - это одна из планет. Она движется вокруг сравнительно небольшой звезды. Эту звезду - наше Солнце, которое вместе с тем по объему в 1300000 раз больше Земли, - невежественный автор книги Бытие ставит в полную зависимость от ее спутника - Земли. Автор наивных библейских фантазий обомлел бы, если бы ему довелось воскреснуть в наши дни. Какие глаза он сделал бы, прочитав любую популярную книгу по астрономии или попав в астрономическую обсерваторию, понаблюдал бы в хороший телескоп горы на Луне, пятна на Солнце, спутники планеты Юпитер и иные небесные объекты, которые бог будто бы “поставил на тверди небесной” .. </w:t>
        <w:br/>
        <w:t>Из комментариев к книге Л. Таксиля. - Величайший религиозный авторитет, признаваемый одним из “отцов и учителей” церкви, “святой” Августин Блаженный (354-430) в главе X своего богословского наставления “О книге Бытие” поучает: “Название тверди не ведет нас необходимо к мысли, что небо стоит неподвижно, ибо твердь называется твердью, можно думать, не по причине неподвижности, а по причине твердости, ввиду ли своей собственной твердости, или же потому, что служит пределом, разграничивающим высшие воды от низших”. “Впрочем, - оправдывает свое глубокое, первобытное невежество “святой” писатель, - входить в рассмотрение подобных вопросов у меня теперь нет времени, да не должно быть и у тех, которых мы хотим наставить в видах собственного их спасения и потребной пользы нашей церкви” (“Творения”, кн. 7, 1873, стр. 204; см. также его “Исповедь”, кн. 13, гл. 15) .. В Библии есть очень много утверждений о том, что небо твердое. Бог, говорится в Книге Иова (гл. 37, ст. 18), “распростер небеса, твердые, как литое зеркало”. Бог “наклонил небеса, и сошел” (2 Царств, гл. 22, ст. 10); простер “небеса как шатер” (Псал. 103, ст. 2).</w:t>
      </w:r>
    </w:p>
    <w:p>
      <w:pPr>
        <w:pStyle w:val="Normal"/>
        <w:ind w:left="738" w:right="1418" w:hanging="0"/>
        <w:rPr/>
      </w:pPr>
      <w:r>
        <w:rPr/>
        <w:t>Коран</w:t>
      </w:r>
    </w:p>
    <w:p>
      <w:pPr>
        <w:pStyle w:val="Normal"/>
        <w:ind w:left="738" w:right="1418" w:hanging="0"/>
        <w:rPr/>
      </w:pPr>
      <w:r>
        <w:rPr/>
        <w:t>17:46(44) Прославляют Его семь небес, и земля ..</w:t>
      </w:r>
    </w:p>
    <w:p>
      <w:pPr>
        <w:pStyle w:val="Normal"/>
        <w:ind w:left="738" w:right="1418" w:hanging="0"/>
        <w:rPr/>
      </w:pPr>
      <w:r>
        <w:rPr/>
        <w:t>71:14(15) и дале. Разве вы не видите, как сотворил Аллах семь небес рядами? [ ZT. вот тут бы поподробнее ..]. И сделал месяц на них светом, а солнце сделал светильником.</w:t>
      </w:r>
    </w:p>
    <w:p>
      <w:pPr>
        <w:pStyle w:val="Normal"/>
        <w:ind w:left="738" w:right="1418" w:hanging="0"/>
        <w:rPr/>
      </w:pPr>
      <w:r>
        <w:rPr/>
        <w:t>67:3 и дале .. Создал семь небес рядами .. Мы украсили уже небо ближайшее светильниками ..</w:t>
      </w:r>
    </w:p>
    <w:p>
      <w:pPr>
        <w:pStyle w:val="Normal"/>
        <w:ind w:left="738" w:right="1418" w:hanging="0"/>
        <w:rPr/>
      </w:pPr>
      <w:r>
        <w:rPr/>
        <w:t>78:6 и дале .. Разве Мы не сделали землю подстилкой и горы опорами .. и построили над вами семь твердей, и сделали пылающий светильник .. Поистине - день разделения есть некий срок .. И небо откроется и станет вратами. И сдвинутся горы и станут миражами ..</w:t>
      </w:r>
    </w:p>
    <w:p>
      <w:pPr>
        <w:pStyle w:val="Normal"/>
        <w:ind w:left="738" w:right="1418" w:hanging="0"/>
        <w:rPr/>
      </w:pPr>
      <w:r>
        <w:rPr/>
        <w:t>21:104 В тот день, когда Мы скрутим небо, как писец свертывает свитки ..</w:t>
      </w:r>
    </w:p>
    <w:p>
      <w:pPr>
        <w:pStyle w:val="Normal"/>
        <w:ind w:left="738" w:right="1418" w:hanging="0"/>
        <w:rPr/>
      </w:pPr>
      <w:r>
        <w:rPr/>
        <w:t>39:63(62) и дале .. У Него ключи небес и земли .. А земля вся в Его руке в день воскресения, и небеса скручены Его десницей ..</w:t>
      </w:r>
    </w:p>
    <w:p>
      <w:pPr>
        <w:pStyle w:val="Normal"/>
        <w:ind w:left="738" w:right="1418" w:hanging="0"/>
        <w:rPr/>
      </w:pPr>
      <w:r>
        <w:rPr/>
        <w:t>54:1 Приблизился час, и раскололся месяц!</w:t>
      </w:r>
    </w:p>
    <w:p>
      <w:pPr>
        <w:pStyle w:val="Normal"/>
        <w:ind w:left="738" w:right="1418" w:hanging="0"/>
        <w:rPr/>
      </w:pPr>
      <w:r>
        <w:rPr/>
        <w:t>82:1 и дале. Когда небо раскололось, и когда звезды осыпались .. и когда могилы перевернулись ..</w:t>
      </w:r>
    </w:p>
    <w:p>
      <w:pPr>
        <w:pStyle w:val="Normal"/>
        <w:ind w:left="738" w:right="1418" w:hanging="0"/>
        <w:rPr/>
      </w:pPr>
      <w:r>
        <w:rPr/>
        <w:t>ZT. Интересное кино!</w:t>
      </w:r>
    </w:p>
    <w:p>
      <w:pPr>
        <w:pStyle w:val="Normal"/>
        <w:ind w:left="738" w:right="1418" w:hanging="0"/>
        <w:rPr/>
      </w:pPr>
      <w:r>
        <w:rPr/>
        <w:t>81:1 и дале. Когда солнце будет скручено, и когда звезды облетят, и когда горы сдвинутся с мест, и когда десять месяцев беременные верблюдицы будут без присмотра</w:t>
      </w:r>
    </w:p>
    <w:p>
      <w:pPr>
        <w:pStyle w:val="Normal"/>
        <w:ind w:left="738" w:right="1418" w:hanging="0"/>
        <w:rPr/>
      </w:pPr>
      <w:r>
        <w:rPr/>
        <w:t>ZT. 1) Особенно-то в Нью-Йорке и в Ханты-Мансийске. 2) Ну какой уж тут присмотр, и о каких, главное, 10-ти месяцах можно будет говорить, если солнце-то скручено?</w:t>
      </w:r>
    </w:p>
    <w:p>
      <w:pPr>
        <w:pStyle w:val="Normal"/>
        <w:ind w:left="738" w:right="1418" w:hanging="0"/>
        <w:rPr/>
      </w:pPr>
      <w:r>
        <w:rPr/>
        <w:t>81:11 и дале .. Когда небо будет сдернуто, и когда ад будет разожжен ..</w:t>
      </w:r>
    </w:p>
    <w:p>
      <w:pPr>
        <w:pStyle w:val="Normal"/>
        <w:ind w:left="738" w:right="1418" w:hanging="0"/>
        <w:rPr/>
      </w:pPr>
      <w:r>
        <w:rPr/>
        <w:t>21:31(30) и далее. Разве не видели те, которые не веровали, что небеса и земля были соединены, а Мы их разделили ..</w:t>
      </w:r>
    </w:p>
    <w:p>
      <w:pPr>
        <w:pStyle w:val="Normal"/>
        <w:ind w:left="738" w:right="1418" w:hanging="0"/>
        <w:rPr/>
      </w:pPr>
      <w:r>
        <w:rPr/>
        <w:t>ZT. это, однако, новость. ]</w:t>
      </w:r>
    </w:p>
    <w:p>
      <w:pPr>
        <w:pStyle w:val="Normal"/>
        <w:ind w:left="738" w:right="1418" w:hanging="0"/>
        <w:rPr/>
      </w:pPr>
      <w:r>
        <w:rPr/>
        <w:t>.. И Мы устроили небо крышей охраняемой .. Он - тот, который создал ночь и день, и солнце и месяц. Всё по своду плавает ..</w:t>
      </w:r>
    </w:p>
    <w:p>
      <w:pPr>
        <w:pStyle w:val="Normal"/>
        <w:ind w:left="738" w:right="1418" w:hanging="0"/>
        <w:rPr/>
      </w:pPr>
      <w:r>
        <w:rPr/>
        <w:t>14:37(32) Аллах - тот, который .. подчинил вам солнце и луну труждающимися, и подчинил вам ночь и день ..</w:t>
      </w:r>
    </w:p>
    <w:p>
      <w:pPr>
        <w:pStyle w:val="Normal"/>
        <w:ind w:left="738" w:right="1418" w:hanging="0"/>
        <w:rPr/>
      </w:pPr>
      <w:r>
        <w:rPr/>
        <w:t>36:38 и дале. И солнце течет к местопребыванию своему .. И месяц Мы установили по стоянкам .. Солнцу не надлежит догонять месяц, и ночь не опередит день, и каждый плавает по своду.</w:t>
      </w:r>
    </w:p>
    <w:p>
      <w:pPr>
        <w:pStyle w:val="Normal"/>
        <w:ind w:left="738" w:right="1418" w:hanging="0"/>
        <w:rPr/>
      </w:pPr>
      <w:r>
        <w:rPr/>
        <w:t>ZT. То есть: день и ночь в определенном порядке плавают по своду наряду с солнцем и луной и в отдельности от них как особые и автономные от них сущности.</w:t>
      </w:r>
    </w:p>
    <w:p>
      <w:pPr>
        <w:pStyle w:val="Normal"/>
        <w:ind w:left="738" w:right="1418" w:hanging="0"/>
        <w:rPr/>
      </w:pPr>
      <w:r>
        <w:rPr/>
        <w:t>Надо бы автору Корана присвоить за это открытие степень доктора физических и ещё каких-нибудь наук.</w:t>
      </w:r>
    </w:p>
    <w:p>
      <w:pPr>
        <w:pStyle w:val="Normal"/>
        <w:ind w:left="738" w:right="1418" w:hanging="0"/>
        <w:rPr/>
      </w:pPr>
      <w:r>
        <w:rPr/>
        <w:t>JOKE / Sun and Moon / One day, two small boys discussed the sun and the moon. Which was more useful to man? At last one of them said, "Oh, I know. The moon is more useful than the sun because it shines at night when it is needed; but the sun shines in the daytime when nobody wants it, because there is enough light without it".</w:t>
      </w:r>
    </w:p>
    <w:p>
      <w:pPr>
        <w:pStyle w:val="Normal"/>
        <w:ind w:left="738" w:right="1418" w:hanging="0"/>
        <w:rPr/>
      </w:pPr>
      <w:r>
        <w:rPr/>
        <w:t>ZT. Ну да: луна куда ценнее солнца, потому что солнце светит днем, когда и так светло ...</w:t>
      </w:r>
    </w:p>
    <w:p>
      <w:pPr>
        <w:pStyle w:val="Normal"/>
        <w:ind w:left="738" w:right="1418" w:hanging="0"/>
        <w:rPr/>
      </w:pPr>
      <w:r>
        <w:rPr/>
        <w:t>ZT. Вот под что в Калужской области, - по приказу покойного Ивана Васильевича Киреевского (1806-1856), - перестраивают учебники по астрономии.</w:t>
      </w:r>
    </w:p>
    <w:p>
      <w:pPr>
        <w:pStyle w:val="Normal"/>
        <w:ind w:left="738" w:right="1418" w:hanging="0"/>
        <w:rPr/>
      </w:pPr>
      <w:r>
        <w:fldChar w:fldCharType="begin"/>
      </w:r>
      <w:r>
        <w:rPr>
          <w:rStyle w:val="InternetLink"/>
        </w:rPr>
        <w:instrText xml:space="preserve"> HYPERLINK "http://bolshoyforum.org/forum/index.php?topic=169278.msg2426712" \l "msg2426712"</w:instrText>
      </w:r>
      <w:r>
        <w:rPr>
          <w:rStyle w:val="InternetLink"/>
        </w:rPr>
        <w:fldChar w:fldCharType="separate"/>
      </w:r>
      <w:r>
        <w:rPr>
          <w:rStyle w:val="InternetLink"/>
        </w:rPr>
        <w:t>Цитата: Монархист от 06 Января 2012, 20:15:50</w:t>
      </w:r>
      <w:r>
        <w:rPr>
          <w:rStyle w:val="InternetLink"/>
        </w:rPr>
        <w:fldChar w:fldCharType="end"/>
      </w:r>
    </w:p>
    <w:p>
      <w:pPr>
        <w:pStyle w:val="Normal"/>
        <w:ind w:left="738" w:right="1418" w:hanging="0"/>
        <w:rPr/>
      </w:pPr>
      <w:r>
        <w:rPr/>
        <w:t>основная масса населения должна посещать нормальные православные, исламские и буддийские школы.</w:t>
        <w:br/>
        <w:t>Никакого ущерба научному мировоззрению от этого не будет</w:t>
      </w:r>
    </w:p>
    <w:p>
      <w:pPr>
        <w:pStyle w:val="Normal"/>
        <w:ind w:left="738" w:right="1418" w:hanging="0"/>
        <w:rPr/>
      </w:pPr>
      <w:r>
        <w:rPr/>
        <w:t>ZT. Учительница (ух!) Ющенко Клавдия Васильевна:</w:t>
        <w:br/>
        <w:t>"Солнце останавливали словом .."</w:t>
      </w:r>
    </w:p>
    <w:p>
      <w:pPr>
        <w:pStyle w:val="Normal"/>
        <w:ind w:left="738" w:right="1418" w:hanging="0"/>
        <w:rPr/>
      </w:pPr>
      <w:r>
        <w:rPr/>
        <w:t>ZT. Ну да, конечно.</w:t>
        <w:br/>
        <w:t>В священных (ух ты!) писаниях есть явные ляпы. О некоторых из них я говорил где-то на форуме Кураева в своём постинге "О метеорологии и экономической географии в Коране", и ещё там ниже. Я люблю при случае поговорить об этом (с Библией в руках) с христианскими священниками. Я им показываю о зайцах и тушканчиках, которые хотя и жуют жвачку, но копыта у них не раздвоены: Левит 11:5-6. Они: ну это – неправильность перевода. Тогда я указываю на такое же во Второзаконие 14:7, - и здесь неправильность перевода? Я обращал внимание оппонентов, что хотя авторы Священных (ух ты!) писаний, очевидно от дальних путешественников, и знают о китах, но их Бог явно не знает флоры и фауны Австралии и Южной и Северной Америк, а тем не менее их Бог считается всеведущим. Я обращал внимание: люди в разных местах земного шара жили в горах на высоте значительно большей, чем там, где жил Ной, жили и в Австралии и в Америке. Сколько же воды надо было бы излить на землю, чтобы сделать потоп действительно всемирным, не говоря уж о бесчеловечности кар при Ное и Лоте. Я обращал внимание на давно известное: Иисус Навин останавливает (надолго!) солнце, хотя нужно было останавливать землю. Иисус Навин не знал физики и не представлял, что будет вообще с солнечной системой если остановить Солнце, не представлял, какой (по закону инерции) кошмар произошёл бы на нашем Земном шарике, если его быстрое верчение в один момент было бы приостановлено. Такого много в Священных (ух ты!) писаниях, и всё подобное истекает из того, что составители Священных (ух ты!) писаний не знали того, что ныне знает каждый десятиклассник. Помимо скверности одобряемых Иисусом Христом (Лука 17:26-30) кар при Ное и Лоте я указывал своим оппонентам и на моральную скверность кары в отношении супругов Анания и Сапфиры (Деян. ап. гл.5).</w:t>
      </w:r>
    </w:p>
    <w:p>
      <w:pPr>
        <w:pStyle w:val="Normal"/>
        <w:rPr/>
      </w:pPr>
      <w:r>
        <w:rPr/>
      </w:r>
    </w:p>
    <w:p>
      <w:pPr>
        <w:pStyle w:val="Normal"/>
        <w:rPr/>
      </w:pPr>
      <w:r>
        <w:rPr/>
        <w:t>/ Ап. Петр спросил Иисуса: «Господи, сколько раз я должен прощать своего брата, если он грешит против меня? До семи ли раз?». Иисус: «Не до семи, а до семидесяти семи раз» (Мф 18:21, 22).</w:t>
      </w:r>
    </w:p>
    <w:p>
      <w:pPr>
        <w:pStyle w:val="Normal"/>
        <w:rPr/>
      </w:pPr>
      <w:r>
        <w:rPr/>
        <w:t>ZT. Почему же в Деяния ап. гл.5 этот самый, не на ночь будь упомянутый, ап. Пётр и тоже (же) пресловутый Святой дух не простили супругов Анания и Сапфира даже и один раз?</w:t>
      </w:r>
    </w:p>
    <w:p>
      <w:pPr>
        <w:pStyle w:val="Normal"/>
        <w:rPr/>
      </w:pPr>
      <w:r>
        <w:rPr/>
        <w:t>/ У попа была собака / он её любил / она съела кусок мяса / он её убил / в могилу закопал и надпись написал, что : / У попа была собака / он её любил .. (и т.д.) / У ап. Петра были прихожане Анания и Сапфира / ап. Пётр их любил / они не донесли какие-то денежки / он, ап. Пётр, их убил / за 6 примерно часиков обоих в могилу закопал / и в Деяния ап. гл.5 написал, что : / У ап. Петра были прихожане Анания и Сапфира / ап. Пётр их любил .. (и т.д.).</w:t>
      </w:r>
    </w:p>
    <w:p>
      <w:pPr>
        <w:pStyle w:val="Normal"/>
        <w:ind w:left="738" w:right="1418" w:hanging="0"/>
        <w:rPr/>
      </w:pPr>
      <w:r>
        <w:rPr/>
      </w:r>
    </w:p>
    <w:p>
      <w:pPr>
        <w:pStyle w:val="Normal"/>
        <w:ind w:left="738" w:right="1418" w:hanging="0"/>
        <w:rPr/>
      </w:pPr>
      <w:r>
        <w:rPr/>
        <w:t>--</w:t>
      </w:r>
    </w:p>
    <w:p>
      <w:pPr>
        <w:pStyle w:val="Normal"/>
        <w:ind w:left="738" w:right="1418" w:hanging="0"/>
        <w:rPr/>
      </w:pPr>
      <w:r>
        <w:rPr/>
      </w:r>
    </w:p>
    <w:p>
      <w:pPr>
        <w:pStyle w:val="Normal"/>
        <w:ind w:left="738" w:right="1418" w:hanging="0"/>
        <w:rPr/>
      </w:pPr>
      <w:r>
        <w:rPr/>
        <w:t>&gt; Журнал предоставляет свои страницы разным людям с разными взглядами.</w:t>
      </w:r>
    </w:p>
    <w:p>
      <w:pPr>
        <w:pStyle w:val="Normal"/>
        <w:ind w:left="738" w:right="1418" w:hanging="0"/>
        <w:rPr/>
      </w:pPr>
      <w:r>
        <w:rPr/>
        <w:t xml:space="preserve">ZT. Полевой Ксенофонт Алексеевич 1801-1867. </w:t>
      </w:r>
      <w:hyperlink r:id="rId3" w:tgtFrame="_blank">
        <w:r>
          <w:rPr>
            <w:rStyle w:val="InternetLink"/>
          </w:rPr>
          <w:t>http://az.lib.ru/p/polewoj_k_a/text_0050.shtml</w:t>
        </w:r>
      </w:hyperlink>
      <w:r>
        <w:rPr/>
        <w:t xml:space="preserve"> "О направлениях и партиях в литературе" (1833) .. У нас издавна укоренилось поверье, что журнал есть складочное место, где всякий может выставлять свое мнение. Вследствие этого и г. Катенин спрашивает: "Где в журналах у нас чужому мнению свобода и простор?" Мы спросим напротив: "Где в журналах у нас собственные мнения издателя?" Не все ли журналы в числе пяти или шести суть складочные места? И не видели ли мы еще недавно, как одна газета призналась, что несколько лет помещала она, без всяких отметок, чужие статьи вздорные, ложные, несогласные с ее мнением, следственно только вводила своих читателей в заблуждение? Вот до чего дошла у нас бесцветность мнений!.. Можно ли после этого удивляться, что публика наша не верит журналам и не поддерживает их? Мы, напротив, думаем, что журнал должен быть выражением одного известного рода мнений в литературе, и чужие мнения должны быть допускаемы в оный с большою осмотрительностью, с опровержением, если то нужно, или по крайней мере с отметкою. В таком журнале публика ищет знакомого ей образа мыслей и мнениями его облегчает образование своих мнений, заставляя в то же время издателей быть беспристрастными и верными самим себе ..</w:t>
      </w:r>
    </w:p>
    <w:p>
      <w:pPr>
        <w:pStyle w:val="Normal"/>
        <w:ind w:left="738" w:right="1418" w:hanging="0"/>
        <w:rPr/>
      </w:pPr>
      <w:r>
        <w:rPr/>
        <w:t>&gt; Да и номер ты нашёл какой-то древний...</w:t>
      </w:r>
    </w:p>
    <w:p>
      <w:pPr>
        <w:pStyle w:val="Normal"/>
        <w:ind w:left="738" w:right="1418" w:hanging="0"/>
        <w:rPr/>
      </w:pPr>
      <w:r>
        <w:rPr/>
        <w:t>ZT. Я иду по пластине где НО от 2003 года, шестые номера.</w:t>
        <w:br/>
        <w:t>Почти уверен, что в последующих шестых номерах найду на стр. НО ещё покусителей на светскость РФ и на светскость школы, то есть чудаков на букву М , стремящихся вернуть РФ и школы в РФ</w:t>
        <w:br/>
        <w:t>в средневековье.</w:t>
      </w:r>
    </w:p>
    <w:p>
      <w:pPr>
        <w:pStyle w:val="Normal"/>
        <w:ind w:left="738" w:right="1418" w:hanging="0"/>
        <w:rPr/>
      </w:pPr>
      <w:r>
        <w:rPr/>
      </w:r>
    </w:p>
    <w:p>
      <w:pPr>
        <w:pStyle w:val="Normal"/>
        <w:rPr/>
      </w:pPr>
      <w:hyperlink r:id="rId4">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Bibliyu-podmenili-kovarnyi-iudei.doc</w:t>
        </w:r>
      </w:hyperlink>
      <w:r>
        <w:rPr/>
        <w:t xml:space="preserve"> </w:t>
      </w:r>
    </w:p>
    <w:p>
      <w:pPr>
        <w:pStyle w:val="Normal"/>
        <w:rPr/>
      </w:pPr>
      <w:r>
        <w:rPr/>
        <w:t>Библию подменили коварные иудеи</w:t>
      </w:r>
    </w:p>
    <w:sectPr>
      <w:type w:val="nextPage"/>
      <w:pgSz w:w="11906" w:h="16838"/>
      <w:pgMar w:left="0" w:right="396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54" w:right="1418" w:firstLine="284"/>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Wmicallto">
    <w:name w:val="wmi-callto"/>
    <w:basedOn w:val="Style13"/>
    <w:qFormat/>
    <w:rPr/>
  </w:style>
  <w:style w:type="character" w:styleId="Bmessageheadsubjecttextjsinvaliddragtarget">
    <w:name w:val="b-message-head__subject-text js-invalid-drag-targe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left="454"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left="454" w:right="0" w:firstLine="284"/>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left="454" w:right="1418"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tenen" TargetMode="External"/><Relationship Id="rId3" Type="http://schemas.openxmlformats.org/officeDocument/2006/relationships/hyperlink" Target="http://az.lib.ru/p/polewoj_k_a/text_0050.shtml" TargetMode="External"/><Relationship Id="rId4" Type="http://schemas.openxmlformats.org/officeDocument/2006/relationships/hyperlink" Target="http://zt1.narod.ru/doc/Bibliyu-podmenili-kovarnyi-iudei.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1:23:00Z</dcterms:created>
  <dc:creator>Sea</dc:creator>
  <dc:description/>
  <cp:keywords/>
  <dc:language>en-US</dc:language>
  <cp:lastModifiedBy>zinoviy</cp:lastModifiedBy>
  <dcterms:modified xsi:type="dcterms:W3CDTF">2015-06-03T20:38:00Z</dcterms:modified>
  <cp:revision>16</cp:revision>
  <dc:subject/>
  <dc:title>бесстыдное соревнование российских клерикалов</dc:title>
</cp:coreProperties>
</file>