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9" w:hanging="0"/>
        <w:rPr/>
      </w:pPr>
      <w:r>
        <w:rPr>
          <w:sz w:val="24"/>
          <w:szCs w:val="24"/>
        </w:rPr>
        <w:t xml:space="preserve">Эт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/bibliogr-nabor-po-Makarenko.doc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сштабный, по разным источникам, довольно черновой 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Тут </w:t>
      </w:r>
      <w:r>
        <w:rPr>
          <w:b/>
          <w:sz w:val="24"/>
          <w:szCs w:val="24"/>
          <w:u w:val="single"/>
        </w:rPr>
        <w:t>полностью</w:t>
      </w:r>
      <w:r>
        <w:rPr>
          <w:sz w:val="24"/>
          <w:szCs w:val="24"/>
        </w:rPr>
        <w:t xml:space="preserve"> библиографии по Макаренко :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Хрусталева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Рудаева / Турич 1978 РНБ 641/М15 Зелёная . См. --- Ниже Библ п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К 100-летию под ред. Гор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кр библ по Макаренко Тертич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.12.2015</w:t>
      </w:r>
    </w:p>
    <w:p>
      <w:pPr>
        <w:pStyle w:val="Normal"/>
        <w:ind w:right="2119" w:hanging="0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rozo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karenko-1961.doc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2119" w:hanging="0"/>
        <w:rPr/>
      </w:pP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1) Исправлял оплошности распознания у Дмитр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) Исправлял некоторые опечатки и явные неточности у Н. А. Морозово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) Внутри скобок [ . ] вводил свои дополнения / уточн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енко в Таганчанская колония (см. воспоминания П.А. Колесса: Радянська школа, 1963, №3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. Бронфенбреннер (США). Два мира детства. Дети в США и СССР. Пер. С англ. М.1976 (с предисловием Л.И. Божович). Чуть есть и про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-2003 из гл. Гвозди .. Весна 1926 г. .. Марк Шейнгауз : Я .. прочитал статью в газете [Известия] "Висти"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["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и ВУЦВК" - центральная правительственная газета УССР (с 1919 по 1941 гг.) шифр РНБ У8]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под заглавием: "Кузница нового человека", - это про вашу колонию (с.435 низ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жнев Исай Гр. 1891-1955. Избр. ст. М.1960. РНБ 61-3/476. Есть ст. о Макаренко как литературном критике. В библиогррафиях по Макаренко не отражен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алько Г. Беспризорность та борьба с ней. К.1931.48 На укр. БАН 1931а/3390.</w:t>
      </w:r>
    </w:p>
    <w:p>
      <w:pPr>
        <w:pStyle w:val="Normal"/>
        <w:ind w:right="2119" w:hanging="0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bispritulynosty.do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. С. САЛЬК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ЗПРИТУЛЬНІСТЬ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А БОРОТЬБА З НЕЮ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нахов Вад Ив. Пожнешь судьбу. М.1955.160 поклонник Ма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Железнов Пав Иль. Наставник. Очерки. М.1984.239:59-67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Калабалине // Огонек 1966,43:22-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ельфандбейн Г.М. Рассказы о писателях. Харьк 1966:84-6 учитель Перушин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смотреть работы В. Свирс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голь и литер народов СССР. Нежин 1984:76-7 Г. и Ма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чера и сегодня. Сб. в.3 М.1970 Прототипы у Мака, воспоминания. Есть и в.4. РНБ 70-3/5073 1970 и 1976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асильев Серг. Избр. т.2 М.1970:97-8 стих "Воспитание". Он же: Проза про поэзию М.1967:112-3 . Вообще много его кн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нестр 1959,4:106-12 тоже хотят коммун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ёрт! Не отметил источник этой библиографии по А.С. Макаренко, и найти не мог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вич А. Повести о школе // Молодая гвардия 1940,8:148-60 // Ивич А. Воспитатель поколений. М.19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мульсон Л. Сов литер за 1936 // 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 критик (на укр) 1937,4:101-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рвым исследователем Макаренко некоторыми считается, де, А.Г. Тер-Гевондян, вторым, де, Ив. Фед. Козлов, оба общались с выпускниками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енограммы заседаний с выступлениями соратников и воспитанников Макаренко хранятся в личном архиве Генн. Евг. Жураковс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вед Суля . = Швед А.Н. о ПП // Письмо читателя. "Комсм. пр.", 1936, 27 мая (марта?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уменко Ф. Об "этих первых" .. // УГ 29.11.1983. ZT. Эту публикацию очень ценит Г. Хиллиг. У меня есть вырезка. Буду сканировать и опубликую на сай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ундуков Ник. Ал-др (1899-1970). Воспитанники Горькому // Сов пед 1954,1:118-39 // Сов пед 1952,11:113-24 комментарий к 7 т. соч. = // Мак и Горький и работа над ПП Известия АПН в.38 (работано) 1952:151-2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рцовский Павел Ефре., воспитанник, записал А. (Андр. Ант. ?) Ганзен // Смена (Л-д) 13.03.1958 с.3-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ыпускниками Мака более всего занимались Вигдорова , Чубаров , Кумарин .. Чубаров Лев Алексеевич (1931-1994) определял как наиболее ценные воспоминания: Терского, Фере, Н.В. Петрова, Калабалиных, Конисевича, В.А. Руденко (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О Вас. Андр. Руденко в: Леонид Конисевич. Нас воспитал Макаренко. Записки коммунара. Челябинск 1993 .. В послесловии Л.А. Чубаров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связи с воспоминаниями о Маке он (Чубаров) указывает и на юбилейное издание "Марша 30 г.", Просвещение 1967. Сост. Вал Гр Бейлинсон и Гр.Илл. Легенький. БАН 1968к/1842. Видел. Рец. : // Школа и пр. 1968,6 с.73-5. Ширвиндт Б.Е. Слово участников "Марша 30-го" // Сов пед 1968,5 с.148-51. ( В.Г. Бейлинсон ) Марш 30-го .. со слово участникам .. 2 изд того .. М.1988.286 БАН 1988к/13259 . Виде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файле KALABALN.H37 "Семья" 1993,32. (село Клеменово, Егорьевский р-н, Московск обл. Полевая 9.). Андрей Петров. В дер. Клеменово Московск обл. квартира Калабалиных, там их архив, есть и дневники С.А. Калабалина с 1932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кн. : Леонид Конисевич. Нас воспитал Макаренко. Челябинск 1993 .. В послесловии Чубарова Л.А. : Свыше 30 лет Семен Афанасьевич и Галина Константиновна Калабалины вместе работали в двенадцати воспитательных учреждениях под Киевом и Ленинградом, в Виннице, Полтаве, Москве и Грузии. А во время войны Галина Константиновна без Семена, но с сестрою Ольгой Константиновной Паскаль работали в детдоме, эвакуированном из столицы на Урал. И каждый раз супруги принимали запущенные детдома, и каждый раз выводили их на светлую дорогу .. Их совместный педагогический труд завершался в ставшем знаменитым Клеменовском детском доме Егорьевского района Московской области…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тков С. Воспитанник А.С.М. (Учитель ср. шк .5 с. Павловка, Марксовск р-н Н.Г. Матвеев) // УГ 28.05.19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роздюк Петр Алс. 1911- // УГ 19.04.1947 // ЛГ 29.08.1950. Дроздюк Петр. и Чоп Ал-др. Наш Антон // УГ 02.04.1955. Петр ( Алексеевич Дроздюк ) не только получал помощь старших друзей - Горького, Макаренко, но уже и сам помогал многим. Как-то на Московской улице Харькова повстречал самого большого друга - Сашу Чопа (искать : А. Чоп) , оказалось после ухода Макаренко из колонии, ее покинул и Чоп с друзьями: обстановка резко изменилась к худшему: "лучше уж на воле, чем в ТАКОЙ колонии" - слова друга запали в душу, и Петр тотчас пригласил его домой - в квартиру, которую помогла получить бывшая воспитательница колонии, ныне писательница Оксана Дмитриевна Иваненко. Ночью же написал статью о судьбе товарищей и занес поутру в редакцию популярной тогда городской (харьковской) газеты "Вечернее радио" .. Весной 1929 Дроздюк работал в редакции харьк. газеты "Радяньско слово" .. Личная переписка Дроздюка с Горьким .. Горький прислал ему большой ящик русской классики + 500 р. Ст. Дроздюка "Чоп и его друзья" (горьковчане) в харьковской газете "Вечернее радио". Дроздюк имел разные очерки, в частности "В трудовой колонии им. Горького" во "Вчера и сегодня", 1931, сб. от кагорты выпускников разных детдомов, в том числе выпускника Макаренко Петра Дроздюка. // Вчера и сегодня. Альманах бывших правонарушителей и беспризорных. В.1 и 2 М.1931 и 1933 РНБ 31-17/641-1 и -2. Выпуси 3 и 4 РНБ 70-3/5073 1970 и 1976. Еще поискать: Харьковск. газ. "На з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у" 1928 июль П. Дроздюк "Наш дорогой гость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У Леонида Конисевича (Челяб. 1993) ищи о кино в Коммуне + Леонид Конисевич. Нас воспитал Макаренко. Записки коммунара. Челябинск 1993 .. В послесловии Л.А. Чубаров .. В 1950-е Конисевич создал на Киевщине пионерский лагерь "Алмазный" .. Победа всегда была за ним. И во время .. плавания на кораблях гражданских, и в дни боев с японцами, и в "Алмазном", и во время съемок фильмов "Макаренко сегодня" и "А.С.М. - педагог, писатель, гражданин", где он (Конисевич) вдохновенно пел песни своей молодости .. И сын Виктор - талантливый артист, тоже герой фильма о Макаренко .. ZT. Поиcкать еще по док- науч- телестудия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рский Викт. Ник. // Знамя 1953,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Холемский Н. Годы и люди // Смена 1950,20:10-11. Послевоенная встреча коммунар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унблит Г. Две встречи // Новый мир 1962,7:227-31. Вве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рлазоров М. Протазанов. М.1973 о Маке с.256,259. ТТР б-ка IV37/А8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алько Г.С. // Сов пед 1944,5-6 с. 19-22 . Салько Г.С. о Маке // Макаренко кн.3 Львов 1956 с. 119-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обровская М. Краткая биография Мака // Сов пед 1948,4. + Хроника по Коммуне им. Дзержинского: Бобровская М.Е. Известия АПН в.38 1952 (работано) с. 85-10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 кн отзывов посетителей Коммуны. Макаренко. Кн. 2 Львов 1954:137-41. Кн. 3. то же по роду + письма воспитанни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аты жизни и творчества Мака, сост. Сундуков Ник. Ал-др. Макаренко. Семитомник т.1 М.1950:692-704; семитомник т.1 М.1957:737-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.10.1938 встреча с ленинградскими учителями в _областном_ Доме учителя, "Некоторые выводы из моего пед опыта" т.4 М.1984 с.230 комент с.390 + 18.10.1938 встреча с читателями в ДК им. Кирова в Л-де (т.7 М.86, с.191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ноболин Ф.Н. А.С.М., материалы к его характеристике. М.1959. На стеклографе. Нет в библиографиях Ма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о ст. "Донос" (УГ 12.09.1989). Макаренко допустил, что на него может поступить донос. Поэтому еще в Харькове он кратко изложил свое выступление в виде сохранившегося "Обращения к коммунарам - выпускникам", которое было опубликовано в 7-м томе его "Сочинений" (1952). Там же, в Харькове, тоже в качестве своеобразной защиты Антон Семенович подготовил и опубликовал статью на укр. языке "Справа партii" ("Дело партии"). (См. ж. "Юний пiонер". N 10, 1936 г., Харькiв). Эта статья воспроизведена в 7-м томе Марбургского (ФРГ) издания сочинений А. Макаренко в 1976 год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ыставка кн. о Маке в б-ке Ушинского // Нар обр 1958,3:83-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лтавцы о Макаренко. Ред. Рижило Е.М. К.1968 на укр яз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К.-Х.1947.28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К.-Х.1950.30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итан детей. К.1941.9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 К.-Х.1934.5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жинский М. Вклад Мака в развитие радьзянск пед. К.1957 РНБ 58-4/64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иликанский (??) И. (фамилию проверить) Выдающийся радьзянский педагог. Ровно 1958. РНБ 58-4/648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денков М.Ф. Ищи в C:\00-ZT\0-ZT-NRB.OTK\TEM-BIBL\0BIBL\SOC_VOSP.BIB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. Сб. Львов 1943 на укр. яз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уменко Ф. и ещё кто-то о Маке 1948. На укр. ?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УГ 1991,42. Мак и ГПУ. в файле MAK-GPU.J36. От редакции. Приведенный материал Г. Хиллига публикуется с незначительными сокращениями. Полностью текст статьи вы сможете прочесть в N 9 дайджеста отечественной и зарубежной прессы "Собрание" за этот (1991) год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ф. Шимбирев П.Н. - один из боевых противников Макаренко. О нем и в Макаренко, т.4 М.1984, с.380 низ. Сшибка вокруг Мака: Шимбирев Павел Ник 1883-1960, член КПСС с 1920, ч-к. АПН с 1955. (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Как и Сухомлинский, общались там на собраниях). Труды по теории и истории пед., учебники по пед. В частности: Шимбирев П. Ценное и ошибочное у Мака // УГ 03 ? .07.1940. Там в частности Шимбирев писал: ".. Пед взгляды Макаренко не представляют собой целостной, от начала до конца продуманной системы воспитания подрастающего поколения. Это - взгляды по отдельным вопросам воспитания, с которыми Макаренко сталкивался в практической работе. При этом необходимо отметить, что некоторые взгляды Макаренко являются ошибочными ..". И конечно же Шимбирев ставит Макаренко в вину: игнорирует воспитательное значение учебы (то же у Петрухина Ив. Серг.). Калабалин С.А. 1903- Ответ Шимбиреву и наши предложения // УГ 14.07.1940. Померанцева Л. На постной пище кабинетных рассуждений // ЛГ 10.03.1951. Шимбирев П. О "постной пище" // ЛГ 29.03.1951. Скаткин М. Профессор Шимбирев не прав // ЛГ 19.04.1951. Леонтьева Тамара со своим (ее) мнением // ЛГ 12.05.1951. // Читатели ЛГ 19.05.1951. // Мощанский Ник. За "пед технику" ЛГ 22.05.1951. // Читатели ЛГ 26.06.1951. // Лукин Н. Примеры воспитания детского коллектива на основе целеустремленной работы в годы войны и после ЛГ 07.08.1951. // О пед наследстве Мака. Заключит ст. ЛГ 11.08.19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исьма читателей // ЛГ 19 и 26 июня 1951 09.0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лабалин С. // ЛГ 24.03.19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клики на дискуссию в ЛГ: УГ 31.03.1951. Сов пед 1951,11,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в пед 1950,4 с. (примерно) 89 дифирамб педагогике Макаренко ?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отдельных изданиях произведений Мака - предисловия и послесловия и комментар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мяти Мака // УГ 23.03.19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Г 05.04.1940 Памяти Мака. ЛГ 02.04.19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ит критик 1939,4:174-5, памяти Ма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етская лит 1939,4:8 памяти Ма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 гроба А.С. или близкое 03.04.1939 Веч Москва, Известия, УГ, Комсомольск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хороны: 05.04.1939: ЛГ, Труд, Комсомолка, У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крологи 02.04.1939: Правда, Известия, Комсомолка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ктябрь 1939,4:42-5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раваева А. Из речи на собрании писателей // ЛГ 26.04.1939. Она же о встрече с Маком во время его стычки с Левиным // Новый мир 1940,9:218-34 "Оруженосцы космополитизм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седание в АПН к 70-летию. // Нар обр 1958,6:123-4; 1959,3:12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рахман А. Детский коллектив и дружба как фактор воспитан. Обзор лит за 1940 г. // Уч-воспитательн работа в детских домах 1940,7-8:69-7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аб. Кранштадт 19.12.19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... (?) А. // Смена 1947,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укин Ю. // Комсомолка 01.04.1941 01.04.1944. // Новый мир 1949,4:246-55 // Октябрь 1953,8:165-80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нуилов П. Педагог и писатель. // Красная Башкирия, Уфа 02.04.1949. // Красная Татария, Казань 01.04.1949. // Кировская пр. 01.04.1949. // Красное знамя, Харьков 01.04.1949. // Коммуна Воронежа 01.04.1949. // Советская молодежь, Рига 01.04.1949. // Советская Литва, Вильнюс 01.04.1949. // Уральский рабочий, Свердловск 01.04.1949. // Коммунист, Саратов 01.04.1949. // Забайкальский рабочий, Чита 01.04.19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аперная Г. // Львовская пр. 01.04.1949. Позже она: УГ 1990,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апинский Н. // Октябрь Кишенев 1944,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мурман В.Е. // УГ 1948,11 (11.03.1948?) // УГ 30.03.1949 // Ленинское знамя Москва 13.03.1958 // Нар обр 1949,3:8-16 // Учебно-воспитательная работа в д/д сб.16 1949:5-17 сб. 28 1952:88-117 // УГ 30.03.1949 // Сов пед 1952,1:21-40 // Дошкольн воспитан 1949,4, 1954,4:1-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"Пед поэме" (ПП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Д. Работница 1936,24 обл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балкин // Волжская коммуна Куйбышев 1936 № 245, окт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ус Н. газ. Уральский рабочий. Свердловск, 1936, №143 июль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оронин Ф. газ. Горьковская коммуна. Горький, 1936, №184 авг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р-ский Л. газ. Коммунист. Астрахань. 1936, №189 авг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ладимиров А. Вожатый. М. 1936, №2 с.54-5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лкова А. Книга и пролет. рев. М. 1937, № 22 с.119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ерман А. Тридцать дней. 1936, №12 с.93. Дерман А. Детская лит. 1936, №19 с.83-6. О ПП. Он же. Проблемность, как фактор художеств лит // Красная новь 1940,7-8:?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идрих А. ЛГ. 1936, №31 май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окштейн Н. ЛГ. 1936, №43 авг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мардинов В. ЛГ 1936 №43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репанова. ЛГ 1936 №43 авг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едрина З. Октябрь. 1938 №10 с.218-23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аторцева А.П. Что читать 1936,10 с.82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вман С. Сов. торговля. М. 1935. №115 авг. Левман С. Сов. торговля. М. 1936. №146 июль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шит (Марщит ?). А. Комсомол. пр. 1936 № 177, авг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врушкина Л. ЛГ 1936 № 43, авг. И в этом же № что-то самого Макаренко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кевич Н. газ. Рабочая Москва 1936 № 108 май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равская ЛГ 1936 май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елькор. М. 1936 № 21 с.46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 коммунстич просвещение 1936 № 99 июль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чальная шк 1939 № 6 с.15-22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рцов В. ЛГ 1936 № 66 ноябрь.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Г 30.05.1936 и 01.08.1936 письма читателей о ПП (пролистать оба этих месяца). То же: "Рабочий край" Иваново 15.07.1936, "Уральский рабочий", Свердловск 23.06.1936, "Горьковская коммуна" 10.08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итательские отклики на ПП (ЦГЛА ф.332) частично обобщены в кн.: Е. Балабанович. А.С.М.. М.1951 с.149-5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игдорова Ф. Галь М. Книга и люди // Комсомолка 31.03.19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харжевский В. Мысли об одной поэме (бессмертная кн) // ЛГ 30.03.1940 // Лит и искусство 01.04.19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ндуков Ник Ал-др // Сов пед 1952,4:54-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ирнов В. о ПП // ЛГ 09.08.19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ецензия кого-то на ПП // Детск лит 1936 , 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рвые рецензии на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райнина Б.Я. // Худож лит 1935,3:9-12 // Новый мир 1935,10:260-6 // ЛГ 10.05.1936. У неё есть и отд. кн: Современная сов лит (оценка 15 произведений). М.1934.39 библ. с.36-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лбановский В. Красная новь 1935,10 с.190-20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плов А. Лит критик 1935,10 с.183-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ПП // ЛГ 1936,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язева . Поэма продолжается // Комсомольск прав 17.06.19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нторович В. // Наши достижения 1935,9:126-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н Феликс . // Кн и пр революц 1936,12:176. Очень хвалит Мака. Не читал ещё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ифшиц А. // Комсомолка 02.08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розова Н.А. Из наблюдений над стилем ПП // Уч зап ЛГУ N 230 серия филологич в.32 1957 с.217-2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 на "Шарикоподшипнике" // Правда 30.10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окштейн (?) Н. // ЛГ 1936,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-- 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то-то // Сов пед 1944,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з подписи // УГ 09.03.1949 // Сов пед 1949,3:3-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... (уточнить) // Октябрь 1949,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еселов А.Н. Пед учение Мака. Курск 1949.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Ермилов В. Поэзия нашей жизни // Красная новь 1941,4:179-96. Он о Маке // ЛГ 02.04.1949 и 01.04.1954 // Знамя 1954,8:130-69. // Ермилов В. Избр. т.3 М.1956 с.415-96. ТТР 8/Е73. // Нач шк 1939,6.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Ермилов тьма ниж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ялин Н.А. 1902-92 // Лен пр. 01.04.1941 // Сов пед 1947,11:81-90. Лялин Н.А. "О сути Макаренко" // Учен записки ЛГПИ им. Герцена т.8 в.1. Л. 1953. БАН I 8354, сканирова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дынский Е.Н. // УГ 03.04.1941 // Сов пед 1943,8-9:1-8. Медынский // УГ 30.03.1941 ; о требовательности и дисциплине УГ 29.03.19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еме... Г. Судьба героя ПП // Сталинский сокол 01.11.19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ошаль М. Научная сессия по Маку // УГ 04.12.19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то-то // УГ 02.03.19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ивес С.М. // Учебно-воспитательн работа в д/д сб.4 1940:3-10 1941,2-3 // Сов пед 1941,3 1941,7-8:53-60 1946,7-8 // УГ 18.05.1941. Ривес С.М. Значение Мак в сов пед // Тезисы докладов на конференции по пед наукам. М.1941:12-25. или Труды 2-й Все... научной конференции т.1 194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ахунуллина З. // Коммунист Таджикистана Сталинобад 02.04.19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р-Гевондян А. Об организации содержательной научной работы по Маку // Сов пед 1944,1:47-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-- 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ейкшан В.А. // Известия АПН в.65 1955,3:89-103 и Сов пед 1954,3:13-2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лков Г. // УГ 31.03.1954 // У.з. Чувашского пед и-та в.2 1955:3-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исьма о Маке // УГ 28.04, 06.06, 01.08, 27.10.19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трухин И. // Нар обр 1957,11:118-23 // Известия АПН в.38 (работано) 1952:5-57 // Сов пед 1958,3:11-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 совещания в Свердловске о применении Мака // 31.03.19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ан(п?)ов // Лит критик 1937,10-11,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едр... З. // Огонек 1938,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м... В. // ЛГ 1936,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пранов Я. О ПП // Книга и пролет рев 1936,12 с.1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облемы воспитания в сов школе // Правда 23.03.1938, 07.05.193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: "Лит газета" Пути поколения. (В библиотеке). Отрывок из незаконченного романа. ЛГ, 1941, 6 апр. / Лукин Ю. За редактированием рукописи // Вопросы лит 1967,1 с.153-6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Нар образован 1990,7 с.112-17, С. Невская: </w:t>
      </w:r>
      <w:hyperlink r:id="rId4" w:tgtFrame="_self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ut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koleni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О "Пути поколения" ищи и в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rozo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karenko</w:t>
        </w:r>
        <w:r>
          <w:rPr>
            <w:rStyle w:val="InternetLink"/>
            <w:sz w:val="24"/>
            <w:szCs w:val="24"/>
          </w:rPr>
          <w:t>-1961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седы с родителями // УГ 1946,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ыборное право трудящихся // Красн новь 1937,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сим Горький в моей жизни // Альманах "Год 19-ый" 1936,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льчик из Уржума // ЛГ 1937,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тодика организации воспитательного процесса // Уч-воспитательн работа в д/д 1946,6-7, 1947,8 1948,9-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ысли о семье (из материалов к "Кн для родителей") // Семья и шк 1950,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"Книге для родителей" // Семья и шк 1948,9,10,1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емья и воспитание детей // УГ 29.03.19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Эволюция и "взрыв" = О "взрыве" // УГ 30.03.19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 переписки с Горьким // УГ 19.06.19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адость нашей жизни // Правда 1937,23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Цель воспитан // Известия 1937,20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то-то в Сов пед 1950,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удо, созданное сов жизнью // ЛГ 01.08.1936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На укр яз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Наш театр (из ПП) // Известия ЦИК УССР (газета на укр яз) 06.05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Всенародный приговор. ЛГ (газета на укр яз) Киев 29.08.1936. На русск языке в : Семитомник т.7 Публицистика. М.195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"Харьковском коммунисте", как пишет В.В. Кумарин, или (что скорей ?) в харьковской газете "Висти" ("Вiсти" ?), как даёт Владислав Алексеевич Ширяев, 07.07.1928 под названием "Чемпiон хулiганства" карикатура : нарисован Макаренко, изрыгающий угрозы и с засученными волосатыми руками завзятого громилы, а подпись (на украинском яз!) такая: "Это... товарищ? Гражданин? Это - Макаренко, зав детской колонии. А это - историческая фраза Макаренко: "Всех корреспондентов и всех репортеров - в шею!". И не менее историческая фраза одного из помощников (рабфаковец, гм!): - "Если будешь снимать спереди, - выгоню с твоим аппаратом за шиворот". Макаренко кроме детей воспитывает свиней в свинарнике. Как он воспитывает, не знаем, а вот как его воспитали свиньи - теперь известно всей Украине. Не завидуем детям!" (публикация В. Кумарина в "Пед вестнике" 1992,24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укьяненко О.Л. (Что-то по Маку) // Научные доклады львовского пед и-та т.4, в.2 1955 (на укр яз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Комм освiта" о Маке: 1941,1,6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Пед освiта" о Маке 01.04.1944, 11.08.19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адянска школа о Маке: 1944,2, 1945,5-6,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ошкольн вихование 1954,4. Нежинск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то-то. Мак на полтавщине // Зоря полтавщины 02.04.19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ксты Мака // Школа-интернат 1963,1:63-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атральн Ленинград 1963,11 с.13 о лит. вечерах к 75-летию Мака в Л-д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в культура 1959,96 август о музе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еч Ленинград 10.03.1958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"раздел" Случайные запис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мс пр. 15.02.1958 Вигдорова Ф. о выпускниках , где он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еч Ленинград 31.03.1959 в Харькове вот выйдут мамуары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руд 14.03.1958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авда 14.03.1958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мсомол праввд 13.03.1958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Г 30.06.1953 митинг на Новодевичьем кладбище при открытии пямятника Мак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в пед 1968,5:148-51. Слово участников "Марша 30 г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Бограчев Я.Л. Вопросы коммунистич этики в наследии Макаренко // Вопросы философии ( БА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05)/41004 ) 1949,1:244-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пед. наследии Макаренко, редакционн ст // ЛГ 11.08.194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ементьева А. Токарев Ю. Новые документы о Макаренко // Нева (БАН I 13811) 1955,8:171-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-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иже :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Хрусталева Вера Алексеевна. А.С.М. Библиогр. указатель. Под ред. Н.А. Сундукова. М., Изд-во АПН РСФСР, 1959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&lt;big&gt;&lt;u&gt;ПРОИЗВЕДЕНИЯ А.С.М., ИЗДАННЫЕ НА РУССКОМ ЯЗЫК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СОБРАНИЯ СОЧИНЕНИЙ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. В 7 томах. Редколл.: А.И. Кайров (глав, ред.), Г.С. Макаренко и Е.Н. Медынский. М., изд-во АПН, 1950 - 1952. (Предм. ук. составила Е. Альтшулер). (АПН. Ин-т теории и истории педагогики). РНБ Пр10 Г-3/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ПП. Подготовили к печати Г.С. Макаренко и А.Г. Тер-Гевондян. Комментарии Г.С. Макаренко и Н.А. Сундукова. Примечания В.Е. Гмурмана и Г.С. Макаренко. М., 1950. 768 с.; 1 л. портр. с автограф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также опубликованы: Авторские варианты двух глав ПП ("Сражение на Ракитном озере" и "По пед.-им ухабам"). - Из подготовительных материалов к ПП. (Наши скромные желания. Воспитатель. Длительность пед.-ого кол. Типы и прототипы). - Даты жизни и творчества А.С.М. (Составил Н.А. Сундуков). - Жизнь кол. им. М. Горького в фотоиллюстрациях, с. 705 - 736. Предметный ук., с. 756 - 76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. Марш 30 года. Повесть. - ФД-1. Повесть. - Мажор. Пьеса. Подготовили к печати В.Е. Гмурман, Г.С. Макаренко и А.Г. Тер-Гевондян. Комментарии и примечания В.Е. Гмурмана и Г.С. Макаренко. М., 1950. 49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приложениях даны: К пятилетию комм. им. Ф.Э. Дзрж-к и Жизнь комм. им. Ф.Э. Дзрж-к в фотоиллюстрациях, с. 397 - 464. Предметный ук., с. 487 - 49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3. Фл-на-бш. Повесть. Подготовили к печати В.Е. Гмурман и Г.С. Макаренко. Комментарии М.Е. Бобровской, В.Е. Гмурмана и Г.С. Макаренко, Примечания В.Е. Гмурмана и Г.С. Макаренко. М. 1950. 48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также опубликованы материалы; На всю жизнь (глава из повести "Фл-на-бш", не вошедшая в издание 1939 г.). - О повести "Фл-на-бш". (Встреча А.С.М. с читателями в Ленинградском ДК им. С.М. Кирова). - Открытое письмо Ф. Левину. - Редактору ЛГ Войтинской и критику Ф. Левину. (Письмо восп.-ов кол. им. М. Горького и комм. им. Ф.Э. Дзрж-к). Предм. ук., с. 475 - 48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4. Кн-дл-род. Лекции о восп.-ии детей. Выступления по вопросам семейного восп.-ия. Подготовил к печати, составил комментарии и примечания В.Е. Гмурман. М., 1951. 536 с. Предметный ук., с. 527 - 5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ание: Лекции о восп.-ии детей по темам: Общие условия семейного восп.-ия. - О родительском авторитете. - Дисциплина. - Игра. - Семейное хозяйство. - Восп.-ие в труде. - Половое восп.-ие. - Восп.-ие культурных навыков. Выступления по вопросам семейного восп.-ия включают: Разговор с читателем. - О "Книге для родителей". - "Семья и восп.-ие детей". - Восп.-ие в семье и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5. Общие вопросы теории педагогики. Восп.-ие в сов.-ой школе. (Подготовил к печати, составил комментарии и примечания В.Е. Гмурман). М., 1951. 512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I. Методика организации воспитательного процесса: Организационное строение кол. - Самоуправление в отряде. - Органы самоуправления. - Общее собрание. - Совет кол. - Санко-миссия. - Актив. - Дисциплина и режим. - Наказания и меры воздействия. - Центр. - Материальная часть. - Новые восп.-ники. - Культработа. - Перспектива. - Стиль работы с кол.-ом. - Работа воспитателей. Выпуск II. Проблемы шк.-ого сов.-ого восп.-ия: Лекция 1. Методы восп.-ия. - Лекция 2. Дисциплина, режим, наказания и поощрения. - Лекция 3. Педагогика индивидуального действия. - Лекция 4. Трудовое восп.-ие. Отношение, стиль, тон в кол.-е. III. Некоторые выводы из пед.-ого опыта: Некоторые выводы из моего пед.-ого опыта. - О моем опыте. - Мои пед.-ие воззрения. - Из опыта работы. IV. Статьи и выступления по общим вопросам ком.-ого восп.-ия: Прекрасный памятник. - Цель восп.-ия. - Худ.-ая лит.-а о восп.-ии детей. - На пороге третьего десятилетия. - Выбор профессии. - Проблемы восп.-ия в сов.-ой школе. - Восп.-ие характера в школе. - Воля, мужество, целеустремленность. - О ком.-ой этике. - Ком.-ое восп.-ие и поведение. V. Приложения: Опыт методики работы детской трудовой колонии. - Народное пр.-ние в СССР. - Проблемы шк.-ого сов.-ого восп.-ия. - План лекции "Режим и дисциплина". - План лекции "Ком.-ое восп.-ие и поведение". - План книги "Опыт методики работы детской трудовой колонии". Предметный ук., с. 501 - 50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6. Честь. Повесть. - Настоящий характер. Лит.-ный сценарий. - Командировка. Лит.-ный сценарий. Подготовили к печати В.Е. Гмурман и Г.С. Макаренко. Комментарии М.Е. Бобровской, В.Е. Гмурмана и Г.С. Макаренко. М., 1952. 44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приложениях даны: Против шаблона. О книге "Честь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7. Публицистика. Рассказы и очерки. Статьи о лит.-е и рецензии. Переписка с А.М. Горьким. Подготовил к печати В.Е. Гмурман. Комментарии и примечания В.Е. Гмурмана и Н.А. Сундукова. М., 1952. 576 с. Библиография произведений А.С.М. (составила М.Е. Бобровская), с. 467 - 479. Сводный предметный ук. к 1 - 7 томам, с. 519 - 5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. Публицистические статьи и заметки: Всенародный приговор. - О личности в обществе. - В эти дни. - Радость нашей жизни. - Новая жизнь. - Наше знамя. - Счастье. - Я буду голосовать за наших кандидатов. - Выборное право трудящихся. - Прасковья Никитична Пичугина. - Сов.-ие летчицы. II. Рассказы и очерки: О чел.-еских чувствах. - Из истории героизма. - Гришка. - Случай в походе. - Симфония Шуберта. - Премия. - Доктор. - Домой хочу. - Преподаватель словесности. - Новые годы. - В библиотеке. - Несколько часов на канале. - В день Первого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I. О творческом труде писателей: Радость творческого труда. - Право автора. - Писатели - активные деятели сов.-ой демократии. - Больше коллективности. [ Это в // Октябрь 1937,5. См. и ЛГ 01.03.1938, с.3-4. ] - Товарищеская лаборатория. - Сила сов.-ого гуманизма. - О темах для писателей. - Беседа с начинающими писателями. - Книги, которых я жду. Предстоит большая работа над собой. - Полнота сов.-ой жизни рождает красочные новеллы. - Лит.-а и обществ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IV. Статьи о детской лит.-е: Воспитательное значение детской лит.-ы. - Стиль детской лит.-ы. - Ответ товарищу А. Бойму. - Великая награда. V. Лит.-но-критические статьи и рецензии: Героическая борьба. - Происшествие в "Звезде". - Детство и лит.-а. - Вредная повесть. - Закономерная неудача. - Рассказы о простой жизни. - "Чапаев" Д. Фурманова. - "Мальчик из Уржума". - "Петр Первый" А. Толстого. - Записки педагога. - Г.А. Медынский. "Бубенчики". VI. Пед.-ие статьи и выступления: Очерк работы Полтавской кол. им. М. Горького. - Такова наша история. - О лесной школе. - Доклад в пед.-ом училище. - Дети в стране социализма. - Речь на юбилее школы № 1 Ярославской железной дороги. VII. А.М. Горький и А.С.М.: Предисловие к альбому "Наши жизни - Горькому - горьковцы". - Мой первый учитель. - Близкий, родной, незабываемый! - Максим Горький в моей жизни. - "Чудо", созданное сов.-ой жизнью. - Незабываемая встреча. - Переписка А.С.М. с А.М. Горьким. VIII. Приложения. Авторские тексты и материалы: На пед.-их ухабах. - О "взрыве". - Вот у вас родился ребенок. - Тезисы доклада "Организация восп.-ия трудного детства". - Проект организации трудового детского корпуса Харьковского округа (1927). - Письмо заведующему Главсоцвосом НКП Украины. - Докладная записка члену Правления комм. им. Ф.Э. Дзрж-к. - Обращение к коммунарам-выпускникам. - Объяснительная записка к проекту организации трудового детского корпуса (1934). - Разговор о восп.-ии. IX. Опись архивных, материалов А.С.М. Центрального государственного лит.-ного архива СССР. - Ук. персонажей. - Алфавитный ук. к сочинениям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. В 7 томах. Редколл.: И.А. Каиров (глав, ред.) и др. 2-е изд. М., изд-во АПН, 1957 - 1958 (АПН. Ин-т теории и истории педагогики). Предметные ук-ли составила Е. Альтшулер. РНБ 57-3/75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ПП. (В подготовке данного тома принимал участие В.Е. Гмурман. Комментарии к ПП Г.С. Макаренко и Н.А. Сундукова. Примечания к тексту ПП В.Е. Гмурмана и Г.С. Макаренко). М., 1967. 784 с.; 1 л. портр. Предметный ук., с. 764 - 782. Ук. персонажей, с. 775 - 78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приложениях даны: Авторские варианты двух глав ПП: Сражение на Ракитном озере. - На пед.-их ухабах. - Из подготовительных материалов к ПП: Наши скромные желания. - Воспитатель. - Длительность пед.-ого кол. - Типы и прототипы. - О колонии имени М. Горького: Очерк работы Полтавской кол. им. М. Горького. - Жизнь кол. им. М. Горького в фотодокументах. - Даты жизни и творчества А.С.М. (Составил Н.А. Сундуков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II. Марш 30 года. Повесть. - ФД-1. Повесть. - Мажор. Пьеса. Из истории коммуны имени Ф.Э. Дзрж-к. (Комментарии и примечания к текстам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B.Е. Гмурмана и Г.С. Макаренко). М., 1957. 528 с. Предметный ук., с. 507 - 517. Ук. персонажей, с. 518 - 524. В книге имеется: Жизнь коммуны имени Ф.Э. Дзрж-к в фотоснимк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III. Фл-на-бш. (Комментарии и примечания М.Е. Бобровской, В.Е. Гмурмана, Г.С. Макаренко). М., 1957. 496- с. Предметный ук., с. 479 - 487. Ук. персонажей, с. 489 - 49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также имеются: Авторские материалы к повести "Фл-на-бш". - На всю жизнь (глава из повести "Фл-на-бш", не вошедшая в издание). - О повести "Фл-на-бш." (Встреча А.С.М. с читателями в Ленинградском ДК им. C.М. Кирова). - Открытое письмо Ф. Левину. - Приложения. - Председателю Государственного политического управления УССР. - Редактору ЛГ Войтинской и критику Ф. Левину. (Письмо восп.-ов колонии им. М. Горького и коммуны имени Ф. Дзрж-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4. Кн-дл-род. Лекции о восп.-ии детей. Выступления по вопросам семейного восп.-ия. (Комментарии и примечания В.Е. Гмурмана). М., 1957. 552 с. Предметный ук., с. 542 - 5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ание: I. Лекции о восп.-ии детей по темам: Общие условия семейного восп.-ия. - О родительском авторитете. - Дисциплина. - Игра. - Семейное хозяйство. - Восп.-ие в труде. - Половое восп.-ие. - Восп.-ие культурных навыков. П. Выступления по вопросам семейного восп.-ия: Разговор с читателем. - О "Книге для родителей". - Семья и восп.-ие детей. - Восп.-ие в семье и школе. III. Авторские материалы "Книги для родителей": Наши матери. - Любовь и долг. - Об опыте трудовой заботы. - Труд как моральная категория. - Вот у вас родился ребенок. IV. Комментарии и примечания: "Кн-дл-род". - Лекции о восп.-ии детей. - Выступления по вопросам семейного восп.-ия. - Авторские материалы "Книги для родителей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5. Общие вопросы теории педагогики. Восп.-ие в сов.-ой школе. Подготовка к печати, комментарий и примечания В.Е. Гмурмана. М., 1958. 560 с. Предметный ук., с. 544 - 5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I. Методика организации воспитательного процесса: Организационное строение кол. - Самоуправление в отряде. - Органы самоуправления. - Общее собрание. - Совет кол.-а, - Санкомиссия. - Актив. - Дисциплина и режим. - Наказания и меры воздействия. - Центр. - Материальная часть. - Новые восп.-ники. - Культработа. - Перспектива. - Стиль работы с кол.-ом. - Работа воспитателей. - Выпуск. II. Проблемы шк.-ого сов.-ого восп.-ия: Проблемы шк.-ого сов.-ого восп.-ия (тезисы). - Проблемы шк.-ого сов.-ого восп.-ия (лекции): Лекция 1. Методы восп.-ия. - Лекция 2. Дисциплина, режим, наказания и поощрения. - Лекция 3. Педагогика индивидуального действия. - Лекция 4. Трудовое восп.-ие. Отношения, стиль, тон в кол.-е. III. Некоторые выводы из пед.-ого опыта: Некоторые выводы из моего пед.-ого опыта. - О моем опыте. - Мои пед.-ие воззрения. - Из опыта работы. IV. Выступления и статьи по вопросам педагогики и этики: Доклад в Научно-исследовательском институте педагогики. - Прекрасный памятник. - Цель восп.-ия. - Худ.-ая лит.-а о восп.-ии детей. - На пороге третьего десятилетия. - Выбор профессии. - Проблемы восп.-ия в сов.-ой школе. - Восп.-ие характера в школе. - Доклад в пед.-ом училище. - Воля, мужество, целеустремленность. - Из статьи "О ком.-ой этике". - Ком.-ое восп.-ие и поведение. V. Незавершенные работы: Опыт методики работы детской трудовой колонии. - Народное пр.-ние в СССР. - О "взрыве". - Приложения: Разговор о восп.-ии. - Авторские планы. - Что значит воспитать ребен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6. Честь. Повесть. - Настоящий характер. Лит.-ный сценарий. - Командировка. Лит.-ный сценарий. - Полемические статьи. (Комментарии М.Е. Бобровской, В.Е. Гмурмана, Г.С. Макаренко). М., 1958. 44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7. Публицистика. Рассказы и очерки. Статьи о лит.-е и рецензии. Переписка с А.М. Горьким. (Комментарии и примечания В.Е. Гмурмана и Н.А. Сундукова). М., 1958. 5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водный предметный ук., с. 533 - 574. Алф. ук. к I - VII томам, с. 575 - 579. I. Публицистические статьи и заметки. - О личности и обществе. - В эти дни. - Судьба. - Радость нашей жизни. - Новая жизнь. - Счастье. - Выборное право трудящихся. - Прасковья Никитична Пичугина. - Сов.-ие летчицы. Рассказы и очерки: О чел.-еских чувствах. - Из истории героизма. - Гришка. - Случай в походе. - Симфония Шуберта. - Премия. - Доктор. - Домой хочу. - Преподаватель словесности. - Новые годы. - В библиотеке. - В день Первого мая. - Несколько часов на канале. II О творческом труде писателей: Радость творческого труда. - Право автора. - Писатели - активные деятели сов.-ой демократии. - Больше кол.-ности. - Товарищеская лаборатория. - Сила сов.-ого гуманизма. - О темах для писателей. - Беседа с начинающими писателями. - Книги, которых я жду. - Предстоит большая работа над собой. - Полнота сов.-ой жизни рождает красочные новеллы. - Лит.-а и общество. III. Статьи о детской лит.-е: Воспитательное значение детской лит.-ы. - Стиль детской лит.-ы. - Ответ товарищу А. Бойму. - Великая награда. IV. Лит.-но-критические статьи и рецензии: Героическая борьба. - Происшествие в "Звезде". - Детство и лит.-а. - Вредная повесть. - Закономерная неудача. - Рассказы о простой жизни. - "Чапаев" Д. Фурманова. - Отзыв о повести А.М. Волкова "Первый воздухоплаватель". - "Мальчик из Уржума". - "Петр Первый" А.Н. Толстого. - "В поисках героя". - Записки педагога. - Г.А. Медынский. "Бубенчики". - Отзыв о рукописи "Золотые деньги". V. А.М. Горький и А.С.М.: Предисловие к альбому "Наши жизни - Горькому - горьковцы". - Большое горе. - Мой первый учитель. - Близкий, родной, незабываемый! - Максим Горький в моей жизни. - "Чудо", созданное сов.-ой жизнью. - Незабываемая встреча. - Переписка А.С.М. с А.М. Горьким. VI. Пед.-ие стать и, документы, письма и выступления: Опыт образовательной работы в Полтавской трудовой колонии имени А.М. Горького. - О восп.-ии. - О путях общественного восп.-ия. - Завоевать новые высоты. - Некоторые соображения о школе и наших детях. - Дело партии. - Дети в стране социализма. - Заявление в Центральный институт организаторов народного пр.-ния. - Понятие дисциплины в общей системе восп.-ия. - Тезисы доклада "Организация восп.-ия трудного детства". - Проект организации трудового детского корпуса Харьковского округа (1927 год). - Письмо заведующему Главным управлением социального восп.-ия НКП УССР. - Докладная записка об организации свободной мастерской. - Докладная записка члену Правления коммуны имени Ф.Э. Дзрж-к. - Объяснительная записка к проекту организации трудового детского корпуса (1934 год). - О лесной школе. - О целостном изучении человека. - Письмо А.П. Сугак. - Письмо Г.С. Салько. - Привет пионерам! - Письмо пионервожатому. - Письмо отряду дзержинцев. - Письма Л.В. Конисевичу. - Письмо Н.Ф. Шершневу. - Письмо Ф. Борисову. - Письмо С.А. и Г.К. Калабалиным. - Речь на юбилее школы № 1 Ярославской железной дорог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I. Прилож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u&gt;&lt;big&gt;СБОРНИКИ ПРОИЗВЕДЕНИЯ&lt;/u&gt;&lt;/big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u&gt;&lt;big&gt;Избр. пед.-ие пр. и тематические сборники&lt;/u&gt;&lt;/big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пр. Статьи, лекции, выступления. Под общ. ред. действ, членов АПН РСФСР Е.Н. Медынского и И.Ф. Свадковского. Составил доц. И.Ф. Козлов. (Введение действ. чл. АПН РСФСР Е. Медынского, с. 3 - 21). М., Учпедгиз, 1946. 304 с. с илл.; 1 л. портр. (АПН). РНБ Пр10 Г-5/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. Статьи по общим вопросам восп.-ия: Цель восп.-ия. - Педагоги пожимают плечами. - Воля, мужество, целеустремленность. - Проблемы восп.-ия в сов.-ой школе. - Восп.-ие характера в школе. - Не может быть. - Максим Горький в моей жизни. II. Проблемы шк.-ого сов.-ого восп.-ия: Лекция 1. Методы восп.-ия. - Лекция 2. Дисциплина, режим, наказания и поощрения. - Лекция 3. Педагогика индивидуального действия. - Лекция 4. О трудовом восп.-ии. - Лекция 5. Отношения, стиль, тон в кол.-е. III. Некоторые выводы из пед.-ого опыта: Некоторые выводы из моего пед.-ого опыта. - Заключительное слово А.С.М. - Мои пед.-ие воззрения. - О моем опыте. - Восп.-ие в семье и школе. IV. Восп.-ие в семье: Лекция 1. Общие условия семейного восп.-ия. - Лекция 2. О родительском авторитете. - Лекция 3. Дисциплина. - Лекция 4. Игра. - Лекция 5. Восп.-ие в труде. - Лекция 6. Семейное хозяйство. - Лекция 7. Восп.-ие культурных навыков. - Лекция 8. Половое восп.-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тодика организации воспитательного процесса. Ред. и предисл. Г.С. Макаренко. М., Трудрезервиздат, 1947. 98 с.; 1 л. портр. (Министерство трудовых резервов С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: Организационное строение кол. - Самоуправление в отряде. - Органы самоуправления. - Общее собрание. - Совет кол. - Санко-миссия. - Актив. - Дисциплина и режим. - Наказания и меры воздействия. - Центр. - Материальная часть. - Новые восп.-ники. - Культработа. - Перспектива. - Стиль работы с кол.-ом. - Работа воспитателей. - Выпус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.-ие сочинения. Неопубликованные пр., статьи и стенограммы выступлений. Под ред. действ, чл. АПН РСФСР Е.Н. Медынского. (Составил ст. научи, сотр. Ин-та теории и истории педагогики АПН РСФСР А.Г. Тер-Гевондян. Вступ. статья канд. пед. наук А.Г. Тер-Гевондяна, с.6 - 18). М. - Л.,изд-во АПН, 1948. 304с.; 1л. портр. (АПН. Ин-т теории и истории педагогики). РНБ Пр10 Г-3/2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I. Общие вопросы сов.-ой педагогики: Из опыта работы. - Проблемы шк.-ого сов.-ого восп.-ия. II. Вопросы восп.-ия ком.-ой морали: О ком.-ой этике. - Ком.-ое восп.-ие и поведение. III. Опыт методики работы детской трудовой колонии: Предисловие. - Вступление. - Организационный период. IV. Методика организации воспитательного процесса: Организационное строение кол. - Самоуправление в отряде. - Органы самоуправления. - Общее собрание. - Совет кол. - Санкомиссия. - Актив. - Дисциплина и режим. - Наказания и меры воздействия. - Центр. - Материальная часть. - Новые восп.-ники. - Культработа. - Перспектива. - Стиль работы с кол.-ом. - Работа воспитателей. - Выпуск. V. Роль худ.-ой лит.-ы в восп.-ии детей: Худ.-ая лит.-а о восп.-ии детей. - О "Книге для родителей". - О повести "Фл-на-бш". VI. Статьи и выступления на разные темы: Народное пр.-ние в СССР. - Выбор профессии. - Радость творческого труда. Приложения: Библиография произведений А.С.М. Предметный 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ед.-ие сочинения. В 4-х книгах. Под ред. И.А. Каирова и Г.С. Макаренко. (Подготовил к печати И.С. Петрухин). М., изд-во Акад. пед. наук РСФСР, 1949. РНБ Пр10 Г-3/28. (Приложение к журн. "Сов.-ая пед.") . Предметные ук-ли составила Е. Альтшулер (АПН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. 1. Лекции о восп.-ии детей. 164 с.; 1 л. портр. Общие условия семейного восп.-ия. - О родительском авторитете. - Дисциплина. - Игра. - Восп.-ие в труде. - Семейное хозяйство. - Восп.-ие культурных навыков. - Половое восп.-ие. - Семья и восп.-ие детей. - Восп.-ие в семье и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. 2. Кн-дл-род. 34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3. Фл-на-бш. 476 с. В книге также опубликованы материалы: О повести "Фл-на-бш". - Открытое письмо Ф. Левину. - Редактору ЛГ Войтинской и критику Ф. Левину. (Письмо восп.-ов кол. им. М. Горького и комм. им. Ф.Э. Дзрж-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4. Пед.-ие пр. 592 с. Раздел I. Стенограммы лекций, докладов и выступлений: Методы восп.-ия. - Дисциплина, режим, наказания и поощрения. - Педагогика индивидуального действия. - О трудовом восп.-ии. - Отношение, стиль, тон в кол.-е. - Некоторые выводы из моего пед.-ого опыта. - О моем опыте. - Мои пед.-ие воззрения. Раздел II. Статьи по вопросам ком.-ого восп.-ия: Педагоги пожимают плечами. - Максим Горький в моей жизни. - "Чудо", созданное сов.-ой жизнью. - О личности и обществе. - Сила сов.-ого гуманизма. - Цель восп.-ия. - Наше знамя. - Счастье. - Проблемы восп.-ия в сов.-ой школе. - Восп.-ие характера в школе. - Воля, мужество, целеустремленность. - Преподаватель словесности. - Беседа с родителями. Раздел III. Марш 30-го года. - ФД-1. - Наши скромные желания. - Воспитатель. - Длительность пед.-ого кол. - По пед.-им ухабам. - Эволюция и "взрыв". Примеч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облемы шк.-ого сов.-ого восп.-ия. Под ред. Г.С. Макаренко. (Подготовил к печати И.С. Петрухин. Вступ. статья: Шире распространять передовой опыт А.С.М., с. 3 - 21). М., изд-во АПН, 1949. 132 с. (АПН. Ин-т теории и истории педагогики). РНБ Пр10 Г-3/3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: Методы восп.-ия. - Дисциплина, режим, наказания и поощрения. - Педагогика индивидуального действия. - О трудовом восп.-ии. - Отношения, стиль, тон в кол.-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тодика организации воспитательного процесса. Под ред. Г.С. Макаренко. Подготовил к печати И.С. Петрухин. Вступ. статья И.С. Петрухина, с. 3 - 11. М, изд-во АПН, 1950. 108 с. (АПН. Ин-т теории 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: _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которые выводы из моего пед.-ого опыта. Под ред. Г.С. Макаренко. (Примечания составил В.Е. Гмурман). М., изд-во АПН, 1950. 100 с. (АПН. Ин-т теории и 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: _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восп.-ии молодежи. 2 изд. (Сб. избранных пед.-ских произведений). Под общ. ред. Г.С. Макаренко. (Составитель К.М. Лейченкова. Вступ. статья и примечания В.Е. Гмурмана, с. 3 - 17, 383 - 394. Биографический очерк М. Бобровской, с. 370 - 382. М., Трудрезервиздат, 1951. 396 с. РНБ Пр10 Г-5/69. 1 изд _/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восп.-ии молодежи. Сб. избранных пед.-их пр. Под общ. ред. Г.С. Макаренко. (Биографический очерк М.Е. Бобровской). 2-е изд. М., Трудрезервиздат, 1951. 396 с. Содержание второго издания в точности совпадает с первы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ком.-ом восп.-ии. Избр. пед.-ие пр. (Составители В.Е. Гмурман, И.С. Петрухин). Даты жизни и творчества А.С.М. составил Н.А. Сундуков. Примечания В.Е. Гмурмана. М., Учпедгиз, 1952. 536 с.; 1 л. портр.; 2-е изд. 1956. 579 с.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ком.-ом восп.-ии. Избр. пед.-ие пр. (Составители: В.Е. Гмурман, И.С. Петрухин. Даты жизни и творчества А.С. Мака ренко, составил Н.А. Сундуков. Примечания В.Е. Гмур-мана). Баку, Азернешр, 1953. 536 с. с илл.; 1 л. портр. РНБ Пр10 Г-3/65 Перепечатано с издания Учпедгиза, 1952 г. _/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восп.-ии в семье. Избр. пед.-ие пр. Составил И.С. Петрухин. Вступ. статья Е. Медынского и И. Петрухина. "А.С.М. о восп.-ии детей в семье", с. 3 - 19. М., Учпедгиз, 1955. 320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: I. Дети в стране социализма. - Ком.-ое восп.-ие и поведение. - Лекции о восп.-ии детей: - Общие условия семейного восп.-ия. - О родительском авторитете. - Дисциплина. - Игра. - Семейное хозяйство. - Восп.-ие в труде. - Половое восп.-ие. - Восп.-ие культурных навыков. - Вот у вас родился ребенок. - Семья и восп.-ие детей. - Восп.-ие в семье и школе. П. Проблемы шк.-ого сов.-ого восп.-ия: Лекция 1. Методы восп.-ия. - Лекция 2. Дисциплина, режим, наказания и поощрения. - Лекция 3. Педагогика индивидуального действия. - Лекция 4. Трудовое восп.-ие. - Отношения, стиль, тон в кол.-е. - Воспитательное значение детской лит.-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детской лит.-е и детском чтении. Статьи, рецензии, письма. (Предисл. Ю. Лукина, с. 3 - 24). М. Детгиз, 1955. 184 с.; 1 л. портр. (Дом детской книги Детгиз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сим Горький в моей жизни. - Из писем к А.М. Горькому. - Лит.-а и общество. - Счастье. - Сила сов.-ого гуманизма. - Против шаблона. - Детство в лит.-е. - Худ.-ая лит.-а о восп.-ии детей. - Воспитательное значение детской лит.-ы. - Стиль детской лит.-ы. - Ответ товарищу Бойму. - Восп.-ие культурных навыков (отрывок). - Ком.-ое восп.-ие и поведение (отрывок). - О повести "Фл-на-бш". - Открытое письмо Ф. Левину. Рецензии: на кн. 1. Первенцев А. Героическая борьба. - 2. Фурманов Д. "Чапаев". - 3. Голу-бева А. "Мальчик из Уржума". - 4. Толстой А. "Петр Первый". - 5. Записки педагога (Т. Семушкин "Чукотка")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ком.-ом восп.-ии. Избр. пед.-ие пр. 2-е изд. (Составили В.Е. Гмурман и И.С. Петрухин. Даты жизни и творчества А.С.М., составил Н.А. Сундуков. Примечания B.Е. Гмурмана. Биографический очерк М. Е Бобровской. М., Учпедгиз, 1956. 580 с. Предметный ук., с. 561 - 576. РНБ Пр20 Г-3/97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I. Сила сов.-ого гуманизма: Сила сов.-ого гуманизма. - Прекрасный памятник. - Счастье. - Максим Горький в моей жизни. II. Общие вопросы восп.-ия: Цель восп.-ия. - На пороге третьего десятилетия - Воля, мужество, целеустремленность. - Педагоги пожимают плечами. - Ком.-ое восп.-ие и поведение. III. Методика воспитат. работы: Опыт методики работы детской трудовой колонии. - Методика организации воспитательного процесса: - Организационное строение кол. - Самоуправление в отряде. - Органы самоуправления. - Общее собрание. - Совет кол. - Сан-комиссия. - Актив. - Дисциплина и режим. - Наказания и меры воздействия. - Центр. - Материальная часть. - Новые восп.-ники. - Культработа. - Перспектива. - Стиль работы с кол.-ом. - Работа воспитателей. - Выпуск. IV. Восп.-ие в сов.-ой школе: Проблемы шк.-ого сов.-ого восп.-ия: Лекция 1. Методы восп.-ия. - Лекция 2. Дисциплина, режим, наказания и поощрения. - Лекция 3. Педагогика индивидуального действия. - Лекция 4. Трудовое восп.-ие. Отношения, стиль, тон в кол.-е. - Проблемы восп.-ия в сов.-ой школе. - Восп.-ие характера в школе. - Восп.-ие в семье и школе. V. Некоторые выводы из пед.-ого опыта: Некоторые выводы из моего пед.-ого опыта. - О моем опыте. - Моя пед.-ие воззрения. - Из опыта работы. VI. X у-дожественная лит.-а и восп.-ие детей: Худ.-ая лит.-а о восп.-ии детей. - Детство и лит.-а. - Стиль детской лит.-ы. - Воспитательное значение детской лит.-ы. - Против шаблона. - О повести "Фл-на-бш". - Открытое письмо Ф. Левину. - Героическая борьба. - Мальчик из Уржума. - Записки педагога. - Преподаватель словес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лит.-е. Статьи, выступления, письма. (Сост. и предисл. Ю.Б. Лукина, с. 3 - 22). М., "Сов.-ий писатель", 1956. 2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I. О творческом труде писателей: Из статьи "Радость творческого труда". - Право автора. - Писатели - активные деятели сов.-ой демократии. - Больше кол.-ности. - Товарищеская лаборатория. - Сила сов.-ого гуманизма. - О темах для писателей. - Беседа с начинающими писателями. - Книги, которых я жду. - Предстоит большая работа над собой. - Полнота сов.-ой жизни рождает красочные новеллы. - Лит.-а и общество. II. Лит.-кр. статьи, рецензии, беседы, полемика: Худ.-ая лит.-а о восп.-ии детей. - Героическая борьба. - Происшествие в "Звезде". - Детство и лит.-а. - Вредная повесть. - Закономерная неудача. - Рассказы о простой жизни. - "Чапаев" Д. Фурманова. - Мальчик из Уржума (Голубевой А.). - Петр Первый (А. Толстого). - Записки педагога (Т. Семушкин "Чукотка"). - Г.А. Медынский "Бубенчики". - Против шаблона. - О книге "Честь". - Открытое письмо Ф. Левину. III. О детской лит.-ре: Воспитательное значение детской лит.-ы. - Стиль детской лит.-ы. - Ответ товарищу А. Бойму. IV. Об А.М. Горьком: Мой первый учитель. - Близкий, родной, незабываемый. - Максим Горький в моей жизни. - "Чудо", созданное сов.-ой жизнью. - Из писем А.М. Горькому. - Примеч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Лекции для родителей по радио о восп.-ии детей в семь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для родителей. Под ред. Г. Макаренко и В. Колбановского. (Предисл. проф. В. Колбановского, с. 5 - 15). М., Учпедгиз, 1940. 120 с.; 1 л. портр. (Родителям о восп.-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Общие условия семейного восп.-ия. - 2. О родительском авторитете. - 3. Дисциплина. - 4. Игра. - 5. Восп.-ие в труде. - 6. Семейное хозяйство. - Т. Восп.-ие культурных навыков. - 8. Половое восп.-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седы с родителями. Сталинград, обл. изд-во, 1941 9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. Восп.-ие в труде. - Дисциплина. Половое восп.-ие. - Культурная работа в семье. - Игра. - О родительском авторитете. - Семейное хозяйство. - Дисциплина, режим, наказания и поощр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-ие детей в семье и школе. (Чкалов). Чкаловское обл. гос. изд-во, 1941. 14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щие условия восп.-ия. - О родительском авторитете. - Дисциплина. - Игра. - Восп.-ие в труде. - Семейное восп.-ие. - Восп.-ие культурных навыков. - Половое восп.-ие. - Восп.-ие детей в школе и семье. - Отношения, стиль и тон в кол.-е. - Педагогика индивидуального действия. - Дисциплина, режим, наказания и поощрения. - Некоторые пед.-ие выводы из моего опы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для родителей. (Предисл. проф. В. Колбановского, с. 3 - 17). Махачкала, Даггосизд, 1941. 168 с. (Родителям о восп.-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Общие условия семейного восп.-ия. - 2. О родительском авторитете. - 3. Дисциплина. - 4. Игра. - 5. Восп.-ие в труде. - 6. Семейное хозяйство. - 7. Восп.-ие культурных навыков. - 8. Половое восп.-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седы с родителями. Сталинград, обл. кн. изд-во, 1947. 10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-ие в труде. - Дисциплина. - Половое восп.-ие. - Игра. - Культурная работа в семье. - О родительском авторитете. - Семейное хозяйство. - Дисциплина, режим, наказания и поощр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Под ред. Г.С. Макаренко и В.Н. Колбановского. (Предисл. проф. В. Колбановского, с. 3 - 10). М., Учпедгиз, 1947. 104 с.;, 1 л. портр. (Родителям о восп.-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рвое издание лекций вышло в 1940 г. под названием "Лекции для родителей". Темы лекций первого и второго изданий совпадаю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-ие в семье. (Лекции для родителей). (Куйбышев), Куйбышевское обл. гос. изд-во, 1949. 8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щие условия семейного восп.-ия. - О родительском авторитете. - Дисциплина. - Игра. - Восп.-ие в труде. - Семейное хозяйство. - Восп.-ие культурных навыков. - Половое восп.-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Под ред. Г.С. Макаренко и В.Н. Колбановского. (Предисл. проф. В. Колбановского, с. 3 - 10). 3-е изд. М., Учпедгиз, 1950. 104 с.; I л. портр. (Родителям о восп.-ии); изд. 4-е, 1952; изд. 5-е, 195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Общие условия семейного восп.-ия. - 2. О родительском авторитете. - 3. Дисциплина. - 4. Игра. - 5. Восп.-ие в труде. - 6. Семейное хозяйство. - 7. Восп.-ие культурных навыков. - 8. Половое восп.-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ОТДЕЛЬНЫЕ ПРОИЗВЕДЕНИЯ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ш 30 года. М. - Л., Гослитиздат, 1932, 16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Часть I. В кн.: "Год семнадцатый, альманах третий. М., "Сов.-ая лит.-а", 1933. с. 59 - 218. Часть II. В кн.: "Год восемнадцатый", альманах пятый. М., Гослитиздат, 1935, с. 5 - 168. Часть III. В кн.: "Год восемнадцатый", альманах восьмой. М., Гослитиздат, 1935, с. 130 - 3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. Часть I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34. 245 с. Часть II, 1935. 206 с. Часть III, 1936. 2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. Часть I и II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35. 508 с. Часть III, 1937. 29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, 1937. 6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5-е изд. М., "Сов.-ий писатель", 1940. 564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книгу включены также: 1. М. Горький. По Союзу Советов. 2. Из переписки А.М. Горького с А.С.М. 3. А. Макаренко. Максим Горький в моей жизн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ахачкала, Даггосиздат, 1941. 49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, 1944. 615с. В книгу включены также: 1. М. Горький. По Союзу Советов. 2. Из переписки А.М. Горького с А.С.М. 3. А. Макаренко. Максим Горький в моей жизн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Правда", 1947, 396 с. (Библиотека "Огонек"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Сов.-ий писатель", 1947. 644 с.; 1 л. портр. (Библиотека избранных произведений сов.-ой лит.-ы. 1917 - 1947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, , 1948. 656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Рига, Латгослитиздат, 1948. Часть 1. 232 с. Часть 2. 188 с. Часть 3. 228 с. (Библиотека худ.-ой лит.-ы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Л., Ленинградское газ.-журн. кн. изд-во, 1949. 64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[Новосибирск], Новосибирское Обл. гос. изд-во, 1950. 56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[Свердловск], Свердловское обл. гос. изд-во, 1950. 52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Симферополь, Крымиздат, 1950. 6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Горький), Горьковское обл. гос. изд-во, 1951. 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ослесл. Ю. Лукина). М., Гослитиздат, 1952. 5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инск, Госиздат БССР, 1953. 53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.(Послесл. Ю. Лукина). Баку, Детгосиздат, 1953. 580 с. с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Московский рабочий", 1953. 664 с. (Библиотека для юношеств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(Вступ. статья. - "Книга выдающегося писателя и педагога", подготовка текста и примечания Ю. Лукина. Илл. А. Короткина). М., Детгиз, 1955. 552 с.; 15 л. илл. (Шк.-. библиотека. Для средн. школы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Сов.-ий писатель", 1955. 6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Петрозаводск, Госиздат КФССР, 1956. 63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Московский рабочий", 1957. 648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(Текст подготовили к печати Г.С. Макаренко и А.Г. Тер-Гевондян. Издание иллюстрировано кадрами из кинофильма ПП). Киев, "Радянська школа", 1967. 636 с.; 16 л.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 Книга для родителе0й = Кн-дл-род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"Кр. новь", РНБ П34/7 1937, № 7, с. 3 - 48; № 8, с. 3 - 64; № д, с. 86 - 131; № 10, с. 79 - 10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М., Гослитиздат, 1937. 326 с. (На обороте титульного листа: "Кн-дл-род" написана мною в сотрудничестве с моей женою Галиной Стахиевной Макаренко. А.С.М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проф. В. Колбановского, с. 5 - 25). М., Учпедгиз, 1949. 340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проф. В. Колбановского, с. 3 - 24). 4-е ,изд. М., Учпедгиз, 1950. 360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проф. В. Колбановского, с. 5 - 26). [Свердловск], Свердловское обл. гос. изд-во, 1950. 36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проф. В. Колбанов-ского, с. 3 - 20). Минск, Учпедгиз БССР, 1951. 300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Саратов, Саратовское кн. изд-во, 1953. 33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В. Колбановского, с. 3 - 22). 5-е изд. М., Учпедгиз, 1954. 352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имечание. Установлено, что 1-го и 2-го издания "Книги для родителей" Учпедгиза не было. Впервые Кн-дл-род была опубликована в 1937 г. в журнале "Кр. новь" РНБ П34/7 в № 7, 8, 9 и 10. В том же году она была издана Гослитиздатом. Издание "Книги для родителей" в 1949 г. Учпедгизом можно считать условно 3-м изданием, так как в 1950 г. Учпедгиз выпустил вновь "Книгу для родителей", на титульном листе которой обозначено 4-е издан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В. Колбановского,. с. 3 - 122). 6-е изд. М., Учпедгиз, 1956. 358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есть. Повесть. "Октябрь", 1937, № 11, с. 32 - 69; № 12, с. 152 - 167; 1938, № 1, с. 72 - 87; № 5, с. 93 - 137; № 6, с. 10 - 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Честь (отрывок из романа) // Сов. Киргизия 21.12.1937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лаги на башнях = Фл-на-бш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л-на-бш. Роман. "Кр. новь", 1938, № 6 с. 43 - 114; № 7, с. 16 - 101; № 8, с. 54 - 1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 в 3-х частях. (От редактора - Ю. Лукин, с. 3 - 10). М., Гослитиздат, 1939. 428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. Симферополь, Крымиз-дат, 1949. 447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О повести "Фл-на-бш". (Встреча А.С.М. с читателями в Ленинградском ДК им. С.М. Кирова 18 октября 1938 г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л-на-бш. Повесть. М., "Сов.-ий писатель", 1950. 4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О повести "Фл-на-бш". (Встреча А.С.М. с читателями в Ленинградском ДК им. С.М. Кирова). Открытое письмо Ф. Левину. Редактору ЛГ Войтинской и критику Ф. Левину. (Письмо восп.-ов кол. им. М. Горького и комм. им. Ф.Э. Дзрж-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. [Свердловск], Свердловское обл. гос. изд-во, 1950, 4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О повести "Фл-на-бш" (Встреча А.С.М. с читателями в Ленинградском ДК им. С.М. Кирова 18 октября 1938 г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. [Ярославль], Ярославское обл. гос. изд-во, 1950. 4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О повести "Фл-на-бш" (Встреча А.С.М. с читателями в Ленинградском ДК им. С.М. Кирова 18 октября 1938 г.). Открытое письмо Ф. Левину. Редактору ЛГ Войтинской и критику Ф. Левину. (Письмо восп.-ов кол. им. М. Горького и комм. им. Ф.Э. Дзрж-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. (Послесл. А. Павловского). Л., Ленинградское газ.-журн. кн. изд-во, 1952. 45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. Воронеж, Воронежское кн. изд-во, 1953. 46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О повести "Фл-на-бш". (Встреча А.С.М. с читателями в Ленинградском ДК им. С.М. Кирова 18 октября 1938 г.). Открытое письмо Ф. Левину. Редактору ЛГ Войтинской и критику Ф. Левину. (Письмо восп.-ов кол. им. А.М. Горького и комм. им. Ф.Э. Дзрж-к.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. (Илл. Т. А. Говоркова). Грозный, Кн. изд-во, 1955. 451 с. с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О повести "Фл-на-бш" (Встреча А.С.М. с читателями в Ленинградском ДК им. С.М. Кирова 18 октября 1938 г.). Редактору ЛГ Войтинской и критику Ф. Левину. (Письмо восп.-ов кол. им. А.М. Горького и комм. им. Ф.Э. Дзрж-к.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л-на-бш. Повесть. М., "Сов.-ий писатель", 1957. 472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Повесть. Петрозаводск, Госиздат Карельской АССР, 1957. 439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СТАТЬИ, РЕЦЕНЗИИ, ДОКЛАДЫ И ЛЕКЦИИ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дагоги пожимают плечами. В кн. "Второе рождение. Трудовая коммуна Ф.Э. Дзрж-к. Харьков, 19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акова наша история. "Комсомолец Донбасса", 1934, 24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екрасный памятник. "Правда", 1936, 20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Чудо", созданное сов.-ой жизнью. Из выступления в Доме Сов.-ого писателя в Москве при обсуждении ПП. ЛГ, 1936, 1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исьмо в Совет жен писателей. ЛГ, 1936, 5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личности и обществе. "Известия", 1936, 9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сим Горький в моей жизни. Год XIX, альманах десятый. М., Гослитиздат, 1936, с. 15 - 2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аво автора. Отклики на письмо проф. В. Семен-товского в редакцию "Правды" - "Важный вопрос". ЛГ, 1937, 15 ян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исатели - активные деятели сов.-ой демократии. ЛГ, 1937. 1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ероическая борьба. (О книге А. Первенцева "Кочубей"). ЛГ, 1937, 20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варищеская лаборатория. ЛГ, 1937, 26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льше кол.-ности. Стенограмма выступления на общем собрании писателей 2 - 5 апреля 1937 г. в Москве. "Октябрь", 1937, № 5, с. 189 - 19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эти дни. (К завоеванию Северного полюса сов.-ой экспедицией). ЛГ, 1937, 26 мая. (Героизм одиночки в кап. обществе и сущн. сов. героизм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исшествие в "Звезде". (О романе Ф. Олесова "Возвращение"). "Правда", 1937, 1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етство и лит.-а. "Правда", 1937, 4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редная повесть. (О повести Н. Гирей "Шестьдесят восьмая параллель"). ЛГ, 1937, 15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ила сов.-ого гуманизма. ЛГ, 1937, 30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акономерная неудача. (О книге Н. Вирта "Закономерность"). ЛГ, 1937 № 42, 10 авг. [ Отповедь на это в : "Правда" 21.11.1938 "некий горе-критик_" 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ссказы о простой жизни. (О повести В. Козина "Рассказы о просторе"). ЛГ, 1937, 20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Цель восп.-ия. "Известия", 1937, 28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 пороге третьего десятилетия. Газета "За ком.-ое пр.-ние", 1937, 1 сен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темах для писателей. "Книга и пролетарская революция", 1937, № 9, с. 12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дость нашей жизни. "Правда", 1937, 13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овая жизнь. "Правда", 1937, 16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Чапаев" Д. Фурманова. "Лит.-ный критик", 1937, № 10 - 11, с. 102 - 1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частье. "Известия", 1937, 7 но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льчик из Уржума. (Об одноименной повести А. Голубевой). ЛГ, 1937, 1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асковья Никитична Пичугина. "Октябрь", 1937, № 12, с. 41 - 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ыборное право трудящихся. "Кр. новь", 1937. № 12, с. 22 - 2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ыборное право трудящихся. В сборнике очерков, и рассказов, посвященных выборам в Верховный Совет: "И жизнь хороша и жить хорошо", М., Гослитиздат, 1937, с. 5 - 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блемы восп.-ия в сов.-ой школе. "Правда", 1938, 23 марта. Восп.-ие характера в школе. "Правда", 1938, 7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зговор с читателем. (О "Книге для родителей"). "Книга и пролетарская революция", 1938, № 4, с. 158 - 1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итательное значение детской лит.-ы. ЛГ 1938, 15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тив шаблона. В порядке обсуждения. (Ответ на критику повести "Честь"). ЛГ, 1938, 30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В поисках героя". (Рецензия). "Известия", 1938, 29 авг. (На книгу А. Гурвич "В поисках героя"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иль детской лит.-ы. "Детская лит.-а", 1938, № 17, с. 8 - 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в.-ие летчицы. ЛГ, 1938, 10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еседа с начинающими писателями. "Лит. учеба", 1938, № 10, с. 93 - 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ит.-ные мечтания. (Новогодние пожелания). ЛГ, 1938, 31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аписки педагога. (О книге Т. Семушкина "Чукотка"). ЛГ, 1939, 26 ян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ZT. Прижизненные публикации ищи и ниже, и на укр. яз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ит.-ра и общество. ЛГ, 1939, 5 фев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-ие детей в школе и семье. (Сокращенная стенограмма доклада в Московском Доме учителя 8 февр. 1939 г.). УГ, 1940, 27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еликая награда. "Дружные ребята", 1939, № 3, с. 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крытое письмо тов. Ф. Левину. ЛГ, 1939, 26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едстоит большая работа над собой. В сборнике "Слово писателя". М., Гослитиздат, 1939, с. 211 - 2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которые пед.-ие выводы из моего опыта. (Доклад на встрече с ленинградскими учителями в областном Доме учителя 16 октября 1938 т.). УГ, 1940, 15 и 18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нограмма доклада А.С.М. в Научно-практическом институте специальных школ и детских домов НКП РСФСР 20 октября 1938 г. "Учебно-воспитательная работа в детских домах". Бюллетень 1941, № 2 - 3, с. 6 - 31. [ Это "О моем опыте"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ыступление А.С.М. на вечере встречи его со студентами и преподавателями Харьковского государственного пед.-ого института. 9 марта. 1939 г. Научные записки Харьковского гос. пед. ин-та, т. 6, 1941, с. 1 - 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емья и восп.-ие детей. (Стенограмма лекции, прочитанной на собрании родителей, созванном редакцией журнала "Общественница" 22 июля 1938 г.). УГ, 1944, 29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"Книге для родителей". "Семья и школа", 1948, № 9, с. 8 - 10; № 10, с. 13 - 16; № И, с. 10 - 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ыступление А.С.М. по вопросам читателей 9 мая 1938 г. на собрании в Московском станкостроительном заводе им. С. Орджоникидз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ыборное право трудящихся. (Сокращенный вариант статьи). ЛГ, 1951, 16 янв. (Написана в декабре 1937 г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Разговор о восп.-ии. Выступление А.С.М. на диспуте о ПП в Московском областном пед.-ом институте в октябре 1936 г. "Сов.-ая пед.", БА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7361 1952, № 4, с. 65 - 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, прочитанные по радио в 1937 году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сп.-ие в труде. УГ, 1940, 15 сентября; "Известия", 1940, 15 сентября. (Из неопублик. "Бесед с родителями"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родительском авторитете. "Известия", 1940, 19 сен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исциплина. УГ, 1940, 20 сен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оловое восп.-ие. УГ, 1940, 22 сентября. (Из неопублик. "Бесед с родителями"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ультурная работа в семье. УГ, 1940, 25 сен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гра. УГ, 1940, 29 сентября. Родительский авторитет. УГ, 1940, 9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емейное хозяйство. УГ, 1940, 13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бщие условия семейного восп.-ия. "Общественница", 1941, № 6, с. 28 - ?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сп.-ие в труде. "Семья и школа", 1946, № 12, с. 7 - 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, прочитанные для сотрудников НКП РСФСР в январе 1938 года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исциплина, режим, наказания и поощрения. УГ, 1941, 5 и 8 ян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агогика индивидуального действия. УГ, 1941, 12 и 17 ян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ношения, стиль и тон в кол.-е. УГ, 1941, 2 фев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тоды восп.-ия. "Сов.-ая пед.", 1943, № 5-6, с. 10 - 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лавы из книги "Методика организации воспитательного процесса"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овые восп.-ники. "Производственное обучение", 1945, № 4, с. 3 -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бота воспитателя. "Детские колонии". Бюллетень № 1 Отдела НКВД СССР по борьбе с детской беспризорностью и безнадзорностью, 1945, с. 33 - 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исциплина и режим. "Производственное обучение", 1946, № 1, с. 7 -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казания и меры воздействия. "Производственное обучение", 1946, № 3 - 4, с. 33 - 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тодика организации воспитательного процесса. Главы из подготовленной к печати книги. (С некоторыми сокращениями). "Учебно-воспитательная работа в детских домах", 1946, № 6 - 7, с. 39 - 59; 1947, № 8, с. 20 - 33; 1948, № 9 - 10, с. 45 - 57. 36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РАССКАЗЫ, ОЧЕРКИ, ОТРЫВКИ ИЗ ХУД.-ЫХ ПРОИЗВЕДЕНИЙ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Главы из третьей книги. "Сов.-ая лит.-а". Лит.-худож. журнал Союза сов.-их писателей Украины. (Киев). 1936. Книга первая: "Передовой сводный", с. 115 - 131; книга вторая: "Триста семьдесят третий бис", с. 11 - 21; "Гопак", гтр. 21 - 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сколько часов на канале. Впечатления. ЛГ, 1937, 1 мая. (Текст к фотоиллюстрации без названия. Подпись. - Андрей Гальченко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семье Веткиных. Из "Книги для родителей". ЛГ, 1937, 20 июля (и 26 мая тоже ?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чел.-еских чувствах. "Красная звезда", 1937, 18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лучай из прошлого. "Ленинградская пр.", 1937, 27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ришка. "Смена", 1937, № 9 - 10, с. 20 - 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лучай в походе. "Колхозные ребята", 1937 № 10, с. 12 - 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имфония Шуберта. "Смена", 1938, № 5, с. 8 - 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емия. "Молодой колхозник", 1938, № 5, с. 12 - 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езабываемая встреча. "Дружные ребята", 1938, №6, с. 9 - 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октор. "Медицинский работник", 1938, 29 но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омой хочу. "Дружные ребята", 1939. № 3, с. 4 - 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еподаватель словесности. ЛГ, 1940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овые годы. "Московский комсомолец", 1941, 1 ян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лавы из неопубликованного романа "ФД-1". "Сов. пед.", 1944, № 5 - 6, с. 12 - 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оручик Яблонский. "Смена", 1944, № 1 - 2, с.13 - 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имечание. В рассказах "О чел.-еских чувствах", случай из прошлого" и "Поручик Яблонский" сюжет и фабула и те же, изложение различно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еседа с родителями. (Из материалов "Книги для родителей"). УГ, 1946, 27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 всю жизнь. (Глава из повести "Фл-на-бш"). "Сов.-ая женщина", 1949, № 2, с. 49 - 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Эволюция и "взрыв". Из рукописи ПП. УГ, 1949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Д-1. (Главы из романа). В сб.: А.С.М. Статьи. Восп-ия. Неопубликованные пр. Львов, Львовский гос. ун-т им. Ивана Франко, 1949, с. 165 - 1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На пед.-их ухабах". (Полный текст авторской машинописи 12-й главы 1-й части ПП. В статье Н.А. Сундукова "Переписка А.С.М. с А.М. Горьким и его работа над текстом ПП). М., "Известия АПН РСФСР", вып. 38, 1952, (работано) с. 178 - 18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путях общественного восп.-ия. (Фрагменты из неопубликованной рукописи написаны примерно в 1929 г. С предисл. В. Гмурмана. УГ, 1957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ПРОИЗВЕДЕНИЯ А.С.М., ИЗДАННЫЕ НА ЯЗЫКАХ НАРОДОВ СС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ЗЕРБАЙДЖАН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воспитат. работе: Статьи и выступления. (Предисл. действ, чл. АПН Е. Медынского, с. 3 - 23). Баку, Азгосиздат, 1948. 17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ед.-ие пр. Статьи, лекции, выступления. (Вводи, статья: "А.С.М., жизнь, деятельность, пед.-ая система", с. 6 - 37). Баку, журн. Азербайджанск. мектеби, 1950. 440 с. с портр. (Библиотека учител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ком.-ом восп.-ии. Избр. пед.-ие пр. (Даты жизни и творчества составил Н.А. Сундуков. Примечания В.Е. Гмурмана). Баку, Азернешр, 1954. 624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  <w:lang w:val="en-US"/>
        </w:rPr>
        <w:t xml:space="preserve">[ Children in SS, by Makarenko A.S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1939 2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ловарь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8 с. Сост. М.Н. Клаз. РНБ D8/1618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од А. Дадашзаде). Баку, Детюниздат, 1952. 716 с. с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од А. Дадашзаде. Послесловие Ю. Лукина). 2-е изд. Баку, Детюниздат, 1953. 44 с. с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 "Книжная летопись" является источником библиографии произведений А.С.М., изданных на языках народов СС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рмянский язы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родительском авторитете. (Перевод Симак). Ереван, Просиздат, 1940. 3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Под ред. Г. Макаренко и В. Колбановского. Ереван, Просиздат, 1941. 120 с. с портр. (Наркомпрос Армянской ССР. Родителям о восп.-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пр. Статьи, лекции, выступления. Под общ. ред. действ, членов АПН РСФСР Е.Н. Медынского и И.Ф. Свадковского. Составил доц. И.Ф. Козлов. Ереван, Армизд, 1950. 448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Ереван, Армизд, 1947. 1-я часть - 272 с.; 2-я часть - 220 с.; 3-я часть - 27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Ереван, Айпетрат, 1953 399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АШКИР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Уфа, Башкнигоиздат, 1957. 411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ЛОРУС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Части первая и вторая. Минск,. Гос. изд-во Белоруссии "Худ.-ая лит.-а". И940. 33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РУЗИН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. В 7 томах. Редколлегия: И.А. Каиров. (глав, ред.) и др. Тбилиси, изд-во ин-та, 1957 (Научно-исслед. ин-т пед. наук Министерства пр.-ния Грузинской 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ПП. VIII, 911 с.; 1 л. портр. 40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кции для родителей о восп.-ии детей. Тбилиси, журн. "За ком.-ое восп.-ие", 1941. 9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пр. Статьи, лекции, выступления. (Предисл. В. Каджая, с. 1 - 25). Тбилиси, изд-во ин-та пед. наук, 1950. 391 с. с илл. и портр. (Ин-т пед. наук Министерства пр.-ния Грузинской 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ЗАХСКИЙ ЯЗЫ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овые пути восп.-ия. Сборник. (Сокращенные стенограммы трех выступлений и четыре лекции из книги "Лекции для родителей"). Алма-Ата, Казахское объединенное гос. изд-во, 1942. 116 с. (Наркомпрос Казахской ССР. Науч.-исслед. ин-т школ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М. Горький "Об А.С.М.", с. 3 - 10; Т. Тажибаев "О пед.-ом наследии А.С.М.", с. 11 - 15; С. Ривес "О пед.-ом наследстве А.С.М.". (Сокращенная стенограмма выступления на Всероссийской конференции по пед.-им наукам. Секция педагогики, 26 апреля 1941 г., с. 16 - S3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пр. (Предисл. действ, чл. АПН Е. Медынского, с. 3 - 21). Алма-Ата, Казахское гос. уч.-пед. изд-во, 1948. 208 с. с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Алма-Ата, Казучпедгиз, 1952. 160 с. (Ин-т пед. наук Министерства пр.-ния Казахской ССР. Библиотека учител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кции о восп.-ии детей. (Алма-Ата), журн. "Новая жизнь", 1954. 268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редисл. С. Жумагалиева. Перевел М. Жангалин и др.). Алма-Ата, 1951. 73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(Перевел М. Жангалин и др. Предисл. С. Жумагалиева). Алма-Ата, журн. "Новая жизнь, 1954. 1069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Алма-Ата, Казучпедгиз 1953. 38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[Алма-Ата], журн. "Новая жизнь", 1956. 456 с. с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АТЫШ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сочинения. (Перевел И. Флугин. Биография А.С.М., с. 3 - 22). Рига, Латгосиздат, 1950. 327 с.; 1 л. портр. с автографом. (АПН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Рига, Латгосиздат, 1952. 6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восп.-ии в семье. Избр. пед. произв. (Вступ. статья Е.Н. Медынского и И.С. Петрухина). Рига, Латгосиздат, 1966. 237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од под ред. А. Яусма). Рига, Кн. изд-во ВАПП, 1945. 819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Рига, Латгосиздат, 1956. 5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еревод с 4-го издания Учпедгиза). (Предисл. проф. В. Колбановского, с. 5 - 22). Рига, Латгосиздат, 1950. 31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В. Колбановского). Рига, Латгосиздат, 1952. 28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В. Колбановского). Каунас, Учпедгиз, 1952 (вых. дан. 1953). 27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овие В. Колбановского. Перевод с 4-го изд.). Рига, Латгосиздат, 1964. 28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(Перевод с издания АПН РСФСР, 1949). Рига, Латгосиздат, 1951. 403 с. с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(Повесть. Для детей. Перевел В. Пиесе. Илл. В. Ковалев). Рига, Латгосиздат, 1951. 404 с.; 10 л.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Под ред. Г. Макаренко :и В. Колбановского. Каунас, Гос. изд-во пед. лит.-ы, 1949. 119 с. с портр. (Родителям о восп.-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.-ие сочинения. Неопубликованные пр., статьи и стенограммы выступлений. (Составитель и автор вступительной статьи А.Г. Тер-Гевондян, с. 4 - 13). Каунас, Учпедгиз, 1951. 248 с.; 1 л. портр. -с автограф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книге имеется библиография произведений А.С.М., составленная М.Е. Бобровской, с. 237 - 241, и предметный ук., составленный Е.Г. Альтшулер, с. 242 - 2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сочинения. В 2-х томах. [Каунас]. Гос. изд-во пед. лит.-ы, 1957, т. 1. 503с.; т. 2. 42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Вильнюс, Гос. изд-во худож. лит., 1950. 624 с. С илл. художника А. Короткин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1. М. Горький "По Союзу Советов". 2. Из переписки А.М. Горького с А.С.М. 3. А. Макаренко "Максим Горький в моей жизни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Вильнюс, Гос. изд-во худож. лит., 1951. 704 с. с илл.; 1 л. портр. с автограф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1. М. Горький "По Союзу Советов". 2. Из переписки А.М. Горького с А.С.М. 3. А. Макаренко "Максим Горький в моей жизни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ел В. Амбразеюс). Вильнюс, Госиздат, 1956. 872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(Предисл. Ю. Лукина, с. 5 - 16). Каунас, Госиздат Литовской ССР, 1940. Книга первая: части 1 и 2. 336 с. Книга вторая: конец 2-й части и 3-я часть. 33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(Повесть). (Перевели К. Акелис и А. Тешис). Вильнюс, Гослитиздат, 1954. 54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ится также: 1. О повести "Фл-на-бш". (Встреча А.С.М. с читателями в Ленинградском ДК им. С.М. Кирова 18 октября 1938 г.). 2. Открытое письмо Ф. Левину. 3. Редактору ЛГ Войтинской и критику Ф. Левину. (Письмо восп.-ов кол. им. А.М. Горького и комм. им. Ф.Э. Дзрж-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ЛДАВ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ед.-ие пр. Статьи. Лекции. Выступления. Под глав. ред. Е.Н. Медынского и И.Ф. Свадковского. Составил И.Ф. Козлов. Кишинев. "Шкоала советика", 1953. 322 с. (АПН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восп.-ии в семье. Избр. пед.-ие пр. Кишинев, "Шкоала советикэ", 1957. 346 с.; 1 л. портр. Кратк. список сочинений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ел И. Балцан и И. Бунц). Кишинев, Молдавгиз, 1953. 568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(Предисл. В. Колбановского). Кишинев, "Шкоала советикэ", 1956. 37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(Повесть). (Перевод Ф. Ведраш-ко). Кишинев, Молдавгиз, 1954. 47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АДЖИК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ел Э. Муллокандов). Сталинабад, Таджикгосиздат, 1963. (Переплет 1954). 766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АТАР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Под ред. Г.С. Макаренко и В.Н. Колбановского. Перевод со 2-го издания. (Предисл. проф. В. Колбановского, с. 3 - 11). Казань, Татгосиздат, 1949. 112 с. с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пр. Статьи, лекции, выступления. Под общ. ред. действ, членов Акад. лед. наук РСФСР Е.Н. Медынского и И.Ф. Свадковского. (Предисл. Е.Н. Медынского, с. 3-м24. Составил И.Ф. Козлов). Казань, Татгосиздат, Сектор учебно-пед. лит., 1950. 268 с. с портр. (АПН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ел Г. Ахунов). Казань, Таткнигоиздат, Ред. худож. лит., 1957. 70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увин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Кызыл, Тувкнигоиздат, 1954. 10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Кызыл. Тувкнигоиздат, 1958. 61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УРКМЕН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Ашхабад, Туркменучпед-гиз, 1957. 1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ЗБЕК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(Предисл. проф. В. Кол-бановского, с. 7 - 14). Ташкент, Учпедгиз Узбек. ССР, 1941. 100 с. с портр. (Для родител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Под ред. Г.С. Макаренко и В.Н. Колбановского, 2-е изд. с 5-го рус. Ташкент, Учпедгиз Узбекской ССР, 1956. 108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которые пед.-ие выводы из моего опыта. (Перевел М. Осим). Ташкент, Госиздат Узбекской ССР, 1948. 4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ели А. Руджаханов и А. Рахими). Ташкент, Госиздат Узбекской ССР, 1966. 72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5 Кн-дл-род. Ташкент, Учпедгиз Узбек. ССР. 1954. 176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 Ташкент, Учпедгиз Узбек. ССР, 1956. 23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ЙГУР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Ташкент, "Пр. Востока"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5. Кн. 1. (Перевели Дугансупиев X., Баратов А.). 687 с. Кн. 2. (Перевел Баратов А.). 40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(Перевели А. Исламов, Б. Ни-язов). Ташкент, "Пр. Востока", 11956. 591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КРАИН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чинения. В 7 томах. Подготовили к печати Г.С. Макаренко и А.Г. Тер-Тевондян. (Редколл.: И.А. Каиров (глав, ред.) и др.). Киев, "Радянська школа", 1953 - 19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ПП. Киев, 1953. 71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. Марш 30 года. Повесть. - ФД-1- Повесть - Мажор. Пьеса. (Комментарии и примечания В.Е. Гмурмана и Г.С. Макаренко. Перевод Ю. М. Доленко). Киев, 1953. 4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3. Фл-на-бш. Повесть. (Подготовил к печати В.Е. Гмурман и Г.С. Макаренко. Перевод О. И. Бандуры). Киев, 1954. 46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4. Кн-дл-род. Лекции о восп.-ии детей. Выступления по вопросам семейного восп.-ия. (Подготовил к печати, комментарии и примечания В. Е. Гмурман). Киев, 1954. 52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5. Общие вопросы теории педагогики. Восп.-ие в сов.-ой школе. (Подготовил к печати В.Е. Гмурман). Киев, 1954. 4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6. Честь. Повесть. - Настоящий характер. Лит.-ный сценарий. - Командировка. Лит.-ный сценарий. (Подготовили к печати В.Е. Гмурман и Г.С. Макаренко. Перевод Ф. Скляр). Киев, 1955. 42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. 7. Рассказы и очерки. Статьи о лит.-е и рецензии. Переписка с А.М. Горьким. (Подготовил к печати В.Е. Гмурман). Киев, "Радянська школа", 1955. 499с. с илл.; 1 л. портр. 46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ед.-ие пр. Статьи, лекции, выступления. Под общ. ред. действ, членов АПН Е.Н. Медынского и И.Ф. Свадков-ского. Составил доц. И.Ф. Козлов. Перевод с рус. изд. Предисл. действ, чл. АПН РСФСР Е. Медынского, с. 3 - 20). Киев - Харьков, "Радянська школа", 1947. 283 с. с илл.; 1 л. портр. (АПН. Библиотека учител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ед.-ие пр. Статьи, лекции, выступления. Под общ. ред. действ, членов АПН Е.Н. Медынского и И.Ф. Свадковского. Составил доц. И.Ф. Козлов. Перевод с рус. Киев - Харьков, "Радянська школа", 1950. 304 с. с илл.; 1 л. портр. (АПН. Библиотека учител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р. В двух томах. (Вводи. статья "Выдающийся сов.-ий писатель" и перевод В. Т. Дмитрука, с. 5 - 20). Киев, Гослитиздат, 19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ПП. 535с. с илл.; 1 л. портр. с автограф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. Фл-на-бш. Кн-дл-род. Речи, статьи. (А.С.М. Биографическая справка, с. 697 - 698). 702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кции о восп.-ии детей. Под ред. Г. Макаренко и В. Колбановского. Киев, "Радянська школа", 1941. 9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кции о восп.-ии детей. Под ред. Г. Макаренко и В. Колбановского. (Предисл. проф. В. Колбановского, с. 5 - 11). Киев, "Радянська школа", 1948. 92 с. с портр. (Библиотека для родител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тодика организации воспитательного процесса. Под ред. Г.С. Макаренко. (Перевод с рус. изд.). "Радянська школа", 195.. 100 с. (АПН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ели О. и М. Езерницкие). Киев - Харьков, 1934. 52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Части первая и вторая. Киев-Харьков, "Сов.-ая лит.-а", 1935. 52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2-е изд. Части первая и вторая. (Харьков), Гослитиздат, 1936. 538 с. (Библиотека худ.-ой лит.-ы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Авторизованный перевод. Часть третья. [Харьков]. Гослитиздат, 1936. 34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Авторизованный перевод. (На 5-й с.: "Кн-дл-род" написана мною в сотрудничестве с моей женой Галиной Стахиевной Макаренко). Киев, Гослитиздат, УССР, 1940. 41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 (Предисл. проф. В. Колбанов-ского, с. 3 - 23). На 2-й с.: "Кн-дл-род" написана мною в сотрудничестве с моей женой Галиной Стахиевной Макаренко. А. Макаренко). Киев, "Ра-дянська школа", 1949. 340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л-на-бш. Повесть. (Для средн. и старш. шк.-. возраста). (Перевод с рус. А. Бандуры. Илл. А. Иовлев). Киев, "Молодь", 1955. 344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атьи и выступления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 гигантском фронте. (Книга написана в соавторстве с Н.Э. Фере). Харьков, Гос. изд-во Украины, 1930. 68 с. (Фамилии авторов на обложке не указаны. Даны инициалы: Н.Ф. - А.М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ш театр. (Отрывок из ПП). "Известия Центрального Исполнительного комитета УССР", 1936, 6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ой первый учитель. "Коммунист", Киев, 1936, 2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лизкий, родной, незабываемый. ЛГ, Киев, 1936, 12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ы живем в самую счастливую эпоху. ЛГ, Киев, 1936, 12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сенародный приговор. ЛГ, Киев, 1936, 29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УВАШ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еревел Г. Байдеряков). Чебоксары, Чувашгосиздат, 1953. 324 с. 4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СТОНСКИЙ ЯЗЫ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кции для родителей. Под ред. Г. Макаренко и В. Колбановского. Таллин, "Пед.-ая лит.-а" 1941. 10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о восп.-ии детей. Таллин, Эстгосиздат, 1955. 8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ед.-ие пр. Статьи, лекции, выступления. Под общ. ред. действ, членов АПН Е.Н. Медынского и И.Ф. Свадков-ского. Составил доц. И.Ф. Козлов. Таллин, "Пед.-ая лит.-а", 1948. 436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ком.-ом восп.-ии. Избр. пед.-ие пр. (Комментарии и примечания Н.А. Сундукова и В.Е. Гмурмана). Таллин, Эстгосиздат, 1954. 50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(Перевел И. Сейленталь). Таллин, "Худ.-ая лит.-а и искусство", 1949. Т. 1. 484 с. Т. 2. 28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(Перевел И. Сейленталь). Таллин, Эстгосиздат, 1957. 68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(Предисл. проф. А. Коорт, с. 7 - 12. Перевела Марта Ойнас). Тарту, "Научная лит.-а", 1940. 42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-дл-род. 2-е изд. Тарту, "Научная лит.-а", 1947. 41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-на-бш. (Повесть. Перевод И. Педари). Таллин, Эстгосиздат, 1954. 49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содержатся также: 1. О повести "Фл-на-бш". (Встреча А.С.М. с читателями в Ленинградском ДК им. С.М. Кирова 18 октября 1938 г.). 2. Открытое письмо Ф. Левину. 3. Редактору ЛГ Войтинской и критику Ф. Левину. (Письмо восп.-ов кол. им. А.М. Горького и комм. им. Ф.Э. Дзрж-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якутский язык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для родителей. (Перевел с руС.М. Н. Скрябин). Якутск, Гос. изд-во Якутской АССР, J1944. 172 с. (Родителям о восп.-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-дл-род. (Предисл. В. Колбановского). Якутск, Якуткнигоиздат, 1958. 30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Прекрасна работа по созданию нового человека! В ней много наслаждения! Я приветствую партию, давшую нам это счастье и радость!"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ЛИТ. О ПЕД.-ОМ НАСЛЕДИИ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ЖИЗНЬ И ТВОРЧЕСТВО А.С.М. РОЛЬ А.М. ГОРЬКОГО В ЕГО ЛИТ.-НО-ПЕД.-ОЙ ДЕЯТЕЛЬ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О ЖИЗНИ И ПЕД.-ОЙ ДЕЯТЕЛЬНОСТИ А.С.М.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орький М. По Союзу Советов. 1. В кн.: М. Горький. Собрание сочинений, т. 17, М., 1952, с. 164 - 169; 2. Горький М. О молодежи и детях. М., 1938, с. 48 - 58; 3. Горький М. О молодежи, М., "Мол. гвардия", 1949, с. 119 - 127; 4. Журн. "Наши достижения", 1929, № 2, с. 26 - 28; 5. А.С.М. ПП, М., "Сов.-ий писатель", 1940, с. 5 - 12. См. также "Заметки писателя", т. 24, с. 28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ассказ А.М. Горького о посещении им кол. им. Горького в Куряже и комм. им. Дзрж-к около Харькова. Впечатления об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орький А.М. Переписка А.С.М. с А.М. Горьким (тексты писем). "Известия АПН РСФСР", вып. 38, 1952, (работано) с. 230 - 2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иведено 16 писем А.М. Горького к А.С.М. и 21 письмо А.С.М. к А.М. Горькому в период 1925 - 1935 гг. Впервые письма А.М. Горького к А.С.М. были опубликованы в кн.: А.С.М., ПП. 5-е изд. М., "Сов.-ий писатель", 1940, с. 12 - 19. Тексты писем А.М. Горького напечатаны также в кн.: Горький М., Собрание сочинений, тт. 29, 30, М., Гослитиздат, 1955; тоже. А.С.М. Сочинения, т. 7. М., изд-во АПН, 1952, с. 355 - 416. Часть переписки была опубликована в "Учительской газете", 1946, 1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3 Письма А.С.М. к А.М. Горькому впервые были опубликованы в статье Н.А. Сундукова "Переписка А.С.М. с А.М. Горьким и его работа над текстом ПП (см. "Известия АПН РСФСР", вып. 38, 1952, (работано) с. 230 - 268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рький А.М. Письмо восп.-кам кол. им. Горького в Куряже 29 марта 1927 года. В кн.: М. Горький. Собрание сочинений, т. 30, 1955, с. 16 - 17; тоже, М. Горький. О молодежи. М., 1949, с. 1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рький М. Письмо восп.-ам трудовой комм. им. Дзрж-к. 10 июля 1928. Харьков. В кн.: М. Горький. Собрание сочинений, т. 30, 1955, с. 101; тоже, М. Горький. О молодежи. М., 1949, с. 149, 1924 - 193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Указ Президиума Верховного Совета СССР о награждении сов.-их писателей от 31 января 1939 г. "Ведомости Верховного Совета СССР", 1939, 15 февр.; ЛГ, 1939, 5 февр. П. 24 - за выдающиеся успехи и достижения в развитии сов.-ой худ.-ой лит.-ы наградить орденом Трудового Красного Знамени Антона Семеновича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вдеенко А. Красивый человек. ЛГ, 1939, 5 апр. Темы, по которым А.С.М. собирался писать (по его личным записям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торое рождение. Трудовая коммуна им. Ф.Э. Дзержинского. Сб. составлен и подготовлен к печати бригадой "Комсомольской правды" в составе тт. И. Бачелиса, С. Шаховского и Л. Гольдфарба. Ответств. ред. Ал. Броневой [Г. Хиллиг. : Александр Осипович 1898-1940]. Харьков, 1932, 123 с.</w:t>
      </w:r>
    </w:p>
    <w:p>
      <w:pPr>
        <w:pStyle w:val="Normal"/>
        <w:ind w:right="2119" w:hanging="0"/>
        <w:rPr/>
      </w:pPr>
      <w:hyperlink r:id="rId6">
        <w:r>
          <w:rPr>
            <w:rStyle w:val="InternetLink"/>
            <w:sz w:val="24"/>
            <w:szCs w:val="24"/>
            <w:lang w:val="en-US"/>
          </w:rPr>
          <w:t>zt1.narod.ru/1932-vtoroe-rojdenie/s-oblojka-po-str-59.zip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2119" w:hanging="0"/>
        <w:rPr/>
      </w:pPr>
      <w:hyperlink r:id="rId7">
        <w:r>
          <w:rPr>
            <w:rStyle w:val="InternetLink"/>
            <w:sz w:val="24"/>
            <w:szCs w:val="24"/>
            <w:lang w:val="en-US"/>
          </w:rPr>
          <w:t>zt1.narod.ru/1932-vtoroe-rojdenie/so-str-60-po-str-124.zip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Скан всей книги. </w:t>
      </w:r>
      <w:hyperlink r:id="rId8">
        <w:r>
          <w:rPr>
            <w:rStyle w:val="InternetLink"/>
            <w:sz w:val="24"/>
            <w:szCs w:val="24"/>
          </w:rPr>
          <w:t>http://zt1.narod.ru/winrar/vtoroe-rojd-skan.ra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Это и внутри </w:t>
      </w:r>
      <w:hyperlink r:id="rId9" w:tgtFrame="_self">
        <w:r>
          <w:rPr>
            <w:rStyle w:val="InternetLink"/>
            <w:bCs/>
            <w:sz w:val="24"/>
            <w:szCs w:val="24"/>
          </w:rPr>
          <w:t>http</w:t>
        </w:r>
      </w:hyperlink>
      <w:hyperlink r:id="rId10" w:tgtFrame="_self">
        <w:r>
          <w:rPr>
            <w:rStyle w:val="InternetLink"/>
            <w:bCs/>
            <w:sz w:val="24"/>
            <w:szCs w:val="24"/>
          </w:rPr>
          <w:t>://yadi.sk/d/hkKuNjcE4mI_V</w:t>
        </w:r>
      </w:hyperlink>
      <w:r>
        <w:rPr>
          <w:sz w:val="24"/>
          <w:szCs w:val="24"/>
        </w:rPr>
        <w:br/>
        <w:t>Marburg-tt-Makarenko-i-ne-tolyko.rar .</w:t>
      </w:r>
    </w:p>
    <w:p>
      <w:pPr>
        <w:pStyle w:val="Normal"/>
        <w:ind w:right="2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: Ал. Броневой [Г. Хиллиг. : Александр Осипович 1898-1940]. Пятилетие (в сборнике с.9-14) / Перевернутые страницы (вехи, события, факты). А.С. Макаренко т.1 М.1983 с.157-163. / Конституция страны ФЭД. А.С. Макаренко т.1 М.1983 Конституция страны ФЭД с.149-154. / А. Макаренко. Педагоги пожимают плечами. А.С. Макаренко т.1 М.1983 с.136-144. / Один день в коммуне (в сборнике с.52-59) / Тимофей Денисович Татаринов. Командиры станков. [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koman-stnkov.doc</w:t>
        </w:r>
      </w:hyperlink>
      <w:r>
        <w:rPr>
          <w:sz w:val="24"/>
          <w:szCs w:val="24"/>
        </w:rPr>
        <w:t xml:space="preserve"> ] / П. Силаков. Рождение марки "ФД" [ Второе рождение. Трудовая коммуна им. Ф.Э. Дзержинского. Харьков 1932, с.67-75. Инж. П. Силаков. "Рождение марки "ФД". Вся статья в: </w:t>
      </w:r>
      <w:hyperlink r:id="rId12">
        <w:r>
          <w:rPr>
            <w:rStyle w:val="InternetLink"/>
            <w:sz w:val="24"/>
            <w:szCs w:val="24"/>
          </w:rPr>
          <w:t>http://zt1.narod.ru/metodika.htm</w:t>
        </w:r>
      </w:hyperlink>
      <w:r>
        <w:rPr>
          <w:sz w:val="24"/>
          <w:szCs w:val="24"/>
        </w:rPr>
        <w:t xml:space="preserve"> ]. / Швед. С. Мы в комсомолии живем. [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my-v-komsomolii.doc</w:t>
        </w:r>
      </w:hyperlink>
      <w:r>
        <w:rPr>
          <w:sz w:val="24"/>
          <w:szCs w:val="24"/>
        </w:rPr>
        <w:t xml:space="preserve"> ] / Мих. Букшпан (Михаил Маркович). Дела и люди. [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dela-i-lyudi.doc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] / Бывшие - будущие. Автобиографии коммунаров. [ </w:t>
      </w:r>
      <w:hyperlink r:id="rId15">
        <w:r>
          <w:rPr>
            <w:rStyle w:val="InternetLink"/>
            <w:sz w:val="24"/>
            <w:szCs w:val="24"/>
          </w:rPr>
          <w:t>http://zt1.narod.ru/doc/byvshie-buduhie.doc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]</w:t>
      </w:r>
    </w:p>
    <w:p>
      <w:pPr>
        <w:pStyle w:val="Normal"/>
        <w:ind w:right="2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лбановский В. Мастер ком.-ого восп.-ия. ЛГ, 1939, 5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Жизнь, пед.-ая деятельность и лит.-ное творчество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укин Ю. Вдохновенный художник. ЛГ, 1939, 5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ро (М.И. Левитина). Работа с беспризорными. Практика новой работы в СССР. Харьков, изд-во "Труд", 1924. 9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рвая книжка, на страницах которой (с. 61 - 77) была освещена организация жизни в кол. им. Горького. Это было опытно-показательное учреждение Наркомпроса Украины. А.С.М. руководил колонией с 20 сентября 1920 г. по сентябрь 1928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екролог. "Октябрь", 1939, № 4, с. 43 - 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Остроменцкая Н. Навстречу жизни. (Колония им. Горького). "Народный учитель", 1928, № 1, с. 42 - 77. / Из тома С.С. Невской М.2006 на с.405. Реакция на очерк Остроменцкой: Н.К. Крупская в докладе на VIII съезде ВЛКСМ (14 мая 1928) "Комсомольская правда" 17.05.1928. / Заметка П.Г. Бельского "Новейшая система перевоспитания беспризорных", в журнале Главнауки РСФСР "Вопросы изучения и воспитания личности. Педология и дефектология", 1928 № 2 / А.Б. Залкинд в журнале "Детское движение" 1928 г.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Эти 2 заметки еще не смотре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писание жизни в кол. им. Горького и характеристика личности А.С.М. Об этой статье А.М. Горький упоминает в своем письме к А.С.М. от 9 мая 1928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мяти А.С.М. "Лит.-ный критик", 1939, № 4, с. 174 - 7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исатель - педагог - борец. (Памяти А.С.М.). "Детская лит.-а", 1939, № 4, с.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езидиум Союза сов.-их писателей. А.С.М. Некролог. "Правда", "Известия", "Комсм. пр.", 1939, 2 апреля; ЛГ, 1939, 5 апреля; УГ, 1939, 3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дакция журнала "Кр. новь". Инженер чел.-еских душ. ЛГ, 1939, 5 апреля (Некролог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читель и друг. ЛГ, 1939, 5 апр. Некролог памяти А.С.М. (за подписью 21 бывших восп.-ов А.С.М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1940 - 1949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еевич Г. А.С.М. - педагог-новатор. "Бийский рабочий", Бийск, 1949, 3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юховецкий Ф. А.С.М. "Сов.-ая Кубань", Краснодар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альбе Б. А.С.М. "Звезда" 1949, № 4, с. 190 - 19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ершинин П. Писатель, педагог, патриот. "Вечерняя Москва", 1949, 3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аврилов В. Выдающийся сов.-ий педагог. "Моск. комсомолец", 1941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ольдина Е. Творческая деятельность выдающегося педагога. "За большевистские пед. кадры" (Ленинградский пед. ин-т им. А.И. Герцена), 1941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уревич Л.И. А.М. Горький о труде и воспитывающем его значении. "Сов.-ая пед." 1948 № 6, с. 47 - 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поминается о письме А.М. Горького к А.И. Микояну, в котором он просит выдать восп.-ам колонии НКВД им. Горького 400 санаторных пайков для поездки в Алупку (с. 55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шкевич-Месхи Е. Педагог-гуманист. (К 8-летию со дня смерти А.С.М.). "Молодой сталинец", Тбилиси, 1947, 3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акруткин Р. А.С.М. "Калининградская пр.", Калининград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уев М. Талантливый педагог и писатель. "Красное знамя", Владивосток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лабалин С. Выдающийся писатель-педагог. "Заря Востока", Тбилиси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рнаухов А. А.С.М. "Восточно-Сибирская пр.", Иркутск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ленов М. Выдающийся сов.-ий педагог. "Красная Мордовия", Саранск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валенко Д. Создать в Крюкове комнату-музей А.С.М. УГ, 1949, 16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лбановский В. Новатор социалистической педагогики. "Кр. новь", 1940, № 4, с. 173 - 177. О борьбе А.С.М. за принципы сов.-ой педагогики; социалистический гуманизм, кол.-изм и оптимизм. О его стремлении получить одну из московских массовых школ для личного руководст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лбановский В. Учитель жизни. "Комсм. пр.", 1941, 1 апр. Пед.-ая деятельность А.С.М. и его борьба за создание сов.-ой педагоги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рнейчик Т. Талантливый педагог и писатель. "Ульяновская пр.", Ульяновск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чепатов Н. Борец за торжество идей ком.-ого восп.-ия. "Ленинское знамя", Петрозаводск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кин Ю. Педагог и писатель. (К пятилетию со дня смерти). "Комсм. пр.", 1944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кин Ю. Борец за нового человека. "Новый мир", 1949, № 4, с. 246-2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Характеристика пед.-ой деятельности А.С.М. и влияние А.М. Горького на его лит.-но-пед.-ие взгляд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ппол М.Е. (Бобровская М.Е.). А.С.М. (1888 - 1939). Краткая биография. Красноярск, 1949. 39 с. (Красноярский гос. пед. ин-т). См. также: "Сов.-ая пед.", 1948, № 3, с. 41 - 5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етские годы. Пребывание в Полтавском учительском институте. Первые шаги на пед.-ом поприще. Работа в кол. им. Горького и комм. им. Дзрж-к. Работа в Управлении детскими домами Харьковской области. Лит.-ная и дальнейшая пед.-ая деятельност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япунов М. Выдающийся сов.-ий педагог А.С.М. "Горьковская коммуна", Горький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енко А. Сов.-ий педагог и писатель. "Днепропетровская пр.", Днепропетровск, 1949, 2 апреля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льцев И. Выдающийся педагог и писатель. "Социалистический Донбасс", Сталине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нуйлов П. Педагог и писатель. "Красная Башкирия", Уфа, 1949, 2 апреля; "Красная Татария", Казань, 1949, 1 апреля; "Кировская пр.", 1949, 1 апреля; "Красное знамя", Харьков, 1949, 1 апреля; "Коммуна Воронежа", Воронеж, 1949, 1 апреля; "Сов.-ая молодежь", Рига, 1949, 1 апреля; "Сов.-ая Литва", Вильнюс, 1949, Г апреля; "Уральский рабочий", Свердловскт 1949, 1 апреля; "Коммунист", Саратов, 1949, 1 апреля; Забайкальский рабочий, Чита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рченко А. Школа Горького "Пр. Украины", Киев, 1949, 1 апр. Первое знакомство А.С.М. с А.М. Горьким в 1914 г. и роль Горького в жизн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дынский Е.Н. А.С.М. Жизнь и пед.-ое творчество. С предисл. Г.С. Макаренко. М. - Л., изд-во АПН, 1944. 9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дынский Е.Н. А.С.М. Жизнь и пед.-ое творчество. С предисл. Г.С. Макаренко, 2-е изд., М. - Л., изд-во АПН, 1949, 12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етство, юность и начало пед.-ой деятельности А.С.М. Работа в трудовой кол. им. Горького и комм. им. Дзрж-к. Борьба А.С.М. с буржуазными теориями и характеристика пед.-ого наследст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ихеев Н. Педагог, писатель, коммунист. "За Новый Север", Сыктывкар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оцартов М. Выдающийся сов.-ий педагог. "Сов.-ая Киргизия", Фрунзе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нич М. Выдающийся сов.-ий педагог. "Вечерний Ленинград"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орох В. Выдающийся сов.-ий педагог-новатор. "Волга", Астрахань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ыльнев М. А.С.М. - выдающийся советский педагог. "Прииртышская пр.", Семипалатинск, 1949, 5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имонова А. Писатель-педагог. "Коммунист", Ереван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копцов Г. Выдающийся сов.-ий педагог. "Тамбовская пр.", Тамбов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ланевский В. Писатель-педагог. "Пролетарская пр.", Калинин, 1949, 16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авкин Н. Выдающийся сов.-ий педагог А.С.М. "Приуральская пр.", Уральск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 Пламенный сов.-ий патриот, выдающийся педагог и писатель. "Пр. Украины", Киев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окарев И. Педагог-новатор. "Марийская пр.", Йошкар-Ола, 1949, 10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рошин И., Слюняев Ф. Выдающийся сов.-ий педагог. "Брянский рабочий", Брянск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Уласевич П.И. Сов.-ий педагог А.С.М. "УЗ Рязанского гос пед. ин-та". вып. 6, 1948, с. 85 - 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айковский Ф. Выдающийся сов.-ий педагог. "Щербаковская пр.", Щербаков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ернокозов И. А.С.М. "Бурят-Монгольская пр.", Улан-Удэ, 1949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абруков Н. Замечательный педагог-новатор А.С.М. "Бугурусланская пр.", Бугуруслан. Чкаловская обл., 1949, 3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1950 - 1958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андров Н. В мемориальном музее А.С.М. в г. Крюкове на Днепре. "Белгородская пр.". Белгород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лексеевич Г.С. К биографии А.С.М. - УЗ Новосибирского гос. пед. ин-та. вып. 11. Серия историко-филологическая, 1955, с. 237 - 2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сеева К. Певец кол.-изма. "Коммунист", Саратов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хаян Т. Педагог-новатор. "Сов.-ий учитель", Ленинград (орган Ленинградского гос. пед. ин-та им. А.И. Герцена)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агмут И. Выдающийся сов.-ий писатель и педагог. "Рабочая газета", Киев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алабанович Е.3. А.С.М. (1888 - 1939). Очерк жизни и творчества. М., Госкультпросветиздат, 1951. 254 с. (Гос. лит. музей). БАН 1951к/3017 и 1952к/1216. Книга написана на основе изучения документов, неопубликованных материалов и воспоминаний ближайших друзей и восп.-ов А.С.М. Автор прослеживает жизненный путь педагога-писателя, рисует его моральный облик как пламенного борца и пропагандиста идей ком.-ого восп.-ия подрастающего поколения. Специальные главы посвящены лит.-но-критическому анализу его худ.-ых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алабанович Евг Зенонович. А.С.М.. Человек и писатель. М.1963.472, с илл. БАН 1963к/9818 . О кн. Балабанович Е.З.: Колбановский // Сов пед 1951,12:98-103; Проценко Викт.Гавр. // Нар обр. 1951,10:72-4; Яковлев Н. // УГ 03.10.1951. Еще рец. Нар обр 1964,10:101-3. Лит в школе 1964,78-9.:5 // Рец. Проценко В. в Нар обр 1964,10 с.101-3. // Рец. Петров С. Лит в шк 1964,5 с.78-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ерезина Г.В. Семидесятилетие со дня рождения А.С.М. "Сов.-ая пед.", 1958, № 5, с. 157 - 1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.П. Научная сессия, посвященная 70-летию со дня рождения А.С.М. "Нар. обр.", 1958, № 6, с. 123 - 124. В статьях Г.В. Березиной и В.П. дается информация о торжественном заседании памяти А.С.М., организованном АПН РСФСР, Союзом писателей СССР и Обществом по распространению политических и научных знаний РСФ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лодед М.К. Страницы детства. (Из ранних лет жизни А.С.М.). В кн.: А.С.М. Книга 3. Львов, 1956, с. 121 - 1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бровская М.Е. К истории детской трудовой комм. им. Ф.Э. Дзрж-к. (Документальный очерк). "Известия АПН РСФСР", вып. 38, 1952, (работано) с. 85 - 10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Хроника жизни и быта детской комм. им. Ф.Э. Дзрж-к за период 1928 - Л935 гг. Много внимания уделено А.С.М. как руководителю колон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яринова 3. Сын своего народа. "Адыгейская пр.", Майкоп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Музее А.С.М. (в Крюкове). "Пр. севера", Архангельск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ыдающийся сов.-ий педагог. "Труд". М.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ерия А. Выдающийся педагог-художник. "Сов.-ая Абхазия", 1958, 15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мурман В.Е. Малоизвестные материалы о деятельности А.С.М. УГ, 1956, 17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ведения об общественной и пед.-ой деятельности А.С.М. (Встречи с заводским активом на заводе "Шарикоподшипник" в Москве в 1936 г. Письмо пионервожатому. Харьковские пионеры в гостях у горьковцев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Выдающийся педагог. "Ленинское знамя", Москва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ригорьев Н.А. и Сидельникова В.Е. Выдающийся сов.-ий педагог А.С.М. Лекция для учителей и студентов заочного отделения. Харьков, 1958, 36 с. (Харьковский гос. пед. ин-т физического восп.-ия имени С.Г. Сковороды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риценко М. Выдающийся сов.-ий педагог и писатель. "Пр. Украины", 1958, 13 марта; см. также: "3намя коммунизма", Одесса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нильченко М. А.С.М. "Ферганская пр.", Фергана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шкевич-Месхи Е. Выдающийся педагог и писатель. "Молодой сталинец", Тбилиси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ен Т. П. ПП А.С.М. (О некоторых худ.-ых особенностях романа). В кн.: "Вопросы сов.-ой лит.-ы", т. 2. М. - Л., 1953, с. 331 - 3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икушина Н. Выдающийся сов.-ий писатель и педагог. "Сов.-ая Киргизия", 1953, 1З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ычко Д. С. А.С.М. Жизнь и лит.-ная деятельность. М., 1958. 41 с. (Московское гор. отделение о-ва по распространению полит. и науч. знаний РСФСР. В помощь лектору); см. также: УГ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Журавлева Е. А.С.М. "Марийская пр.", Йошкар-Ола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амечания А.С.М. на письменные контрольные работы его ученицы Ел.Сем. Пихоцкой. 1914- (Бывш. восп.-ницы комм. им. Дзрж-к). В кн.: А.С.М. Книга 2. Львов, 1954, с. 135 - 136. "Замечания" говорят о том, какое громадное значение А.С.М. придавал общеобразовательным знания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 книги отзывов посетителей комм. им. Ф.Э. Дзрж-к. В кн.: А.С.М. Книга 2. Львов, 1954, с. 137 - 14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юмский Б. О мастерстве. (Заметки о творчестве А.С.М.). "Дон". Лит.-худож. альманах. Ростовск. кн. изд-во, 1952, № 3, с. 151 - 1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иль работы А.С.М. как писателя-педагога. Характер записей в дневнике. Портреты, пейзажи и язык в пр.-ях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имов Ю. Выдающийся сов.-ий педагог. "Кабардинская пр.", Нальчик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стелянец Б. А.С.М. Критико-биографический очерк. М. - Л., Гослитиздат, 1954. 234 с.; 1 л. портр. РНБ Л20 Г-3/59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начение лит.-ного творчества А.С.М. в истории развития сов.-ой русской худ.-ой лит.-ы. Лит.-но-критический анализ художественных и публицистических произведений А.С.М. (ПП, "Кн-дл-род", "Фл-на-бш") проводится автором в свете высказываний основоположников марксизма-ленинизма о ком.-ом восп.-ии, пед.-их идей В.Г. Белинского, Н.А. Добролюбова, Н.Г. Чернышевского, А.И. Герцена, К.Д. Ушинского, Ж.Ж. Руссо и др. Особое внимание уделено влиянию произведений А.М. Горького "На дне", "Детство", "Мать" на формирование пед.-их взглядов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стелянец Б. Горький и Макаренко. "Звезда", 1954, № 6, с. 152 - 16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стин И. В доме, где жил А.С.М. УГ, 1951, 14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крытие мемориального музея в г. Крюкове на Днепр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раков М. Педагог-новатор. "Рабочий путь", Смоленск.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зьмин П. Выдающийся сов.-ий педагог. "Шахтерская пр.", Тула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рова К. Лит.-но-критические взгляды А.С.М. "Сов.-ий Казахстан", Кн. 1. 1965 или 1955 ? , с. 106 – 13 ?; см. также: "УЗ Казахского гос. ун-та им. С.М. Кирова", т. 19, 1955, с. 49 - 6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бедева Э. Жизнь и пед.-ая деятельность А.С.М. (Заметки о выставке). "Нар. обр.", 1958, № 3, с. 83 - 86. О выставке книг, организованной Государственной библиотекой по народному образованию им. К. Д. Ушинского АПН РСФ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кин Ю. Заметки о ПП А.С.М. "Октябрь", 1953, № 8, с. 165 - 180. Психолого-лит.-ный анализ ПП в свете влияния А.М. Горького на ее создание и на уклад жизни в кол. и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кин Ю.Б. А.С.М. Критико-биографи-ческий очерк. М., "Сов.-ий писатель", 1954. 206 с. БАН 1954и/157. Виде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 основе личных встреч и изучения творчества А.С.М. характеризуется его лит.-но-худ.-ое мировоззрение. Роль А.М. Горького в жизни и творчеств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ялин Н.А. Личное дело студента А. Макаренко. УГ, 1955, 3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кст заявления А.С.М., поданного им при поступлении в Московский институт организаторов народного прос.-ния, содержит автобиографические сведения о жизни за период 1888 - 1922 гг., характеризует А.С.М. как личность, его интересы и знания в области отдельных наук. См. также: Дементьева А. и Токарев Ю. Личное дело А.С.М. "Нева", 1955, № 8, с. 171 - 172. (Выдержки из заявлени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(1888 - 1939). Опись документальных материалов фонда № 382. Под ред. Г.С. Макаренко. М., 1950. (Главн. арх. упр. МВД СССР. Центр, гос. лит. архив СССР.) БАН 1951б/34 и спр. 011п/Макаренко,4 . РНБ 641/М-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пись включает: 1) Материал личного фонда А.С.М.; 2) Материалы трудовой комм. им. Ф.Э. Дзрж-к (1929 - 1939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ичный фонд А.С.М. включает рукописи худ.-ых произведений и статей, стенограммы выступлений, переписку писателя, материалы о пед.-ой и общественно-лит.-ной деятельности, воспоминания и статьи о А.С.М., отзывы читателей о пр.х, материалы комиссии по увековечению памят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.С.М. "Большая сов.-ая энциклопедия", 2-е изд., т. 26, 1954, с. 88 - 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Книга 3. Львов, изд-во Львовск. ун-та, 1956. На с. 141 - 161 помещены архивные материалы, включающие письма А.С.М. и его восп.-ов, отрывки из книги отзывов посетителей комм. им. Ф.Э. Дзрж-к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Г.С. Всегда с нами. В кн.: А.С.М. Книга 3. Львов, 1956, с. 119 - 1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кращенный текст обращения Г.С. Макаренко (жены А.С.М.) к пед.-ой общественности Чехословакии, характеризующий А.С.М. и его пед.-ую деятельност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симова В.А. Как Горький редактировал рукописи. 2-е изд., М., "Искусство", 19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редактировании Горьким рукописи ПП, см. с. 36 - 39; 41, 43 - 44; 48 - 49; 54, 56 - 58; 65-4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ейн К.Н. Воспитательная работа в комм. им. Ф.Э. Дзрж-к. М., изд-во АПН, 1958. 8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сеев И. Пафос ком.-ого восп.-ия. "Искусство кино", 1953, № 6, с. 68 - 81. - Краткий обзор пьес и киносценариев А.С.М. Анализ фильмов "Настоящий характер" и "Командировк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орозова Н. Жизнь - подвиг. "Ленинградская пр."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ежинский Н. Приезд Горького в детскую колонию (1928). "Сов.-ая Украина", кн. 10, 1955, с. 140 - 1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крытие музея А.С.М., (в г. Крюкове на Днепре). ЛГ, 1951, 10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мятные даты в области культуры и просв.-ния. А.С.М. "Нар. обр.", 1959, № 3, с. 12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д.-ое учение А.С.М. "Нач. школа", 1958, № 3, с. 7 - 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копьев И. Выдающийся педагог и писатель. "Амурская пр.", Благовещенск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сецкий В. Выдающийся сов.-ий педагог. "Ленинское знамя", Липецк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уха И. Выдающийся сов.-ий педагог. "Запорожская пр.", Запорожье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имджанов М. Выдающийся сов.-ий педагог. "Знамя коммунизма", Джалал-Абад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унтова М. Выдающийся сов.-ий педагог. "Новгородская пр.", Новгород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аввин А. Знаток и преобразователь чел.-их душ. "Ставропольская пр.", Ставрополь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амсоненко С. Там, где работал Макаренко. "Нар. обр.", 1958, № 4, с. 117 - 1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орожев А.В. Выдающийся сов.-ий педагог и писатель. "Ленинский путь". Кзыл-Орда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ндуков Н.А. Даты жизни и творчества А.С.М. В кн.: А.С.М. Сочинения, т. 1. М., изд-во АПН, 1950, с. 692 - 704; тоже, Сочинения, т. 1. М., изд-во АПН, 1957, с. 737 - 7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ндуков Н.А. Роль А.М. Горького в лит.-но-пед.-ой деятельности А.С.М. "Сов.-ая пед.", 1950, № 4, с. 15 - 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ндуков Н.А. О некоторых архивных документах А.С.М. (с приложением писем и архивных документов). "Сов.-ая пед.", 1952, № 4, с. 54 - 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мментарии по поводу: переписки А.С.М. с А.М. Горьким, замечаний т. Колдунова (писателя и рецензента первой части ПП) и выступления А.С.М. на диспуте о ПП в Московском областном пед.-ом институ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ндуков Н.А. Переписка восп.-ов кол. им. М. Горького с А.М. Горьким. "Сов.-ая пед.", 1954, № 1, с. 118 - 138 (период 1925 - 1934 гг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ытник Н. В музее А.С.М. "Семья и школа", 1955, № 1, с. 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писание экспонатов в мемориальном музее А.С.М. в г. Крюкове, где провел он свои детские и юношеские год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алантливый сов.-ий педагог. "Комсомолец", Петропавловск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ихонов В.М. Выдающийся сов.-ий педагог. "Знамя", Калуга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кебучава С. Выдающийся сов.-ий педагог и писатель. "Батумский рабочий", 1958, 15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тут С.М. ПП А.С.М. и тема строительства социализма в сов.-ой лит.-е 30-х годов. "Известия Академии наук СССР". Отделение лит.-ы и языка, т. 13, вып. 3, 1954, с. 266 - 28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и анализе ПП особо рассматривается вопрос о значении кол. и труда для формирования нового человека. Ярко обрисован облик А.С.М. и его влияние на восп.-ие характера колонист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ВОСПОМИНАНИЯ ОБ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1939-1949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[О Макаренко. "Мол. гвардия", 1939, №4, с. 197.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рхангельский П. Суровый урок. "Мол. гвардия", 1939, №4, с. 198 - 199. Автор, бывший восп.-ник кол. им. Горького (А. Задоров), рассказывает о воздействии А.С.М. на колонистов при "срыве" их поведения, в частности о суровом уроке, который получил он при поступлении на рабфа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едмицкий А. В Полтавском учительском институте. (Отрывки из очерка). В кн.: А.С.М. Статьи. Восп-ия. Львов, 1949, с. 135 - 136. Восп-ия бывшего слушателя Полтавского учительского института об авторитете А.С.М. среди слушателей и об издании слушателями подпольного сатирического журнала "Институтская щель", во главе которого стоял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лнин А.К. А.С.М. в учительском институте. "Учебно-воспитательная работа в детских домах". Бюллетень, 1941, № 2-3, с. 117 - 1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-ия бывшего директора Полтавского учительского института о пребывании в нем А.С.М. с 1911 по 1917 гг., о взаимоотношениях педагогов со студентами, о конференциях и активном участии в них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айдамакина Т. Яркий пример творческого горения. В кн.: А.С.М. Статьи. Восп-ия. Львов, 1949, с. 137 – 144 О совместной работе автора с А.С.М. в нач. школе им. Куракина в Полтаве в 1919 - 1920 гг. Встречи с А.С.М. в 1922 - 1923 гг. при посещении им 10-й полтавской средней трудовой школы; тоже, "Нач. школа", 1949, № 3, с. 19 - 2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роздюк П. Мой учитель и воспитатель. (Письмо в редакцию). УГ, 1947, 19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-ия бывшего восп.-ника комм. им. Дзрж-к о методах А.С.М., содействовавших восп.-ию чувства долга и ответствен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ваненко О. Настоящая жизнь. "Детская лит.-а", 1940, № 5, с. 27 - 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-ия студентки-практикантки, а затем педагога в кол. им. Горького об А.С.М., его борьбе за новые приемы и методы перевосп.-ия и восп.-ия нового челове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 переписки А.С.М. с Л.В. Конисевичем (бывший восп.-ник коммуны). 1937 - 1938 гг. "Сов.-ая пед.", 1949, № 3, с. 50 - 5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лабалин С. По стопам своего учителя. (Отклик на статью М. Кропачевой "Неиспользованное наследство"). "Правда", 1940, 16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лабалин С. Дисциплина. В кн.: А.С.М. Львов, 1949, с. 152 - 158; тоже, "Комсм. пр.", 1941, 1 апреля (в сокращенном виде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лабалин С. Мой учитель (К 5-летию со дня смерти А.С.М.). "Пионер. пр."1944, 11 апр. Восп-ия о пребывании в кол. им. Горького и что она дала ему как воину Сов.-ой Арм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рабанов С. (Калабалин С.А. - бывший восп.-ник кол. им. Горького). Комсомольцы. "Мол. гвардия", 1939, № 4, с. 207 - 20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люшник В. // Пионерск пр. 16.03.1948. По Чубарову. Василий Илларионович Клюшник , 14.02.1914 - 01.10.1988 коммунар-дзержинец 1929-1934 .. До последнего дня живя в родном Харькове работал над кн. воспоминаний о коммуне и о Макаренко. Она еще ждет своего издат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вриненко Л. Письмо читателя. ЛГ, 1939, 5 апр. Письмо бывшего восп.-ка комм. им. Ф.Э. Дзрж-к по поводу ПП и "Кн. для род.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кин Ю. Предисловие к книге А.С.М. "Фл-на-бш". М., Гослитиздат, 1939, с. 3 - 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Яркие впечатления об организованности и дисциплинированности бывших восп.-ов А.С.М., приехавших на его похорон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укин Ю. За редактированием рукописи. ЛГ, 1941, 6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стречи автора с А.С.М. ( в период его работы над рукописью "Марш 30 г."), рисующие живой образ писат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Г.С. Жизнь, полная труда и исканий. УГ, 1941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раз А.С.М. как ученого и практика и биографические сведения о нем и его пед.-ой деятель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енко Г.С. А.С.М. - организатор детского учреждения. "Сов.-ая пед.", 1943, № 11-12, с. 33 - ;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Г.С. Дзержинец. "Сов.-ая пед.", 1944, № 5-6, с. 19 - 22. Тут и воспоминания Ройтенберга Е.О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.16-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Г.С. Работа А.С.М. над созданием ПП. В кн.: А, С. Макаренко. Львов, 1949, с. 117 - 1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аперная Г.А. Встреча с Антоном Семеновичем. В кн.: А.С.М. Львов, 1949, с. 159 - 162. Восп-ия бывшей аспирантки Харьковского пед.-ого института о беседе А.С.М. со студентами и преподавателями этого института в 1939 г. и о своей работе в коммун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следний путь. ЛГ, 1939, 5 апр. (Коммунары у гроба А.С.М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ойтенберг Е. Замечательное пед.-ое наследство. УГ, 1940, 17 апр. Автор статьи (в течение 6 лет работал в комм. им. Дзрж-к) приводит примеры индивидуального подхода А.С.М. к коммунара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 комментарию Н.А. Морозовой в Воспоминания о Макаренко. Л. 1960 (на с.341) воспитанник, выпускник коммуны им. Дзержинского Ройтенберг Ефим Осипович погиб в В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ойтенберг Е. Пед.-ая деятельность А.С.М. "Восточно-Сибирская пр.", Иркутск, 1940, 6 ян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ойтенберг Е. Пед.-ая деятельность А.С.М. "За большевистские пед.-ие кадры" (ЛГПИ им. А.И. Герцена), 1941, 7 февр., 1 апреля, 13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ойтенберг Е.О. Восп-ия об А.С.М. "Сов.-ая пед.", 1944, № 5-6, с. 16 - 19. О жизни и быте в коммуне и об А.С.М. как воспитате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атаринов Тим.Ден. 1894-1954. Замечательный мастер восп.-ия. В кн.: А.С.М. Львов, 1949, с. 145 - 147. Восп-ия педагога о совместной работе с А.С.М. в колонии и коммуне в течение 13 ле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рский В. Новички. УГ, 1941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-ия бывшего руководителя внешк.-ой работы в кол. им. Горького и комм. им. Дзрж-к о встрече беспризорников-новичков и перевосп.-ии их традициями детского кол.-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убин А. Ненаписанная глава ПП. "Мол. гвардия" БАН I 1058, 1939, № 4, с. 200 - 206. Рассказ автора о своей жизни после выхода из колонии, характеризующий взаимоотношения А.С.М. с бывшими восп.-ка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убин А. Отцу. ЛГ, 1939, 5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убин A. АНТОН. Год XXII. Альманах 16. М., Гослитиздат, 1939, РНБ 33-18/326-16, БАН 1933к/1708-16 с. 445 - 492. Приведены отрывки из писем различных лиц к А.С.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Швед А.Н. Наш Антон Семенович. К кн.: А.С.М. Львов, 1949, с. 148 - 151. Восп-ия бывшего восп.-ка комм. им. Ф.Э. Дзрж-к о жизни в коммуне и умении А.С.М. индивидуально подойти к каждому коммунар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Юрченко Ел.3ах. (Из воспоминаний о А.С.М.). "Нач. школа", 1944, № 5-6, с. 6 - 9. Бывший групповод в комм. им. Дзрж-к, рассказывает о внешк.-ой работе с детьми и о роли А.С.М. в организации этой рабо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1950 - 1958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едмицкий А. В Полтавском учительском институте. (Отрывки из восп. об А.С.М.). В кн.: А.С.М. Книга 3. Львов, 1956, с. 128 - 1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анзен А. Наш выдающийся учитель и писатель. "Смена", Ленинград, 1958, 13 марта. Приведены воспоминания П.Е. Перцовского, бывшего восп.-ника колонии и коммуны, об А.С.М. и его воспитательных прием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роздюк П. Русская правда. ЛГ, 1950, 29 авг. Восп-ия бывшего восп.-ника кол. им. Горького о посещении колонии А. Барбюс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роздюк П. и Чоп А. Наш Антон. УГ, 1955, 2 апр. Восп-ия бывших восп.-ков о жизни в кол. и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йцев Вас.Гр. 1916- Рассказы о Макаренко. УГ, 1957, 25 мая, 20 июля, 29 авг. УГ, 1958, 8 июля. Автор рассказов, бывший восп.-ник комм. им. Дзрж-к, рисует пед.-ое мастерство и влияние личности А.С.М. на педагогов, колл. восп.-ов и отдельных коммунаров; приемы и мероприятия, посредством которых А.С.М. пробуждал у коммунаров любовь к русской худ.-ой лит.-е, воспитывал культуру их повед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лабалии С. Самое главное. ЛГ, 1951, 24 марта. Эпизоды из жизни колонистов и живые примеры, вскрывающие, как А.С.М. учил их жить и уважать 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лабалин С. Как нас воспитывал А.С.М. "Семья и школа", 1955, № 4, с. 15 - 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ислова Н.Е. Им нужна материнская ласка. В кн.: А.С.М. Книга 2. Львов, 1954, стр 126 - 1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-ия бывшей учительницы и фельдшерицы кол. им. Горького о посещении А.С.М. медпункта, о его гуманности и требовательности к детя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тенев А. Большая сила. (Рассказ офицера, бывшего восп.-ника А.С.М.). "Красная звезда", М., 1958, 3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Г.С. В творческой лаборатории А.С.М. В кн.: А.С.М. Книга 2. Львов, 1954, с. 111 - 1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тров Н.В. А.С.М. Восп-ия, "Известия АПН РСФСР", вып. 38, 1952, (работано) с. 136 - 142. Восп-ия народного артиста РСФСР Н.В. Петрова о встречах с А.С.М. в Харькове и о шефстве "Театра русской драмы" над коммуной им. Дзрж-к. Петров Н. 50 и 500. М.1960 о Маке с.381-88. ТТР б-ка IV33/П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[ Многотиражка "Театра русской драмы" Харькова 02.06.1934 "На вечере А.С.М.". Вырезка в : ЦГАЛИ ф.332 оп.1 ед.хр.83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ихоцкая Г.С. На уроках А.С.Макаренко. В кн.- А.С.М. Книга 2. Львов, 1954, с. 124 – 127, 135-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Сумный С. Незабываемые встречи. "Красное знамя", Харьков, 1958, 13 марта. Встречи автора с А.С.М. при обследовании воспитат. работы в кол. им. Горького и на вечере студентов и преподавателей Харьковского пед.-ого института в 1939 г. </w:t>
      </w:r>
      <w:hyperlink r:id="rId16">
        <w:r>
          <w:rPr>
            <w:rStyle w:val="InternetLink"/>
            <w:sz w:val="24"/>
            <w:szCs w:val="24"/>
          </w:rPr>
          <w:t>http://zt1.narod.ru/doc/S-Sumnyi-13-03-1958.do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арасов В.Н. В Полтавском учительском институте. "Известия АПН РСФСР", вып. 38, 1952 (работано), с. 143 - 150. Восп-ия бывшего преподавателя Полтавского учительского института об А.С.М. и его авторитете среди слушател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ский В. А.С.М. как человек и руководитель (кол.-ом учителей и воспитателей). "Нар. обр.", 1959, № 4, с. 69 - 7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рский В.Н. Великий педагог. В кн.: А.С.М. Книга 3. Львов, 1956, с. 135 - 1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ский В. Заметки о восп.-ии. "Нар. обр.", 1957, № 3, с. 97 - 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-ия бывшего педагога - организатора внешк.-ой работы в кол. им. М. Горького о сов- местной работе с А.С.М. в течение 15 лет. Приведенные факты и эпизоды рисуют стиль пед.-ого такта и мастерства А.С.М., его доверие к воспитателям, стремление создать им авторитет и т.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рский В. Слово о большом, настоящем друге. УГ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втор рисует А.С.М. как чуткого руководителя детского учреждения и друга педагогов; его трудоспособность была примером для всех окружающих; его мысль, что человек воспитывается не по частям, а всей суммой влияний, сплачивала кол. педагог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дивительный чел.-ище. Восп-ия об А.С.М. (Сб. статей. Лит. запись А. Каштанвера), Харьков, кн. изд., 1953, 160 с. Авторы статей - бывшие восп.-ники колонии имени Горького и коммуны имени Дзрж-к характеризуют А.С.М. как педагога и как человека, обладающего большими организаторскими способностями и разносторонними дарованиями. Страницы воспоминаний полны эпизодов, впервые публикуемых в настоящем сборни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ере Н.Э. Мой учитель. Восп-ия об А.С.М. М., "Правда", 1953. 104 с. РНБ Пр10 Г-1/7 (Библиотека "Огонек", № 38 - 39); тоже, "Новый мир", 1953, № 3, с. 145 - 162; № 5, с. 148 - 187 БАН 1 10876. О кн. Фере Н.Э.: Коротов В. Гордин Л. // УГ 23.01.1954. Автор воспоминаний - агроном, работавший в течение пяти лет (1924 - 1928) в детской кол. им. А.М. Горького в качестве помощника А.С.М. сначала по сельскому хозяйству, а затем и по производственной части. В воспоминаниях рисует облик А.С.М. как прекрасного человека, приводит ряд фактов и эпизодов, влиявших на восп.-ие и перевосп.-ие детей и одновременно дает анализ некоторых принципов пед.-ой системы А.С.М. Приведен рассказ А.С.М. о его детских и юношеских год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ере Н.Э. С/х труд в колонии им. Максима Горького. (Восп-ия). "Детский дом", 1958, № 1, с. 19 - 30. Приведены факты и примеры, отражающие тон и стиль жизни кол. воспитателей и восп.-ов кол. им. Горького. Показывается, как с/х труд и сплоченность кол.-ва способствовали нр. восп.-ию колонист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хер Иоганес. В защиту поэзии. С нем. // Новый мир 1953,11:223,230 и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инн В. Беспокойное счастье. (К 70-летию со дня рождения А.С.М.). ЛГ, 1958, 13 марта. Восп-ия писателя о встречах с А.С.М. и беседах с ним о счасть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уткий человек, замечательный педагог. "Комсомолец Таджикистана", Сталинабад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Явлинский А.Г. Учитель и друг. В кн.: А.С.М. Книга 2. Львов, 1954, с. 117 - 12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&lt;big&gt;&lt;u&gt;ПЕД.-ОЕ НАСЛЕДИ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, ТВОРЧЕСКОЕ ПРИМЕНЕНИЕ И РАЗВИТИЕ ЕГО В ТЕОРИИ И ПРАКТИКЕ ВОСПИТАТЕЛЬНОЙ РАБОТЫ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1934 - 1 939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ЩИЕ ПРОБЛЕМЫ ПЕДАГОГИКИ В ТРУДАХ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ану-Лахути Ц.Б. О ПП. "Книга и пролетарская революция", 1936, № 11, с. 153 - 154. ПП рассматривается как "борьба отважного человека против слепой стихии", как новая сов.-ая "робинзонад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еленький Е. ПП А.С.М. "На культурном посту", Смоленск, 1935, № 7, с. 63 - 64. Автор стремится доказать, что Антон Семенович был против кабинетного абстрактного теоретизирования. От воспитателя он требовал глубоких наблюдений над ребенком и за пед.-им процессом. Такая установка, по мнению автора, ориентировала воспитателей не на интуицию, а на глубокое изучение пед.-ого мастерства и специальны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Бочачер Марк Наумович (1896-1939). Антипед.-ая поэма. "Книга и пролетарская революция", 1935, № 3, с. 62 - 64. [ На это, кажись, возражали : Колбановский где-то в "Красн. новь" 1935,10 (1936,4 ?) и Пистрак в газете "За комм. просвещение" 1936,99. </w:t>
      </w:r>
      <w:r>
        <w:rPr>
          <w:sz w:val="24"/>
          <w:szCs w:val="24"/>
          <w:lang w:val="en-US"/>
        </w:rPr>
        <w:t>OPU</w:t>
      </w:r>
      <w:r>
        <w:rPr>
          <w:sz w:val="24"/>
          <w:szCs w:val="24"/>
        </w:rPr>
        <w:t>SCULA MAKARENKIANA № 22 Александр Абаринов и Гётц Хиллиг, Марбург 2000 .. Пистрак после истерики Крупской (май 1928) побывал в Куряже и вернулся в Москву с восторгом, а в авг. 1936 дал Маку выступить у себя .. (с.126)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Макаренко т.8 м.1986 .. В 10-м [1935] номере "Красной нови" напечатана очень хвалебная [про ПП] статья Колбановского. Но мне не нравится. Костина статья гораздо глубже (с.55 низ) 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айнина Б. Поэма пед.-ой интуиции. "Худ.-ая лит.-а", 1935, № 3, с. 9 - 12. Анализируя первую часть ПП, автор приходит к выводу, что поэма подлинный человеческий документ, взятый из жизни, но Макаренко недооценивает значение теории педагоги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айнина Б. Торжество человека. "Новый мир", 1935, № 10, с. 261 - 266. ПП рассматривается в ряду худ.-ых произведений русских дореволюционных писателей, в которых показывается, как уродовала человека буржуазная система восп.-ия. Этим произведениям автор противопоставляет ПП, в которой показывается, как новая жизнь и участие в социалистическом труде выпрямляют челове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айнина Б. Самая радостная перспектива. ЛГ, 1936, 10 мая. В этой статье Б. Брайнина отказывается от своего утверждения, что А.С.М. недооценивает пед.-ую теорию, что он пропагандирует интуицию, самотек (см. "Худ.-ая лит.-а", 1935, № 3). Наоборот, автор стремится доказать, что А.С.М. не против теории педагогики, что он хочет очистить пед.-ую науку от псевдонаучных экспериментов и "мужественно сражается с псевдонаукой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ольдберг Д. ПП. "Сов.-ая лит.-а", Харк-Киев 1936, № 5, с. 120 - 124. По мнению автора, ПП одновременно и худ.-ое произведение и труд, посвященный разработке "ряда вопросов новой сов.-ой педагогики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латова Е. Выпрямление человека. "Лит. учеба", 1936, № 11, с. 140 - 151. Подчеркивается, что в ПП отразилась сов.-ая действительность, что успехи , А.С.М. в создании кол. и восп.-ии новых людей стали возможны только благодаря поддержке народа, руководству партии и помощи государст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лабалин С., Тубин А., Салько Л., Клюшник В., Ройтенберг Е. Редактору ЛГ Войтинской и критику Ф. Левину. В кн.: А.С.М. "Фл-на-бш". М., "Сов.-ий писатель", 1950, с. 456 - 462; тоже, Сочинения, т. 3, М., изд-во АПН РСФСР, 1951, с. 461 - 466; тоже, Сочинения, т. 3, М., изд-во АПН РСФСР, 1957, с. 463 - 469; УГ, 1949, 12 марта (в сокращенном виде). ---- Письмо в редакцию от имени бывших восп.-ов кол. им. Горького и комм. им. Дзрж-к под названием "Ответ эстетствующему критику" было написано в 1939 г. в связи с появлением в журнале "Лит.-ный критик" (1938, № 12) пасквильной рецензии Ф. Левина на повесть А.С.М. "Фл-на-бш". Письмо проникнуто большим уважением к А.С.М. В противовес мнению Ф. Левина, что повесть - "сусальная сказка", авторы письма утверждают, что в повести отражена настоящая жизнь кол.-ва комм. им. Дзрж-к, созданного А.С.М. В связи с этим письмом представляет интерес: 1. Объяснение редактора ЛГ т. Войтинской об отношении редакции ЛГ к творчеству А.С.М. (см. На заседании президиума Союза сов.-их писателей с активом ЛГ, 1939, 26 апреля, № 23). 2. Из речи т. Левина на заседании президиума Союза сов.-их писателей с активом (там же). 3. Федин К. Из речи К. Федина на заседании президиума Союза сов.-их писателей с активом (там же). В своей речи К. Федин говорит по поводу отказа ЛГ напечатать "Открытое письмо А.С.М. критику Ф. Левину". Открытое письмо было написано А.С.М. 29 января 1939 г., а опубликовано после его смерти (см. ЛГ, 1939, 26 апреля). В этом письме А.С.М. подчеркивает, что Ф. Левин и подобные ему критики не замечают новых требований социалистической лит.-ной эстетики и в своей критике пользуются закостенелыми критическими канона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нторович В. Поэма о подвиге педагога. "Наши достижения", 1935, № 9, с. 126 - 12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сновский Лев Семенович 1886-1938. "Пед поэма" // Известия 26 июня 19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внатор Р. О переделке человека. "Что читать", 1936, № 4, с. 70 - 72. Заключение автора: ПП - это волнующий худ.-ый рассказ о замечательной пед.-ой удаче, имеющей огромное значение для всей сов.-ой педагогики, для всей сов.-ой культуры. В ней показана "сила сов.-ого кол.-а, преодолевающего препятствия, борющегося каждый раз во имя все более высокой перспективы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лбановский В. // Красн новь 1935,10:190-202, 1936,4 ? ,1936,6:190-201, 1938,2 // Правда 07.06.1936. Колбановский В. // Красная новь 1940,4:173-7 // Комсомолка 01.04.1941 // Вопросы философии 1948,2:116-20. Колбановский В. Психологические воззрения Мака на проблему личности // Сов пед 1949,3:19-29. Колбановский В. Диамат - основа Мака // УГ 30.03.1949. Колбановский В. Счастье семьи // ЛГ 31.03.19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н Ф. ПП А.С.М. - поэма о жизни, труде и творчестве в нашей стране. "Книга и пролетарская революция", 1936, № 12, с. 175-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рнейчик Т. О буржуазной тюремной педагогике и ПП. "Ком.-ое просвещение", 1934, № 4, с. 117 - 124. Противопоставляется восп.-ие в детских исправительных учреждениях за рубежом, в царской России и в СССР. Несмотря на признание блестящих результатов воспитат. работы в кол. им. Горького, автор называет эту систему восп.-ия "командирской педагогикой", видит какую-то "антипед.-ую сущность" отрядов и т.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врова К. Под знаменем социалистического гуманизма. "Книга и пролетарская революция", 1936, № 10, с. 107 - 112. Автор считает, что ПП - "это боевое выступление за утверждение принципов большевистской педагогики против чиновничьей схоластики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вин Ф. Лит. критик. 1939, №7, с. 96-114. Левин Ф. ПП. "Лит.-ное обозрение", 1936, № 2, с. 9 - 10. Он же: "Лит.-ный критик", 1936, № 10, с. 102 - 11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нобль Г. А.С.М. и его восп.-ники. (О ПП). "Мол. гвардия", 1934, № 10, с. 128 - 132. Читал. Так себе.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ившиц А. Оптимистическая поэма. "Комсм. пр.", 1936, 2 авг. Критический анализ отношения А.С.М. к теории педагогики и отдельных ошибок опыта его работы. ПП правдиво рассказывает о возрождении людей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оскутов Мих. Два писателя. ЛГ, 1938, 15 дек. По мнению автора, ПП - замечательный документ эпохи, а повесть "Фл-на-бш" неудачна, как будто эти две книги написаны двумя писателя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юрин И. Разговор о восп.-ии. "Правда", 1936, 30 октября. Беседа А.С.М. с рабочими и сотрудниками завода "Шарикоподшипник" о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рцов В. О ПП. (III часть). "Лит.-ное обозр.", 1936, № 9, с. 5 - 8. По мнению автора, ПП - это своеобразное худ.-ое исследование проблем социалистического восп.-ия; в ней наряду с конкретным описанием опыта можно найти очень много любопытных и глубоких догадок, среди них есть и спорные; в ней обрисован также новый, созданный социалистической революцией образ сов.-ого педагога - руководителя детского 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окровский Н.В защиту педагогики. Против механицизма в освоении опыта Макаренко. "Средняя школа", 1936, № 8, с. 39 - 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зоров Г. Пафос пед.-ого труда. "Ком. просвещение", 1936, № 3, с. 113 - 125. В статье анализируется пед.-ий опыт кол. им. Горького и формулируются теоретические положения, развитые А.С.М. в П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арков П. Большая любовь к маленьким людям. "Правда", 1935, 25 мая (марта ?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плов А. ПП (ч. I и ч. II). "Лит.-ный критик", 1935, № 10, с. 183 - 18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Цейтлин М. ПП. ЛГ, 1934, 10 мая. Автор считает, что опыт восп.-ия нового человека в кол. им. Горького является яркой и замечательной победой революц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етунова Н. ПП, "Лит.-ный критик", 1937, № 10 - 11, с. 256 - 280. Н. Четунова считает, что в ПП А.С.М. творчески развивает горьковские идеи о человеке-творце, новом человеке - члене кол.-а, в котором труд становится радостью и основой роста. Автор выявляет отличие понимания "нового человека" педагогами и писателями с разным мировоззрением в разные эпохи. Статья направлена против критики ПП Ф. Левины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етунова Н. А.С.М. "Кр. новь", 1939, № 4, с. 202-217. Анализ ПП, "Кн. для род." и повести "Фл-на-бш" в свете идей ком.-ого восп.-ия нового челове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угуев Т.К. Поэма о молодежном кол.-е к новом человеке. "Пед.-ое образование", 1936, № 6, с. 128 - 133. Подчеркивается огромное общественное значение ПП, в которой показывается опыт лучших педагогов по организации молодежи, сила кол. в восп.-ии и разница восп.-ия молодежи в нашей стране и в капиталистических-стран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угуев Т. Героика пед.-ого труда. "За ком.-ое пр.-ние", 1936, 2 июля (июня ?). ПП, по мнению автора, - худ.-о-публицистическое пр., в котором рисуется вдохновенная героика пед.-ого труда. В ней А.С.М. на основе опыта своей работы установил ряд положений о развитии кол.-а, которые имеют большой теоретический и практический интере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Щербина В. ПП. "Октябрь", 1936, № 1, с. 193 - 201. ПП рассматривается как худ.-ое произведение, в котором убедительно показана беспомощность старой пед.-ой науки и искания новых путей ком.-ого восп.-ия молодеж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1940 - 1949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Дискуссия 1940 года. Проблемы восп.-ия в сов.-ой школ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ялин Н.А. О пед.-ом наследстве А.С.М. УГ, 1940, 7 июня, 8 июня. Н.А. Лялин останавливается на значении трудов А.С.М. для пед.-ой науки, дает анализ основных теоретических положений его системы (сущность социалистического гуманизма, кол. как основной фактор восп.-ия личности и др.) и в известной степени раскрывает позиции противников А.С.М. Статья является откликом на статью М. Кропачевой "Неиспользованное наследство" (см. УГ, 1940, 17 марта). С опубликованием статьи Н.А. Лялина редакция "Учительской газеты" открыла дискуссию о возможности использования пед.-ого наследия А.С.М. в сов.-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пасский В. Против принуждения. УГ, 1940, 1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елезнев Д. В чем основа ком.-ого восп.-ия в школе? УГ, 1940, 1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 откликов на статью тов. Лялина "О пед.-ом наследстве А.С.М.". УГ, 1940, 21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аламатин М. Непротивление злу и его последствия УГ, 1940, 21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Цуканов П. Кол. учителей плюс кол. учащихся. УГ, 1940, 21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рдон А. Растить людей труда, а не белоручек. УГ, 1940, 23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ырянова Н. Против маниловской педагогики и "гуманизма" т. Спасского. УГ, 1940, 23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юбимцев М. Об индивидуальном подходе и романтике. УГ, 1940, 23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злов И. Чему мы должны учиться у Макаренко. УГ, 1940, 27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гинский О. На совещании в Ленинграде (директоров школ Ленинградской области). УГ, 1940, 27 июня. Из откликов на статью тов. Лялина. Обзор писем. УГ, 1940, 27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нфилова Т. О принуждении и "праве на гнев". УГ, 1940, 2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териночкин Н. Больше чувств меры, тов. Лялин! УГ, 1940, 2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рецкий М. Нельзя воспитывать только словом. УГ, 1940, 2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ытин И. Трудовые навыки и активность детей. УГ, 1940, 2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амодуров П. О мужественной любви и гуманном сюсюканий. УГ, 1940, 2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Шимбирев П. Ценное и ошибочное у Макаренко. УГ, 1940, 3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ивес С. Методы восп.-ия сознательной дисциплины. УГ, 1940, 2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укьяненко Л. О самодеятельности и инициативе учащихся. УГ, 1940, 3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обнин А. Активнее формировать характер шк.-ика. УГ, 1940, 5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аскин Л. О сознательной дисциплине и роли детского кол. УГ, 1940, 5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угман И.Н. Несколько конкретных предложений. УГ, 1940, 7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уфина О. Н. О превратном толковании правильных положений. УГ, 1940, 7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зор писем. Проблемы восп.-ия в сов.-ой школе. УГ, 1940, 7 июля, 14 июля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Г, 1940 Обзор писем 14 июля, 24 июля, 31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иров И. Детский кол. и роль учителя. УГ, 1940, 9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добедов В. Отбросить отжившее, взять все живое, ценное. УГ, 1940, 9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ловьев А. Еще раз о труде. УГ, 1940, 9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юбошиц С. На совещании в Краснодаре. УГ, 1940, 11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имонов А. Роль наказаний в восп.-ии ребенка (начальной школы). УГ, 1940, 11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лабалин С. Ответ Шимбиреву и наши предложения. УГ, 1940, 14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Журин Б. Общественность и школа. УГ, 1940, 17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наньев И. Нужно многое пересмотреть. УГ, 1940, 17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ралова Е. Чем дорог для нас Макаренко. УГ, 1940, 19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увойчик В. Не принижать роль учителя. УГ, 1940, 19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уконин Г. За слаженность семейного и шк.-ого восп.-ия. УГ, 1940, 24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анилов М. Личное творчество педагога (в пед.-ой системе А.С.М.). УГ, 1940, 24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интман А. Еще раз о поощрениях и наказаниях. УГ, 1940, 26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стына П. Сочетать обучение с производительным трудом. УГ, 1940, 26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лоусов С. Некоторые выводы. УГ, 1940, 28 июля. О необходимости создания пед.-ого общества им. А.С.М. и дальнейшей разработке теории сов.-ой педагогики на основе принципов пед.-ой систем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убах Б. О пионерской организации и общественной деятельности детей. УГ, 1940, 28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Шульман Н. За пед.-ую пропаганду среди учащихся. УГ, 1940, 28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лександров С. О роли комсомола в школе. УГ, 1940, 31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 итогам дискуссии // УГ 11.08.1940 // Правда 27.08.1940. Подчеркивается огромная заслуга А.С.М., который сумел применить принцип марксизма-ленинизма в разработке пед.-ой систем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 итогам дискуссии // Вожатый 1940,20:25-8 Александров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нуильский М. Дискуссия о сов.-ой педагогике. "Правда", 1940, 27 авг. Итоги дискусс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- гордость сов.-ой педагогики. УГ, 1949, 9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.С.М. - педагог-новатор. [Передовая]. "Сов.-ая пед.", 1949, № 3, с. 3 - 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Характеристика пед.-ой деятельности и пед.-ой системы А.С.М. с точки зрения отражения в ней идей ком.-ого восп.-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агдасарян Б. Гордость сов.-ой педагогики. (К 10-летию со дня смерти А.С.М.). "Коммунист", Ереван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елоус В.М. Вопросы психологии восп.-ия в пр.-ях Макаренко. Симферополь, 1941. 44 с. (Ин-т усовершенствования учителей). Характеристики восп.-ов и методика изучения личности. Процесс наблюдения в повседневной пед.-ой практик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гомягков А. Идеи Макаренко в жизни. "Забайкальский рабочий", Чита, 1949, 6 апр. О применении пед.-их идей Макаренко в Маккавсевской семилетней школе Карымского район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еселов А.Н. Пед.-ое учение А.С.М. "Курская пр.", Курск, 1949, 32 с. (Курский обл. отд. нар. обр. Ин-т усовершенствования учителей)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 А.С.М. "Нар. обр.", 1949, № 3, с. 8 - 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Выдающийся сов.-ий педагог. "Учебно-воспитательная работа в детских домах". Сб. 16. М., 1949, с. 5 - 17. В обеих статьях В.Е. Гмурмана показывается умелое применение А.С.М. диалектического метода в разрешении практических вопросов в борьбе за восп.-ие нового челове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мурман В.Е. Страстный патриот Сов.-ой родины (А.С.М.). УГ, 1949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орьба А.С.М. за создание сов.-ой педагогики и критика им буржуазных пед.-их теор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урьев С. Гордость сов.-ой пед.-ой науки. "Социалистич. Якутия", Якутск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урьянов В. Талантливый сов.-ий педагог-патриот. "Кабардинская пр.", Нальчик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Еремина Е. Замечательный сов.-ий педагог. "Орловская пр.", Орел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Ермилов В. Поэзия нашей жизни. "Кр. новь", 1941, № 4, с. 179 - 196. Автор считает, что лит.-но-пед.-ая деятельность А.С.М. могла родиться на свет только благодаря тому, что действительность стала иной. Она основана на нормах морали и эстетике сов.-ого общества. С этой точки зрения дан критический анализ ПП и "Флагов на башнях". (Тут и другие ст. о Маке, в частности, Чума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Есипов Б.П. Об использовании пед.-ого наследства А.С.М. "Нач. школа", 1941, № 6, с. 18 - 21. Раскрываются наиболее характерные черты пед.-ого наследства А.С.М.: социалистический гуманизм, кол.-изм, идея трудового восп.-ия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харжевский В. Мысли об одной поэме. ЛГ, 1940, 30 марта. Автор считает, что жизненность пед.-их идей, заложенных в ПП, делает ее бессмертной книго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ахаржевский В. Жить для будущего. "Лит.-а и искусство", 1944, 1 апр. О значении ПП для восп.-ия воин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бандуто С.Ф. Выдающийся педагог нашей эпохи. "Большевистское знамя". Одесса, 1941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ванов А. Выдающийся сов.-ий педагог. "Северный рабочий", Ярославль, 1949, 3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онова В. Выдающийся сов.-ий педагог. "Омская пр.", Омск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лбановский В. А.С.М. - новатор сов.-ой педагогики. "Вопросы философии", 1948, № 2 (4), с. 116 - 1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лбановский В.Н. А.С.М. как психолог. "Сов.-ая пед.", 1949, № 3, с. 19 - 29. Значение психологических воззрений А.С.М. для разработки проблемы личности в сов.-ой психологии. Единство интересов личности и кол. и роль труда в пед.-ой систем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лбановский В. Диалектический материализм - основа пед.-ой системы А.С.М. УГ, 1949, 30 марта. Фиксируется внимание на тех теоретико-пед.-их проблемах, в разработке которых А.С.М. мастерски применил материалистическую диалектик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маровский Б.Б. А.С.М. - выдающийся сов.-ий педагог. "Сов.-ая пед.", 1941, № 3, с. 3 - 17. Учение марксизма-ленинизма - основа пед.-ой системы А.С.М. Критика А.С.М. буржуазного пед.-ого наследства и его борьба с педологией. Сущность пед.-ой диалектики и ведущая роль восп.-ия в пед.-ой системе А.С.М. Восп.-ие ком.-ой н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раснов М. Педагог-новатор. "Мичуринская пр.", Мичуринск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ропачева М. Неиспользованное наследство. "Правда", 1940, 17 марта. Автор возражает тем педагогам, которые говорят, что методы А.С.М. применимы только в специальных закрытых учебных заведениях. Приведены примеры, как надо применять эти методы в сов.-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зьмин П. А.С.М. - гордость сов.-ой педагогики. "Коммунар", Тула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чепатов Н. Инженер чел.-ких душ. "Ленинское знамя", Петрозаводск, 194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врова К. А.С.М. Критический анализ произведений А.С.М. "Лит.-а в школе" 1941, № 3, с. 76 - 83. "Марш 30 года", ПП, "Честь", "Кн-дл-род", "Фл-на-бш". Анализ последних двух книг дан в острой полемике с критиком Ф. Левины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врова К.Н. А.С.М. (К двухлетию со дня смерти). "Мол. гвардия", 1941. № 4, с. 152 - 156. (В этом же № и Чумаков, Ермилов .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вицкий М. Выдающийся сов.-ий педагог. "Гродненская пр.", Гродно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ялин Н. А.С.М. "Ленинградская пр.", 1941, 1 апр. Общая характеристика пед.-ого наследств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ялин Н. О пед.-ом наследстве А.С.М. "Сов.-ая пед.", 1947, № 11, с. 81 - 90. Отражение принципов марксизма-ленинизма в пед.-ой теории А.С.М. и применение ее в воспитат. работе сов.-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ов Т. Выдающийся сов.-ий педагог. "Рабочий край", Иваново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рков В.Н. Изучай того, кого воспитываешь. "Сов.-ая пед.", 1941, № 3, с. 32 - 37. Метод наблюдения и пед.-ого эксперимента в пед.-ой практике А.С.М. Приведены примеры восп.-ия воли и характера детей в процессе труда и при выполнении различных обязанност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дынский Е.Н. Пед.-ие взгляды А.С.М. УГ, 1941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дынский Е.Н. Пед.-ое наследство А.С.М. и его значение в период Великой Отечественной войны. "Сов.-ая пед.", 1943, № 8-9, с. 1 - 8. Характеристика пед.-их взглядов А.С.М. Особое внимание уделяется, восп.-ию чувства долга, чести, воли, мужества, дисциплины и т. д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.С. К изданию собрания сочинений А.С.М. "Сов.-ая пед.", 1949, № 7, с. 122 - 12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5 Невзорова А. Пед.-ое наследство А.С.М. "Сталинское знамя", Пенза, 1949, 8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.-ое обозрение. (Идеи Макаренко внедрять в практику каждой школы). УГ, 1949, 9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рельман М. А.С.М. (К двухлетию со дня смерти). "Вечерняя Москва", 1941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тров А.К. Страна отметила десятую годовщину со дня смерти А.С.М. "Сов.-ая пед.", 1949, № 7, с. 114 - 116. Перечень проведенных мероприятий в центре и на перифер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трухин И.С. и Латышев И.В. Талантливый сов.-ий педагог-новатор. (О пед.-их идеях А.С.М.). "Молодой большевик", 1949, № 22, с. 66 - ,7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ивес С.М. Изучим опыт передового сов.-ого педагога А.С.М. "Учебно-воспитательная работа в детских домах". Сб. 4, 1940, с. 3 - 10. Характеристика пед.-их взглядов и практической деятельности А.С.М. в борьбе за создание сов.-ой педагоги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ивес С.М. К вопросу о пед.-ом наследстве А.С.М. (Доклад на Всесоюзной конференции по пед.-им наукам. Пед.-ая секция. 26 апреля 1941 г.). "Сов.-ая пед.", 1941, № 7 - 8, с. 53 - 60; УГ, 1941, 18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ворческие искания А.С.М. путей для осуществления задач ком.-ого восп.-ия детей, выдвинутых основоположниками марксизма-ленинизма. Особое внимание уделено проблемам: личность и кол., дисциплина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ошал М. Научная сессия, посвященная пед.-ому наследству А.С.М. УГ, 1940, 4 дек. Краткий отчет о сессии в Харьковском Дворце пионер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убинштейн М.М. А.С.М. о восп.-ии нового человека. "Сов.-ая пед.", 1944, № 2-3, с. 5 - 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ахиуллина 3. Выдающийся сов.-ий педагог. "Коммунист Таджикистана", Сталинабад, 1949, 2 апр. 86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вердлова А. А.С.М. "Псковская пр.", Псков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мирнова Е. Е. Что дает А.С.М. мне как педагогу. "Сов.-ая пед.", 1941, № 3, с. 54 - 57. Опыт применения пед.-ого учения А.С.М. в воспитат. работе в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-Гевондян А. Об организации и содержании научной работы по изучению пед.-ого наследства А.С.М. "Сов.-ая пед.", 1944, № 1, с. 47 - 49. Об организации в Московском пед.-ом институте им. Ленина специального кабинета по изучению пед.-их идей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-Гевондян А.Г. Пед.-ая система А.С.М. Стенограмма публичной лекции, прочитанной 1 апреля 1949 г. в Центральном лектории о-ва в Москве. М., 1949. 32 с. (Всесоюзное о-во по распространению полит, и науч. знаний).</w:t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раткие биографические сведения и характеристика пед.-их взглядов А.С.М. Особое внимание уделено рассмотрению принципов соц. гуманизма и рев. оптимизма, пед.-ой логики, учению о кол., вопросам восп.-ия ком.-ой морали, вопросам соединения производительного труда с обучением. См. также: "Сов.-ая пед.", 1949, № 3, с. 10 - 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р-Гевондян А. Творчески разрабатывать пед.-ое наследство А.С.М. (О некоторых вопросах пед.-ой науки). УГ, 1949, 11 мая. В связи с обсуждением учебных руководств по педагогике (см. УГ за 1948 г. - ч№ 43, 44, 48, 50 и за 1949 г. - № 2, 7, 16 и 30), автор выдвигает вопрос о более глубоком изучении пед.-ого наследства А.С.М. и использовании его теоретических и методических положений при разработке курсов по педагоги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едюшов Н. Выдающийся сов.-ий педагог. "Сов.-ая Латвия", Рига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урсенко И. Талантливый сов.-ий педагог. "Сталинградская пр."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Четунова Н. Сделать явью. ЛГ, 1940, 22 дек. Информация о состоявшейся научной сессии, посвященной изучению лит.-но-пед.-ого наследства А.С.М., организованной 28 - 30 ноября Харьковским институтом усовершенствования учителей. (О собирании работ А.С.М. по методике ком.-ого восп.-ия и об издании их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угай Т. Педагог-новатор (об А .С. Макаренко). "Известия", 1947, 5 апр. Чугай Т. Выдающийся сов.-ий педагог. "Известия"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амахов Ф. А.С.М. - гордость сов.-ой педагогики. "Красное знамя", Томск, 1949, 3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ехватов Б. Выдающийся сов.-ий педагог. "Сов.-ая Молдавия", Кишинев, 1949, 5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ульман Б. А.С.М. - выдающийся сов.-ий педагог. "Бугская заря", Николаев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Яблоков Л. Выдающийся сов.-ий педагог. "Большевистское слово", Златоуст, 1949, 1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Дискуссия 1950 - 1951 гг.&lt;/big&gt;&lt;/u&gt; Об использовании пед.-ого наследств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игдорова Ф. Драгоценное наследство. ЛГ, 1950, 19 декабря и 21 дек. Этой статьей редакция открывает дискуссию об использовании пед.-ого наследства Макаренко в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ошко И. Учителя и ученики. ЛГ, 1951, 6 фев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меранцева Л. На постной пище кабинетных рассуждений. ЛГ, 1951, 10 марта. О недостаточном, а иногда и неправильном толковании пед.-ого учения А.С.М. в руководствах по теории педагоги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лабалин С. Самое главное. ЛГ, 1951; 24 марта. Воспитательная сила детского кол. и кол. педагогов - это самое главное. О недостаточном развитии пед.-ого учения А.С.М. теоретиками педагоги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имбирев П. О "постной пище" и о пед.-ом наследстве А.С.М. ЛГ, 1951, 29 марта. Ответ т. Вигдоровой (ЛГ, 1950, 19 и 21 декабря) и т. Померанцевой (ЛГ, 1951, 10 март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каткин М. Профессор Шимбирев неправ. ЛГ, 1951, 19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онтьева Т. О педагогике сегодняшнего дня. ЛГ, 1951, 12 мая. Полемика с Ф. Вигдоровой (см. ЛГ, 1950, от 19 и 21 декабря) и с П. Н. Шимбиревым (1951, 29 март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щанский Н. За "пед.-ую технику" ЛГ, 1951, 22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рагоценное наследство. ЛГ, 1951, 19 мая и 26 июня. Заметки учителей, родителей и др. (А. Ромодановская, М. Прилежаева, С. Саламатин, Э. Мингазов, В. Синяев, Н. Хильченко, Л. Скоробогатов, В. Шейко, А. Цирковский, П. Марофеев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укин Н. Вместе с жизнью страны. ЛГ, 1951, 7 авг. Примеры восп.-ия детского кол. на основе целеустремленной работы в годы войны и в послевоенный период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- наш современник. (Обзор писем). ЛГ, 1951, 9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пед.-ом наследстве А.С.М. (От редакции). ЛГ, 1951, 11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й статьей редакция ЛГ заканчивает обсуждение вопросов использования пед.-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кмалов М. Живые идеи выдающегося педагога-новатора. "Сов.-ий Сахалин", Южно-Сахалинск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еевич Г.С. Пед.-ое наследство А.С.М. и его применение в воспитат. работе сов.-ой школы. "Доклады АПН РСФСР", 1957, № 4, с. 43 - 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юховецкий Ф. Об изучении и распространении лучшего опыта. "Нар. обр.", 1951, № 2, с. 61 - 6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роприятия по изучению пед.-их идей А.С.М. и формы обмена опытом воспитат. работы в 58-й жел. дор. школе г. Краснодар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юховецкий Ф.Ф. Научно-практическая конференция в школе. "Нар. обр.", 1953, № 4, с. 79 - 8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второй научно-практической конференции в 58-й железнодорожной школе ст. Краснодар. В докладах директора и педагогов был отражен опыт использования пед.-ого наследства А.С.М. в учебно-воспитат. работе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школе имени Макаренко. "Львовская пр.", 1958, 26 марта. Опыт применения пед.-их воззрений А.С.М. в школе № 5 г. Льво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ежлев А. Выдающийся педагог и писатель. "Южный Урал", Оренбург, 1958, 15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еикшан В.А. А.С.М. - педагог-новатор. Доклад на научной конференции АПН РСФСР и научно-исслед. пед. ин-тов Украинской ССР, посвященной 300-летию воссоединения Украины с Россией. Май, 1954, г. "Известия АПН РСФСР", вып. 65, 1955, с. 89 - 103; см. также: "Сов.-ая пед.", 1954, № 3, с. 13 - 2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енгер Л. А. Великие пед.-ие идеи. "Ленинабадская пр.", Ленинабад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гдорова Ф. О восп.-ии. "Нар. обр.", 1954, № 4, с. 41 - 47. О правильном понимании и применении пед.-ого наследства А.С.М. в воспитат. работе в сов.-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гдорова Ф. А. Драгоценное наследство. Заметки о пед.-ом наследии А.С.М. "Учебно-воспитательная работа в детских домах", Сб. 36, 1955, с. 11 - 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ноградова М. Замечательный сов.-ий педагог. "Вожатый", 1953, № 3, с. 20 - 21. Образ А.С.М. и основные черты его пед.-ой систем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ноградова М. и Кондаков М. Выдающийся сов.-ий педагог. "Нар. обр.", 1954, № 4, с. 31 - 41. Характеристика пед.-ого наследства А.С.Макаренко с точки зрения руководства, применения и развития его в сов.-ой школе в наши дн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лков Г. Идейная основа пед.-их воззрений А.С.М. (К 15-летию со дня смерти выдающегося педагога). УГ, 1954, 3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лков Г.Н. Великий педагог-марксист. (К 15-ле-гию со дня смерти А.С.М.). "УчЗап" (Чувашский гос. пед. ин-т), вып. 2, 1955, с. 3 - 22. Мысли А.С.М. об использовании марксистско-ленинской теории и опыта Ком.-ой партии в восп.-ии молодежи и о роли комсомольской организации в восп.-ии кол.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лохова Э. Воспитываем учащихся по Макаренко. "Пензенская пр.", Пенза, 1958, 12 марта. Опыт применения пед.-ого наследия А.С.М. в Пензенской средней школе № 2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А.С.М. - выдающийся педагог-марксист. "Сов.-ая пед.", 1952, № 1, с. 21-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Об изучении пед.-ого наследия А.С.М. "Учебно-воспитательная работа в детских домах". Сб. 28, М., Учпедгиз, 1952, с. 88 - 1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мы и лит.-а для руководителей семинаров и кружков по изучению пед.-ого наследств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Настойчиво изучать и творчески применять наследие А.С.М. (в дошк.-ом восп.-ии). "Дошк.-ое восп.-ие", 1954, № 4, с. 1 -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Емельянов И. Выдающийся сов.-ий педагог. "Северная пр.", Кострома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Морозова Н.А. О некоторых особенностях языка и стиля ПП // Вестн ЛГУ 1954,12 с. 87-105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Ермилов В. О своеобразии произведений А.С.М. "Знамя", 1954, № 8, с. 130 - 169; см. также: ЛГ, 1954, 1 апреля; Книга "О традициях сов.-ой лит.-ы". М., "Сов.-ий писатель", 1955, с. 68 - 153. В. Ермилов полемизирует с критиками 30-х годов. Ф. Левиным и М. Лоскутовым. В ПП и повести "Фл-на-бш", по его мнению, можно видеть, как труд, дисциплина и участие в жизни страны создают нового человека. Одновременно сопоставляется творчество А.С.М. с творчеством Чехова, Горького, Достоевского, Гайдара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Ермилов В. О традициях сов. лит. М.1955.228 БАН 1955к/5598. О Маке с.68-153. Письмо Ермилова, Тихонова, Чуковского ЛГ 11.06.1960. Ермилов В. Избр. в 3 т. т.3 М.1956 О Маке с 415-96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Жураковский Г.Е. А.С.М. о психологии детства, отрочества и юности. "Сов.-ая пед.", 1956, № 6, с. 84 - 9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рдашов П. Драгоценное наследство. "Семиреченская пр.", Талды-Курган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валев В. Педагог-новатор. "Коммунар", Уссурийск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нстантинов Н.А., Медынский Е.Н., Шабаева М.Ф. История педагогики. Учебник для педвузов. М., Учпедгиз, 1956. Гл. 34. Жизнь, пед.-ая деятельность и основные положения системы пед.-их взглядов А.С.М., с. 445 - 4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рнейчик Т.Д. Талантливый сов.-ий педагог и писатель. (К 15-летию со дня смерти А.С.М.). "Нач. школа", 1954, № 4, с. 5 - 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рниенко М. Педагог и писатель. "Социалистич. Осетия", Орджоникидзе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ротов В. Идеи А.С.М. в учебнике педагогики. УГ, 1953, 2 сен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раснопольская Л. Выдающийся мастер сов. педагогики. "Луганская пр.", Луганск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вшин А. За пед.-ую теорию, опережающую практику. "Нар. обр.", 1958, № 3, с. 72 - 82. Теоретическая сила учения А.С.М., по мнению автора, не только в том, что он шел от практики. Главное в том, что он, опираясь на диалектический метод, настойчиво искал конкретный рабочий метод подхода к пед.-им явлениям. В связи с этим рассматриваются в основном два вопроса: о методе в педагогике и о теории восп.-ия детского 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ялин Н.А. Значительное событие пед.-ой жизни. УГ, 1953, 21 марта. Анализ пед.-ого наследства А.С.М. в связи с выходом в свет в 1952 г. его собрания сочинений в 7 томах в издании АПН РСФ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ялин Н.А. К вопросу о сущности и содержании пед.-ого наследства А.С.М. "Уч Зап" (Ленинградский пед.-ий институт), т. 8. Кафедра педагогики, вып. 1, 1953, с. 3 - 45. Характеристика пед.-ого наследства А.С.М. и его значение для развития сов.-ой педагогики. Критический анализ работ, односторонне рассматривающих сущность пед.-ого наследств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йлахс М. По примеру Макаренко. "Комсм. пр.", 1956, 22 мая. О необходимости сочетания преподавательской работы со студентами с работой в школе. Только в такой связи теорий с практикой можно двигать вперед пед.-ую наук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гучая сила восп.-ия. УГ, 1951, 27 октября; см. также от 28 апреля, 6 июня, 1 авг. Обзор писем об использовании опыта А.С.М. в шк.-ой рабо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урадханов М. Борец за нового человека. "Бакинский рабочий", 1958, !13 марта. Краткая характеристика пед.-ого наследств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 редакции. В кн.: А.С.М. Сочинения, т. 1. ПП. М., изд-во АПН РСФСР, 1950, с. 5 - 8. О выпуске к 10-летию со дня смерти А.С.М. его собрания сочинений в 7 томах в издании АПН РСФСР и о содержании каждого том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влова Мария Петр. Пед система Макаренко М.1988.286 БАН 1989к/7056. / Она же: Пед воззрен Мака. М.1956.243. БАН 1956к/62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нков Н. Выдающийся сов.-ий педагог А.С.М. "Волжская коммуна", Куйбышев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аперная Г.А. А.С.М. о силе сов.-ого восп.-ия. В кн.: А.С.М. Книга З. Львов, 1956, с. 5 - 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трухин И. Педагог-новатор. "Нар. обр.", 1957, № 11, с. 118 - 123. Общая характеристика пед.-ого наследия А.С.М.; подчеркивается, что он развивал и практически претворял многие пед.-ие идеи, выдвинутые Н.К. Крупско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трухин И.С. Пед.-ий опыт А.С.М. и его теоретическое значение. "Известия АПН РСФСР", вып. 38, 1952 (работано), с. 5 - 67. Рассматриваются отдельные принципы и методические приемы пед.-ой системы А.С.М. и применение их в воспитат. работе в колонии, как например "Педагогика параллельного действия", "Метод "взрыва"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трухин И.С. Выдающийся сов.-ий педагог А.С.М. "Сов.-ая пед.", 1958, № 3, с. 11 - 22. О творческом применении А.С.М. марксистско-ленинской методологии при решении конкретных пед.-их задач; об организации идейно-политического обучения в кол. им. Горького и в комм. им. Дзрж-к и о роли комсомола в пед.-ом опыте А.С.М. Автор подчеркивает творческое использование А.С.М. пед.-их идей Н.К. Крупской в разработке своей пед.-ой систем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знанский Н.Ф. Повесть А.С.М. "Фл-на-бш". "УчЗап" (Саратовский гсс. пед. ин-т), вып. 24. Кафедра педагогики, 1957, с. 43 - 60. </w:t>
      </w:r>
      <w:r>
        <w:rPr>
          <w:color w:val="FF0000"/>
          <w:sz w:val="24"/>
          <w:szCs w:val="24"/>
        </w:rPr>
        <w:t>Смотрел. Не стоит.</w:t>
      </w:r>
    </w:p>
    <w:p>
      <w:pPr>
        <w:pStyle w:val="Normal"/>
        <w:ind w:right="211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ценко В.Г. Талантливый организатор ком.-ого восп.-ия. (К 15-летию со дня смерти А.С.М.). "Естествознание в школе", 1954, № 2, с. 30 - 39. Значение трудов А.С.М. для развития сов.-ой педагогики и для повседневной работы учительст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зоров Г. Великий сов.-ий педагог. "Ленинская пр.", Петрозаводск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ождественский В. Выдающийся сов.-ий педагог. "Сов.-ая Татария", Казань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усов Ю. Наследство, помогающее в восп.-ии. "Горьковская пр.", Горький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ластенин В. А.С.М. "Тюменская пр.", Тюмень, 1958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моляков Т. Выдающийся педагог. "Знамя коммунизма", Усть-Каменогорск, 1958, 12 марта. О применении пед.-их воззрений А.С.М. в 15-й, 19-й и 29-й школах Усть-Каменогорска, Зыряновска и Лениногорс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в.-ая пед.-ая наука. К 40-летию Великого Октября. Под ред. Н.А. Петрова. М., изд-во АПН, 1957, 186 с. В ряде статей показывается значение пед.-ого наследия Н.К. Крупской и А.С.М. в истории развития сов.-ой пед.-ой нау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коловский С. Выдающийся сов.-ий педагог. "Бугская заря", Николаев, 1958, 15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епанов П. Философские основы .пед.-их взглядов А.С.М. Шахты, 1957. 58 с. Это первая небольшая работа, специально посвященная философским основам пед.-ого наследства А.С.М. Автор стремится показать, как формировалось мировоззрение Макаренко, как он вел борьбу с буржуазными взглядами и теориями в области восп.-ия, как разрабатывал теорию сов.-ой педагогики и методику ком.-ого восп.-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М. А.С.М. о ком.-ом восп.-ии. "УчЗап" (Академия общественных наук), вып. 43. 1958, с. 140 - 168. Автор показывает, что А.С.М. и в теории и на практике смело боролся с позиций диалектического и исторического материализма. Это, а также глубокий анализ окружающей действительности помогли ему сделать ряд очень ценных выводов и обобщений по вопросам ком.-ого восп.-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ндуков Н.А. О сочинениях А.С.М. "Сов.-ая пед.", 1952, № 11, с. 113 - 124. Комментарии к 7 томам Сочинений А.С.М. в издании АПН РСФ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ндуков Н.А. Переписка А.С.М. с А.М. Горьким и его работа над текстом ПП. "Известия АПН РСФСР", вып. 38, 1952 (работано), с. 151 - 2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авров С. Замечательный сов.-ий педагог. "Кокчетавская пр.", Кокчетав, Казахская ССР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ворчески применять пед.-ое наследство А.С.М. УГ, 1951, 31 марта. Обобщение выступлений уральских учителей на совещании в Свердловске об опыте применения пед.-ого наследия А.С.М. в школ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окарев А. Учатся работать по-макаренковски. "Нар. обр.", 1958, № 12, с. 50 - 52. Опыт изучения пед.-ого наследия А.С.М. студентами Чувашского пед.-ого института и опыт применения пед.-ой теории А.С.М. в школах Чуваш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рушин П. Педагог-новатор. "Волга", Астрахань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Хомутова М. Выдающийся сов.-ий педагог. "Коммунист", Ереван, 1958, 13 марта. Краткая характеристика пед.-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абаева М.Ф. Пед.-ая деятельность и пед.-ая теория А.С.М. В кн.: "История педагогики". Учебное пособие для дошк.-ых пед.-их училищ. Изд. 2-е. М., Учпедгиз, 1955; первое издание 1953 г. Биография. Общая характеристика пед.-ого наследства, в которую вкраплены элементы восп.-ия дошк.-ика, с. 330 - 34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абалов С., Коротов В. и Гордин Л. Педагогика сегодняшнего дня. "Московская пр."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арапков Н. С. ПП А.С.М. (особенности раскрытия проблемы ком.-ого восп.-ия в романе). Тюмень, 1958. 16 с. (Министерство пр.-ния РСФСР. Ишимский гос. пед. ин-т. "УчЗап". Т. 3, вып. I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евченко Д. Выдающийся сов.-ий педагог. "Сов.-ое Закарпатье", Ужгород, 195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Яковлев В.А. А.С.М. о восп.-ии нового человека. "УчЗап" (Тамбовский гос. пед. ин-т), вып. 6, 1955, с. 47 - 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сихолого-пед.-ое наследие А.С.М. в свете учения И.П. Павлова о высшей нервной деятель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ТРУД В ПЕД.-ОЙ СИСТЕМЕ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ноградова М.Д. А.С.М. о трудовом восп.-ии в комм. им. Ф.Э. Дзрж-к. "Сов.-ая пед.", 1953, № 6, с. 33 - 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ноградова М. Труд и учение в комм. им. Ф.Э. Дзрж-к. "Нар. обр.", 1957, № 3, с. 92 - 9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ельмонт А.М. Труд в пед.-ой системе А.С.М. "Учебно-воспитательная работа в детских домах", 1941, № 2-3, с. 52 - 79. Опыт сочетания трудового и умств. восп.-ия в кол. им. Горького и в комм. им. Дзрж-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ирсанов И.И. Праздник урожая в школе. В кн.: "Элементы политехнического обучения в преподавании биологии". М., изд-во Акад. пед. ,наук РСФСР, 1953, с. 246 - 257. Даниловская средняя школа им. А.С.М. Сталинград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ирный И.И. и Фин Б.И. Пед.-ий опыт А.С.М. и работа вечерних школ рабоче-крестьянской молодежи. В кн.: А.С.М. Книга 2. Львов, 1954, с. 103 - 107. Опыт использования пед.-ого наследия А.С.М. в сплочении кол. учащихся Садгорской вечерней школы рабоче-крестьянской молодежи на основе кол.-ного участия их в трудовых процессах (строительство пруда, гидроэлектростанции, радиоузла, мастерских и др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уменко Ф.И. Трудовое политехническое обучение в пед.-ом опыте А.С.М. В кн.: А.С.М. Книга 3. Львов, 1956, с. 20 - 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копцов Г. А.С.М. о трудовом восп.-ии. "Тамбовская пр.", Тамбов, 1958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мирнов М.И. Элементы политехнического обучения в пед.-ой практике А.С.М. "Политехническое обучение", 1958, № 3, с. 3 - 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-Гевондян А. Детский производительный труд в комм. им. Ф.Э. Дзрж-к. "Известия АПН РСФСР", вып. 38, 1952 (работано), с. 107 - 135. Организация детского производит. труда в кол. им. Горького за периоды 1920 - 1927 гг. и в комм. им. Дзрж-к за 1927 - 1936 г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-Гевондян А. Детский производит. труд в пед.-ом опыте А.С.М. "Учебно-воспитательная работа в детских домах". Сб. 9-10. М., И948_ с. 58 - 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Яковлев В.А. Значение производит. труда в формировании личности детей. Из опыта А.С.М. "УчЗап" (Тамбовский пед. ин-т), вып. 10, 1956, с. 87 - 11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ОРГАНИЗАЦИЯ И ВОСП.-ИЕ ДЕТСКОГО КОЛ. И ИНДИВИДУАЛЬНЫЙ ПОДХОД К ДЕТЯМ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наньев Б.Г. Проблема формирования характера. Расширенная стенограмма публичной лекции, прочитанной в 1949 г. в Ленинграде. Л., 1949. 55 с. (Всесоюзное о-во по распространению полит, и науч. знаний. Ленингр. отд-ние). Учение А.С.М. о формировании характера и о стадиях формирования социалистического сознания, с. 48 - 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рисов Г.Е. А.С.М. о восп.-ии через кол. "УчЗап" (Тамбовский пед.-ий ин-т", вып. 18, 1958, с. 126 - 148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юховецкий Ф.Ф. Восп.-ие шк.-ого кол. В кн.: "Из опыта учебно-воспитат. работы школы". М., изд-во АПН, 1952, с. 338 - 362; "Нар. обр.", 1952, № 9, с. 53 - 67. Опыт применения пед.-ого наследия А.С.М. в организации общешк.-ого кол. в 58-й школе ст. Краснодар-1 Северо-Кавказской ж. д. и роль комсомольской и пионерской организации в эт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юховецкий Ф.Ф. Организация и проведение традиционного праздника "За честь школы". Под ред. А.Г. Тер-Гевондян а. М., изд-во АПН, 1951. 16 с. Средняя железнодорожная школа № 58 ст. Краснодар-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улгаков В. Рождение кол. УГ, 1941, 24 янв. Макаренковские чтения для учащихся и опыт применения пед.-ой системы А.С.М. в воспитат. и внеклассной работе в 593-й школе Москв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уткевич П. Рождение гордости. УГ, 1941, 12 янв. Создание детского кол., борющегося за успеваемость всех учащихся в 24-й школе г. Куйбышева на основе применения опыта А.С.М. по организации внешк.-ых мероприят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ушля А.К. О творческом использовании пед.-ого наследства А.С.М. в формировании классного кол. Стенограмма публичной лекции. Л., 1952. 31 с. (Всесоюз. о-во по распространению полит, и науч. знаний. Ленингр. отд-ние). Анализ работы классного руководителя V класса 203-й мужской средней школы им. А.С. Грибоедова и некоторых других школ Ленинград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ушля А.К. Система работы классного руководителя по восп.-ию кол. учащихся. "Известия АПН РСФСР", вып. 49, 1953, с. 291 - 318. Опыт классных руководителей по организации и восп.-ию кол.-ов учащихся V - VII и X классов в 203-й школе им. Грибоедова в Ленинграде [ Цетр. р-н, ул. Кирочная 8 ], вскрывающий различие пед.-их требований и методики воспитат. работы в зависимости от возраста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енценосцева А.Г. Использование опыта А.С.М. в работе классного руководителя. Йошкар-Ола, 1955. 22 с. (Марийский ун-т усовершенствования учителей). Опыт воспитат. работы учительницы географии средней школы № 7 F. Йошкар-Ола с учениками VIII - X класс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нниченко И.А. Воспитательные методы А.С.М. в шк.-ой практике. "Сов.-ая пед.", 1954, № 1, с. 38 - 50. Опыт воспитат. работы в средних школах Украины; восп.-ие личности в кол.-е, шк.-ые традиции, стенная газета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анзен А.А. Из опыта работы по созданию общешк.-ого кол. учащихся. "УчЗап" (ЛГПИ им. А.И. Герцена), т. 123, 1956, с. 23 - 24. На основе изучения пед.-ого наследил А.С.М. учителями, родителями и учащимися показывается опыт разработки единых правил и работа с активом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дына М.К. Психология индивидуального подхода в пед.-ом творчестве А.С.М. В кн.: А.С.М. Книга 2. Львов, 1954, с. 36 - 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зюбинский С.П. А.С.М. писатель-педагог. "Нач. школа", 1939, № 6, с. 15 - 25. Борьба А.С.М. за создание детского кол. и роль кол. в перевосп.-ии колонистов и формировании их личности. Роль А.М. Горького в жизни колонии.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... </w:t>
      </w:r>
      <w:r>
        <w:rPr>
          <w:rStyle w:val="Redtext"/>
          <w:sz w:val="24"/>
          <w:szCs w:val="24"/>
        </w:rPr>
        <w:t>Школа и производство</w:t>
      </w:r>
      <w:r>
        <w:rPr>
          <w:sz w:val="24"/>
          <w:szCs w:val="24"/>
        </w:rPr>
        <w:t xml:space="preserve">. Сборник статей под ред. С. Н. Дзюбинского </w:t>
      </w:r>
      <w:r>
        <w:rPr>
          <w:rStyle w:val="Redtext"/>
          <w:sz w:val="24"/>
          <w:szCs w:val="24"/>
        </w:rPr>
        <w:t>и</w:t>
      </w:r>
      <w:r>
        <w:rPr>
          <w:sz w:val="24"/>
          <w:szCs w:val="24"/>
        </w:rPr>
        <w:t xml:space="preserve"> А. Г. Калашникова – 1927 NLR Шифр 26/790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Есипов Б.П. Организация и восп.-ие кол. шк.-иков в свете учения А.С.М. М., "Знание", 1956. 23 с. (Всесоюз. о-во по распространению полит, и науч. знаний). Роль актива детей в жизни ученического кол. и воздействие детского кол. на отдельных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рецкий В. Школа восп.-ия. (Творчески развивать пед.-ие идеи А.С.М.). УГ, 1951, 1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жевникова А. Становление кол. учащихся. "Нар. обр.", 1957, № 4, с. 67 - 72. Опыт применения принципа А.С.М. "Кол. не терпит остановки" в практике внеклассной работы в средней школе № 15 г. Перово (создание шк.-ых традиций, общественно полезный труд учащихся; спортивные мероприяти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лбановский В. Психология личности в пр.-ях А.С.М. "Сов.-ая пед.", 1950, № 3, с. 70 - 80. Кол.-изм как основная черта сов.-ого человека. Приемы и методы восп.-ия и перевосп.-ия личности в духе кол.-изм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чкина А.Ф. Формирование кол.-изма как черты личности в опыте А.С.М. "УчЗап" (Ставропольский пед. ин-т), т. 8, 1951, с. 27 - 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уманев А. Фридлянд И. Восп.-ие в кол.-е. (Творчески развивать пед.-ие идеи А.С.М.). УГ, 1951, 6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урбатов П.М. Из опыта организации и восп.-ия общешк.-ого детского кол. В кн.: А.С.М. Книга 3. Львов, 1956, с. 91 - 10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фаев В., Барканова Е. Кол. одного класса. (Творчески развивать пед.-ие идеи А.С.М.). УГ, 1951, 28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ркова А.Н. Опыт школ по восп.-ию кол. учащихся на основе творческого применения учения А.С.М. "УчЗап" (Московский обл. пед. ин-т), т. 50, 1957. Труды кафедры педагогики, вып. 4, с. 441 - 463. Опыт классных руководителей московских школ по организации и восп.-ию учащихся VIII - X класс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иколаев И. Рождение кол. (Творчески развивать пед.-ие идеи А.С.М.). УГ, 1961, 1 авг. Опыт 5-й школы г. Нальчика, Кабардинской АС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овикова Л. Из опыта применения наследства А.С.М. в руководстве шк.-ым кол.-ом. "Нар. обр.", 1953, № 6, с. 55 - 64. Раскрывается дружная работа пед.-ого кол. под руководством директора 58-й железнодорожной школы г. Краснодара по изучению трудов А.С.М. Большое внимание уделено системе перспективных линий, роли традиций, организации общешк. праздников и их значению в деле организации классных и общешк.-ого кол.-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01 Новикова Л.И. Организация и восп.-ие общешк.-ого ученического кол. "Сов.-ая пед.", 1956, № 3, с. 15 - 34. Анализ опыта применения учения А.С.М. о детском кол.-е в передовых школах стран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динцов И. М. Работа общешк.-ого кол. над творческим освоением наследства А.С.М., В кн.: А.С.М. Книга 3. Львов, 1956, с. 108 - 1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казания о подготовке к проведению 13 научно-практич. конференции передовых .. Воронежской обл. Воронеж 1952:4-12 лит о внедрении Макаренко в практику школ Воронежа, 117 н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авленко А.С. О некоторых вопр внедрения в практику школ пед наследия Мака. Пенза 1957.18 РНБ 57-4/8012. (В помощь руководителям школ). (Пензенский обл. отд. нар. обр. Обл. ин-т усовершенствования учителей). Опыт осуществления единых требований и организации самоуправления учащихся в 25-й средней школе г. Пенз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аперная Г.А. и Науменко Ф.И. Восп.-ие в кол., через кол. и для кол. в пед.-ом наследстве А.С.М. В кн.: А.С.М. Книга 2. Львов, 1954, с. 7 - 2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биновский К. В школе рабочей молодежи г. Бельцы, Молдавской ССР. "Общеобразовательная школа взрослых", 1958, № 6, с. 28 - 31. Опыт организации общешк.-ого кол. учащихся на основе применения учения о кол., разработанного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ркова К.А. Основные положения системы А.С.М. в классном руководстве. (Доклад, прочитанный на городских "Пед.-их чтениях", в г. Саратове в 1957 г.). В кн.: "Из опыта внеклассной и внешк.-ой работы". Вольск, 1958, с. 9, - 27. О восп.-ии кол. учащихся в течение трех лет. Приведены факты, наблюдения и даны некоторые выводы по методике рабо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рехова М.Ф. А.С.М. о воспит. значении традиций детского кол. В кн.: А.С.М. Книга 2. Львов, 1954, с. 48 - 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Уласевич П.И. А.С.М. об организации и восп.-ии детского кол. "УчЗап" (Рязанский пед. ин-т), вып. 9, 1951, с. 3 - 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Шмаков С.А. Использование наследия А.С.М. Из опыта классного руководителя. Новосибирск, Кн. изд-во, 1955. 22 с. (Новосибирский обл. ин-т усовершенствования учител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нирман А. Психологические черты личности сов.-ого человека в работах А.С.М. "Сов.-ая пед.", 1950, № 3, с. 81 - 95. Умение А.С.М. видеть индивидуальные особенности членов кол. и определять жизненный путь каждого (проектирование личност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НРАВСТВЕННОЕ ВОСП.-И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еевич Г.С. А.С.М. о восп.-ии сознательной дисциплины. "УчЗап" (Новосибирский пед. ин-т), вып. 9, 1954, с. 3 - 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грачев Я. Л. Вопросы ком.-ой этики в научном наследстве А.С.М. "Вопросы философии", 1949, № 1, с. 244 - 2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руштейн А. "Ты можешь!" ЛГ, 1941, 1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Поощрения и наказания в школе. "Сов.-ая пед.", 1956, № 3, с. 34 - 54. Виды и воспитательное значение применения поощрений и наказаний в современной школе, в кол. им. Горького и в комм. им. Дзрж-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Пед.-ое наследие А.С.М. и восп.-ие в нач. школе. "Нач. школа", 1958, № 3, с. 15 - 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О чувстве меры в восп.-ии. "Семья и школа", 1958, № 3, с. 23 - 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мурман В.Е. Дисциплина в школе, М., изд-во АПН, 1958. 240 с. В своем труде автор опирается на учение Макаренко о восп.-ии дисциплины, а также на опыт сов.-их учителей. Особое внимание уделяется роли общешк.-ого и классных кол.-ов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дына М.К. Пед.-ая требовательность в опыте А.С.М. и ее психологическое обоснование. В кн.: А.С.М. Книга 3. Львов, 1956, с. 33 - 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оловчинер Г.А. А.С.М. о восп.-ии честности и правдивости. В кн.: "Вопросы восп.-ия и обучения". Вып. 2. Ульяновск, 1957, с. 3 - 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усак М.П. А.С.М. о восп.-ии единства ком.-их убеждений и поведения. В кн.: А.С.М. Книга 2. Львов, 1954, с. 27 - 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усак М.П. Восп.-ие сознательной дисциплины в пед.-ой теории и практике А.С.М. В кн.: А.С.М. Книга 3. Львов, 1956, с. 47 - 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усак М.П. Восп.-ие единства ком.-их убеждений и поведения учащихся старших классов в сов.-ой школе. Львов, 1957. 172 с. (Львовский гос. пед. ин-т). Значительная часть книги посвящена анализу высказываний А.С.М. о восп.-ии ком.-их убежд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нюшевский И.И. Дисциплина в пед.-ой системе А.С.М. "Учебно-воспитательная работа в детских домах", 1941, № 2-3, с. 43 - 5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Жураковский Г.Е. Учение А.С.М. о дисциплине. Глава из монографии. "УчЗап" (Московский обл. пед. ин-т), т. 50. Кафедра педагогики, вып. 4, 1957, с. 369 - 440. Автор доказывает, что основой учения А.С.М. о дисциплине являются высказывания В.И. Ленина. Показывается стремление А.С.М. обосновать понятие дисциплины психологически и в многообразных взаимосвязях (эстетика дисциплины, поощрения, наказания и др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зьмин Г. О перспективных линиях в практике обучения. (Творчески развивать пед.-ие идеи А.С.М.). УГ, 1951, 18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ьвова Ю.Л. Ученическая тетрадь. В кн.: А.С.М. Книга 3. Львов, 1956, с. 84 - 90. Работа А.С.М. с ученическими тетрадками по русскому языку, вскрывающая чрезвычайную требовательность А.С.М. к себе, большую любовь к детям и, желание помочь им сделаться грамотными и культурны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жинский Н. Организация учебной работы в кол. им. Горького и комм. им. Дзрж-к. В кн.: А.С.М. Книга 3. Львов, 1956, с. 57 - 6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ценко В. Важнейшая задача школы. "Молодой большевик", 1940, № 18, с. 27 - 33. Автор считает, что принцип, провозглашенный B.И. Лениным на III съезде комсомола 2 октября 1920 г. об участии детей и подростков в общем деле борьбы за коммунизм, является ведущим принципом пед.-ой теори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скин Л. Е. Восп.-ие дисциплинированности. Пособие для учителей. М., Учпедгиз, 1946. См. гл. II "А.С.М. о дисциплинированности", с. 23 - 3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ивес С.М. Пед.-ая система А.С.М. и вопросы укрепления дисциплины в школе. В кн.: "Восп.-ие сознательной дисциплины в школе". Труды 2-й Всероссийской научно-пед.-ой конференции, т. I. М., Учпедгиз, 1941, с. 34 - 46. См. также: "Сов.-ая пед.", 1941, № 3, с. 18 - 30. Методы и формы восп.-ия сознательной дисциплины: восп.-ие в труде, воздействие кол.-а, пед.-ий такт, поощрения и наказания, эстетика дисциплины, мастерство педагога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мирнова В. Документ великого времени. ЛГ, 1947, 9 авг. Анализ ПП с точки зрения идеи А.С.М.: "Хорошее в человеке приходится всегда проектировать, и педагог это обязан делать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-Гевондян А.Г. Идейно-политическая основа пед.-их взглядов А.С.М. "Сов.-ая пед.", 1949, № 3, с. 10 - 19; тоже, Ком.-ое восп.-ие в сов.-ой школе. Сб. статей, ч. I, М., 1950, с. 196 - 212. Метод критики и самокритики в жизни коммунаров. Революционный оптимизм и социалистический гуманизм - основные черты пед.-ой системы Макаренко. Сущность пед.-ой логики. Отношение А.С.М. к вопросам психологии восп.-ия. Дисциплина и наказание в 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Уласевич И.И. А.С.М. о восп.-ии дисциплины. "УчЗап" (Рязанский гос. пед. ин-т), вып. 5. Рязань, 1947, с. 3 - 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ролова О.А. А.С.М. о моральном восп.-ии детей дошк.-ого возраста. "Дошк.-ое восп.-ие", 1958, № 4, с. 7 - 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етунова Н. Воля, мужество, целеустремленность. "Правда", 1941, 11 (?) апр. Автор показывает, что восп.-ие новой, ком.-ой морали А.С.М. понимал как дело политическое и что он в творчестве Горького искал и находил ключ к разрешению своих пед.-их иска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амахов Ф.Ф. А.С.М. о восп.-ии сов.-ого волевого человека. Томск, 1948, 38 с. (Все-союзн. о-во по распространению полит, и науч. знаний. Томское обл. отд-ние). См. также: "УчЗап" (Томский гос. пед. ин-т), т. V, 1948, с. 5 - 3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Яковлев В.А. А.С.М. о путях и средствах перевосп.-ия детей. "УчЗап" (Тамбовский гос. пед. ин-т), вып. 6, 1955, с. 67 - 9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ФИЗИЧЕСКОЕ ВОСП.-ИЕ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няхин А.В. Физическое восп.-ие в пед.-ой системе А.С.М. "Физическая культура в школе", 1958, № 3, с. 5 -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ротов В. и Гордин Л. Живое наследство. Физкультура и спорт в пед.-ом опыте А.С.М. "Физкультура и спорт", 1954, № 4, с. 32 - 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уликов Ф. А.С.М. о физическом восп.-ии. "Физкультура и спорт", 1947, № 5, с. 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влова Н.В. Физическое восп.-ие в пед.-ом опыте А.С.М. (Из кандидатской диссертации) . "Известия АПН РСФСР", вып. 23, 1949, с. 51 - 118. Игра, спорт и военизация в воспитат. системе А.С.М. Значение физического восп.-ия для умственного и всестороннего развит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йсахов Н. Идеи А.С.М. о физическом восп.-ии. УГ, 1953, 21 ноября. Из опыта физического восп.-ия в 11 средней школе г. Казан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удик П.А. Вопросы физического восп.-ия в пед.-ом творчестве А.С.М. "Теория и практика физической культуры", вып. 5, 1949, с. 326 - 334. Значение массовой игры и военизации для восп.-ия воли, характера, дисциплинированности и чувства ответственности перед кол.-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удик П. А.С.М. о значении спорта в восп.-ии молодежи. "Красный спорт", 1944, 4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ский В.Н. Игры в практике А.С.М. "Сов.-ая пед.", 1957, № 6, с. 54 - 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ЭСТЕТИЧЕСКОЕ ВОСП.-ИЕ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абинцев С. А.С.М. о воспитательном значении книги. "Библиотекарь", 1950, № 9, с. 15 - 19. Значение книги в пед.-ой системе А.С.М., его борьба за создание библиотеки для колонистов. Роль и помощь А.М. Горького в этом деле. Опыт А.С.М. по руководству чтением и его умение превратить книгу в живое оружие восп.-ия читател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Блинков И.А. Читательские конференции по произведениям А.С.М.. М.1955. Упр. культуры Мосгорисполк. Библ. Методич. каб. Библиогр. в тексте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линков И. А.С.М. о культурно-просветительной работе с молодежью. "Культурно-просветительная работа", 1958, № 3, с. 43 - 46. Опыт культурно-просветительной работы в кол. им. Горького и комм. им. Дзрж-к (кружки, театр, оркестр, массовые игры и др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йм А. (потом Александров А. ?). Откровения А. Мака (в "Стиль детской лит") // Комсомолка 02.12.1938. Еще витийства А. Бойма по пед: Комс правда 09 и 15.07.1936; 18.12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митрук В. Т. А.С.М. о детской лит.-е. В кн.: А.С.М. Книга 2. Львов, 1954, с. 61 - 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штаньер А. Педагог - драматург - режиссер. "Смена", 1954, № 7, с. 20. Роль А.С.М. в организации самодеятельного драматического театра в детской кол. и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Кононов А. Несколько возражений тов. А.С.М. (Дискуссия о стиле детской лит.-ы). "Детская лит.-а", 1939, № 1, с. 56 - 60. По поводу статьи А.С.М. "Стиль детской лит.-ы".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и Саконская Н. Особенности детской лит // Там же 1939,2:76-7 (есть и о Маке) там и :73-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ьвова Ю.Л. Из опыта лит.-ного кружка. В кн.: А.С.М. Книга 2. Львов, 1954, с.88 - 102. Формы организации детского кол. в лит.-ном, кружке 50-й средней школы г. Львова на основе применения пед.-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ирный И. и Hayменко Ф. В школе рабочей молодежи селения Садгора Черновицкой области. "Общеобразовательная школа взрослых", 1958, № 6, с. 25 - 28. Организация внеклассной работы, в частности вечеров самодеятельности, на основе применения пед.-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тров Н.В. А.С.М. и искусство. В кн.: А.С.М. Книга 3. Львов, 1956, с. 132 - 1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-Гевондян А.Г. Культурно-массовая работа в пед.-ом опыте А.С.М. "Учебно-воспитательная работа в детских домах", сб. 19, 1950, стр-24 - 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ВОСПИТАТЕЛЬ И ПЕД.-ОЕ МАСТЕРСТВО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андров Б.А. А.С.М. о роли и авторитете воспитателя. "Дошк.-ое восп.-ие", 1952, № 7, с. 37 - 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Евсеевко П.М. А.С.М. о педагогичен ском мастерстве. "Сов.-ая пед.", 1950, № 1, с. 11 - 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лебанов И. М. О пед.-ом такте учителя. "УчЗап" (ЛГПИ им. А.И. Герцена), т. 123, 1956, с. 185 - 207. Опираясь на пед.-ое наследие А.С.М., автор приводит различные примеры, характеризующие личность сов.-ого учителя, его пед.-ий такт, отношения с учащимися старших классов и т.п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нкратова Н.И. А.С.М. о пед.-ом мастерстве и такте. "Семья и школа", 1950, № 3, с. 4 - 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ивес С.М. Роль воспитателя в пед.-ой системе А.С.М. "Учебно-воспитательная работа в детских домах", 1941, № 2-3, с. 32 - 4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амуйленков Д. Ф. О пед.-ом такте и авторитете учителя. "УчЗап" (Смоленский гос. пед. ин-т), вып. 5, 1957, с. 309 - 346. Проблема пед.-ого такта и авторитета учителя рассматривается в свете высказываний К.Д. Ушинского, А.С.М. и опыта учителей сов.-ой общеобразовательн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пекторская Р.Б. А.М. Горький о роли учителя в трудовом восп.-ии детей и его влияние на пед.-ую деятельность А.С.М. В кн.: "Вопросы восп.-ия и обучения", вып. 2, Ульяновск, 1957, с. 103 - 1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ВОСП.-ИЕ В СЕМЬЕ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аврилов А. Перечитывая труды А.С.М. "Коммунист Таджикистана", 1955, 16 августа, № 193. Высказывания А.С.М. о связи семьи и школы, об авторитете родителей, о трудовом восп.-ии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аскевич В. Крепить связь с родителями. (Из опыта работы шк.-ого лектория). "Бугская заря", Николаев, 1949, 2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ельмонт А.М. А.С.М. о восп.-ии в сов.-ой семье. "Сов.-ая пед.", 1949, № 3, с. 30 - 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А.С.М. и дошк.-ое восп.-ие. "Дошк.-ое восп.-ие", 1949, № 4, с. 32 - 4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лбановский В.Н. А.С.М. о восп.-ии детей в сов.-ой семье. "Семья и школа", 1949, № 3, с. 2 - 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лбановский В.Н. Счастье семьи. ЛГ, 1951, 31 марта. 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лышева Л. А.С.М. о восп.-ии детей в семье. "Ленинградская искра", Павловский Посад, 1958, 15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орозова Г.Ф. А.С.М. о восп.-ии дошк.-ика в семье. "Дошк.-ое восп.-ие, 1950, № 5, с. 22 - 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влова М. Мысли А.С.М. о семейном восп.-ии. "Семья и школа", 1954, № 4, с. 5 -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нич М. Читая Макаренко. (Заметки о восп.-ии). "Звезда", 1959, № 2, с. 129 - 139. ( и ? 1965,10:125-81 ?)Автор выделяет отдельные конкретные положения пед.-ого наследия А.С.М., анализирует и показывает как он их применял на практике и как можно применить их в семейном восп.-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инт А. О восп.-ии детей в семье. (Перечитывая А.С.М.). "Сов.-ая Эстония", 1952, 1 ав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черникова И.А. Макаренко о семейном восп.-ии. (Беседа с родителями). "Нач. школа", 194il, № 1, с. 19 - 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зоров Г.С. А.С.М. о пед.-ом такте в семейном восп.-ии. "Семья и школа", 1948, 8, с. 5 -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дина Е.И. А.С.М. о дисциплине. "Дошк.-ое восп.-ие", 1941, № 6, с. 33 - 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змыслов П. А.С.М. о семейном восп.-ии. "Семья и школа", 1948, № 3, с. 15 - 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зумовская В.В. Наша работа с родителями. В кн.: "Работа школы с родителями учащихся". М. Изд-во АПН, 1953, с. 12 - 32. Опыт изучения трудов А.С.М. родителями учащихся Болыле-Вяземской средней школы Звенигородского района, Москов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одители изучают пр. А.С.М. "Семья и школа", 1953, № 3, с. 35 - 36. Примеры, показывающие, как рядовые школы (в Краснодаре, в Воронеже, в Москве) пропагандируют среди родителей пед.-ие взгляд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ухомлинский В. Вместе с семьей. УГ, 1951, 1 авг. Опыт пропаганды пед.-их идей А.С.М. о восп.-ии в семье в Павлышской средней школе Онуфриевского района, Кировоград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&lt;big&gt;&lt;u&gt;КОМСОМОЛЬСКАЯ И ПИОНЕРСКАЯ РАБОТА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андров Б. О пед.-их взглядах А.С.М. (Советы вожатому). "Вожатый", 1948, № 8, с. 15 - 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асильева М. Учимся у Макаренко. "Комсм. пр.", 1941, 1 апр. Заметки пионервожатой 133-й школы Ленинграда. [ Красногв. р-н ул. Петра Смородина 10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Жураковский Г.Е. Комсомол в жизни и работе учреждений А.С.М. "УчЗап" (Московский обл. пед. ин-т), т. XXV. Труды кафедры педагогики, 1953, с. 61 - 1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усер Э.Р. К вопросу о применении опыта А.С.М. в работе с пионерским отрядом. "УчЗап" (ЛГПИ им. А.И. Герцена), т. 123, 1956, с. 71 - 84. Опыт московских, ленинградских и других ш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ель О. Учитель и комсомольская организация. "Нар. обр.", 1953, № 9, с. 57 - 68. Опыт сплочения ученич. кол. в борьбе за сознательную дисциплину в московской школе на основе изучения учащимися пед.-их идей А.С.М. Роль директора и педагогов в эт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вин С.М. О роли комсомольских организаций в воспитательных учреждениях А.С.М. "Сов.-ая пед.", 1951, № 2, с. 37 - 4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вшин А. А.С.М. о детском кол. "Комсм. пр.", 1950, 8 апр. Опыт старшей пионервожатой детского дома № 2 Москв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дынский Е. А. А.С.М. "Вожатый", 1943, № 8-9, с. 25 - 27. Об использовании пед.-ого наследия А.С.М. в пионерской рабо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имощук И.Л. Использование учения А.С.М. о перспективных линиях в работе пионерских организаций львовских школ. В кн.: А.С.М. Книга 3. Львов, 1956, с. 70 - 8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ДЕТСКИЕ ДОМА И УЧРЕЖДЕНИЯ ТРУДОВЫХ РЕЗЕРВОВ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еевич Г.С. Применение некоторых положений пед.-ой системы А.С.М. в детских домах Алтайского края. "Известия АПН РСФСР", вып. 38, 1952 (работано), с. 59 - 84; см. также: "Нар. обр.", 1952, № 9, с. 53 - 65. Сравнение и анализ типичных черт воспитат. работы в детских домах (Бийском, Барнаульском, Малаховском, Ребрихинском, Аскатском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лексеевич Г.С. А.С.М. о восп.-ии сознательной дисциплины. "Детский дом", сб. 2, 1956, с. 49 - 62. Система взглядов А.С.М. и опыт восп.-ия сознательной дисциплины в детских домах нашей стран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йков П.И. Восп.-ие в труде. Детский дом "Муравейник" Алтайского края. "Учебно-воспитательная работа в детских домах". Сб. 40, 1956, с. 61 - 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игдорова Ф. Дорога в жизнь. Повесть. Рисунки Н. Калиты. М., Детгиз, 1954. 45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гдорова Ф. Дорога в жизнь. - Это мой дом. Повести. М., "Сов.-ий писатель", 1957. 67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мурман В.Е. Творчески разрабатывать пед.-ое наследие А.С.М. "Детский дом", 1958, № 1, с. 7 - 19. Анализ пед.-ого наследия А.С.М. и применения его в детских домах (работа воспитателя со всем детским кол.-ом и со своей группой; восп.-ие активности и торможения у детей; восп.-ие скромности и уверенности в своих силах и д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вальченко Т.А. Становление детского кол. "Детский дом", 1958, № 1, с. 43 - 49. Опыт воспитат. работы в детском доме № 17 в Ленинграде на основе применения учения А.С.М. о 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спользование пед.-ого наследия А.С.М. в учебных заведениях трудовых резервов. (Сб. материалов по обмену опытом ремесленных училищ Украинской ССР). М., Трудрезервиздат, 1951. 98 с. (Министерство трудовых резервов С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атьи: Е.С. Снегирев. Роль кол. в восп.-ии учащихся и работе с ученическим активом. - П.К. Солонарь. Неустанно искать и совершенствовать формы восп.-ия. - В.А. Иванов. Бережно и любовно воспитывать людей. - А.И. Абрамов. Больше уважения к ученику. - К.А. Касько. Через книгу к уму и сердцу юного читателя. - К.И. Дорнер. Библиотекарь-воспитател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ренев Ф. Воспитатель и кол. "Комсм. пр.", 1941, 1 апр. Отрывки из беседы двух мастеров ремесленного училища № 14 об опыте применения воспитательных приемов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фаев В.И. Об использовании в детских домах опыта А.С.М. по организации детского коллектива. (С приложением отрывков из ПП). "Учебно-воспитательная работа в детских домах", 1941, № 2-3, с. 80 - 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уфаев В.И. Пед.-ий оптимизм А.С.М. "Учебно-воспитательная работа в детских домах". Сб. 4, 1940, с. 11 - 27 ?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 использовании пед.-ого наследства А.С.М. в восп.-ии учащихся учебных заведений трудовых резервов. (Материалы республиканского семинара работников трудовых резервов Украины по обмену опытом воспитат. работы). Вып. 1. Киев, 1951. 7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: Евг.Сильвестрович Магура. 1883- Об использовании пед.-ого наследства А.С.М. в восп.-ии учащихся учебных заведений трудовых резервов. - Е.С. Снегирев. Роль актива в восп.-ии учащихся. - А.И. Абрамов. - Ком.-ое восп.-ие молодежи в труде. - К.И. Дорнер. Роль библиотеки в ком.-ом восп.-ии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отемкина Н. Большая семья. В гостях у героя ПП [Калабалина]. "Московская пр.", 1957, 15 сентября. Организация воспитат. работы в Клеменовском детдоме Московской области, Егорьевского район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ухович С.А. Использование пед.-ого наследия А.С.М. в учебных заведениях трудовых резервов. М., Трудрезервиздат, 1956. 70 с. Идейно-политический рост учителей, их педагогиче-ское мастерство как основные факторы восп.-ия учащихся. Роль комсомольской организации в сплочении ученического кол. Значение труда и индивидуального подхода в восп.-ии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. материалов 1-й краевой конференции работников детских домов Алтайского края, посвященной изучению и творческому использованию в учебно-воспитат. работе пед.-ого наследства А.С.М. Барнаул, 1951. 104 с. (Алтайский краевой отдел народного образования. Ин-т усовершенствования учител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ание: В.И. Котельников, А.С.М. - выдающийся сов.-ий педагог. - Г.С. Алексеевич. Формирование кол. в детском доме (из опыта работы педкол. Малаховского детского дома). - Л.Ф. Пекарская. Изучение и индивидуальный подход к ребенку в процессе учебно-воспитат. работы. - М.П. Тонышева. Единство работы воспитателя и учителя школы. - Д.Ф. Бай. Опыт работы по трудовому восп.-ию в детском доме. - Е.П. Кольберг. Восп.-ие у детей навыков самостоятель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мирнягин В.К. Заметки директора. "Детский дом". Сб. 3, 1957, с. 39 - 45. Нижнеисетский детский дом в г. Свердловс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русевич Е., Бойков П.И., Терешина А. Т. Из опыта учебно-воспитат. работы детских домов. Сб. статей. Барнаул, 1955. 35 с. (Алтайский краев, отд. нар. обр. Ин-т усовершенствования учителей. Краевые "Пед. чтения"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Храмцев Ф. М. Педагог-новатор. "Учебно-воспитательная работа в детских домах". Сб. 16, 1949, с. 18 - 27. Общественно-политическое значение пед.-их взглядов А.С.М. Основные черты его пед.-ой системы. Статья призывает работников детских домов к творческому применению пед.-их идей А.С.М. в детских дом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Шаров А. Путями А.С.М. ЛГ, 1959, 16 апр. Опыт применения пед.-ого наследия А.С.М. в школе-интернате № 2 Ленинград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питальник П. Новаторы о своей работе. "Нар. обр.", 1958, № 3, с. 89 - 93. О Всероссийском совещании работников детских домов по обмену опытом применения пед.-ого наследия А.С.М. На совещании были рассмотрены четыре вопроса: подготовка восп.-ов к самостоятельной жизни и практической деятельности, организация детского кол., эстетическое восп.-ие детей, детский дом и сов.-ая общественност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  <w:lang w:val="en-US"/>
        </w:rPr>
        <w:t>--</w:t>
      </w:r>
      <w:r>
        <w:rPr>
          <w:sz w:val="24"/>
          <w:szCs w:val="24"/>
        </w:rPr>
        <w:t xml:space="preserve">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/>
      </w:pPr>
      <w:r>
        <w:rPr>
          <w:sz w:val="24"/>
          <w:szCs w:val="24"/>
          <w:lang w:val="en-US"/>
        </w:rPr>
        <w:t>3. &lt;big&gt;&lt;u&gt;</w:t>
      </w:r>
      <w:r>
        <w:rPr>
          <w:sz w:val="24"/>
          <w:szCs w:val="24"/>
        </w:rPr>
        <w:t>РЕЦЕНЗИИ</w:t>
      </w:r>
      <w:r>
        <w:rPr>
          <w:sz w:val="24"/>
          <w:szCs w:val="24"/>
          <w:lang w:val="en-US"/>
        </w:rPr>
        <w:t>&lt;/big&gt;&lt;/u&gt;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 в 7-ми томах. Редколл.: И.А. Каиров (глав, ред.), Г.С. Макаренко и Е.Н. Медынский. М., изд-во АПН, 1950 - 195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Гмурман В. Е, Сочинения А.С.М. "Дошк.-ое восп.-ие", 1953, № 5, с. 40 - 4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Вигдорова Ф. Драгоценное наследие. "Огонек", 1953, № 23, с. 16. Об издании Ма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Лялин Н.А. Значительное событие пед.-ой жизни. УГ, 1953, 2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. Гмурман В.Е. Ценное пособие в работе воспитателя. (О сочинениях А.С.М., тт. I - VII). "Учебно-воспитательная работа в детских -домах". Сб. 34, 1954, с. 97 - 1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чинения, т. 4. Кн-дл-род. М., изд-во АПН, 1951. 53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ранский В. С. Настольная книга для воспитателей. "Семья и школа", 1952, № 1, с. 30 - 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борники произведений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бр. пед.-ие пр. Статьи, лекции, выступления. Под ред. Е.Н. Медынского и И.Ф. Свадковского. М., Учпедгиз, 1946. 304 с. (АПН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Болдырев Н.А. Новый сборник пед.-их произведений А.С.М. "Сов.-ая пед.", 1947, № 5, с. 94 - 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Размыслов П. Сб. избранных пед.-их произведений А.С.М. "Нач. школа", 1947, № 8, с. 44 - 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. Колбановский В. Книга о восп.-ии. "Огонек", 1947, № 48, с. 2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. Шнейдер Л. Мастер сов.-ого восп.-ия. "Нар. обр.", 1948, № 1, с. 59 - 6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.-ие сочинения. Неопубликованные пр., статьи и стенограммы выступлений. Под ред. действ, чл. АПН РСФСР Е.Н. Медынского. Сост. Тер-Гевондян. М. - Л., изд-во АПН, 1948. 301 с. (Ин-т теории и истории педагогики АПН РСФ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Гмурман В. Пед.-ие сочинения А.С.М. УГ, 1948, 9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Блинков И. Замечательный вклад в науку о ком.-ом восп.-ии. "Московский комсомолец", 1949, 22 марта. 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. Бобровская М. и Четунова Н. Ценный вклад в науку о восп.-ий. "Труд", 1949, 10 фев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. Гмурман В.Е. Новый сб. сочинений А.С.М. - "Лит.-а в школе", 1949, № 3, с. 68 - 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. И.П. Пед.-ое наследие А.С.М. "Сов.-ая пед.", 1949, № 3, с. 110 - 1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бр. пед.-ие пр. Книга 4. М., изд-во АПН, 1949. 591 с. (Прилож. к журн. "Сов.-ая пед."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вшин А. Творчески использовать пед.-ое наследство А.С.М. "Нар. обр.", 1950, № 7, с. 71 - 7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ком.-ом восп.-ии. Избр. пед.-ие пр. 2,-е изд. М., Учпедгиз, 1956. 597 с. с ил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ронцов В. Книга о ком.-ом восп.-ии. "Партийная жизнь", 1956, № 19, с. 71 - 7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 лит.-е. М., "Сов.-ий писатель", 19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ольдштейн В. Прежде всего - человек. "Москва", 1958, № 3, с. 205 - 20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кции для родителей (разные издани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Болдырев Н. И. А.С.М. о семейном восп.-ии. "Сов.-ая пед.", 1941, № 3, с. 110 - 1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Вигдорова Ф. Родителям о восп.-ии детей. "Правда", 1941, 10 а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. Побережец М. Смелость, честность, дисциплина. "Московский комсомолец", 1941, 28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дельные п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ш тридцатого года. Ред. Ю. Лукин. М. - Л., Гослитиздат, 1932. 16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ессе н Л. "Худ.-ая лит.-а", 1933, № 4, с. 31 - 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Книга для родителей" (разные издани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стахова Н. "Лит.-ное обозрение", 1938, № 8, с. 12 - 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Жданов Н. // Литературный Ленинград 1936,32. Жданов Н. "Звезда", 1938, № 3, с. 223 - 229, 233-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стелянец Б. Герои сов литературы в оценке критики // Звезда 1938,8:229-39. есть и о Маке как крити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аречная С. "Общественница", 1938, № 4, с. 58 - 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лбановский В. Поучительная книга. "Кр. новь", 1938, № 2, с. 185 - 2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врова К. Пед.-ий стиль семьи. "Книга и пролетарская революция", 1938, № 5-6, с. 187 - 19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ухин Б. Книга о восп.-ии детей в семье. "Марийская пр.", 1956, 20 но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зец 1938 (РНБ П35/26 , БАН I 0708) № 6 с.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вленко П. Письмо редактора альманаха "Год XIX" писателя П. Павленко от 24.XI.1936 г.- В кн.: А.С.М. Сочинения, т. 4, М., изд-во АПН, 1951, с. 513 - 5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трухин И.С. Выдающееся произведение сов.-ой педагогики. "Сов.-ая пед.", 1950, № 1, с. 107 - 1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фляумер Д., Пфляумер Н. "Кн-дл-род". "Лит.-ное обозрение", 1938,№1, с.72 - 7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ветов С. "Кн-дл-род" А. Макаренко. Заметки педагога. "Лит.-ный критик", 1938, № 3, с. 128 - 13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ороженко Н.П. Вредные советы родителям о восп.-ии детей. "Сов.-ая пед.". 1938, № 3, с. 124 - 12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Шкловский В. о Кн для родит. ЛГ 20.12.19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Честь" (повесть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Зелинский К- "Лит.-ное обозрение", 1938, № 7, с. 13 - 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Малахов К. Война и революция в кривом зеркале. "Лит.-ный критик", 1938, № 5, с. 151 - 1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Малахов К. Отклик на окрик. ЛГ, 1938, 5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. Малахов К. По проторенной дорожке Иловайских. Правда, 1938, 7 июня. (Об ист. поветях и романах Шкловского, .., .., Макаренко) ; Астахова // Правда 07.06.193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Фл-на-бш" (разные издани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Левин Ф. Четвертая повесть А. Макаренко. "Лит.-ный критик", 1938, № 12, с. 133 - 15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Лоскутов М. Два писателя. ЛГ, 1938, 15 де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. Пельсон Е. "Фл-на-бш". На вечере А.С.М. в Московском клубе писателей. ЛГ, 1939, 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. Рогозин А. "Лит.-ное обозрение", 1939, № 1, с. 9 - 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лит А.А. Макаренко. Детки в сиропе. (Фрагменты медового романса). "Лит.-ный современник", 1938, № 12, с. 226 - 227. Он там же 1938,8:230-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Шин А. о Фл на Баш // Вечерн Москва 14.02.193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стелянец Б. о рецезии Мака на "Чапаев" Фурманова // Литературн критик Л. 1938,8 с.233-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ецензии на книги о пед.-ом наследств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дынский Е.Н. А.С.М., Жизнь, деятельность, пед.-ая система. М., "Мол. гвардия", 1944. 9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Жураковский Г.Е. "Сов.-ая пед.". 1945, № 5 - 6, с. 49 - 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едынский Е.Н. А.С.М.: Жизнь и пед.-ое творчество. С предисл. Г.С. Макаренко. М. - Л., изд-во АПН РСФСР, 1949. 128 с. с илл. (АПН). Пед. библиотека учител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Тер-Гевондян А.Г. Навстречу вопросам сов.-ого учителя. "Сов.-ая пед.", 1949, № 7, с. 97 - 9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Помагайба В.И. "Сов.-ая книга", 1950, № 1, с. 87 - 88 (отрицат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Статьи. Восп-ия. Неопубликованные пр. Изд. Львовского гос. ун-та, 19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Дзеверин А. За идейно-теоретическую чистоту в популяризации пед.-ого наследства А.С.М. "Сов.-ая пед.", 1950, № 3, с. 114 - 1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Медынский Е.Н. Пед.-ие сборники Львовского университета, посвященные А.С.М. УГ, 1955, 13 авг. О первой и второй книгах, изданных Львовским университетом под названием "A.С.М.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алабанович Е.3. А.С.М. (1888 - 1939). Очерки жизни и творчества. М., Госкультпросвет-издат, 1951. 256 с. (Гос. лит, музей)-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Колбановский В. Ценная книга о жизни и творчестве А.С.М. "Сов.-ая пед.", 1951, № 12, с. 98 - 10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Проценко В. Монография о выдающемся педагоге. "Нар. обр.", 1951, № 10, с. 72 - 7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. Яковлев Н. "Новая книга о Макаренко". УГ, 1951, 3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Добин Е. Новая книга об А.С.М. "Звезда", 1955, № 4, с. 186 - 18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Лялин Н. и Панич М. Педагог и художник. "Нева", 1955, № 6, с. 1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. Морозова Н.А. Монография о творчестве А.С.М. "Вестник Ленинградского гос. ун-та", 1956, № 20, с. 160 - 1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кин Ю.Б. А.С.М. Критико-биогра-фический очерк М., "Сов.-ий писатель", 1954. 206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Галин Б. Педагог, воспитатель, художник. "Комсм. пр.", 1954, 18 дек. Он же: Чудесная сила. Очерки. М.1954:112 и дале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Каштаньер Ф. Книга о Макаренко. "Красное знамя", Харьков, 1955, 15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ере Н.Э. Мой учитель. Восп-ия об А.С.М. М., Правда, 1953. 104 с.- (Библиотечка "Огонек"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ротов В. и Гордин Л. Восп-ия о писателе. УГ, 1954, 23 янв.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АВТОРЕФЕРАТЫ И ДИССЕРТАЦИИ, ПОСВЯЩЕННЫЕ ИЗУЧЕНИЮ ЛИТ.-НО ПЕД.-ОГО НАСЛЕДИЯ А.С.М.&lt;/big&gt;&lt;/u&gt;. (НА РУССКОМ ЯЗЫКЕ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1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Козлов И. Пед.-ий опыт А.С.М. и основные положения его пед.-ого учения. М., 1941. 309 л. (Московский гос. пед. ин-т им. К. Либкнехта). 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злов Ив.Фед. Пед опыт Макаренко. М.1987.158 БАН 1988к/436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5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ялин Н.А. Пед.-ая система А.С.М. Л., 1945 - 1946. 1, 401, 7 л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6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териночкин Н.М. Организация детского кол. в пед.-ом опыте А.С.М. [Свердловск, 1946]. 1. 264 л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7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авлова Н.В. Физическое восп.-ие в пед.-ой системе А.С.М. М., 1947 (4), 203, 6, 111 л. (Гос. центр, ордена Ленина ин-т физической культуры им.И.В. Сталина. Кафедра педагогики и психологии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ласевич П.И. А.С.М. о восп.-ии дисциплины. [Б. М.], 1948. 438 с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чкина А.Ф. Целенаправленное формирование личности в опыте А.С.М. Ставрополь, 1949. 238 л. (Ставропольский гос. пед. ин-т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ирнов М.И. К вопросу о психологическом анализе процесса формирования сов.-ого человека в пед.-ой практике А.С.М. Автореферат канд. дисс. М., 1949. 8 с. (Московский ордена Ленина гос. ун-т им. М.В. Ломоносова. Кафедра педагогики. Философск. ф-т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ирнов М.И. К вопросу о психологическом анализе процесса формирования сов.-ого человека в пед.-ой практике А.С.М. М., 1949. 338 л. (Московский ордена Ленина гос. ун-т им. М. В. Ломоносова. Кафедра психологии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0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Ерицян Г.М. Формирование личности сов.-ого человека в педагогике А.С.М. Автореферат диссертации на соискание ученой степени кандидата пед.-их наук. М., 1950. 29 с. (Академия общественных наук при ЦК ВКП(б). Кафедра логики и психолог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Ерицян Г.М. Формирование личности сов.-ого человека в педагогике А.С.М. М., 1950. 1, 298, IX л. (Академия общественных наук при ЦК ВП(б). Кафедра логики и психологии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1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иноградова М.Д. Вопросы организации учебной работы в школе кол. им. А.М. Горького и в школе комм. им. Ф.Э. Дзрж-к (1920 - 1935). Автореферат диссертации на соискание ученой степени кандидата пед.-их наук. М., 1951. 15 с. (Министерство пр.-ния РСФСР. Московский гор. пед. ин-т им. В.П. Потемкин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иноградова М.Д. Вопросы организации учебной работы в школе кол. им. А.М. Горького и в школе комм. им. Ф.Э. Дзрж-к (1920 - 1935). М., 1951. 2, 20, 337, XXII л. (Московский гор. пед. ин-т им. В.П. Потемкина. Кафедра педагогики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зденкова Л.И. Социалистический гуманизм и социалистический оптимизм пед.-ой системы А.С.М. Автореферат диссертации на соискание ученой степени кандидата педагог, наук. М., 1951. 2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зденкова Л.И. Социалистический гуманизм и социалистический оптимизм пед.-ой системы А.С.М. М., 1950. 330 л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икушина Н. И. Творческий путь А.С.М. Автореферат диссертации на соискание ученой степени кандидата филологических наук. М., 1952. 22 с. (Ин-т мировой лит.-ы им. А.М. Горького. Академия наук С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икушина Н, И. Творческий путь А.С.М. М., 1952. 366 л. (Ин-т мировой лит.-ы им. А.М. Горького. Академия наук СССР). Диссертация на соискание ученой степени кандидата филологических нау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3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люмина Т.А. Проблема личности в системе психолого-пед.-их воззрений А.С.М. Автореферат диссертации на соискание ученой степени кандидата пед.-их наук. М., 1953. 17 с. (АПН. Ин-т психологии). РНБ Пр10 Г-6/7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люмина Т.А. Проблема личности в системе психолого-пед.-их воззрений А. _. Макаренко. Одесса, 1952. VIII, 389 л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дкина 3.Г. Проблема восп.-ия и развития характера в трудах А.С.М. Автореферат дис-сертации на соискание ученой степени кандидата пед.-их наук (по психологии). Л., 1953. 23 с. (ЛГУ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одкина 3.Г. Проблема восп.-ия и развития характера в трудах А.С.М. Л., 1952, 2, 404, XXIX л. (ЛГУ). Диссертация на соискание ученой степени кандидата педагог, наук (по психологи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ригорьева А.Г. Восп.-ие сознательной дисциплины у подростков в семье на основе принципов А.С.М. Автореферат диссертации на соискание ученой степени кандидата пед.-их наук. М., 1953. 16 с. (АПН. Ин-т теории и истории педагогики). РНБ Пр Г-4/267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ригорьева А.Г. Восп.-ие сознательной дисциплины у подростков в семье на основе принципов А.С.М. М., 1953. 421 л. (АПН. Ин-т теории и истории педагогики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анчули А. Пед.-ие идеи А.С.М. о восп.-ии детского кол. и опыт творческого применения их в румынской школе. Автореферат диссертации на соискание ученой степени кандидата пед.-их наук. Л., 1953. 17 с. (ЛГПИ им. А.И. Герцен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анчули А. Пед.-ие идеи А.С.М. о восп.-ии детского кол. и опыт творческого применения их в румынской школе. Л., 1953. 2, 432 л. (ЛГПИ им. А.И. Герцена) 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ейн К.Н. Опыт воспитат. работы в комм. им. Ф.Э. Дзрж-к. Автореферат диссертации на соискание ученой степени кандидата пед.-их наук. М., 1953. 13 с. (АПН, Ин-т теории и 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ейн К.Н. Опыт воспитат. работы в комм. им. Ф.Э. Дзрж-к. М., 1953. 2, 308 л. (АПН. Ин-т теории и истории педагогики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розова Н.А. ПП А.С.М. Автореферат диссертации на соискание ученой степени кандидата филологических наук. Л., 1953. 17 с. (ЛГУ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розова Н.А. ПП А.С.М. Л., 1953. 427 л. (Ленинградский гос. ордена Ленина ун-т). Диссертация на соискание ученой степени кандидата филологическ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епанов П.М. Философские основы пед.-их взглядов А.С.М. Автореферат диссертации на соискание ученой степени кандидата философских наук. М., 1953. 16 с. (Академия общественных наук при ЦК КПСС. Кафедра диалектического и исторического материализм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епанов П.М. Философские основы пед.-их взглядов А.С.М. Л., 1953. 1, 209, XXX л. (Академия общественных наук при ЦК, КПСС. Кафедра диалектического и исторического материализма). Диссертация на соискание ученой степени кандидата философск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ундуков Н.А. Роль Горького в пед.-ой деятельности А.С.М. Автореферат диссертации на соискание ученой степени кандидата пед.-их наук М., 1953. 19 с. (АПН. Ин-т теории и 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ундуков Н.А. Роль Горького в пед.-ой деятельности А.С.М. М., 1953. 315 л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4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гатова М. А. Эстетическое восп.-ие в пед.-ой деятельности А.С.М. (Восп.-ие в процессе организации эстетической стороны жизни). Автореферат диссертации на соискание ученой степени кандидата пед. наук. М., 1954. 16 с. (Московский гор. пед. ин-т им. В.П. Потемкина. Кафедра педагогики). 124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гатова М. А. Эстетическое восп.-ие в пед.-ой деятельности А.С.М. (Восп.-ие в процессе организации эстетической стороны жизни). М., 1954. (2). 391 л. (Московский гор. пед. ин-т лм. В.П. Потемкина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лаговещенская О.И. А.С.М. как художник-новатор. Автореферат диссертации на соискание ученой степени кандидата филологических наук. Киев, 1954. 23 с. (Академия наук Украинской ССР. Отд-ние общественных наук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лаговещенская О.И. А.С.М. как художник-новатор. Киев, 1954. (1), 394, 16л. (Академия наук Украинской ССР. Ин-т украинской лит.-ы им. Т.Г. Шевченко). Диссертация на соискание ученой степени кандидата филологическ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ородулина М.К. А.С.М. о восп.-ии детского кол. Автореферат диссертации на соискание ученой степени кандидата пед.-их наук. М., 1954. 22 с. (Министерство высшего образования. 1-й Московский гос. пед. ин-т ин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ородулина М.К. А.С.М. о восп.-ии детского кол. М., 1954. (2), 332 л. (1-й Московский гос. пед. ин-т ин. яз.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нвелян Г.В. Вопросы восп.-ия ком.-ой морали в пед.-ой теории и практике А.С.М. Автореферат диссертации на соискание ученой степени кандидата пед.-их наук. М., 1954. 16 с. (АПН. Ин-т теории и 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лоровский Ю.В. А.С.М. о формировании нравственных чувств сов.-ого человека. Автореферат диссертации на соискание ученой степени кандидата пед.-им наук по психологии. М. 1954. 16с. (Министерство пр.-ния РСФСР. Московский гос. пед. ин-т им. В.И. Ленин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5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сатурова К. 3. Организация кол. восп.-ов детского дома в свете пед.-их идей А.С.М. Автореферат диссертации на соискание ученой степени кандидата педагог, наук. М., 1955.16 с. (АПН РСФСР. Ин-т теории и 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сатурова К. 3. Организация кол. восп.-ов детского дома в свете пед.-их идей А.С.М. М., 1955. (1) 379, 11, 13 л. (АПН. Ин-т теории и истории педагогики). Диссертация на соискание ученой степени кандидата пед.-их наук.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вандиков Я.Т. Философские основы воззрений А.С.М. на ком.-ое восп.-ие подрастающих поколений. Автореферат диссертации на соискание ученой степени кандидата философских наук. Л., 1955. 18 с. (ЛГУ. Ин-т повышения квалификации преподавателей марксизма-ленинизма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вандиков Я.Т. Философские основы воззрений А.С.М. на ком.-ое восп.-ие подрастающих поколений. Л., 1955, (2), V, 322 л. (ЛГУ. Ин-т повышения квалификации преподавателей марксизма-ленинизма). Диссертация на соискание ученой степени кандидата философских наук.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стелянец Б.О. Творчество А.С.М. Автореферат диссертации на соискание ученой степени кандидата филологических наук. Л., 1955. 17 с. (Ленинградский ордена Ленина гос. ун-т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стелянец Б.О. Творчество А.С.Макаренко. Л., 1954. 396 л. (ЛГУ). Диссертация на соискание ученой степени кандидата филологическ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тровский В.И. А.С.М. - писатель. Автореферат диссертации на соискание ученой степени кандидата филологических наук. Л., 1955. 15 с. (ЛГПИ им. А.И. Герцен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тровский В.И. А.С.М. - писатель. Л., 1955. VIII, 415 л. (ЛГПИ им. А.И. Герцена). Диссертация на соискание ученой степени кандидата филологическ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вин А.Л. Пед.-ая концепция А.С.М. и ее значение для развития теории и практики восп.-ия в народной Польше. Автореферат диссертации на соискание ученой степени кандидата пед.-их наук. М., 1958. 16 с. (Академия пед. наук РСФСР. Науч.-исслед. ин-т теории и истории педагогики). РНБ 58-6/480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леев Н. Н. Тема научного творчества в ПП А.С.М. Автореферат диссертации на соискание ученой степени кандидата филологических наук. Л., 1958. (Министерство пр.-ния РСФСР. ЛГПИ им. А.И. Герцена. Кафедра сов.-ой лит.-ы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леев Н. Н. Тема научного творчества в ПП А.С.М. Л., 1956. I, 324, 19 л. (Министерство пр.-ния РСФСР. ЛГПИ им. А.И. Герцена. Кафедра сов.-ой лит.-ы). Диссертация на соискание ученой степени кандидата филологическ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кулова Е. В. Худ.-ое своеобразие романов А.С.М. Автореферат диссертации на соискание ученой степени кандидата филологических наук. М., 1958. 16 с. (Академия общественных наук при ЦК КПСС. Кафедра теории лит.-ы и искусств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кулова Е. В. Худ.-ое своеобразие романов А.С.М. М., 1958. 239, VI л. (Академия общественных наук при ЦК КПСС. Кафедра теории лит.-ы и искусства). Диссертация на соискание ученой степени кандидата филологических наук. Окулова Е.В. о "Пед поэме" // Уч зап Академ обществ наук в.35 1958 с.112-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. &lt;big&gt;&lt;u&gt;БИБЛИОГРАФИЯ (НА РУССКОМ ЯЗЬКЕ)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бровская М.Е. Библиография произведений А.С.М. В кн.: А.С.М. Сочинения. Т. 7. М., изд-во, АПН. 1952, с. 467 - 479, тоже, "Сов.-ая пед.", 1951, № 12, с. 103 - 107. Библиография охватывает пед.-ие работы и лит.-но-худ.-ые пр., опубликованные за период 1932 - 1951 гг. на русском, украинском, белорусском и других языках (102 названия).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орозова Н.А. А.С.М. Семинарий. Л., изд. Ленингр. ун-та, 1957, 108 с. (Ленинград, гос. ун-т). В книге три раздела: 1. Критико-библиографический обзор лит.-ы о жизни и лит.-но-пед.-ой деятельности А.С.М. 2. Основные даты жизни и творчества А.С.М. 3. Темы для самостоятельной работы (с основной библиографией) по изучению лит.-ного творчества А.С.М. Семинарий предназначен для студентов филологических и лит.-ных факультетов и преподавателей лит.-ы.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[ РНБ 641/М-15 Морозова Н.А. [ Нина Алексеевна 1918-2006 ] А.С. Макаренко. Семинарий. - 2-е изд., перераб.. - Ленинград : Учпедгиз. Ленингр. отд-ние, 1961. - 240 с.</w:t>
      </w:r>
      <w:r>
        <w:rPr>
          <w:sz w:val="24"/>
          <w:szCs w:val="24"/>
          <w:lang w:val="en-US"/>
        </w:rPr>
        <w:t xml:space="preserve"> ]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.-ое наследство А.С.М. Библиографическая справка. Ростов-на-Дону. 1950. 4 с. (Ростовский ин-т усовершенствования учителей. Гос. научная библиотека им. К. Маркса. В помощь учителю). Произведения А.С.М. и лит.-а о нем (12 названи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ирогова М.И. А.С.М. (1888 - 1939). Памятка (Одесса), Одесск. обл. изд-во, 1950. 15 с. (Одесская держ. научн. библиотека им. А.М. Горького. Библиография, с. 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лотников П.И. Восп.-ие детского кол. "Сов.-ая пед.", 1955, № 2, с. 106 - 115. Обзор лит.-ы о восп.-ии детского кол.-а, освещающий опыт использования пед.-ого наследства А.С.М. в условиях современной сов.-их идей в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оманов С.Г. А.С.М. (14.111 1888 - 1.IV 1939). Библиографическая справка, б.м. б.г. 4 с. (Ленинградский обл. Дом учителя. Библиотека). Справка включает пр. А.С.М. (16 названий) и лит.-у о нем 22-названия за .. 1940 г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оманов С.Г. Проблемы восп.-ия в сов.-ой школе. Дискуссия об использовании пед.-ого наследства А.С.М. Библиографическая справка. 1940. 3 с. (Ленинградский обл. Дом учителя. Библиотека). Справка включает статьи из газет "Правда" и УГ, напечатанных в 1940 г. (46 названий).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Хрусталева Библ указатель 1959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облемы воспитания в сов. шк. Дискуссия о А.С.М. Л.1941 РНБ С871-420/П7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Хрусталева В.А. А.С.М. Библиографический ук. М., изд-во АПН, 1955. 16 с. (АПН. Гос. библиотека по народному образованию щм. К. Д. Ушинского). Ук. включает пр. А.С.М. на русском языке, изданные в 1952 - 1954 гг., и лит.-у, опубликованную в 1948 - 1954 гг., характеризующую общественную и лит.-но-пед.-ую деятельность А.С.М. и применение его пед.-их идей в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Хрусталева В.А. Новая лит.-а о А.С.М. "Нар. обр.", 1958, № 3-, с. 113 - 116. Обзор лит.-ы, опубликованной в 1955 - 1957 гг. по общим вопросам пед.-ого наследства А.С.М. и применению его в современной сов.-ой школе, о нравственном и трудовом восп.-ии, об орга-пизлции и восп.-ии детского 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Цирлина Р.Д. Библиографический ук. произведений А.С.М. "Нач. школа", 1941, № 6, с. 60 - 6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ондаренко Л.И. А.С.М. Список лит. 1963-77. Л. ЛГПИ 1978.28. РНБ спр 641/М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(Аргеткина К.М.) Выдающийся .. А.С.М. Метод.рек. и библ.ук. Минск 1978.30 РНБ спр 641/М15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ыше Хрусталева Библ указатель 19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-------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old.dnpb.gov.ua/datas/upload/files/Makarenko_2008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падщина А. С. Макаренка і педагогічні пріоритети сучасності: (пед библиогр за) 1991 – 2008 р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---------- Ниже укр библ по Макаренко Тертичний. К.1956 РНБ ЦСБ 641/М15. Есть ксеро ? 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терiали бiблiографiчного покажчика склав кандидат педагогiчних наук I.П. Тертичний. К.1956 РНБ ЦСБ 641/М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РЕДМО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о бiблiографiчного покажчика ввiйшли твори А.С.М. та рiзних авторiв про нього, що були надрукованi на Українi українською i росiйською мова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iблiографiчний покажчик складається з трьох частин: короткої довiдки про життя i дiяльнiсть А.С.М., творiв А.С.М. i творiв про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першiй частинi подано коротку довiдку про життя i педагогiчну дiяльнiсть А.С.М., в процесi якої вiн творчо розвивав теорiю i практику комунiстичного вихования пiдростаючих поколiн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другiй - подано твор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третiй частинi вмiщенi твори про А.С.М. та перелiк матерiалiв з фонду № 332 Центрального державного лiтературного архiву СР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ВОР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, Твори в семи том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реклад з росiйського видання, видавництво "Радянська школа", Ккiв, 1953 - 1955. Редакцiйна колегiя росiйського видання: I.А. Каїров (головний редактор), Г.С. Макаренко, Є.М. Медйнськй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рший том. "Педагогiчна поема" в трьох частинах. Додатки: Авторськi варiанти. З пiдготовчих матерiалiв до "Педагогiчної поеми". Коментарi та примiтки. Предметний покажчик. 712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ругий том. Повiстi "Марш ЗО року" i "ФД-I". Додатки: 1. До п'ятирiччя комуни iм. Ф.Е. Дзержинського. 2. Коментарi та примiтки. Предметний покажчик. 440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ретiй том. Повiсть "Прапори на баштах" у трьох частинах. Додатки: 1. "На все життя" (роздiл з повiстi "Прапори на баштах", який не ввiйшов до видання 1939 р.). 2. Про повiсть "Прапори на баштах". Зустрiч з читачами. 3. Вiдкритий лист Ф. Левiну. 4. Редакторовi "Литературной газети" Войтiнськiй i критику Ф. Левiну (лист вихованцiв колонiї iм. О.М. Горького i комуни iм. Ф.Е. Дзержинського). Коментарi i примiтки. Предметний покажчик. 468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етвертий том. "Книга для батькiв". "Лекцiї про виховання дiтей". Виступи з питань сiмейного виховання. Коментарi та примiтки. Предметний покажчик. 518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'ятий том. "Методика органiзацiї виховного процесу". "Проблеми шкiльного радянського виховання". "Деякi висновки з педагогiчного досвiду". Статтi i виступи з загальних питань комунiстичного виховання. Додатки. Коментарi та примiтки. Предметний покажчик. 484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остий том. Повiсть "Честь". Лiтературнi сценарiї "Справжнiй характер" i "Командировка". Додатки: 1. Проти шаблону. 2. Про книгу "Честь". Коментарi. 424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ьомий том. Оповiдання i нариси. Про творчу працю письменникiв. Статтi про дитячу лiтературу. Лiтературно-критичнi статтi i рецензiї. Педагогiчнi статтi i виступи. О.М. Горький i А.С.М. Додатки. Бiблiографiчнi матерiали. Коментарi та примiтки. Зведений предметний покажчик. Покажчики персонажiв. Алфавiтний покажчик до творiв А.С.М. 500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ромова на першому Всеукраїнському вчительському з'їздi в Харковi вiд 5 до 11 сiчня 1925 р. в кн.: "Перший Всеукраїнський учительський з'їзд в Харковi", Харкiв, ДВУ, 1925, стор. 108-10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сим Горький. Його листи до безпритульних. Київська окружна комiсiя допомоги дiтям (1927), 8 стор. Два листи М. Горького: до А.С.М. i до дiтей колони iм. Горького в Куряжi. Подано українською i росiйською мова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вки. Драма на 3 дiї. Харкiв, "Рух", 19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 гiгантському фронтi. Харкiв, Держ. вид-во України, 1930, 68 стор. (Прiзвища авторiв на обкладинцi не зазначено. Дано iнiцiали: Н.Ф. - А.М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акова наша история. "Комсомолец Донбасса", 24/VIII 1934 р., № 192. [т.1 с. 358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дагогiчна поема. Частини перша i друга. Київ - Харкiв, "Радянська лiтература", 1935, 528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агогiчна поема. Видання друге. Частини перша i друга, Харкiв, Держ. лiтературне вид-во, 1936, 538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едагогiчна поема. Авторизований переклад. Частина третя. Харкiв, Держ. лiтературне вид-во, 1936, 342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ш театр (уривок з "Педагогiчної поеми"). "Вiїстi", Київ, 6/V 1936 р., № 10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iй перший вчитель. "Комунiст", Київ, 21/VI/1936 р., № 4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и живемо в саму щасливу епоху. "Лiтературна газета", Київ, 12/VIII 1936 р., № 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в Киеве на собрании писателей , про Горького // "Лiтературна газета", Київ, 21.06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енко "Мой первый учитель" // газета Комму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 21.06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суждение "Пед поэмы" в Доме писателей в Москве в конце июля 1936 // Литературная газета 01.08.19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сенародний вирок. "Лiтературна газета", Київ, 29/VIII 1936 р., № 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ої педагогiчнi погляди. З виступу А.С.М. на печорi-зустрiчi з студентами i викладачами Харкiвського державного педагогiчного iнституту, 9 берзня 1939 р., / "Радянська.освiта", 24/I 1939 р. [ Впервые (с сокращен) в Учен. Зап. Харьковск державного пед инстит 1941 т.6 ; Есть: Литвинов С.А. Незабываемая встреча. Воспоминания в // А.С. Макаренко. Сб. кн.9 1974 Львов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агальнi умови сiмейного виховання. Ненадрукованi статтi А.С.М. з серiї "Бесiд для батькiв", "Соцiалiстична Харкiвщина", 29/ХI 1940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ига для батькiв. На 5-й сторiнцi цiєї книги є напис А.С.М. про те, що "Книга для батькiв" написана ним разом з його дружиною Галиною Стахiєвною Макаренко. Київ, Держ. лiтературне видавництво, 1940, 412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ховання в працi. "За комунiстичне виховання дошкiльника", 1940, № 10, стор. 14 - 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ступ А.С.М. на вечорi-зустрiчi його з студентами i викладачами Харкiвського державного педагогiчного iнституту, "Ученi записки Харкiвського державного педагогiчного iнституту", 1941, т. VI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кцiї про виховання дiтей. За редакцiєю Г. Макаренко i В. Колбановського, Київ, "Радянська школа", 1941, 92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бранi педагогiчнi твори. Статтi, лекцiї, виступи. За загальною редакцiєю дiйсних членiв Академiї педагогiчних наук РРФСР Є.М. Мединського i I.Ф. Свадковського. Упорядкував доцент I.Ф. Козлов. (Передмова дiйсного члена АПН РРФСР Є. Мединського), Київ - Харкiв, "Радянська школа", 1947, 283 стор., з iлюстрацiями i портрет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ерспектива i стиль у роботi з колективом (роздiл з твору: "Методика органiзацiї виховного процесу в дитячiй трудовiй колонiї"), журнал "Радянська школа", 1947, № 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исциплiна i засоби впливу. Роздiл з роботи "Методика органiзацiї виховного процесу в дитячiй трудовiй колонiї, журнал "Радянська школа", 1947, № 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екцiї про виховання дiтей. За редакцiєю Г. Макаренко i В. Колбановського, "Радянська школа", 1948, 92 стор., з портрет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Д-1 (Глава из романа). В сборнике "А.С.М". Статьи. Воспоминания. Неопубликованные произведения, Львовский госуниверситет имени Ивана Франко, 1949, стор. 165, 1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ига для батькiв (Передмова проф. В. Колбановського). На 2-й сторiнцi книги є напис А.С.М. про те, що "Книга для батькiв" написана ним разом з його дружиною Галиною Стахiєвною Макаренко, "Радянська школа", 1949, 340 стор., з портрет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бранi твори в двох томах. (Передмова "Видатний радянський письменник" (В.Т. Дмитрука). Перший том. Педагогiчна поема, 535 стор., з iлюстрацiями i портретом автора з автографом. Держ. вид-во художньої лiтератури, 1950, 534 стор. Другий том. Прапори на баштах. Книга для батькiв. Промови, статтi. А.С.М. (бiографiчна довiдка), з iлюстрацiями, портретом, Київ, Держ. вид-во художньої лiтератури, 1950, 702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бранi педагогiчнi твори. Статтi, лекцiї, виступи. Переклад з рос. видання, Київ - Харкiв, "Радянська школа", 1950, 302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етодика органiзацiї виховного процесу. За редакцiєю Г.С. Макаренко, "Радянська школа", 1951, 100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иховання в працi. (Спогади i лекцiї, журнал "Радянська школа", 1952, № 8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ВОРИ ПРО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) Книги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 М., Статьи. Воспоминания. Неопубликованнне произведения, Львовский государственньш университет имени Ивана Франко и Львовский институт усовершенствования учителей, вид-во ЛДУ, 19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епанов П., Видатний радянський педагог А.С.М., Стенограма публiчної лекцiї, прочитаної 20 березня 1946 року в залi музею В.I. Ленiна в Києвi, Київ, 1947, 24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перна Г. i Науменко Ф. Новатор радянської педагогiки, "Вiльна Україна", 1948, 127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уменко Ф., З життя i дiяльностi А.С.М., Стенограма лекцiї, Львiв, Держ. унiверситет iменi Iвана Франка, 1949, 23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iжинський М., А.С.М. про виховання (Т-во для поширення полiтичних та наукових знань УРСР), Київ, 1949, 24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енко Г., Работа А.С.М. над созданием "Педагогической позмы", Сборн. А.С.М., Львов, 19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денков М., Життя, дiяльнiсть i педагогiчнi iдеї А.С.М., "Радянська школа", 1949, 68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А.С.М. про виховання в працi, "Радянська школа", 1950, 96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знюк Д., А.С.М. про виховання нової людини Соцiалiстичної Батькiвщини, "Науковi записки Житомирського державного педагогiчного iнституту iм. Франка", 1950, т. I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план Л., Педагогiчна спадщина А.С.М. у виховнiй роботi дитячих будинкiв, Збiрник "Навчально-виховна робота в дитячих будинках", "Радянська школа", 1952, 100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тичний I., А.С.М. (плакат), "Радянська школа", 1952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тепанов П., А.С.М. про виховання дiтей в сiм'ї (Т-во для поширення полiтичних та наукових знань УРСР), Київ, 1954, 26 сто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) Журнальнi статтi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iскарська О., На допомогу при вивченнi спадщини А.С.М. (бiблiографiя), "Комунiстична освiта", 1941, № 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знiк Я., Виховний метод А.С.М., "Комунiстична освiта", 1941, № 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новенко М., Раннiй перiод педагогiчної дiяльностi А.С.М., "Радянська школа", 1945, № 5 - 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ппол I., Бiографiя Антона Семеновича Макаренка, "Радянська школа", 1948, № 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А.С.М. про радянське виховання, "Радянська школа", 1948, № 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Радянський патрiот А.С.М. в боротьбi з буржуазною педагогiкою, "Радянська школа", 1949, № 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уппол М., А.С.М. - органiзатор i керiвник комуни iм. Ф.Е. Дзержинського, "Радянська школа", 1949, № 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мний С., Патрiот, новатор, гуманiст (пам'ятi А.С.М.), "Вiтчизна", 1949, №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Перший том творiв А.С.М., "Радянська школа", 1950, № 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Другий i третiй томи творiв А.С.М., "Радянська школа", 1951, № 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А.С.М. про змiцнення радянської сiм'ї, "Дошкiльне виховання", 1951, №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Четвертий том творiв А.С.М., "Радянська школа", 1952, № 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нiпко А., Конференцiя, присвячена використанню педагогiчної спадщини А.С.М., "Радянська школа", 1952, № 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ем'яненко Б., А.С.М. про радянського педагога, "Радянська школа", 1952, №?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О.М. Горький i А.С.М., "Наука i життя", 1953, №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А.С.М. про виховання в працi i полiтехнiчне навчання, "Радянська школа", 1953, № 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За творче використання педагогiчної спадщини А.С.М. у всебiчному розвитку особистостi, "Радянська школа", 1954, №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iжинський М., Педагог-теоретик (до 15-рiччя з дня смертi А.С.М.), "Дошкiльне виховання", 1954, №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Iваненко О., Великий друг дiтей (до 15-рiччя з дня смертi А.С.М.), "Барвiнок", 1954, №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перна Г., Видатний педагог i письменник (до 15-рiччя з дня смертi А.С.М.), "Днiпро", 1954, № 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авдаров С., Творче використання педагогiчної спадщини Н.К. Крупської i А.С.М. в навчально-виховнiй роботi, "Радянська школа", 1954, №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спублiканськi "Педагогiчнi читання", присвяченi пам'ятi Н.К. Крупської i А.С.М., "Радянська школа", 1954, № 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) Газетнi статтi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иковець М., Свято першого снопа (в трудовiй дитячiй колонiї пiд Полтавою), "Вiстi", 12/VII 1924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ротьба з безпритульнiстю набирає планового характеру (згадка про куряжську колонiю iменi Горького), "Вiстi", 18/VII 1926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нуїльський М., Дискусiя про радянську педагогiку, "Радянська освiта", 30/VIII 1940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Збандуто С., Выдающийся педагог нашей зпохи, "Большевистское знамя", 2/IV 1941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мний С., Там, де творив видатний педагог, "Радянська Україна", 19/111 1948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ригорьев М., Ценное пособие для учителей й родителей (А.С.М., Вибранi педагогiчнi твори), "Правда Украйни", 28/IV 1948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ршуков М., Книга про виховання А.С.М. ("Вибранi педагогiчнi твори"), "Радянська освiта", 14/V 1948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мний С., Вихователь-чародiй, "Лiтературна газета", ЗI/ПI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арченко О., Видатний радянський педагог, "Бiльшовицька зброя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вк П., Видатний педагог нашого часу, "Радянське Подiлля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рищенко М., Педагог-новатор, "Радянська освiт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iгтяр С., А.С.М. - видатний радянський письменник i педагог, "Радянська Буковина", I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кота П., Радянський педагог-новатор А.С.М., "Деснянська правд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новий Я., Великий педагог-новатор, "Радянська Україн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нуйлов П., Педагог i письменник, "Закарпатська правд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рченко А., Школа Горького, "Правда Украйни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[ Паперная Г., Замечательный советский педагог, "Львовская правд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Полевой С. Вихованцы чекистов (детск. комм. им. Дзерж.). Газета на укр. яз. "Коммунист" (Харьков) 20.12.1937.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У меня вырезка. Первод прислал Иван Токаре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уха I., Видатний педагог сучасностi, "Червоне Запорiжжя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усанова Л., Педагогiчна спадщина А.С.М., "Пiвденна правд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афон Т., Гордiсть радянської педагогiки, "Кiровоградська правд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, Пламенный советский патриот, вьщающийся педагог и писатель, "Правда Украины", 1/IV 1949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каченко О., А.С.М. - борець за комунiстичне виховання дiтей, "Вiнницька правд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авдаров С., Педагог-патрiот, "Радянська освiта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евченко Д., Выдающийся советский педагог-новатор, "Советское Закарпатье", 1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гуславська Б., Макаренко на Полтавщинi, "Зоря Полтавщини", 2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ознюк Д., Шляхи Макаренка, "Радянська Житомирщина", 2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алюжная Е., Вндаюшийся советский педагог-новатор, "Придунайская правда", 2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пiна С., Видатний радянський педагог, "Радянська Донеччина", 2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уменко Ф., Гордiсть радянської лiтератури i педагогiки, "Вiльна Україна", 2/1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Видатний радянський педагог, "Молодь України", 2/1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ульман Б., А.С.М. - выдающийся советский педагог, "Бугская заря", 2/1У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Ятченко Д., Видатний радянський педагог, "Червоний прапор", 2/IV 1949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еженский Н., Жизнь и педагогическая деятельность А.С.М., "Сталинское . племя", 30/VII 1949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мний С., Видатний педагог-новатор А.С.М., "Вiльне життя", 8/1 1950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ригор'єв Н., За творче застосування педагогiчних принципiв А.С.М. в школi, "Радянська освiта", 31/III 1950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рючко М., Меморiальний музей А.С.М. (м. Крюкiв, Полтавська область), "Радянська освiта", 31/III 1951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умный С., А.С.М. (к 11-й годовщине со дня смерти), "Львовская правда", 1/IV 1950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олстоносова Т., А.С.М. - видатний радянський педагог i письменник, "Зоря Полтавщини", 8/VII 1951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ндарь А., Творчески использовать педагогический опыт А.С.М. на школьные теми, "Советское Закарпатье", 31/ХI 1951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еаполiтанський О. i Убийвовк I., Видатний радянський педагог i письменник, "Зоря Полтавщини", 1/IV 1952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, Вопросы воспитания коллектива в педагогическом наследстве А.С.М., "Бугская заря", 17/IV 1952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, Вопросы трудового воспитания в педагогическом наследстве А.С.М., "Бугская заря", 23/VIII 1952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, Виховувати радянських патрiотiв, активних будiвникiв комунiстичного суспiльства (лекцiя про педагогiчну спадщину А.С.М.), "Пiвденна правда", 18/ХI 1952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, Советский учитель - активний борец за коммунизм (о педагогическом наследии А.С.М.), "Бугская заря", 27/ХI 1952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тепанов П., Питання виховання свiдомої дисциплiни в педагогiчнiй спадщинi А.С.М., "Радянська освiта", 20/ХII 1952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корков В., Видатний радянський педагог-новатор, "Вiнницька правда", IЗ/ПI 1953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iкушина Н., Видатний радянський письменник i педагог, "Закарпатська правда"., 13/III 1953 р.; "Ленiнська правда", 13/III 1953 р.; "Приду-найська правда", 13/III 1953 р.; "Червоне Запорiжжя", 14/111 1953 р.; "Червоний прапор", 13/III 1953 р.; "Запорiзька правда", 12/III 1953 р.; "Львiвська правда", 13/III 1953 р.; "Социалистический Донбасс", 13/III 1953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еаполiтанський О., Убийвовк I., В музеї видатного радянського педагога i письменника, "Зоря Полтавщини", 14/IП 1953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перна Г., Про виховання дiтей в сiм'ї (до 14-х роковин з дня смертi А.С.М.), "Вiльна Україна", 1/IV 1953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iтвiнов С., Педагог, письменник, мислитель, "Молодь України", 1/IV 1953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iжинський М., О.М. Горький i вихованцi А.С.М. (до 15-х роковин з дня смертi А.С.М.), "Радянська освiта", 27/III 1954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Шокотко В., А.С.М. - видатний радянський педагог, "Радянська Донеччина", 31/III 1954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лизнюк С., Видатний радянський педагог, "Радянська Житомирщина", I/IV 1954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рiсова Л., Видатний педагог (А.С.М.), "Молодь України", 2/IV 1954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азонов М. i Лiтянський В., Видатний дiяч комунiстичного виховання (до 16-рiччя з дня смертi А.С.М.), "Радянське слово", I/IV 1955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аперна Г., Важливий вклад в радянську педагогiку (до 16-рiччя з дня смертi А.С.М.), "Вiльна Україна", I/IV 1955 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----------- Выше укр библ по Макаренко Тертич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Есть еще : Архив МВД УС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Есть еще : Архив Горького, ДП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------------------ Ниже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НБ 641/М-15 Макаренко А.С. Опись документальн матер фонда № 332. М.1950.28 БАН 1951б/34 и спр. 011п/Макаренко,4. Изд: архив МВД и арх Лит. Под редакцией Г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ЛАВНОЕ АРХИВНОЕ УПРАВЛЕНИЕ МВД СССР ЦЕНТРАЛЬНЫЙ ГОСУДАРСТВЕННЫЙ ЛИТЕРАТУРНЫЙ АРХИВ СССР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АНТОН СЕМЕНОВИЧ. (1888 - 1939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(1888 - 1939) - выдающийся советский писатель, педагог-новатор и учены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онд А.С.М. составился из личного собрания материалов А.С.М., поступивших в Центральный государственный литературный архив от жены писателя Г.С. Макаренко в августе 1941 г., и материалов комиссии по увековечению памяти А.С.М. при Союзе советских писателей. В 1948 г. фонд был пополнен материалами Полтавской трудовой колонии им. Максима Горького, полученными в копиях из Полтавского областного архива УМВД УС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фонде 176 единиц хранения, систематизированных в две описи: материалы личного фонда А.С.М. (опись № 1) и материалы трудовой коммуны имени Ф.Э. Дзержинского (опись № 2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териалы личного фонда А.С.М. включают рукописи художественных произведений и статей, стенограммы выступлений, переписку писателя, материалы о педагогической и общественно-литературной деятельности А.С.М., воспоминания и статьи о А.С.М., отзывы читателей о произведениях А.С.М., материалы комиссии по увековечению памяти А.С.М., иллюстративные материалы и материалы жены писателя - Г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териалы трудовой коммуны имени Ф.Э. Дзержинского включают делопроизводственные документы, освещающие административно - организационные, учебно - воспитательные, производственно-технические и финансовые вопросы жизни коммуны, списки личного состава коммуны, документы о работе общественных организаций (профсоюзной, комсомольской и пионерской), о культмассовых мероприятиях коммуны и иллюстративные материалы (фото и рисунки воспитанников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ммуна имени. Ф.Э. Дзержинского, являясь одной из многочисленных трудовых коммун, созданных в стране по инициативе Ф.Э. Дзержинского с целью борьбы с детской беспризорностью, и. находившихся в ведении ВЧК - ОГПУ - НКВД, выросла под руководством А.С.М. в образцовое воспитательное учреждение, где разрабатывалась и практически осуществлялась научная теория коммунистического воспитания А.С.М. Поэтому при составлении описи материалы коммуны оставлены в фонде А.С.М., но выделены в отдельную опис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териалы 1 и 2 описей тематически группируются по разделам и подразделам. Внутри разделов и подразделов фонда порядок расположения материалов хронологический. Материалы, не имеющие дат, располагаются в конце разделов, в алфавитном порядке их названий. Исключение составляет подраздел "Художественные произведения". Здесь в целях большей четкости материалы ПП - гранки, верстка, иллюстрации (единицы хранения 3 - 11) сгруппированы вмес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длинник нигде не оговаривается, за исключением тех случаев, когда он хранится вместе с копи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аты, установленные составителем, даны в квадратных скобках. Количество документов, кроме одного, и количество листов оговаривает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 описи приложены: список фондов Центрального государственного литературного архива, содержащих документальные материалы о жизни и творчестве А.С.М., и именной указател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пись подготовлена к печати старшим научным сотрудником Болотиной Э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ПИСОК СОКРАЩЕН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. д. - без даты г. - год гг. - годы док. - документ др. - другие ед. хр. - единица хранения л. - лист лл. - листы п. - письмо пп. - письма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Опись арх. материалов см. и в : А.С.М. т.7 М.1952 с.480-490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ПИСЬ № 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ОКУМЕНТАЛЬНЫХ МАТЕРИАЛОВ ЛИЧНОГО ФОНД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райние даты документальных материалов: 1921-1941 г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ЛАВНОЕ АРХИВНОЕ УПРАВЛЕНИЕ МВД СССР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ЦЕНТРАЛЬНЫЙ ГОСУДАРСТВЕННЫЙ ЛИТЕРАТУРНЫЙ АРХИВ СССР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КАРЕНКО АНТОН СЕМЕНОБИ (1888-1939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ПИСЬ документальных материалов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д редакцией Г.С. МАКАРЕНК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ОИЗВЕДЕНИЯ И СТЕНОГРАММЫ ВЫСТУПЛЕНИ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Художественные произвед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. "На боевых участках". Две главы незаконченного романа "ФД-1". Монтаж текста Г.С. Макаренко. Машинопись. [1931 г.] 1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. "Мажор". Пьеса в 4 актах. (Под псевдонимом Андрей Гальченко). Машинопись. [1933 г.]. 9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ПП. I часть. Гранки, подписанные А.С.М., с авторской правкой. Государственное издательство художественной литературы). 1934 г., 10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. ПП. I и II части. Гранки, верстка и обложка. 1935 г. 3 док., 9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. ПП. III часть. Машинопись с авторской и редакторской правкой. Экземпляр, подписанный в набор 15 ноября 1935 г. 34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. ПП. I и II части. Машинопись. Текст, подготовленный для переиздания. 1936 г. 20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. ПП. III часть. Гранки. 1936 г. 10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. ПП. III часть. Макет. 1936 г. 25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. ПП. II часть. Машинопись с [авторскими] пометками. Б. д. 23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. ПП. III часть. Машинопись с [авторскими] пометками. Б. д. 29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1. Оглавление к III части ПП. Автограф. Б. д. 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') Здесь и в последующих единицах хранения (ед. хр. 1 - 26) речь идет об авторской машинопис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) В последующих единицах хранения. (ед. хр. 4 - 11) имеется в виду также текст издания Государственного издательства худо-жественной литератур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2. Иллюстрации и подписи к иллюстрациям ПП. 1935 - 1939 гг. 6 док., 1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. "Случай в походе". Рассказ. Машинопись. [1937 г.]. 1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. "Честь". Отрывки романа. Машинопись. 1937 - 1938 гг.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5. "Флаги на башнях". Роман. Часть первая. Машинопись. [1938 г.]. 14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. "Флаги на башнях". Роман. Часть вторая. (Неполный экземпляр). Глава "Не может быть" имеет два варианта. Машинопись с авторской правкой. 1938 г. 23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. "Флаги на башнях". Роман. Часть третья. Машинопись с авторской правкой. 1938 г. 10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. "Настоящий, характер". Киносценарий. Машинопись. [1938 г! 5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Стать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. "Беседы с родителями" ("Общие условия семейного воспитания", "О родительском авторитете", "Дисциплина", "Игра" и др.). Машинопись. [1937 г.] 8 док.. 11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. "Петр I". Литературно-критическая статья о романе А.Н. Толстого. Машинопись с авторской и редакторской правкой. [1937 - 1938 гг.] 4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. "Проблемы школьного советского воспитания". Тезисы к лекциям. Машинопись. 1938 г. 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. О коммунистической этике1). Статья. Машинопись. [Февраль 1939 г.]. 32 лл. 1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3. "Воля, мужество, целеустремленность". Статья. Машинопись с пометками Г.С. Макаренко. Март 1939 г. 1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4. "Что значит воспитать ребенка?..". Фрагменты. Машинопись. [Март 1939 г.].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. "Открытое письмо Ф. Левину". [По поводу статьи критика-антипатриота Ф. Левина "Четвертая повесть А. Макаренко"]. Машинопись, заверенная редакцией "Литературной газеты". 29 апреля 1939 г. 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. "Вроде методического плана клубной работы". [Наброски статьи о формах клубной работы! Машинопись. Б. д. 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) Статья автором не озаглавлена. Под этим названием опубликована в сборнике А.С.М. "Педагогические сочинения". Издание АПН, 1948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Стенограммы выступл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. Стенограмма лекции о воспитании детей, прочитанной в редакции журнала "Общественница". Машинопись. 22 июля 1938 г. 3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. Стенографический отчет о беседе А.С.М. с учителями начальных и средних школ г. Ленинграда и Ленинградской области по вопросам воспитания в школе и семье. Машинопись. 16 октября 1938 г. 5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9. Стенограмма доклада "Воспитание в семье и школе", прочитанного в Ленинградском "Доме учителя". Машинопись. 8 февраля 1939 г. 10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. Стенограмма лекции "О коммунистическом воспитании и поведении", прочитанной в [лектории Московского университета]. Машинопись с правкой Г.С. Макаренко. 1 марта 1939 г. 5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. Стенограмма выступления на совещании учителей Ярославской железной дороги. Машинопись. 29 марта 1939 г. 2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. ПИСЬМ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. Авдеенко Александру Остаповичу. Телеграмма. 17 апреля 1929 г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3. Невечере Елене (воспитаннице коршуны имени Ф.Э. Дзержинского). 18 марта 1935 г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I. ПИСЬМА К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4. Родителей, читателей, начинающих писателей. 16 декабря 1932 - 21 марта 1939 гг. 124 пп., 13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5. Жилищного строительства "Советский писатель". 22 сентября 1936 - 5 ноября 1937 гг. 5 пп., 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6. Трудкоммуны имени Ф.Э. Дзержинского. 15 января 1937 г.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7. Института имени академика И.П. Павлова. 26 августа, 12 ноября 1937 г. 2 пп.,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8. Учительских, студенческих и рабочих коллективов с приглашениями выступить на педагогические темы. 23 сентября 1937 - 26 марта 1939 гг. и б. д. 16 пп., 1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9. Одесской киностудии. 14 ноября 1937 - 15 марта 1939 г. и б. д. 6 пп., 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0. Воспитанников А.С.М. 28 декабря 1937 - 5 февраля 1939 гг. 6 пп., 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1. Украинского литературного издательства [Харьков - Киев]. 25 февраля - 4 марта 1938 г.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2. Издательств "Советский писатель", "Детиздат", "Крестьянская газета", журналов "Под знаменем марксизма", "Молодая гвардия" и других московских редакций газет, журналов и издательств с просьбой о присылке материала. 25 мая 1938 - 28 марта 1939 гг. и б. д. 14 пп., 1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3. Ленинградского государственного театра юных зрителей. 3 августа 1938 - 21 марта 1939 гг. 3 пп., 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4. Краснодарской краевой библиотеки имени А. С. Пушкина. 4 декабря 1938 г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5. Шестакова И. А., преподавателя Ульяновского библиотечного техникума. 12, 20 декабря 1938 г. 2 пп., 6 лл. 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6. Дома литературного воспитания школьников (в Ленинграде). Б. д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V. МАТЕРИАЛЫ СЛУЖЕБНОЙ И ОБЩЕСТВЕННО-ЛИТЕРАТУРНОЙ ДЕЯТЕЛЬНОСТ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Личные документы, материалы работы в коммуне имени Ф.Э. Дзержинского и в Союзе советских писател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7. Выписка из трудового списка А.С.М. с 1905 по 1932 гг. - "Данные о прохождении службы", копия; рекомендация, данная А.С.М. для вступления в члены Всесоюзной Коммунистической Партии (большевиков) бывшим воспитанником колонии имени М. Горького И.П. Сопиным. 11 марта 1939 г. 2 док.,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8. Записки А.С.М. о заданиях воспитанникам. Автограф. 12 октября 1929 - 6 апреля 1935 гг. 3 док., 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9. Договоры и соглашения А.С.М. с издательствами, театрами и другими учреждениями на право издания его произведений и постановку его пьес. Копии. 25 апреля 1934 - 5 марта 1939 гг. 24 док., 2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0. Удостоверение, выданное А.С.М. трудкоммуной имени Ф.Э. Дзержинского о служебной командировке в г. Киев; медицинская справка - протокол рентгенологического обследования; повестки на заседания в издательства и Союз советских писателей. 26 июня 1935- - 26 февраля 1939 гг. 9 док., 1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1. Докладная записка А.С.М. в правление Союза советских писателей о составе секции прозаиков, протокол заседания секции, списки актива секции и др. Автограф и машинопись. 1938 г. 5 док., 1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Материалы различных детских учреждений [в период работы А.С.М. в отделе трудовых колоний НКВД УССР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2. Материалы Полтавской трудовой колонии им. М. Горького: отчеты и доклады заведующего колонией А.С.М., переписка колонии, отчетные ведомости, акты, сметы и др. материалы. Копии. 1921 - 1930 гг. 85 док., 12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3. Выписки из протокола педагогического совета колонии имени Октябрьской революции [Винницкой области] по вопросу о переростках и поднятии дисциплины, с препроводительной запиской в Управление детскими домами. 17 - 18 января 1928 г. 2 док., 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4. Приговор Харьковского окружного суда по делу заведующего детской колонией имени III Интернационала [Харьковской области]. На украинском языке. Копия. 1928 г. 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5. Материалы трудовой колонии имени М. Горького в Куряже [Харьковской области]: краткая история создания колонии, бюджет, списки, письма, стихотворения, автобиографии воспитанников. [1930 г.] и б. д. 13 док., 2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6. Материалы Таганчанской трудовой колонии [Киевской области] НКВД УССР: протоколы технической комиссии, сводные таблицы, переписка. Копии. Декабрь 1935 г. 10 док., 2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7. Материалы приемника-распределителя НКВД УССР [в Запорожье]: письма родственников, переписка воспитанников, письма педагогам. 1935 - 1936 гг. 34 док., 4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8. Статистические данные о возрасте, национальности, социальном положении, судимости воспитанников колонии [имени М. Горького]. Б. д.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. МАТЕРИАЛЫ ОБ АНТОНЕ СЕМЕНОВИЧЕ МАКАРЕНК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Воспоминания, статьи, выступления и переписка о педагогической и литературной деятельност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59. Выписка из книги Л. Вильсона "Новая школа в новой России" ("New Schools in new Russia") о колонии имени М. Горького. Рукописный текст. На английском языке. 1928 г. 3 лл. [Учительниц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ilson</w:t>
      </w:r>
      <w:r>
        <w:rPr>
          <w:sz w:val="24"/>
          <w:szCs w:val="24"/>
        </w:rPr>
        <w:t>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0. М. Горький "О колонии имени Горького". (Из очерков "По Союзу Советов"). Машинописная копия. [1929 г.]1) 1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) Дата опубликования в журнале "Наши достижения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1. Воспоминания об А.С.М. его сотрудников и воспитанников. Автограф и машинопись. 1938 - 1940 гг. 13 док., 59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2. Письма разных лиц к Салько Льву Михайловичу (приемному сыну А.С.М.) по вопросам литературно-педагогического наследства А.С.М. 1939 - 1940 гг. и б. д. 12 пп., 1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3. Стенограмма выступлений на Харьковской научно-педагогической сессии, посвященной педагогическому наследству А.С.М. Машинопись. 28 - 30 ноября 1940 г. 3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4. Статья Когана С.Б. (бывшего заведующего производством коммуны имени Ф.Э. Дзержинского) "К научной сессии, посвященной педагогическому наследию А.С.М.". Черновик. Автограф. [1940 г.]. 2 док., 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3. Библиографические списки произведений А.С.М. Машинопись. [1940 - 1941 гг.]. 7 док., 4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6. План лекции Смигельского В. в Государственном педагогическом институте имени К. Либкнехта на тему "Педагогическая деятельность А.С.М.". Автограф и машинопись. 29 мая 1941 г. 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7. Письмо Юрченко Елены Захарьевны в редакцию газеты "Правда" по поводу опубликования в "Красной Нови" очерков И. [ Ильи Вас. ] Чумака, ложно освещающих факты, касающиеся деятельности А.С.М. 31 мая 1941 г. 2 экз.,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[ "Кр. новь" БАН I 835 1941,4 с.140-4. В этом же № Красной нови – сумбурный, но дифирамб Маку В. Ермилова с. 179-196. Илья Вас. Чумак (Чумаков). В вышедших в Ставрополе многочисленных его сборниках - его рассказики о Куряже 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8. Беседа по радио из цикла "Жизнь замечательных людей": "Писатель-педагог А.С.М.". (Автор не установлен). Машинопись. 1941 г. 1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9. Статьи об А.С.М.: Козлова И.Ф., Лукина Ю.Б., Четуновой Н.И. Машинопись. Б. д. 3 док., 4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Отзывы читателей о произведениях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0. Отзывы читателей (индивидуальные и коллективные) о ПП. Списки читателей, приславших свои отзывы о ПП и других произведениях А.С.М. 8 ноября 1935 - 9 марта 1939 гг. 193 док., 20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1. Отзывы читателей (коллективные и индивидуальные) о "Книге для родителей", отклики на награждение А.С.М. орденом Трудового Красного Знамени. 25 января 1937 - 15 мая 1939 гг. 69 док., 13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2. Отзывы читателей о статье "Проблемы воспитания в советской школе". 25 марта - 6 апреля 1938 г. 97 док., 15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3. Отзывы читателей о статье "Воспитание характера в школе". 7 - 22 мая 1938 г. 21 док., 7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4. Отзывы читателей о книге "Флаги на башнях". Б. д. 6 док., 1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Материалы комиссии по увековечению памят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5. Письма читателей в комиссию по увековечению памяти А.С.М. 5 - 8 апреля 1939 г. 5 док., 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6. Протоколы, выписки из протоколов, стенограммы заседаний комиссии по увековечению памяти А.С.М. 5 апреля 1939 - 14 марта 1941 гг. Копии. 9 док., 9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7. Переписка комиссии по увековечению памяти А.С.М. с отдельными лицами и учреждениями (архивными органами УССР, редакциями, издательствами) по вопросам сбора архивных материалов, связанных с литературной и педагогической деятельностью А.С.М. и организацией музея его имени. Среди них: выписка из приказа Народного комиссара внутренних дел УССР за 1937 г. об объявлении благодарности А.С.М. за активное участие в создании и руководстве коммуной имени Ф.Э. Дзержинского. 12 октября 1940 - 14 июля 1941 гг. и б. д. 71 док., 7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8. Письма комиссии по увековечению памяти А.С.М. разным лицам в связи с двухлетней годовщиной со дня смерти писателя. 29 апреля 1941 г. и б. д. 9 док., 9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9. Списки архивных материалов А.С.М. и коммуны имени Ф.Э. Дзержинского, переданных в комиссию по увековечению памяти А.С.М. Машинопись. 1941 г. 4 док., 1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. ИЗОБРАЗИТЕЛЬНЫЕ МАТЕРИАЛЫ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0. Фото бывших воспитанников А.С.М. с дарственными надписями А.С. и Г.С. Макаренко. 6 ноября 1926 - 15 марта 1940 гг. и б. д. 12 фот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1. Фотопортрет М. Горького с дарственной надписью А.С.М. Фотокопия. 17 марта 1928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2. Фотопортреты А.С.М., его отца и матери - С.Г. и Т.М. Макаренко. Б. д. 5 фот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I. ПЕЧАТНЫЕ МАТЕРИАЛЫ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3; Газеты "Вечерняя Москва", "Литературная газета" и др. и газетные вырезки со статьями о творчестве А.С.М. 1928-1941 гг. 43 док., 7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4. Газеты и газетные вырезки со статьями, посвященными памяти А.С.М. и его литературно-педагогическому наследству. 2 апреля 1939-1 мая 1941 гг. и б. д. 66 док., 15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5. Материалы дискуссии "О педагогическом наследстве А.С.М. и воспитательной работе в школе". Вырезки из "Учительской газеты". 7 июня-31 июля, 1940 г. 48 док., 4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6. Афиша вечера, посвященного памяти А.С.М. 4 апреля 1941г. 1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II. МАТЕРИАЛЫ ГАЛИНЫ СТАХИЕВНЫ МАКАРЕНКО 1. Рукописи Г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7. Макаренко Г.С. и Козлов И. Ф. План сборника "Воля, мужество и целеустремленность" и переписка с Государственным научно-исследовательским институтом школ Нар-компроса РСФСР о разработке педагогического наследства А.С.М. Машинопись. 7мая 1940-18 апреля 1941 гг. и б. д. 6 док., 9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8. Планы изданий произведений А.С.М., составленные Г.С. Макаренко. Автограф и машинопись. 1941 г. 11 док., 1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9. Статьи учителей харьковских школ для "Сборника Харьковского института усовершенствования учителей": "Н. К. Крупская", "Роль художественной литературы в воспитании детей" , и др. Рукописные и машинописные копии с правкой Г.С. Макаренко. [1941 г.]. 3 док., 1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0. Биографический очерк об А.С.М. для "УГ". Черновик. Автограф и машинопись. Б. д. 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Письма Г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1. Письма Г.С. Макаренко отдельным лицам и учреждениям по вопросам литературного наследства А.С.М. Рукописные и машинописные копии. 7 февраля-24 апреля 1941 г. 15 пп., 1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Письма к Г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2. Ленинградского государственного нового театра ("Новый ТЮЗ") с приложением письма в Союз советских писателей и копии договора с театром на пьесу А.С.М. 17 апреля 1939-18 сентября 1940 гг. 4 док., 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3. Письма бывших воспитанников, читателей, учителей, учреждений с выражением соболезнования о смерти А.С.М. и по различным вопросам его литературно-педагогического наследства. 1939-1941 гг. 340 пп., 36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X. РУКОПИСИ РАЗНЫХ АВТОРОВ, ОТЛОЖИВШИЕСЯ В ФОНДЕ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4. Руднев. "Петька". Повесть. Машинопись. Б. д. 5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5. Соломон С.И. и др. начинающие авторы (фамилии не установлены). Отрывки рассказов. Машинопись. Б. д. 4 док., 1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6. Неустановленный автор. "О коммунистической нравственности". Статья. Машинопись. Б. д. 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7. Неустановленный автор. "Проблемы и методы коммунистического воспитания". Машинопись. Б. д.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8. Неустановленный автор. "Сказка Перпетуум-мобиле". Рукописный текст. Б. д. 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ПИСЬ № 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ОКУМЕНТАЛЬНЫХ МАТЕРИАЛОВ ТРУДОВОЙ КОММУНЫ ИМЕНИ Ф.Э. ДЗЕРЖИНС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райние даты, документальных мате риалов: 1919-1939 г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. АДМИНИСТРАТИВНО - ОРГАНИЗАЦИОННАЯ ЧАСТЬ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 Записи в книгу посетителей коммуны1), положения, приказы по коммуне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) Здесь и в последующих единицах хранения коммуна имени Ф.Э. Дзержинского для краткости именуемся "коммун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Записи в книгу посетителей коммуны,; в том численно-странных делегаций в переводе на русский язык. Среди них - записи чехословацкой рабочей делегации во главе с Ю. Фучиком, американской рабочей делегации и др. Копия. Декабрь 1927 г. - январь 1937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Проект договора между заведующим коммуной А.С.М. и студентами - бывшими воспитанниками колонии имени М. Горького об их работе в коммуне. 12 ноября 1928 г. 5 лл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Проект положения о Совете трудовых коммун ГПУ УССР, представленный на утверждение Председателя ГПУ УССР. 4 сентября 1933 г. 2 док., 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. Приказы по коммуне. На русском и украинском языках. Подлинники и копии. 27 мая 1933 - 20 апреля 1934 гг. 3 книги. 30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. Приказы по коммуне. На русском и украинском языках. Копии. 1 января - 1 июля 1934 г. 144 док., 15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. Проект реорганизации труддомов в детские трудовые колонии по типу трудкоммуны имени Ф.Э. Дзержинского, препровождаемый коммуне при служебной записке транспортного отдела НКВД УССР. Декабрь 1934 г. 2 док., 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. Приказы и распоряжения по коммуне. Подлинники и копии. 10 мая 1934 - 31 декабря 1935 гг. 'и.-б. д. 72 док., ПО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. Приказы по учебно-воспитательной части коммуны. Копии. 8 октября 1935 - 10 июня 1938 гг. 172 док., 18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. Приказы по коммуне с № 5 по № 129. Копии. 13 января - 31 августа 1936 г. 125 док., 26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. Приказ Народного комиссара внутренних дел Союза ССР от 27 мая 1936 г. о трудовых колониях для несовершеннолетних. Печатный. 27 мая 1936 г. 1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1. Приказы по Харьковскому комбинату НКВД УССР имени Ф.Э. Дзержинского. Копии. 24 апреля - 10 мая 1939 гг. док., 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Личный состав коммун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2. Списки коммунаров и воспитанников коммуны1). Копии. 1931 - 1936 гг. 10 док., 15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) По истечении определенного срока пребывания в коммуне (примерно около 4-х месяцев) воспитанник становился "коммунаром" при условии, если он удовлетворял требованиям, соответственно к нему предъявляемы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3. Личные и учетные карточки воспитанников коммуны. 1934 - 1936 гг. 73 док., 7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4. Декадные сводки о движении воспитанников коммуны. Сентябрь 1935 - август 1936 гг. 75 док., 7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5. Списки коммунаров, работающих в производственных объединениях коммуны (электрозавод, завод фотоаппаратуры и др.). 1935 - 1938 гг. 2 док., 15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. Списки воспитанников и коммунаров по взводам, ротам и отрядам. 1936 г. и б. д. 142 док.. 22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. Списки коммунаров, направленных коммуной для работы на различные заводы. Копии. Б. д. 15 док.. 49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. Список воспитанников коммуны, имеющих родных. Б. д. 1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Перепис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. Приветствия коллективу коммуны имени Ф.Э. Дзержинского в связи с 7 годовщиной коммуны - от Народного комиссара внутренних .дел УССР, коллектива детприемника № 1 в г. Дербенте. 24 декабря 1934 - 3 января 1935 гг. 2 док.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. Переписка коммуны с отдельными лицами и учреждениями о приеме воспитанников в коммуну, справки и характеристики коммунаров. На русском и украинском языках. Подлинники и копии. 18 августа 1927 - 9 сентября 1936 гг. 220 док., 25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. Переписка коммуны с отдельными лицами и учреждениями о приеме воспитанников в коммуну, справки и характеристики коммунаров. На русском и украинском языках. Подлинники и копии. 11 марта 1935 - 17 июля 1937 гг. 216 док., 22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. Письмо бывшего воспитанника коммуны А. П. Медведева воспитателю коммуны Юрченко Елене Захаровне. 2 сентября 1935 г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. Переписка коммуны с отделом трудовых колоний НКВД УССР о приеме в коммуну воспитанников по нарядам отдела. 3 декабря 1935 - 14 августа 1936 гг. 58 док., 6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. Переписка коммуны с различными организациями и учреждениями об откомандировании воспитанников коммуны в высшие учебные заведения, о культурно-воспитательной работе в коммуне и по другим вопросам. Подлинники и копии. 9 декабря 1935 - 26 мая 1936 гг. 170 док.. 18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. Переписка коммуны с различными учреждениями по хозяйственным и производственным вопросам: расписки, доверенности, справки и др. Подлинники и копии. 1935 г. 215 док., 23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. Письмо воспитанника [Острова] своему другу - беспризорнику. 16 февраля 1936 г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. Переписка с различными лицами и учреждениями о розыске детей, по вопросам личного состава воспитанников коммуны и участия коммунаров во Всесоюзной олимпиаде художественной самодеятельности. 22 декабря 1935 - август 1936 гг. 66 док., 8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. Отношение коммуны в Московское экскурсионное бюро с просьбой предоставить возможность коммунарам-художникам, премированным поездкой в Москву, ознакомиться с музеями столицы. Копия. 2 января 1937 г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. УЧЕБНО - ВОСПИТАТЕЛЬНАЯ ЧАСТЬ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. Доклад А.С.М. о состоянии воспитательной работы в коммуне за 1930 год и резолюция правления коммуны по докладу. Копии. 1931 г. 2 док., 2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. Протоколы заседаний педагогического Совета рабфака коммуны имени Ф.Э. Дзержинского. (Запротоколированы также выступления А.С.М.). Копии. 26 сентября 1933 - 3 июля 1934 гг. 21 док., 7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. Ведомости успеваемости и поведения, характеристики воспитанников. 3 января 1934 г. и б. д. 3 док., 1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. Ответы коммунаров (анкетные) по вопросам дальнейшей учебы и специализации. 19 ноября 1934 г. 131 док., 131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 33. Списки неуспевающих воспитанников, переданные педсоветом коммуны на рассмотрение Совета Командиров; рапорты и. списки дежурных членов Совета командиров. 1934 - 1936 гг.. и б. д. 9 док., 1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4. Протокол общего собрания преподавателей учебного школьного комбината и выписки из протоколов заседаний педагогического Совета .неполной средней школы коммуны. 17 сентября 1935 - 7 июня 1936 гг. 3 док., 9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5. Докладная записка заведующего учебной частью школьного комбината коммуны о состоянии учебы в комбинате; сведения и отчеты о работе рабфака и неполной средней школы комбината. Подлинники и копии. 1935 - 1936 гг. 5 док., 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6. Письма бывшего воспитателя А. Дидоренко и воспитанников коммуны заведующему учебно - воспитательной частью Т. Д. Татаринову, 23 апреля 1936 - 24 мая 1937 гг. и б. д. 5 док.,' 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7. Отчеты командиров отрядов коммуны об их воспитательной работе в отряде. Май 1936 г. 27 док., 4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8. Постановление педагогического Совета об успеваемости учеников неполной средней школы коммуны от 16 июня 1936 г. 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9. Автобиографии коммунаров, представленные в учебно-воспитательную часть коммуны. 1936 г. 301 док., 32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0. Рапорты, донесения, докладные записки заведующего учебной частью и старост групп начальнику педагогической части коммуны о нарушениях учебной дисциплины воспитанниками коммуны, учащимися. рабфака. 1936 г. 120 док., 16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1. Краткие автобиографии воспитанников коммуны/связанные с жизнью в коммуне. 19 марта 1937 г. и б. д. 26 док.., 6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2. Выписки из сочинений по литературе, содержащих стилистические и смысловые ошибки [воспитанников коммуны]. Рукописный текст. Б. д. 1 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3и Записки коммунара. Корнеева о заграничном путешествии на пароходе "Трансбалт". Б. д. 9,лл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4.-Отрывок рукописи о роли воспитателя и записная книжка заведующего учебно-воспитательной частью коммуны Т. Д. Татаринова. Б. д. 2 док., 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I. ПРОИЗВОДСТВЕННО - ТЕХНИЧЕСКАЯ ЧАСТЬ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5. Докладная записка инженера А. И. Парусова заместителю начальника коммуны по производственной части о своей командировке в Ленинград для разрешения ряда производственно-гехнических вопросов. 21 ноября 1933 г. 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6. Сводки производственных показателей по заводу фотоаппаратуры о выполнении плана коммунарами. Копии. 1939 г. 20 док., 2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7. Заявления коммунаров о повышении им рабочих разрядов и справки начальников цехов о выполнении коммунарами производственных планов. 22 декабря 1934 - 13 января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35 гг. и б. д. 5 док., 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8. Расчетная книжка коммунара В. И. Безикова. Июнь - ноябрь 1936 г. 1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9. Списки коммунаров-стахановцев по отдельным цехам завода фотоаппаратуры и сведения о росте их заработной платы. 1936 г. 8 док., 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0. Программы занятий кружков техминимума для отдельных цехов завода фотоаппаратуры. Б. д. 21 док. 5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1. Статья Чернова Д. "За лучшую в мире пленочную камеру. Завод советских "Леек" в Харькове". (О заводе фотоаппаратуры коммуны имени Ф.Э. Дзержинского). Машинопись. Б. д. 2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V. ФИНАНСОВАЯ ЧАСТЬ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2. Списки воспитанников-выпускников коммуны с приложением сметы расходов, связанных с выпуском 1936 г. Копии. 1932 - 1936 гг. и б. "д. 24 док., 43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3. Служебная записка планово-производственного отдела коммуны начальнику педагогической части с предложением представить штатное расписание и смету на 1937 г. 1 ноября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36 г. 1л. 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4.. Инструкции финансового отдела НКВД СССР о порядке бухгалтерского учета операций, связанных с содержа: нием воспитанников коммуны. Копии. 1936 г. 2 док., 6 лл.'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5. Сметы расходов по коммуне на 1936 г. Копии. 6 док.. 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6. Бухгалтерские ведомости коммуны. Копии. Б. д.- 4 док, 18 лл. V. ОБЩЕСТВЕННЫЕ ОРГАНИЗАЦИИ:- ПРОФСОЮЗНАЯ, КОМСОМОЛЬСКАЯ И ПИОНЕРСКАЯ; КУЛЬТМАССОВЫЕ МЕРОПРИЯТИЯ КОММУНЫ '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7. "Шарошка"1) - стенная газета Совета командиров коммуны. 2 марта - 3 апреля 1930 г. и б. д. 7 выпус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8. Стенные газеты "Дзержинец" и "Пионер-Дзержинец" с приложениями отдельных выпусков "Дзержинец-молния". 26 июня 1933 - 20 ноября 1936 гг. 15 док., 18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9. Списки членов профсоюза коммуны, ведомости уплаты членских, взносив, списки по коллективному, страхованию жизни. 1933 - 1939 гг. и б. д. 39 док., 8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0. Материалы для стенной газеты коммуны "Дзержинец": заметки воспитательницы Е. 3. Юрченко и других авторов. 1933 - 1939 гг. и б, д. 5 док.. 5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1. Списки комсомольцев и пионеров коммуны. Копии. 25 декабря 1934 г. и б. д. 4 док., 13 лл.'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2. Списки коммунаров, не внесших деньги за газеты, утерявших книги. 1934 г. и б. д. 13 док., 13 лл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3. Протоколы заседаний Совета командиров коммуны. 4 января 1935 - 13 августа 1936 гг. и б. д. 18 док., 2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4. Протокол собрания "легкой кавалерии" и итоги обследования "легкой кавалерией" завода фотоаппаратуры, протоколы производственных совещаний. Черновики. 9 марта 1935 г. и б, д. 4 док., 9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5. Цифровые таблицы-показатели социалистического соревнования между взводами коммуны. 6 декабря 1935 - 1 февраля 1936 гг. и б. д. 4 док., 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6. Сведения о спортивной работе и работе военных кружков коммуны за 1935 г. Без конца. 1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7. Материалы коммуны, связанные с участием во Всесоюзной олимпиаде художественной самодеятельности трудовых коммун и колоний НКВД СССР: распоряжения и инструкции по подготовке к олимпиаде, программы просмотров художественной самодеятельности. Приказ Народного комиссара внутренних дел с объявлением благодарности и о премировании А.С.М. за подготовку к олимпиаде, списки коммунаров-участников олимпиады, итоги смотра и др. Февраль - октябрь 1936 г. 18 док., 4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8/ Протоколы заседаний конфликтной комиссии коммуны. 1936 г. 58 док., 6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') Шарошка - резец для обточки металлов (производственный термин), - название, символизирующее роль газе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9. Дневники учета социалистического соревнования среди воспитанников коммуны. 1936 г. и б. д. 7 дневников 22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0. Отчет и отрывок доклада о культмассовых мероприятиях, проводимых в коммуне. Копии. Б. д. 2 док., 7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1. План проведения двухдекадника оборонной работы и коммуне. Копии. Б. д. 2 лл.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. ИЗОБРАЗИТЕЛЬНЫЕ МАТЕРИАЛЫ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2. Фото воспитанников, воспитателей (индивидуальные и групповые). 1928 - 1939 гг. 212 фот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3. Рисунки воспитанников коммуны с дарственными надписями Е. 3. Юрченко. 1933 - 1934 гг. и б. д. 6 док., 6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4. Фото воспитанников коммуны и воспитателей (в том числе и А.С.М.) с автографами коммунаров. Б. д. 273 фот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5. Альбомы с фотографиями воспитанников коммуны. Б. д. 2 альбома. 95 фот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I. ПЕЧАТНЫЕ МАТЕРИА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6. Вырезка из журнала "Пламя" со статьей, посвященной М. Горькому. (Подпись автора - Петр Ю.). Апрель 1919 г. 4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7. Программы вечеров художественной самодеятельности коммуны, пригласительные билеты на вечера, спектакли и др. мероприятия коммуны. 30 октября 1933 - 18 января 1937 гг. и б. д. 30 док., 30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ПИСОК ФОНДОВ ЦЕНТРАЛЬНОГО ГОСУДАРСТВЕННОГО ЛИТЕРАТУРНОГО АРХИВА, СОДЕРЖАЩИХ ДОКУМЕНТАЛЬНЫЕ МАТЕРИАЛ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) "Альманах год XVI". "Горький в моей жизни". Статья А.С.М. 1936 г. Машинопись с авторской и редакторской правкой и авторской подписью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) Государственное издательство "Художественная литература" ("Гихл"). Массовый сектор. Читательские отзывы о книгах А.С.М.: "Марш 30 года", 1932 - 1933 гг; ПП, 1936 - 1937 гг. 203 отзы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-Выше Опись документальн матер фонда № 33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right="2119" w:hanging="0"/>
        <w:rPr/>
      </w:pPr>
      <w:r>
        <w:rPr>
          <w:sz w:val="24"/>
          <w:szCs w:val="24"/>
        </w:rPr>
        <w:t>--- Ниже Библ по Макаренко Рудаева / Турич 1978 РНБ 641/М15 Зелёная Начал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КАДЕМИЯ ПЕДАГОГИЧЕСКИХ НАУК СС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ГОСУДАРСТВЕННАЯ НАУЧНАЯ ПЕДАГОГИЧЕСКАЯ БИБЛИОТЕКА им. К.Д. УШИНС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РНБ 641/М15 А. С. Макаренко : Указатель трудов и литературы о жизни и деятельности. [1959-1977] В помощь работникам школ / Сост. Рудаева Иетта Марковна, Турич И. М. - М.: Педагогика, 1978. - 79 с. Научный редактор канд. пед. наук Л.Ю. Горд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Из предисловия Л.Ю. Гордина. Со стр. 5 .. Опыт Макаренко возник не в стороне от больших педагогических дорог, а на генеральной линии развития советской школы и педагогики, определенной Коммунистической партией и Советским правительством. [ ZT. У Л.Ю. Гордина всегда преобладали дежурные слова. ] Поиски путей коммунистического воспитания подрастающего поколения велись также и в Болшевской трудовой коммуне, организованной М. С. Погребинским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в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lsh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и в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╬ Болшево - не идеал для Макаренко ] , и в школе им. Ф. М. Достоевского, где заведующим был В. Н. </w:t>
      </w:r>
      <w:r>
        <w:rPr>
          <w:sz w:val="24"/>
          <w:szCs w:val="24"/>
          <w:lang w:val="en-US"/>
        </w:rPr>
        <w:t>Copo</w:t>
      </w:r>
      <w:r>
        <w:rPr>
          <w:sz w:val="24"/>
          <w:szCs w:val="24"/>
        </w:rPr>
        <w:t xml:space="preserve">ка-Росинский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Об этом дурне-недотёпе см. в </w:t>
      </w:r>
      <w:hyperlink r:id="rId19">
        <w:r>
          <w:rPr>
            <w:rStyle w:val="InternetLink"/>
            <w:sz w:val="24"/>
            <w:szCs w:val="24"/>
          </w:rPr>
          <w:t>http://zt1.narod.ru/doc/Poslednyaya-gimnaziya-txt.doc</w:t>
        </w:r>
      </w:hyperlink>
      <w:r>
        <w:rPr>
          <w:sz w:val="24"/>
          <w:szCs w:val="24"/>
        </w:rPr>
        <w:t xml:space="preserve"> ], и в Одесском школьном городке, которым руководили С. М. Ривес и Н. М. Шульман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У меня на диск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\...0\1-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kar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karenko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Riv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ulyman</w:t>
      </w:r>
      <w:r>
        <w:rPr>
          <w:sz w:val="24"/>
          <w:szCs w:val="24"/>
        </w:rPr>
        <w:t xml:space="preserve"> (папка с файлами по Ривес); есть и в </w:t>
      </w:r>
      <w:hyperlink r:id="rId20">
        <w:r>
          <w:rPr>
            <w:rStyle w:val="InternetLink"/>
            <w:sz w:val="24"/>
            <w:szCs w:val="24"/>
          </w:rPr>
          <w:t>http://ztmak.livejournal.com/</w:t>
        </w:r>
      </w:hyperlink>
      <w:r>
        <w:rPr>
          <w:sz w:val="24"/>
          <w:szCs w:val="24"/>
        </w:rPr>
        <w:t xml:space="preserve"> ; </w:t>
      </w:r>
      <w:hyperlink r:id="rId21">
        <w:r>
          <w:rPr>
            <w:rStyle w:val="InternetLink"/>
            <w:sz w:val="24"/>
            <w:szCs w:val="24"/>
          </w:rPr>
          <w:t>http://zt1.narod.ru/doc/Rives-i-Shulyman.doc</w:t>
        </w:r>
      </w:hyperlink>
      <w:r>
        <w:rPr>
          <w:sz w:val="24"/>
          <w:szCs w:val="24"/>
        </w:rPr>
        <w:t xml:space="preserve"> Ривес и Шульман , библиография и текст ; </w:t>
      </w:r>
      <w:hyperlink r:id="rId22">
        <w:r>
          <w:rPr>
            <w:rStyle w:val="InternetLink"/>
            <w:sz w:val="24"/>
            <w:szCs w:val="24"/>
          </w:rPr>
          <w:t>http://zt1.narod.ru/doc/teoriya-klassovoy-boryby-detey-i-vzroslyh.doc</w:t>
        </w:r>
      </w:hyperlink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23">
        <w:r>
          <w:rPr>
            <w:rStyle w:val="InternetLink"/>
            <w:sz w:val="24"/>
            <w:szCs w:val="24"/>
          </w:rPr>
          <w:t>http://zt1.narod.ru/form-dvj.htm</w:t>
        </w:r>
      </w:hyperlink>
      <w:r>
        <w:rPr>
          <w:sz w:val="24"/>
          <w:szCs w:val="24"/>
        </w:rPr>
        <w:t xml:space="preserve"> я, ZT, привёл рефлексологические разглагольствования из книги Ривеса С.М. о наказаниях. С.М. Ривес как бы от имени Наркомпроса всем и вся - ух как ! : запрещал наказания .. ] .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стоящий указатель издается в соответствии с решением Президиума Академии пед-ких наук СССР от 4 марта 1975 г. "О публикации и дальнейшей разработке трудов А.С.М." (см.: "Советская педагогика" ["Сов. пед." РНБ П28/195], 1975, № 5, с. 158). В этом решении, в частности, отмечалась необходимость нового подхода (ZT. ух ты!) к изучению наследия выдающегося педагога .. Реализация нового (ZT. ух ты!) подхода к наследию Макаренко и его изучению должна_ (ZT. заказ властей?) _состоять прежде всего_ (ZT. в заданной предвзятости, а именно) _в показе органического единства опыта и идей замечательного педагога с развитием всей советской школы и пед-кой науки. [ См. href=</w:t>
      </w:r>
      <w:hyperlink r:id="rId24">
        <w:r>
          <w:rPr>
            <w:rStyle w:val="InternetLink"/>
            <w:sz w:val="24"/>
            <w:szCs w:val="24"/>
          </w:rPr>
          <w:t>http://zt1.narod.ru/anti-kon.htm</w:t>
        </w:r>
      </w:hyperlink>
      <w:r>
        <w:rPr>
          <w:sz w:val="24"/>
          <w:szCs w:val="24"/>
        </w:rPr>
        <w:t xml:space="preserve"> ] В становлении А.С.М. как практика и теоретика исключительно важную роль сыграли труды классиков марксизма-ленинизма, выдающихся деятелей Коммунистической партии и Советского государства .. и партийно-правительственные документы о школе. Анализ опубликованных трудов Макаренко и его произведений, находящихся в архивных хранениях и подготавливаемых к изданию, показывает, как глубоко изучал он многие работы К. Маркса, Ф. Энгельса и особенно В.И. Ленина ..&lt;/a В архивных хранениях сохранился набросок плана книги о Н.К. Крупской, оказавшей на формирование пед-ких взглядов А.С.М. большое и благотворное влияние. (ZT. Гордин не указывает архивные координаты этого "наброска плана книги". Во всяком случае, в описи ЦГЛА фонд № 332 М.1950 имени Крупской не встречается. Правда, еще не смотрел: Павлюченко Г. Набросок к биографии // Учит. газ. 1978. 25 февр. О рукописи А.С.М. "Биография Н.К. Крупской") 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. &lt;big&gt;&lt;u&gt;ТРУДЫ КЛАССИКОВ МАРКСИЗМА-ЛЕНИНИЗМА О ВОСПИТАНИИ И ОБРАЗОВАНИИ МОЛОДЕЖИ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. &lt;/big&gt;&lt;/u&gt;ПАРТИЙНЫЕ И ПРАВИТЕЛЬСТВЕННЫЕ ДОКУМЕНТЫ О КОММУНИСТИЧЕСКОМ ВОСПИТАНИИ МОЛОДЕЖИ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. Народное образование в СССР. Общеобразовательная школа. Сб. документов 1917-1973 гг. Сост. А.А. Абакумов и др. М., "Педагогика", 1974. 55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I. &lt;big&gt;&lt;u&gt;ВЫДАЮЩИЕСЯ ДЕЯТЕЛИ КОММУНИСТИЧЕСКОЙ ПАРТИИ И СОВЕТСКОГО ГОСУДАРСТВА О ВОСПИТАНИИ И ОБРАЗОВАНИИ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. Дзер-кий Ф.Э. Избранные произведения. В 2-х т. Изд. 3-е, перераб. и доп. М., Политиздат, 1977. (Ин-т марксизма-ленинизма при ЦК КПСС). Т. 1. 1897-1923. 496 с. Т. II. 1924-1926. 53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. Калинин М.И. О коммун. воспитании. Избранные речи и статьи. М., "Просвещение", 1968. 103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. Калинин М.И. О молодежи. Избранные речи и статьи. Сост. А. Герман. М., "Молодая гвардия", 1975.335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. Киров С.М. О народном просвещении и образовании. Сост. Л.К. Виноградов. М., "Просвещение", 1969. 199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. Свердлов Я.М. Избранные произведения. Статьи, речи, письма. Сост.: М.М. Вассер, Л.В. Иванова. М., Политиздат, 1976. 367 с.; 4 л.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V. &lt;big&gt;&lt;u&gt;ЖИЗНЬ, ТВОРЧЕСТВО И ПЕДАГОГИЧЕСКАЯ ДЕЯТЕЛЬНОСТЬ А.С.МАКАРЕНКО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. Труд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брания сочин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-29. Сочинения. В 7-ми т. Т. 1-7. Подгот.: В.М. Гмурман, Г.С. Макаренко и А.Г. Тер-Гевондян. Ред. коллегия: И.А. Каиров (гл. ред.), Г.С. Макаренко, Е.Н. Медынский. М., Изд-во АПН РСФСР, 1950-1952. (Ин-т теории и истории педагогики АПН РСФ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Пед-кая поэма. Подгот.: Г.С. Макаренко, А.Г. Тер-Гевондян. КомменТ.Г.С. Макаренко, Н.А. Сундукова. Примеч. В.Е. Гмурмана, Г.С. Макаренко. 1950. 768 с.; 1 л. портр. Предм. указ.: с. 756-76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. Марш 30 года. Повесть. - ФД-1. Повесть. - Мажор. Пьеса. Подгот.: В.Е. Гмурман, Г.С. Макаренко, А.Г. Тер-Гевондян. Коммент. и примеч. В.Е. Гмурмана, Г.С. Макаренко. 1950.495 с. Предм. указ.: с. 487-49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3. Флаги на башнях. Повесть. Подгот.: В.Е. Гмурман, Г.С. Макаренко. Коммент. и примеч. М.Е. Бобровской, В.Е. Гмурмана, Г.С. Макаренко. 1950. 486 с. Предм. указ.: с. 475-48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4. Книга для родителей, - Лекции о воспитании детей. - Выступления по вопросам семейного воспитания. Подгот. к печати, коммент. и примеч. В.Е. Гмурмана. 1951. 534 с. Предм. указ.: с. 527-5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5. Общие вопросы теории педагогики. Воспитание ц советской школе. Подгот. к печати, коммент. и примеч. В.Е. Гмурмана. 1951. 511 с.; 1 л. портр. Предм. указ.: с. 501-50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6. Честь. Повесть. - Настоящий характер. Литературный сценарий. - Командировка. Литературный сценарий. Подгот. к печати: В.Е. Гмурман, Г.С. Макаренко. Коммент. и примеч. М.Е. Бобровской, В.Е. Гмурмана, Г.С. Макаренко. 1952. 447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7. Публицистика. - Рассказы и очерки. - Статьи о литературе и рецензии. - Переписка с А.М. Горьким. Подгот. В.Е. Гмурман. Коммент. и примеч. В.Е. Гмурмана и Н.А. Сундукова. 1952. 575 с. Сводный предм. указ, к 1-7 тт.: с. 519-551. Указ, персонажей: с. 552-567. Алф. указ, произведений А.С.М., опубл. в 1-7 тт. настоящего издания: с. 568-57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-36. Сочинения. В 7-ми т. Ред. коллегия: И.А. Каиров (гл. ред.), Г.С. Макаренко, Е.Н. Медынский. Подгот. В.Е. Гмурман. Изд. 2-е. М., Изд-во АПН РСФСР, 1957-1958. (Ин-т теории и истории педагогики АПН РСФ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[Допечатка тиража]. М., Изд-во АПН РСФСР, 1959-19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. 1. Пед-кая поэма. Коммент. и примеч. В.Е. Гмурмана, Г.С. Макаренко. 1957. 783 с. Предм. указ.: с. 764-774. Указ. персонажей: с. 775-781. Приложения. Авторские варианты: Сражение на Ракитном озере (глава "Пед-кой поэмы"). - На пед-ких ухабах (глава "Пед-кой поэмы"). - Из подготовительных материалов к "Пед-кой поэме": Наши скромные желания. - Воспитатель. - Длительность пед-кого коллектива. - Типы и прототипы. - О кол. им. М. Горького: Очерк работы Полтавской кол. им. М. Горького. - Жизнь кол. им. М. Горького в фотодокументах. - Даты жизни и творчеств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. Марш 30 года. Повесть. - ФД-1. Повесть. - Мажор. Пьеса. -Из истории комм. им. Ф.Э. Дзер-кого. Коммент. и примеч. В.Е. Гмурмана и Г.С. Макаренко. 1957. 528 с. Предм. указ.: с. 507-517. Указ, персонажей: с. 518-5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.: Марш 30 года. - ФД-1. - Мажор. - Из истории комм. им. Ф.Э. Дзер-ого.: Педагоги пожимают плечами. - Конституция страны ФЭД. - Такова наша история. - Обращение к коммунарам-выпускникам. - Приложения: Перевернутые страницы. (Вехи, события, факты). - Один день коммуны. - Характеристики выпускников. - Из архива А.С.М.: Украшенные будни. - Идиллия или социализм? - Жизнь комм. им. Ф.Э. Дзер-ого. в фотодокумент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3. Флаги на башнях. Повесть. Коммент. и примеч. М.Е. Бобровской, В.Е. Гмурмана, Г.С. Макаренко. 1957. 496 с. Предм. указ.: с. 479-488. Указ, персонажей: с. 489-49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Флаги на башнях. - Авторские материалы к повести "Флаги на башнях": На всю жизнь (глава из повести "Флаги на башнях", не вошедшая в издание). -О повести "Флаги на башнях". Встреча с читателями. - Открытое письмо Ф. Левину. - Приложения: Председателю Государственного политического управления УССР. [1934]. - Редактору "Литературной газеты" Войтинской и критику Ф. Левину (письмо воспитанников кол. им. М. Горького и комм. им. Ф.Э. Дзер-ого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4. Книга для родителей. - Лекции о воспитании детей. - Выступления по вопросам семейного воспитания. Коммент. и примеч. В.Е. Гмурмана. 1957. 552 с. Предм. указ.: 542-5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Книга для родителей. - Лекции о воспитании детей: Общие условия семейного воспитания. - О родительском авторитете. - Дисциплина. - Игра. - Семейное хозяйство. - Воспитание в труде. - Половое воспитание. - Воспитание культурных навыков. - Выступления по вопросам семейного воспитания: Разговор с читателем. - О "Книге для родителей". - Семья и воспитание детей. - Воспитание в семье и школе. - Авторские материалы "Книги для родителей": Наши матери. - Любовь и долг. - Об опыте трудовой заботы. - Труд как моральная категория. - Вот у вас родился ребенок. [Беседа с родителями.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5. Общие вопросы теории педагогики. Воспитание в советской школе. Коммент. и примеч. В.Е. Гмурмана. 1958. 558 с. Предм. указ. с. 544-5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Методика организации воспитательного процесса: 1. Организационное строение коллектива. - 2. Самоуправление в отряде. -3. Органы самоуправления. - 4. Общее собрание. - 5. Совет коллектива. - 6. Санкомиссия. - 7. Актив. - 8. Дисциплина и режим. - 9. Наказания и меры воздействия. - 10. Центр. - 11. Материальная часть. - 12. Новые воспитанники. - 13. Культработа. - 14. Перспектива. - 15. Стиль работы с коллективом. - 16. Работа воспитателей. - 17. Выпуск. - Проблемы школьного советского воспитания: Проблемы школьного советского воспитания [тезисы]. - Проблемы школьного советского воспитания [лекции]: Лекция 1. Методы воспитания. - Лекция 2. Дисциплина, режим, наказания и поощрения. - Лекция 3. Педагогика индивидуального действия. - Лекция 4. Трудовое воспитание. Отношения, стиль, тон в коллективе. - Некоторые выводы из пед-кого опыта: Некоторые выводы из моего пед-кого опыта. - О моем опыте. - Мои пед-кие воззрения. - Из опыта работы. - Выступления и статьи по вопросам педагогики и этики: Доклад и Украинском научно-исследовательском институте педагогики. - Прекрасный памятник. - Цель воспитания. - Художественная литература о воспитании детей. - На пороге третьего десятилетия. - Выбор профессии. - Проблемы воспитания в советской школе. - Воспитание характера в школе. - Доклад в пед-ком училище. - Воля, мужество, целеустремленность. - Из статьи "О коммунистической этике". - Коммунистическое воспитание и поведение. - Незавершенные пед-кие работы: Опыт методики работы детской трудовой колонии. - Народное просвещение в СССР. - О "взрыве". - Приложения: Разговор о воспитании. - Авторские планы: План лекции "Режим и дисциплина". - План лекции "Коммунистическое воспитание и поведение". - План книги "Опыт методики работы детской трудовой колонии". - Что значит воспитать ребенка?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6. Честь. Повесть. - Настоящий характер. Литературный сценарий. - Командировка. Литературный сценарий. - Полемические статьи. Коммент. М.Е. Бобровской, В.Е. Гмурмана, Г.С. Макаренко. 1958. 44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Честь. - Настоящий характер. - Командировка. - Полемические статьи о повести "Честь": Против шаблона. - О книге "Честь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7. Публицистика. - Рассказы и очерки, - Статьи о литературе и рецензии. - Переписка с А.М. Горьким. Коммент. и примеч. В.Е. Гмурмана, Н.А. Сундукова. 1958. 583 с. Сводный предм. указ.: с. 533-574. Алф. указ, к 1-7 тт.: с. 575-57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Содерж.: Публицистические статьи и заметки: О личности и обществе. - В эти дни. - Судьба. - Радость нашей жизни. - Новая жизнь. - Счастье. - Выборное право трудящихся. - Прасковья Никитична Пичугина. - Советские летчицы. - Рассказы и очерки: О человеческих чувствах. - Из истории героизма. - Гришка. - Случай в походе. - Симфония Шуберта. - Премия. - Доктор. - Домой хочу. - Преподаватель словесности. - Новые годы. - В библиотеке. - В день Первого мая. - Несколько часов на канале. - О творческом труде писателей: Радость творческого труда. - Право автора. - Писатели - активные деятели советской демократии. - Больше коллективности. - Товарищеская лаборатория. - Сила советского гуманизма. - О темах для писателей. - Беседа с начинающими писателями. - Книги, которых я жду. - Предстоит большая работа над собой. - Полнота советской жизни рождает красочные новеллы. - Литература и общество. - Статьи о детской литературе: Воспитательное значение детской литературы. - Стиль детской литературы. - Ответ товарищу А. Бойму. - Великая награда. - Литературно-критические статьи и рецензии: Героическая борьба. - Происшествие в "Звезде". - Детство и литература. - Вредная повесть. - Закономерная неудача. - Рассказы о простой жизни. - "Чапаев" Д. Фурманова. - Отзыв о повести А.М. Волкова "Первый воздухоплаватель". - "Мальчик из Уржума". - "Петр Первый" А.Н. Толстого. - "В поисках героя". - Записки педагога. - Г.А. Медынский. "Бубенчики". - Отзыв о рукописи "Золотые деньги". - А.М. Горький и А.С.М.: Предисловие к альбому "Наши жизни - Горькому - горьковцы". - Большое горе. - Мой первый учитель. - Близкий, родной, незабываемый! - Максим Горький в моей жизни. - "Чудо", созданное советской жизнью. - Незабываемая встреча. - Переписка А.С.М. с А.М. Горьким. - Пед-кие статьи, документы, письма и выступления: Опыт образовательной работы в Полтавской трудовой кол. им. М. Горького. - О воспитании. - О путях общественного воспитания.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В т.7 М.1958 "О путях общественного воспитания" с.382 и далее ]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В т.1 М.1983 "О некоторых проблемах теории и практики воспитания" с.80 и далее. ]- Завоевать новые высоты. - Некоторые соображения о школе и наших детях. - Дело партии. - Дети в стране социализма. - Заявление в Центральный институт организаторов народного просвещения. - Понятие дисциплины в общей системе воспитания. - Тезисы доклада "Организация воспитания трудного детства". - Проект организации трудового детского корпуса Харьковского округа (1927 г.). - Письмо заведующему Главным управлением социального воспитания НКП УССР. [Июль 1928 г.]. --Докладная записка об организации свободной мастерской. [1928 г.]. - Докладная записка члену Правления комм. им. Ф.Э. Дзер-ого. [Дек. 1930 г.]. - Объяснительная записка к проекту организации трудового детского корпуса (1934 г.). - О лесной школе. - О целостном изучении человека. (Письмо М.Н. Котельникову]. - Письмо А.П. Сугак. [24 марта 1923 г.]. - Письмо Г.С. Салько. [Г.С. Макаренко. 4 мая 1927 г.]. - Привет пионерам! - Письмо пионервожатому [Гринбергу. 1938 г.]. - Письмо отряду держинцев. [22 марта 1932 г.]. - Письма Л.В. Конисевичу. [18 апр. 1937 г.; 6 окт. 1938 г.; 7 дек. 1938 г.]. - Письмо Н.Ф. Шершневу. [13 дек. 1937 г.]. - Письмо Ф. Борисову. [15 авг. 1938 г.] . - Письмо С.А. и Г.К. Калабалиным. [6 окт. 1938 г.]. - Речь на юбилее школы № 1 Ярославской железной дороги. - Приложения: О направлении и формах клубной работы (на 1930- 1931 годы). - О присоединении кол. им. М. Горького к комм. им. Ф.Э. Дзер-ого. - Письмо горьковцев в Правление комм. им. Ф.Э. Дзер-ого. - Положение о выпускниках-коммунарах детской трудовой коммуны НКВД УССР им. Ф.Э. Дзер-ого. - О летнем походе коммунаров. - О летнем лагере коммунаров. - Положение о дисциплинарных взысканиях и поощрениях коммунаров на производстве. - Беседа с рабочим активом на заводе "Шарикоподшипник". - Фотодокумен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7-41. Собрание сочинений. В 5-ти т. Под общ. ред. А. Терновского. М., "Правда", 1971. (Б-ка "Огонек". Б-ка отечеств, класс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Пед-кая поэма. Ч. 1-2. 4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. Пед-кая поэма. Ч. 3. - Марш тридцатого года. [Повесть]. 3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3. Флаги на башнях. Повесть в трех частях. - Открытое письмо Ф. Левину. 46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4. Книга для родителей. 43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Книга для родителей. - О "Книге для родителей". Выступление А.С.М. на Московском станкостроительном заводе им. Серго Орджоникидзе 9 мая 1938 г. - Рассказы: Из истории героизма. - Три разговора. [Гришка]. - Случай в походе. - Симфония Шуберта. - Премия. - Доктор. - Домой хочу. (Рассказ бывшего колониста). - Преподаватель словес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5. Честь. Повесть. - Статьи о литературе. - А.М. Горький и А.С.М. Послесловие А. Терновского. 51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Честь. - Статьи о литературе: Беседа с начинающими писателями. - Художественная литература о воспитании детей. - Стиль детской литературы. - А.М. Горький и А.С.М.: Предисловие к альбому "Наши жизни - Горькому - горьковцы". - Близкий, родной, незабываемый! - Максим Горький в моей жизни. - Незабываемая встреча. Восп. - Переписка А.С.М. с А.М. Горьки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Избранные произведения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2. Избранные пед-кие произведения. Статьи, лекции, выступления. Под общ. ред. Е.Н. Медынского, И.Ф. Свадковского. Сост. И.Ф. Козлов. М., Учпедгиз, 1946. 303 с.; 1 л. портр. (АПН РСФ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.: Медынский Е. Введение. - I. Статьи по общим вопросам воспитания: Цель воспитания. - Педагоги пожимают плечами. - Воля, мужество, целеустремленность. - Проблемы воспитания в советской школе. - Воспитание характера в школе. - Не может быть. - Максим Горький в моей жизни. - II. Проблемы школьного советского воспитания: Лекция. 1. Методы воспитания. - Лекция 2. Дисциплина, режим, наказания и поощрения. - Лекция 3. Педагогика индивидуального действия. - Лекция 4. О трудовом воспитании. [Трудовое воспитание]. - Лекция 5. Отношения, стиль, тон в коллективе. - III. Некоторые выводы из пед-кого опыта: Некоторые выводы из моего пед-кого опыта. - Мои пед-кие воззрения. - О моем опыте. - Воспитание в семье и школе. - IV. Воспитание в семье. [Лекции о воспитании детей]: Лекция 1. Общие условия семейного воспитания. - Лекция 2. О родительском авторитете. - Лекция 3. Дисциплина. - Лекция 4. Игра. - Лекция 5. Воспитание в труде. - Лекция 6. Семейное хозяйство. - Лекция 7. Воспитание культурных навыков. - Лекция 8. Половое воспитан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3. Пед-кие сочинения. Неопубл. произведения, статьи и стеногр. выступлений. Под ред. Е.Н. Медынского. Сост. А.Г. Тер-Гевондян. М. - Л., 1948. 304 с.; 1 л. портр. (АПН РСФСР. Ин-т теории и истории педагогики). Список произведений А.С.М.: с. 289-293. Предм. указ.: с. 294-30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Тер-Гевондян А. Вступительная статья. - Общие вопросы советской педагогики: Из опыта работы. - Проблемы школьного советского воспитания. - Вопросы воспитания коммунистической морали: О коммунистической этике. - Коммунистическое воспитание и поведение. - Опыт методики работы детской трудовой колонии. (Материалы книг): Предисловие. - Вступление. -Организационный период. - Методика организации воспитательного процесса: Организационное строение коллектива. - Самоуправление в отряде. - Органы самоуправления. - Общее собрание. - Совет коллектива. - Санкомиссия. - Актив. - Дисциплина и режим. - Наказания и меры воздействия. - Центр. - Материальная часть. - Новые воспитанники. - Культработа. - Перспектива. - Стиль работы с коллективом. - Работа воспитателей. - Выпуск. - Роль художественной литературы в воспитании детей: Художественная литература о воспитании детей. - О "Книге для родителей". - О повести "Флаги на башнях". - Статьи и выступления на разные темы: Народное просвещение в СССР. - Выбор профессии. - Радость творческого труда. - Приложения: Проблемы школьного советского воспитания. [План] к лекции "Режим и дисциплина". - Коммунистическое воспитание и поведение. План лекции. - Опыт методики работы детской трудовой колонии. Общий план [книги]. - Что значит воспитать ребен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4-47. Избранные пед-кие сочинения. В 4-х книгах. Сост. И.С. Петрухин. Под ред. И.А. Каиров а, Г.С. Макаренко. М., Изд-во АПН РСФСР, 1949. (АПН РСФСР). Приложение к журн. "Сов. пед.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. 1. Лекции о воспитании детей. 1949. 163 с. Предм. указ.: с. 156-16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.: Общие условия семейного воспитания. - О родительском авторитете. - Дисциплина. - Игра. - Воспитание в труде. - Семейное хозяйство. - Воспитание культурных навыков. - Половое воспитание. - Семья и воспитание детей. - Воспитание в семье и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. 2. Книга для родителей. 1949. 347 с. Предм. указ.: с. 342-3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. 3. Флаги на башнях. 1949. 475 с. Предм. указ.: с. 465-47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Флаги на башнях. - О повести "Флаги на башнях". Встреча А.С.М. с читателями в Ленинградском Дворце культуры им. С.М. Кирова 16 окт. 1938 года. - Открытое письмо т. Ф. Левину. - Редактору "Литературной газеты" Войтинской и критику Ф. Левину. (Письмо воспитанников кол. им. М. Горького и комм. им. Ф.Э. Дзер-ого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. 4. Пед-кие произведения. 1949. 592 с. Примеч. и предм. указ.: с. 577-59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Раздел 1. Стенограммы лекций, докладов и выступлений: Проблемы школьного советского воспитания: Лекция первая. Методы воспитания. -Лекция вторая. Дисциплина, режим, наказания и поощрения. - Лекция третья. Педагогика индивидуального действия. - Лекция четвертая. О трудовом воспитании. [Трудовое воспитание]. - Лекция пятая. Отношения, стиль, тон и коллективе. - Некоторые выводы из моего пед-кого опыта. - О моем опыте. - Мои пед-кие воззрения. - Раздел 2. Статьи по вопросам коммунистического воспитания: Педагоги пожимают плечами. - Максим Горький в моей жизни. - "Чудо", созданное советской жизнью. - О личности и обществе. - Сила советского гуманизма. - Цель воспитания. - Счастье. - Проблемы воспитания в советской школе. - Воспитание характера в школе. - Воля, мужество, целеустремленность. - Преподаватель словесности. - Беседа с родителями. ["Вот у вас родился ребенок". Отрывки из подготовительных материалов к "Книге для родителей"]. - Раздел 3. Марш тридцатого года и неопубликованные рукописи: Марш тридцатого года. - ФД-1. - [Подгот. материалы к "Пед-кой поэме"]: Наши скромные желания. - Воспитатель. - Длительность пед-кого коллектива. - По пед-ким ухабам. [Глава "Пед-кой поэмы"]. - Эволюция и "взрыв". [О "взрыве"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8-49. Избранные пед-кие сочинения. В 2-х т. Ред. коллегия. В.Н. Столетов и др. Под ред. И.А. Каирова, В.М. Коротова, Б.Т. Лихачева. Сост. Л.Ю. Гордин. Коммент. Л.Ю. Гордина и А.А. Фролова. М., "Педагогика", 1977. (АПН СССР. Пед б-ка). РНБ 77-3/77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39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Общие вопросы теории и практики коммунистического воспитания: Пед-кая логика. - Педагоги пожимают плечами. - Дело партии. -Выбор профессии. - Цель воспитания. - На пороге третьего десятилетия. - Проблемы воспитания в советской школе. - Воспитание характерам школе. - Некоторые выводы из моего пед-кого опыта. - О моем опыте. - Дети и стране социализма. - Из статьи "О коммунистической этике". - Коммунистическое воспитание и поведение. - Мои пед-кие воззрения. - Воля, мужество, целеустремленность. - Из опыта работы. - Методика воспитательной работы: Методика организации воспитательного процесса. 1. Организационное строение коллектива. - 2. Самоуправление в отряде. - 3. Органы самоуправления. - 4. Общее собрание. - 5. Совет коллектива. - 6. Санкомиссия. - 7. Актив. - 8. Дисциплина и режим. - 9. Наказание и меры воздействия. - 10. Центр. - 11. Материальная часть. - 12. Новые воспитанники. - 13. Культработа. - 14. Перспектива. - 15. Стиль работы с коллективом. - 16. Работа воспитателей. - 17. Выпуск. - Проблемы школьного советского воспитания (тезисы). - Проблемы школьного советского воспитания (лекции): Лекция первая. Методы воспитания. - Лекция вторая. Дисциплина, режим, наказания и поощрения. - Лекция третья. Педагогика индивидуального действия. -Лекция четвертая. Трудовое воспитание. Отношения, стиль, ток в коллекти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. 320 с. Предм. указ.: с. 300-308. [Указ, имен: с. 309-310; список лит.: с. 311-3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Воспитание детей в семье: Лекции о воспитании детей. Общие условия семейного воспитания. - О родительском авторитете. - Дисциплина. - Игра. - Семейное хозяйство. - Воспитание в труде. - Половое воспитание. - Воспитание культурных навыков. - О "Книге для родителей". - Семья и воспитание детей. - Воспитание в семье и школе. - Переписка, публицистика, критика: Переписка А.С.М. с А.М. Горьким. - Максим Горький в моей жизни. -Художественная литература о воспитании детей. - Детство и литература. - Воспитательное значение детской литературы. - Стиль детской литературы. - Приложения: Гордин Л.Ю. О пед-ких взглядах А.С.М. - Гордин Л.Ю., Фролов А.А. Комментар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Тематические сборники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0. О воспитании молодежи. Сб. избр. пед. произведений. Под общ. ред. Г.С. Макаренко. Вступит. статья и примеч. В.Е. Гмурмана [с. 3-17]. - Биогр. очерк М. Бобровской. Изд. 2-е. М., Трудрезервиздат, 1951. 396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держ.: I. Некоторые выводы из пед-кого опыта: Некоторые выводы из моего пед-кого опыта. - Мои пед-кие воззрения. - Из опыта работы. - II. Статьи и выступления по общим вопросам воспитания: Цель воспитания. - Педагоги пожимают плечами. - Воля, мужество, целеустремленность. - Проблемы воспитания в советской школе. - Воспитание характера в школе. - О коммунистической этике. - Коммунистическое воспитание и поведение. - Выбор профессии. - Радость творческого труда. - Художественная литература о воспитании детей. - III. Методика организации воспитательного процесса: Организационное строение коллектива. - Самоуправление в отряде. - Органы самоуправления. - Общее собрание. - Совет коллектива. - Санкомиссия. - Актив. - Дисциплина и режим. - Наказания и меры воздействия. - Центр. - Материальная часть. - Новые воспитанники. - Культработа. - Перспектива. - Стиль работы с коллективом. - Работа воспитателей. - Выпуск. - IV. Проблемы школьного сойотского воспитания: Методы воспитания. - Дисциплина, режим, наказания и поощрения. - Педагогика индивидуального действия. - Трудовое воспитание. Отношения, стиль, тон в коллективе. - V. Лекции о воспитании детей: Общие условия семейного воспитания. - О родительском авторитете. - Дисциплина. - Игра. - Семейное хозяйство. - Воспитание в труде. - Половое воспитание. - Воспитание культурных навы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1. О воспитании в семье. Сост. И.С. Петрухин. Науч. ред. Е.Н. Медынский. Вступит. статья Е.Н. Медынского и И.С. Петрухин а [с. 3-19]. М., Учпедгиз, 1955, 320 с.; 1 л. портр. РНБ Пр20 Г-3/8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Дети в стране социализма. - Коммунистическое воспитание и поведение. - Лекции о воспитании детей: Общие условия семейного воспитания. - О родительском авторитете. - Дисциплина. - Игра. - Семейное хозяйство. - Воспитание в труде. - Половое воспитание. - Воспитание культурных навыков. - Вот у вас родился ребенок. [Авторские материалы к "Книге для родителей"]. - Семья и воспитание детей. - Воспитание и семье и школе. - Проблемы школьного советского воспитания: Лекция 1. Методы воспитания. - Лекция 2. Дисциплина, режим, наказания и поощрения. -Лекция 3. - Педагогика индивидуального действия. - Лекция 4. Трудовое воспитание. Отношения, стиль, тон в коллективе. - Воспитательное значение детской литератур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2. О детской литературе и детском чтении. Статьи, рецензии, письма. Предисл. Ю. Лукина [с. 3-24]. М., Детгиз, 1955. 184 с.; 1 л. портр. (Дом детской книги Детгиз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Максим Горький в моей жизни. - Из писем к А.М. Горькому. - Литература и общество. - Счастье. - Сила советского гуманизма. - Против шаблона. [О повести "Честь"]. - Детство и литература. - Художественная литература о воспитании детей. - Воспитательное значение детской литературы. - Стиль детской литературы. - Ответ товарищу А. Бойму. - Воспитание культурных навыков (отрывок). - Коммунистическое воспитание и поведение (отрывок). - О повести "Флаги на башнях". - Открытое письмо Ф. Левину. - Рецензии: Героическая борьба. - "Чапаев" Д. Фурманова (в сокращении). - "Мальчик из Уржума". - "Петр Первый" А.Н. Толстого. - Записки педагог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3. О коммун. воспитании. Избр. пед. произведения. Сост. В.Е. Гмурман и И.С. Петрухин. Коммент. и примеч. Н.А. Сундуков а и В.Е. Гмурмана. Изд. 2-е. М., Учпедгиз, 1956. 579 с.; 1 л. портр. Краткий список произведений А.С.М.: с. 559 560. Предм. указ.: с. 561-5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Сила советского гуманизма: Сила советского гуманизма. - Прекрасный памятник. - Счастье. - Максим Горький в моей жизни. - Общие вопросы воспитания: Цель воспитания. - На пороге третьего десятилетия. - Воля, мужество, целеустремленность. - Педагоги пожимают плечами. - Коммунистическое воспитание поведение. - Методика воспитательной работы: Опыт методики работы детской трудовой колонии. - Методика организации воспитательного процесса: Организационное строение коллектива. - Самоуправление в отряде. Органы самоуправления. - Общее собрание. - Совет коллектива. - Санкомиссия. - Актив. - Дисциплина и режим. - Наказания и меры воздействия. - Центр. - Материальная часть. - Новые воспитанники. - Культработа. - Перспектива. - Стиль работы с коллективом. - Работа воспитателей. - Выпуск. - Воспитание в советской школе: Проблемы школьного советского воспитания Лекция 1. Методы воспитания. - Лекция 2. Дисциплина режим, наказания и поощрения. - Лекция 3. Педагогика индивидуального действия. - Лекция 4. Трудовое воспитание. Отношения, стиль, тон в коллективе. - Проблемы воспитания в советской школе. - Воспитание характера и школе. - Воспитание в семье и школе. - Некоторые выводы из пед-кого опыта: Некоторые выводы из моего пед-кого опыта. - О моем опыте. - Мои пед-кие воззрения. - Из опыта работы. - Художественная литература и воспитание детей: Художественная литература о воспитании детей. - Детство и литература. - Стиль детской литературы. - Воспитательное значение детской литературы. - Против шаблона. [О повести "Честь"]. - О повести "Флаги на башнях". - Открытое письмо Ф. Левину. - Героическая борьба. - "Мальчик из Уржума". - Записки педагога. - Преподаватель словес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ц.: Воронцов В. Книга о коммун. воспитании. - "Партийная жизнь", 1956, № 19, с. 71-7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4. О литературе. Статьи, выступления, письма. Сост. и предисл. Ю.Б. Лукина [с. 3-22]. М., "Советский писатель", 1956. 2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О творческом труде писателей: Из статьи "Радость творческого труда". - Право автора. - Писатели-активные деятели советской демократии. - Больше коллективности. - Товарищеская лаборатория. - Сила советского гуманизма. - О темах для писателей. - Беседа с начинающими писателями. - Книги, которых я жду. - Предстоит большая работа над собой. - Полнота советской жизни рождает красочные новеллы. - Литература и общество. - Литературно-критические статьи, рецензии, беседы, полемика: Художественная литература о воспитании детей. - Героическая борьба. - Происшествие в "Звезде". - Детство и литература. - Вредная повесть. - Закономерная неудача. - Рассказы о простой жизни. - "Чапаев" Д. Фурманова. - "Мальчик из Уржума". - "Петр Первый" А.Н. Толстого. - Записки педагога. - Г.А. Медынский. "Бубенчики". - Против шаблона. - О книге "Честь". - Открытое письмо Ф. Левину. - [О повести "Флаги на башнях"]. - О детской литературе: Воспитательное значение детской литературы. - Стиль детской литературы. - Ответ товарищу А. Бойму. - Об А.М. Горьком: Мой первый учитель. - Близкий, родной, незабываемый! - Максим Горький в моей жизни. - "Чудо", созданное советской жизнью. - Из писем А.М. Горьком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5. Некоторые выводы из пед-кого опыта. Сост., авт. вводной статьи и примеч.: В.С. Аранский и А.И. Пискунов [с. 3-15]. М., "Просвещение" 1964. 116. с.; 1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сборник включены лекции и выступления А.С.М.: "Некоторые выводы из моего пед-кой опыта", "О моем опыте", "Мои пед-кие воззрения", "Из опыта работы", посвященные актуальным проблемам воспитания. В них говорится об организации деятельности пед-кого и детского коллективов, о стиле и тоне воспитательной рабо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6. Трудовое воспитание. Сост. и авт. вступит. статьи Л.Ю. Гордин [с. 3-27]. М., "Просвещение", 1964. 246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сборнике представлены отдельные статьи ("Педагоги пожимают плечами", "Воспитание в труде", "Bыбор профессии", "О лесной школе"), отрывки из теоретических работ, выступлений, писем А.С.М. о роли труда в системе коммунистического воспитания и основных принципах организации общественно полезного труда детей. Иллюстрируют эти положения отрывки из художественных произведений: "Пед-кая поэма", "Марш 30 года", "ФД-1", "Флаги на башнях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ц.: Проценко В. Издано с любовью. - "Народное образование0" ("Нар. обр."), 1964, № 11, с. 114-1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7. Воспитание в советской школе. Сост. В.В. Кумарин. М., "Просвещение", 1966. 255 с.; 1 л. портр. РНБ 66-5/793. Основные даты жизни и пед. деятельности А.С.М.: с. 247-248. Предм. указ.: с. 249-252. Список лит.: с. 253-25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сборнике даны подборки материалов из произведений А.С.М. о системе воспитательной работы в школе: раскрываются цели, задачи воспитания личности, показана роль коллектива как основного средства воспитания учащихся, говорится об основах методики воспитания. Завершает сборник статья В.В. Кумарина "О пед-ком опыте А.С.М. и условиях его успешного применения в школе" (с. 221-246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ц.: Бондаревский В. Удачный замысел. "Учительская газ.0" (УГ), 1966, 27 сент.; Лихачев Б. А.С.М. о воспитании в школе. - "Воспит. школ-ков", 1967, № 4, с. 93-9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8. Воспитание гражданина. Сб. Сост. и авт. вступит. статьи М.П. Павлова [с. 9-28]. Под ред. Л.Ю. Гордина. М., "Просвещение", 1968. 373 с. Предм. указ.: с. 370-37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сборнике излагаются основные принципы пед-кой системы А.С.М. в целом, а также дано обоснование методов и средств политического воспитании. Материал представляет отрывки из многих произведший А.С.М., написанных в разное время. Для названия глав использованы отдельные формулировки и высказыван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9. Коллектив и воспитание личности. Сост. и авт. вступит. статьи В.В. Кумарин [с. 5-22]. М., "Педагогика", 1972. 334 с. с портр. РНБ 72-3/1057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сборнике помещены отрывки из произведений А.С.М., отражающие основные положения теории и методики организации школьного коллектива, раскрывающие роль коллектива в развитии личности воспитанника. В заключительном разделе сборника рассказывается об опыте воспитательной работы в кол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ц.: Сокольников Ю. Наследие выдающегося педагога. - "Воспит. школ-ков", 1973, №2, с, 92-9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0. Трудовое воспитание. Сост. и авт. вступит, статьи Л.Ю. Гордин [с. 3-38]. Минск, "Народная асвета", 1977.256 с. См. аннот: 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Отдельные произведения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1. Методика организации воспитательного процесс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од ред. Г.С. Макаренко. Предисл. И.С. Петрухина [с. 3-11]. М., Изд-во АПН РСФСР, 1950. 108 с. (Ин-т теории и истории педагогики АПН РСФ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ига посвящена вопросам коллективного воспитания детей. Освещается роль коллектива в коммун. воспитании и методика его строения. Раскрываются пути и средства воспитания дисциплины, роль близких и далеких перспектив в воспитательном процессе. Показаны стиль и методы работы воспитат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2. Проблемы школьного советского воспитания. Сост. и авт. вводной статьи: В.С. Аранский и А.И. Пискунов [с. 3-19]. М., Учпедгиз, 1963. 140 с.; 1 л. портр. Основные пед-кие произведения А.С.М. и литература о нем: с. 138-139. РНБ 63-3/32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цикле лекций, прочитанных А.С.М. для сотрудников Наркомпроса, освещаются основные вопросы методики коммунистического воспитания в детском коллективе (взаимоотношения личности и коллектива, тон и стиль в коллективе, дисциплина, поощрения и наказания, режим, трудовое воспитание и производительный труд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3. Книга для родителей. Лекции о воспитании детей. Сост. и авт. вступит, статьи К.И. Беляев [с. 7-22] М., "Просвещение", 1969. 359 с.; 8 л. ил. Предм. указ с. 355-3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книге объединены две основные работы А.С.М. по проблемам семейного воспитания. "Книга для родителей" посвящена вопросам, связанным со структурой советской семьи как коллектива и формирование личности ребенка. На многочисленных примерах показано значение правильной организации общественной личной жизни родителей, организации жизни ребенка, определены объективные условия успешного семейного воспитания. Во второй работе "Лекции о воспитании детей" освещаются принципы, методы и средства воспитательной системы в семье (на примере нравственного, трудового, полового воспитани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ц.: Долгий Е., Петрова Т. Второе рождение "Книги для родителей". - УГ, 1970, 1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4. Книга для родителей. Минск, "Народная асвета" 1976. 35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5. Марш 30 года. М. - Л., Гослитиздат, 1932. 164 c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о же. Вступит. статья В. Бейлинсона и Г. Легенького. Сост. Г.И. Легенький. М., "Просвещние", 1967. 311 с. с и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ц.: Долгий Е.С. Книга, нацеленная в КОММУНИСТИЧЕСКОЕ грядущее. - "Школа и производство" NLR Шифр П29/402 ("Школа и пр."), 1968, № 6, с. 73-75; Ширвиндт Б.Е. Слово участников "Марша 30 года". - "Сов. пед.", РНБ П28/195 1968, № с. 148-1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6. Пед-кая поэма. (ПП) Ч. I - В кн.: "Год семнадцатый, альманах третий". M. "Советская литература", 1933, с. 59-218. Ч. II -В кн.: "Год восемнадцатый, альманах пятый". М., Гослитиздат, 1935, с. 5-168. Ч. III - В кн.: "Год восемнадцатый, альманах восьмой". М., Госиздат, 1935, с. 130-3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, 1934. Ч. I. 245 с. Ч. II. 1935. 206 С. Ч. III. 1936. 2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Гослитиздат, 1935. Ч</w:t>
      </w:r>
      <w:r>
        <w:rPr>
          <w:sz w:val="24"/>
          <w:szCs w:val="24"/>
          <w:lang w:val="en-US"/>
        </w:rPr>
        <w:t xml:space="preserve">. I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II. 508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. III. 1937. </w:t>
      </w:r>
      <w:r>
        <w:rPr>
          <w:sz w:val="24"/>
          <w:szCs w:val="24"/>
        </w:rPr>
        <w:t>29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, 1937. 6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Изд. 5-е. М., "Советский писатель", 1940. 564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, 1944. 615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Советский писатель", 1947. 644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, Гослитиздат, 1948. 656 с. с. ил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Послесл. Ю. Лукина. М., Гослитиздат, 1952. 5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Советский писатель", 1955. 6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Вступит, статья, подгот. текста и примеч. Ю. Лукина. М., Детгиз, 1955. 552 с.; 15 л.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М. - Л., Гослитиздат, 1959. 551 с.; 18 л.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Послесл. С. Машинского М., "Художественная литература", 1964. 671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П. Л., Лениздат, 1973. 640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П. М., "Художественная литература", 1975. 51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8. Честь. Повесть. - "Октябрь", 1937, № 11, с. 32-69; № 12, с. 152-167; 1938, № 1, с. 72-87; № 5, с. 93-137; № 6, с. 10-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9. Флаги на башнях (ФнБ). Роман. - "Красная новь", 1938, № 6, с. 43-114; № 7, с. 16-101; № 8, с. 54-1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нБ. Предисл. Ю. Лукина. М.,Гослитиздат, 1939. 428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нБ. М., "Советский писатель", 1950. 4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ФнБ. М., "Советский писатель", 1957. 472 с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0. Из переписки А.С.М. с Наркомпросом УССР. С предисл. Н. Борисенко. - "Нар. обр.", 1960, № 3, с. 98-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ва письма областному инспектору Наркомпроса М.Н. Котельникову от 30 декабря 1922 г. и 31 января 1923 г. (ZT. оба см. в т.8 М.1986) об итогах первых двух лет работы в кол. и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1. Из архива А.С.М. - "Нар. обр.", 1962, № 10, с. 105-10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убликация отрывков из записных книжек и авторского варианта фрагментов глав "Пед-кой поэмы". С предисл. редакц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2. Письмо в редакцию [харьк.] газеты "Коммунист". - "Нар. обр.", 1963, № 2, с. 92-95; 96-9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исьмо А.С.М. в харьковскую газету "Коммунист" в защиту заведующего Лозовской детской колонией А.И. Остапченко и статья корреспондента этой газеты С. Сумного по поводу выступления А.С.М. 1928 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3. Два письма А.С.М. Публикация и коммент. В.Е. Гмурмана. - "Сов. пед." 1965, № 3, с. 97-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Письмо литератору Н.Ф. Остроменцкой от 9 октября 1926 г. (ZT. см. в т.8 М.1986); письмо читательнице Неймари от 15 июня 1938г. (ZT. нет в восьмитомнике).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Правильно не читательница Неймари, а читательница Нейма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4. "Дачник". - УГ, 1975, 4 мая. Из неопубликованных материалов "Пед-кой поэмы". Публикация С. Долгин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30, 145, 149-156, 1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&lt;big&gt;&lt;u&gt;Литература о жизни и деятельности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ЛГ 04.04.1961 Из зписных кн. А.С.М. А.С.М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5. Аранский В.С., Пискунов А.И. Выдающийся советский педагог А.С.М. - "Среднее специальное образование", 1963, № 3, с. 61-6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6. Волков Б. Педагогика, которая тоньше поэзии. "Нар. обр.", 1968, № 3, с. 93-9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 учительской деятельност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7 Гмурман В. Из бесед о нем. - "Нар. обр.", 1963, № 2, с. 98-102; № 10, с. 96-100; 1965 № 3, с. 97-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 биографии А.С.М. Беседы с Г.С. Макаренко - женой писат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8. Гончаров Н.К. А.С.М. (1888-1939). - В кн.: Гончаров Н.К. Очерки по истории педагогики. Киев, "Рад. школа", 1970, с. 221-2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9. Козлов И. Шестнадцать пламенных лет. - "Нар. обр.", 1963, № 3, с. 9-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сновные этапы пед-кой деятельности А.С.М. в кол. им. М. Горького и коммуне им Ф.Э. Дзер-ого. История развития основных положений и принципов воспитательной систем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роль Татьяна Георг. Макаренко, Биогр. спр. М.1964.92 БАН 1964б/1186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1. Кумарин В. Правофланговый советской педагогики. - "Нар. обр.", 1963, № 3, с. 29-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2. Ложечко Ал-дра Бенционовна. Воспитатель, учитель, боец. М., Госполитиздат, 1963. 79 с. (Герои и подвиги). БАН 1963б/470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0 пед-кой деятельности А.С.М. в кол. им. М. Горького и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3. Ляхов Н.И. Выдающийся педагог и писатель. К 80-летию со дня рождения А.С.М. - "Нач. шк.", 1968, № 3, с. 8-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4. Нежинский Н.П. Выдающийся педагог-новатор. К 85-летию со дня рождения А.С.М. - "Сов. пед.", 1973, № 3, с. 121 -12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5. Нежинский Н.П. А.С.М. и его время. - "Сов. пед.", 1968, № 3, с. 96-10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6. Рыжило Е. Первый выпускник. - "Учительская газета" (УГ), 1963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годах учебы А.С.М. в Полтавском учительском институ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7. Фролов А.А. Становление пед-ких взглядов А.С.М. в [19]20-х годах. - "Сов. пед." 1976, № 9, с. 103-1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циально-пед-кие предпосылки формирования и развития теории и практик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88. Балабанович Е.3. Человек и писатель. М., Изд. "Московский рабочий", 1963. 47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ига знакомит с основными этапами жизни и творчества А.С.М. Значительное внимание уделено литературному наследию писателя, его работе над книгами и важнейшим темам его художественных произвед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9. Волков Б. Пути к счастью. - УГ, 1963, 1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литературном творчеств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0. Гетманец М.Ф. А.С.М. - литературный критик. Харьков, Изд-во Харьков, ун-та, 1971. 6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Обзор литературно-критической деятельности А.С.М. Анализ его статей о повести Д. Фурманова "Чапаев", романе А. Толстого "Петр Первый", детской литератур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1. Дикушина Н. А.С.М. - В кн.: История русской советской литературы. В 3-х т. Т. 2. М., 1960 с. 213-22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черк о литературном творчест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2. Костелянец Б. О. "Пед-кая поэма" А.С.М. Изд. 2-е, доп. Л., "Художественная литература", 1977. 110 с. (Массовая ист.-лит. б-к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нализ идейно-художественного содержания "Пед-кой поэмы" и история ее созд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3. Лукин Ю.Б. А.С.М. Критико-биографический очерк. - В кн.: Лукин Ю.Б. Два портрета. М 1975, с. 7-1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очерке Ю.Б. Лукина - критика и литературоведа, работавшего с А.С.М. и близко его знавшего, рассказывается о творчестве писателя-педагога, о прототипах его литературных героев и последователя его пед-ких ид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Лукин Ю.Б. Макаренко, критик-биогр очерк. М.1954.207 БАН 1954и/157 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4. Терский В.Н. О пьесе "Мажор". - "Сов. пед.", 1969, № 6, с. 125-12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5. Каиров И.А. А.С.М. - БСЭ. Изд. 3-Т. 15, 1974, с. 672-67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6. Гмурман В.Е. А.С.М. -Пед-кая энциклопедия. Т. 2. 1965, с. 705-70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7. А.С.М. (1888-1939). - Пед-кий словарь. Т. 1. 1960, с. 647-6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54-156, 160, 161,30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у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&lt;big&gt;&lt;u&gt;A.M. Горький и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98. А.С.М. Предисловие к альбому "Наши жизни - Горькому - горьковцы". - Большое горе. - Мой учитель. - Близкий, родной, незабываемый! - Максим Горький в моей жизни. - "Чудо", созданное советской жизнью. - Незабываемая встреча. - Переписка А.С.М. с А.М. Горьким. - Сочинения в 7-ми т. Т. 7. М., 1958, с. 287-37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9. Горький М. Письма А. Макаренко. -Собрание сочинений. В 30-ти т. Т. 29. М., 1954, с. 435-438, 442-443, 468, 472. Т. 30. 1955, с. 82, 94-95, 110-111, 265, 281-282, 328, 350, 357-358, 377-378, 403-40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0. Горький М. По Союзу Советов. Собрание сочинении В 30-ти т. Т. 17. М., 195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посещении А.М. Горьким Куряжской колонии, с. 160-1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1. Горький М. Письма воспитанникам колонии им. М. Горького и комм. им. Ф.Э. Дзер-ого. - Собрание сочинений. В 30-ти т. Т. 30. М., 1955, с. 16-17, 10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2. Волков А. Проецируя человека будущего. - УГ, 1968, 1 фев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творческой дружбе А.М. Горького и А.С.М., о влиянии идей А.М. Горького на пед-кую систему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03. Гуревич Л.И. Сочетание горьковского оптимизма и требовательности в пед-кой деятельности А.С.М. - "Сов. пед.", 1967, № 4, с.127-1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статье подобраны высказывания А.М. Горького, отражающие его взгляды на воспитание детей (требовательность, уважение, умение правильно подойти к детям). Показано претворение принципов социалистического оптимизма в пед-кой практик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04. Левшин А. "Удивительный Вы человечище". О творческой дружбе М. Горького и А.С.М. - "Семья и шк", 1968, № 3, с. 5-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05. Фролов А. Кинодокумент о кол. им. Горького - "Нар. обр.", 1968, № 3, с. 97-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инохроника о посещении А.М. Горьким Куряжской колон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. &lt;big&gt;&lt;u&gt;Восп. о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6. Воспоминания (Восп.) о Макаренко. Сб. материалов. Сост.: Н.А. Лялин и Н.А. Морозова. Вступит. статья Н.А. Лялина. Коммент. Н.А. Морозовой. Л., Лениздат, 1960. 347 с. РНБ 60-3/946. Содерж.: Лялин Н. А.С.М. - Горький М. По Союзу Советов. - А.С.М. До Октября и в первые годы Советской власти: Волнин А.К. А.С.М. в учительском институте. Тарасов В.Н. В Полтавском учительском институте. - Ведмицкий А. В Полтавском учительском институте. - Гайдамакина Т. Яркий пример творческого горения. - А.С.М. в кол. им. А.М. Горького: Калабалин С. Комсомольцы. - Калабалин С. Дисциплина. - Калабалин С. Как нас воспитывал А.С.М. - Архангельский П Суровый урок. - Дроздюк П. Мой учитель и воспитатель. - Иваненко О. Настоящая жизнь. - Кислова Н.Е. Им нужна материнская ласка. - Фере Н.Э. Мой учитель. - Фере Н.Э. С/х-ственный труд в кол. им. М. Горького. - А.С.М. в комм. им. Ф.Э. Дзер-ого. Последние год жизни: Терский В.Н. Слово о большом, настоящей друге. - Терский В.Н. Новички. - Юрченко Е.З. Из воспоминаний об А.С.М. Ройтенберг Е.О. Восп. об А.С.М. - Явлинский А.Г. Учитель и друг. - КлюШник В. Наш Антон Семенович. - Зайцев Вас.Гр. Рассказы о Макаренко. - Пихоцкая Е.С. На уроках А.С.М. - Петров Н.В. А.С.М. и искусство. - Петров Н.В. А.С.М. - Лукин Ю. За редактированием рукописи. - Финк В. Беспокойное счастье. - Библиография воспоминаний, не включеных в сборни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елоус О.Г. Школа мужества и красоты. "Советская школа", 1958, № 3, стр. 44-49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Борискина К. Учитель. "Сов. женщина", 1949, № 4, стр. 14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асильковская 3.Д. Таким мне запомнился А.С.М. "Советская школа", 1958, № 3, стр. 49-54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Гайдамакина Т.М. Из воспоминаний о первых шагах работы А.С.М. "Нач. шк.", 1949, № 3, стр. 13-2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омпанцев М.Г. Из воспоминаний об А.С.М. (к 5-летию со дня смерти). "Нач. шк.", 1944, № 5-6, стр. 4-6. Автор статьи, бывший заведующий школой в Крюкове, рассказывает о первых годах учительства А.С.М. (в период 1903 - 1908 гг. и 1911 - 1914 гг.), о его инициативной работе с детьми, о дружеских взаимоотношениях с педагогами и родителя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расникова А. Талантливый воспитатель. "Сов. женщина", 1949, № 4, стр. 12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ановенко М.Л. Ранний период пед-кой деятельности А.С.М. "Советская школа", 1945, № 5-6, стр. 54- 59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енко Г.С. А.С.М. - организатор детского учреждения. "Сов. пед.", 1943, № 11-12, стр. 33-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каренко Г.С. Работа А.С.М. над созданием "Пед-кой поэмы". Сб. "А.С.М. Статьи. Восп. Неопубликованные произведения", изд. Львовского университета, 1949, стр. 117-1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емчина-Орлова В. Так он нас воспитал. "Сов. женщина", 1949, № 4, стр. 13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ихоцкая Е. Отец. "Сов. женщина", 1949, № 4, стр. 19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едина-Землянская А. Путевка в жизнь. "Сов. женщина", 1949, № 4, стр. 13-14 (на укр. яз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ерский В. Великий педагог. Сб. "А.С.М.", книга третья, изд. Львовского университета, 1956, стр. 135-1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Чудная Н. От суда товарищеского до народного суда. "Сов. женщина", 1949, № 4, стр. 12 (на укр. яз.).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07. Удивительный человечище. Восп. об А.С.М. Лит. запись А. Каштаньера. Xapьков, Кн. изд-во, 1959. 160 с. РНБ 59-3/3952. БАН 1959к/6893. В книгу вошли восп. бывших колонистов и коммунаров, друзей и сотрудников А.С.М. Авторы характеризуют его как талантливого педагога и организатора, человека разносторонних дарований. БАН 1959к/6893. Он же: Их большая судьба // Огонек 1949,16:5. Он же: Имена на мраморе. Рассказы Х.1957.183 БАН 1958и/179 о Маке с.145-61 , видел. Его же: Человек выходит из тьмы. Очерки. Х.1967.68 БАН 1968а/243. Из: Удивительный человечище. Воспоминания об А.С.М.. Х. 1959. Прочел (сканировал) только Землянского. Алексей Землянский (с.9-20), Михаил Сухорученко, Наталия Чудная, Елена Пихоцкая, Василий Коломийцев(с.60-73), Федор Шатаев, Василий Шапошников, Анна Красникова, Наум Каплуновский, Зинаида Носик, Клавдия Борискина, Иван Садовский, Мартьян Кулик, Александра Воронович (жена А.Г. Крамов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илык Ив. Дружба Мака с Крамовым // Театр 1956,2:1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08. Бабич И. А.С.М. в Броварах. – "Нар. обр.", 1964, № 3, с. 94-95. - Восп. заведующего 5-й броварской трудовой колонии о работе А.С.М. в 1936-1937 гг. заместителем начальника колонии по воспитательной ч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Нар. обр. 1964,4 с.98 Остоятельства смерти А.С.М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09. Волнующие страницы. - "Восп. школьн", 1968, № 2, с. 42-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Материалы из сборника "Второе рождение", подготовленного к пятилетию комм. им. Ф.Э. Дзер-ого.: ст. члена правления коммуны М. Букшпана "Дела и люди", письма коммунаров к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0. Готман Р. Человек высокой культуры. - "Школа-интернат", 1963, № 2, с. 1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 учительницы русского языка и математики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1. Джуринская Полина Еф. 1916- В его рабочем кабинете. - УГ, 1963, 14 марта. Восп. бывшей воспитанницы кол. им. М. Горького, ныне научного сотрудника Казахской Академии наук, ученого секретаря Пед-кого общества Казахской ССР. Она о Маке // Простор 1965,3:65-78. Ее воспоминан и в издании "Марша тридцатого года" М.1967 + // Простор 1985,9:186-9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2. Дроздюк П. История с шинелью. - "Нар. обр.", 1963, № 5, с. 86-8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 13. Дроздюк П. О том, что запомнилось на всю ЖИЗНь. - "Школа-интернат", 1963, № 2, с. 14-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4. Дроздюк П.А. Колонисты. - "Школа и пр.", 1963, № 3, с. 24-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 журналиста П.А. Дроздюка - воспит. кол. им. 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5. Евтушенко А. Макаренко не ошибся. - "Нар. обр.", 1963, № 3, с. 107-108. О том, как А.С.М. помог своему воспитаннику в выборе професс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16. Зайцев Вас.Гр. Рассказы о Макаренко. Изд. 2-е, доп. Предисл. Н.Э. Фере, Е.С. Долгина. Мурманск, 1974. 71 с. РНБ 74-2/446, БАН 1974а/4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Рассказы и очерки бывшего коммунара о жизни коммуны, об отношениях между А.С.М. и воспитанниками, о его пед-ком мастерстве. В сборник вошли рассказы: "В полную меру сил", "Без портрета", "Евгений Онегин", "Ночной сеанс", "В трамвае"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7. Зайцев Вас.Гр. Вдохновляющий пример. - "Воспит. школ-ков", 1970, № 4, с. 22-2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8. Из воспоминаний об А.С.М. - "Нар. обр.", 1968, № 3, с. 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трывки из воспоминаний М. Горького, сотрудников и воспитанников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19. Калабалина Г.К. А.С.М. в моей жизни и работе. - "Школа и пр.", 1963, № 3, с. 18-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 воспоминаний бывшей колонистки - воспитательницы Клеменовского детского дома Москов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0. Камышанский Г. Наш Антон. - "Школа-интернат", 1963, № 2, с. 19-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художественном воспитании в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1. Каспина В. Живой памятник. - "Нач. шк.", 1963, № 3, с. 19-22. О встречах с бывшими воспитанниками А.С.М. и их судьб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2. Клейтман В. Человек с большой буквы. - "Школа-интернат", 1963, № 2, с. 22-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 педагога В. Клейтмана - бывшего колони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3. Клюшник В. Арест. - "Нар. обр.", 1963, № 3, с. 103-10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ассказ бывшего коммунара об одном эпизоде из летнего похода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4. Котов Ив.Ант. 1907- Трудовое воспитание в кол. им. М. Горького. - "Школа и пр.", 1963, № 3 с. 23-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 бывшего воспит.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25. Мунблит Г.Н. Две встречи. (Из воспоминаний об А.С.М.). - В кн.: Мунблит Г.Н. Рассказы о писателях. М., 1962, с. 40-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6. Орисенко А. Отец, друг, товарищ. - "Школа-интернат", 1963, № 2, с. 18-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 инженера А. Орисенко, бывшего воспит.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7. Перцовский П. Метаморфоза "Перца". - "Нар. обр.", 1963, № 5, с. 84-85. Восп. П. Перцовского - воспит. кол. им. 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Перцовский Павел Ефре., воспитанник, записал А. (Андр. Ант. ?) Ганзен // Смена (Л-д) 13.03.1958 с.3-4 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8. Поповиченко Н.Т. Сила коллектива. - "Школа и пр.", 1963, № 3, с. 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 воспоминаний одного из первых педагогов, соратников А.С.М. в кол. им. 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29. Проценко В. Крюковские встречи. - "Нар. обр.", 1963, № 3, с. 92-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писи бесед с коллегами и друзьями А.С.М. - Е.Ф. Григорович, И.И. Чернышевым, П.М. Ткач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0. Рыбченков Б. Больше красоты, молодости! - "Молодая гвардия", 1963, № 3, с. 301-304 Восп. художника Б.Ф. Рыбченкова о встрече с А.С.М. Прилагаются два письма А.С.М. по поводу предполагаемого иллюстрирования ПП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1. Сивоконь С., Шпререген Г. В гуще ребячьей жизи "Семья и шк", 1963, № 3, с. 36-38. Беседа с Н.Э. Фере об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2. Степанченко Л. Каким я его знал. Из воспоминаоб А.С.М. - "Нар. обр.", 1964 № 12, с. 87-90. 0 совместной пед-кой работе в поселке Долинск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3. Татаринов Т.Д. Педагог-творец. - "Нар. обр.", 1965, № 3, с. 103-105. Восп. заместителя А.С.М. по учебно-восп. и пр. работе в кол. им. М. Горького и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4. Татаринова В. В комм. им. Ф.Э. Дзер-ого. - "Нар. обр.", 1963, № 3, с. 99-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 А.С.М. как педагоге и руководителе пед.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5. Терский В. Верное оружие воспитателя. -"Нар. обр.", 1963, № 3, с. 49-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6. Терский В. А.С.М. как человек и руководитель. - "Нар. обр.", 1959, № 4, с.69-7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восп. соратника А.С.М. по работе в комм. им. Ф.Э. Дзер-ого рассказывается о поисках методов и форм воспитания, о влиянии на детей личности педагог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37. Фэре Н.Э. Наш Антон Семенович. - "Школа и Пр.", 1963, № 3, с. 31-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осп. агронома и помощника А.С.М. по производственной части в кол. им. М. Горь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38. Финк В. А.С.М. - В кн.: Финк B. Литерат. восп. Изд. 2-е. М., 1968, с. 212-227. Еще Финк В. // Огонек 1951,31:12 (музыка и ..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39. Чуковский К. Макаренко. - В кн.: Чуковский К. Современники. Портреты и этюды. М., 1963, с. 537-5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0. Чуковский К. Его влекла среда молодежи. - "Воспит. школ-ков", 1968, № 2, с. 36-3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 встречах с А.С.М., его литературной работе и творческих замысл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1. Шапошников В. Прекрасная аттестация. - "Нар. обр.", 1963, № 3, с. 101 -10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споминая о жизни в кол. им. М. Горького и в комм. им. Ф.Э. Дзер-ого., автор рассказывает, кем стали воспитанник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142. Шейнкман С.С. Куряжская быль. Калинин, Кн. изд-во, 1963. 55 с. РНБ 63-4/6348. - Восп. врача Куряжской детской кол. им. М. Горького. </w:t>
      </w:r>
      <w:hyperlink r:id="rId25">
        <w:r>
          <w:rPr>
            <w:rStyle w:val="InternetLink"/>
            <w:sz w:val="24"/>
            <w:szCs w:val="24"/>
          </w:rPr>
          <w:t>http://zt1.narod.ru/sheynkmn.ht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Шейнкман С.С. Куряж, 1926 г. // УГ 19.03.1960 (Восп. врача кол. им. Горького) ZT. Еще не смотрел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49-156, 158, 19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. &lt;big&gt;&lt;u&gt;ПЕДАГОГИЧЕСКАЯ СИСТЕМА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&lt;big&gt;&lt;u&gt;Общая характеристика пед-кой системы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3. Королев Ф.Ф. В.И. Ленин и педагогика. М., "Педагогика", 1971. 398 с. Характеризуя систему взглядов В.И. Ленина на проблемы образования и воспитания, автор называет А.С.М. одним из первых советских педагогов, творчески применивших (ZT. лишь применивших конечно ясные, как репа на блюде) марксистско-ленинские идеи в теории и практике комм. воспитания детей и молодеж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4. Общие основы педагогики. Под ред. Ф.Ф. Королева, В.Е. Гмурмана. М., "Просвещение", 1967. Гл. 1. Разд. 12. Возникновение и развитие советской педагогики. Об А.С.М. с. 87-8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5. Вопросы теории и истории педагогики. Посвящается выдающемуся новатору педагогики А.С.М. Под ред. А.В. Ососкова. М., 1960. 211 с. (Орехо-Зуевский пед. ин-т. Труды ин-та, т.16 РНБ П1/176). Из содерж.: Макаренко Г.С. Предисловие к "Материалам из неопубликованного архива А.С.М.". - А.С.М. Из писем к Г.С. Макаренко. - А.С.М. Страницы из записных книжек. - Макаренко Г.С. Послесловие к "Материалам из неопубликованного архива А.С.М.". - Каспина В.С. Об использовании пед-кого наследия А.С.М. в связи с перестройкой школы. - Кумарин В.В. К вопросу о строении первичного детского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46. Жураковский Г.Е. Пед-кие идеи А.С.М. Под ред. и с вводной статьей Ш.И. Ганелина. Сост. А.К. Бушля. М., Изд-во АПН РСФСР, 1963. 428 с. (АПН РСФСР). В монографии даны научный анализ и обобщение пед. теории и практики А.С.М. Рассматриваются следующие проблемы: цели воспитания, идеологические основы воспитательной работы, пед-кое мастерство, организация и воспитание детского коллектива, ученические организации и ведущая роль комсомола, воспитание дисциплины, место эстетического воспитания в формировании всесторонне развитой лич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иров Ив.Андр. Слово о Макаренко. М.1963.24 БАН 1963б/12743. Смотрел голопом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48. Константинов Н.А. Выдающийся советский педагог А.С.М. - В кн.: Константинов Н.А. и др. История педагогики. Учебник для педвузов. Изд. 4-е, доп. и перераб. М., 1974, с. 397-40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49-156. А.С.М. Ред. коллегия: Ф.И. Науменко (отв. ред.) и др. Кн. 1-5; 7-9. Львов, Изд-во Львов. гос. ун-та, 1949-1974. РНБ Пр10 Г-3/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1. Статьи. Восп. Неопубликованные произведения. Посвящается 10-й годовщине со дня смерти выдающегося советского педагога А.С.М. 1939-1949. 200 с.; 1 л. портр. Из содерж.: Восп.: Макаренко Г.С. Работа А.С.М. над созданием "Пед-кой поэмы". - Ведмицкий А. В Полтавском учительском институте. - Гайдамакин Т. Яркий пример творческого горения. - Татаринов Т.Д. Замечательный мастер воспитания. - Швед А. Наш Антон Семенович. - Калабалин С.А. Дисциплина. - Паперная Г.А. Встреча с Антоном Семеновичем. - Неопубликованные произведения: А.С.М. ФД-1 (главы из роман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. 2. Посвящается 15-й годовщине со дня смерти выдающегося советского педагога А.С.М. 1939-1954. 1954. 143 с.; 1 л. портр. Содерж.: Паперная Г.А., Науменко Ф.И. Воспитание в коллективе, через коллектив и для коллектива в пед. наследстве А.С.М. - Гусак М.П. А.С.М. о воспитании единства коммунистических убеждений и поведения. - Годына М.К. Психология индивидуального подхода в педа гогическом творчестве А.С.М. - Терехова М.Ф. А.С.М. о воспитательном значении традиций детского коллектива. - Дмитрук В.Т. А.С.М. о детской литературе. - Ушеренко Т.Е. Развитие образов молодежи в произведениях А.С.М. - Львова Ю.Л. Из опыта работы литературного кружка. - Мирный И.И., Фин Б.И. Пед-кий опыт А.С.М. и работа вечерних школ рабоче-колхозной молодежи. - Восп.: Макаренко Г.С. В творческой лаборатории А.С.М. - Явлинский А.Г. Учитель и друг. - Пи хоцкая Е.С. На уроках А.С.М. - Кислова Н.Е. Им нужна материнская ласка. - Архивные материалы: Письмо А.С.М. к писателю А.К. Виноградову [14 авг. 1938 г.] (ZT. есть в т.8). - Замечания А.С.М. на письменные контрольные работы его ученицы Е.С. Пихоцкой, бывшей воспитанницы комм. им. Дзер-кого. - Из книги отзывов посетителей комм. им. Дзер-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3. 1956. 163 с.; 1 л. портр. Содерж.: Паперная Г.А. А.С.М. о силе советского воспитания. - Науменко Ф.И. Трудовое политехническое обучение в пед-ком опыте А.С.М. - Годына М.К. Пед-кая требовательность в опыте А.С.М. и ее психологическое обоснование. - Гусак М.П. Воспитание сознательной дисциплины в пед-кой теории и практике А.С.М. - Нежинский Н.П. Организация учебной работы в кол. им. Горького и комм. им. Ф. Дзер-кого. - Тимошук И.Л. Использование учения А.С.М. о перспективных линиях в работе пионерских организаций львовских школ. - Львова Ю.Л. Ученическая тетрадь. - Курбатов П.М. Из опыта организации и воспитания общешкольного детского коллектива. - Одинцов И.М. Работа общешкольного коллектива над творческим освоением наследства А.С.М. - Воспоминания: Макаренко Г.С. Всегда с нами. - Белодед М.К. Страницы детства. - Ведмицкий А. В Полтавском учительском институте. - Петров Н.В. А.С.М. и искусство. - Терский В.Н. Великий педагог. - Архивные материалы: Письма А.С.М. и его воспитанников. [С.А. и Г.К. Калабалиным, Н. Шершневу, Ф. Борисову]. - Письмо студентов из Софии Г.С. Макаренко. - Письмо из Братиславы от Юло Бено. - Из книги отзывов посетителей комм. им. Ф.Э. Дзер-ого. - Рецензии: Колбановский В. Второе рождение "Пед-кой поэмы". - Отзыв учащихся СШ № 50 г. Львова о картине "Пед-кая поэм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4. Посвящается 20-летию со дня смерти выдающемся советского педагога А.С.М. 1959. 175 с.; 4л. ил. Содерж.: По Ленинскому пути. - Паперная Г.А., Науменко Ф.И. За творческое использование пед-кого опыта А.С.М. в работе школ-интернатов. - Алексеевич Г.А. А.С.М. и пед-кая наука. - Горбик Р., Тур Б. Из опыта совместного воспитания у А.С.М. - Годына М.К. О методе "взрыва". - Ушеренко Т.Е. Рассказы А.С.М. о детях. - Стоницкая Л.И. О некоторых вопросах эстетического воспитания в пед-ком опыте А.С.М. - Львова Ю.Л. Школьный театр как средство эстетического воспитания и сплочения детского коллектива. - Тимошук И.Л. Из опыта работы туристско-краевед-ческого кружка. - Мирный И.И., Фин Б.И. Об общественном авторитете школы рабочей молодежи. - Котко П.А. В школе им. А.С.М. Восп.: Алексеевич Г.А. К биографии А.С.М. - Убийвовк И. А.С.М. в Крюкове. - Осадчий М. Беседа с учеником А.С.М. [М. Доненко]. - Сватко А. Слово о моем воспитателе (воспоминания Свадко и в // Огонек 1963,3 с.28). - Гаврильченко В.Я. Из воспоминаний о учителе. - Борискина К.Т. В драмкружке комм. им. Дзер-кого. - Явлинский А.Г. В коммуну им. Ф.Э. Дзер-ого. - Архивные материалы: А.С.М. Заметки,на совещании. [В связи с обсуждением доклада "Постановление ЦК ВКП(б) "О ликвидации идеологических извращений в системе наркомпросов" и задачи психологии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5. 1963. 186 с. Содерж.: Науменко Ф.И. Обмен передовым пед-ким опытом - дело государственное. - Брюховецкий Ф.Ф. О стиле в работе школьного коллектива. - Фин Б.И. А.С.М. о роли педагог в воспитании. - Науменко Ф.И. Советская педагогика - педагогика параллельного действия. - Лазуркина Ю.М. О параллельном пед-ком действии в воспитательной работе детского дома. - Воробьева А.Д. Политико-воспитательная работа с детским коллективом. - Писаренко Л.Т. Совместная работа воспитателя и учителя - основа успеха в учебно-воспитательной работе. - Годына М.К. А.С.М. о психологических основах трудового воспитания. - Паперная Г.А., Котко П.А. Вопросы эстетики труда в пед-ком наследии А.С.М. - Бурбан Н., Мальченко Л., Тютюнникова В. Школа производство. - Баранецкая Л.И. Из опыта воспитания навыков самообслуживания учащихся школы-интерна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аботка натур. Наработка навыков.</w:t>
      </w:r>
    </w:p>
    <w:p>
      <w:pPr>
        <w:pStyle w:val="Normal"/>
        <w:rPr/>
      </w:pPr>
      <w:r>
        <w:rPr>
          <w:sz w:val="24"/>
          <w:szCs w:val="24"/>
        </w:rPr>
        <w:t xml:space="preserve">Баранецкая Л.И.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arabot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vyk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kol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terna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 xml:space="preserve"> Зиновий Тененбойм. Содержание воспитания в педагогическом учреждении - проработка натур подопечных, в частности наработка в подопечных важных социальных и жизненных навыков. Всерьёз наработка в подопечных важных социальных и жизненных навыков возможна только в учреждениях интернатного типа. Вот пример. –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read more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 Одинцов И.М., Львова Ю.Л. Музеи истории школы. - Явлинский А.Г. Школа, семья, общественность. - Ушеренко Т.Е. А.С.М. - литературный критик. - Куцанов С. Воспитание доверием. - Материалы к биографии А.С.М.: Алексеевич Г.А. А.С.М. и русские революционные демократы. - Короленко Л.Е. Встречи, первые шаги. - Из архива А.С.М.: Коллектив и личность. Подготовлено к печати Г.С. Макаренко и В.Е. Гмурманом. - Вроде методического плана клубной работы. Комментарии Ю.Л. Львовой. - Порядок ведения диаграмм международного соревнования в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7. Посвящается восьмидесятилетию со дня рождения А.С.М. (1888-1968). 1969. 169 с. Из содерж.: Науменко Ф.И. Больше внимания пед-кому наследию А.С.М. - Лялин Н.А. Как А.С.М. стал учителем. - Науменко Ф.И. Роль школы в предупреждении безнадзорности и правонарушений среди несовершеннолетних. - Львова Ю.Л. Пед-кие принципы А.С.М. и современный урок. - Савинец В.К. Опора на положительное в воспитании детей. - Фин Б.И. Принципы изучения и типизация детей у А.С.М. - Неровня О.В. Изучение личности воспит. колонии - предпосылка эффективного перевоспитания. - Паперная Г.А. Детское самоуправление в пед-кой системе А.С.М. и в современной школе. - Карпова В.Н., Науменко Ф.И. Поощрения и наказания в перевоспитании несовершеннолетнего правонарушителя. (Из опыта работы ВКН). - Неровня О.В. Опыт проведения бесед по вопросам психологии с воспитанниками исправительной колонии. - Науменко Ф.И., Рабиновский К.3. Философия современной буржуазной педагогики (социологический очерк). - Из архива А.С.М. Выступление А.С.М. в Высшем коммун. институте просвещения. - К вопросу об организации кабинета научной педагогики. - Материалы к биографии А.С.М.: Отрывок из письма бывшего воспит. А.С.М.В.Ю. Клюшника редактору научно-пед-кого сборника "А.С.М.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8. 1971. 132 с. Из содерж.: А.С.М. и вопросы воспитания: Полвека в строю зодчих коммунизма. - Гнидюк Н.Я. Педагог-новатор А.С.М. Гмурман В.Е. Он трудился для настоящего, приближая будущее. - Колбановский В.Н. М. Горький и А.С.М. - Савинец В.К. А.С.М. о центрах влияния в школе. - Львова Ю.Л. А.С.М. о личности воспитателя. - Фурс М.Ф. О естественнонаучных основах пед-кого опыта А.С.М. - Фин Б.И. О предмете педагогики исправления и перевоспитания. - Алемаскин М.А. Психологическое изучение несовершеннолетних правонарушителей. - Годына М.К., Неровня О.В. О половом воспитании подростков. - Яхонтов В.А. Предупреждение правонарушений несовершеннолетних [в области половых отношений]. - Неровня О.В. И опыта организации самовоспитания подростков в условиях воспитательно-трудовой колонии. - Публикации: Гмурман В.Е. О "Темнике" А.С.М. - Фере Н.Э. К истории создания очерка "На гигантском фронте". - Восп.: Список [авторов] воспоминаний - сотрудников и воспитанников А.С.М. - Макаровский Д.Б. Штрихи к биограф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Кн. 9. 1974. 138 с. Содерж.: Лялин Н.А. А.С.М. - учитель начальной школы. - Годына М.К. А.С.М. о формировании личности нового человека. - Алексеевич Г.С. А.С.М. о нравственных потребностях и их воспитании. - Науменко Ф.И. А.С.М. - основоположник пед-кой концепции предупреждения и преодоления моральной и интеллектуальной глухоты. - Львова Ю.Л. А.С.М. об этике пед-кого коллектива. - Ничкало Н.Г. Пед-кие идеи А.С.М. в организации воспитательной работы с учащимися в период летних каникул. - Фин Б.И., Сумарук А.О. Из опыта перевоспитания подростков-правонарушителей средствами школьного влияния в условиях ВТК. - Гетманец М.Ф. А.С.М. о повести Г. Белых и Л. Пантелеева "Республика ШКИД". - Джуринский А.Н. Идеи А.С.М. и прогрессивная пед-ская мысль Франции. - Архивные материалы: Брюховецкий Ф.Ф. Неопубликованные письма А.С.М. [Л.Н. Разумовой 6 июня 1938 г., 16 авг. 1938 г., 6 окт. 1938 г., 30 дек. 1938 г., 11 янв. 1939 г. ZT. есть в т.8]. - Гетманец М.Ф. Из архива А.С.М. Фрагмент лекции "Художественная литература о воспитании детей". - Фролов А.А. Кино-документы о комм. им. Ф.Э. Дзер-ого. - Литвинов С.А. Незабываемая встреча. - А.С.М., Фере Н.Э. На гигантском фронте. (Продолжение). Судаков И.П. Из воспоминаний о коммуне. - Гмурман В.Е. Как создавалась "Книга для родителей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7. А.С.М. 1888-1963. К 75-летию со дня юждения. Сб. Сост. Л.Ю. Гордин. М., Учпедгиз, 1963. 216 с. Содерж.: Павлова М.П. Небывало прекрасные наши возможности. - Козлов И.Ф. Основы теории воспитательного коллектива. - Тер-Гевондян А.Г. Только в труде вместе с рабочими и крестьянами. - Терский В.Н. Игра. Творчество. Жизнь. - Лихачев Б.Т. К завтрашней радости. - Калабалин С.А. Самая решающая вещь. - Кузнецова Э.С. Педагогика сегодняшнего и завтрашнего дня. - Книги Макаренко за рубежом. (Краткая справка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8. А.С.М. (опыт, изучение, применение). Материалы конференции, посвященной 80-летию со дня рождения (1888-1968). Ред. коллегия: В.Е. Гмурман, Л.Ю. Гордин, Э.С. Кузнецова. М., 1969. 215 с. (Пед. о-во РСФСР. Центр. совет. Секция по изучение и пропаганде пед. наследия А.С.М.). Содерж.: Гмурман В.Е. Вопросы, требующие исследования. - Кузнецова Э.С. Содержательные диссертации. - Виноградова М.Д. Так учились коммунары-дзержинцы. - Долгий Е.С. Комсомол в колонии и коммуне. - Гликман И.3. По макаренковскому пути. - Кумарин В.В. Как мы строили коллектив. - Кель О.С. Нам есть у кого учиться. - Калабалин С.А. Из воспоминаний. - Из писем Макаренко (1926-1928 гг.) [А.М. Горькому, Н.Ф. Остроменцкой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59. Натанзон Э.Ш. Психолого-пед-кие задания при анализе идей А.С.М. Пособие для студентов пед. ин-тов, пед. училищ и учителей. Кишинев "Лумина", 1970. 255 с. (Тираспольский пед. ин-т). Пособие знакомит с основными принципами пед-кой системы А.С.М. Теоретический материал иллюстрируется и раскрывается в соответствующий задания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0. Нежинский Н.П. А.С.М. и педагогика школы. Киев, "Радянська школа", 1976. 261 с.; 1 л. портр (Пед. б-ка). РНБ 78-5/593 [ ZT. Информационно ценно. Много цитат из архивов, ссылок на архивное. ] Книга знакомит с основными положениями пед-кой системы А.С.М. о коллективе, семье, коммун. воспитании молодежи, раскрывается их роль в развитии современной пед-кой науки Освещается жизненный и творческий путь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1. Организация воспитательного процесса в практике А.С.М. Учебное пособие. Подгот. А.А. Фроловым. Под ред. В.А. Сластенина, Н.Э. Фере. Горький, 1976. 98 с. (Горьковск. пед. ин-т им. М. Горького). Основную часть пособия составляет документальный очерк организации воспитательного процесса в колони им. М. Горького и научно-пед-кой деятельности А.С.М. в 1920-1928 гг. Прилагается методическая разработка по теме "А.С.М. о борьбе идей в теории, организации и методике коммунистического во спитания. Его этические и пед-кие воззрения (1920-1939 гг.)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2. Павлова М.П. Пед-кая система А.С.М. Изд. 3-е, испр. и доп. М., "Высшая школа", 1972 352 с. Пед-кие воззрения А.С.М. представлены в книге как единая пед-кая система. Раскрываются цели и основные принципы воспитания, пути совершенствования пед-кого мастерства. Центральное место занимает проблема политического воспитания молодежи, осуществляемого в едином детском трудовом коллекти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3. Терский В.Н., Кель О.С. Игра. Творчество, жизнь. Организация досуга школьников. М., "Просвещение", 1966. Гл. 2. Об организации досуга в практике А.С.М., с. 46-133. Гл. 3. Из опыта применения методики Макаренко, с. 134-17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4. Терский В.Н. Клубные занятия и игры в практике А.С.М. Изд. 2-е, испр. и доп. М., Изд-во ЛПН РСФСР, 1961. 152 с. (АПН РСФСР. Ин-т теории н истории педагогики). Краткое изложение и анализ пед-ких принципов А.С.М. и его требований к внешкольной работе. Опыт проведения занятий кружков и игр в детских учреждениях, руководимых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5. Виноградова М.Д. Вопросы организации общего образования в школе комм. им. Ф.Э. Дзер-ого. - "Известия АПН РСФСР", 1959, вып. 102, с. 225-313. Рассматриваются особенности организации учебной и внеклассной работы в школе комм. им. Ф.Э. Дзер-ого. Показаны методы и формы учебной работы, соединения обучения с производительным трудом, воспитания коммунистического отношения к учебе. Раскрывается роль А.С.М. как организатора школьного обучения и руководителя пед-кого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6. Макаревич М.В. Некоторые вопросы пед-кой системы А.С.М. - В кн.: Воспитание - дело коллективное. Минск, 1965, с. 3-22. Цели, формы и средства воспитания, основные положения методики организации воспитательного процесса, типы пед-ких ошибо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7. Паншина А.К. Психологические особенности личности подростков и их изучение. - В кн.: Воспитание - дело коллективное. Минск, 1965, с. 23-40. А.С.М. о необходимости изучения психологии подростка, взаимодействии личности и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8. Петрухин И.С. Некоторые общие проблемы педагогики в трудах А.С.М. - "Известия АПН РСФСР", 1959, вып. 102, с. 157-223. На основе анализа пед-кой теории и практики А.С.М. рассматриваются проблемы соединения обучения с производительным трудом, формирования детского коллектива, пути и методы воспитательного воздейств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9. Сидельковский А.П. Проблемы отношений в советской педагогике и пед-кое наследие А.С.М. - "Труды кафедры педагогики и психологии Карачаево-Черкесск. пед. ин-та". Ставрополь, 1971, с. 7-131. А.С.М. о сущности, структуре и процессе формирования отнош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0. Шабалов С.М. О пед-кой системе-А.С.М. - "Школа и пр.", 1964, № 4, с. 10-15. Анализ основных положений пед-кой систем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242,26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Политическое, нравственное, эстетическое и физическое воспитание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1. Абрамсон Е.А. А.С.М. о роли эстетического воспитания в нравственном формировании личности. - В кн.: Вопросы развития и формирования личности школьника. Саратов, 1969, с. 125-1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2. Базанов А. Идеи А.С.М. и воинское воспитание. К 75-летию со дня рождения выдающегося педагога и писателя. - "Красная звезда", 1963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3. Бушин В.С. А.С.М. о связи этики и эстетики. - "Вопросы философии", 1960, № 1, с. 52-60. О связи эстетических принципов А.С.М. с жизнью, современностью и их роли в нравственном воспитании лич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ушин В.С. Пейзаж у Мака // Звезда Востока 1956,6:150-60. Он же: Стиль и язык Мака // Нева 1959,6:187-9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4. Коротов В. Вдохновленный великой революцией. - "Воспит. школ-ков", 1968, № 2, с. 26-30. О значении пед-ких идей и опыта А.С.М. в совершенствовании методов коммунистического воспитания молодеж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5. Левшин А. Педагогика "завтрашней радости". - "Семья и шк", 1963, № 3, с. 2-5. О значении педагогики А.С.М. как педагогики создания нового, гармоничного челове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6. Литвиненко А.А. Проблема гуманистического воспитания подростков средствами художественной литературы в трактовке Н.К. Крупской, А.М. Горького и А.С.М. - В кн.: Проблемы истории советской школы и педагогики. Йошкар-Ола, 1971, с. 84-9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7. Лихачев Б.Т. Теория коммунистического воспитания. (Опыт методологического исследования). М., "Педагогика", 1974. 496 с. Рассматривая сущность коммунистического воспитания и организации воспитательного процесса, автор характеризует взгляды А.С.М. по проблемам трудового, эстетического и физического воспитания, показывает его роль в разработке теории и методики организации детского воспитательного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8. Михайлова А.Г. Социалистический гуманизм пед-кой системы А.С.М. - В кн.: Воспитание учащихся в духе коммунистического гуманизма. Ч. 2. М., 1972, с. 300-312. Рассматриваются основные гуманистические принципы воспитания и формирования личности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9. Плеханов А.В. А.С.М. о формировании нравственно ценных потребностей. - "Сов. пед.", 1963, № 3, с. 103-112. Высказывания А.С.М. о сущности и содержании нравственно ценных потребностей, роли школы и семьи в формировании положительных и отрицательных потребност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0. Роткович Я.А. А.С.М. об эстетическом воспитании молодежи. (К 75-летию со дня рождения). - "Литература в школе", 1963, № 1, с. 27-35. Особенности эстетического воспитания учащихся в практике А.С.М.: эстетика организации коллектива, приобщение детей к искусству и литературе, единство классных и внеклассных форм эстетического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1. Сонин Д.М. А.С.М. о воспитании советского патриотизма. - "Ученые записки каф. пед. психологии Кировского-пед. ин-та им. В.И. Ленина", 1970, вып. 25, с. 5-25. Основываясь на пед-ком опыте А.С.М., автор определяет необходимые условия формирования и воспитания патриотических чувств в детском коллекти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2. Степанов П.М. А.С.М. о коммун. воспитании. Грозный, 1960. 163 с. (Ученые записки Чечено-Ингушского лед. ин-та, № 13. Серия философская. Вып. 3). Освещаются вопросы организации коллектива, формирования моральных качеств и воспитания сознательной дисциплины учащихся, раскрывается роль педагога как организатора всей учебно-воспитательной рабо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3. Фотеева А.И. А.С.М. о воспитательной роли литературы. - "Сов. пед.", 1976, № 1, с. 103-111. А.С.М. о специфических особенностях детской литературы, критериях ее ценности и воспитательной рол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4. Фролов А.А. Ленинские идеи в учении А.С.М. о целях и путях коммунистического воспитания. - "Ученые записки Горьковского пед. ин-та им. М. Горького", 1972, вып. 147, с. 44-5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5. Харламов И.Ф. Теория нравственного воспитания. История и современная проблематика и основные пед-кие идеи. Минск, Изд-во БГУ, 1972. 363 с. Историко-пед-кий анализ развития нравственного воспитания. Вклад А.С.М. в развитие теории нравственного воспитания и дальнейшая разработка его идей в советской педагоги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6. Хижняк Л.А. Дисциплинированность как нравст. качество личности воспитанника. (Анализ идей А.С.М. о дисциплине). - В кн.: XXVII Герценовские чтения. Педагогика. Л., 1975, с. 107-1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7. Шамсеева 3.Г. Некоторые аспекты соотношения педагогики коллективного и индивидуального действия в нравственном воспитании. (Из пед-кого наследия А.С.М. и В.А. Сухомлинского). - В кн.: Вопросы воспитания и образования. Вып. 1. Уфа, 1974, е. 48-5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8. Шоргина В.И. Физическое воспитание в пед-ком опыте А.С.М. - "Физическая культура в школе", 1963, № 3, с. 19-24. Место и роль физического воспитания в системе воспитательной работы в коммуне. Разнообразные формы физкультурных и спортивных занятий. Подчеркивается значение игры как важнейшего средства физического воспитания молодеж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50-152,156,162,193,2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&lt;big&gt;&lt;u&gt;Трудовое воспитани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9. Гордин Л.Ю. А.С.М. о системе трудового воспитания. - "Школа и пр.", 1968, № 3, с. 20-25. О методах и формах соединения обучения основам наук с производительным трудом, сочетании труда с разносторонней общественно-политической и общественно полезной деятельностью коллектива в практике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0. Дрозд Л.Н. Производительный труд в воспитательной системе А.С.М. - В кн.: Воспитание - дело коллективное. Минск, 1965, с. 66-79. Формы и методы соединения обучения с производительным трудом в практике А.С.М. Пути повышения воспитательной эффективности трудовой деятельности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1. Калабалин С.А. Трудовой долг. - "Школа и пр.", 1963, № 3, с. 15-18. О системе организации труда в кол. им. А.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2. Павлова М.П., Фере Н.Э. Производительный труд в пед-кой системе А.С.М. - "Школа и пр.", 1963, № 3, с. 10-15. Основные принципы организации производительного труда в комм. им. Ф.Э. Дзер-ого. Пед-кие задачи и необходимые условия организации общественно полезного труда в детском коллекти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3. Сокольников Ю.П. Общественно полезная деятельность как фактор формирования личности подростка. Ред. Е.Я. Голант. Чебоксары. Чуваш. кн. изд-во, 1971. 288 с. (Чуваш. гос пед. ин-т-им. И. Я. Яковлева). В монографии рассматриваются основные положения теории и методики использования общественно полезного труда в нравственном воспитании школьников. Автор широко использует пед-кие высказывания А.С.М. о роли коллективного труда в коммун. воспитании подрост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. Стрезикозин В.П. А.С.М. о трудовом воспитании. - В кн.: Некоторые вопросы подготовки школьников к жизни и труду. Горно-Алтайск, 1959, с. 21-33. Основные положения теории трудового воспитания А.С.М.; пути и формы соединения обучения с производительным трудом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5. Терский В.Н. О развитии технического творчества детей в опыте А.С.М. - "Школа и пр.", 1963, № 3, с. 20-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6. Терский В.Н. От игры к труду путями творчества. - "Школа-интернат", 1963, № 6, с. 18-2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7. Чернышенко И. Д. Система общественно полезного труда учащихся в современной советской школе. Предисл. М.Н. Скаткина. Минск, "Народная асве-та", 1974. 256 с. Анализируя опыт общественно полезного труда учащихся на различных этапах развития советской школы, автор раскрывает роль выдающихся советских педагогов, в том числе А.С.М., в осуществлении соединения обучения с производительным трудом и воспитании всесторонне развитой лич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51, 15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. &lt;big&gt;&lt;u&gt;Формирование и организация детского коллектива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8. Асеева К.А. А.С.М. о воспитании товарищеских отношений в коллективе. - В кн.: Вопросы развития и формирования личности школьника. Саратов, 1969, с. 112-124. Методы и приемы формирования товарищеских отношений в пед-кой практик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9. Виноградова М.Д. А.С.М. о коллективе. - "Вожатый", 1967, № 9, с. 28-30. Принципы организации, структура, этапы развития и сплочения детского коллектива в пед-кой теори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0. Гавриловец К.В. Проблема воспитания нравственных отношений между людьми в пед-ком наследии А.С.М. - В кн.: Вопросы истории школы и педагогики. Вып. 2. Минск, 1972, с. 104-116. Пути и методы формирования нравственных отношений в школьном коллективе. Роль воспитателя в этом процесс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1. Козлов И.Ф. Единство воспитания и жизни детей. Сост. А.М. Козлова. Под ред. Л.Ю. Гордина и В.М. Коротова. М., "Просвещение", 1964. 139 с. Разработка основ теории воспитательного коллектива и методики педагогического воздействия в практик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2. Коллектив и личность. Сб. (Из истории педагогического .наследия). Сост. А.В. Мудрик. М, "Знание", 1974. 95 с. (Нар. ун-т. Пед. фак.). Подборка высказываний выдающихся советских педагогов Н.К. Крупской, А.С.М. и других по проблемам коллективного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3. Коротов В. М. Развитие воспитательных функций коллектива. (Проблемы общей методики воспитательного процесса). М., "Педагогика", 1974. 280 с. Исследуя теоретические основы методики воспитания, автор опирается на учение А.С.М. о коллективе и его воспитательных функция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4. Лихачев Б. А.С.М. о сущности и функциях воспитательного коллектива. - "Воспитание школьников", 1974, № 5, с. 20-25. Об актуальности идей А.С.М. о коллективе как форме социалист. и коммунист. воспитания молодеж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5. Лутошкин А.Н. Проблемы групповой психологии в педагогической теории А.С.М. - "Вопросы психологии", 1973, № 5, с. 66-73. Идеи А.С.М. о взаимодействии людей в группах и коллективах, структуре коллектива, формировании личности в коллекти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6. Нравственное воспитание школьников. Под ред. И.С. Марьенко. М., "Просвещение", 1969. (Ин-т теории и истории педагогики АПН СССР). Гл. IV. Коллектив и нравственное воспитание школьников, с. 100-1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7. Проблемы детского коллектива в русской и советской педагогической мысли. Общ. ред. А.Ю. Гордина, Л.И. Новиковой. М., "Педагогика", 1973. 319 с. (НИИ общих проблем воспитания АПН СССР). Большое внимание в книге уделено проблемам ученического самоуправления в советской школе 1917- 1922 гг. Освещаются взгляды Н.К. Крупской, А.С.М. и других крупнейших советских педагогов по вопросам формирования детского коллектива, перевоспитания трудных подростков, взаимоотношений учителя и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8. Четунова Н. Социалистический коллектив и культура личности. - В кн.: Четунова Н. В спорах о прекрасном. М., 1960, с. 145-178. Тема формирования коллектива и воспитания личности в "Пед-кой поэме"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45, 150-157, 16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5. &lt;big&gt;&lt;u&gt;Воспитание детей в семь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09. Александров Б. Учиться у Макаренко. - "Дошкольное воспитание" РНБ П28/108, 1963, № 3, с. 58-63. Высказывания А.С.М. о воспитании детей в дошкольном возрасте, об основных элементах воспитательной работы родителей и воспитател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0. Григорьева А.Г. Воспитание дисциплины подростков в семье. Минск, "Народная асвета", 1975. 119 с. Излагая принципы и методы воспитания дисциплины подростков в семье, автор опирается на основные положения теории А.С.М. об идейной направленности воспитательной работы, сочетании требовательности и уважения к подростку, сознательного выполнения требований дисциплины. Раскрывается роль коллектива и личного примера родител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1. Островская Л. Читая А.С.М. - "Дошкольное воспитание", 1970, № 12, с. 48-51. Рекомендации по воспитанию дисциплинированности ребенка в семь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2. Павлова М.П. Азбука воспитания. А.С.М. о воспитании в семье. Изд. 3-е. М., "Знание", 1961. 62 с. Брошюра знакомит с основными положениями пед-кой системы А.С.М. Раскрываются основные цели, принципы и условия правильного воспитания ребенка в семь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3. Панич М. Читая Макаренко. - "Звезда", 1959, № 2, с. 129-139. ( и ? 1965,10:125-81 ?) Автор широко использует высказывания А.С.М. о принципах семейного воспитания, подчеркивя ет их значение и необходимость использования в воспитании дет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4. Толмачев М.И. Советы А.С.М. родителям. В помощь родителям и учителям школы. Тюмень, Кн. изд-во, 1962. 23 с. РНБ 62-4/6692. О требовательности и уважении к ребенку, о воспитании единственного ребенка и родительском авторите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А.С.М. советует родителям. М.1970 РНБ 70-6/2423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5. Турбовской Я. Как слово наше отзовется или "Метод параллельного действия". - "Семья и шк", 1975, № 3, с. 28-2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6. Турбовской Я. Надо ли идти на конфликт? - "Семья и шк", 1975, № 10, с. 28-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7. Турбовской Я. Метод доверия. - "Семья и шк", 1976, № 2, с. 28-31. О творческом применении макаренковских методов пед-кого воздействия в семейном воспитан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8. Фролова О. А.С.М. об ответственности родителей за воспитание детей. - "Дошкольное воспитание", 1963, № 3, с. 63-67. В статье говорится о требованиях к личности и поведению родителей, о воспитательной роли семейного коллектива. Подчеркивается необходимость понимания родителями целей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м. та же: 226, 24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. &lt;big&gt;&lt;u&gt;Педагогическое мастерство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9. Азаров Ю.П. О мастерстве воспитателя. М., "Знание", 1974. 64 с. (Новое в жизни, науке, технике. Серия "Педагогика и психология". 6). Гл. "Острота технологических проблем в творческом наследии А.С.М." посвящена проблеме искусства воспитания. Рассматриваются средства и приемы воздействия воспитателя на личность и коллекти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0. Александровская В.П. Доверие как метод пед-кого мастерства А.С.М. - В кн.: Воспитание - дело коллективное. Минск, 1965, с. 61-65. Соединение доверия и уважения с требовательностью как важнейший принцип пед-кой системы А.С.М. Показаны основные стадии развития требований, формы выражения довер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21. Афанасов В. А.С.М. о совершенствовании учителя. - "Нар. обр.", 1973, №3, с. 89-90. Идеи А.С.М. о самообразовании и повышении квалификации учителей, о путях совершенствования их пед-кого мастерст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22. Гордин Л.Ю. Поощрения и наказания в воспитании детей. М., "Педагогика", 1971. 200 с. В разделе "Проблема поощрения и наказания в истории советской пед-кой мысли" раскрывается роль А.С.М. в разработке теоретических основ методики поощрения и наказания и использовании этих мер пед-кого воздействия в общей системе воспитательного процесс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23. Красовская Н.И. Использование пед-кой системы А.С.М. в формировании у студентов основ пед-кого мастерства. - "Ученые записки Иван. пед. ин-та им. Д.А. Фурманова", 1971, т. 86, ] с. 74-81. Опыт работы Макаренковского студенческого общества Ивановского пед-кого институ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4. Леухин Б.Д. А.С.М. о доверии как стимуле воспитания творческой инициативы и общественной активности. - В кн.: Вопросы теории и истории педагогики. Йошкар-Ола, 1969, с. 95-106. Метод доверия, требовательность и уважение к личности воспит. в пед-кой практик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5. Лоскутов В.А. Вопросы пед-кого стимулирования в теоретических работах и практической деятельности А.С.М. и В.А. Сухомлинского. - В кн.: Пед-кое стимулирование нравственного развития и познавательной активности школьнииков. Киров - Йошкар-Ола, 1975, с. 122-129. Общественное мнение, перспектива и метод доверия как пед-кие средства развития активности и самодеятельности воспитанни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26. Панькин В.М. Макаренко о педагогике слова. - "Русская речь", 1972, № 2, с. 90-99. Язык как важнейшее средство воспитания детей. Роль семьи в привитии детям культурно-речевых навыков и в руководстве детским чтение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7. Хацкевич В. Б. Пед-кий такт как средство воспитания. - В кн.: Воспитание - дело коллективное. Минск, 1965, с. 51-60. О пед-ком мастерстве и пед-ком такт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50-1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. ИЗУЧЕНИЕ, ОПЫТ ТВОРЧЕСКОГО ИСПОЛЬЗОВАНИЯ И ПРОПАГАНДА ПЕДАГОГИЧЕСК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28. О публикации и дальнейшей разработке трудов А.С.М. В Президиуме АПН СССР. - "Сов. пед.", 1975, № 5, с. 1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29. Гмурман В.Е. Воодушевляющий пример. - "Школа и пр.", 1963, № 3, с. 5-9. Изучение пед-кого наследия А.С.М. и применение его идей о трудовом воспитании, о коллективе и личности, о демократизации руководства в советск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30. Гмурман В.Е. Изучение трудов А.С.М. сегодня. (Заочный семинар руководителей школ). - "Народное образованиие", 1963, № 3, с. 1 -16; № 11, с. 1-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1. Гмурман В. Счастье человека в счастливом обществе. - УГ, 1977, ;14 апр. Значение изучения теоретического наследия А.С.М. для развития советской пед-кой нау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32. Гончаров Н.К. Пусть в каждую школу войдет Макаренко. - "Литературная газ.", 1961, 11 фев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33. За боевую макаренковскую линию в педагогике! [Передовая]. - "Нар. обр.", 1963, №3, с. 1-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34. Левшин А. Над раскрытыми томами Макаренко.. - "Нар. обр.", 1968, № 3, с. 85-92. О роли идей и методов пед-кой теории А.С.М. и условиях их применения в творческой разработке современной системы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5. Лихачев Б. И сегодня, и завтра с нами в строю. К 85-летию со дня рождения А.С.М. - УГ, 1973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6. Свадковский И. Педагогика созидания. - УГ, 1972, 25 марта. О теоретическом и практическом значении пед-к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38. Ширвиндт Б. Присягаем на верность. К 80-летию со дня рождения А.С.М. - "Известия", 196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39. Азбука нравственного воспитания. Под ред. И.А. Каирова и О.С. Бoгановой. Изд. 2-е, перераб. и доп. М., "Просвещение", 1975. 320 с. (Б-ка учителя нач. классов). В методических рекомендациях по нравственному воспитанию младших школьников получил отражение опыт воспитательной работ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40. Болдырев Н.И. Классный руководитель. М., "Просвещение", 1971. 256 с. Раскрывая систему и методику работы классных руководителей, автор опирается на предшествующий опыт воспитательной работы, творчески использует многие положения пед-кой системы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41. Воспитательная работа в школе. Сб. документов. Сост. и авт. вступит, статьи В.М. Коротов. Под общ. ред. М.И. Кондакова. М., "Просвещение", 1976. 351 с. Сб. содержит основные документы, методические материалы и рекомендации, определяющие содержание и организацию воспитательной работы. Материалы сборника составлены на основе обобщения опыта воспитательной работы советск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2. Идеи А.С.М. в современной школе. Ред. коллегия: И.А. Каиров (отв. ред.), Л.Ю. Гордин, П.Т. Фролов. Воронеж, Изд-во Воронеж, ун-та, 1976. 183с. БАН 1977к/4020. В книге отражен опыт творческого использования идей А.С.М. в пед-ких исследованиях и в практике школ. Освещаются наиболее важные и актуальные проблемы школьного воспитания: организация коллектива, трудовая, общественно полезная деятельность учащихся, воспитание детей школьного возраста в семь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43. Коротов В. М. Самоуправление школьников. Изд. 2-е, доп. и перераб. М., "Просвещение", 1976. 175 с. Опираясь на важнейшие теоретические положения учения А.С.М. об организации детского коллектива, самоуправлении школьников и развитии педагогического требования, автор продолжает разработку этих проблем на основе опыта современн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44. Примерное содержание воспитания школьников. Рекомендации по организации системы воспитательной работы общеобразовательной школы. Под ред. И.С. Марьенко. Изд. 2-е, испр. и доп. М., "Педагогика", 1976. 143 с. (НИИ общих проблем воспитания АПН СССР). В пособии обобщен опыт творческого применения педагогических идей А.С.М. в практике современн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48. Формирование коммунистического мировоззрения школьников. Под ред. Э.И. Моносзона. М., "Педагогика", 1977. 318 с. (Акад. пед. наук СССР). Теоретические основы формирования коммунистического мировоззрения учащихся средней школы. Задачи, содержание и пути становления коммунистических взглядов и убеждений учащихся в процессе изучения основ наук, внеучебнои деятельности, пионерской и комсомольской работы. Раскрывается идейно-воспитательная роль семь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49. Бескина Р., Мер Ф. Советуясь с Макаренко. - "Воспит. школ-ков", 1968, № 2, с. 39-41. На конкретных примерах показано применение теории и практики А.С.М. в современной школе (воспитание коллектива, влияние коллектива на личность, эстетика коллектива, организация игры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0. Брюховецкий Ф. Школьные будни. Краснодар, Кн.изд-во, 1960.81 с. Воспитание в коллективе и через коллектив в школе № 58 им. А.С.М. г. Краснодар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1. Быков Э. Если советоваться с ним... - УГ, 1963, 14 марта. Директор 79-й новосибирской средней школы - бывший коммунар - рассказывает о своем опыте работы по систем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2. Васильев А.Ф. А.С.М. и школы-интернаты Якутии., Якутск, Якуткнигоиздат, 1964. 14 с. (Якут, респ. ин-т усовершенствования учителей). Опыт творческого использования методов воспитательной работы А.С.М. по организации детских коллектив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3. Гордин А.Ю. Нравственное воспитание школьников в труде (V-VIII классы). На примере городской школы с продленным днем. М., "Просвещение", 1967. 119с. (АПН РСФСР). Применение пед-кой системы А.С.М. при организации воспитательной работы в процессе общественно полезного труда. Становление и развитие детского коллектива. Самоуправление и социалистическое соревнование производственных коллективов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4. Долгин Е.С. Опыт А.С.М. - в практику школ. - "Школа и пр.", 1970, № 2, с. 16-24. Использование опыта А.С.М. по организации детского производительного труда в практике ученических производственных бригад сельских ш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5. Завадская Ж.Е. Школьный комсомол - организатор общественного мнения учащихся. Минск, "Народная асвета", 1975. 128 с. Использование идей А.С.М. об организации воспитательного коллектива как основы формирования здорового общественного мнения старшеклассников. Опыт школ Белорусс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6. Кабуш В.Т. Опыт использования символов и ритуалов в воспитательной работе А.С.М. - В кн.: Вопросы теории и практики нравственного воспитания школьников. Минск, 1976, с. 126-13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7. Калабалин С.А. Вперед вместе с Макаренко. - "Нар. обр.", 1963, № 3, с. 56-60. Начальные этапы организации коллектива в практике А.С.М., использование этого опыта в Клеменовском детском доме Москов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8. Костяшкин Э. Педагогическая романтика. - "Юность", 1969, № 11, с. 93-9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9. Костяшкин Э. По пути Макаренко. Из опыта организации производительного труда. - "Нар. обр.", 1963, № 3, с. 36-41. Опыт практического использования педагогики А.С.М. в 544-й московск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0. Кумарин В. Организация школьного коллектива :а основе принципов А.С.М. - "Воспит. школьн", 1969, № 4, с. 15-20. О применении теории организации коллектива и методики педагогического воздействия в условиях современн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1. Легенький Г. Опыт А.С.М. на широком фронте общественного воспитания. - "Воспит. школьн", 1966, № 2, с. 59-65. О воспитательном значении общественно производительного труда и формах его организации в современ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2. А.С.М. и современная школа. (Материалы науч. конф.). Фрунзе, 1962.80 с. (Гл. упр. проф.-техн. образования при Совете Министров КиргССР). Содерж.: Мохов А.Н. Практика А.С.М. в соединении обучения и воспитания с производительным трудом. - Арет А.Я. О вкладе А.С.М. в учение о самовоспитании. - Алымбаев Б. К вопросу о методах и приемах формирования основ коммунистической нравственности у А.С.М. - Колесников В. А. Использование педагогического наследия А.С.М. при обучении и воспитании в профессионально-техническйх училищах. - Рудаков М. Воспитание коллектива для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3. Маслянный В.Т. Идеи А.С.М. в трудовом воспитании. - "Школа и пр.", 1970, N° 2 с. 24-26. Из опыта работы учителей труда школ г. Смоленска и Смолен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4. Опыт творческого использования пед-кой системы А.С.М. в профтехучилищах. М., "Высшая школа", 1975. 184 с. В статьях сборника отражен опыт применения пед-кой системы А.С.М. в практике подготовки рабочих кадров. Раскрывается роль и место труда в общей системе воспитания, показан коллектив как объект и средство воспитания, большое внимание уделяется вопросам организации целеустремленной и активной жизни учащихс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5. Пед-кая система А.С.М. и вопросы ее творческого применения современными воспитательными учреждениями. Материалы к симпозиуму. 27- 29 марта 1972 г. Ред. коллегия: В.Е. Гмурман, А.Ю. Гордин, Э.С. Кузнецова. М., 1972. 229 с. (Моск. пед. ин-т им. В.И. Ленина. Пед. о-во РСФСР). Тезисы докладов и сообщений по отдельным теоретическим проблемам и опыту применения идей А.С.М. в советской и зарубеж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6. Плеханов А. А.С.М. о причинах и предупреждении детских правонарушений. - "Воспит. школ-ков", 1966, № 2, с. 66-68. О творческом использовании пед-кого наследия А.С.М. в профилактике детских правонаруш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7. Рогаль Л.И. Использование опыта А.С.М. в трудовом воспитании учащихся. - "Школа и пр.", 1973, № 3, с. 12-19. О деятельности ученического коллектива Московского опытно-экспериментального школьного завод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8. Роль пед-кой системы А.С.М. в организации работы с детьми и подростками по месту жительства. Материалы Всерос. конф. 26-27 июня 1975 г. г. Нальчик. Отв. ред. Э.С. Кузнецова. М., 1975 [вып. дан. 1976]. 147 с. (Пед. о-во РСФСР). РНБ 76-3/5039. Материалы конференции посвящены проблемам взаимодействия школы, семьи и внешкольных учреждений в воспитании молодежи, работа с детьми в условиях разновозрастного коллектива, воспитания педагогически запущенных детей и подрост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9. Самсоненко С. Наследники. - УГ, 1963, 14 марта. О Ковалевском детском доме, образованном на базе кол. им. М. Горького, продолжающем макаренков-ские традиц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0. Терский В.Н. Вожатый, ты - педагог! Литобработка О.С. Кель. М., "Молодая гвардия", 1973. 95 с. Беседы с начинающим пионерским вожатым о теоретических и практических педагогических умениях. Приведены примеры организационной и методической работы из практик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1. Фролов П.Т. Надежные помощники педагога. Воронеж, Изд-во Воронеж, ун-та, 1973. 143 с. Опыт Горожанской средней школы-интерната Воронежской области по воспитанию учащихся в коллективе и через коллектив. Организация системы школьного самоуправл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2. Ширвиндт Б.Е., Коваль М.Б., Трубачева М.Е. Педагогический дневник пионерской дружины им. А.С.М. М., "Просвещение", 1969. 79 с. с ил. Организация воспитательной работы и педагогического руководства в пионерской дружине школы-интерната № 15 Москв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3. Жизнь и творчество А.С.М. Материалы для выставки в школе и детской библиотеке. Сост. Н.А. Морозова. М., Детгиз, 1963. 8 с.; 32 л. с ил. (Дом детской книги). В вводной статье дан конспективный материал для бесед с учащимися о жизни и творчестве А.С.М. Прилагается 32 листа-экспона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4. К 75-летию со дня рождения А.С.М. Метод. материал в помощь первичным организациям Пед. о-ва. Тула, 1963. 36 с. (Тульское обл. отд-ние Пед. о-ва РСФСР). Сост. К.Н. Мухина. Материалы к проведению вечеров, посвященных А.С.М.; примерный план выставки, примерная тематика для школьных пед-ких чтений, литературная викторина, разработка читательской конференции по книге А.С.М. "Пед. поэм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5. Лысенко П. Пропагандисты наследия А.С.M. - "Воспит. школ-ков", 1970, № 4,1 с. 30-31. О работе пед. мемориального музея-А.С.М. в г. Кременчуг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6. А.С.М. К 80-летию со дня рождения (1888-1968 гг.). План книжной выставки. М., 1968. 7 с.| (ГНПБ им. К.Д. Ушинского АПН СССР). План и библиография к выставке. Разделы: Труды А.С.М.; А.С.М. и А.М. Горький; О пед-ких идеях и системе А.С.М.; Жизнь и деятельность А.С.М.; Восп.; Использование пед-кого наследства А.С.М.; В помощь проведению юбилея А.С.М. (Метод. и библиогр. материалы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7. А.С.М. на Украине. (Метод, рекомендации по организации школьных экскурсий). Сост. М.Ф. Гетманец. Харьков, 1975. 24 с. (Харьк. обл. совет Пед. о-ва. Лаборатория эксперим дидактики ХГПИ. Обл. ин-т усовершенствования учителей). РНБ 75-6/5224. Подробное описание маршрутов экскурсий по местам, связанным с жизнью и деятельностью А.С.М.; методические советы по подготовке и проведению экскурс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8. Неаполитанский А., Убийвовк И. В музее А.С.М. - "Нар. обр.", 1963, № 3, ] с. 108-109. Об организации и работе мемориального музея А.С.М. в г. Крюкове Полтав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9. Неаполитанский А., Убийвовк И. Там, где он учился. К 75-летию со дня рождения А.С.М. УГ, 1963, 21 февр. Об экспозиции музея А.С.М. в г. Крюкове Полтавской обла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0. Ракова М. 300 вечеров с Антоном Семеновичем. - УГ, 1963, 9 марта. О литературных вечерах, посвященных пед-кому наследию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: 145, 147, 150-154, 158, 159, 163, 164, 185, 197, 204, 222, 22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I. &lt;big&gt;&lt;u&gt;ПЕДАГОГИЧЕСКОЕ НАСЛЕДИЕ А.С.М. ЗА РУБЕЖОМ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81. Абент Ф. Письмо из Венгрии. - "Нар. обр.", 1963,№ 4, с. 108. Изучение и применение педагогического наследия Макаренко венгерскими педагога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82. Во Куанг Фук. "Макаренко вместе с нами..." - УГ, 1972, 14 марта. Освоение педагогического наследия А.С.М. в Социалистической Республике Вьетна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83. Голешовский Ф. Пионер коммунистического воспитания. - "Нар. обр.", 1963, № 4, с. 102- 103. Популяризация и пропаганда педагогического наследия А.С.М. в Чехословакии. Использование ма-каренковских принципов социалистического воспитания в практике чехословацких шко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84. Ильин А. "Дом" А.С.М. в английской школе. - "Нар. обр.", 1963, № 3, с. 115. Опыт изучения жизни и педагогического наследия А.С.М. учащимися экспериментальной государственной школы в городе Арнолд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85. Кинитц В. Наш Макаренко. - "Нар. обр.", 1963, № 4, с. 99-101. Применение педагогической системы А.С.М. в перестройке школы ГДР и развитии социалистической педагогик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86. Левин А. А.С.М. в Польше. - "Сов. пед.", 1968, № 3, с. 103-106. 287. Левин А. А.С.М. в Польше. - "Нар. обр.", 1963, с. НО-114. 288. Левин А. Педагогические идеи А.С.М. в Народной Польше. - "Сов. пед.", 1959, № 4, с. 104-114. Библиогр.: 37 наз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89. Нгуен Зуй Линь. Пед-кие идеи А.С.М. в школах ДРВ. - "Нар. обр.", 1967, № 3,с. 103-104. Применение пед-ких принципов и методов А.С.М. в трудовом воспитании детей в процессе коллективной и общественно полезной деятель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90. Обрешков О. А.С.М. в Болгарии. - "Сов. пед.", 1968, № 3, с. 106-111. 291. Обрешков О. А.С.М. в Болгарии. -"Нар. обр.", 1963, № 4, с. 104-105. Переводы произведений А.С.М. и популяризация его идей в Болгарии. Опыт применения его воспитательной системы в практике школ и внешкольных учрежд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92. Пеха Л.А.С.М. в Чехословакии. - "Сов. пед.", 1968, № 3, с. 111 -112. 293. Пеха Л. По следам "Поэмы". - УГ, 1966, 12 марта. 294. Пеха Л. Пути животворных идей. - УГ, 1965, 4 февр. Разработка чехословацкими учеными пед-ких принципов А.С.М. (метод параллельного действия, система перспективных линий, проблема первичного коллектива и др.). Использование макаренковской воспитательной системы в детских домах и интернатах Чехословак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5. Раков Х.-Г. Система Макаренко в школах ГДР. - УГ, 1972, 25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6. Рубенчик Е. Макаренко в Польше. - УГ, 1963, 14 марта. О популяризации идей А.С.М. в Польш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97. Стоян С., Флянку Г. Замечательный педагог. - "Нар. обр.", 1963, № 4, с. 106-107. Обзор изданий А.С.М. и литературы о нем в Румынии. Влияние его пед-ких идей на совершенствование учебно-воспитательного процесса в румынск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98. Шкоро Г.А. А.С.М. в Югославии. - "Сов. пед.", 1970, № 11, с. 117-1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99. Лялин Н. Против фальсификации педагогики Макаренко. - "Учительская газ.", 1964, 20 июня. 300. Лялин Н. В кривом зеркале. - "Учительская лз.", 1963, 14 марта. Об искаженном, фальсифицированном освещении идей социалистической педагогики современными буржуазными педагогами США, ФРГ, Италии, Швец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1. Малинин В.И. А.С.М. в Западной Германии. - "Сов. пед.", 1968, № 3, с. 112-121. 302. Малинин В. В неправильном освещении. - "Нар. обр.", 1964, № 12, с. 91--94. О фальсификации педагогического наследия А.С.М. в ФРГ. См. также: 151,154, 156, 157, 30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II. &lt;big&gt;&lt;u&gt;БИБЛИОГРАФИЧЕСКИЕ ПОСОБИЯ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3. Морозова Н.А. А.С.М. Семинарий. изд. 2-е, перераб. Л., Учпедгиз, 1961. 240 с.; 1 л. портр. Основные разделы: "Изучение жизни и литературно-педагогической деятельности А.С.М.". (Критико-библиографический очерк), "Основные даты жизни и творчества А.С.М., "Темы для самостоятельных работ (с основной библиографией)". "Издание произведений А.С.М.". Предназначается для учителей, директоров школ, вожатых, студент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4. Педагогическая библиография (1931 - 1935). М., "Просвещение", 1970. (АПН СССР. ГНПБ им. К.Д. Ушинского). А.С.М. - с. 6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5. Педагогическая библиография (1936-1940). М., "Педагогика", 1973. (АПН СССР. ГНПБ им. К.Д. Ушинского). А.С.М. - с. 107, 318, 334, 519. Литература о нем - с. 12, 119,3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6. Пискунов А.И. Советская историко-педагогическая литература (1918-1957). Систематический указатель. Под ред. В.3. Смирнова. М., Изд-во АПН РСФСР, 1960. А.С.М. - с. 252-255. Литература о нем - с. 255-28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цуев Н. Три года сов лит. Б.ук. 1931-3. М.1934.115. (см. и более ранние). Мацуев Н. Худож лит, русск и пер, в оценке критики 1933-37. М.1940.340. Мацуев Н. Работа писателя над своими произведениями. Б.ук. // Лит уч 1938,12:105-17. Мацуев Н. Сов х.л. и критика 1938-48. М.1952.4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7. Русские советские писатели-прозаики. Биобиблиогр. указатель. Т. 3. Л., 1964. (Гос. публ. б-ка им. М.Е. Салтыкова-Щедрина). А.С.М. - с. 8-15. Литература о нем - с. 15-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8. Творчество А.С.М. за рубежом. (Биб-лиогр. заметка). - "Нар. обр.", 1958, № 3. с. 117-119. Подпись: Н.П. Обзор публикаций А.С.М. и литературы о его жизни и творчест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9. Хрусталева В.А. Литература о А.С.М. (1959-1962). - "Нар. обр.", 1963, № 3 с. 116-1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0. Хрусталева В.А. А.С.М. Библиогр. указатель. Под ред. Н.А. Сундукова. М., Изд-во АПН РСФСР, 1959. 136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11. Литература по пед-ким наукам и народ ному образовани.М., "Педагогика" (АПН СССР ГНПБ им. К.Д. Ушинского). Указатель издается с 1950 г. Выходит ежеквартально. Информирует о пед-кой литературе, издающейся в СССР на русском языке. См. раздел: История педагогики и народного образования. [Персоналии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-------------- Выше Библ по Макаренко Рудаева / Турич 1978 Зелёная РНБ 641/М15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 Библ Гордин 1988 начал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иблиогр по Макаренко КРАСНАЯ 1988.56 ред. Л.Ю. Гордин Есть у меня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А.С.М.0 (А.С.М.) К 100-летию со дня рождения. Указатель трудов и литературы о жизни и деятельности: Рек. библиогр. указ. / Сост. А.В. Жилина, Н.Д. Скворцова; Науч. ред. Л.Ю. Гордин. - М.: Педагогика, 1988. - 56 с.&lt;/big&gt;&lt;/u&gt; 20 коп. РНБ С К-2/39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казатель включает произведения А.С.М., литературу о его жизни и пед-кой деятельности, а также издания, отражающие опыт творческого применения идей выдающегося советского педагога в современной теории и практике воспитания в нашей стране и за рубеж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Для учителей, воспитателей, руководителей школ и внешкольных учреждений, родител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 предисловия Л.Ю. Гордина .. Многолетний опыт работы в кол. им. М. Горького и комм. им. Ф.Э. Дзер-ого. создал основу для формирования пед-кой системы А.С.М. - составной части (ZT. ха!) советской теории и практики коммунистического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едлагаемый вниманию читателей библиографический указатель содержит книги, статьи из сборников, журналов и газет, изданных в СССР на русском язы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 1-2 разделах указателя (ZT. они мною не приводятся) представлены труды основоположников марксизма-ленинизма, партийные и правительственные документы о коммун. воспитании молодежи, произведения выдающихся деятелей Коммунистической партии и Советского государства, отражающие их пед-кие идеи. Это вызвано тем, что на формирование пед-ких взглядов, на научную и практическую деятельность А.С.М. огромное влияние (ZT. Ха!) оказали произведения К. Маркса, Ф. Энгельса, В.И. Ленина, работы партийных и государственных деятелей. В своих публикациях А.С.Макаренко неоднократно цитировал высказывания Ф.Э. Дзер-ого., М.И. Калинина, С.М. Кирова, Н.К. Крупской. (ZT. Хоть бы Гордин указал места, где А.С.М. "неоднократно цитировал Крупскую"). В практической деятельности он был неутомимым пропагандистом партийных идей о развитии народного образования, школьного дела, воспитания советского человека в [19]20-30-е гг. (ZT. Ха! Повторяю: разделы 1-2 мною не приводятся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Раздел 3 включает Собрания сочинений, Избранные произведения, тематические сборники и отдельные произведения А.С.М., восп. о нем его соратников и воспитанни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 4 разделе - литература, характеризующая пед-кую, систему А.С.М., его взгляды на проблемы коммунистического воспитания детей и молодежи в (ZT. !) учебно-воспитательном процессе, организации и развития детского коллектива, пед-кого мастерства, семейного воспитания 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казатель содержит список библиографических пособий, которые расширяют круг рекомендуемой литератур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Данный указатель является продолжением библиографического указателя "А.С.М. Указатель трудов и литературы о жизни и деятельности", вышедшего в издательстве "Педагогика" в 1978 г. и включающего литературу за период 1959-1977 гг. Это определило хронологические рамки отбора литературы для данного указателя - с 1978 по 1986 г., в него включены также некоторые более ранние издания, не потерявшие и сегодня практической ценности 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снабжен вспомогательными указателями: алфавитным указателем трудов А.С.М.; указателем адресатов писем А.С.М.; алфавитным указателем авторов и названий книг и статей, описанных под заглавие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II. &lt;big&gt;&lt;u&gt;ЖИЗНЬ, ТВОРЧЕСТВО И ПЕДАГОГИЧЕСКАЯ ДЕЯТЕЛЬНОСТЬ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  <w:lang w:val="en-US"/>
        </w:rPr>
        <w:t>1. &lt;big&gt;&lt;u&gt;</w:t>
      </w:r>
      <w:r>
        <w:rPr>
          <w:sz w:val="24"/>
          <w:szCs w:val="24"/>
        </w:rPr>
        <w:t>Тру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&lt;/big&gt;&lt;/u&gt;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Собрания сочинений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0-44. Собрание сочинений: В 5 т. / Под общ. ред. А. Терновского. - М.: Правда, 1971. -(Б-ка "Огонек"). - (Б-ка отеч. класс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0. Т. 1: Педагогическая поэма. Ч. 1-2. - 429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1. Т. 2: Педагогическая поэма. Ч. 3; Марш тридцатого года: [Повесть] . - 38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2. Т. 3: Флаги на башнях: Повесть в трех частях; Открытое письмо Ф. Левину. - 46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3. Т. 4: Книга для родителей. - 43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Книга для родителей; [О "Книге для родителей"]: (Выступление А.С.М. на Московском станкостроительном заводе им. Серго Орджоникидзе 9 мая 1938 г.); Рассказы: Из истории героизма; Три разговора; [Гришка]; Случай в походе; Симфония Шуберта; Премия; Доктор; Домой хочу: (Рассказ бывшего колониста); Преподаватель словес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5: Честь: Повесть; Статьи о литературе; А.М. Горький и А.С.М. / Послесл. А. Терского.--51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одерж.: Честь; Статьи о литературе: Беседа с начинающими писателями; Художественная литература о воспитании детей; Стиль детской литературы; А.М. Горький и А.С.М.: Предисловие к альбому "Наши жизни - Горькому - горьковцы"; Близкий, родной, незабываемый!; Максим Горький в моей жизни; Незабываемая встреча; Воспоминания; Переписка А.С.М. с А.М. Горьки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  <w:lang w:val="en-US"/>
        </w:rPr>
        <w:t xml:space="preserve">&lt;table border cellspacing=1 cellpadding=10 WIDTH=650&lt;TR&lt;td45-52. </w:t>
      </w:r>
      <w:r>
        <w:rPr>
          <w:sz w:val="24"/>
          <w:szCs w:val="24"/>
        </w:rPr>
        <w:t>Педагогические сочинения: В 8 т. / АПН СССР; Редкол.: М.И. Кондаков (гл. ред.), В.М. Коротов, С.В. Михалков, B.С. Хелемендик. - М.: Педагогика, 1983-1986.&lt;/table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5. Т. 1. Сост. и авт. коммент. Л.Ю. Гордин, А.А. Фролов. - 1983. - 365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Содерж.: Педагогические произведения 1922-1936 гг.: Заявление в Центральный институт организаторов народного просвещения; Понятие дисциплины в общей системе воспитания; О воспитании; Отчетная ведомость Полтавской трудовой колонии для дефективных детей им. М. Горького за ноябрь 1922 г.; Опросный лист Полтавской трудовой кол. им. М. Горького; Колония им. М. Горького; Опыт образовательной работы в Полтавской трудовой кол. им. М. Горького; Из отчетной ведомости о состоянии Полтавской трудовой кол. им. М. Горького за апрель 1923 г.; Тов. зав. губсоцвосом; Доклад о состоянии Полтавской трудовой кол. им. М. Горького; Областному инспектору дефдетучреждений Харьковской области; Областному инспектору учреждений Харьковской области; Отчетная ведомость о состоянии Полтавской трудовой кол. им. М. Горького за 1923 г.; В отдел материального снабжения; Областному инспектору Харьковской области; Главному инспектору охраны детства Главсоцвоса НКП УССР; Письмо А.П. Сугак; В Главсоцвос НКП УССР, 15 июля 1924 г.; В инспектуру охраны детства НКП УССР; Список персонала Полтавской трудовой кол. им. М. Горького на 1 сентября 1924 г.; Тезисы содоклада на Всеукраинском совещании комиссий по делам несовершеннолетних правонарушителей; Из работы "Кое-что о самоуправлении"; В Главсоцвос НКП УССР, 8 авг 1925 г.; Очерк о работе Полтавской кол. им. М. Горького; Тезисы доклада "Организация воспитания трудного детства"; Письмо Г.С. Салько; Проект организации трудового детского корпус Харьковского округа; Проект Устава управления детскими школьно-трудовыми колониями; В президиум окрплана; Вроде методического плана клубной работы; Докладная записка об организации свободной мастерской; Доклад на заседании секции социального воспитания Украинского научно-исследовательского института педагогики; О некоторых проблемах теории и практики воспитания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В т.7 М.1958 "О путях общественного воспитания" с.382 и далее ]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В т.1 М.1983 "О некоторых проблемах теории и практики воспитания" с.80 и далее. ]; Предисловие к альбому "Наши жизни-Горькому - горьковцы"; Привет пионерам!; Письмо заведующему Главным управлением социального воспитания НКП УССР; В правление трудкомм. им. Ф.Э. Дзержинского; Сокращение расходов; Длительность педагогического коллектива; Рецензия на рукопись "Руководство для комиссий по делам несовершеннолетних правонарушителей"; Мнение "Шарошки"; Заметка в стенгазете "Дзержинец"; Докладная записка члену правления комм. им. Ф.Э. Дзержинского; Из письма Г.С. Макаренко; Письмо отряду дзержинцев; Педагоги пожимают плечами; Коммуна им. Ф.Э. Дзержинского (1932); Конституция страны ФЭД; Программа учетного отдела педагогической части комм. им. Ф.Э. Дзержинского; Памятник Феликсу; Перевернутые страницы; Материалы очерка о комм. им. Ф.Э. Дзержинского; Опыт методики работы детской трудовой колонии; План книги "Опыт методики работы детской трудовой колонии"; Положение о выпускниках - коммунарах детской трудовой коммуны НКВД УССР им. Ф.Э. Дзержинского; Завоевать новые высоты; Характеристики выпускников; Коммуна им. Ф.Э. Дзержинского (1933); Начальнику комм. им. Дзержинского; Из сводки о нарушениях дисциплины коммунаров за январь 1934 г.; Председателю Государственного политического управления УССР; О школьном комбинате комм. им. Ф.Э. Дзержинского; Объяснительная записка к проекту организации трудового детского корпуса; Такова наша история; О летнем лагере коммунаров; Некоторые соображения о школе и наших детях; Переписка А.С.М. с А.М. Горьким (8 июля 1925 г. - февр. 1935 г.); Методика организации воспитательного процесс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6. Т. 2 Сост. М.Д. Виноградова, А.А. Фролов; Авт. коммент. М.Д. Виноградова, В. Е. Гмурман, А.А. Фролов. - 1983. - 510 с. Содерж.: Марш 30 года: Очерк; ФД-1: Очерк; Мажор: Пьеса; Честь: Повест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7. Т. 3 / Сост. и авт. коммент. Л.Ю. Гордин, А.А. Фролов. - 1984. - 511 с. - Указ. персонажей "Педагогической поэмы": с. 506-509. Содерж.: Педагогическая поэма; Отдельные главы первой части "Педагогической поэмы": Сражение на Ракитном озере; На педагогических ухабах; О "взрыве"; Приложения: Фрагменты глав "Педагогической поэмы"; Из подготовительных материалов к "Педагогической поэме": Типы и прототипы; Из списка прототипов; План роман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8. Т. 4 / Сост. М.Д. Виноградова, А.А. Фролов; Авт. коммент. М.Д. Виноградова, Л.Ю. Гордин, А.А. Фролов. - 1984. - 398 с. - Указ имен: с. 398. Содерж.: Педагогические произведения 1936-1939 гг.: Максим Горький в моей жизни; Мой первый учитель; Близкий, родной, незабываемый; Большое горе; Прекрасный памятник; О лесной школе; "Чудо", созданное советской жизнью; Мы живем в самую счастливую эпоху; Дело партии; Выступление на заводе "Шарикоподшипник", 24 окт. 1936 г.; Разговор о воспитании; Беседа с рабочим активом на заводе "Шарикоподшипник"; Выбор профессии; Больше активности в игре; Письмо Л.В. Конисевичу, 18 апр. 1937 г.; Цель воспитания; На пороге третьего десятилетия; Народное просвещение в СССР; Лекции о воспитании детей [ Общие условия семейного воспитания. - О родительском авторитете. - Дисциплина. - Игра. - Семейное хозяйство. - Воспитание в труде. - Половое воспитание. - Воспитание культурных навыков. ]; Письмо Н.Ф. Абушену, 3 дек. 1937 г.; Письмо Н.Ф. Шершневу, 13 дек 1937 г.; Проблемы школьного советского воспитания: (Тезисы); План лекции "Режим и дисциплина"; Проблемы школьного советского воспитания: (Лекции); Проблемы воспитания в советской школе; Воспитание характера в школе; Письмо пионервожатому; Семья и воспитание детей; Некоторые выводы из моего пед-кого опыта; О моем опыте; Ответственному редактору "Комсомольской правды"; Доклад в пед-ком училище; Дети в стране социализма; Из статьи "О коммунистической этике"; Воспитание в семье и школе; Речь на юбилее школы № 1 Ярославской железной дороги; Воля, мужество, целеустремленность; План лекции "Коммунистическое воспитание и поведение"; Коммунистическое воспитание и поведение; Мои пед-кие воззрения; Что значит воспитать ребенка?; Из опыта рабо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49. Т. 5 / Сост. и авт. коммент. Л.Ю. Гордин, А.А. Фролов. - 1985. - 333 с. - Указ, имен: с. 330. - Указ, персонажей "Книги для родителей": с. 331-332. Содерж.: Книга для родителей; Фрагменты отдельных глав первого тома "Книги для родителей" и варианты текста: 1. Потребности в семье и воспитании; 2. В семье Веткиных; 3. Что такое авторитет?; 4. О половом воспитании; 5. Солидарность, любовь и долг; Из очерка "Книга для родителей"; Подготовительные материалы к первому и последующим томам "Книги для родителей": 1. О "Книге для родителей": (План); 2. Фрагменты подготовительных материалов; 3. О чем сказать в повести; 4. Темы "Книги для родителей"; 5. Проблемы; 6. "Узлы" одной из глав "Книги для родителей"; 7. Группа тем; 8. Тематика восьмой, девятой, десятой и одиннад-цатой глав; 9. Темник: Начат 12 янв. 1939 г.; Материалы, подготовленные Г.С. Макаренко; Приложения: Из книги "Беспризорность и борьба с ней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0. Т. 6 / Сост. и авт. коммент. М.Д. Виноградова, А.А. Фролов - 1985. - 383 с. - Указ, персонажей "Флагов на башнях": с. 379- 381. - Указ, имен "Флагов на башнях": с. 381. Содерж.: Флаги на башнях; Рассказы: В день Первого Мая; Несколько часов на канале; О человеческих чувствах; Из истории героизма; Гришка; Случай в походе; Премия; Доктор; Домой хочу; Преподаватель словесности; Новые годы; Авторские материалы к повести "Флаги на башнях": Глава "На всю жизнь"; Фрагменты глав "Флагов на башнях"; План сценария; Характеристика персо-наж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1. Т. 7 / Сост. и авт. коммент. Л.Ю. Гордин, А.А. Фролов - 1986. - 318 с. - Указ, имен: с. 316-317. Содерж.: По поводу замечаний С.А. Колдунова; Письмо Т.А. Миллер; Болшевцы; О личности и обществе; Письмо С.М. Соловьеву: (С отзывом о кн. "Америка деловая"); Радость творческого труда; Право автора; Писатели - активные деятели советской демократии; Больше коллективности; Героическая борьба; Художественная литература о воспитании детей; Товарищеская лаборатория; В эти дни; Происшествие в "Звезде"; Детство и литература; Вредная повесть; Сила советского гуманизма; Закономерная неудача; Рассказы о простой жизни; О темах для писателей; Радость нашей жизни; Новая жизнь; "Чапаев" Д. Фурманова; Счастье; Полнота советской жизни рождает красочные новеллы; Отзыв o повести А.М. Волкова "Первый воздухоплаватель"; О счастье: (Заметка); "Мальчик из Уржума"; Судьба; Выборное право трудящихся; Прасковья Никитична Пичугина; "Петр Первый" А.Н. Толстого; Разговор с читателем; О "Книге для родителей"; ) Воспитательное значение детской литературы; Письмо А. Ромицыну, 31 авг. 1938 г.; Стиль детской литературы; Советские летчицы; О повести "Флаги на башнях"; Письмо А. Ромицыну, 21 окт. 1938 г.; Ответ товарищу А. Бойму; Письмо в редакцию "Литературной газеты"; Книги, которых я жду; Медынский Г.А. "Бубенчики"; Записки педагога; Открытое письмо товарищу Ф. Левину; Литература и общество; Предстоит большая работа над собой; Великая награда; Отзыв о рукописи "Золотые деньги"; Отзыв о повести "Республика победителей"; Отзыв о романе А. Явича "Леонид Берестов"; Литературные сценарии: Настоящий характер; Командировка; Приложение: Редактору "Литературной газеты" О. Войтинской и критику Ф. Левин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52. Т. 8 / Сост. М.Д. Виноградова, А.А. Фролов; Авт. коммент. и заключит. ст. М.Д. Виноградова, Л.Ю. Гордин, А. А, Фролов. - Библиогр.: с. 262-270. - Свод. предм. тем. указ, к 1-8 тт.: с. 271-304. - Свод. имен. указ, к 1-8 тт.: с. 305-323. - Указ. писем: с. 324-327. - Список фотоил.: с. 328-332. Содерж.: От составителей; 1. Письма: В.Я. Костецкой, 17 дек. 1916; А.П. Сугак, 9 апр. 1918; Б.Ф. Гороновичу, 7 июня 1921; О. Куриловской [Ольга Петровна, Opuscula #25 стр.289], 26 дек. 1922; М.Н. Котельникову, 30 дек. 1922; М.Н. Котельникову, 31 янв. 1923; А.П. Сугак, 24 марта 1923; Л.Н. Никифоровой, 15 авг. 1923; О.П. Ракович, 29 дек. 1923; О.П. Ракович, 23 сент. 1924; О.П. Ракович, 13: янв. 1925; Колонистам-рабфаковцам, 30 мая 1925; В.И. Поповиченко, 22 марта 1926; Н.Ф. Остроменцкой, 9 окт. 1926; Н.Ф. Остроменцкой, 2 февр. 1927; Н.Ф. Остроменцкой, 18 марта 1927; Из письма Г.С. Салько (Макаренко), июль 1927; Старым горьковцам, 10 марта 1928; Из письма Г.С. Салько (Макаренко), март 1928; Г.С. Салько (Макаренко), 15 марта 1928; Н.Ф. Остроменцкой, 4 апр. 1928; Н.Ф. Остроменцкой, 18 апр. 1928; Из письма Г.С. Салько (Макаренко), 22 апр. 1928; Из письма Г.С. Салько (Макаренко), 27 мая 1928; Н. Ф Остроменцкой, 7 июня 1928; Из письма Г.С. Салько (Макаренко), 15 сент 1928; Н.Ф. Остроменцкой, 18 сент. 1928; Н.Ф. Остроменцкой, 16 окт. 1928; Г.С. Салько (Макаренко), 20 сент. 1929; Г.С. Макаренко, 21 сент. 1929; Г.С. Макаренко, 14 окт. 1929; Из письма Г.С. Макаренко, 21-22 окт. 1929; Из письма Г.С. Макаренко, 23-24 окт. 1929; Из письма Г.С. Макаренко, 1-2 нояб. 1929; Г.С. Макаренко, [Нояб. 1929]; Из письма Г.С. Макаренко, 4 дек. 1929; О.П. Ракович, 24 марта 1930; М.М. Букшпану, 29 дек. 1930; Из письма Г.С. Макаренко, 9 сент. 1931; Коммунару Черному, 14 апр. 1932; М.М. Букшпану, авг. 1932; Из письма Г.С. Макаренко, 28 окт. 1932; Коммунару Шварцу, 10 сент. 1933; С.А. Калабалину, 11 июля 1934; Е.3. [Юрченко], [до 28 дек. 1934]; Н.В. Петрову, 27 февр. 1935; Е. Невечере, 18 марта 1935; Е. М Коростылевой, 13 мая 1935; Е.М. Коростылевой, [28 сент. 1935]; Из письма К.С. Кононенко, [сент.-окт. 1935]; К.С. Кононенко, 3 окт. 1935; К. и Е. Кононенко, 22 окт. 1935; Е.М. Коростылевой, 16 нояб. 1935; К.С. Кононенко, 24 нояб. 1935; Е.М. Коростылевой, 26 нояб. 1935; Е.М. Коростылевой, 3 дек. 1935; Е М. Коростылевой, 10 дек. 1935; С.А. Калабалину, 30 дек. 1935; Е.М. Коростылевой, 11 янв. 1936; В.Г. Зайцеву, 14 марта 1936; Е.М. Коростылевой, 18 марта 1936; Е.М. Коростылевой, 28 марта 1936; Б.Ф. Рыбченкову, 18 мая 1936; Е.М. Коростылевой, 20 июля 1936; Из письма Г.С. Макаренко, 30 июля 1936; Н.В. Петрову, 9 дек. 1936; Н.В. Петрову, 22 дек. 1936; М.Е. Лапировой, 25 дек. 1936; Н.В. Петрову, 10 янв. 1937; М.Е. Лапировой, 17 янв. 1937; А.С. Сватко, 6 мая 1937; Н.В. Петрову, 17 июня 1937; Н.Ф. Шершневу, 1 июля 1937; А.С. Сватко, 14 авг. 1937; Е.Н. Логиновой, 10 сент. 1937; Е.Н. Логиновой, 11 сент. 1937; Л.В. Конисевичу, 24 нояб. 1937; В.Г. Зайцеву, 24 нояб. 1937; Л.В. Крендясовой, 3 дек. 1937; Козырю, 3 дек. 1937; Мохареву, 13 дек. 1937; Е.Н. Логиновой, 24 дек. 1937; Н.В. Петрову, [без даты]; А. Ромицыну, 7 февр. 1938; А. Ромицыну, 15 февр. 1938; Н.Ф. Шершневу, 20 февр. 1938; Л.Н. Разумовой, 6 июня 1938; Дмитриеву, 17 июля 1938; Т.В. Турчаниновой, 14 авг. 1938; А.К. Виноградову, 14 авг. 1938; Н.Г. Шкляру, 14 авг. 1938; Ф. С. Борисову, 15 авг. 1938; С.А. Калабалину, 15 авг. 1938; С.П. Вельяминовой, 15 авг. 1938; Н.Д. Соколовой, 15 авг. 1938; A.М. Доленго, 15 авг. 1938; Л.Н. Разумовой, 16 авг. 1938; Ф.А. Дыбиной, 16 авг. 1938; А.Е. Коломейченко, 16 авг 1938; B.Н. Терскому, 17 авг. 1938; В.М. Роот, 24 авг. 1938; Н.В. Шершневу, 1 сент. 1938; Л.В. Конисевичу, 6 окт. 1938; С.А. и Г.К. Калабалиным, 6 окт. 1938; В.Г. Зайцеву, 6 окт. 1938; Ф.А. Дыбиной, 6 окт. 1938; Л.Н. Разумовой, 6 окт. 1938; М. Непорожней, 6 окт. 1938; Т.В. Турчаниновой, 6 окт. 1938; А.Е. Коломейченко, 6 окт. 1938; В.М. Роот, 6 окт. 1938; Т.В. Турчаниновой (из письма), 7 дек. 1938; М.Н. Меклер, 25 окт. 1938; П.П. Архангельскому, 25 окт. 1938; В.Н. Колбановскому, 12 нояб. 1938; Л.Н. Разумовой, 7 дек. 1938; Л.В. Конисевичу, 7 дек. 1938; Т.П. Чапской, 7 дек. 1938; В.С. Барсукову, 7 дек. 1938; Розиной, 7 дек. 1938; Александровой, 7 дек. 1938; Л.Н. Разумовой, 30 дек. 1938; В.П. Захаржев-скому, И янв. 1939; Л.Н. Разумовой, 11 янв. 1939; С.А. Калабалину, янв. 1939; С.А. Калабалину, 2 февр. 1939; Из письма О.П. Ракович (13 марта 1939); О.П. Ракович, 28 марта 1939; C.А. Калабалину, 28 марта 1939; Перазич, 28 марта 1939; Дорофееву, 31 марта 1939; 2. Документы биографического характера: Аттестат; Свидетельство; Формулярный список о службе; Характеристика; Подписка; Аттестат; Удостоверение; Уведомление Полтавской городской управы; Мандат А.С.М. депутата; Записка заведующего дорожным отделом Южной железной дороги, Письмо комитета мастеровых Крюковских вагонных мастерских; Письмо-рекомендация Полтавского губнаробраза; Из протокола заседания малого президиума Полтавского окружного исполнительного комитета; Мандат А.С.М.; Удостоверение А.С.М.; Из протокола заседания президиума Харьковского окрисполкома, 11 июля 1927 г.; Автобиография; Приветственный адрес А.С.М.; Грамота; Грамота; Грамота; Приказ по детской трудовой коммуне НКВД УССР им. Ф.Э. Дзер-ого., 5 янв. 1935 г., № 8; Удостоверение А.С.М. депутата; Из указа Президиума Верховного Совета СССР "О награждении советских писателей"; Заявление А.С.М. о приеме в кандидаты в члены ВКП(б); Из протокола заседания партийного комитета Союза советских писателей, 16 марта 1939 г.; 3. Материалы пед-кой и литературной деятельности: Заведующему отделом снабжения губнаробраза; Через труд и самоорганизацию - к новой жизни; О патронировании; В Президиум Харьковского окрисполкома; Соображения о детской трудовой комм. им. Ф.Э. Дзер-ого.; Операционный план педагогической работы трудовой комм. им. Ф.Э. Дзержинского; "конституция" трудовой комм. им. Ф. У. Дзер-кого; О выпуске воспитанников коммуны при достижении ими 16-летнего возраста; О пед-кой теории и практике: (Фрагмент); В пед-кий совет трудкомм. им. Ф.Э. Дзер-ого.; О присоединении кол. им. М. Горького к комм. им. Ф.Э. Дзер-ого.; Один день коммуны; Выступление А.С.М. на совете командиров комм. им. Ф.Э. Дзер-ого., 22 февр. 1933 г.; Розиной, 7 дек. 1938; Выступление А.С.М. на совете командиров комм. им. Ф.Э. Дзер-ого., 28 февр. 1933 г.; Выступление А.С.М. на совете командиров комм. им. Ф.Э. Дзер-ого., 13 марта 1933 г.; Доклад и выступление А.С.М. на заседании комиссии по пересмотру учебной системы в комм. им. Ф.Э. Дзер-ого., 17 окт. 1933 г.; Замечания к акту обследования комм. им. Ф.Э. Дзер-ого.; В редакцию альманаха "Год XVII", 15 марта 1934 г.; В редакцию альманаха "Год XVII", 7 июня 1934 г.; Выступление на педсовете комм. им. Ф.Э. Дзер-ого.; Обращение к коммунарам-выпускникам; Заключительное слово на совещании в Научно-практическом институте спецшкол и детдомов НКП РСФСР; О пед-ком наследии А.С.М.; Приложение: Объяснительная записка к смете; Инспектору учреждений дефективного детства Харьковской области; Из альбома "Наши жизни - Горькому - горьковцы"; Контртезисы; В правление комм. им. Ф.Э. Дзер-ого. Рапорт. [1928 г. Упоминаются публикации: "Вiсти" 27.06.1928 (?) и "Харьковский пролетарий" 19.01.1928 ]; Письмо горьковцев в правление комм. им. Ф.Э. Дзер-кого; О летнем походе коммунаров; Положение о дисциплинарных взысканиях и поощрениях коммунаров на производстве; Речь А.С.М. на вечере, посвященном 6-летию комм. им. Ф.Э. Дзер-ого.; Незабываемая встреча; К вопросу о консультации; В библиоте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Избранные произведения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1. Избранные пед-кие сочинения: В 2 т. - М.: Педагогика, 1978. - Т. 1-2. - Стереотип. РНБ 78-3/658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2-64. Избранные произведения: В 3 т. / Редкол: Н.Д. Ярмаченко (пред.) и др.; Сост., авт. вступ. ст., примеч. и коммент. Н Д. Ярмаченко. - Киев: Рад. шк., 1983-1984. - (Пед. б-ка). РНБ 84-5/2053. Вроде есть и 2 изд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. - 1983. - 516 с. Содерж.: Пед-кая поэм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. 2. - 1984. - 572 с. Содерж.: Флаги на башнях; Книга для родителей; Авторские материалы, приложения, комментарии и примечания к повести "Флаги на башнях": О повести "Флаги на башнях"; Открытое письмо Ф. Левину; Редактору "Литературной газеты" Войтинской и критику Ф. Левину; Авторские материалы, приложения, комментарии и примечания к "Книге для родителей": Разговор с читателем; О "Книге для родителей"; Наши матери; Любовь и долг; Об опыте трудовой заботы; Труд как моральная категория; Вот у вас родился ребено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Т. 3: Общие проблемы педагогики. - 1984. - 575 с. - Библиогр : с. 566-574. Содерж.: Советское школьное воспитание: Проблемы школьного советского воспитания: (Тезисы); Проблемы школьного советского воспитания: (Лекции): Лекция первая: Методы воспитания; Лекция вторая: Дисциплина, режим, наказания и поощрения; Лекция третья: Педагогика индивидуального действия; Лекция четвертая: Трудовое воспитание. Отношения, стиль, тон в коллективе; На пороге третьего десятилетия; Проблемы воспитания в советской школе; Воспитание характера в школе; Некоторые соображения о школе и наших детях; Докладная записка об организации свободной мастерской; Объяснительная записка к проекту организации трудового детского корпуса (1934); Из пед-кого опыта: Некоторые выводы из моего пед-кого опыта; О моем опыте; Мои пед-кие воззрения; Из опыта работы; Педагоги пожимают плечами; Доклад в Украинском научно-исследовательском институте педагогики; План книги "Опыт методики работы детской трудовой колонии"; Опыт методики работы детской трудовой колонии: (Материалы кн.); Тезисы доклада "Организация воспитания трудного детства"; Письмо заведующему Главным управлением социального воспитания НКП УССР; На пед-ких ухабах; Очерк о работе Полтавской кол. им. М. Горького; Прекрасный памятник; Операционный план пед-кой работы трудовой комм. им. Ф.Э. Дзер-ого.; "Конституция" трудовой комм. им. Ф.Э. Дзер-ого.; Конституция страны ФЭД; Докладная записка члену правления комм. им. Ф.Э. Дзер-ого.; Коммунистическая этика и воспитание: Цель воспитания; Коммунистическое воспитание и поведение; О коммунистической этике; Воля, мужество, целеустремленность; Разговор о воспитании; Что значит воспитать ребенка?; О воспитании; О путях общественного воспитания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В т.7 М.1958 "О путях общественного воспитания" с.382 и далее ] [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В т.1 М.1983 "О некоторых проблемах теории и практики воспитания" с.80 и далее. ]; Понятие дисциплины в общей системе воспитания; Выбор профессии; О "взрыве"; Художественная литература о воспитании детей; План лекции "Режим и дисциплина"; План лекции "Коммунистическое воспитание и поведение"; Выступление в Высшем коммун. институте просвещения; О семейном воспитании: Лекции о воспитании детей: Общие условия семейного воспитания; О родительском авторитете; Дисциплина; Игра; Семейное хозяйство; Воспитание в труде; Половое воспитание; Воспитание культурных навыков; Семья и воспитание детей; Воспитание в семье и школе; Советы родителям; Публицистика, критика, переписка: Детство и литература; Максим Горький в моей жизни; Дети в стране социализма; Заявление в Центральный институт организаторов народного просвещения; О личности и обществе; Из переписки А.С.М. с А.М. Горьким; Приложения: Основные даты жизни и пед-кой деятельност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5. Избранные произведения: В 3 т. - 2. изд., испр. - Киев: Рад. шк., 1985. - Т. 1-3. РНБ 86-5/27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Тематические сборники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66. Воспитание в советской школе / Сост. и авт. послесл. В.В. Кумарин. - М.: Просвещение: 1966. - 255 с. - Основные даты жизни и пед. деятельности А.С.М.: с. 247-248. - Предм, указ.: с. 249-252. - Библиогр.: с. 253-254. Содерж.: 1: Цели и задачи воспитания: Цели воспитания; Программа человеческой личности; Педагоги пожимают плечами; Проблемы воспитания в советской школе; Из статьи "О коммунистической этике"; Воля, мужество целеустремленность; Коммунистическое воспитание и поведение; 2: Методика воспитания; Предварительные замечания; Основные вопросы организации детского коллектива; Учитель-воспитатель; Политическое воспитание; Трудовое воспитание; Дисциплина и дисциплинирование; Школа и семья; Ответы на вопрос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7. Воспитание гражданина / Сост. и авт. вступ. ст. М.П. Павлова; Под ред. Л.Ю. Гордина. - М.: Просвещение, 1968. - 373 с. - Предм. указ.: с. 370-372. В сборнике излагаются основные принципы пед-кой системы А.С.М. в целом, а также дано обоснование методов и средств политического воспитания. Материал представляет отрывки из многих произведений А.С.М., написанных в разное время. Для названия глав использованы отдельные формулировки и высказыван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8. Коллектив и воспитание личности / Сост. и авт. вступ. Ст. В.В. Кумарин. - М.: Педагогика, 1972. - 332 с. В сборнике помещены отрывки из произведений А.С.М., отражающие основные положения теории и методики организации школьного коллектива, раскрывающие роль коллектива в развитии личности воспитанника. В заключительном разделе сборника рассказывается об опыте воспитательной работы в кол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9. Некоторые выводы из пед-кого опыта / Сост. и авт. вступ. ст. и примеч. В.С. Аранский, А.И. Пискунов. - М.: Просвещение, 1964. - 116 с. Содерж.: Некоторые выводы из моего пед-кого опыта; О моем опыте; Мои пед-кие воззрения; Из опыта рабо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0. О воспитании в семье / Сост. И.С. Петрухин; Науч. ред. Е.Н. Медынский; Вступ. ст. Е.Н. Медынского, И.С. Петрухина. - М.: Учпедгиз, 1955. - 320 с. Содерж.: Дети в стране социализма; Коммунистическое воспитание и поведение; Лекции о воспитании детей: Общие условия семейного воспитания; О родительском авторитете; Дисциплина; Игра; Семейное хозяйство; Воспитание в труде; Половое воспитание; Воспитание культурных навыков; Вот у вас родился ребенок: [Авт. материалы к "Книге для родителей"]; Семья и воспитание детей; Воспитание в семье и школе; Проблемы школьного советского воспитания: Лекция 1. Методы воспитания; Лекция 2. Дисциплина, режим, наказания и поощрения; Лекция 3. Педагогика индивидуального действия; Лекция 4. Трудовое воспитание. Отношения, стиль, тон в коллективе; Воспитательное значение детской литератур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1. О воспитании молодежи: Сб. избр. пед. произведении / Под общ. ред. Г.С. Макаренко; Вступ. ст. и примеч. В.Е. Гмурмана; Биогр. очерк М. Бобровской. - М.: Трудрезервиздат, 1951. - 395 с. Содерж.: 1: Некоторые выводы из пед-кого опыта: Некоторые выводы из моего пед-кого опыта; Мои пед-кие воззрения; Из опыта работы; 2: Статьи и выступления по общим вопросам воспитания: Цель воспитания; Педагоги пожимают плечами; Воля, мужество, целеустремленность; Проблемы воспитания в советской школе; Воспитание характера в школе; О коммунистической этике; Коммунистическое воспитание и поведение; Выбор профессии; Радость творческого труда; Художественная литература о воспитании детей; 3: Методика организации воспитательного процесса: Организационное строение коллектива; Самоуправление в отряде; Органы самоуправления; Общее собрание; Совет коллектива; Санкомиссия; Актив; Дисциплина и режим; Наказания и меры воздействия; Центр; Материальная часть; Новые воспитанники; Культработа; Перспектива; Стиль работы с коллективом; Работа воспитателей; Выпуск; 4: Проблемы школьного советского воспитания: Методы воспитания; Дисциплина, режим, наказания и поощрения; Педагогика индивидуального действия; Трудовое воспитание. Отношения, стиль, тон в коллективе; 5: Лекции о воспитании детей: Общие условия семейного воспитания; О родительском авторитете; Дисциплина; Игра; Семейное хозяйство; Воспитание в труде; Половое воспитание; Воспитание культурных навы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2. О детской литературе и детском чтении: Ст., рец., письма / Предисл. Ю. Лукина. - М.: Детгиз, 1955. - 182 с. Содерж.: Максим Горький в моей жизни; Из писем к А.М. Горькому; Литература и общество; Счастье; Сила советского гуманизма; Против шаблона: [О повести "Честь"]; Детство и литература; Художественная литература о воспитании детей; Воспитательное значение детской литературы; Стиль детской литературы; Ответ товарищу А. Бойму; Воспитание культурных навыков: (Отрывок) ; Коммунистическое воспитание и поведение: (Отрывок); О повести "Флаги на башнях"; Открытое письмо Ф. Левину; Рецензии: Героическая борьба; "Чапаев" Д. Фурманова: (В сокр.); "Мальчик из Уржума"; "Петр Первый" А.Н. Толстого; Записки педагог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3. О коммун. воспитании: Избр. пед. произведения / Сост. В.Е. Гмурман, И.С. Петрухин; Коммент. и примеч. Н.А. Сундукова, В.Е. Гмурмана. - М.: Учпедгиз, 1956. - 579 с. - Крат, список произведений А.С.М.: с. 559-560. - Предм. указ.: с. 561-577. Содерж.: Сила советского гуманизма: Сила советского гуманизма; Прекрасный памятник; Счастье; Максим Горький в моей жизни; Общие вопросы воспитания: Цель воспитания; На пороге третьего десятилетия; Воля, мужество, целеустремленность; Педагоги пожимают плечами; Коммунистическое воспитание и поведение; Методика воспитательной работы: Опыт методики работы детской трудовой колонии; Методика организации воспитательного процесса: Организационное строение коллектива; Самоуправление в отряде; Органы самоуправления; Общее собрание; Совет коллектива; Санкомиссия; Актив; Дисциплина и режим; Наказания и меры воздействия; Центр; Материальная часть; Новые воспитанники; Культработа; Стиль работы с коллективом; Работа воспитателей; Выпуск; Воспитание в советской школе: Проблемы школьного советского воспитания: Лекция 1. Методика воспитания; Лекция 2. Дисциплина, режим, наказания и поощрения; Лекция 3. Педагогика индивидуального действия; Лекция 4. Трудовое воспитание. Отношения, стиль, тон в коллективе; Проблемы воспитания в советской школе; Воспитание характера в школе; Воспитание в семье и школе; Некоторые выводы из пед-кого опыта: Некоторые выводы из моего пед-кого опыта; О моем опыте; Мои пед-кие воззрения; Из опыта работы; Художественная литература и воспитание детей: Художественная литература о воспитании детей; Детство и литература; Стиль детской литературы; Воспитательное значение детской литературы; Против шаблона: [О повести "Честь"]; О повести "Флаги на башнях"; Открытое письмо Ф. Левину; Героическая борьба; "Мальчик из Уржума"; Записки педагога; Преподаватель словес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4. О литературе: Ст., выступления, письма / Сост. и авт. пре-дисл. Ю.Б. Лукин. - М.: Сов. писатель, 1956. -284 с. Содерж.: О творческом труде писателя: Из статьи "Радость творческого труда"; Право автора; Писатели - активные деятели советской демократии; Больше коллективности; Товарищеская лаборатория; Сила советского гуманизма; О темах для писателей; Беседа с начинающими писателями; Книги, которых я жду; Предстоит большая работа над собой; Полнота советской жизни рождает красочные новеллы; Литература и общество; Литературно-критические статьи, рецензии, беседы, полемика: Художественная литература 6 воспитании детей; Героическая борьба; Происшествие в "Звезде"; Детство и литература; Вредная повесть; Закономерная неудача; Рассказы о простой жизни; "Чапаев" Д. Фурманова; "Мальчик из Уржума"; "Петр Первый" А.Н. Толстого; Записки педагога; Г.А. Медынский "Бубенчики"; Против шаблона: О книге "Честь"; Открытое письмо Ф. Левину; [О повести "Флаги на башнях"]: О детской литературе: Воспитательное значение детской литературы; Стиль детской литературы; Ответ товарищу А. Бойму; Об А.М. Горьком: Мой первый учитель; Близкий, родной, незабываемый; Максим Горький в моей жизни; "Чудо", созданное советской жизнью; Из писем А.М. Горьком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5. Теория и практика коммунистического воспитания / Сост., авт. предисл., коммент. и примеч. А.А. Фролов; Редкол.: М.В. Фоменко (пред.) и др. - Киев: Рад. шк., 1985. - 278 с. Библигр. с. 227-76. РНБ 85-3/10221. Содерж.: Общие вопросы теории и практики коммунистического воспитания в наследии А.С.М.: В инспектуру Охраны детства НКП УССР; Тезисы содоклада на Всеукраинском совещании комиссий по делам несовершеннолетних правонарушителей; Из работы "Кое-что о самоуправлении"; В Главсоцвос НКП УССР (8 авг. 1925 г.); Проект устава управления детскими школьно-трудовыми колониями; Операционный план пед-кой работы трудовой комм. им. Ф.Э. Дзер-ого.; Контртезисы; Из "Сокращения расходов"; Рецензия на рукопись "Руководство для комиссий по делам несовершеннолетних правонарушителей"; Речь на вечере, посвященном 6-летию комм. им. Ф.Э. Дзер-ого.; "Болшевцы"; Выступление на заводе "Шарикоподшипник", 25 окт. 1936 г.; Больше активности в игре; Заключительное слово на совещании в Научно-практическом институте спецшкол и детдомов Наркомпроса РСФСР; О "Книге для родителей": (План); Потребность в семье и воспитании; О любви и долге; План сценария "Флаги на башнях"; Методика организации воспитательного процесса в коллективе трудовой кол. им. М. Горького и трудовой комм. им. Ф.Э. Дзер-ого.: Заведующему отделом снабжения губ-надзора; Объяснительная записка к смете; Заявление в совет Центрального института организаторов народнрго просвещения им. Е.А. Литкенса; Отчетная ведомость трудовой колонии для дефективных детей им. М. Горького за ноябрь 1922 г.; Опросный лист Полтавской трудовой кол. им. М. Горького; Колония им. М. Горького; Инспектору учреждений дефективного детства Харьковской области; Отчетная ведомость о состоянии Полтавской трудовой кол. им. М. Горького за апрель 1923 г.; Тов. завгубсоцвосом; Доклад о состоянии Полтавской трудовой кол. им. М. Горького; Областному инспектору дефдетучреждений Харьковской области; Областному инспектору учреждений Харьковской области; Отчетная ведомость о состоянии Полтавской трудовой кол. им. М. Горького за 1923 г.; В отдел материального снабжения; Областному инспектору Харьковской области; Главному инспектору охраны детства; В Главсоцвос НКП УССР (15 июля 1924 г.); Список персонала Полтавской трудовой кол. им. М. Горького на 1 сентября 1924 г.; В главсоцвос НКП УССР (19 сент. 1924 г.); Удостоверение, выданное Н.Т. Поповиченко; Письмо в президиум Харьковского окрисполкома; В президиум окрплана; Вроде методического плана клубной работы; "Конституция" трудовой комм. им. Ф.Э. Дзер-ого.; В правление труд-комм. им. Ф.Э. Дзер-ого.; Мнение "Шарошки"; Заметка в стенгазете "Дзержинец"; Коммуна им. Ф.Э. Дзер-ого. (1932г.); Программа учетного отдела пед-кой части комм. им. Ф.Э. Дзер-ого.; Памятник Феликсу; Коммуна им. Ф.Э. Дзер-ого. (1933 г.); Начальнику комм. им. Ф.Э. Дзер-ого.; Из сводки о нарушениях дисциплины коммунаров за январь 1934 г.; Замечания к акту обследования комм. им. Ф.Э. Дзер-ого.; О школьном комбинате комм. им. Ф.Э. Дзер-ого.; Из планов бесед о культуре поведения; Из писем А.С.М. и материалов его пед-кой и литературной деятельности; Письмо О. Куриловской [Ольга Петровна, Opuscula #25 стр.289]; Письмо М.Н. Котельникову; Письмо Л.Н. Никифоровой; Надпись на сборнике статей А.К. Гастева; Письмо А.П. Сугак, 20 июня 1924 г.; Письмо А.М. Горькому, 24 нояб. 1926 г.; Из письма Н.Ф. Остроменцкой, 2 февр. 1927 г.; Письмо А.М. Горькому, 14 марта 1927 г.; Из письма к Г.С. Салько (Макаренко), июль 1927 г; Отзыв о работе А.И. Остапченко; Из письма к Г.С. Салько (Макаренко), 10-12 марта 1928 г.; Письмо А.М. Горькому, 18 апр. 1928 г.; Письмо Н.Ф. Остроменцкой, 7 июня 1928 г.; Рапорт в правление комм. им. ф. Э. Дзер-кого; Письмо А.М. Горькому, 22 нояб. 1928 г.; Из письма к Г.С. Салько (Макаренко), 20 сент. 1929 г.; Из письма к Г.С. Салько (Макаренко), 14 окт. 1929 г.; Из письма к Г.С. Макаренко, нояб. 1929 г.; Письмо М.М. Бук-шпану, 29 дек. 1930 г.; Из письма к Г.С. Макаренко, 7 сент. 1931 г.; Из письма к Г.С. Макаренко, 9 сент. 1931 г.; Письмо М.М. Букшпану, авг. 1932 г.; По поводу замечаний т. Колдунова; Из письма к К.С. Кононенко (сент. - окт. 1935 г.); Письмо к К.С. Кононенко, 3 окт. 1935 г.; Письмо Е.М. Коростылевой; Письмо Б.Ф. Рыбченкову; Письмо к Т.А. Миллер; Из рапорта А.С.М., 14 июля 1936 г.; Мы живем в самую счастливую эпоху; Письмо Е.Н. Логиновой; Письмо Н.Ф. Абушену; О подписке на заем; Письмо Дмитриеву; К вопросу о консультации; Письмо А. Ромицыну, 31 авг. 1938 г.; Письмо А. Ромицыну, 21 окт. 1938 г.; Письмо В.Н. Колбановскому; Письмо в редакцию "Литературной газеты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76. Трудовое воспитание / Сост. и авт. вступ. ст. Л.Ю. Гордин. - М.: Просвещение, 1964. - 245с. В сборнике представлены отдельные статьи ("Педагоги пожимают плечами", "Воспитание в труде", "Выбор профессии", "О лесной школе"), отрывки из теоретических работ, выступлений, писем А.С.М. о роли труда в системе коммунистического воспитания и основных принципах организации общественно полезного труда детей. Иллюстрируют эти положения отрывки из художественных произведений: "Пед-кая поэма", "Марш 30 года", "ФД-1", "Флаги на башнях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7. То же. - Минск: Нар. асвета, 1977. - 25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Отдельные произведения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78-87. Книга для родителей. - М.: Гослитиздат, 1937. - 326 с. То же: [В сокр.] // Красная новь. 1937. № 7. С. 38-48; № 9. С. 86-131; № 10. С. 79-102. То же. - М.: Просвещение, 1969. - 359 с. То же. - Минск: Нар. асвета, 1976-350с. То же. - Кишинев: Лумина, 1977. - 350с. То же. - Л.: Лениздат, 1981. -317 с. То же. - Ростов н / Д: Кн. изд-во, 1981. -298 с. То же. - М.: Педагогика, 1983. -159с. То же. - Новосибирск: Зап.-Сиб. кн. изд-во, 1983. - 317 с. То же. - М.: Правда, 1985. -44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8. Лекции для родителей / Под ред. Г. Макаренко, В. Колба-новского. - М.: Учпедгиз, 1940. - 12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89-93. Лекции о воспитании детей / Под ред. Г.С. Макаренко, B.Н. Колбановского. - М.: Учпедгиз, 1947. - 104 с. То же. - М.: Учпедгиз, 1950. -104 с. То же. - М.: Учпедгиз, 1952. - 96 с. То же. - М.: Учпедгиз, 1953. - 96 с. То же. - Минск: Нар. асвета, 1978. - 9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4. Методика организации воспитательного процесса / Ин-т теории и истории педагогики АПН РСФСР; Под ред. Г.С. Макаренко; Предисл. И.С. Петрухина. - М.: Изд-во АПН РСФСР, 1950; - 10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5. Проблемы школьного советского воспитания / Сост. и авт. вступ. ст. В.С. Аранский, А.И. Пискунов. - М.: Учпедгиз, 1963. - 140 с. - Основные пед-кие произведения А.С.М. и литература о нем: с. 138-13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6. Мажор: Пьеса. - В 4-х актах. - М.: Гослитиздат, 1935. - 11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7. Марш 30 года. - М. Гослитиздат, 1932. - 16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8. Марш 30 года. Повесть / Сост. Г.И. Легенький; Вступ. ст. В. Бейлинсона, Г. Легенького. - М.: Просвещение, 1967. -311 с. Содерж.: Марш тридцатого года: Из истории коммуны; Слово участникам марш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99-126. Пед-кая поэма: Ч. 1 // Год семнадцатый, альманах третий. М.: Сов. лит., 1933. С. 59-218; Ч. 2 // Год восемнадцатый, альманах пятый. М.: Гослитиздат, 1935. С. 5-168; Ч. 3 // Год восемнадцатый, - альманах восьмой. М.: Гослитиздат, 1935. С. 130-3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Гослитиздат, 1934. -Ч. 1. -245 с.; Ч. 2. - 1935. -206 с.; Ч. 3. -1936. -2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Гослитиздат, 1935. -Ч. 1-2. -508 с.; Ч. 3 - 1937. - 29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Гослитиздат, 1937. - 6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Сов. писатель, 1940. - 564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Гослитиздат, 1944. - 61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Сов. писатель, 1947. - 64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Гослитиздат, 1948. - 65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Гослитиздат, 1952. - 556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Сов. писатель, 1955. - 63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Детгиз, 1955. -55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; Л.: Гослитиздат, 1959. - 55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Худож. лит., 1964. - 67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Л.: Лениздат, 1973. - 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Худож. лит., 1975. - 51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Правда, 1976. -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Мол. гвардия, 1977. - 639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Харьков: Прапор, 1978. - 63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Правда, 1979. - 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Кишинев: Лумина, 1979. - 60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Харьков: Прапор, 1979. -63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Иркутск: Вост.-Сиб. кн. изд-во, 1980. - 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Педагогика, 1981. -62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Харьков: Прапор, 1981. -63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Физ. культура и спорт, 1982. - 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ахачкала: Дагучпедгиз, 1984. - 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[В 2 кн.] / Вступ. ст. М.И. Кондакова. - М.: Книга, 1985. [Кн. 1] Ч. 1, 2. -439 с. [Кн. 2] Ч. 3 / Примеч. Е. В. Квятковского, Н.А. Кушаева; Послесл. А.К. Василевского. - 28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Мол. гвардия, 1985. - 6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27-136. Флаги на башнях: Роман // Красная новь. 1938. № 6. С. 43-114; № 7. С. 16-101; № 8. С. 54-1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 / Предисл. Ю. Лукина. - М.: Гослитиздат, 1939. - 42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Сов. писатель, 1950. - 48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Л.: Лениздат, 1952. - 45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Сов. писатель, 1957. - 47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Куйбышев: Кн. изд-во, 1977. - 44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 - М: Моск. рабочий, 1980. - 43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, - М.: Правда, 1981. -478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Правда, 1983. - 47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о же. - М.: Правда, 1986. -49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37. Честь: Повесть // Октябрь. 1937. № 11. С. 32-69; № 12. С. 152-167; 1938. № 1. С. 72-87; № 5. С. 93-137; № 6. С. 10-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&lt;big&gt;&lt;u&gt;Литература о жизни и деятельности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38. Волков Б. Далекие годы: Этюды об А.С.М. // Учит. газ. 1982.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39. Волков Б. Первые всходы: [К 96-й годовщине со дня рождения А.С.М.] // Учит. газ. 1984. 13 марта. Годы учебы А.С.М. в двухклассном железнодорожном училище. Влияние на него первого учителя - К.М. Сальни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0. Воловникова Г. М. "Удивительный человечище": [К 90-летию со дня рождения А.С.М.] // Лит. в шк. 1978. № 1. С. 4-12. Обзор пед-кого и литературн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1. Гетманец М.Ф. А.С.М. и концепция нового человека в советской литературе 20-30-х годов. - Харьков: Вища шк., 1978. - 247 с. РНБ 78-2/1527. Роль А.С.М. как писателя и литературного критика в борьбе за утверждение концепции социалистической личности, значение его наследия в определении путей и средств художественного исследования личности. В специальной главе сделана попытка осмыслить способы художественного воплощения человека в "Пед-кой поэме", выяснить ее важнейшие стилевые и структурные особен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2. Гетманец М.Ф. А.С.М. - литературный критик. - Харьков: Изд-во Харьк, ун-та, 1971. - 63 с. Характеристика литературно-критических взглядов А.С.М. Анализ его статей о повести Д. Фурманова "Чапаев", романе А. Толстого "Петр Первый", о детской литератур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3. Гордин Л., Невская С., Филин И. О "Пед-кой поэме": К 50-летию выхода в свет // Нар образование. 1986 № 4 С. 76-7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4. Костелянец Б. О. "Пед-кая поэма" А.С.М. - 2. изд., доп. - Л.: Худож. лит., 1977. - (Массовая ист.-лит. б-ка). Анализ идейно-художественного содержания "Пед-кой поэмы" и история ее созд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45. Лукин Ю.Б. Два портрета: А.С.М., М.А. Шолохов: Критико-биографические очерки. --М.: Моск. рабочий, 1975. - 413 с. - Из содерж.: А.С.М. В очерке Ю.Б. Лукина, критика и литературоведа, работавшего с А.С.М., рассказывается о творчестве писателя-педагога, о прототипах его литературных героев и последователях его пед-ких иде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Лукин Ю.Б. Макаренко, критик-биогр очерк. М.1954.207 БАН 1954и/157 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6. Павлюченко Г. Набросок к биографии // Учит. газ. 1978. 25 февр. О рукописи А.С.М. "Биография Н.К. Крупской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47. Созинова Г.А. А.С.М. и А.К. Волнин в Полтавском учительском институте // Сов. пед. 1982 № 3. С. 92-94. Влияние директора Полтавского учительского института А.К. Волнина на становление пед-ких взглядов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48. "Учитель, перед именем твоим..." - М.: Мол. гвардия, 1985. - 223 с. - Из содерж.: Соловейчик С. Час ученичества. О жизни и пед-кой деятельност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49. Каиров И.А. А.С.М. // БСЭ 3. изд. 1974. Т. 15. С. 672-67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0. Гмурман В.Е. А.С.М. // Пед-кая энциклопедия. М., 1965. Т. 2. С. 705-70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1. Балабанович Е.3. А.С.М. // Краткая литературная энциклопедия. М., 1967. Т. 4. С. 510-51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2. А.С.М. (1888-1939) // Пед-кий словарь. М., 1960. Т. 1. С. 647-6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189, 2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big&gt;&lt;u&gt;А.М. Горький и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53. А.С.М. Сочинения: В 7 т. Т. 7 / Коммент. и примеч. В.Е. Гмурмана, Н А. Сундукова. - М.: изд-во АПН РСФСР. - 1958. -581 с. Из содерж.: А.М. Горький и А.С.М.: Предисловие к альбому "Наши жизни - Горькому - горьковцы"; Большое горе; Мой первый учитель; Близкий, родной, незабываемый!; Максим Горький в моей жизни; "Чудо", созданное советской жизнью; Незабываемая встреча; Переписка А.С.М. с А.М. Горьки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4-156. А.С.М. Пед-кие сочинения: В 8 т. / АПН СССР; Редкол.: М.И. Кондаков (гл. ред.), В.М. Коротов. С.В. Михалков, В.С. Хелемендик. - М.: Педагогика, 1983-198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. 1. - 1983. - 365 с. Из содерж.: Предисловие к альбому "Наши жизни - Горькому - горьковцы"; Переписка А.С.М. с А.М. Горьким (8 июня 1925 г. -февр. 1935 г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. 4. - 1984. - 398 с. Из содерж.: Максим Горький в моей жизни; Мой первый учитель; Близкий, родной, незабываемый; Большое горе; "Чудо", созданное советской жизнью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Т. 8. - 1986. - 335 с. Из содерж.: Из альбома "Наши жизни - Горькому - горьковцы"; Незабываемая встреч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57-159. Горький А.М. Собр. соч.: В 30 т. / АН СССР; Ин-т мировой лит. им, А.М. Горького. - М.: Гослитиздат, 1951-19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17: Рассказы, очерки, восп., 1924-1936. - 1952,- 494 с. Из содерж.: По Союзу Совет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29: Письма, телеграммы, надписи, 1907-1926. -1954. - 670 с. Из содерж.: А.С.М., 19 июля 1925; А.С.М., 17 авг. 1925; А.С.М., 19 сент. 1925; А.С.М., 3 июня 1926; А.С.М., 12 июля 192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. 30: Письма, телеграммы, надписи, 1927-1936. -1955,- 818с. Из содерж.: Воспитанникам кол. им. Горького в Куряже, 29 марта 1927; А.С.М., 17 марта 1928; А.С.М., 9 мая 1928; Воспитанникам трудовой комм. им. Дзер-кого, 10 июля 1928; А.С.М., 6 дек. 1928; А.С.М., 17 дек. 1932; А.С.М., 30 янв. 1933; А.С.М., 25 сент. 1933; А.С.М., июнь, после 16, 1934; А.С.М., 10 сент. 1934; А.С.М., 8 февр. 1935; А.С.М., 8 окт. 19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0. Переписка М. Горького: В 2 т. Т. 2 / Подгот. текста и коммент. Л.А. Евстигнеевой, Е.И. Прохорова. - М.: Худож, лит., 1986. -447 с. Из содерж.: Письма М. Горького А.С.М. Письма А.С.М. М. Горьком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1. Фролов А. Кинодокумент о кол. им. Горького // Нар. образование. 1968. № 3. С. 5-9. Кинохроника о посещении А.М. Горьким Куряжской колон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/>
      </w:pPr>
      <w:r>
        <w:rPr>
          <w:sz w:val="24"/>
          <w:szCs w:val="24"/>
          <w:lang w:val="en-US"/>
        </w:rPr>
        <w:t>&lt;big&gt;&lt;u&gt;</w:t>
      </w:r>
      <w:r>
        <w:rPr>
          <w:sz w:val="24"/>
          <w:szCs w:val="24"/>
        </w:rPr>
        <w:t>Вос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&lt;/big&gt;&lt;/u&gt;</w:t>
      </w:r>
    </w:p>
    <w:p>
      <w:pPr>
        <w:pStyle w:val="Normal"/>
        <w:ind w:right="211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3. Гмурман В.Е. Из записей о А.С.М. // Нар. обр. РНБ П29/163 1978. № 3. С. 93-96. А.С.М. в восп. Е.Ф. Григорович, В.Н. Сулим, Е.В. Ракитиной, В. Камардинова. ZT. Посмотреть еще Нар. обр. 1963,2,11 1965,3 1966,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4. Гончаренко П. Его первая ученица // Учит. газ. 1980. 13 марта. Автор приводит восп. о А.С.М. заместителя председателя макаренковской секции Пед-кого общества УССР, бывшей ученицы Крюковского железнодорожного училища К.М. Безр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5. Дроздюк П. Путевка в жизнь // В едином строю. 1979. № 11. С. 26-27. Восп. о А., С. Макаренко одного из "командиров" Куряжской трудовой колонии "Горьковской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7. Зайцев Вас.Гр. Рассказы о Макаренко // Учит. газ. 1978. 23 мая; 15 июля; 11 нояб.; 19 дек. Восп. о А.С.М. одного из воспитанников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Зайцев В. // В мире книг 1965,6:44. // Смена 1963,5:17, 1960,3:1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68. Конисевич Л.В. Большая семья: Записки воспит. комм. им. Ф.Э. Дзер-ого. / Лит. обраб. С.Г. Сорина. - М., 1980. -94 с. РНБ 80-2/32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69. Рыбченков Б. Встреча на московской окраине; А.С.М. и его "Пед-кая поэма" // Сов. культура, 1984. 24 апр. Восп. о А.С.М. художника Б. Рыбченкова, иллюстрировавшего первое издание "Пед-кой поэмы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0. Удивительный человечище: Восп. об А.С.М. / Лит, запись А. Каштаньера. - Харьков: Кн. изд-во, 1959. - 158 с. Восп. бывших воспитанников колонии и коммуны, друзей и сотрудников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1. Чуковский К.И. Современники: Портреты и этюды. - 4. изд., испр. и доп. - М.: Мол. гвардия, 1967. - 589 с. - Из содерж.: Макаренко. То же. - Минск: Нар. асвета, 1985. - 57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2. Лялин Н.А. А.С.М. и его воспитанники // Сов. пед. 1984. № 3. С. 100-104. О воспитанниках А.С.М. - С.М. Юдине, 3.С. Клямере, И.П. Плотникове, М.М. Гогулине, И.И. Яц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3. Науменко Ф. Они защищали Родину // Учит. газ. 1985. 12 марта. О воспитанниках А.С.М. - участниках Великой Отечественной войн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74. Чубаров Лев Алексеевич (1931-1994). Воспитанники А.С.М. в годы Великой Отечественной войны // Воспит. шк. 1985. № 2. С. 25-28. О военном пути П. Чеслера, В. Цимбала (удостоенных звания Героя Советского Союза), С. Калабалина, В. Богданова, Л. Ковале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5. Чубаров Л.А. Их воспитал А, С. Макаренко // Воспит. шк. 1983. № 2. С. 28-33. Рассказ о судьбах некоторых воспитанников А.С.М.: С.А. и Г.К. Калабалиных, Л.В. Конисевича, Н.Ф. Шершнева, И.И. Панова, А.Н. Швед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6. Чубаров Л.А. Макаренковцы в боях за Родину // Шк. и пр-во. 1985. № 5. С. 5-9. Статья содержит письмо-обращение жены А.С.М. - Г.С. Макаренко к его воспитанникам, написанное летом 1942 г., а также сведения о дальнейшей судьбе макаренковце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7. Чубаров Л.А. Сподвижник Макаренко: [К 80-летию со дня рождения В.Н. Терского] // Вожатый. 1978. № И.С. 17-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187, 18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IV. &lt;big&gt;&lt;u&gt;ПЕДАГОГИЧЕСКАЯ СИСТЕМА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. &lt;big&gt;&lt;u&gt;Общая характеристика пед-кой системы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8. Королев Ф.Ф. В.И. Ленин и педагогика. - М.: Педагогика, 1971. - 39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79. Жураковский Г.Е. Пед-кие идеи А.С.М. / АПН РСФСР; Под ред. и с ввод. ст. Ш.И. Ганелина; Сост. А.К. Бушля. - М.: Изд-во АПН РСФСР, 1963. - 321 с. В монографии даны научный анализ и обобщение пед-кой теории и практики А.С.М. Рассматриваются такие проблемы, как цели воспитания, психологические основы воспитательной работы, пед-кое мастерство, организация и развитие детского коллектива, воспитание дисциплин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0. История педагогики: Учеб. пособие для студентов пед. ин-тов по спец. № 2110 "Педагогика и психология (дошкольная)" / Под ред. М.Ф. Шабаевой. - М.: Просвещение, 1981. - 36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стория пед. Уч пособие для дошкольн педагог уч. Изд 2 М.1958. Есть по Мак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1. Караковский В.А. Директор - учитель - ученик. - М.: Знание, 1982. - 94 с. Из содерж.: [Разд.] Уроки цельного опыта. Система воспитания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2. Караковский В.А. Коммуна им. Ф.Э. Дзер-ого как воспитательная система // Сов. пед. 1978. № 3. С. 67-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3. Константинов Н.А., Медынский Е.Н., Шабаева М.Ф. История педагогики. - 5. изд., доп. и перераб. - М.: Просвещение, 1982. - 446 с. Из содерж.: Гл. 34. Выдающийся советский педагог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4. Коротаева Г.С. Проблема "цель - средство" в теоретическом наследии А.С.М. // Философско-социологические проблемы формирования личности. Свердловск, 1979, с. 141-149. А.С.М. о соответствии пед-ких средств воздействия на личность целям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5. Кумарин В.В. Некоторые вопросы теории воспитания в трудах А.С.М. // Сов. пед. 1986. № 3. С. 92-96. Рассматриваются такие проблемы, как единство труда и учения, коллектив и личность, взаимодействие управления и самоуправления в воспитательном процессе, соотношение требовательности и уважения, дисциплины и дисциплинирования, единство школьного и семейного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6. Левшин Л.А. Логика пед-кого процесса // Вопр. философии. 1978. № 5. С. 92-106. На основе анализа идей и опыта А.С.М. дается характеристика некоторых черт логики пед-кого процесса, которая рассматривается как ключевой, методологический аспект его пед-кой системы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7. [Кн. 10 у меня есть] А.С.М.: [К 90-летию со дня рождения] / Львов, обл. отд-ние Пед. о-ва УССР, Львов, гос. ун-т им. И. Франко; Отв. ред. Ф.И. Науменко. - Львов: Вища шк., 1978. - 159 с. РНБ 78-5/2981. Содерж.: Теория и практика воспитания: Ничкало Н.Г. А.С.М. и актуальные вопросы идейно-политического воспитания советской молодежи; Тимохин Б.И. Социалистический гуманизм в педагогике А.С.М.; Лялин Н.А. О пед-кой логике; Гусак М.П. А.С.М. о воспитании дисциплины точности; Струбицкий В.В. А.С.М. и теоретическое наследие К.Д. Ушинского; Кумарин В.В. К вопросу об изучении и применении в современной школе учения А.С.М. о коллективе; Коганов А.Б., Лавриев В.Д., Савинец В.К. Из опыта военно-патриотического воспитания в школе; Самофал Я.В. Из опыта внедрения идей А.С.М. в практику работы современной школы; Абашкина Н.В., Евтух Н. Б. Применение идей А.С.М. в пед-кой теории и практике ГДР; Гетманец М.Ф. А.С.М. о Льве Толстом; Документы. Восп.: А.С.М. Автобиография; Науменко Ф.И., Козуб И.И. "Автобиография" А.С.М.: Комментарий; А.С.М. в биографиях воспитанников / (Публикация Ф.И. Науменко); Гетманец М.Ф. "Сказана моя маленькая, но необходимая правда"; Фролов А.А. Новые документы по истории воспитательных учреждений А.С.М.; Поповиченко Н.Т. Восп. о работе в кол. им. М. Горького в 1921- 1925 годах; Письмо А.С.М. Василию Ивановичу Поповиченко; Гмурман В.Е. Не о главном, но все же...; Зайцев В.И. Из воспоминаний; А.С.М. - учитель (Публикация Ф.И. Науменко); Львова Ю.Л. К истории надписей на книгах А.С.М.; Лысенко П. Г. Всегда в строю: (К 25-летию музея А.С.М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88. А.С.М.: [Сб. ст.]. Кн. 11 / Львов, обл. отд-ние Пед. о-ва УССР, Львов, гос. ун-т им. И. Франко; Отв. ред. Л.Г. Баик. - Львов: Вища шк., 1985. - 154 с. РНБ Пр10 Г-3/34. Содерж.: Теория и практика воспитания: Фролов А.А. Овладение А.С.М. марксистско-ленинским учением как мировоззрением и методологией советской педагогики; Грищенко Н.М. А.С.М. об идейно-политическом и нравственном воспитании молодежи; Григорович Г.А. А.С.М. о воспитании гражданина - патриота, интернационалиста; Пашко Л.Ф. А.С.М. и проблема воспитания ответственного отношения к профессии педагога; Савинец В.К., Самофал Я.В. Готовить способных рабочих для сельского хозяйства и промышленности; Баик Л.Г., Неровня О.В., Кухта А.М. Творческое использование учения А.С.М. о коллективе в воспитательной работе со студентами; Баик Л.Г., Кондратюк К.К. Будущим специалистам - трудовую закалку; Коганов А.Б., Науменко Л.Ф., Пашко Л.Ф. А.С.М. о роли знаний в воспитании; Тимохин Б.И., Ширяева К.М. Художественная литература в пед-кой теории и практике А.С.М.; Митюров Б.Н. А.С.М. о диалектичности пед-кого процесса; Сявавко Е.И. Использование народно-пед-кого опыта в творчестве А.С.М. и В.А. Сухомлинского; Лялин Н.А., Яценко И.И. Театр как средство эстетического воспитания А.С.М.; Андронович Б.И., Белковский К.Н., Колос И.Г. "О печальном начале" колонии А.М. Горького; Львова Ю.Л. А.С.М. о пед-кой технике учителя; Ничкало Н.Г. Роль традиций в воспитании рабочей смены; Документы. Восп.: Они защищали Родину; Назаренко Н.В. "Тебя ждут"; Колодезникова-Стебловская Н.К. Наши будни и радости; Науменко Ф.И., Кухта А.М., Окса Н.Н., Сухорский С.Ф. О проекте "Операционного плана пед-кой работы трудовой комм. им. Ф.Э. Дзер-ого.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89. Нежинский Н.П. А С. Макаренко и педагогика школы. - Киев: Рад. шк., 1976. - 259 с. - (Пед. б-ка). Книга состоит из двух частей. Первая часть посвящена жизни и пед-кой деятельности А.С.М. Вторая - отражает опыт творческого использования наследия выдающегося педагога в практике современн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0. Организация воспитательного процесса в практике А.С.М.: Учеб. пособие / Горьк. пед. ин-т им. М. Горького; Подгот. А.А. Фролов; Под ред. В.А. Сластенина, Н.Э. Фере. - Горький, 1976. -98 с. Система воспитания в кол. им. М. Горького. Научно-пед-кая деятельность А.С.М. в 1920-1928 гг. Методическая разработка по теме "А.С.М. о борьбе идей в теории, организации и методике коммунистического воспитания. Его этические и пед-кие воззрения" (1920-1939 гг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1. Очерки пед-кой науки в СССР (1917-1980) / Под ред. Н П. Кузина, М. Н Колмаковой. - М.: Педагогика, 1986. - 288 с. Характеристика научного наследия выдающихся советских педагогов, в том числе и А.С.М., внесшего большой вклад в развитие научной, марксистско-ленинской концепции воспитания. Подчеркивается важность теоретической разработки и практической реализации его методики организации детского коллектива в процессе общественно полезного, производительного труда; принципов нравственного и эстетического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2. Павлова М.П. Пед-кая система А.С.М. - 3 изд., испр. и доп. - М.: Высш. шк., 1972. - 352 с. Пед-кие воззрения А.С.М. представлены в книге как единая пед-кая система. Раскрываются цели и основные принципы воспитания, пути совершенствования пед-кого мастерства. Центральное место занимает проблема политического воспитания подрастающего поколения, осуществляемого в едином детском трудовом коллекти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3. Филонов Г.Н. Выдающийся вклад в марксистско-ленинскую педагогику // Сов. пед. 1978. № 3. С. 21 - 29. Основные принципы пед-кой системы А.С.М. и значение ее творческого применения в организации учебно-воспитательного процесса в современ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4. Фрадкин Ф.А. Становление и развитие средств пед-кого познания в истории советской педагогики // Сов, педагогика. 1979. № 12. С. 108-116. Роль А.С.М. в совершенствовании средств научно-пед-кого познания, сложившихся в советской педагогике в 20 - 30-е г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5. Фролов А.А. Развитие пед-ких взглядов А.С.М. в период деятельности комм. им. Ф.Э. Дзер-ого. // Сов. пед. 1978. № 3. С. 30-38. Опыт соединения обучения с общественно полезным, производительным трудом в практической деятельности А.С.М. Его литературно-пед-кие работы этого период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6. Шабаева М.Ф. Разработка методики коммунистического воспитания в советской педагогике 30-х гг. с учетом творческого опыта А.С.М. // Сов. пед. 1979. № 3. С. 111 - 115. Чита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254, 256, 257. 265-267. 2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. &lt;big&gt;&lt;u&gt;Коммунистическое воспитание подрастающего поколения в целостном учебно-воспитательном процесс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7. Алексеев С.Н., Семыкин Н.П. Мудрая школа труда. - М.: Мол. гвардия, 1981. - 173 с. Из содерж.: Гл. 3. [ ] 2. Детская трудовая коммуна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198. Багреева Е. "Прекрасные наши возможности...": (Из творч. наследия А.С.М.) // Музыка в шк. 1986. № 2. С. 9 - 12. Пед-кие идеи А.С.М. о нравственном и эстетическом воспитании подростков в коллективах художественной самодеятель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199. Богданович Л.А. Пед-кие идеи А.С.М. в половом воспитании подрастающего поколения // Психолого-пед-кие проблемы совершенствования полового воспитания молодежи. Сыктывкар, 1983. С. 19-2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0. Волков Г.Н. Элементы народности в творческом наследии А.С.М. // Сов. пед. 1979. № 3. С. 115-1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1. Вольский Е.Н. Проблемы подготовки воспитанников к выбору профессии в пед-ком наследии А.С.М. // Воспитание общественной и профессиональной направленности личности. Иркутск, 1979. С. 160-1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2. Воспитание детей - самая важная область нашей жизни: К 90-летию со дня рождения А.С.М.: [Ред. ст.] // Воспит. шк. 1978. № 2. С. 16 - 18. Рассматриваются такие аспекты пед-кой практики А.С.М., как подготовка учащихся к труду в сфере материального производства, становление сплоченного коллектива, взаимодействие школы, семьи и общественности в коммун. воспитании детей и подрост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3. Гордин Л.Ю. Важное средство всестороннего развития личности: Физ. воспитание в пед. системе А.С.М. // Физ. культура в шк. 1978. № 3. С. 28-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4. Жук И. Г. Формирование потребности в труде в пед-кой теории А.С.М. // Формирование духовных потребностей учащейся молодежи. Новосибирск, 1979. С. 129-1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5. К 90-летию со дня рождения А.С.М.: [Ст.] // Шк. и пр-во. 1978. № 3. С. 9-34. Содерж.: Мазур П.И. Советуясь с А.С.М. о выборе профессии; Гербеев Ю. В. Труд в пед-кой системе А.С.М.; Фролов А.А. Воспитание в процессе труда на производстве; А.С.М. Сокращение расходов; Смирнов М.И. О производственном воспитании школьников; Богомолов П.П. Идеи А.С.М. в практике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6. Кабуш В.Т. Пионерские символы, ритуалы, традиции. - 2. изд., доп., перераб. - Минск: Нар. асвета, 1985. - 206 с. Из содерж.: [Разд.] Символы и ритуалы в трудах Н.К. Крупской и воспитательной практике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7. Кузнецова Л. Проблема гражданского воспитания в наследии А.С.М. // Нар. образование. 1982. № 4. С. 81-8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8. Лысенко П.Г. А.С.М. и В.А. Сухомлинский о трудовом воспитании молодежи // Сов. пед. 1981. № 3. с. 115-1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09. Петрова В.И. Проблемы трудового воспитания в пед-ком наследии А.С.М. // Сов. пед. 1979. № 3. С. 120-1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10. Пижурина Н. ..."Все, что можно выдумать полезного и хорошего" // Клуб и худож. самодеятельность. 1977. № 15. С. 36-40. Пед-кие принципы организации досуга воспитанников в кол. им. А.М. Горького и в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1. Селиванов Ф. Дисциплина и традиции: По страницам произведений А.С.М. // Нар. образование. 1982. № 6. С. 8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2. Стрелянова Н.И. Психологические основы эстетического воспитания в пед-кой системе А.С.М. // Проблемы психологии личности и социальной психологии. М., 1977. С. 34-5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3. Фролов А.А. Идеи трудовой школы в пед-ком наследии А.С.М. // Вопросы трудового воспитания и политехнического обучения в истории советской педагогики школы. М., 1983. С. 6-1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4. Фролов А.А. Проблемы коммунистического воспитания в творчестве А.С.М. (1935-1939 гг.) // Сов. пед. 1981. № 3. С. 106-111. Роль педагогики параллельного действия, разработанной А.С.М., в совершенствовании методов коммунистического воспитания молодеж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5. Фролов А.А. Разработка А.С.М. методологических и общетеоретических проблем коммунистического воспитания // Сов. пед. 1983. № 3. С. 103-10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187-189, 190-192, 196, 256, 257 261, 265-267, 273, 2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. &lt;big&gt;&lt;u&gt;Организация и развитие детского коллектива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6. Акулова А.И. Воспитательная работа с пионерами и школьниками по месту их жительства: Из опыта работы. - Фрунзе: Мектеп, 1984. - 90 с. Из содерж.: Разработка проблем общественного воспитания в трудах Н.К. Крупской и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7. Борисов Г.Е. А.С.М. о коллективистском воспитании молодежи // Проблемы идейно-нравственного воспитания трудящихся в период строительства социализма в СССР. Тамбов, 1985. С. 146-15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18. Виноградова М.Д. А.С.М. об изучении личности воспит. // Сов. пед. 1978. № 3. С. 60-63. Методика изучения и воспитания личности. Задачи индивидуального воспитания. Роль детского коллектива в формировании лич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0. Гордин Л.Ю. Проблема самоуправления воспитанников в наследии А.С.М. и в современной школе // Сов. пед. 1978. № 3. С. 47-5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1. Князева Т.С. Новое о деятельности органов самоуправления в практике А.С.М. // Сов. пед. 1981. № 3. С. 102-106. Представлены материалы, раскрывающие опыт руководимых А.С.М. воспитательных учреждени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22. Коцевич С.С. Элементы "военизации" в пед-кой системе А.С.М. // Педагогика. Минск, 1982. Вып. 19. С. 50-55. Система отрядов в кол. им. А.М. Горького и комм. им. Ф.Э. Дзер-ого. Место военной терминологии, символов, ритуалов и традиций в системе воспитательных средств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3. Кумарин В.В. Коллектив и личность в теории А.С.М. // Коллектив как фактор нравственного воспитания. М., 1983. С. 43-5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4. Кумарин В.В. Теория коллектива в трудах А.С.М. - Киев: Вища шк., 1979. - 120 с. --(Профтехобразование). Взгляды А.С.М. на методику воспитания детей в коллективе. Характеристика основных условий успешного применения макаренковской технологии воспитания; анализируются ошибки, допущенные некоторыми советскими исследователями пед-кого наследия А.С.М. Показана несостоятельность попыток буржуазных макаренковедов исказить основные положения социалистической теории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5. А.С.М. о детском самоуправлении: Метод, материалы и указания для студентов к спецсеминару по педагогике / Пятигор. пед. ин-т иностр. яз.; Сост. Т. С. Князева. - Пятигорск, 1979. - 2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6. Невский А.М. Индивидуальный подход к школьникам в учебно-воспитательной практике А.С.М. // Индивидуальный подход к школьникам в обучении. Горький, 1977. Вып. 4. С. 4-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7. Новикова Л.И. Педагогика детского коллектива: Вопр. теории. - М.: Педагогика, 1978. - 14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8. Петровский А.В., Шпалинский В.В. Социальная психология коллектива: Учеб. пособие для студентов пед. ин-тов. - М.: Просвещение, 1978. - 17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29. Равкин 3.И. Некоторые проблемы воспитания в теории и практике А.С.М. // Нар. образование. 1978. № 3. С. 86-93. Индивидуализация воспитания как составная часть теории формирования детского коллектива у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0. Романов А.П. А.С.М. о пед-ком значении клубов в детском коллективе // Сов. пед. 1978. № 3. С. 71-7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1. Терский В.Н. Наука управления: К-90-летию со дня рождения А.С.М. // Дет. лит. 1978. № 3. С. 32-36. Автор, многие годы работавший с А.С.М., освещает вопросы организации детского самоуправления в кол. им. М. Горького и комм. им. Ф.Э. Дзер-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2. Фролов А.А. Воспитательный процесс и коллектив: О замечаниях А.С.М. к акту обследования комм. им. Ф.Э. Дзер-ого. // Воспит. шк. 1978. № 2. С. 19-2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3. Фролов А.А. Что такое параллельное пед-кое действие // Воспит. шк. 1984. № 5. С. 15-17. Сущность метода параллельного действия, разработанного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4. Фельдштейн Д.И. Идеи А.С.М. в системе пси-хологопед-ких проблем воспитания // Вопр. психологии. 1978. № 3. С. 9-20. Воспитание коллективистических качеств личности в процессе участия детей в общественно полезном, производительном труд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5. Ярмаченко Н.Д. Пед-кое наследие А.С.М. и некоторые вопросы совершенствования воспитательной работы школы // Сов. пед. 1978. № 3. С. 55-59. Воспитательные функции коллектива в пед-кой теории А.С.М. Реализация пед-ких идей А.С.М. в современ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187, 188, 189, 191, 254, 256, 257, 265-267, 2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4. &lt;big&gt;&lt;u&gt;Воспитание детей в семье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6. Гмурман В. Наше богатство // Семья и шк. 1978. № 3, С. 20-21. Взгляды А.С.М. на воспитание детей в семь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7. Диалоги о воспитании: Кн. для родителей / Под ред. B.Н. Столетова; Сост. О.Г. Свердлова. - 3. изд., доп. - М.: Педагогика, 1985. - 288 с. - (Б-ка для родителей). Книга содержит извлечения из работ А.С.М. о воспитании детей в семь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8. Павлова М.П. Азбука воспитания: А.С.М. о воспитании в семье. - 3. изд. - М.: Знание, 1961. - 62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39. Плеханов А.А. А.С.М. о воспитании детей в семье // Дошкол. воспитание. 1985. № 8. С. 54-58. Значени.е игры в развитии активности, самостоятельности и дисциплинированности ребен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0. Сермяжко Е.И. Проблемы семейного воспитания в пед-ком наследии А.С.М. // Как воспитать гражданина. Минск, 1980. С. 7-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256, 257, 266, 26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6. &lt;big&gt;&lt;u&gt;Пед-кое мастерство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4. Внукова И.П. А.С.М. о воспитателе // Сов. пед. 1984. № 3. С. 105-108. Взаимосвязь идейно-политической подготовки и профессиональной деятельности учителя как необходимое условие пед-кого мастерст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5. Гриценко Л.И. А.С.М. и В.А. Сухомлинский об отношениях учитель - ученики как условии предупреждения пед-кой запущенности детей // Психология и профилактика асоциального поведения несовершеннолетних. Тюмень, 1985. С. 23-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6. Коротов В. Пед-кое мастерство // Воспит. шк. 1981. № 4. С. 14-22. Опираясь на важнейшие теоретические, положения пед-кой системы А.С.М., автор раскрывает содержание пед-кого мастерства учит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7. Кривонос И.Ф. А.С.М. о пед-ком опыте // Сов. пед. 1978. № 3. С. 64-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8. Львова Ю.Л. А.С.М. о профессиональном становлении молодого педагога // Руководство профессиональным становлением молодого учителя. М., 1985. С. 6-1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49. Львова Ю.Л. Вопросы пед-кого мастерства в научном наследии А.С.М. // Сов. пед. 1984. № 3. С. 108-111. А.С.М. о признаках пед-кого мастерства: идейно-политической направленности всей деятельности учителя, комплексном подходе к воспитанию и обучению, творческом использовании передового пед-кого опы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0. Львова Ю.Л. Некоторые аспекты пед-кой техники учителя в наследии А.С.М. // Сов. пед. 1981. № 3. С. 111-115. Умение управлять своим психическим состоянием, владение актерским искусством как необходимые элементы пед-кой техники учит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1. Попова Л.Д. А.С.М. о подготовке учителя к управлению процессом воспитания // Комплексный подход в управлении процессом воспитания школьников. Курск, 1978. С. 41-51. Элементы техники воспитания, необходимые учителю для повышения эффективности управления воспитательным процесс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2. Чубаров Л. В.Н. Терский о пед-ком коллективе // Воспит. шк. 1983. № 6. С. 12-16. Автор раскрывает взгляды В.Н. Терского на формирование и условия успешной деятельности пед-кого коллектива, подчеркивает роль А.С.М. в становлении В.Н. Терского как педагог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188, 189, 257, 258, 266, 267, 273, 2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. &lt;big&gt;&lt;u&gt;ИЗУЧЕНИЕ, ОПЫТ ТВОРЧЕСКОГО ИСПОЛЬЗОВАНИЯ И ПРОПАГАНДА ПЕДАГОГИЧЕСКОГО НАСЛЕДИЯ А.С.М.&lt;/big&gt;&lt;/u&gt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3. Гмурман В.Е. Научное наследие А.С.М. и задачи пед-кого образования // Сов. пед. 1981. № 3. С. 97-102. Проблемы воспитания и образования студентов пед-ких вузов на опыте изучения пед-кого наследия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4. Гмурман В.Е. Читать и перечитывать Макаренко // Воспит. шк. 1978. № 2. С. 25-29. Изучение основных принципов пед-кой системы А.С.М. и применение его идей о соотношении между опытом и сознанием, целью и средствами, о трудовом воспитании, единстве интересов коллектива и личности, демократизации руководства в практике современн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5. Евграфова А.Д., Бибанов Т.П. Пед-кий опыт связи школы с производством в 20-е годы и творческое его применение в современой советской школе // Социально-пед-кие проблемы взаимодействия школы и базового предприятия. Горький, 1985. С. 24-33. Использование опыта школ и воспитательных учреждений 20-х гг., практики А.С.М. и С.Т. Шацкого по соединению обучения с производительным трудом, установлению связи школы с с/х-ственным производством, использованию летних школьных каникул для включения учащихся в трудовую деятельност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6. Идеи А.С.М. в современной школе / Э.С. Кузнецова, В.М. Коротов, Ю.П. Скольников и др.; Редкол.: И.А. Каиров (отв. ред.) и др. - Воронеж: Изд-во Воронеж, ун-та, 1976. - 181 с. Содерж.: Гл. 1. Общие вопросы теоретического наследия А.С.М. и современная школа; Гл. 2. Организация коллектива учащихся - важнейшее условие нравственного становления личности школьника; Гл. 3. Труд как фактор всестороннего развития личности; Гл. 4. Воспитание детей школьного возраста в семь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7. Идеи А.С.М. и современность: Сб. ст., посвящ. 90-летию со дня рождения выдающегося сов. педагога / Пед. о-во БССР; Под ред. С.А. Умрейко, Д. И. Водзинского. -Минск: Нар. асвета, 1979. - 148 с. РНБ 80-3/3269. Содерж.: Умрейко С.А. А.С.М. - педагог-марксист; Водзинский Д. И. Вклад А.С.М. в разработку теории детского коллектива; Завадская Ж. Е. Творческий вклад А.С.М. в научную разработку проблемы общественного мнения в детском коллективе; Кур С.Я. Формирование общественной активности школьников; Кабуш В.Т. Символы и ритуалы в воспитательной системе А.С.М.; Пискунов М.У. Проблемы общего, политехнического и профессионального образования в пед-кой системе А.С.М.; Саватеева Л.А. Трудовое воспитание в пед-кой системе А.С.М.; Рыданова И.И. А.С.М. об эстетическом воспитании молодежи; Титок 3. М. Физическое воспитание в пед-кой системе А.С.М.; Люблин М. Я- Использование пед-ких идей А.С.М. в работе с учащимися профтехучилищ; Сермяжко Е.И. А.С.М. о семейном воспитании; Короткина Т. К. А.С.М. о подготовке учителя-воспитателя; Вербова К.В. Изучение наследия А.С.М. в процессе формирования будущего учителя; Оси-пова М.П., Шурпан О.В. Макаренковское научное объединение "Поиск"; Гримоть А.А. А.С.М. и буржуазная педагоги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58. Измайлова Н.К. Формирование у студентов творческого отношения к пед-кому наследию А.С.М. // Пути повышения профессионально-пед-кой направленности учебно-воспитательного процесса в педвузе. Пермь, 1979. С. 48-5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59. История педагогики: Метод, рекомендации для студентов пед. ин-тов / МП РСФСР, ЛГПИ им. А.И. Герцена. -Л., 1986. -86 с. Из содерж.: Занятие 9. Тематика спецсеминара "А.С.М. и вопросы школьного советского воспитания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0. Кондаков М.И. А.С.М. и современность // Сов. пед. 1979. № 3. С. 105-10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1. Коротов В.М. Наследие А.С.М. в теории и практике коммунистического воспитания // Сов. пед. 1979. № 3. С. 108-11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2. Кубраков Г.М. На пути Макаренко: (Из опыта Мамлют. санатор. шк.-интерната). - Алма-Ата: Мектеп, 1982. - 8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3. Мазур П.И. Седьмое чувство // Нач. шк. 1978. № 3. С. 75-79. Опыт творческого применения пед-ких идей А.С.М. в школе № 40 г. Ждано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4. А.С.М. и Полтавщина: Тез. докл. и сообщений обл. науч.-практ. конф. / Пед. о-во УССР, Полтав. пед. ин-т им. В.Г. Короленко; Редкол.: И.Ф. Кривонос (гл. ред.) и др.; Отв. за вып. В.Е. Лобурец. - Полтава, 1986. - 158 с. Освещается творческий путь и становление пед-ких взглядов А.С.М. в полтавский период (1901-1911, 1914- 1926 гг.), опыт использования его идей в практике работы современной школы, подготовке студентов к пед-кой деятель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5. А.С.М. и современность: Сб. науч. тр. / Мин. пед. ин-т им. А.М. Горького, Мин, гор. отд-ние Пед. о-ва БССР; Отв. ред. А. Т. Короткевич. -Минск, 1978. -74 с. Содерж.: Короткевич А. Т. А.С.М. - выдающийся педагог-марксист; Водзинский Д. И. Теория детского коллектива - сердцевина пед-кой системы А.С.М.; Дрозд Л.Н. Труд подростков в воспитательной системе А.С.М.; Гавриловец К.В. Проблемы нравственного воспитания в теории и практике А.С.М.; Чеботова Т. И. Пути и средства применения пед-ких идей А.С.М. о воспитании гражданина в практике современной школ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6. А.С.М. и современность: (Тез. Всесоюз. науч.-практ. конф., посвящ. 90-летию со дня рождения А.С.М., Москва, 13-14 марта 1978 г.) / АПН СССР; Ред.-сост. Л.Ю. Гордин. - М.: Просвещение, 1978. -193 с. Опыт творческого использования идей А.С.М. в современных пед-ких исследованиях и практике школ. Освещаются наиболее важные проблемы школьного воспитания: становление и развитие детского коллектива, самоуправление школьников, организация общественно полезного, производительного труда, роль комсомольской организации в коммун. воспитании учащихся, семейное воспитан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67. А.С.М. - педагог и писатель. (Тез. докл. и со-общ. респ. науч. конф. "Пед-кое наследие А.С.М. и современные проблемы коммунистического воспитания", посвящ. 90-летию со дня рождения выдающегося сов. педагога и писателя), 2-3 марта 1978 г. / МП УССР; Пед. о-во УССР; Сум. пед. ин-т им. А, С. Макаренко; Отв. ред. А.В. Иванченко. - Сумы, 1978. - 324 с. Содерж.: [Разд.] Методологические основы коммунистического воспитания в пед-кой системе А.С.М.; Проблемы идейно-политического и нравственного воспитания в пед-ком наследии А.С.М.; Проблемы коллектива и личности в пед-ком наследии А.С.М.; А.С.М. о трудовом воспитании и профориентации; Проблема форм и методов воспитания в пед-кой системе А.С.М.; А.С.М. о пед-ком мастерстве; Семейное воспитание и проблема пед-кой запущенности детей в учении А.С.М.; А.С.М. - писател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8. Методические рекомендации по использованию пед-ких идей А.С.М. в воспитательной работе с учащимися общеобразовательных школ / Пед. о-во БССР, Гомел. ИУУ, Мозыр. пед. ин-т им. Н.К. Крупской; Сост. В.А. Морозова и др. Гомель, 1979. -3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69. Моносзон Э.И. А.С.М. и актуальные проблемы теории коммунистического воспитания школьников // Сов. пед. 1978. № 3. С. 10-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0. "Надо уметь работать с верой в человека, с сердцем, с настоящим гуманизмом": [Ст.] // Учит. газ. 1978. 11 марта. Содерж.: Мазур П. Как живой с живыми...; Гусаков А. Воплощение замыслов; Волков Б. Старые письма: [Переписка с Т.В. Турчаниновой] ; Кумарин В. Разновозрастные, макаренковские: [Опыт сред. шк. № 3 Киева]; Иванов А. Достояние всех; Зильберштейн А. Встреча в Куряже: Заметки из дневника; Маргоци И. По открытому им пути [ВНР]; Ганов 3. Замечательный пример [НРБ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1. Опыт применения пед-кой системы А.С.М. в воспитательной работе с учащимися: Материалы семинаров, про-вед. в авг. 1978 г. в г. Белебее и в авг. 1979 г. в г. Череповце / ЦС Пед. о-ва РСФСР; Отв. ред. О.С. Кель - М., 1983. -6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272. Павлова М.П. Пед-кая система А.С.М. и современность. - М.: Высш. шк., 1980. - 287 с. - (Сер. Профпе-дагогика). Раскрывается значение системы А.С.М. для воспитания подрастающего поколения. На примерах работы профтехучилищ, Московского опытно-экспериментального школьного завода "Чайка" автор показывает воспитательное значение соединения обучения с производительным труд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3. Пед-кое наследие А.С.М. и современная школа / М.И. Кондаков, В.М. Коротов, Г.Н. Филонов и др. -Воронеж: Изд-во Воронеж, ун-та, 1981. -240 с. Содерж.: Гл. 1. Пед-кое наследие А.С.М. и актуальные проблемы теории и практики коммунистического воспитания школьников; Гл. 2. Воспитательные возможности коллективной познавательной и общественной деятельности; Гл. 3. Физкультура, спорт, игра - источник здоровья и радости в коллективе учащихся; Гл. 4. Идеи А.С.М. и совершенствование подготовки будущего учит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4. Программа народного университета пед-кого наследия А.С.М. / МП УССР; Пед. мемориал, музей А.С.М.; Сост. Н.Г. Лысенко. - Кременчуг, 1985. - 1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5. Программы пед-ких институтов: Генезис и основы пед-кой системы А.С.М.: Спецкурс / МП СССР; Сост. А.А. Фролов; Отв. ред. А.И. Пискунов, А.И. Фотеева. - М., 1984. - 16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6. Путь к мастерству / Сост. Л. Чубаров, Т. Ведина. - 2. изд. - М.: Мол. гвардия, 1982. -238 с. - (Для тех, кто работает с пионерами). Статьи и высказывания А.С.М. о принципах и средствах коммунистического воспитания, организации детского коллектива. Рассказывается о вожатых, учителях, воспитателях-общественниках, которые строят свою работу с детьми и подростками, опираясь на пед-кий опыт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7. Работа макаренковских комсомольских пед-ких отрядов с детьми и подростками по месту жительства: Материалы семинара, провед. 1 авг. 1977 г. в г. Калуге / Пед. о-во РСФСР; Редкол.: О.С. Кель и др. - М., 1978. -93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79. Слово об учителе: К 90-летию со дня рождения А.С.М.: Высказывания // Комс. правда. 1978. 14 марта. Авт.: В. Караковский, В. Карманов, В. Вакул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0. Творческое использование идей А.С.М. и B.А. Сухомлинского в формировании пед-кого мастерства: Тез. межвуз. науч.-практ. конф., посвящ. 95-летию со дня рождения А.С.М. и 65-летию со дня рождения В.А. Сухомлинского / Полтав. пед. ин-т им. В.Г. Короленко; Полтав. обл. отд-ние Пед. о-ва УССР; Редкол.: И.Ф. Кривонос и др. - Полтава, 1983. - 139 с. Изучение, творческое применение и пропаганда пед-кого наследия А.С.М. и В.А. Сухомлинского в процессе обучения студентов пед-ких вузов и организации учебно-воспитательного процесса в общеобразователь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1. Фролов А.А. Наследие А.С.М. как предмет изучения // Новые исследования в пед-ких науках. М., 1982. № 2(40). С. 13-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2. Фролов А.А. Пед-кие идеи А.С.М. в практике ученических с/х-ственных бригад // Трудовое воспитание и профориентация сельских школьников. Горький, 1977 C. 32-52. Значение пед-кого наследия А.С.М. в организации деятельности ученических бригад на основе самоуправления и принципа хозрасче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3. Фролов А.А. Система А.С.М. в теории и практике воспитания (1939-1975) // Сов. пед. 1985. № 7. С. 102-107. Анализ и обзор работ, посвященных А.С.М. Использование макаренковского наследия в разработке вопросов теории и методики коммунистического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4. Ширяева К., Кривонос И. В пед-ком вузе, где учился А.С.М. // Нар. образование. 1978. № 3. С. 96-98. Формы и методы изучения пед-кого творчества А.С.М. в Полтавском пед-ком институте им. В.Г. Корол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5. Азаров Ю.П. Искусство воспитывать: Кн. для учителя. - 2. изд., испр. и доп. - М.: Просвещение, 1985. - 447 с. Вопросы теории и практики комплексного подхода к воспитанию всесторонне развитой личности. Содержание, формы и методы воспитания современного школьника на основе изучения пед-кого наследия выдающихся педагогов - С.Т. Шацкого, А.С.М., В.А. Сухомлинс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6. Баженов В.Г. Воспитание пед-ки запущенных подростков / - Киев: Рад. шк., 1986. - 127 с. Используя пед-кий опыт А.С.М., автор дает психолого-пед-кую характеристику трудновоспитуемых детей, предлагает методику изучения их индивидуальных особенностей и рекомендации по воспитанию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7. Воспитание сознательной дисциплины и культуры поведения школьников: Из опыта работы / Под ред. И.С. Марьенко; Сост. Ф.А. Бобков. - М.: Просвещение, 1982. - 159 с. В сборнике излагаются взгляды А.С.М. на воспитание сознательной дисциплины, раскрываются основные пути воспитания сознательной дисциплины и культуры поведения учащихся с учетом современных требований к учебно-воспитательному процесс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8. Гордин Л.Ю. Организация классного коллектива. - М.: Просвещение, 1984. - 175 с. - (Б-ка клас. руководителя). Основные пути совершенствования организации классного коллектива в различных видах деятельности школьников. Приводятся высказывания А.С.М. о детском коллективе и его воспитательных функция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89. Гордин Л.Ю. Школа инициативы и самостоятельности: Из опыта работы шк. г. Таганрога. - М.: Педагогика, 1984. - 112 с. - (Пед. поиск, опыт, пробл., находки). Творческое развитие пед-ких идей А.С.М. в создании и развитии органов ученического самоуправл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0. Завадская Ж. Е., Шевченко Л.В. Воспитание ответственности у старшеклассников. - Минск: Нар. асвета, 1981. --151 с. Применение идей А.С.М. о формировании ответственности в процессе общественной деятельности старшеклассников в современ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1. Карклина С. Как управлять школой // Нар. образование. 1984. № 11. С. 80-86. Творческое использование идей А.С.М. о формировании коллектива, развитии ученического самоуправления в современ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2. Коротов В.М. Идущему на первые уроки. -2. изд., до-раб. - М.: Педагогика, 1977. -86 с. -(Сер. Начинающему учителю). Использование положений пед-кой системы А.С.М. о развитии пед-ких требований к детям в современн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3. Коротов В.М. Самоуправление школьников. - 3. изд., доп. и перераб. - М.: Просвещение, 1981. -206 с. Автор творчески развивает важнейшие теоретические положения учения А.С.М. об организации детского коллектива, самоуправлении школьник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4. Красовицкий М. Ю. Общественное мнение ученического коллектива: Кн. для учителя. - М., Просвещение, 1984. - 95 с. Опираясь на опыт использования А.С.М. общественного мнения в воспитательном процессе, автор освещает проблему формирования и функционирования общественного мнения в ученическом коллекти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5. Лихачев Б.Т. Теория коммунистического воспитания: (Опыт методол. исслед.). - М.: Педагогика, 1974. - 493 с. Рассматривая сущность процесса коммунистического воспитания, автор характеризует взгляды А.С.М. на проблемы трудового, эстетического и физического воспитания, показывает его роль в разработке теории и методики организации детского воспитательного коллектив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6. Моносзон Э.И. Теоретические основы коммунистического воспитания школьников. - М.: Педагогика, 1983. - 320 с. Из содерж.: Гл. VIII. Методика воспитания дисциплинированности учащихся в труде и повседневной жизни. На основе пед-ких взглядов А.С.М. на сущность дисциплины и средства ее воспитания раскрываются основные пути укрепления дисциплинированности учащихся в современной советск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7. Новикова Л.И. Педагогика детского коллектива: Вопр. теории. - М.: Педагогика, 1978. - 144 с. Анализ, опыт творческого использования и дальнейшее развитие теории и практики коллективистического воспитания 20-30-х гг. Большое внимание уделено применению идей и пед-кой практики А.С.М. по организации и формированию детского коллектива в советской школ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8. Петровский А.В. Вопросы истории и теории психологии: Избр. тр. / АПН СССР. - М.: Педагогика, 1984. -269 с. Вопросы становления общей теории психологии и развития социальной психологии. Подчеркивается значение учения А.С.М. о коллективе в разработке основ марксистско-ленинской социальной психологии, роль его трудов в исследовании психологии личности и ее развития, основанных на активном вмешательстве в жизнь и деятельность человека в процессе коммунистического воспит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299. Романов А.П. Детские клубы -центры внешкольной и внеклассной воспитательной работы. - Киев: Рад. шк., 1982. - 169 с. Анализируя пед-кий опыт А.С.М., автор раскрывает содержание деятельности школьных и внешкольных клубов, формы и методы воспитательной работ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0. Скаткин М.Н. Школа и всестороннее воспитание детей: Кн. для учителей и воспитателей. - М.: Просвещение, 1980. -142 с. На основе исследования трудов и пед-кой деятельности выдающихся советских педагогов Н.К. Крупской, С. Т. Шацкого, А.С.М. и опыта современной школы автор раскрывает процесс формирования всесторонне развитой личности в учебно-познавательной, общественно-организационной и трудовой деятельности, игр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1. Совершенствование системы самоуправления в коллективе учащихся среднего профтехучилища: Сб. науч. тр. / Всесоюз. НИИ проф.-техн. образования; Редкол.: Р. С. Пионова и др. Л., 1986. - 76 с. Используя опыт А.С.М. по организации и развитию ученического самоуправления, авторы статей раскрывают условия и средства совершенствования деятельности ученических общественных организаций, ученического и инженерно-пед-кого коллективов по развитию самоуправления в профтехучилищах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3. Терский В. Вожатый, ты педагог! - 3. изд., испр. и доп. - М.: Мол. гвардия, 1984. - 76 с. - (Для тех, кто работает с пионерами). Приводятся примеры организационной и методической работы из практики А.С.М. Показаны пед-кие умения и навыки, которыми должен владеть вожатый и педагог в работе с деть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4. Ширвиндт Б.Е. Лучший путь воспитать коммунаров. - М.: Знание, 1980. -95 с. Анализируя опыт и пед-кое наследие Н.К. Крупской, А.С.М. и В.А. Сухомлинского, автор раскрывает содержание и методику политического воспитания подростков и молодежи, особенности пед-кого руководства детской и юношеской коммунистическими организация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5. Афанасьев В. Музей, созданный молодым учителем // Нар. образование. 1978. № 8. С. 69. Организация и работа кабинета-музея А.С.М. в Легойской средней школе Усть-Алданского района Якутской АСС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6. Гребенкина Л. К., Михайлова Л.П. Пед-кие экспедиции студентов // Организация научно-исследовательской работы студентов в пединституте. Рязань, 1978. С. 83-93. Организация научно-пед-кой экспедиции по местам жизни и деятельности А.С.М. и В.А. Сухомлинского, работа студенческих кружков по изучению их пед-кого наследия в Рязанском пед-ком институ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7. Легков Л. Новый музей А.С.М. // Нар. образование. 1986. № 4. С. 80. Организация музея А.С.М. в Москв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308. А.С.М.: К 90-летию со дня рождения: (Крат, метод, рекомендации) / ГНПБ им. К.Д. Ушинского АПН СССР; Сост.: М.Н. Михайлова, Е.Б. Ходос, Г.В. Чулкина; Науч. консультант М.Н. Колмакова; Отв. за выпуск Л.А. Вольф-берг. - М., 1978. -19 с. Приводятся план книжной выставки и список литературы для ее организации, а также материалы читательской конференции на тему "Пед-кое наследие А.С.М. и современная школ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09. Пед-ко-мемориальный музей А.С.М.: Путеводитель / Текст Н.Г. Лысенко. - 2. изд., с изм. - Харьков: Прапор, 1985 - 6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181, 187,205,2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VI. &lt;big&gt;&lt;u&gt;ПЕДАГОГИЧЕСКОЕ НАСЛЕДИЕ А.С.М. ЗА РУБЕЖОМ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0. Узунов А. Встречи с А.С.М. // Учит. газ. 1984, 19 апр. Опыт изучения и использования наследия А.С.М. в Болгари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1. Фук В. Наш Антон Семенович: Идеи Макаренко во Вьетнаме // Учит, газ. 1984. 2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2. Ярмаченко Н. Научная конференция, посвященная А.С.М. в г. Прешове (ЧССР), [12-13 окт. 1978 г.] // Сов, педагогика. 1979. № 3. С. 154-1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3. Гордин Л.Ю., Метлина С.И. Идеологические аспекты макаренковедческих исследований в ФРГ // Критика основных направлений современной буржуазной политики в области образования. М., 1976. С. 57-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4. Гриценко Л.И. Фальсификация идей А.С.М. о коллективе в буржуазной педагогике ФРГ // Сов. пед. 1983, № 7. С. 125-12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5. Джуринский А.Н. Макаренко шагает по планете // Учит, газ. 1978. 19 сент. Изучение работ А.С.М. педагогами Франции. 316. Джуринский А.Н. Французские педагоги об идеях и опыте А.С.М. // Сов. пед. 1978. № 3. С. 128-132. Пед-кий опыт А.С.М. в оценке прогрессивных и реакционных буржуазных педагогов Франции в период 20 - 70-х г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7. Малькова 3. А. Фальсификация пед-кого наследия А.С.М. в современной буржуазной педагогике // Сов. пед. 1978. № 3. С. 123-1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8. Яркина Т. Ф. О некоторых советологических исследованиях в педагогике ФРГ // Критика современных буржуазных концепций обучения и воспитания. М., 1977. С. 14-25. Критический анализ буржуазного макаренковеде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. также 187, 257, 266, 267, 2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 Это Библ Гордин 198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&lt; big &gt;&lt;u&gt;БИБЛИОГРАФИЧЕСКИЕ ПОСОБИЯ&lt;/big&gt;&lt;/u&gt;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19. Пед-кая библиография / АПН СССР, ГНПБ им. К.Д. Ушинского; Сост. Е. П. Андреева; Отв. ред. Н.А. Сундуков. - М., 1970-1973. (1931-1935). - М.: Просвещение 1970. - 862 с. (1936-1940). - М.: Педагогика, 1973 - 634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0. Литература по пед-ким наукам и народному образованию / АПН СССР, ГНПБ им. К.Д. Ушинского. - М.: Педагогика. Указатель издается с 1950 г. Выходит ежеквартально. Информирует о пед-кой литературе, издающейся в СССР на русском язы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1. Советская историко-пед-кая литература (1918- 1957): Сист. указ. / Сост. А.И. Пискунов; Под ред. В. 3. Смирнова. - М.: Изд-во АПН РСФСР, I960. -558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3. Литература о А.С.М. (1959-1962) / Сост. B. А. Хрусталева // Нар. образование. 1963. № 3. С. 116-1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4. А.С.М.: Библиогр. указ. / Сост. В.А. Хрусталева; Под ред. Н.А. Сундукова. - М.: Изд-во АПН РСФСР, 1959. -136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5. А.С.М.: Указ. тр. и лит. о жизни и деятельности / АПН СССР, ГНПБ им. К.Д. Ушинского; Сост.: И.М. Рудаева, И.М. Турич. - М.: Педагогика, 1978. -7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326. Пед-кие идеи А.С.М. в практике современной школы: (К 90-летию со дня рождения): Рек. библиогр. указ, лит. / МП СССР, АПН СССР, ГНПБ им. К.Д. Ушинского; Сост. И.М. Рудаева, И.М. Турич. - М., 1978. -55 с. - (Библиогр. информация / Отд. науч.-пед. информации НИИ общ. педагогики АПН С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 Выше Библ Гордин 1988 конец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[ Сундуков Н.А. Переписка воспитанников кол. им. М. Горького с А.М. Горьким. "Советская педагогика", 1954, № 1 стр. 118-139. Период 1925-1934 гг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Ф. Вигдорова. Дорога в жизнь. Детгиз, М. -Л., 1954. О С.А. Калабалине (и его жене). Были последующие издания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[ Вигдорова Ф. Где они ? (ответ на вопрос читателя О. Саломова) // Комсом правда 15.02.1958. Вигдорова Ф. Судьба воспитанников А.С.М. // Работница 1952,6:13-6 // Книга(и?) и люди 31 март 1946. ]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Фонская С.И. Дом в Голицино. Рассказы о писателях. О Макаренко с.83-90. М.1967. ТТР 8рс/Ф7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в 4х тт. М.1987- РНБ 87-3/516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Собр. соч. в 20 тт. Марбург. В РНБ тт.1,3,4,7 РНБ 79-5/1624. Проверить, не было ли еще тт. ?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бвиняется Макаренко // СК 06.02.198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Марш 30 г. М.1988. С новыми материала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ионеры макаренковедения. Сб. Соств. С.С. Невкая. М.1991 РНБ 91-3/86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стория и лит. М.1960 с. 157-294 Ленобль Г. А.С.М. о "Петр 1" А.Н. Толстого. См. и: А.Н. Толстой. Семинарий. М.1962 с.224-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аиров И.А. УГ 28.03.1978 (о встреч с А.С.М.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  <w:lang w:val="de-DE"/>
        </w:rPr>
        <w:t xml:space="preserve">Sauermann Ekkehand. Makarenko und Marx. </w:t>
      </w:r>
      <w:r>
        <w:rPr>
          <w:sz w:val="24"/>
          <w:szCs w:val="24"/>
        </w:rPr>
        <w:t>Berlin 1987.256 РНБ Пр11 Д-3/27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ф. тех. обр. 1988,3 весь №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спользование Мака в профтехе. М.1991 РНБ 91-4/3445. Тоже (?) Челябинск 1968 РНБ 68-4/1940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Виничук Л.С. Мак о дисциплине. К.1988.114 РНБ 89-3/339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р обр 1988,4 с.85-6 Об идейн борьбе вокруг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ЛГ 16.03.1988 разные материалы по Маку. В частности: ПП и "неформалы". Письма и рис. А.С.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? Проектировать лучшее в чел. Минск 1989.415 РНБ 89-3/409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.С.М. ? С любовью и тревогой. Киев 1989.365 РНБ 85-3/1606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А.С.М. 4-тт. М. "Правда" 1987 РНБ 87-3/516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оллектив и воспит. личности. Челябинск 1988.261 РНБ 88-3/428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ьес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жор. Пьеса. В 4-х актах. (Псевдоним А.С.М.: Андрей Гальченко). Рекомендована к постановке жюри Всесоюзного конкурса. М., Гослитиздат, 1935. 11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лчанов Юр. Ал-др. 1938 г.р. Колонисты. Пьеса. 1978.63 РНБ 78-8/67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Начало фанфарного марша. Пьеса в 2 действиях по мотивам произведений А. Макаренко. Песни Б. Киселева на слова Зиновий Вл. Сагалова. М.1985. 66 л. Беляцкий А., Сагалов З. ТТР б-ка СI/Б449 и // Молодежн эстрада 1980,2:11-44. ТТР б-ка Iэ/М75. По "Флаги на башнях". Листа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Пьеса Олеся Донченко "Краина Фед"(О комм. Дзержинск.). На украинском языке. Детское издательство Украины. 1935 г. 19 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Колонисты" // Культура (газ) 2002,8 с.2 Театр драмы Ульяновс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Колонисты", пьеса Ю. Мочалова в Московском театре им. Ленинского комсомола // Семья и шк 1974,1:49-51. // Ленингр правда 10.02.1974, 28.12.1974. // Театр 1973,7 с.103, 1 фото. // Московск комсомолец 08.04.1973 Овчинникова С. Здравствуй, Карабан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Колонисты" в ТЮЗе г. Орел // Театр 1978,9 с.53 // Веч Л-д 02.04.1982 с.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"Колония Макаренко", инсц. М. Карусос , ТЮЗ Таллин, Театр. жизнь 1980,14 с.31, 1 фот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емен Карабанов. Инсценировка В. Рыжовой стр. "Пед поэмы" Макаренко. // Мастера М.1975 с.30-43. ТТР 1э/М-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ука и жизнь 1994,4:25-9 биографич справка по Мак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вободная мысль 1992,14 сент с.103-1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ультурно- просветительская работа 1988,4:49-50, 6:54-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Огонек 1988,16 апр с.25-6. Мак и его последовател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мена 1988,7:2-3. Чубаров Лев Ал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лодая гвардия 1988,3:277-81. Власенко 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овое время 1988,11 март Кривинская Елизове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еделя 1988,11 март с.15 Кривинская Елизовета. Суровые рад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Г 23.03.1988 научн конферен по Мак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Правда 13.03.1988 Алексин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нинградская пр. 13.03.1988 Дружинин 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Аврора 1988,2 с.78-86. Прохоров Н. Тетрадь писателя Ник Прохорова: Дорогой т. Макаренко (взгляды и методы Мака по его письмам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в культура 06.02.1988. Подборка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оск новости 03.01.1988. Рощин 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в культура 1987,103 авг, 1987,32 мр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в культура 1984,49 апр; Молодая гвардия 1963,3:301-4 Рыбченко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УГ 29.11.1983 == Науменко о первых у Ма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енингр пр. 12.03.1978 Иванов И.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Лит в школе 1978,1:4-12. 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Книжное обозр 1988,11:3 Лукин Ю. О Маке как _читателе_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руд (газета). Вокруг Мака 17.10.92, 28.01.9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ит обозр 1991,9:54-5 Грибов В. (рец на кн: Ширяев В. Камни с дороги.. М.1990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Сов культура 15.03.1988,32 Открытие памятника в Ковалёв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ит Россия 1988,10 март о Мак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ЛГ 1987,28 июль. О грядущем юбелее?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 : Пискунов Алс Ив. Сов. ист-пед лит. 1918-57 М.1960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писки Казанского ун-та", т. 116, кн. 5, 1966, етр. 350—35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ровский М. Н. А. В. Луначарский в Нар-компросе. "Печать и революция", 1927, № 8, стр. 5-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Сочинения. Ред. коллегия: И. А. Ка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ров (глав, ред.), Г. С. Макаренко, Е. Н. Медынский. М., изд-во Акад. пед. наук РСФСР, тт. 1—7, 1950—1952; изд. 2-е, тт. 1—7, 1957—19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 1. Педагогическая поэма, 1950. 768 стр. 16 л. илл, [Текст подготовили к печати: Г. С. Макаренко и А. С. Тер-Гевондян. Комм, иприм. Г. С. Макаренко, Н. А. Сун-дукова и В. Е, Гмурмана]. Изд. 2-е, 1957. 784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 2. Марш 30 года. Повесть; ФД-Э. Повесть; Мажор. Пьеса. I960. 496 стр. с илл. [Подг. В. Гмурман, Г. Макаренко, Л. Тер-Гевондян.]. Изд. 2-е, 1957. 528 стр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3. Флаги на башнях. Повесть, 1950, 488 стр. [Подг. В. Гмурман и Г. Макаренко]. Изд. 2-е, 1957. 496 стр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 4. Книга для родителей. Лекции о воспитании детей. Выступления по вопросам семейного воспитания. 1951. 536 стр. [Подг. В. Гмурман]. Изд. 2-е, 1957. 550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и,.: </w:t>
      </w:r>
      <w:r>
        <w:rPr>
          <w:color w:val="000000"/>
          <w:sz w:val="24"/>
          <w:szCs w:val="24"/>
        </w:rPr>
        <w:t>Аранский В. С. Настольная книга для воспитателей. "Семья и школа", 1952, № 1, стр. 30—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 5. Общие вопросы теории педагогики. Воспитание в советской школе. 1951. 512 стр.; 1 л. портр. [Подготовил к печати В. Е. Гмурман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 6. Честь. Повесть; Настоящий характер. (Литературный сценарий). Командировка. (Литературный сценарий). 1962. 448 стр. [Подготовили к печати В. Ё. Гмурман и Г. С. Макаренко].'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 7. Публицистика. Рассказы и очерки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Статьи о литературе и рецензии. Переписка с А. М: Горьким. 1952. 576 стр. с илл. [Подготовил к печати В. Е. Гмурман. Библиографические материалы (стр. 467—479) сост. М. Бобровская. Комм, и прим. В. Гмурмана и Н. Сун-дукова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Гмурман В. Е. Сочинения А. С. Макаренко. (Обзор издания Академии педагогических наук РСФСР). "Дошкольное воспитание", !953, № 5, стр. 40—4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 xml:space="preserve">Гмурман В. Е. Ценное пособие к работе воспитателя. [О сочинениях А. С. Макаренко, тт. 1—7]. "Учебно-воспитательная работа а детских домах", </w:t>
      </w:r>
      <w:r>
        <w:rPr>
          <w:i/>
          <w:iCs/>
          <w:color w:val="000000"/>
          <w:sz w:val="24"/>
          <w:szCs w:val="24"/>
        </w:rPr>
        <w:t xml:space="preserve">сб. </w:t>
      </w:r>
      <w:r>
        <w:rPr>
          <w:color w:val="000000"/>
          <w:sz w:val="24"/>
          <w:szCs w:val="24"/>
        </w:rPr>
        <w:t>34, 1954, стр. 97—117. 26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Лялин М. Значительное событие педагогической жизни. "Учительская газета", 1953, 2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Избранные педагогические сочинения. В 4-х книгах. Под ред. И. А. Каирова и Г. С. Макаренко. М., изд-во Акад. пед. наук РСФСР, 1949. [При-лож. к жури. "Советская педагогика"]. Кн. Ч. Лекции о воспитании детей. 164 стр. с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н. 2-я. Книг.а для родителей. 348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н. 3-я. Флаги на башнях. 476 стр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. 4-я. Педагогические произведения. 592 стр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Избранные педагогические произведения. (Статьи, лекции, выступления). Под общей ред. действ, чл. АПН РСФСР Е. Н. Медынского и И. Ф. С-вадковского, Сост. доц. И. Ф. Козлов. М., Учпедгиз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46. 304 стр. с илл.; 1 л. портр. (Академия педагогических наук РСФ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Болдырев Н. И. Новый сборник педагогических произведений А. С. Макаренко. "Советская педагогика", 1947, № 5, стр. 94—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Колба н овский В. Книга о воспитании. "Огонек"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47, № 48, стр. 2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Размыслов П. "Об "Избранных педагогических произведениях" А. С. Макаренко. "Начальная школа", 1947, № 8, стр. 44—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Шнайдер Л. Мастер советского воспитания. "Народное, образование", 1948, № 1, стр. 59—6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Педагогические сочинения. Неопубликованные произведения, статьи и стенограммы выступлений. Под ред. действ, чл. АПН РСФСР Е. Н. Медынского. М.—Л., изд-во Акад. пед. наук РСФСР, 1948, 304 стр.; 1 л. портр. (Академия педагогических наук РСФСР, Ин-т теории и истории педагогики). На обороте тит. л. сост.: А. Г. Тер-Гевондян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Блинков И. Замечателышй вклад в науку-о комму, ниетлческом воспитании. "Московский комсомолец", 1949, 22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Бобровская Е. и Четунова Н. Ценный вклад в пауку о воспитании. "Труд", 1949, 10 февраля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Гмурман В. "Педагогические сочинения" А. С. Мака-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O</w:t>
      </w:r>
      <w:r>
        <w:rPr>
          <w:color w:val="000000"/>
          <w:sz w:val="24"/>
          <w:szCs w:val="24"/>
        </w:rPr>
        <w:t>. "Учительская газета", 1948, 9 декабря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И. П. Педагогическое наследство А. С. Макаренко, "Со-иетская педагогика", 1949, № 3, стр. 110—114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енко А. С. Книга для родителей. Предисл. проф. В. Колбановского. Изд. 6-е. М., Учпедгиз, 1966. </w:t>
      </w:r>
      <w:r>
        <w:rPr>
          <w:color w:val="000000"/>
          <w:sz w:val="24"/>
          <w:szCs w:val="24"/>
          <w:lang w:val="en-US"/>
        </w:rPr>
        <w:t>iio</w:t>
      </w:r>
      <w:r>
        <w:rPr>
          <w:color w:val="000000"/>
          <w:sz w:val="24"/>
          <w:szCs w:val="24"/>
        </w:rPr>
        <w:t>2 стр.; 1 л. портр. [Есть ряд областных изданий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Петру хин И. С. Выдающееся произведение советской педагогики, "Советская педагогика", 1950, № 1, стр. 107—Н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5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аренко А. С. Лекции о воспитании детей. Под ред. Г. С. Макаренко и В. Н. Колбановского. Изд. 5-е. М., Учпедгиз, 1953. 96 стр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Методика организации воспитательного процесса. [С примечанием ред.], "Учебно-воспитательная работа в детских домах", сб. 6-7, 1946, стр. 39—5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Методика организации воспитательного процесса. Ред. и предисл. Г. С. Макаренко. М., Трудрезервиздат, 1947. 98 стр. с портр. (Министерство трудовых резервов С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Методика организации воспитательного процесса. (Из неопубликованных материалов). [С примечанием ред.]. "Учебно-воспитательная работа в детских домах", сб. 9-10, 1948, стр. 45—5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енко А. С. Из неопубликованных рукописей А. С. Макаренко. Цели воспитания.— Педагогическая логика. </w:t>
      </w:r>
      <w:r>
        <w:rPr>
          <w:i/>
          <w:iCs/>
          <w:color w:val="000000"/>
          <w:sz w:val="24"/>
          <w:szCs w:val="24"/>
        </w:rPr>
        <w:t xml:space="preserve">\С </w:t>
      </w:r>
      <w:r>
        <w:rPr>
          <w:color w:val="000000"/>
          <w:sz w:val="24"/>
          <w:szCs w:val="24"/>
        </w:rPr>
        <w:t>примечанием ред.] "Вопросы философии", 1948, До 2, стр. 405—411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Эволюция "и "взрыв". [Неопубликованный отрывок из рукописи "Педагогическая поэма"]. "Учительская газета", 1949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Проблемы школьного советского воспитания. Под ред. Г. С. Макаренко. М., изд-во Акад. пед. наук РСФСР, 1949. 132 стр. (Академия педагогических наук РСФСР. Ин-т теории и 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енко А. С. Методика организации воспитательного процесса. Под ред. Г. С. Макаренко. [Предисл. И. С. Петрухина], М, изд-во Акад. пед. наук РСФСР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!950. 108 стр. (Академия педагогических наук РСФСР. Ин-т теории.и истории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Некоторые выводы из моего педагогического опыта. Под ред. Г. С. Макаренко. М., изд-во Акад. пед. наук РСФСР, 1950. 100 стр. (Академия педагогических наук РСФСР. Ин-т теории и истории педагогики);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О воспитании молодежи. [Сб. избранных педагогических произведений]. Под ред. Г. С. Макаренко. [Вступит, статья В. Гмурмана. Биографический очерк М, Бобровской]. М., Трудрезервиздат, 1951. 396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54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О коммунистическом воспитании. Избранные педагогические произведения. Сост.: В. Г. Гмурман и И. С. Петрухин. М., Учпедгиз, 1952. 536 стр. с илл. Изд. 2-е, 1956. 579 стр. с ил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О воспитании в семье. Избранные педагогические произведения. [Вступит, статья Е. Медынского и И. Петрухина]. М., Учпедгиз, 1955. 320 стр.; 1 л. портр. [На обороте тит. л. сост.: И. С. Петрухин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О детской литературе и детском чтении. Статьи. Рецензии. Письма. М., Детгиз, 1955. 184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О путях общественного развития. [.Фрагмент неопубликованной рукописи. С предисл. В. Гмурмана]. "Учительская газета", 1967, 14 марта. Макаренко А. С. (Лит. о нем):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вдеенко А. Красивый человек. "Литературная газета", 1939, 5 апреля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ександров Б. О педагогических взглядах А. С. Макаренко. "Вожатый", 1948, № 8, стр. 15—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ександров Б. А. С. Макаренко о роли и авторитете воспитателя. "Дошкольное воспитание", 1952, № 7, стр. 37—43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ич Г. С. Применение некоторых положений педагогической системы А. С. Макаренко в детских домах Алтайского края. "Известия Академии педагогических наук РСФСР", вып. 38, 1952, стр. 59—8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ич Г. С. А. С. Макаренко о воспитании сознательной дисциплины. "Ученые записки Новосибирского гос. пед. ин-та", вып. 9, 1954, стр. 3—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ич Г. С. К биографии А. С. Макаренко. "Ученые записки Новосибирского гос. пед. ин-та", вып. 11. Серия историко-филологическая, 1955, стр. 237—2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ич Г. С. А. С. Макаренко о воспитании сознательной дисциплины. "Детский дом", сб. 2, 1956, стр. 49—6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ич Г. С. Педагогическое наследство А. С. Макаренко и его применение в воспитательной работе советской школы. "Доклады Академии педагогических наук РСФСР", № 4, 1957, стр. 43—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рхангельский П. Суровьш урок. "Молодая гвардия", 1939, № 4, стр. 198—1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бинцев С. А. С. Макаренко о воспитательном значении книги. "Библиотекарь", 1950, № 9, стр. 15—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гдасарян Б. Гордость советской педагогики _Макаренко]. "Коммунист", [Ереван]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лабанович Е. А. С. Макаренко (1888— 1939). Очерк жизни и творчества. М., Госкульт-просветиздат, 1951. 254 стр. -(Государственный литературный муз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 xml:space="preserve">Колбановский В. Н. Ценная книга о жизни и творчестве А. С. Макаренко. "Советская педагогика", 1951, </w:t>
      </w:r>
      <w:r>
        <w:rPr>
          <w:i/>
          <w:iCs/>
          <w:color w:val="000000"/>
          <w:sz w:val="24"/>
          <w:szCs w:val="24"/>
        </w:rPr>
        <w:t xml:space="preserve">N° 12, </w:t>
      </w:r>
      <w:r>
        <w:rPr>
          <w:color w:val="000000"/>
          <w:sz w:val="24"/>
          <w:szCs w:val="24"/>
        </w:rPr>
        <w:t>стр. 98—10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 xml:space="preserve">Проценко В. Монография о выдающемся педагоге. "Народное образование", 1951, № 10. стр. 72—75. </w:t>
      </w: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Яковлев Н. Новая книга о Макаренко. "Учительская газета", 1951, 3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ну-Лахути Ц. Б. О "Педагогической поэме". "Книга и пролетарская революция", 1936, № 11, стр. 153—15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ленький Е. "Педагогическая поэма" А. С. Макаренко. "На культурном посту" [Смоленск], 1935, N° 7, стр. 63—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лодед М. К. Страницы детства. (Из ранних лет жизни А. С. Макаренко). В кн.: А. С. Макаренко. Кн. третья, изд-во Львовского университета, 1956, стр. 121 — 1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лоус В. М. Вопросы психологии воспитания в произведениях Макаренко. Симферополь, 1941. 44 стр. (НКП Крымской АССР. Ин-т'усовершенствования учител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линков И. В помощь проведению читательских конференций по произведениям А. С. Макаренко. "Библиотекарь", 1954, № 9, стр. 24—31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обровская М. Е. Антон Семенович Макаренко. (1 марта 1888—1 апреля 1939). "Советская педагогика", 1948, № 3, стр. 41—5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56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обровская М. Е. К истории детской трудовой коммуны им. Ф. Э. Дзержинского. (Документальный очерк). "Известия Академии педагогических наук РСФСР", вып. 38, 1952, стр. 85—10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ограчев Я. Л. Вопросы коммунистической этики в научном наследстве А. С. Макаренко. "Вопросы философии", 1949, № 1, стр. 244—2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ойм А. Откровения А. Макаренко. "Комсомольская правда", 1938, 2 дека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очачер Марк Наумович (1896-1939). Антипедагогическая поэма. "Книга и пролетарская революция", 1935, № 3, стр. 62—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райнина Б. Поэма педагогической интуиции. "Художественная литература", 1935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, стр. 9—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райнина Б. Торжество человека. "Новый мир", 1935, № Ю, стр. 2£1—2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ушля А. К. О творческом использовании педагогического наследства А. С. Макаренко в формировании классного коллектива учащихся. (Стенограмма публичной лекции). Л., 1952. 31 стр. (Всесоюз. о-во по распространению полит. и науч. знаний. Ленингр. отд-ние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ьбе Б. Антон Семенович Макаренко. (К 10-летию со дня смерти). "Звезда", 1949, № 4, стр. 190—194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дмицкий А. В Полтавском учительском институте. В кн.: А. С. Макаренко. Статьи. Воспоминания. Неопубликованные произведения. Изд-во Львовского ун-та, 1949, стр. 135—1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дмицкий А. В Полтавском учительском институте. (Отрывки из воспоминаний об А.С.Макаренко). В кн.: А. С. Макаренко. Кн. третья. Изд-во Львовского ун-та, 1956, стр. 128—1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йкшан В. А. А. С. Макаренко—выдающийся педагог-новатор. (К 15-летию со дня смерти). "Советская педагогика", 1954, № 3, стр. 13—2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йкшан В. А. А. С. Макаренко — педагог-новатор. "Известия Академии педагогических наук РСФСР", вып. 65, 1955, стр. 89—10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ршинин П. Писатель, педагог, патриот. "Вечерняя Москва", 1949, 3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селов </w:t>
      </w:r>
      <w:r>
        <w:rPr>
          <w:color w:val="000000"/>
          <w:sz w:val="24"/>
          <w:szCs w:val="24"/>
        </w:rPr>
        <w:t xml:space="preserve">А, </w:t>
      </w:r>
      <w:r>
        <w:rPr>
          <w:b/>
          <w:bCs/>
          <w:color w:val="000000"/>
          <w:sz w:val="24"/>
          <w:szCs w:val="24"/>
        </w:rPr>
        <w:t xml:space="preserve">Н. </w:t>
      </w:r>
      <w:r>
        <w:rPr>
          <w:color w:val="000000"/>
          <w:sz w:val="24"/>
          <w:szCs w:val="24"/>
        </w:rPr>
        <w:t>Педагогическое учение А. С. Макаренко. Курск. 1949. 32 стр. (Курский обл. отд. нар. образования. Курский ин-т усовершенствования учител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гдорова Ф. Замечательный советский педагог. "Пионерская правда"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гдорова Ф, </w:t>
      </w:r>
      <w:r>
        <w:rPr>
          <w:color w:val="000000"/>
          <w:sz w:val="24"/>
          <w:szCs w:val="24"/>
        </w:rPr>
        <w:t>Драгоценное наследство. "Ли-тературная газета", 1950, 19—21 дека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гдорова Ф. </w:t>
      </w:r>
      <w:r>
        <w:rPr>
          <w:color w:val="000000"/>
          <w:sz w:val="24"/>
          <w:szCs w:val="24"/>
        </w:rPr>
        <w:t>О воспитании. [Об использовании педагогического наследства А. С. Макаренко]. "Народное образование", 1954, № 4, стр. 41—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гдорова Ф. Дорога в жизнь. Повесть. М., Детгиз, 1954. 451 стр. [О жизни и работе С. А. Калабалина, бывшего воспитанника А. С. Макаренко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гдорова Ф. А. </w:t>
      </w:r>
      <w:r>
        <w:rPr>
          <w:color w:val="000000"/>
          <w:sz w:val="24"/>
          <w:szCs w:val="24"/>
        </w:rPr>
        <w:t>Драгоценное наследство. [Заметки о педагогическом наследстве А. С. Макаренко]. "Учебно-воспитательная работа в детских домах", сб. 36, 1955, стр. 11—24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нниченко И. А. </w:t>
      </w:r>
      <w:r>
        <w:rPr>
          <w:color w:val="000000"/>
          <w:sz w:val="24"/>
          <w:szCs w:val="24"/>
        </w:rPr>
        <w:t>Воспитательные методы А. С. Макаренко в школьной практике. "Советская педагогика", 1954, № 1, стр. 38—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ноградова </w:t>
      </w:r>
      <w:r>
        <w:rPr>
          <w:color w:val="000000"/>
          <w:sz w:val="24"/>
          <w:szCs w:val="24"/>
        </w:rPr>
        <w:t xml:space="preserve">М. Замечательный советский педагог. "Вожатый", 1953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, стр. 20—2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ноградова М. Д. </w:t>
      </w:r>
      <w:r>
        <w:rPr>
          <w:color w:val="000000"/>
          <w:sz w:val="24"/>
          <w:szCs w:val="24"/>
        </w:rPr>
        <w:t>А. С. Макаренко о трудовом воспитании в коммуне им. Ф. Э. Дзержинского. "Советская педагогика", 1953, № 6, стр. 33—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ноградова М. и Кондаков М. </w:t>
      </w:r>
      <w:r>
        <w:rPr>
          <w:color w:val="000000"/>
          <w:sz w:val="24"/>
          <w:szCs w:val="24"/>
        </w:rPr>
        <w:t xml:space="preserve">Выдающийся советский педагог. (К 15-летию со дня смерти А. С. Макаренко). "Народное образование", 1954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, стр. 31—40, с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ноградова </w:t>
      </w:r>
      <w:r>
        <w:rPr>
          <w:color w:val="000000"/>
          <w:sz w:val="24"/>
          <w:szCs w:val="24"/>
        </w:rPr>
        <w:t>М. Труд и учение в коммуне имени Ф. Э. Дзержинского. "Народное образование", 1957, № 3, стр. 92—9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ков Г. </w:t>
      </w:r>
      <w:r>
        <w:rPr>
          <w:color w:val="000000"/>
          <w:sz w:val="24"/>
          <w:szCs w:val="24"/>
        </w:rPr>
        <w:t>Идейная основа педагогических воззрений А. С. Макаренко. [К 15-летию со дн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рти выдающегося педагога]. "Учительская газета", 1954, 3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ков Г. Н. </w:t>
      </w:r>
      <w:r>
        <w:rPr>
          <w:color w:val="000000"/>
          <w:sz w:val="24"/>
          <w:szCs w:val="24"/>
        </w:rPr>
        <w:t>Великий педагог-марксист. (К 15-летию со дня смерти А. О. Макаренко). "Ученые записки Чувашского гос. пед. ин-та".вы;п.2, И955, стр. 3—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нин А. К. </w:t>
      </w:r>
      <w:r>
        <w:rPr>
          <w:color w:val="000000"/>
          <w:sz w:val="24"/>
          <w:szCs w:val="24"/>
        </w:rPr>
        <w:t>Антон Семенович Макаренко в Учительском институте. ['Воспоминания о студенческих годах в Полтаве]. "Учебно-воспитательная работа в детских домах", 1941, № 2-3, стр. 117—1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ронкова А. </w:t>
      </w:r>
      <w:r>
        <w:rPr>
          <w:color w:val="000000"/>
          <w:sz w:val="24"/>
          <w:szCs w:val="24"/>
        </w:rPr>
        <w:t>Педагог-гуманист. [К 8-летию со дня смерти А. С. Макаренко]. "Смена", 1947, № 9, стр. 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торое </w:t>
      </w:r>
      <w:r>
        <w:rPr>
          <w:color w:val="000000"/>
          <w:sz w:val="24"/>
          <w:szCs w:val="24"/>
        </w:rPr>
        <w:t>рождение. Трудовая коммуна им. Ф. Э. Дзержинского. Сборник составлен бригадой "Комсомольской правды" в составе И. Ба-челиса, С. Шаховского и Л. Гольдфарба. Отв. ред. А. Броневой. Харьков, 1932. 123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врилов А. </w:t>
      </w:r>
      <w:r>
        <w:rPr>
          <w:color w:val="000000"/>
          <w:sz w:val="24"/>
          <w:szCs w:val="24"/>
        </w:rPr>
        <w:t>Перечитывая труды А. С. Макаренко. "Коммунист Таджикистана", 1955, 16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врилов В. </w:t>
      </w:r>
      <w:r>
        <w:rPr>
          <w:color w:val="000000"/>
          <w:sz w:val="24"/>
          <w:szCs w:val="24"/>
        </w:rPr>
        <w:t>Выдающийся советский педагог. "Московский комсомолец", 1941, 2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йдамакина Т. </w:t>
      </w:r>
      <w:r>
        <w:rPr>
          <w:color w:val="000000"/>
          <w:sz w:val="24"/>
          <w:szCs w:val="24"/>
        </w:rPr>
        <w:t>Яркий пример творческого горения. В кн.: А. С. Макаренко. Статьи. Воспоминания. Неопубликованные произведения. Изд-во Львовского ун-та, 1949, стр. 137—1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алинский Н. </w:t>
      </w:r>
      <w:r>
        <w:rPr>
          <w:color w:val="000000"/>
          <w:sz w:val="24"/>
          <w:szCs w:val="24"/>
        </w:rPr>
        <w:t>Выдающийся советский педагог А. С. Макаренко. "Октябрь". [Кишинев], 1949, № 2, стр. 60—64.</w:t>
      </w:r>
    </w:p>
    <w:p>
      <w:pPr>
        <w:pStyle w:val="Normal"/>
        <w:ind w:right="2119" w:hanging="0"/>
        <w:rPr/>
      </w:pPr>
      <w:r>
        <w:rPr>
          <w:b/>
          <w:bCs/>
          <w:color w:val="000000"/>
          <w:sz w:val="24"/>
          <w:szCs w:val="24"/>
        </w:rPr>
        <w:t xml:space="preserve">Гельмонт А. М. </w:t>
      </w:r>
      <w:r>
        <w:rPr>
          <w:color w:val="000000"/>
          <w:sz w:val="24"/>
          <w:szCs w:val="24"/>
        </w:rPr>
        <w:t>Труд в педагогической системе А. С. Макаренко. "Учебно-воспитательная работа в детских домах", 1941, № 2-3, стр. 52—79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ельмонт А. </w:t>
      </w:r>
      <w:r>
        <w:rPr>
          <w:color w:val="000000"/>
          <w:sz w:val="24"/>
          <w:szCs w:val="24"/>
        </w:rPr>
        <w:t>М. А. С. Макаренко о воспитании в советской семье. "Советская педагогика", 1949, № 3, стр. 30—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мурман В. </w:t>
      </w:r>
      <w:r>
        <w:rPr>
          <w:color w:val="000000"/>
          <w:sz w:val="24"/>
          <w:szCs w:val="24"/>
        </w:rPr>
        <w:t>Из неопубликованных рукописей А. С. Макаренко. "Учительская газета", 1948, 1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59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мурман В. </w:t>
      </w:r>
      <w:r>
        <w:rPr>
          <w:color w:val="000000"/>
          <w:sz w:val="24"/>
          <w:szCs w:val="24"/>
        </w:rPr>
        <w:t xml:space="preserve">Антон Семенович Макаренко. (К 10-летию со дня смерти). "Народное образование", 1949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, стр. 8—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мурмаи В. Е. А. С. Макаренко и дошкольное воспитание. (К 10-летию со дня смерти). "Дошкольное воспитание", 1949, № 4, стр. 32— 4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мурман В. Е. </w:t>
      </w:r>
      <w:r>
        <w:rPr>
          <w:color w:val="000000"/>
          <w:sz w:val="24"/>
          <w:szCs w:val="24"/>
        </w:rPr>
        <w:t>Выдающийся советский педагог. (К 10-летию со дня смерти А. С. Макаренко). "Учебно-воспитательная работа в детских домах", сб. 16, 1949, стр. 5—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мурман В. Е. </w:t>
      </w:r>
      <w:r>
        <w:rPr>
          <w:color w:val="000000"/>
          <w:sz w:val="24"/>
          <w:szCs w:val="24"/>
        </w:rPr>
        <w:t>Страстный патриот Советской родины [Макаренко]. "Учительская газета", 1949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мурман В. Е. </w:t>
      </w:r>
      <w:r>
        <w:rPr>
          <w:color w:val="000000"/>
          <w:sz w:val="24"/>
          <w:szCs w:val="24"/>
        </w:rPr>
        <w:t>А. С. Макаренко — выдающийся педагог-марксист. "Советская педагогика", 1952, № 1, стр. 21—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мурман В. Е. </w:t>
      </w:r>
      <w:r>
        <w:rPr>
          <w:color w:val="000000"/>
          <w:sz w:val="24"/>
          <w:szCs w:val="24"/>
        </w:rPr>
        <w:t>Об изучении педагогического наследия А. С. Макаренко. "Учебно-воспитательная работа в детских домах", сб. 28, 1958, стр. 88—1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мурман В. Е. </w:t>
      </w:r>
      <w:r>
        <w:rPr>
          <w:color w:val="000000"/>
          <w:sz w:val="24"/>
          <w:szCs w:val="24"/>
        </w:rPr>
        <w:t xml:space="preserve">Настойчиво изучать и творчески применять наследие А. С. Макаренко. "Дошкольное воспитание", 1954, </w:t>
      </w:r>
      <w:r>
        <w:rPr>
          <w:i/>
          <w:iCs/>
          <w:color w:val="000000"/>
          <w:sz w:val="24"/>
          <w:szCs w:val="24"/>
        </w:rPr>
        <w:t xml:space="preserve">№ 4, </w:t>
      </w:r>
      <w:r>
        <w:rPr>
          <w:color w:val="000000"/>
          <w:sz w:val="24"/>
          <w:szCs w:val="24"/>
        </w:rPr>
        <w:t>стр. 1—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мурман В. Е. Малоизвестные материалы о деятельности А. С. Макаренко. .[Публикация]. "Учительская газета", 1956, 17 марта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дына М. К. Психология индивидуального подхода в педагогическом творчестве А. С. Макаренко. В кн.: А. С. Макаренко. Книга вторая. Изд-во Львовского ун-та, 1954, стр. 36—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дына М. К. </w:t>
      </w:r>
      <w:r>
        <w:rPr>
          <w:color w:val="000000"/>
          <w:sz w:val="24"/>
          <w:szCs w:val="24"/>
        </w:rPr>
        <w:t>Педагогическая требовательность в опыте А. С. Макаренко и ее психологическое обоснование. В кн.: А. С. Макаренко. Книга третья. Изд-во Львовского ун-та, 1966, стр. 33—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ловчинер Г. А. А. С. Макаренко о воспитании честности и правдивости. В кн.: "Вопросы воспитания и обучения". Выпуск второй. Ульяновск, 1957, стр. 3—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ьдберг Д. </w:t>
      </w:r>
      <w:r>
        <w:rPr>
          <w:color w:val="000000"/>
          <w:sz w:val="24"/>
          <w:szCs w:val="24"/>
        </w:rPr>
        <w:t>Педагогическая поэма. "Советская литература", 1936, № 5, стр. 120—1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ьдина Е. </w:t>
      </w:r>
      <w:r>
        <w:rPr>
          <w:color w:val="000000"/>
          <w:sz w:val="24"/>
          <w:szCs w:val="24"/>
        </w:rPr>
        <w:t xml:space="preserve">Творческая деятельность выдающегося педагога. "За большевистские кадры"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941, 1 апреля [Газ. Ленинградского гос. пед. ин-та им. А. И. Герцена]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сак </w:t>
      </w:r>
      <w:r>
        <w:rPr>
          <w:color w:val="000000"/>
          <w:sz w:val="24"/>
          <w:szCs w:val="24"/>
        </w:rPr>
        <w:t xml:space="preserve">М. </w:t>
      </w:r>
      <w:r>
        <w:rPr>
          <w:b/>
          <w:bCs/>
          <w:color w:val="000000"/>
          <w:sz w:val="24"/>
          <w:szCs w:val="24"/>
        </w:rPr>
        <w:t xml:space="preserve">П. </w:t>
      </w:r>
      <w:r>
        <w:rPr>
          <w:color w:val="000000"/>
          <w:sz w:val="24"/>
          <w:szCs w:val="24"/>
        </w:rPr>
        <w:t xml:space="preserve">А. </w:t>
      </w:r>
      <w:r>
        <w:rPr>
          <w:b/>
          <w:bCs/>
          <w:color w:val="000000"/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Макаренко о воспитании единства коммунистических убеждений и поведения. В кн.: А. С, Макаренко. Книга вторая. Изд-во Львовского ун-та, 1954, стр. 27—3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усак М, П. </w:t>
      </w:r>
      <w:r>
        <w:rPr>
          <w:color w:val="000000"/>
          <w:sz w:val="24"/>
          <w:szCs w:val="24"/>
        </w:rPr>
        <w:t>Воспитание сознательной дисциплины в педагогической теории и практике А. С. Макаренко. В кн.: А. С. Макаренко. Книга третья. Изд-во Львовского ун-та, 1956, стр. 47—56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нюшевский И. И, </w:t>
      </w:r>
      <w:r>
        <w:rPr>
          <w:color w:val="000000"/>
          <w:sz w:val="24"/>
          <w:szCs w:val="24"/>
        </w:rPr>
        <w:t>Дисциплина в педагогической системе А. С. Макаренко. "Учебно-воспитательная работа в детских домах", 1941, № 2-3, стр. 43—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шкевич-Месхи Е. </w:t>
      </w:r>
      <w:r>
        <w:rPr>
          <w:color w:val="000000"/>
          <w:sz w:val="24"/>
          <w:szCs w:val="24"/>
        </w:rPr>
        <w:t>Педагог-гуманист. (.К '8-летию со дня смерти А. С. Макаренко). "Молодой сталинец" [Тбилиси], 1947, 3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н Т. П. "Педагогическая поэма" А. С. Макаренко. [О некоторых художественных особенностях романа]. "Вопросы советской литературы", сб. 2, М.—Л., 1953, стр. 331—34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зюбинский С. Н. </w:t>
      </w:r>
      <w:r>
        <w:rPr>
          <w:color w:val="000000"/>
          <w:sz w:val="24"/>
          <w:szCs w:val="24"/>
        </w:rPr>
        <w:t>Антон Семенович Макаренко — писатель-педагог. "Начальная школа", 1939, № 6, стр. 15—2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кушина Н. </w:t>
      </w:r>
      <w:r>
        <w:rPr>
          <w:color w:val="000000"/>
          <w:sz w:val="24"/>
          <w:szCs w:val="24"/>
        </w:rPr>
        <w:t>Выдающийся советский писатель и педагог. '"Советская Киргизия", 1953, 1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кушина Н. И. </w:t>
      </w:r>
      <w:r>
        <w:rPr>
          <w:color w:val="000000"/>
          <w:sz w:val="24"/>
          <w:szCs w:val="24"/>
        </w:rPr>
        <w:t>А. С. Макаренко. (К 15-летию со дня смерти). "Литература в школе", 1954, № 1, стр. 78—7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митрук В. Т. </w:t>
      </w:r>
      <w:r>
        <w:rPr>
          <w:color w:val="000000"/>
          <w:sz w:val="24"/>
          <w:szCs w:val="24"/>
        </w:rPr>
        <w:t>А. С. Макаренко о детской литературе. В кн.: А. С. Макаренко. Книга вторая. Изд-во Львовского ун-та, 1954, стр. 61—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агоценное </w:t>
      </w:r>
      <w:r>
        <w:rPr>
          <w:b/>
          <w:bCs/>
          <w:color w:val="000000"/>
          <w:sz w:val="24"/>
          <w:szCs w:val="24"/>
        </w:rPr>
        <w:t xml:space="preserve">наследство. </w:t>
      </w:r>
      <w:r>
        <w:rPr>
          <w:color w:val="000000"/>
          <w:sz w:val="24"/>
          <w:szCs w:val="24"/>
        </w:rPr>
        <w:t>[В порядке обсуждения вопросов использования педагогическог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6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ледства А. С. Макаренко]. "Литературная газета", 1.951, 19 мая, № 59; 26 июня, № 75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роэдгок П. Мой учитель и воспитатель. "Учительская газета", 1947, 19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роздюк П. Русская правда. "Литературная газета", 1950, 29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роздюк П. и Чоп А. Наш Антон. "Учительская газета", 1955, 2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всеенко П. М. А. С. Макаренко о педагогическом мастерстве. "Советская педагогика", 1950, № 1, стр. 11—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рмилов В. Поэзия нашей жизни. "Красная новь", 1941, № 4, стр. 179—19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рмилов В. Педагог-художник-новатор. "Литературная газета", 1949, 2 апреля. •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рмилов В. О своеобразии произведений А. С. Макаренко. "Литературная газета", 1954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рмилов В. О своеобразии произведений А. С. Макаренко. "Знамя", 1954, № 8, стр. 130— 169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ипов Б. П. Об использовании педагогического наследства А. С. Макаренко. "Начальная школа", 1941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6, стр. 18—21.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ипов Б. П. Организация и воспитание коллектива школьников в свете учения А. С. Макаренко. М., "Знание", 1956. 23 стр. (Всесоюз. о-во по распространению полит, и науч. знаний. Серия 2, № 10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ураковский Г. Е. Комсомол в жизни и работе учреждений А. С. Макаренко. "Ученые записки Московского обл. пед. ин-та", т.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>, 1953, стр. 61—1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ураковский Г. Е. А. С. Макаренко о психологии детства, отрочества, юности. "Советская педагогика", 1956, № 6, стр. 84—9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ураковский Г. Е. Учение А. С. Макаренко о дисциплине. "Ученые записки Московского обл. пед. ин-та", т. 50. "Труды кафедры педагогики", вып. 4, 1957, стр. 369—44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62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йцев В. Рассказы о Макаренко. "Учительская газета", 1957, 25 мая, 20 июля и 29 августа. Захаржевскмй В. Мысли об одной поэме. "Литературная газета", 1940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харжевский В. Жить для будущего. "Литература и искусство", 1944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бандуто С. Ф. Выдающийся педагог нашей эпохи. "Большевистское знамя". [Одесса], 1941, 2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латова Е. Выпрямление человека. "Литературная учеба", 1966, № 11, стр. 140—1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усер Э. Р. К. вопросу 'о применении опыта А. С. Макаренко. (В работе с пионерским отрядом). "Ученые записки Ленинградского пед. ин-та им. А. И. Герцена", т. 123, 1956, стр. 71—84. Иваненко О. Настоящая жизнь. "Детская литература", 1940, № 5, стр. 27—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переписки А. С. Макаренко с Л. В. Ко-нисевичем (1937—1938 гг.). "Советская педагогика", 1949, № 3, стр. 50—53.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юмский Б. О мастерстве. [Заметки о творчестве А. С. Макаренко]. Журн. "Дон", Ростовское кн. изд-во, 1952, № 3, стр. 151 —1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педагогического наследства А. С. Макаренко в учебных заведениях трудовых резервов. [Сб. материалов по обмену опытом ремесленных училищ Украинской ССР]. М. Труд-резервиздат, 1951. 100 стр. (Министерство трудовых резервов СССР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изданию Собрания сочинений Антона Семеновича Макаренко. "Советская педагогика", .1949, № 7, стр. 122—123. [Подпись: Н. С.]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зьмин Г. О перспективных линиях в практике обучения. [Творчески развивать педагогические идеи А. С. Макаренко]. "Учительская газета", 1951, 18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лабалин С. По стопам своего учителя. "Правда", 1940, 16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лабалин С. Выдающийся писатель-педагог [Макаренко]. "Заря Восток-а"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6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абалин С. Дисциплина. В кн.: А. С. Макаренко. Статьи, Воспоминания. Неопубликованные произведения. Изд-во Львовского гос. ун-та, 1949, стр. 153—15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лабалин С., Тубин А., Салько Л., Клюш-ник В., Ройтенберг Е. Редактору "Литературной газеты" Войтинской и критику Ф. Левину. В кн.: А. С. Макаренко. Соч., т. 3, стр. 461—466; изд. 2-е, т. 3, стр. 463—46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лабалин С. Самое главное, [В порядке обсуждения вопросов использования педагогического наследия А. С. Макаренко]. "Литературная газета", 1951, 24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лабалин С. А. Как нас воспитывал А. С. Макаренко. [Из воспоминаний воспитанника колонии им. Горького]. "Семья и школа"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955, </w:t>
      </w:r>
      <w:r>
        <w:rPr>
          <w:color w:val="000000"/>
          <w:sz w:val="24"/>
          <w:szCs w:val="24"/>
          <w:lang w:val="en-US"/>
        </w:rPr>
        <w:t>Kb</w:t>
      </w:r>
      <w:r>
        <w:rPr>
          <w:color w:val="000000"/>
          <w:sz w:val="24"/>
          <w:szCs w:val="24"/>
        </w:rPr>
        <w:t xml:space="preserve"> 4, стр. 15—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нторович В. Поэма о подвиге педагога. "Наши достижения", 1935, № 9, стр. 126—12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рабанов С. Комсомольцы. "Молодая гвардия", 1939, </w:t>
      </w:r>
      <w:r>
        <w:rPr>
          <w:color w:val="000000"/>
          <w:sz w:val="24"/>
          <w:szCs w:val="24"/>
          <w:lang w:val="en-US"/>
        </w:rPr>
        <w:t>Xs</w:t>
      </w:r>
      <w:r>
        <w:rPr>
          <w:color w:val="000000"/>
          <w:sz w:val="24"/>
          <w:szCs w:val="24"/>
        </w:rPr>
        <w:t xml:space="preserve"> 4, стр. 207—20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штаньер А. Их большая судьба. [О бывших воспитанниках трудовой колонии им. Горького. К 10-летию со дня смерти А. С. Макаренко. Очерк]. "Огонек", 1949, № 16, стр. 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слова Н. Е. Им нужна материнская ласка. [Воспоминания о Макаренко]. В кн.: А. С. Макаренко. Книга вторая. Изд-во Львовского ун-та, 1954, стр. 128—1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юшник В. Наш Антон Семенович. "Пионерская правда", 1948, 16 марта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внатор Р. О переделке человека. "Что читать?", 1936, № 4, стр. 70—7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Поэзия педагогики. "Красная новь", 1935, № 10, стр. 190—20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Еще раз о поэзии педагогики. "Красная новь", 1936, № 6, стр. 190—20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Поэма о воспитании. "Правда", 1936, 7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64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Мастер коммунистического воспитания. "Литературная газета", 1939, 5 апреля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Новатор социалистической педагогики. "Красная новь", 1940, № 4, стр. 173— 1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Учитель жизни. "Комсомольская правда", 1941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Н. А. С. Макаренко—новатор советской педагогики "Вопросы философии", 1948, №2, стр. 116—1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Н. А. С. Макаренко о воспитании детей в советской семье. "Семья и школа", 1949, № 3, стр. 2—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Н. А. С. Макаренко как психолог. "Советская педагогика", 1949, № 3, стр. 19—2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Диалектический материализм— основа педагогической системы А. С. Макаренко, "Учительская газета", 1949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Психология личности в произведениях А. С. Макаренко. "Советская педагогика", 1950, № 3, стр. 70—8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бановский В. Счастье семьи. {Вопросы семейного воспитания в произведениях А. С. Макаренко]. "Литературная газета", 1951, 31 марта. .^ Комаровский Б. Б. А. С. Макаренко — выдающийся советский педагог. "Советская педагогика", 1941, № 3, стр. 3—17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мпанцев М. Г. Из воспоминаний об Антоне Семеновиче Макаренко. (К 5-летию со дня смерти). "Начальная школа", 1944, № 5-6, стр. 4—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 Ф. "Педагогическая поэма" А. С. Макаренко— поэма о жизни, труде и творчестве-в нашей стране. "Книга и пролетарская революция", 1936, № 12, стр. 1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рнейчик Т. О буржуазной тюремной педагогике и "Педагогической поэме". "Коммунистическое просвещение", 1934, № 4, стр. 117—1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65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рнейчик Т. Д. </w:t>
      </w:r>
      <w:r>
        <w:rPr>
          <w:color w:val="000000"/>
          <w:sz w:val="24"/>
          <w:szCs w:val="24"/>
        </w:rPr>
        <w:t>Талантливый советский педагог и писатель. {К 15-летию со дня смерти А. С. Макаренко). "Начальная школа", 1954, № 4, стр. 5—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ротов В. Идеи А. С. Макаренко в учебнике педагогики. "Учительская газета", 1953, 2 сентября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ротов В. и Гордин </w:t>
      </w:r>
      <w:r>
        <w:rPr>
          <w:color w:val="000000"/>
          <w:sz w:val="24"/>
          <w:szCs w:val="24"/>
        </w:rPr>
        <w:t>Л. Живое наследство. [Физкультура и спорт в педагогическом опыте А. С. Макаренко]. "Физкультура и спорт", 1954, № 4, стр. 32—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стелянец Б. </w:t>
      </w:r>
      <w:r>
        <w:rPr>
          <w:color w:val="000000"/>
          <w:sz w:val="24"/>
          <w:szCs w:val="24"/>
        </w:rPr>
        <w:t xml:space="preserve">Горький и Макаренко. "Звезда", 1954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6, стр. 152—16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стелянец Б. </w:t>
      </w:r>
      <w:r>
        <w:rPr>
          <w:color w:val="000000"/>
          <w:sz w:val="24"/>
          <w:szCs w:val="24"/>
        </w:rPr>
        <w:t>А. С Макаренко. Критико-биографический очерк. М., Гослитиздат (Ленингр. отд-ние), 1954. 234 стр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Лялин Н. и Панин М. Педагог и художник. "Нева", 1955, № б, стр. 17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тельников В. И. </w:t>
      </w:r>
      <w:r>
        <w:rPr>
          <w:color w:val="000000"/>
          <w:sz w:val="24"/>
          <w:szCs w:val="24"/>
        </w:rPr>
        <w:t>Антон Семенович Макаренко— выдающийся советский педагог. В кн.: "Сборник материалов 1-й конференции работников детских домов, посвященной А. С. Макаренко". Барнаул, 1951, стр. 3—4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чкина А. Ф. </w:t>
      </w:r>
      <w:r>
        <w:rPr>
          <w:color w:val="000000"/>
          <w:sz w:val="24"/>
          <w:szCs w:val="24"/>
        </w:rPr>
        <w:t xml:space="preserve">Формирование коллективизма как черты личности в опыте А. С. Макаренко. "Ученые записки Ставропольского гос. пед. ин-та", т.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, 1952, стр. 27—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опачева М. </w:t>
      </w:r>
      <w:r>
        <w:rPr>
          <w:color w:val="000000"/>
          <w:sz w:val="24"/>
          <w:szCs w:val="24"/>
        </w:rPr>
        <w:t>Неиспользованное наследство. [Об использовании педагогического наследства писателя-педагога А. С. Макаренко]. "Правда", 1940, 17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манев А. и Фридлянд И. </w:t>
      </w:r>
      <w:r>
        <w:rPr>
          <w:color w:val="000000"/>
          <w:sz w:val="24"/>
          <w:szCs w:val="24"/>
        </w:rPr>
        <w:t>Воспитание в коллективе. [Опыт применения педагогических идеи А. С. Макаренко в Лукояновском педагогическом училище Горьковской области]. "Учительская газета", 1951, 6 июня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рова К. </w:t>
      </w:r>
      <w:r>
        <w:rPr>
          <w:color w:val="000000"/>
          <w:sz w:val="24"/>
          <w:szCs w:val="24"/>
        </w:rPr>
        <w:t>Литературно-критические взгляды А. С. МакаренКо. "Советский Казахстан", 1955, кн. 1, стр. 106—113; "Ученые записки гос. Казахского ун-та им. С. М. Кирова", т. 19, 1955, стр. 49—6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фаев В. И. </w:t>
      </w:r>
      <w:r>
        <w:rPr>
          <w:color w:val="000000"/>
          <w:sz w:val="24"/>
          <w:szCs w:val="24"/>
        </w:rPr>
        <w:t xml:space="preserve">Педагогический оптимизм А. С. Макаренко. "Учебно-воспитательная работа в детских домах", 1940, бюлл. 4, стр. 11—27. </w:t>
      </w:r>
      <w:r>
        <w:rPr>
          <w:b/>
          <w:bCs/>
          <w:color w:val="000000"/>
          <w:sz w:val="24"/>
          <w:szCs w:val="24"/>
        </w:rPr>
        <w:t xml:space="preserve">Куфаев В., Барканова Е. </w:t>
      </w:r>
      <w:r>
        <w:rPr>
          <w:color w:val="000000"/>
          <w:sz w:val="24"/>
          <w:szCs w:val="24"/>
        </w:rPr>
        <w:t>Коллектив одного класса. [Творчески развивать педагогические идеи А. С. Макаренко]. "Учительская газета", 1951, 28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чепатов Н. </w:t>
      </w:r>
      <w:r>
        <w:rPr>
          <w:color w:val="000000"/>
          <w:sz w:val="24"/>
          <w:szCs w:val="24"/>
        </w:rPr>
        <w:t>Инженер человеческих душ. (К 60-летию со дня рождения А. С. Макаренко). "Ленинское знамя" [Петрозаводск]. 1948, 13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чепатов Н. </w:t>
      </w:r>
      <w:r>
        <w:rPr>
          <w:color w:val="000000"/>
          <w:sz w:val="24"/>
          <w:szCs w:val="24"/>
        </w:rPr>
        <w:t>Борец за торжество идей коммунистического воспитания. "Ленинское знамя" {Петрозаводск]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вриненко Л. </w:t>
      </w:r>
      <w:r>
        <w:rPr>
          <w:color w:val="000000"/>
          <w:sz w:val="24"/>
          <w:szCs w:val="24"/>
        </w:rPr>
        <w:t>Письмо читателя. "Литературная газета", 1939, 5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врова К. </w:t>
      </w:r>
      <w:r>
        <w:rPr>
          <w:color w:val="000000"/>
          <w:sz w:val="24"/>
          <w:szCs w:val="24"/>
        </w:rPr>
        <w:t>Под знаменем социалистического гуманизма. "Книга и пролетарская революция", 1936, № 10, стр. 1107—11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врова К. </w:t>
      </w:r>
      <w:r>
        <w:rPr>
          <w:color w:val="000000"/>
          <w:sz w:val="24"/>
          <w:szCs w:val="24"/>
        </w:rPr>
        <w:t>А. С. Макаренко. (Критический анализ произведений А. С. Макаренко). "Литература в школе", 1941, № 3, стр. 76—83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вин С. М. </w:t>
      </w:r>
      <w:r>
        <w:rPr>
          <w:color w:val="000000"/>
          <w:sz w:val="24"/>
          <w:szCs w:val="24"/>
        </w:rPr>
        <w:t>О роли комсомольских организаций в воспитательных учреждениях А. С. Макаренко. "Советская педагогика", 1951, № 2, стр. 37—4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вин Ф. </w:t>
      </w:r>
      <w:r>
        <w:rPr>
          <w:color w:val="000000"/>
          <w:sz w:val="24"/>
          <w:szCs w:val="24"/>
        </w:rPr>
        <w:t>Педагогическая поэма. "Литературное обозрение", 1936, № 2, стр. 9—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вшин </w:t>
      </w:r>
      <w:r>
        <w:rPr>
          <w:color w:val="000000"/>
          <w:sz w:val="24"/>
          <w:szCs w:val="24"/>
        </w:rPr>
        <w:t>А. А. С. Макаренко о детском коллективе. [Ответы на вопросы читателей]. "Учительская газета", 1950, 8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вшин А, </w:t>
      </w:r>
      <w:r>
        <w:rPr>
          <w:color w:val="000000"/>
          <w:sz w:val="24"/>
          <w:szCs w:val="24"/>
        </w:rPr>
        <w:t>Творчески использовать педагогическое наследство А. С. Макаренко. "Народное образование", 1950, № 7, стр. 71—7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нобль Г. </w:t>
      </w:r>
      <w:r>
        <w:rPr>
          <w:color w:val="000000"/>
          <w:sz w:val="24"/>
          <w:szCs w:val="24"/>
        </w:rPr>
        <w:t xml:space="preserve">А. С. Макаренко и его воспитанники. "Молодая гвардия", 1934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0, стр. 128— 1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онтьева Т. </w:t>
      </w:r>
      <w:r>
        <w:rPr>
          <w:color w:val="000000"/>
          <w:sz w:val="24"/>
          <w:szCs w:val="24"/>
        </w:rPr>
        <w:t>О педагогике сегодняшнего дня. [В порядке обсуждения вопросов использования педагогического наследия А. С. Макаренко]. "Литературная газета", 1951, 12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вшиц </w:t>
      </w:r>
      <w:r>
        <w:rPr>
          <w:color w:val="000000"/>
          <w:sz w:val="24"/>
          <w:szCs w:val="24"/>
        </w:rPr>
        <w:t>А. Оптимистическая поэма. "Комсомольская правда", 1936, 2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оскутов М. </w:t>
      </w:r>
      <w:r>
        <w:rPr>
          <w:color w:val="000000"/>
          <w:sz w:val="24"/>
          <w:szCs w:val="24"/>
        </w:rPr>
        <w:t>Два писателя. "Литературная газета", 1938, 15 дека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Ю. </w:t>
      </w:r>
      <w:r>
        <w:rPr>
          <w:color w:val="000000"/>
          <w:sz w:val="24"/>
          <w:szCs w:val="24"/>
        </w:rPr>
        <w:t>Вдохновенный художник. "Литературная газета", 1939, 5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Ю. </w:t>
      </w:r>
      <w:r>
        <w:rPr>
          <w:color w:val="000000"/>
          <w:sz w:val="24"/>
          <w:szCs w:val="24"/>
        </w:rPr>
        <w:t>За редактированием рукописи. "Литературная газета", 1941, 6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Ю. </w:t>
      </w:r>
      <w:r>
        <w:rPr>
          <w:color w:val="000000"/>
          <w:sz w:val="24"/>
          <w:szCs w:val="24"/>
        </w:rPr>
        <w:t>Педагог и писатель. (К 5-летию со дня смерти А. С, Макаренко). "Комсомольская правда", 1944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Ю. </w:t>
      </w:r>
      <w:r>
        <w:rPr>
          <w:color w:val="000000"/>
          <w:sz w:val="24"/>
          <w:szCs w:val="24"/>
        </w:rPr>
        <w:t>Борец за нового человека. (К 10-летию со дня смерти А. С. Макаренко). "Новый мир", 1949, № 4, стр. 246—25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Ю. </w:t>
      </w:r>
      <w:r>
        <w:rPr>
          <w:color w:val="000000"/>
          <w:sz w:val="24"/>
          <w:szCs w:val="24"/>
        </w:rPr>
        <w:t>Заметки о "Педагогической поэме". "Октябрь", 1953, № 8, стр. 165—18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кин Ю. Б. </w:t>
      </w:r>
      <w:r>
        <w:rPr>
          <w:color w:val="000000"/>
          <w:sz w:val="24"/>
          <w:szCs w:val="24"/>
        </w:rPr>
        <w:t>А. С. Макаренко. Критико-био-графический очерк. М., "Советский писатель", 1954. 206 стр,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Галин Б. Педагог, воспитатель, художник. "Комсомольская правда", 1954, 18 дека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нин Н. </w:t>
      </w:r>
      <w:r>
        <w:rPr>
          <w:color w:val="000000"/>
          <w:sz w:val="24"/>
          <w:szCs w:val="24"/>
        </w:rPr>
        <w:t>Вместе с жизнью страны. [В порядке обсуждения вопросов использования педагогического наследия А. С. Макаренко). "Литературная газета", 1951, 7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уппол М. </w:t>
      </w:r>
      <w:r>
        <w:rPr>
          <w:color w:val="000000"/>
          <w:sz w:val="24"/>
          <w:szCs w:val="24"/>
        </w:rPr>
        <w:t>А. С. Макаренко (1888—1939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аткая биография. [К 60-летию со дня рождения]. Красноярск, 1948. 39 стр. с портр. (Красноярский гос. пед. ин-т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ьвова Ю. Л. </w:t>
      </w:r>
      <w:r>
        <w:rPr>
          <w:color w:val="000000"/>
          <w:sz w:val="24"/>
          <w:szCs w:val="24"/>
        </w:rPr>
        <w:t>Ученическая тетрадь. [Макаренко-учитель]. В кн. А. С. Макаренко. Книга третья. Изд-во Львовского ун-та, 1956, стр. 84—9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ялин Н. </w:t>
      </w:r>
      <w:r>
        <w:rPr>
          <w:color w:val="000000"/>
          <w:sz w:val="24"/>
          <w:szCs w:val="24"/>
        </w:rPr>
        <w:t>О педагогическом наследстве А. С. Макаренко. "Учительская газета", 1940, 7 и 9 июн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ялин Н. </w:t>
      </w:r>
      <w:r>
        <w:rPr>
          <w:color w:val="000000"/>
          <w:sz w:val="24"/>
          <w:szCs w:val="24"/>
        </w:rPr>
        <w:t>А. С. Макаренко. "Ленинградская правда", 1941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68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ялин Н. А. </w:t>
      </w:r>
      <w:r>
        <w:rPr>
          <w:color w:val="000000"/>
          <w:sz w:val="24"/>
          <w:szCs w:val="24"/>
        </w:rPr>
        <w:t>О педагогическом наследстве А. С. Макаренко "Советская педагогика", 1947, № И, стр. 81—9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ялин Н. </w:t>
      </w:r>
      <w:r>
        <w:rPr>
          <w:color w:val="000000"/>
          <w:sz w:val="24"/>
          <w:szCs w:val="24"/>
        </w:rPr>
        <w:t>А. К вопросу о сущности и содержании педагогического наследства А. С. Макаренко. "Ученые записки Ленинградского гор. пед. ин-та", т. 8. Кафедра педагогики, вып. 1, 1953, стр. 3—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ялин Н, А. </w:t>
      </w:r>
      <w:r>
        <w:rPr>
          <w:color w:val="000000"/>
          <w:sz w:val="24"/>
          <w:szCs w:val="24"/>
        </w:rPr>
        <w:t>Личное дело студента А. Макаренко, "Учительская газета", 1955, 3 дека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. С. Макаренко — педагог-новатор. "Советская педагогика", 1949, № 3, стр. 3—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аренко А. С. {Кн. 1]. Статьи. Воспоминания. Неопубликованные произведения. Львов, изд-во Львовского ун-та, 1949. 200 стр. (Министерство высшего образования СССР. Львовский гос. ун-т им. Ивана Франко. Львовский ин-т усовершенствования учителей).</w:t>
      </w:r>
    </w:p>
    <w:p>
      <w:pPr>
        <w:pStyle w:val="Normal"/>
        <w:ind w:right="2119" w:hanging="0"/>
        <w:rPr/>
      </w:pPr>
      <w:r>
        <w:rPr>
          <w:i/>
          <w:iCs/>
          <w:sz w:val="24"/>
          <w:szCs w:val="24"/>
        </w:rPr>
        <w:t xml:space="preserve">Рец.: </w:t>
      </w:r>
      <w:r>
        <w:rPr>
          <w:sz w:val="24"/>
          <w:szCs w:val="24"/>
        </w:rPr>
        <w:t xml:space="preserve">Дзеверин А. За идейно-теоретическую чистоту в популяризации педагогического наследства А. С. Макаренко. "Советская педагогика", 1950, № 3, стр. 114—118. </w:t>
      </w:r>
      <w:r>
        <w:rPr>
          <w:i/>
          <w:iCs/>
          <w:sz w:val="24"/>
          <w:szCs w:val="24"/>
        </w:rPr>
        <w:t xml:space="preserve">Рец.: 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сиен к о. Гордость советской науки. "Львовская правда", 1949, 18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 А. С. </w:t>
      </w:r>
      <w:r>
        <w:rPr>
          <w:color w:val="000000"/>
          <w:sz w:val="24"/>
          <w:szCs w:val="24"/>
        </w:rPr>
        <w:t>Кн. 2. Статьи. Воспоминания. Архивные материалы. Посвящается 15-й годовщине со дня смерти А. С. Макаренко. Львов, изд-во Львовского ун-та, 1964. 143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 А. С. </w:t>
      </w:r>
      <w:r>
        <w:rPr>
          <w:color w:val="000000"/>
          <w:sz w:val="24"/>
          <w:szCs w:val="24"/>
        </w:rPr>
        <w:t xml:space="preserve">Кн. </w:t>
      </w: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татьи. Воспомин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рхивные материалы. Рецензии. Львов, изд-в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ьвовского ун-та, 1956. 163 стр с илл.,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 </w:t>
      </w:r>
      <w:r>
        <w:rPr>
          <w:color w:val="000000"/>
          <w:sz w:val="24"/>
          <w:szCs w:val="24"/>
        </w:rPr>
        <w:t>— наш современник.[Обзор писем] "Литературная газета", 1951, 9 августа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'А. С. (1888—1939). </w:t>
      </w:r>
      <w:r>
        <w:rPr>
          <w:color w:val="000000"/>
          <w:sz w:val="24"/>
          <w:szCs w:val="24"/>
        </w:rPr>
        <w:t>Опись документальных материалов фонда № 332. Под ред. Г. С. Макаренко. М., Глав, архив, упр. Министерства .внутренних дел СССР, 1950. 28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. С. Макаренко. </w:t>
      </w:r>
      <w:r>
        <w:rPr>
          <w:color w:val="000000"/>
          <w:sz w:val="24"/>
          <w:szCs w:val="24"/>
        </w:rPr>
        <w:t>Библиографический указатель. Под ред. канд. пед. наук Н. А. Зиневича. М., изд-во Акад. пед. наук РСФСР, 1955. 16 стр. (Академия педагогических наук РСФСР. Гос. библиотека по "ародному образованию им. К- Д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шинского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69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акаренко Г. С. </w:t>
      </w:r>
      <w:r>
        <w:rPr>
          <w:color w:val="000000"/>
          <w:sz w:val="24"/>
          <w:szCs w:val="24"/>
        </w:rPr>
        <w:t>Макаренко А. С. — организатор детского учреждения. (Из воспоминаний). "Советская педагогика", ,1943, № 11-12, стр. 33—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 Г. С. </w:t>
      </w:r>
      <w:r>
        <w:rPr>
          <w:color w:val="000000"/>
          <w:sz w:val="24"/>
          <w:szCs w:val="24"/>
        </w:rPr>
        <w:t>"Дзержинец". [О педагогическом мастерстве А. С. Макаренко]. "Советская •педагогика", 1944, № 5—6, стр. 19—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 Г. С. </w:t>
      </w:r>
      <w:r>
        <w:rPr>
          <w:color w:val="000000"/>
          <w:sz w:val="24"/>
          <w:szCs w:val="24"/>
        </w:rPr>
        <w:t>Работа А. С. Макаренко над созданием "Педагогической поэмы". В кн.: А. С. Макаренко. Статьи. Воспоминания. Неопубликованные произведения. Изд-во Львовского гос. ун-та, 1949, стр. 117—1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 Г. С. </w:t>
      </w:r>
      <w:r>
        <w:rPr>
          <w:color w:val="000000"/>
          <w:sz w:val="24"/>
          <w:szCs w:val="24"/>
        </w:rPr>
        <w:t>В творческой лаборатории А. С. Макаренко. В кн.: А. С. Макаренко. Книга вторая. Изд-во Львовского ун-та, 1954, стр. НИ — 11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аренко Г. С. </w:t>
      </w:r>
      <w:r>
        <w:rPr>
          <w:color w:val="000000"/>
          <w:sz w:val="24"/>
          <w:szCs w:val="24"/>
        </w:rPr>
        <w:t>Всегда с нами. В кн.: А. С. Макаренко. Книга третья. Изд-во Львовского ун-та, 1956, стр. 119—1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нуйлов П. </w:t>
      </w:r>
      <w:r>
        <w:rPr>
          <w:color w:val="000000"/>
          <w:sz w:val="24"/>
          <w:szCs w:val="24"/>
        </w:rPr>
        <w:t>Педагог и писатель. "Казахстанская правда", 1949, 1 апреля.</w:t>
      </w:r>
    </w:p>
    <w:p>
      <w:pPr>
        <w:pStyle w:val="Normal"/>
        <w:ind w:right="2119" w:hanging="0"/>
        <w:rPr/>
      </w:pPr>
      <w:r>
        <w:rPr>
          <w:b/>
          <w:bCs/>
          <w:color w:val="000000"/>
          <w:sz w:val="24"/>
          <w:szCs w:val="24"/>
        </w:rPr>
        <w:t xml:space="preserve">Марков В. Н. </w:t>
      </w:r>
      <w:r>
        <w:rPr>
          <w:color w:val="000000"/>
          <w:sz w:val="24"/>
          <w:szCs w:val="24"/>
        </w:rPr>
        <w:t>Изучать—кого воспитываешь. "Советская педагогика", 1941, № 3, стр. 32—37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кова А. Н. </w:t>
      </w:r>
      <w:r>
        <w:rPr>
          <w:color w:val="000000"/>
          <w:sz w:val="24"/>
          <w:szCs w:val="24"/>
        </w:rPr>
        <w:t>Опыт школ по воспитанию коллектива учащихся на основе творческого применения учения А. С. Макаренко. "Ученые записки Московского обл. пед. ин-та", т. 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"Труды кафедры педагогики", выл. 4, 1957, стр. 441—46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о (М. И. Левитина). </w:t>
      </w:r>
      <w:r>
        <w:rPr>
          <w:color w:val="000000"/>
          <w:sz w:val="24"/>
          <w:szCs w:val="24"/>
        </w:rPr>
        <w:t>Работа с беспризорными. Практика новой работы в СССР. Харьков, изд-во "Труд", 1924. 96 си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рченко А. </w:t>
      </w:r>
      <w:r>
        <w:rPr>
          <w:color w:val="000000"/>
          <w:sz w:val="24"/>
          <w:szCs w:val="24"/>
        </w:rPr>
        <w:t>Школа Горького. [О дружбе А. М. Горького и А. С. Макаренко]. "Правда Украины"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сеев И. </w:t>
      </w:r>
      <w:r>
        <w:rPr>
          <w:color w:val="000000"/>
          <w:sz w:val="24"/>
          <w:szCs w:val="24"/>
        </w:rPr>
        <w:t>Пафос коммунистического воспитания. "Искусство кино", 1953, № 6, стр._ 68—8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ынский Е. Н. </w:t>
      </w:r>
      <w:r>
        <w:rPr>
          <w:color w:val="000000"/>
          <w:sz w:val="24"/>
          <w:szCs w:val="24"/>
        </w:rPr>
        <w:t>, Педагогические взгляды А. С. Макаренко. "Учительская газета", 1941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0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ынский Е. Н. </w:t>
      </w:r>
      <w:r>
        <w:rPr>
          <w:color w:val="000000"/>
          <w:sz w:val="24"/>
          <w:szCs w:val="24"/>
        </w:rPr>
        <w:t>Антон Семенович Макаренко. [О педагогической системе Макаренко]. "Вожатый", 1943, № 8-9, стр. 25—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ынский Е. Н. </w:t>
      </w:r>
      <w:r>
        <w:rPr>
          <w:color w:val="000000"/>
          <w:sz w:val="24"/>
          <w:szCs w:val="24"/>
        </w:rPr>
        <w:t>Педагогическое наследство А. С. Макаренко и его значение в период Великой Отечественной войны. "Советская педагогика", 1943, № 8-9, стр. 1—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ынский Е. Н. </w:t>
      </w:r>
      <w:r>
        <w:rPr>
          <w:color w:val="000000"/>
          <w:sz w:val="24"/>
          <w:szCs w:val="24"/>
        </w:rPr>
        <w:t>А. С. Макаренко. Жизнь, деятельность, педагогическая система. "Молодая гвардия", 1944. 94 стр.</w:t>
      </w:r>
    </w:p>
    <w:p>
      <w:pPr>
        <w:pStyle w:val="Normal"/>
        <w:ind w:right="2119" w:hanging="0"/>
        <w:rPr/>
      </w:pPr>
      <w:r>
        <w:rPr>
          <w:i/>
          <w:iCs/>
          <w:sz w:val="24"/>
          <w:szCs w:val="24"/>
        </w:rPr>
        <w:t xml:space="preserve">Рец.\ </w:t>
      </w:r>
      <w:r>
        <w:rPr>
          <w:sz w:val="24"/>
          <w:szCs w:val="24"/>
        </w:rPr>
        <w:t xml:space="preserve">"Советская женщика", 1945,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тр. 5—3.</w:t>
      </w:r>
    </w:p>
    <w:p>
      <w:pPr>
        <w:pStyle w:val="Normal"/>
        <w:ind w:right="2119" w:hanging="0"/>
        <w:rPr/>
      </w:pPr>
      <w:r>
        <w:rPr>
          <w:i/>
          <w:iCs/>
          <w:sz w:val="24"/>
          <w:szCs w:val="24"/>
        </w:rPr>
        <w:t xml:space="preserve">Рец.: </w:t>
      </w:r>
      <w:r>
        <w:rPr>
          <w:sz w:val="24"/>
          <w:szCs w:val="24"/>
        </w:rPr>
        <w:t>Жураковский Г. Е. "Советская педагогика", 1945, № 5-6, стр. 49—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дынский Е. Н. О требовательности и дисциплине. "Учительская газета", 1944, 29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ынский Е. Н. </w:t>
      </w:r>
      <w:r>
        <w:rPr>
          <w:color w:val="000000"/>
          <w:sz w:val="24"/>
          <w:szCs w:val="24"/>
        </w:rPr>
        <w:t>Антон Семенович Макаренко. Жизнь " педагогическое творчество. С пре-дисл. Г. С. Макаренко. М.—Л., изд-во Акад. пед. наук РСФСР, 1949. 127 стр.; 8 л. илл. (Академия педагогических наук. Педагогическая библиотека учителя).</w:t>
      </w:r>
    </w:p>
    <w:p>
      <w:pPr>
        <w:pStyle w:val="Normal"/>
        <w:ind w:right="2119" w:hanging="0"/>
        <w:rPr/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Тер-Гевондян А. Г. Навстречу запросам советского учительства, "Советская педагогика", 1949, № 7, стр. 97—98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рный И. И., Фин Б. И. </w:t>
      </w:r>
      <w:r>
        <w:rPr>
          <w:color w:val="000000"/>
          <w:sz w:val="24"/>
          <w:szCs w:val="24"/>
        </w:rPr>
        <w:t>Педагогический опыт А. С. Макаренко и работа вечерних школ рабоче-колхозной молодежи. В кн.: А. С. Макаренко. Книга вторая. Изд-'Во Львовского ун-та, 1954, стр. 103—10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гучая сила воспитания. </w:t>
      </w:r>
      <w:r>
        <w:rPr>
          <w:color w:val="000000"/>
          <w:sz w:val="24"/>
          <w:szCs w:val="24"/>
        </w:rPr>
        <w:t>[Об использовании педагогического опыта А. С. Макаренко в школьной работе. Обзор писем читателей]. "Учительская газета", 1951, 27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розова Г. Ф. </w:t>
      </w:r>
      <w:r>
        <w:rPr>
          <w:color w:val="000000"/>
          <w:sz w:val="24"/>
          <w:szCs w:val="24"/>
        </w:rPr>
        <w:t>А. С. Макаренко о воспитании дошкольники в семье. "Дошкольное воспитание", 1950, № 5, стр. 22—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розова Н. А. </w:t>
      </w:r>
      <w:r>
        <w:rPr>
          <w:color w:val="000000"/>
          <w:sz w:val="24"/>
          <w:szCs w:val="24"/>
        </w:rPr>
        <w:t>О некоторых особенностях языка и стиля "Педагогической поэмы" А. С. Макаренко. "Вестник Ленинградского университета", 1954, № 12, стр. 87—10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7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озова Н. А. А. С. Макаренко. (Семинарий). Л., изд-во Ленинградского ун-та, 1957. 108 с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цартов М. Выдающийся советский педагог [Макарен/ко]. "Советская Киргизия", 1949, 2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щанский Н. За "педагогическую технику". [В порядке обсуждения вопросов использования педагогического наследства А. С. Макаренко]. "Литературная газета", 1951, 22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уликов Ф. А. Макаренко о физическом воспитании. "Физкультура 'И апорт", 1947, № 5, стр. 15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уменко Ф. И. Трудовое политехническое обучение в педагогическом опыте А. С. Макаренко. В кн.: А. С. Макаренко. Кн. третья. Изд-во ЛьвовокО'Го ун-та, 1956, стр. 20—3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жинский Н. Приезд Горького в детскую колонию (1928). "Советская Украина", 1955, кн. 10, стр. 140—14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жинский Н. Организация учебной работы в колонии им. М. Горького и 'коммуне им. Ф. Дзержинского. В кн.: А. С. Макаренко. Книга третья. Изд-во Львовского ун-та, 11956, стр. 57—6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викова Л. Из опыта применения наследия А. С. Макаренко в руководстве школьным коллективом. [58-я ж. д. школа, Краснодар]. "Народное образование", 1953, № 6, стр. 55—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юрин И. Разговор о 'воспитании. "Правда", 1936, 30 окт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использовании педагогического наследия А. С. Макаренко в воспитании учащихся учебных заведений трудовых резервов. [Материалы республиканского семинара работников трудовых резервов Украины по обмену опытом воспитательной работы]. Киев, 1951. 78 стр. (Глав. упр. училищ и Ш'кол ФЗО УССР. Библиотека по обмену опытом воспитательной работы. В помощь работникам учебных заведений трудовых резервов, вып. 1-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72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едагогической деятельности А. С. Макаренко. Сб. статей. Отв. ред. Е. Н. Медынский и Н. А. Константинов. "Известия Академии педагогических наук РСФСР", вып. 38, 1952. 268стр. О педагогическом наследии А. С. Макаренко. [Итоги дискуссии об использовании опыта А. С. Макаренко .в школьной работе. Редакционная статья]. "Литературная газета", 1951, 11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динцов М. М. Работа общешкольного коллектива над творческим освоением наследства А. С. "Макаренко. В кн.: А. С. Макаренко. Книга третья. Изд-во Львовского ун-та, 1956, стр. 108-нПб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троменцкая Н. Навстречу жизни. Колония имени Горького. "Народный учитель", 1928, № 1, стр. 42—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влова М. Мысли А. С. Макаренко о семейном воспитании. "Семья и школа", 1954, № 4, стр. 5—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влова М. П. Педагогические воззрения А. С. Макаренко. М., Трудрезервиздат, 1956. 243 стр.; 1 л.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влова Н. В. Физическое воспитание в педагогическом опыте А, С. Макаренко. "Известия Академии педагогических наук РСФСР", вып. 23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49, стр. 51 — 118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мяти А. С. Макаренко. "Литературный критик", 1939, № 4, стр. 174—17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нич М. Выдающийся советский педагог. "Вечерний Ленинград"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нкратова Н. И. А. С. Макаренко о педагогическом мастерстве и такте. "Семья и школа"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50, № 3, стр. 4—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перная Г. А. Встреча с Антоном Семеновичем. В кн.: А. С. Макаренко. Статьи. Воспоминания. Неопубликованные произведения. Изд-во Львовского гос. ун-та, 1949, стр. 159—162.</w:t>
      </w:r>
    </w:p>
    <w:p>
      <w:pPr>
        <w:pStyle w:val="Normal"/>
        <w:ind w:right="2119" w:hanging="0"/>
        <w:rPr/>
      </w:pPr>
      <w:r>
        <w:rPr>
          <w:color w:val="000000"/>
          <w:sz w:val="24"/>
          <w:szCs w:val="24"/>
        </w:rPr>
        <w:t>Паперная Г. А., Науменко Ф. И, Воспитание в коллективе, через коллектив и для коллектива, в педагогическом наследстве А. С. Макаренко. В кн.: А. С. Макаренко. Книга вторая. Изд-во Львовского ун-та, 1954, стр. 7—26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перная Г. А. </w:t>
      </w:r>
      <w:r>
        <w:rPr>
          <w:color w:val="000000"/>
          <w:sz w:val="24"/>
          <w:szCs w:val="24"/>
        </w:rPr>
        <w:t>А. С. Макаренко о силе детского коллектива. В кн.: А. С. Макаренко. Книга вторая. Изд-во Львовского ун-та, 1966, стр. 5—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йсахов Н. </w:t>
      </w:r>
      <w:r>
        <w:rPr>
          <w:color w:val="000000"/>
          <w:sz w:val="24"/>
          <w:szCs w:val="24"/>
        </w:rPr>
        <w:t>Идеи А. С. Макаренко о физическом воспитании. "Учительская газета", 1953, 21 ноя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льман М. </w:t>
      </w:r>
      <w:r>
        <w:rPr>
          <w:color w:val="000000"/>
          <w:sz w:val="24"/>
          <w:szCs w:val="24"/>
        </w:rPr>
        <w:t>А. С. Макаренко. "Вечерняя Москва", 1941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писка А. С. Макаренко с А. М. Горьки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[Тексты писем]. "Известия Академии педагогических наук РСФСР", вып. 38, 1952, стр. 230—268. </w:t>
      </w:r>
      <w:r>
        <w:rPr>
          <w:b/>
          <w:bCs/>
          <w:color w:val="000000"/>
          <w:sz w:val="24"/>
          <w:szCs w:val="24"/>
        </w:rPr>
        <w:t xml:space="preserve">Перцов В. </w:t>
      </w:r>
      <w:r>
        <w:rPr>
          <w:color w:val="000000"/>
          <w:sz w:val="24"/>
          <w:szCs w:val="24"/>
        </w:rPr>
        <w:t>О "Педагогической поэме"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часть). "Литературное обозрение", 1936, № 9, стр. 5—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 Н. В. </w:t>
      </w:r>
      <w:r>
        <w:rPr>
          <w:color w:val="000000"/>
          <w:sz w:val="24"/>
          <w:szCs w:val="24"/>
        </w:rPr>
        <w:t>А. С. Макаренко. Воспоминания. "Известия Академии педагогических наук РСФСР", вып. 38, 1952, стр. 136—14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 Н. В. </w:t>
      </w:r>
      <w:r>
        <w:rPr>
          <w:color w:val="000000"/>
          <w:sz w:val="24"/>
          <w:szCs w:val="24"/>
        </w:rPr>
        <w:t>А. С. Макаренко и искусство. В кн.: А. С. Макаренко. Книга третья. Изд-во Львовского ун-та, 1956, стр. 132—1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ухин И. и Латышев И. </w:t>
      </w:r>
      <w:r>
        <w:rPr>
          <w:color w:val="000000"/>
          <w:sz w:val="24"/>
          <w:szCs w:val="24"/>
        </w:rPr>
        <w:t>Талантливый советский педагог-новатор. "Молодой большевик", 1949, № 22, стр. 66—7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ухин И. С. </w:t>
      </w:r>
      <w:r>
        <w:rPr>
          <w:color w:val="000000"/>
          <w:sz w:val="24"/>
          <w:szCs w:val="24"/>
        </w:rPr>
        <w:t>Педагогический опыт А. С. Макаренко и его теоретическое значение. "Известия Академии педагогических наук РСФСР", вып. 38, 1952, стр. 5—5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ухин И. </w:t>
      </w:r>
      <w:r>
        <w:rPr>
          <w:color w:val="000000"/>
          <w:sz w:val="24"/>
          <w:szCs w:val="24"/>
        </w:rPr>
        <w:t>Педагог-новатор. "Народное образование", 1957, № 11, стр. 118—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2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черникова И. А. Макаренко о семейном воспитании. "Начальная школа", 1941, № 1, стр. 19—2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сатель — педагог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 xml:space="preserve">борец. </w:t>
      </w:r>
      <w:r>
        <w:rPr>
          <w:color w:val="000000"/>
          <w:sz w:val="24"/>
          <w:szCs w:val="24"/>
        </w:rPr>
        <w:t>(Памяти А. С. Макаренко). "Детская литература", 1939, № 4, стр. 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хоцкая Е. С. </w:t>
      </w:r>
      <w:r>
        <w:rPr>
          <w:color w:val="000000"/>
          <w:sz w:val="24"/>
          <w:szCs w:val="24"/>
        </w:rPr>
        <w:t>На уроках А. С. Макаренко. (Воспоминания бывшего члена коммуны имени Дзержинского). В кн.: А. С. Макаренко. Кни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торая. Изд-во Львовского ун-та, !954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стр. 124—1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знанский Н. Ф. </w:t>
      </w:r>
      <w:r>
        <w:rPr>
          <w:color w:val="000000"/>
          <w:sz w:val="24"/>
          <w:szCs w:val="24"/>
        </w:rPr>
        <w:t>Повесть А. С. Макаренко "Флаги на башнях", "Ученые записки Саратовского гос. пед. И'Н-та", вып. 24, Кафедра педагогики, 1957, стр. 43—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кровский Н. </w:t>
      </w:r>
      <w:r>
        <w:rPr>
          <w:color w:val="000000"/>
          <w:sz w:val="24"/>
          <w:szCs w:val="24"/>
        </w:rPr>
        <w:t>В защиту педагогики. Против механицизма в освоении опыта Макаренко. ' "Средняя школа", 1936, № 8, стр. 39—4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вникова Н. </w:t>
      </w:r>
      <w:r>
        <w:rPr>
          <w:color w:val="000000"/>
          <w:sz w:val="24"/>
          <w:szCs w:val="24"/>
        </w:rPr>
        <w:t>А. Выдающийся советский педагог А. С. Макаренко. Под ред. проф. В. М. Горохова. Казань, Ш57. 12 стр. (Татарский ин-т усовершенствования учителей. Казанский гос. пед. ин-т. Кафедра педагогики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меранцева Л. </w:t>
      </w:r>
      <w:r>
        <w:rPr>
          <w:color w:val="000000"/>
          <w:sz w:val="24"/>
          <w:szCs w:val="24"/>
        </w:rPr>
        <w:t>На постной пище кабинетных рассуждений. [Об использовании педагогического наследства Макаренко]. "Литературная газета", 1951, 10 марта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зоров Г. </w:t>
      </w:r>
      <w:r>
        <w:rPr>
          <w:color w:val="000000"/>
          <w:sz w:val="24"/>
          <w:szCs w:val="24"/>
        </w:rPr>
        <w:t>Пафос педагогического труда, "Коммунистическое просвещение", 1936, № 3, стр. 113—125.</w:t>
      </w:r>
    </w:p>
    <w:p>
      <w:pPr>
        <w:pStyle w:val="Normal"/>
        <w:ind w:right="2119" w:hanging="0"/>
        <w:rPr/>
      </w:pPr>
      <w:r>
        <w:rPr>
          <w:b/>
          <w:bCs/>
          <w:color w:val="000000"/>
          <w:sz w:val="24"/>
          <w:szCs w:val="24"/>
        </w:rPr>
        <w:t xml:space="preserve">Прозоров Г. С. </w:t>
      </w:r>
      <w:r>
        <w:rPr>
          <w:color w:val="000000"/>
          <w:sz w:val="24"/>
          <w:szCs w:val="24"/>
        </w:rPr>
        <w:t>А. С. Макаренко о педагогическом такте ъ семейном воспитании. "Семья и школа", 1948, № 8, стр. 5—8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ценко В. </w:t>
      </w:r>
      <w:r>
        <w:rPr>
          <w:color w:val="000000"/>
          <w:sz w:val="24"/>
          <w:szCs w:val="24"/>
        </w:rPr>
        <w:t>Г. Талантливый организатор коммунистического воспитания. (К 15-летию со дня смерти А. С. Макаренко.). "Естествознание в школе", 1954, № 2, стр. 30—39, с порт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дина Е. И. А. С. Макаренко о дисциплин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"Дошкольное воспитание", 1941, № 6, стр. 33—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мыслов П. А. А. С. Макаренко о семейном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и. "Семья и школа", 1948, № 3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р. 15—1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вес С. </w:t>
      </w:r>
      <w:r>
        <w:rPr>
          <w:color w:val="000000"/>
          <w:sz w:val="24"/>
          <w:szCs w:val="24"/>
        </w:rPr>
        <w:t>М. Изучим опыт передового советского педагога А. С. Макаренко. "Учебно-воспитательная работа в детских домах", 1940, бюлл. 4, стр. 3—1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вес С. М. </w:t>
      </w:r>
      <w:r>
        <w:rPr>
          <w:color w:val="000000"/>
          <w:sz w:val="24"/>
          <w:szCs w:val="24"/>
        </w:rPr>
        <w:t>Роль воспитателя в педагогической системе А. С. Макаренко. "Учебно-воспитательная работа в детских домах", 194*1, № 2-3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р. 32—4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ивес С. М. </w:t>
      </w:r>
      <w:r>
        <w:rPr>
          <w:color w:val="000000"/>
          <w:sz w:val="24"/>
          <w:szCs w:val="24"/>
        </w:rPr>
        <w:t>Педагогическая система А. С. Макаренко и ее значение в развитии советской педагогики. {Тезисы доклада на -конференции по педагогическим наукам]. М., 1941, стр. 12—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5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вес С. </w:t>
      </w:r>
      <w:r>
        <w:rPr>
          <w:color w:val="000000"/>
          <w:sz w:val="24"/>
          <w:szCs w:val="24"/>
        </w:rPr>
        <w:t>М. Методы А. С. Макаренко по воспитанию сознательной дисциплины. "Советская педагогика", 1941, № 3, стр. 18—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вес С, М. </w:t>
      </w:r>
      <w:r>
        <w:rPr>
          <w:color w:val="000000"/>
          <w:sz w:val="24"/>
          <w:szCs w:val="24"/>
        </w:rPr>
        <w:t xml:space="preserve">Педагогическая система А. С.Макаренко и вопросы укрепления дисциплины в школе. В кн.: "Воспитание сознательной дисциплины в школе", "Труды 2-й Всероссийской научно-педагогической конференции", т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, Учпедгиз, 1941, стр. 34—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вес С. </w:t>
      </w:r>
      <w:r>
        <w:rPr>
          <w:color w:val="000000"/>
          <w:sz w:val="24"/>
          <w:szCs w:val="24"/>
        </w:rPr>
        <w:t>О педагогическом наследстве А. С. Макаренко. "Учительская газета", 1941, 18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вес С, М. </w:t>
      </w:r>
      <w:r>
        <w:rPr>
          <w:color w:val="000000"/>
          <w:sz w:val="24"/>
          <w:szCs w:val="24"/>
        </w:rPr>
        <w:t>К вопросу о педагогическом наследстве А. С. Макаренко. [Доклад на Всесоюзной конференции по педагогическим наукам. Педагогическая секция 26 апреля 1941 г.]. "Советская педагогика", 1941, № 7-8, стр. 53—60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и изучают произведения А. С. Макаренко. </w:t>
      </w:r>
      <w:r>
        <w:rPr>
          <w:color w:val="000000"/>
          <w:sz w:val="24"/>
          <w:szCs w:val="24"/>
        </w:rPr>
        <w:t>"Семья и школа", 1953, № 3, стр. 35—3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йтенберг Е. </w:t>
      </w:r>
      <w:r>
        <w:rPr>
          <w:color w:val="000000"/>
          <w:sz w:val="24"/>
          <w:szCs w:val="24"/>
        </w:rPr>
        <w:t>Педагогическая деятельность А. С. Макаренко. "Восточно-Сибирская правда" [Иркутск], 1940, 6 янва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йтенберг Е. </w:t>
      </w:r>
      <w:r>
        <w:rPr>
          <w:color w:val="000000"/>
          <w:sz w:val="24"/>
          <w:szCs w:val="24"/>
        </w:rPr>
        <w:t>Замечательное педагогическое наследство [писателя педагога А. С. Макаренко]. "Учительская газета", 1940, 17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йтенберг Е. </w:t>
      </w:r>
      <w:r>
        <w:rPr>
          <w:color w:val="000000"/>
          <w:sz w:val="24"/>
          <w:szCs w:val="24"/>
        </w:rPr>
        <w:t>Педагогическая деятельность А. С. Макаренко. "За большевистские педагогические кадры". [(Газ. Ленинградского гос. пед. ин-та им. А. И. Герцена], 194'1, 7 февра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йтенберг Е. О. </w:t>
      </w:r>
      <w:r>
        <w:rPr>
          <w:color w:val="000000"/>
          <w:sz w:val="24"/>
          <w:szCs w:val="24"/>
        </w:rPr>
        <w:t>Воспоминания об А. С. Макаренко. "Советская педагогика", 1944, № 5-6, стр. 16—'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ль воспитателя в педагогической системе А. С. Макаренко. </w:t>
      </w:r>
      <w:r>
        <w:rPr>
          <w:color w:val="000000"/>
          <w:sz w:val="24"/>
          <w:szCs w:val="24"/>
        </w:rPr>
        <w:t>"Учебно-воспитательная работа в детских домах", 1941, № 2-3, стр. 32—4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шал М. </w:t>
      </w:r>
      <w:r>
        <w:rPr>
          <w:color w:val="000000"/>
          <w:sz w:val="24"/>
          <w:szCs w:val="24"/>
        </w:rPr>
        <w:t>Научная сессия, посвященная педагогическому наследству А. С. Макаренко. "Учительская газета", 1940, 4 декабря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щин Я. </w:t>
      </w:r>
      <w:r>
        <w:rPr>
          <w:color w:val="000000"/>
          <w:sz w:val="24"/>
          <w:szCs w:val="24"/>
        </w:rPr>
        <w:t>"Педагогическая поэма". [Обсуждение произведения А. С. Макаренко в Доме советского писателя. "Литературная газета", 1936, 1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бинштейн М. М. </w:t>
      </w:r>
      <w:r>
        <w:rPr>
          <w:color w:val="000000"/>
          <w:sz w:val="24"/>
          <w:szCs w:val="24"/>
        </w:rPr>
        <w:t>А. С. Макаренко о воспитании нового человека. "Советская педагогика", 1944, № 2-3, стр. 5—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дик П. </w:t>
      </w:r>
      <w:r>
        <w:rPr>
          <w:color w:val="000000"/>
          <w:sz w:val="24"/>
          <w:szCs w:val="24"/>
        </w:rPr>
        <w:t>А. С, Макаренко о значении спорта в воспитании молодежи. "Красный апорт", 1944, 4 июля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дик П. А. </w:t>
      </w:r>
      <w:r>
        <w:rPr>
          <w:color w:val="000000"/>
          <w:sz w:val="24"/>
          <w:szCs w:val="24"/>
        </w:rPr>
        <w:t>Вопросы физического воспитания в педагогическом творчестве. А. С. Макаренко. К 10-летию со дня смерти. '"Теория и практика физической культуры", вып. 5, 1949, стр. 326—3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хович С. </w:t>
      </w:r>
      <w:r>
        <w:rPr>
          <w:color w:val="000000"/>
          <w:sz w:val="24"/>
          <w:szCs w:val="24"/>
        </w:rPr>
        <w:t>А. Использование педагогического наследия А. С. Макаренко в учебных заведениях трудовых резервов. М., Трудрезервиздат, 1956. 70 стр.</w:t>
      </w:r>
    </w:p>
    <w:p>
      <w:pPr>
        <w:pStyle w:val="Normal"/>
        <w:ind w:right="2119" w:hanging="0"/>
        <w:rPr/>
      </w:pPr>
      <w:r>
        <w:rPr>
          <w:b/>
          <w:bCs/>
          <w:color w:val="000000"/>
          <w:sz w:val="24"/>
          <w:szCs w:val="24"/>
        </w:rPr>
        <w:t xml:space="preserve">Сахиуллина 3. </w:t>
      </w:r>
      <w:r>
        <w:rPr>
          <w:color w:val="000000"/>
          <w:sz w:val="24"/>
          <w:szCs w:val="24"/>
        </w:rPr>
        <w:t>Выдающийся советский педагог [Макаренко]. "Коммунист Таджикистана", 1949, 2 апреля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онова А. </w:t>
      </w:r>
      <w:r>
        <w:rPr>
          <w:color w:val="000000"/>
          <w:sz w:val="24"/>
          <w:szCs w:val="24"/>
        </w:rPr>
        <w:t>Писатель-педагог. "Коммунист" [Ереван], 1949, 2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каткин </w:t>
      </w:r>
      <w:r>
        <w:rPr>
          <w:color w:val="000000"/>
          <w:sz w:val="24"/>
          <w:szCs w:val="24"/>
        </w:rPr>
        <w:t>М. Профессор Шимбирев неправ. [Об использовании педагогического опыта А. С. Макаренко в школьной работе]. "Литературная газета", 1951, 19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мирнова Е. Е. </w:t>
      </w:r>
      <w:r>
        <w:rPr>
          <w:color w:val="000000"/>
          <w:sz w:val="24"/>
          <w:szCs w:val="24"/>
        </w:rPr>
        <w:t>Что дает А. С. Макаренко мне как педагогу. "Советская педагогика", 1941, № 3, стр. 54—5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колов Н. Н. </w:t>
      </w:r>
      <w:r>
        <w:rPr>
          <w:color w:val="000000"/>
          <w:sz w:val="24"/>
          <w:szCs w:val="24"/>
        </w:rPr>
        <w:t>Педагогические произведения А. С. Макаренко в славянских странах. "Советская педагогика", № 3, стр. 36—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анов П. </w:t>
      </w:r>
      <w:r>
        <w:rPr>
          <w:color w:val="000000"/>
          <w:sz w:val="24"/>
          <w:szCs w:val="24"/>
        </w:rPr>
        <w:t>Пламенный советский патриот, выдающийся педагог и писатель, "Правда Украины"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77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тепанов П. М. </w:t>
      </w:r>
      <w:r>
        <w:rPr>
          <w:color w:val="000000"/>
          <w:sz w:val="24"/>
          <w:szCs w:val="24"/>
        </w:rPr>
        <w:t>Философские основы педагогических взглядов А. С. Макаренко, Шахты, 1957, 58 стр. (Каменокое обл. отделение о-ва по распространению полит, и науч. знаний. Каменский обл. ин-т усовершенствования учителе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ндуков Н, А. </w:t>
      </w:r>
      <w:r>
        <w:rPr>
          <w:color w:val="000000"/>
          <w:sz w:val="24"/>
          <w:szCs w:val="24"/>
        </w:rPr>
        <w:t>Даты жизни и творчества А. С. Макаренко, В кн.: А. С. Макаревко. Соч., т. 1, 1950, стр. 692—704; изд. 2-е, 1957, т. 1, стр. 737—74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ндуков Н, А. </w:t>
      </w:r>
      <w:r>
        <w:rPr>
          <w:color w:val="000000"/>
          <w:sz w:val="24"/>
          <w:szCs w:val="24"/>
        </w:rPr>
        <w:t>Роль А. М. Горького в литературно-педагогической деятельности А. С. Макаренко. "Советская педагогика", 1950, № 4, стр. 16—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ундуков Н. А. Переписка А. С. Макаренко с А. М. Горьким и его работа над текстом "Педагогической поэмы". [С приложением текстов писем]. '"Известия Академии педагогических наук РСФСР", вып. 38, 1952, стр. 151—2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ндуков Н. </w:t>
      </w:r>
      <w:r>
        <w:rPr>
          <w:color w:val="000000"/>
          <w:sz w:val="24"/>
          <w:szCs w:val="24"/>
        </w:rPr>
        <w:t>А. О некоторых архивных документах Антона Семеновича Макаренко. [С приложением писем и архивных документов]. "Советская педагогика", 1952, № 4, стр. 54—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ундуков Н. А. О сочинениях А. С. Макаренко. "Советская педагогика", 1952, № 11, стр. 113—12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ндуков Н. А. </w:t>
      </w:r>
      <w:r>
        <w:rPr>
          <w:color w:val="000000"/>
          <w:sz w:val="24"/>
          <w:szCs w:val="24"/>
        </w:rPr>
        <w:t xml:space="preserve">Переписка воспитанников колонии им. М. Горького с А. М. Горьким. "Советская педагогика", 1954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, стр. 118—138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ытник Н. </w:t>
      </w:r>
      <w:r>
        <w:rPr>
          <w:color w:val="000000"/>
          <w:sz w:val="24"/>
          <w:szCs w:val="24"/>
        </w:rPr>
        <w:t>В музее А. С. Макаренко. "Семья и школа", 1955, № 1, стр. 3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расов В. Н. </w:t>
      </w:r>
      <w:r>
        <w:rPr>
          <w:color w:val="000000"/>
          <w:sz w:val="24"/>
          <w:szCs w:val="24"/>
        </w:rPr>
        <w:t>В Полтавском учительском институте. Из воспоминаний об А. С. Макаренко. "Известия Академии педагогических наук РСФСР", вып. 38, 1952, стр. 143н15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рков П. </w:t>
      </w:r>
      <w:r>
        <w:rPr>
          <w:color w:val="000000"/>
          <w:sz w:val="24"/>
          <w:szCs w:val="24"/>
        </w:rPr>
        <w:t>Большая любовь к маленьким людям. "Правда", 1935, 25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таринов Т. Д. Замечательный мастер воспитания. В кн.: А. С. Макаренко. Статьи. Воспоминания. Неопубликованные произведения. Изд-во Львовского, гос, ун-та, 1949, стр. 146—1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ворчески применять педагогическое наследство </w:t>
      </w:r>
      <w:r>
        <w:rPr>
          <w:color w:val="000000"/>
          <w:sz w:val="24"/>
          <w:szCs w:val="24"/>
        </w:rPr>
        <w:t xml:space="preserve">А. </w:t>
      </w:r>
      <w:r>
        <w:rPr>
          <w:b/>
          <w:bCs/>
          <w:color w:val="000000"/>
          <w:sz w:val="24"/>
          <w:szCs w:val="24"/>
        </w:rPr>
        <w:t xml:space="preserve">С. Макаренко. </w:t>
      </w:r>
      <w:r>
        <w:rPr>
          <w:color w:val="000000"/>
          <w:sz w:val="24"/>
          <w:szCs w:val="24"/>
        </w:rPr>
        <w:t>"Учительская газета", 1951, 31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ворчески развивать педагогические идеи А. С. Макаренко. </w:t>
      </w:r>
      <w:r>
        <w:rPr>
          <w:color w:val="000000"/>
          <w:sz w:val="24"/>
          <w:szCs w:val="24"/>
        </w:rPr>
        <w:t>[Отклики на статью Ф. Вигдо-ровой "Драгоценное наследство", "Литературная газета", 1950, 21 декабря]. "Учительская газета", 1951, 1 авгус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плое А. </w:t>
      </w:r>
      <w:r>
        <w:rPr>
          <w:color w:val="000000"/>
          <w:sz w:val="24"/>
          <w:szCs w:val="24"/>
        </w:rPr>
        <w:t xml:space="preserve">Педагогическая поэма, (ч. 1 и ч. 2). "Литературный критик", 1935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0, стр. 183—18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-Гевондян А. Г, </w:t>
      </w:r>
      <w:r>
        <w:rPr>
          <w:color w:val="000000"/>
          <w:sz w:val="24"/>
          <w:szCs w:val="24"/>
        </w:rPr>
        <w:t>Детский производительный труд в педагогическом опыте А. С. Макаренко. "Учебно-воспитательная работа в детских домах", сб. 9-10, 1948, стр. 58—7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-Гевондян А. </w:t>
      </w:r>
      <w:r>
        <w:rPr>
          <w:color w:val="000000"/>
          <w:sz w:val="24"/>
          <w:szCs w:val="24"/>
        </w:rPr>
        <w:t>Об организации и соде-ржании научной работы по изучению педагогического наследства А. С. Макаренко. "Советская педагогика", 1949, № 1, стр. 47—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-Гевондян А. Г. </w:t>
      </w:r>
      <w:r>
        <w:rPr>
          <w:color w:val="000000"/>
          <w:sz w:val="24"/>
          <w:szCs w:val="24"/>
        </w:rPr>
        <w:t xml:space="preserve">Идейно-политическая основа педагогических взглядов А. С. Макаренко. "Советская педагогика", 1949, № 3, стр. 10—19. </w:t>
      </w:r>
      <w:r>
        <w:rPr>
          <w:b/>
          <w:bCs/>
          <w:color w:val="000000"/>
          <w:sz w:val="24"/>
          <w:szCs w:val="24"/>
        </w:rPr>
        <w:t xml:space="preserve">Тер-Гевондян А. Г. </w:t>
      </w:r>
      <w:r>
        <w:rPr>
          <w:color w:val="000000"/>
          <w:sz w:val="24"/>
          <w:szCs w:val="24"/>
        </w:rPr>
        <w:t>Педагогическая система А. С. Макаренко. Стенограмма публичной лекции, прочитанной 1 апреля 1949 г. в Центральном лектории общества в Москве. М., 1949. 32 стр. (Всесоюз. о-во по распространению полит, и науч. знаний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-Гевондян А. </w:t>
      </w:r>
      <w:r>
        <w:rPr>
          <w:color w:val="000000"/>
          <w:sz w:val="24"/>
          <w:szCs w:val="24"/>
        </w:rPr>
        <w:t>Г. Культурно-массовая работа в педагогическом опыте А. С. Макаренко, "Учебно-воспитательная работа в детских домах", вып. 19, 1950, стр. 24—40.</w:t>
      </w:r>
    </w:p>
    <w:p>
      <w:pPr>
        <w:pStyle w:val="Normal"/>
        <w:ind w:right="2119" w:hanging="0"/>
        <w:rPr/>
      </w:pPr>
      <w:r>
        <w:rPr>
          <w:b/>
          <w:bCs/>
          <w:color w:val="000000"/>
          <w:sz w:val="24"/>
          <w:szCs w:val="24"/>
        </w:rPr>
        <w:t xml:space="preserve">Тер-Гевондян </w:t>
      </w:r>
      <w:r>
        <w:rPr>
          <w:color w:val="000000"/>
          <w:sz w:val="24"/>
          <w:szCs w:val="24"/>
        </w:rPr>
        <w:t xml:space="preserve">А. </w:t>
      </w:r>
      <w:r>
        <w:rPr>
          <w:b/>
          <w:bCs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Детский производительный труд в коммуне имени Ф. Э. Дзержинского. "Известия Академии педагогических наук РСФСР", вып. 38, 1952, стр. 107—135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ехова </w:t>
      </w:r>
      <w:r>
        <w:rPr>
          <w:color w:val="000000"/>
          <w:sz w:val="24"/>
          <w:szCs w:val="24"/>
        </w:rPr>
        <w:t xml:space="preserve">М. </w:t>
      </w:r>
      <w:r>
        <w:rPr>
          <w:b/>
          <w:bCs/>
          <w:color w:val="000000"/>
          <w:sz w:val="24"/>
          <w:szCs w:val="24"/>
        </w:rPr>
        <w:t xml:space="preserve">Ф. </w:t>
      </w:r>
      <w:r>
        <w:rPr>
          <w:color w:val="000000"/>
          <w:sz w:val="24"/>
          <w:szCs w:val="24"/>
        </w:rPr>
        <w:t>А. С. Макаренко о воспитательном значении традиций детского коллектива. В кн.: А. С. Макаренко. Книга вторая. Изд-во Львовского ун-та, 1954, стр. 48—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ерский В. </w:t>
      </w:r>
      <w:r>
        <w:rPr>
          <w:color w:val="000000"/>
          <w:sz w:val="24"/>
          <w:szCs w:val="24"/>
        </w:rPr>
        <w:t>Новички. "Учительская газета", 1941, 30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ский В. Н. </w:t>
      </w:r>
      <w:r>
        <w:rPr>
          <w:color w:val="000000"/>
          <w:sz w:val="24"/>
          <w:szCs w:val="24"/>
        </w:rPr>
        <w:t>Великий педагог. В кн.: А. С. Макаренко. Книга третья. Изд-во Львовского ун-та, 1956, стр. 135—1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ский В. </w:t>
      </w:r>
      <w:r>
        <w:rPr>
          <w:color w:val="000000"/>
          <w:sz w:val="24"/>
          <w:szCs w:val="24"/>
        </w:rPr>
        <w:t xml:space="preserve">Заметки о воспитании. [Воспоминания о работе с А. С. Макаренко]. "Народное образование", 1957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, стр. 97—9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ский В. Н. </w:t>
      </w:r>
      <w:r>
        <w:rPr>
          <w:color w:val="000000"/>
          <w:sz w:val="24"/>
          <w:szCs w:val="24"/>
        </w:rPr>
        <w:t>Игры в практике А. С. Макаренко. "Советская педагогика", 1957, № 6, стр. 54—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мошук И. Л. </w:t>
      </w:r>
      <w:r>
        <w:rPr>
          <w:color w:val="000000"/>
          <w:sz w:val="24"/>
          <w:szCs w:val="24"/>
        </w:rPr>
        <w:t>Использование учения А. С. Макаренко о перспективных линиях в работе пионерских организаций львовских школ. В кн.: А. С. Макаренко. Книга третья. Изд-во Львовского ун-та, 1956, стр. 70—8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убин </w:t>
      </w:r>
      <w:r>
        <w:rPr>
          <w:color w:val="000000"/>
          <w:sz w:val="24"/>
          <w:szCs w:val="24"/>
        </w:rPr>
        <w:t xml:space="preserve">А. Антон. "Год </w:t>
      </w:r>
      <w:r>
        <w:rPr>
          <w:color w:val="000000"/>
          <w:sz w:val="24"/>
          <w:szCs w:val="24"/>
          <w:lang w:val="en-US"/>
        </w:rPr>
        <w:t>XXII</w:t>
      </w:r>
      <w:r>
        <w:rPr>
          <w:color w:val="000000"/>
          <w:sz w:val="24"/>
          <w:szCs w:val="24"/>
        </w:rPr>
        <w:t>". Альманах 16, 1939, стр. 445—492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убин А. Ненаписанная глава "Педагогической поэмы". "Молодая гвардия", 1939, № 4, стр. 200—£0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убин А. </w:t>
      </w:r>
      <w:r>
        <w:rPr>
          <w:color w:val="000000"/>
          <w:sz w:val="24"/>
          <w:szCs w:val="24"/>
        </w:rPr>
        <w:t>Отцу. [Письмо А. С. Макаренко]. "Литературная газета", 1939, 5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ласевич П. И. </w:t>
      </w:r>
      <w:r>
        <w:rPr>
          <w:color w:val="000000"/>
          <w:sz w:val="24"/>
          <w:szCs w:val="24"/>
        </w:rPr>
        <w:t xml:space="preserve">А. С. Макаренко о воспитании дисциплины. (К 8-й годовщине со дня смерти). "Ученые записки Рязанского гос. пед. ш-та", вып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Рязань, 1947, стр. </w:t>
      </w:r>
      <w:r>
        <w:rPr>
          <w:i/>
          <w:iCs/>
          <w:color w:val="000000"/>
          <w:sz w:val="24"/>
          <w:szCs w:val="24"/>
        </w:rPr>
        <w:t>3—1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ласевич П. И, Советский педагог А. С. Макаренко. "Ученые записки Рязанского гос. пед. ин-та", вьш. 6, 1948, стр. 85—10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ласевич П. И. </w:t>
      </w:r>
      <w:r>
        <w:rPr>
          <w:color w:val="000000"/>
          <w:sz w:val="24"/>
          <w:szCs w:val="24"/>
        </w:rPr>
        <w:t>А. С. Макаренко об организации и воспитании детского коллектива. "Ученые записки Рязанского гос. пед. ин-та", вып. 9, 1951, стр. 3—2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шеренко Т. Е. Развитие образов молодежи •в произведениях А. С. Макаренко. В кн.: А. С. Макаренко. Книга вторая. Изд-во Львовского ун-та,1954, стр. 78—8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юшов Н. Выдающийся советский педагог [Макаренко]. "Советская Латвия"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ре Н. </w:t>
      </w:r>
      <w:r>
        <w:rPr>
          <w:color w:val="000000"/>
          <w:sz w:val="24"/>
          <w:szCs w:val="24"/>
        </w:rPr>
        <w:t>Мой учитель. (Из воспоминаний о А. С. Макаренко). "Новый мир", 1953, № 3, стр. 145—167; М&gt; 5, стр. 148—18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ре Н. Э. </w:t>
      </w:r>
      <w:r>
        <w:rPr>
          <w:color w:val="000000"/>
          <w:sz w:val="24"/>
          <w:szCs w:val="24"/>
        </w:rPr>
        <w:t>Мой учитель. Воспоминания об А. С. Макаренко. М, "Правда", 1953. 104 стр. (Библиотека "Огонек", № 38-39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.: </w:t>
      </w:r>
      <w:r>
        <w:rPr>
          <w:color w:val="000000"/>
          <w:sz w:val="24"/>
          <w:szCs w:val="24"/>
        </w:rPr>
        <w:t>Коротов В. и Гордин Л. Воспоминания о писателе-педагоге, "Учительская газета", 1954, 23 янва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рамцов Ф. М. Педагог-новатор. (К 10-летию со дня смерти А. С. Макаренко). "Учебно-воспитательная работа в детских домах", сб. 16. 1949, стр. 18—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тунова Н. "Педагогическая поэма". "Литературный критик", 1937, № 10-11, стр. 256—280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тунова Н. </w:t>
      </w:r>
      <w:r>
        <w:rPr>
          <w:color w:val="000000"/>
          <w:sz w:val="24"/>
          <w:szCs w:val="24"/>
        </w:rPr>
        <w:t>А. С. Макаренко. "Красная новь", 1939, № 4, стр. 202—21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тунова Н. </w:t>
      </w:r>
      <w:r>
        <w:rPr>
          <w:color w:val="000000"/>
          <w:sz w:val="24"/>
          <w:szCs w:val="24"/>
        </w:rPr>
        <w:t>Сделать явью. "Литературная газета", 1940, 22 декабр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угай Т. </w:t>
      </w:r>
      <w:r>
        <w:rPr>
          <w:color w:val="000000"/>
          <w:sz w:val="24"/>
          <w:szCs w:val="24"/>
        </w:rPr>
        <w:t>Выдающийся советский педагог. "Известия", 1949, 1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угуев Т. К. </w:t>
      </w:r>
      <w:r>
        <w:rPr>
          <w:color w:val="000000"/>
          <w:sz w:val="24"/>
          <w:szCs w:val="24"/>
        </w:rPr>
        <w:t>Поэма о молодежном коллективе и новом человеке. "Педагогическое образование", 1936, № 6, стр. 128—1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угуев Т. </w:t>
      </w:r>
      <w:r>
        <w:rPr>
          <w:color w:val="000000"/>
          <w:sz w:val="24"/>
          <w:szCs w:val="24"/>
        </w:rPr>
        <w:t>Героика педагогического труда. "За коммунистическое просвещение", 1936, 2 ию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амахов Ф. Ф, </w:t>
      </w:r>
      <w:r>
        <w:rPr>
          <w:color w:val="000000"/>
          <w:sz w:val="24"/>
          <w:szCs w:val="24"/>
        </w:rPr>
        <w:t>А. С. Макаренко о воспитании советского волевого человека. Томск, 1948. 39 стр. (Всесоюз. о-во по распространению полит, и науч. знаний. Томское обл. отд-ние.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вед С. </w:t>
      </w:r>
      <w:r>
        <w:rPr>
          <w:color w:val="000000"/>
          <w:sz w:val="24"/>
          <w:szCs w:val="24"/>
        </w:rPr>
        <w:t>"Педагогическая поэма". Письмо читателя. "Комсомольская правда", 1936, 27 ма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вед А. Н. </w:t>
      </w:r>
      <w:r>
        <w:rPr>
          <w:color w:val="000000"/>
          <w:sz w:val="24"/>
          <w:szCs w:val="24"/>
        </w:rPr>
        <w:t xml:space="preserve">Наш Антон Семенович. В кн.: А. С. Макаренко. Статьи. Воспоминания. Неопубликованные произведения. Изд-во Львовского ун-та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!949, стр. 148—15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ехватов Б. </w:t>
      </w:r>
      <w:r>
        <w:rPr>
          <w:color w:val="000000"/>
          <w:sz w:val="24"/>
          <w:szCs w:val="24"/>
        </w:rPr>
        <w:t>Выдающийся советский педагог. "Советская Молдавия", 1949, 5 апрел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имбирев П. </w:t>
      </w:r>
      <w:r>
        <w:rPr>
          <w:color w:val="000000"/>
          <w:sz w:val="24"/>
          <w:szCs w:val="24"/>
        </w:rPr>
        <w:t>О "постной" пище и педагогическом наследстве А. С. Макаренко. "Литературная газета", 1951, 29 март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3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нирман А. Психологические черты личности советского человека в работах А. С. Макаренко. "Советская педагогика", 1950, № 3, стр. 81—95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тут С. М. "Педагогическая поэма" А. С. Макаренко и тема строительства социализма в советской литературе 30-х годов. "Известия АН СССР. Отделение литературы и Я:зыка", т.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>, вып. 3, 1954, стр. 266—28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Щербина В. Педагогическая поэма. "Октябрь", 1936, № 1, стр. 193—201.</w:t>
      </w:r>
    </w:p>
    <w:p>
      <w:pPr>
        <w:pStyle w:val="Normal"/>
        <w:ind w:right="2119" w:hanging="0"/>
        <w:rPr/>
      </w:pPr>
      <w:r>
        <w:rPr>
          <w:color w:val="000000"/>
          <w:sz w:val="24"/>
          <w:szCs w:val="24"/>
        </w:rPr>
        <w:t>Юрченко Е. 3. Из воспоминаний об А. С. Макаренко. "Начальная школа", 1944, № 5-6, стр. 6—9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Это из : Пискунов Алс Ив. Сов. ист-пед ли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влинский А. Г. Учитель и друг. (Воспоминания бывшего члена коммуны имени Дзержинского). В кн.: А, С. Макаренко. Книга вторая. Изд-во Львовского ун-та, 1954, стр. 117—12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ковлев В. А. А. С. Макаренко о воспитании нового человека. "Ученые записки Тамбовского пед. ин-та", вьгп. 7, 1955, стр. 47—6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ковлев В. А. А. С. Макаренко о путях и средствах перевоспитания детей. "Ученые записки Тамбовского пед. ин-та", вып. 6, 1955, стр. 67—9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ковлев В. А. Значение производительного труда в формировании личности детей. (Из опыта А. С. Макаренко). "Ученые записки Тамбовского пед. ин-та", вып. 10, 1956, сгр. </w:t>
      </w:r>
    </w:p>
    <w:p>
      <w:pPr>
        <w:pStyle w:val="Normal"/>
        <w:ind w:right="21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Выше из : Пискунов Алс Ив. Сов. ист-пед лит.</w:t>
      </w:r>
    </w:p>
    <w:p>
      <w:pPr>
        <w:pStyle w:val="Normal"/>
        <w:ind w:right="21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2119" w:hanging="0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------------------------------------------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: Сов общество в воспоминаниях и дневниках. М.2006 со стр.368</w:t>
      </w:r>
    </w:p>
    <w:p>
      <w:pPr>
        <w:pStyle w:val="Normal"/>
        <w:ind w:right="21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56. А.С. Макаренко: [Сб.] / Львов, обл. отд-ние пед. о-ва УССР, Каф. педагогики и психологии Львов, гос. ун-та; Редкол.: Ф.И. Науменко (отв. ред.) и др. — Львов: Вища шк., 1978. — 159 с.: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содерж.: Поповиченко Н.Т. Воспоминания о работе в колонии им. М. Горького в 1921-1925 годах. С. 131-136; Зайцев В.Г. Из воспоминаний. С. 144-14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57. 75-летие А.С. Макаренко // Ш-И. 1963. № 2. С. 9-24: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содерж.: Готман P.O. Человек высокой культуры. С. 13; Дроздюк П.А. О том, что запомнилось на всю жизнь. С. 14-18; Орисенк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 Отец, друг, товарищ. С. 18-19; Камышанский Г.В. Наш Антон. С. 19-22; Клейтман В.И. Человек с большой буквы. С. 22-2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• - •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0-1930-е гг. Работа колонии им. М. Горького и коммуны им. Ф.Э. Дзержинского под руководством А.С. Макаренко. Организация труда и учебы. Деятельность кружков. Эстетическое воспитание. Черты характера Макаренко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58. Слово участникам марша // Макаренко А.С. Марш 30-го года / Сост. Г.И. Легенький. М.: Просвещение, 1967. С. 187-298. — Биогр. сведения об ав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содерж. авт.: В.Н. Терский. С. 187-226; С.С. Якушин. С. 226-228; В.Г. Зайцев. С. 228-235; Т.Д. Татаринов. С. 235-238; П.Е. Джуринская. С. 238-246; Е.С. Магура. С. 246-252; ИлА. Котов. С. 252-254; Е.С. Пихоцкая. С. 254-257; П.А. Дроздюк. С. 257-261; А.С. Сватко. С. 261-269; Г.В. Камышанский. С. 269-273; П.Е. Перцовский. С. 273-276; В.Н. Татаринова. С. 276-277; П.А. Алексеев. С. 278-279; Н.В. Петров. С. 279-283; Л.А. Скопина. С. 283-287; Ю.Б. Лукин. С. 287-29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27-1939. Работа педагогического коллектива коммуны им. Ф.Э. Дзержинского под руководством А.С. Макаренко. Производственная деятельность колонистов. Взаимоотношения Макаренко с педагогами и колонистами. Художественное воспитание в коммун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59. Удивительный человечище: Воспоминания об А.С. Макаренко / Лит. запись А. Каштаньера. — Харьков: Кн. изд-во, 1959. — 16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содерж.: Землянский А. Выстрел. С. 9-20; Сухорученко М.В. Его дорогой... С. 21-35; Чудная Н.А. Верный эталон. С. 36-46; Пихоцкая Е.С. Мальчики и девочки. С. 47-59; Коломийцев В. Незабываемое... С. 60-73; Шатаев Ф. Родной дом. С. 74-85; Шапошников В. Путевка в жизнь. С. 86-95; Красникова А. Конфеты под подушкой. С. 96-102; Каплуновский Н. "Ветер встречать лицом!" С. 103-114; Носик 3. В летних походах. С. 115-124; Борискина К. "Вот вам — Марианна!". С. 125-133; Садовский И. Кусок хлеба. С. 134-140; Кулик М.Н. Памятные беседы. С. 141-147; Воронович А. Друг театра. С. 148-159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18-1957. Работа А.С. Макаренко в колониях им. М. Горького и Куряж-ской, в коммуне им. Ф.Э. Дзержинского. Жизнь авторов в коллективах, руководимых Макаренко. Трудовое воспитание. Работа на полях, в мастерских, на заводах. Самоуправление в коллективах. Учеба колонистов в школе и на рабфаке. Самодеятельный театр. Отношение педагогической общественности к деятельности Макаренко. Заведующий рабфаком коммуны им. Ф.Э. Дзержинского Е.С. Магура. Судьбы колонистов и коммунар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0. Макаренко А.С. Максим Горький в моей жизни // Макаренко А.С. Собрание сочинений: В 5 т. Т. 5. М.: Правда, 1971. С. 375-38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же // Макаренко А.С. Собрание сочинений: В 7 т. Т. 7. М., 1960. С. 294-306;... // Макаренко А.С. Избранные педагогические сочинения. Т. 2. М., 1977. С. 198-208;... // Макаренко А.С. Избранные педагогические сочинения. Т. 2. М., 1978. С. 198-208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0-1930-е гг. Интерес А. Макаренко к творчеству М. Горького. Работа автора в трудовой колонии для правонарушителей. Переписка Макаренко и его воспитанников с Горьким. Приезд Горького в колонию (1928). Отзывы Горького на произведения Макаренко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1. Джуринская П.Е. Родня по Антону / Лит. запись Г. Черноголовиной // Простор. Алма-Ата, 1965. № 3. С. 67-78: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930-1960-е гг. Приезд автора в коммуну им. Ф.Э. Дзержинского. Знакомство с А.С. Макаренко. Учеба, работа, досуг в коммуне. Летние путешествия коммунаров. Работа коммунаров с беспризорными детьми. Встречи бывших коммунаров. Коммунары: А. Землянский, И. Семенцов, И. Волч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2. Джуринская П.Е. Юность на всю жизнь // ВШ. 1967. № 5. С. 26-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30-е, 1960-е гг. Направление автора в коммуну им. Ф.Э. Дзержинского. Жизнь в коммуне. А.С. Макаренко. Встречи бывших коммунаров, их судьбы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3. Дроздюк П.А. Путевка в жизнь // ВЕС. 1979. № И. С. 26-2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20-1930-е гг. Воспитание автора в трудовой колонии им. М. Горького. Заведующий колонией А.С. Макаренко. Работа автора в библиотеке колонии. Приезды в колонию А. Барбюса, М. Горького. Работа Дроздюка после выхода из колонии в редакции газеты "Советское село" (Харьков). Учеба в Московском рабфаке искусств им. А.В. Луначарского. Встречи с М. Горьки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4. Зайцев В.Г. На лодке // ВМК. 1972. № 1. С. 4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33. Путешествие членов коммуны им. Ф.Э. Дзержинского по Северско-му Донцу. Работа А.С. Макаренко над книгой "Педагогическая поэма"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5. Зайцев В.Г. Наш Антон Семенович // ВМК. 1965. № 6. С. 4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35. Беседы автора, воспитанника коммуны им. Ф.Э. Дзержинского, с А.С. Макаренко о литературе. Работа Макаренко над книгой "Педагогическая поэма". Болезнь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6. Зайцев В.Г. Рассказы о Макаренко / Предисл. Н.Э. Фере, Е.С. Долгих. — 2-е изд., доп. — Мурманск: Кн. изд-во, 1974. — 71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же. — Мурманск, 1969. — 67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30-е гг. Жизнь автора, воспитанника, в коммуне им. Ф.Э. Дзержинского. Заведующий А.С. Макаренко. Его взаимоотношения с воспитанниками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70</w:t>
      </w:r>
    </w:p>
    <w:p>
      <w:pPr>
        <w:pStyle w:val="Normal"/>
        <w:ind w:right="21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2119" w:hanging="0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Народное образование. Педагогические науки</w:t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Самоуправление в коммуне. Организация театра, оркестра. Привитие интереса к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скусству и литератур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7. Зайцев В.Г. Тихий клуб: Из воспоминаний воспитанника Коммуны им. Ф.Э. Дзержинского // Библиотекарь. 1966. № 11. С. 59-6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30-е гг. Организация досуга членов коммуны им. Ф.Э. Дзержинского. Их интерес к литературе. Заведующий коммуной А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8. Кадабалин С.А. Бродячее детство / Лит. запись Е. Рысса. — М.: Мол. гвардия, 196$. — 94 с. — (Твои ровесники). — В прил.: письма А.С. Макаренко автору (1938-1939 гг.). Биогр. сведения об авт. 1915-1920. Детские годы автора в крестьянской семье в деревне близ Полтавы. Работа пастухом у помещика. Бегство и скитания по Украине. Участие в боевых действиях партизанского отряда под командованием брата автора И.А. Калабалина. Гибель брата. Организация С.А. Калабалиным бввды. Арест, пребывание в тюрьме (Полтава). Направление в трудовую ко-жжвю. Заведующий колонией А.С. Макаренко. Организация жизни воспи-ташшков в первые месяцы существования колонии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69. Кшшкевич Л.В. Большая семья: Зап. воспитанника коммуны им. Ф.Э. Дзержинского / Лит. обраб. С.Г. Сорина; Предисл. Б.С. Голышева. — М., 1980. — 96 с.: </w:t>
      </w:r>
      <w:r>
        <w:rPr>
          <w:smallCaps/>
          <w:color w:val="000000"/>
          <w:sz w:val="24"/>
          <w:szCs w:val="24"/>
        </w:rPr>
        <w:t>"</w:t>
      </w:r>
      <w:r>
        <w:rPr>
          <w:smallCaps/>
          <w:color w:val="000000"/>
          <w:sz w:val="24"/>
          <w:szCs w:val="24"/>
          <w:lang w:val="en-US"/>
        </w:rPr>
        <w:t>ol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(Б-чка журн. "Пограничник"; № 4). — Биогр. сведения об авт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20-1930-е гг. Детство автора в Харькове. Его родители. Направление автора Харьковской комиссией по делам несовершеннолетних в Детскую тру-жаппо коммуну им. Ф.Э. Дзержинского (1929). А.С. Макаренко. Заведующий производством и главный инженер С.Б. Коган. Учеба автора и работа на производстве по изготовлению мебели. Получение специальностей токаря и слкяаря. Жизнь воспитанников в коммуне. Занятия автора спортом, его увле-четнве чтением. Работа клуба, театра. Режиссер театра В.Н. Терский. Поездка воопгганников под руководством А.С. Макаренко и С.А. Калабалина в Мос-</w:t>
      </w:r>
      <w:r>
        <w:rPr>
          <w:smallCaps/>
          <w:color w:val="000000"/>
          <w:sz w:val="24"/>
          <w:szCs w:val="24"/>
          <w:lang w:val="en-US"/>
        </w:rPr>
        <w:t>kbj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смотр города, посещение Кремля, Третьяковской галереи, зоопарка и др. Пеший поход воспитанников по Крыму. Воспитанники коммуны: Н. Те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А. Землянский, П. Романов, В. Козырь, В. Камардинов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0. Лиирова М.Е. Встречи с А.С. Макаренко // Библиотекарь. 1976. № 2. С. 77-78: ид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936-1939. Работа автора в библиотеке Первого московского государст-вгжяого подшипникового завода. Организация лектория выходного дня, читательских конференций. Приезд А.С. Макаренко из Киева для выступления </w:t>
      </w:r>
      <w:r>
        <w:rPr>
          <w:smallCap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заводе. Встречи и беседы автора с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1. Мтяблит Г. Две встречи: (Из воспоминаний об А.С. Макаренко) // НМ. 1962. №7. С 227-23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ец 1930-х гг. Встречи автора с А.С. Макаренко в доме отдыха писателей в Ялте, в одной из московских редакций. Работа Макаренко над литературными произведениями. Его стиль общения с окружающими, отношение к детя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>Из: Сов общество в воспоминания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72. Рыбченков Б.Ф. Больше красоты, молодости // МГ. 1963.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. С. 301-30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18-1920, 1936. Работа автора учителем рисования в трудовой школе (Смоленск). Работа Б.Ф. Рыбченкова над иллюстрациями к изданию "Педагогической поэмы" в серии "Золотая библиотека". Встречи, беседы автора с А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3. Стругацкий И. Двадцатые годы // Нева. 1958. № 10. С. 164 16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ец 1920-х гг. Деятельность автора в Доме работников просвещения, в газете "На змшу" (Харьков). Работа с беспризорными детьми. Поездки в колонию им. М. Горького в Куряж. Встречи и беседы с А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4. Терский В.Н. А.С. Макаренко как человек и руководитель // НО, 1959. № 4. С. 69-71: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20-1930-е гг. Работа автора педагогом в коммуне им. Ф.Э. Дзержинского. Организация работы педагогического коллектива коммуны. Взаимоотношения А.С. Макаренко с коллегам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5. Терский В.Н. Тон задавал Макаренко // ВШ. 1967. № 2. С. 77-7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ец 1920-х — нач. 1930-х гг. Работа автора педагогом в коммуне им. Ф.Э. Дзержинского. Заведующий коммуной А.С. Макаренко. Его отношения с коммунарами и педагогами. Поход коммунаров по Военно-Грузинской дороге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6. Фере Н.Э. Сельскохозяйственный труд в колонии имени Максима Горького: (Воспоминания)//ДЦ. 1958. № 1. С. 19-30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24-1927. Работа автора агрономом (позже заведующим произиодства-ми) в колонии им. М. Горького. Заведующий колонией А.С. Макаренко. Организация земледельческих и животноводческих работ. Приобретение колонией трактора. Учеба автора и группы колонистов в школе трактористов. Окончание Н.Э. Фере курсов механиков. Колонисты: Г. Беленький, А. Брат-ченко, Г. Новиков и д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7. Финн В.Г. А.С. Макаренко // Финк В.Г. Литературные воспоминания. М.: Сов. писатель, 1960. С. 223-239. 1937-1938. Заселение дома писателей в Лаврушинском переулке (Москва). Сосед автора А.С. Макаренко. Выступление Макаренко в Союзе писателей. Встречи и беседы автора с А.С. Макаренко. Круг интересов Макаренко. Его рассказы о своей жизни и работ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8. Чуковский К.И. Макаренко // Чуковский К.И. Современники: Портр. и этюды. М.: Мол. гвардия, 1962. С. 542-552. — (Жизнь замечательных людей: Сер. биогр.; Вып. 7)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же // Там же. М., 1963. С. 537-547; М., 1967. С. 488-496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же [с изм. загл.]. Его влекла среда молодежи // ВШ. 1968. № 2. С. 36-38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36 — нач. 1939. Встречи и беседы автора с А.С. Макаренко. Отношение Макаренко к молодежи, к бывшим воспитанникам. Его взгляды на литературу и педагогик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2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родное образование. Педагогические науки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79. Шейнкман С.С. Куряжская быль. — Калинин: Кн. изд-во, 1963. — 55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има — осень 1926, 1937. Направление автора, врача из Харькова, в детскую трудовую колонию в Куряже. Обстановка в колонии. Объединение Куряжской колонии с колонией им. М. Горького под руководством А.С. Макаренко. Изменение жизни в Куряжской колонии. Призыв С.С. Шсйнкмана на военные сборы (1937). Встреча автора с бывшими колонистами.</w:t>
      </w:r>
    </w:p>
    <w:p>
      <w:pPr>
        <w:pStyle w:val="Normal"/>
        <w:ind w:right="211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80. Увинская школа: В годы войны // НО. 1975. № 5. С. 33-37: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держ. авт.: А.В. Хлебникова. С. 33-34; Н.П. Мезрин. С. 35; М. Комягина. С. 36; Е.А. Лазарева. С. 36; Н.И. Несмелова. С. 36; М.Г. Полянских. С. 36; Е.А. Рязанова. С. 36-37; К. Орлова. С. 37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41-1944. Работа авторов в школе в поселке Ува (Удмуртия). Директор школы В.А. Сухомлинский. Его взаимоотношения с педагогами и учениками. Проведение в школе открытых уроков, разработка новых методик преподавания. Черты личности Сухомлинского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рский Виктор Николаевич, заслуженный учитель РСФСР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81. Кораленко Л.Е. Великий мастер воспитательной работы: (Памяти В.Н. Терского) // А.С. Макаренко. Кн. 7 / Львов, науч. пед. о-во, Львов, ин-т усовершенствования учителей, Львов, гос. ун-т; Редкол.: Ф.И. Науменко (отв. ред.) и др. Львов: Изд-во Львов, ун-та, 1969. С. 158-164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ень 1926 — июль 1965. Участие автора во Всеукраинском семинаре работников просвещения. Работа Кораленко заведующим методическим кабинетом детских домов. Встречи с В.Н. Терским, воспитателем детского дома в Шустино (Московская область). Доклад Кораленко педагогическому коллективу Шустинского детского дома. Характеристика личности Терского. Переписка автора с ни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Шацкий Станислав Теофилович (1878-1934) педагог, создатель клубов для детей рабочих, детской трудовой колонии "Бодрая жизнь"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рвой опытной станции по народному образованию (1919)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82. О Станиславе Теофиловиче Шацком: Ст. и воспоминания / АПН РСФСР. Ин-т теории и истории педагогики; Сост. Л.Н. Скаткин; Под ред. и с предисл. Л.Н. Скаткина, В.Н. Шацкой. — М.: Изд-во Акад. пед. наук РСФСР, 1961. — 143 с.: ил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содерж.: Шацкая В.Н. Художественное воспитание в детских учреждениях, руководимых С.Т. Шацким. С. 37-53; Пронин А.И. С.Т. Шацкий как руководитель коллектива учителей. С. 87-93; Левин Н.П. Мои воспоминания. С. 94-105; Лушин А.Ф. С.Т. Шацкий — разносторонне одаренный человек и талантливый педагог-новатор. С. 109-114; Ивохин Ю.С. Воспоминания о школе-колонии "Бодрая жизнь". С. 121-127; Войтенко Н.С., Глебов П.Е., Скаткин Ю.Н. Школа-колония "Бодрая жизнь" дала нам всестороннее развитие. С. 128-1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10-е гг. —1933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8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пыт </w:t>
      </w:r>
      <w:r>
        <w:rPr>
          <w:color w:val="000000"/>
          <w:sz w:val="24"/>
          <w:szCs w:val="24"/>
        </w:rPr>
        <w:t>педагогической деятельности С.Т. Шацкого / Под ред. В.Н. Шацкой, Л.Н. Скаткина; Предисл. Л.Н. Скаткина; Сост. Ю.В. Новикова. — М.: Педагогика, 1976. — 120 с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содерж.: Шацкая В.Н. О школе-колонии "Бодрая жизнь": (Из опыта совмест. работы с С.Т. Шацким). С. 81-100; Кузин Н.П. Продолжение традиций. С. 101-111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918-1941. Работа преподавателей и воспитателей под руководством и по методике С.Т. Шацкого. Организация труда, учебного процесса и занятий спортом. Эстетическое воспитание детей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8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ацкая В.Н. </w:t>
      </w:r>
      <w:r>
        <w:rPr>
          <w:color w:val="000000"/>
          <w:sz w:val="24"/>
          <w:szCs w:val="24"/>
        </w:rPr>
        <w:t>Школа-колония "Бодрая жизнь": (Воспоминания) // СПед. 1962. №11. С. 46-53. 1911-1930. Работа автора педагогом в колонии. Организация жизни колонии по методике С.Т. Шацкого. Продолжение работы колонии в системе 1-й опытной станции по народному образованию Народного комиссариата просвещения (1919). Подготовка учителей, воспитателей детских садов и внешкольных работников на педагогических курсах калужского отделения 1-й опытной станции. Использование колонии "Бодрая жизнь" в качестве базы для практических занятий курсантов. Благоустройство и техническое оборудование колонии. Эстетическое воспитание учащихся. Подготовка в вузы. Преподаватели колонии: Е.М. Кадомская, Т.Т. Шацкий, П.А. Фаворский, П.А. Завитаев, Н.П. Архангельская, Е.А. Польман-Шацкая и др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ше </w:t>
      </w:r>
      <w:r>
        <w:rPr>
          <w:sz w:val="24"/>
          <w:szCs w:val="24"/>
        </w:rPr>
        <w:t>Из: Сов общество в воспоминаниях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color w:val="000000"/>
          <w:sz w:val="24"/>
          <w:szCs w:val="24"/>
        </w:rPr>
        <w:t>Из: А.С. Макаренко кн.8 Львов1971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ОК ВОСПОМИНАНИЯ СОТРУДНИКОВ И ВОСПИТАННИКОВ А. С. МАКАРЕНКО*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ооишиипш еотрудяшов А. С Макаренко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Го'мнович Б: Ф. </w:t>
      </w:r>
      <w:r>
        <w:rPr>
          <w:color w:val="000000"/>
          <w:sz w:val="24"/>
          <w:szCs w:val="24"/>
        </w:rPr>
        <w:t>Воспоминания, .о; Антоне Семеновиче Маха*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Григорович Е. Н. </w:t>
      </w:r>
      <w:r>
        <w:rPr>
          <w:color w:val="000000"/>
          <w:sz w:val="24"/>
          <w:szCs w:val="24"/>
        </w:rPr>
        <w:t>Заслуженный авторитет,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Григорович Е. </w:t>
      </w:r>
      <w:r>
        <w:rPr>
          <w:color w:val="000000"/>
          <w:sz w:val="24"/>
          <w:szCs w:val="24"/>
        </w:rPr>
        <w:t>Ф..Выдающийся • . педаго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Иванов П. А. </w:t>
      </w:r>
      <w:r>
        <w:rPr>
          <w:color w:val="000000"/>
          <w:sz w:val="24"/>
          <w:szCs w:val="24"/>
        </w:rPr>
        <w:t>Целеустремлен-. нооъ.'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Иринеева Н. П. </w:t>
      </w:r>
      <w:r>
        <w:rPr>
          <w:color w:val="000000"/>
          <w:sz w:val="24"/>
          <w:szCs w:val="24"/>
        </w:rPr>
        <w:t>Незабываемое . время. •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Карапыш П. И. </w:t>
      </w:r>
      <w:r>
        <w:rPr>
          <w:color w:val="000000"/>
          <w:sz w:val="24"/>
          <w:szCs w:val="24"/>
        </w:rPr>
        <w:t>А. С. Макаренко как педагог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Келембет Ф. Г. </w:t>
      </w:r>
      <w:r>
        <w:rPr>
          <w:color w:val="000000"/>
          <w:sz w:val="24"/>
          <w:szCs w:val="24"/>
        </w:rPr>
        <w:t>Мои воспоминания о друг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Король </w:t>
      </w:r>
      <w:r>
        <w:rPr>
          <w:i/>
          <w:iCs/>
          <w:color w:val="000000"/>
          <w:sz w:val="24"/>
          <w:szCs w:val="24"/>
          <w:lang w:val="en-US"/>
        </w:rPr>
        <w:t>J</w:t>
      </w:r>
      <w:r>
        <w:rPr>
          <w:i/>
          <w:iCs/>
          <w:color w:val="000000"/>
          <w:sz w:val="24"/>
          <w:szCs w:val="24"/>
        </w:rPr>
        <w:t xml:space="preserve">1. Т. </w:t>
      </w:r>
      <w:r>
        <w:rPr>
          <w:color w:val="000000"/>
          <w:sz w:val="24"/>
          <w:szCs w:val="24"/>
        </w:rPr>
        <w:t>Смелее использовать учение А. 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Копкин Х.Я. </w:t>
      </w:r>
      <w:r>
        <w:rPr>
          <w:color w:val="000000"/>
          <w:sz w:val="24"/>
          <w:szCs w:val="24"/>
        </w:rPr>
        <w:t>Вместе с А. 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Напевная -А. С. </w:t>
      </w:r>
      <w:r>
        <w:rPr>
          <w:color w:val="000000"/>
          <w:sz w:val="24"/>
          <w:szCs w:val="24"/>
        </w:rPr>
        <w:t>Щедрая по-мо&amp;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i/>
          <w:iCs/>
          <w:color w:val="000000"/>
          <w:sz w:val="24"/>
          <w:szCs w:val="24"/>
        </w:rPr>
        <w:t xml:space="preserve">Поповиченко Н. Т. </w:t>
      </w:r>
      <w:r>
        <w:rPr>
          <w:color w:val="000000"/>
          <w:sz w:val="24"/>
          <w:szCs w:val="24"/>
        </w:rPr>
        <w:t>Организатор, педагогического процесса/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Просоленко А. Я. </w:t>
      </w:r>
      <w:r>
        <w:rPr>
          <w:color w:val="000000"/>
          <w:sz w:val="24"/>
          <w:szCs w:val="24"/>
        </w:rPr>
        <w:t>Воспоми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 xml:space="preserve">Пушников С. П. </w:t>
      </w:r>
      <w:r>
        <w:rPr>
          <w:color w:val="000000"/>
          <w:sz w:val="24"/>
          <w:szCs w:val="24"/>
        </w:rPr>
        <w:t>Встреча первая и встреча последня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i/>
          <w:iCs/>
          <w:color w:val="000000"/>
          <w:sz w:val="24"/>
          <w:szCs w:val="24"/>
        </w:rPr>
        <w:t xml:space="preserve">Ракович О. П. </w:t>
      </w:r>
      <w:r>
        <w:rPr>
          <w:color w:val="000000"/>
          <w:sz w:val="24"/>
          <w:szCs w:val="24"/>
        </w:rPr>
        <w:t>Людян1сть. А. С. Макаренка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i/>
          <w:iCs/>
          <w:color w:val="000000"/>
          <w:sz w:val="24"/>
          <w:szCs w:val="24"/>
        </w:rPr>
        <w:t xml:space="preserve">Соанс М. В. </w:t>
      </w:r>
      <w:r>
        <w:rPr>
          <w:color w:val="000000"/>
          <w:sz w:val="24"/>
          <w:szCs w:val="24"/>
        </w:rPr>
        <w:t>Это было в колонии им. Горько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r>
        <w:rPr>
          <w:i/>
          <w:iCs/>
          <w:color w:val="000000"/>
          <w:sz w:val="24"/>
          <w:szCs w:val="24"/>
        </w:rPr>
        <w:t xml:space="preserve">Степанченко </w:t>
      </w:r>
      <w:r>
        <w:rPr>
          <w:color w:val="000000"/>
          <w:sz w:val="24"/>
          <w:szCs w:val="24"/>
        </w:rPr>
        <w:t xml:space="preserve">Л. </w:t>
      </w:r>
      <w:r>
        <w:rPr>
          <w:i/>
          <w:iCs/>
          <w:color w:val="000000"/>
          <w:sz w:val="24"/>
          <w:szCs w:val="24"/>
        </w:rPr>
        <w:t xml:space="preserve">Т. </w:t>
      </w:r>
      <w:r>
        <w:rPr>
          <w:color w:val="000000"/>
          <w:sz w:val="24"/>
          <w:szCs w:val="24"/>
        </w:rPr>
        <w:t>А. С. Макаренко в моей жизн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i/>
          <w:iCs/>
          <w:color w:val="000000"/>
          <w:sz w:val="24"/>
          <w:szCs w:val="24"/>
        </w:rPr>
        <w:t xml:space="preserve">С у гак А. П. </w:t>
      </w:r>
      <w:r>
        <w:rPr>
          <w:color w:val="000000"/>
          <w:sz w:val="24"/>
          <w:szCs w:val="24"/>
        </w:rPr>
        <w:t>Мои воспоминания" о А. 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i/>
          <w:iCs/>
          <w:color w:val="000000"/>
          <w:sz w:val="24"/>
          <w:szCs w:val="24"/>
        </w:rPr>
        <w:t xml:space="preserve">Судаков И. </w:t>
      </w:r>
      <w:r>
        <w:rPr>
          <w:color w:val="000000"/>
          <w:sz w:val="24"/>
          <w:szCs w:val="24"/>
        </w:rPr>
        <w:t>Я [П ?].-Моя автобиограф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9. </w:t>
      </w:r>
      <w:r>
        <w:rPr>
          <w:i/>
          <w:iCs/>
          <w:color w:val="000000"/>
          <w:sz w:val="24"/>
          <w:szCs w:val="24"/>
        </w:rPr>
        <w:t xml:space="preserve">татаринова В. Н. </w:t>
      </w:r>
      <w:r>
        <w:rPr>
          <w:color w:val="000000"/>
          <w:sz w:val="24"/>
          <w:szCs w:val="24"/>
        </w:rPr>
        <w:t>Моя воспомина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</w:t>
      </w:r>
      <w:r>
        <w:rPr>
          <w:i/>
          <w:iCs/>
          <w:color w:val="000000"/>
          <w:sz w:val="24"/>
          <w:szCs w:val="24"/>
        </w:rPr>
        <w:t xml:space="preserve">Чернышев И. И. </w:t>
      </w:r>
      <w:r>
        <w:rPr>
          <w:color w:val="000000"/>
          <w:sz w:val="24"/>
          <w:szCs w:val="24"/>
        </w:rPr>
        <w:t xml:space="preserve">Оя </w:t>
      </w:r>
      <w:r>
        <w:rPr>
          <w:i/>
          <w:iCs/>
          <w:color w:val="000000"/>
          <w:sz w:val="24"/>
          <w:szCs w:val="24"/>
        </w:rPr>
        <w:t xml:space="preserve">бы" </w:t>
      </w:r>
      <w:r>
        <w:rPr>
          <w:color w:val="000000"/>
          <w:sz w:val="24"/>
          <w:szCs w:val="24"/>
        </w:rPr>
        <w:t>пре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расным. организатор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оминания воспвтаиняков А. С. Макаренко 1. </w:t>
      </w:r>
      <w:r>
        <w:rPr>
          <w:i/>
          <w:iCs/>
          <w:color w:val="000000"/>
          <w:sz w:val="24"/>
          <w:szCs w:val="24"/>
        </w:rPr>
        <w:t xml:space="preserve">Безрук К. М* </w:t>
      </w:r>
      <w:r>
        <w:rPr>
          <w:color w:val="000000"/>
          <w:sz w:val="24"/>
          <w:szCs w:val="24"/>
        </w:rPr>
        <w:t xml:space="preserve">Мой первый 11: </w:t>
      </w:r>
      <w:r>
        <w:rPr>
          <w:i/>
          <w:iCs/>
          <w:color w:val="000000"/>
          <w:sz w:val="24"/>
          <w:szCs w:val="24"/>
        </w:rPr>
        <w:t xml:space="preserve">Колодеэникова И. И. </w:t>
      </w:r>
      <w:r>
        <w:rPr>
          <w:color w:val="000000"/>
          <w:sz w:val="24"/>
          <w:szCs w:val="24"/>
        </w:rPr>
        <w:t>Был о"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и друг юности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Василенко С. Ф. </w:t>
      </w:r>
      <w:r>
        <w:rPr>
          <w:color w:val="000000"/>
          <w:sz w:val="24"/>
          <w:szCs w:val="24"/>
        </w:rPr>
        <w:t>Свежее те-че^ие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Ветров'И. А. </w:t>
      </w:r>
      <w:r>
        <w:rPr>
          <w:color w:val="000000"/>
          <w:sz w:val="24"/>
          <w:szCs w:val="24"/>
        </w:rPr>
        <w:t>Я — бывший коммунар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Голицын Н. А. </w:t>
      </w:r>
      <w:r>
        <w:rPr>
          <w:color w:val="000000"/>
          <w:sz w:val="24"/>
          <w:szCs w:val="24"/>
        </w:rPr>
        <w:t>Моя семь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Дроздюк П. А. </w:t>
      </w:r>
      <w:r>
        <w:rPr>
          <w:color w:val="000000"/>
          <w:sz w:val="24"/>
          <w:szCs w:val="24"/>
        </w:rPr>
        <w:t>Мой незабываемый учител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Зайцев В.. Сватко А. С. </w:t>
      </w:r>
      <w:r>
        <w:rPr>
          <w:color w:val="000000"/>
          <w:sz w:val="24"/>
          <w:szCs w:val="24"/>
        </w:rPr>
        <w:t>Мы некогда не забудем ег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Зтин. И. В. </w:t>
      </w:r>
      <w:r>
        <w:rPr>
          <w:color w:val="000000"/>
          <w:sz w:val="24"/>
          <w:szCs w:val="24"/>
        </w:rPr>
        <w:t>Он нас воспиты-</w:t>
      </w:r>
      <w:r>
        <w:rPr>
          <w:color w:val="000000"/>
          <w:sz w:val="24"/>
          <w:szCs w:val="24"/>
          <w:lang w:val="en-US"/>
        </w:rPr>
        <w:t>B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Кндысон А. </w:t>
      </w:r>
      <w:r>
        <w:rPr>
          <w:color w:val="000000"/>
          <w:sz w:val="24"/>
          <w:szCs w:val="24"/>
        </w:rPr>
        <w:t>Суровый я справедливый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Калабалин С. А. </w:t>
      </w:r>
      <w:r>
        <w:rPr>
          <w:color w:val="000000"/>
          <w:sz w:val="24"/>
          <w:szCs w:val="24"/>
        </w:rPr>
        <w:t>На всю жизн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Клейтман В. И. </w:t>
      </w:r>
      <w:r>
        <w:rPr>
          <w:color w:val="000000"/>
          <w:sz w:val="24"/>
          <w:szCs w:val="24"/>
        </w:rPr>
        <w:t>Мой пут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кромным человеко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Кравцова А. С. </w:t>
      </w:r>
      <w:r>
        <w:rPr>
          <w:color w:val="000000"/>
          <w:sz w:val="24"/>
          <w:szCs w:val="24"/>
        </w:rPr>
        <w:t>Неутомимый-тружени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 xml:space="preserve">Лгвда А. М. </w:t>
      </w:r>
      <w:r>
        <w:rPr>
          <w:color w:val="000000"/>
          <w:sz w:val="24"/>
          <w:szCs w:val="24"/>
        </w:rPr>
        <w:t>Мои воспомииа-' ния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i/>
          <w:iCs/>
          <w:color w:val="000000"/>
          <w:sz w:val="24"/>
          <w:szCs w:val="24"/>
        </w:rPr>
        <w:t xml:space="preserve">Мазуренко П'. С. </w:t>
      </w:r>
      <w:r>
        <w:rPr>
          <w:color w:val="000000"/>
          <w:sz w:val="24"/>
          <w:szCs w:val="24"/>
        </w:rPr>
        <w:t>Находчивост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i/>
          <w:iCs/>
          <w:color w:val="000000"/>
          <w:sz w:val="24"/>
          <w:szCs w:val="24"/>
        </w:rPr>
        <w:t xml:space="preserve">Мякота Д. М. </w:t>
      </w:r>
      <w:r>
        <w:rPr>
          <w:color w:val="000000"/>
          <w:sz w:val="24"/>
          <w:szCs w:val="24"/>
        </w:rPr>
        <w:t>Мой пероый&lt; учитель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r>
        <w:rPr>
          <w:i/>
          <w:iCs/>
          <w:color w:val="000000"/>
          <w:sz w:val="24"/>
          <w:szCs w:val="24"/>
        </w:rPr>
        <w:t xml:space="preserve">Сидоренко Е. Д. </w:t>
      </w:r>
      <w:r>
        <w:rPr>
          <w:color w:val="000000"/>
          <w:sz w:val="24"/>
          <w:szCs w:val="24"/>
        </w:rPr>
        <w:t>Детство было-счастливым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i/>
          <w:iCs/>
          <w:color w:val="000000"/>
          <w:sz w:val="24"/>
          <w:szCs w:val="24"/>
        </w:rPr>
        <w:t xml:space="preserve">Спбловашй В. И. </w:t>
      </w:r>
      <w:r>
        <w:rPr>
          <w:color w:val="000000"/>
          <w:sz w:val="24"/>
          <w:szCs w:val="24"/>
        </w:rPr>
        <w:t>Ом учил, нас по-новому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8. Гдемгкм Л. Ф. </w:t>
      </w:r>
      <w:r>
        <w:rPr>
          <w:b/>
          <w:bCs/>
          <w:color w:val="000000"/>
          <w:sz w:val="24"/>
          <w:szCs w:val="24"/>
        </w:rPr>
        <w:t xml:space="preserve">Куяев </w:t>
      </w:r>
      <w:r>
        <w:rPr>
          <w:i/>
          <w:iCs/>
          <w:color w:val="000000"/>
          <w:sz w:val="24"/>
          <w:szCs w:val="24"/>
        </w:rPr>
        <w:t xml:space="preserve">шиша. </w:t>
      </w:r>
      <w:r>
        <w:rPr>
          <w:color w:val="000000"/>
          <w:sz w:val="24"/>
          <w:szCs w:val="24"/>
        </w:rPr>
        <w:t>судеб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Ткачвнко П. М. </w:t>
      </w:r>
      <w:r>
        <w:rPr>
          <w:b/>
          <w:bCs/>
          <w:color w:val="000000"/>
          <w:sz w:val="24"/>
          <w:szCs w:val="24"/>
        </w:rPr>
        <w:t>Но* учят"ль~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Шалоииииим В. Ф. </w:t>
      </w:r>
      <w:r>
        <w:rPr>
          <w:b/>
          <w:bCs/>
          <w:color w:val="000000"/>
          <w:sz w:val="24"/>
          <w:szCs w:val="24"/>
        </w:rPr>
        <w:t>М"в восоо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ияаяяя.</w:t>
      </w:r>
    </w:p>
    <w:p>
      <w:pPr>
        <w:pStyle w:val="Normal"/>
        <w:ind w:right="2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' Эти ооспоминания хранятся в педагоппесяо-мемовя А, С. Макаренко в г. Кременчуге Полтавою* области.</w:t>
      </w:r>
    </w:p>
    <w:p>
      <w:pPr>
        <w:pStyle w:val="Normal"/>
        <w:ind w:right="21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b/>
          <w:sz w:val="24"/>
          <w:szCs w:val="24"/>
        </w:rPr>
        <w:t xml:space="preserve">Нгуен Тхань Бинь, Система внутриколлективных отношений в воспитательных учреждениях А.С. Макаренко и </w:t>
      </w:r>
      <w:r>
        <w:rPr>
          <w:rStyle w:val="Highlighting"/>
          <w:b/>
          <w:sz w:val="24"/>
          <w:szCs w:val="24"/>
        </w:rPr>
        <w:t>педагогические</w:t>
      </w:r>
      <w:r>
        <w:rPr>
          <w:b/>
          <w:sz w:val="24"/>
          <w:szCs w:val="24"/>
        </w:rPr>
        <w:t xml:space="preserve"> проблемы ее использования в современной вьетнамской школе. . Автореф. дис. на соиск. учен. степ. канд. пед. наук. (13.00.01) - 1990</w:t>
        <w:br/>
        <w:t>NLR Шифр А90/24163</w:t>
      </w:r>
    </w:p>
    <w:p>
      <w:pPr>
        <w:pStyle w:val="Normal"/>
        <w:ind w:right="21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Повшедный А. В., Факторы </w:t>
      </w:r>
      <w:r>
        <w:rPr>
          <w:rStyle w:val="Redtext"/>
          <w:sz w:val="24"/>
          <w:szCs w:val="24"/>
        </w:rPr>
        <w:t>воспитательного</w:t>
      </w:r>
      <w:r>
        <w:rPr>
          <w:sz w:val="24"/>
          <w:szCs w:val="24"/>
        </w:rPr>
        <w:t xml:space="preserve"> процесса как проблема в педагогическом наследии А.С. Макаренко. Автореф. дис. на соиск. учен. степ. к.п.н. Спец. 13.00.01 – 1996 NLR Шифр 98-4/18159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---------------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о Макаренков периодике много! </w:t>
      </w:r>
      <w:hyperlink r:id="rId27">
        <w:r>
          <w:rPr>
            <w:rStyle w:val="InternetLink"/>
            <w:sz w:val="24"/>
            <w:szCs w:val="24"/>
          </w:rPr>
          <w:t>http://lib.nkzu.kz/cgi/irbis64r_01/cgiirbis_64.exe?C21COM=S&amp;I21DBN=STATI&amp;P21DBN=STATI&amp;S21FMT=briefwebr&amp;S21ALL=%28%3C.%3EK%3D%D0%9C%D0%B0%D0%BA%D0%B0%D1%80%D0%B5%D0%BD%D0%BA%D0%BE%20%D0%90.%D0%A1.%3C.%3E%29&amp;Z21ID=&amp;S21SRW=TIPVID&amp;S21SRD=&amp;S21STN=1&amp;S21REF=5&amp;S21CNR=10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hyperlink r:id="rId28">
        <w:r>
          <w:rPr>
            <w:rStyle w:val="InternetLink"/>
            <w:sz w:val="24"/>
            <w:szCs w:val="24"/>
          </w:rPr>
          <w:t>http://makarenko-museum.ru/bibliograph.htm</w:t>
        </w:r>
      </w:hyperlink>
      <w:r>
        <w:rPr>
          <w:sz w:val="24"/>
          <w:szCs w:val="24"/>
        </w:rPr>
        <w:t xml:space="preserve"> не только библиогр. Внизу - библиография работ по А.С. Макаренко (и не только) в алфавитном списке. Тьма-тьмущая авторов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hyperlink r:id="rId29">
        <w:r>
          <w:rPr>
            <w:rStyle w:val="InternetLink"/>
            <w:sz w:val="24"/>
            <w:szCs w:val="24"/>
          </w:rPr>
          <w:t>http://makarenko-museum.ru/lib/Science/Biblio/1988_Makarenko_AS_bibliography.pdf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hyperlink r:id="rId30">
        <w:r>
          <w:rPr>
            <w:rStyle w:val="InternetLink"/>
            <w:sz w:val="24"/>
            <w:szCs w:val="24"/>
          </w:rPr>
          <w:t>http://makarenko-museum.ru/lib/Science/Biblio/2008_ASM_bibliography_ukr_langv_For_120_years_of_birstday.doc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ru.wikipedia.org/wiki/Макаренко,_Антон_Семёнович" \l ".D0.A1.D1.81.D1.8B.D0.BB.D0.BA.D0.B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ru.wikipedia.org/wiki/%D0%9C%D0%B0%D0%BA%D0%B0%D1%80%D0%B5%D0%BD%D0%BA%D0%BE,_%D0%90%D0%BD%D1%82%D0%BE%D0%BD_%D0%A1%D0%B5%D0%BC%D1%91%D0%BD%D0%BE%D0%B2%D0%B8%D1%87#.D0.A1.D1.81.D1.8B.D0.BB.D0.BA.D0.B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иография и интернет-отсылки по А.С. Макаренко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Тексты Макаренко в интернете. -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hyperlink r:id="rId31">
        <w:r>
          <w:rPr>
            <w:rStyle w:val="InternetLink"/>
            <w:sz w:val="24"/>
            <w:szCs w:val="24"/>
          </w:rPr>
          <w:t>http://publ.lib.ru/ARCHIVES/M/MAKARENKO_Anton_Semenovich/_Makarenko_A.S..html</w:t>
        </w:r>
      </w:hyperlink>
      <w:r>
        <w:rPr>
          <w:sz w:val="24"/>
          <w:szCs w:val="24"/>
        </w:rPr>
        <w:t xml:space="preserve"> все тома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hyperlink r:id="rId32">
        <w:r>
          <w:rPr>
            <w:rStyle w:val="InternetLink"/>
            <w:sz w:val="24"/>
            <w:szCs w:val="24"/>
          </w:rPr>
          <w:t>http://coollib.net/s/15452</w:t>
        </w:r>
      </w:hyperlink>
      <w:r>
        <w:rPr>
          <w:sz w:val="24"/>
          <w:szCs w:val="24"/>
        </w:rPr>
        <w:t xml:space="preserve"> Воьмитомник тт. 1-7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hyperlink r:id="rId33">
        <w:r>
          <w:rPr>
            <w:rStyle w:val="InternetLink"/>
            <w:sz w:val="24"/>
            <w:szCs w:val="24"/>
          </w:rPr>
          <w:t>www.makarenko.edu.ru</w:t>
        </w:r>
      </w:hyperlink>
      <w:r>
        <w:rPr>
          <w:sz w:val="24"/>
          <w:szCs w:val="24"/>
        </w:rPr>
        <w:t xml:space="preserve"> Тексты Макаренко и о нём в интернете 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akarenko-museum.ru/Classics/Mak_lib.htm" \l "A2_Макаренкиана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makarenko-museum.ru/Classics/Mak_lib.htm#A2_%D0%9C%D0%B0%D0%BA%D0%B0%D1%80%D0%B5%D0%BD%D0%BA%D0%B8%D0%B0%D0%BD%D0%B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/>
      </w:pPr>
      <w:r>
        <w:rPr>
          <w:sz w:val="24"/>
          <w:szCs w:val="24"/>
        </w:rPr>
        <w:t xml:space="preserve">На 10.06.2011 </w:t>
      </w:r>
      <w:hyperlink r:id="rId34">
        <w:r>
          <w:rPr>
            <w:rStyle w:val="InternetLink"/>
            <w:sz w:val="24"/>
            <w:szCs w:val="24"/>
          </w:rPr>
          <w:t>http://www.makarenko.edu.ru/fedosov.htm</w:t>
        </w:r>
      </w:hyperlink>
      <w:r>
        <w:rPr>
          <w:sz w:val="24"/>
          <w:szCs w:val="24"/>
        </w:rPr>
        <w:t xml:space="preserve"> Федосов Александр Юрьевич Профессор кафедры социальной и педагогической информатики Российского государственного социального университета доктор педагогических наук.</w:t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19" w:hanging="0"/>
        <w:rPr>
          <w:sz w:val="24"/>
          <w:szCs w:val="24"/>
        </w:rPr>
      </w:pPr>
      <w:r>
        <w:rPr>
          <w:sz w:val="24"/>
          <w:szCs w:val="24"/>
        </w:rPr>
        <w:t>Марбургские тома Макаренко:</w:t>
      </w:r>
    </w:p>
    <w:p>
      <w:pPr>
        <w:pStyle w:val="Normal"/>
        <w:ind w:right="2119" w:hanging="0"/>
        <w:rPr/>
      </w:pPr>
      <w:hyperlink r:id="rId35">
        <w:r>
          <w:rPr>
            <w:rStyle w:val="InternetLink"/>
            <w:sz w:val="24"/>
            <w:szCs w:val="24"/>
          </w:rPr>
          <w:t>http://zt1.narod.ru/doc/tt-AS-Makarenko-Marburg-skanir.do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2119" w:hanging="0"/>
        <w:rPr/>
      </w:pPr>
      <w:hyperlink r:id="rId36">
        <w:r>
          <w:rPr>
            <w:rStyle w:val="InternetLink"/>
            <w:sz w:val="24"/>
            <w:szCs w:val="24"/>
          </w:rPr>
          <w:t>http://yadi.sk/d/hkKuNjcE4mI_V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Highlighting">
    <w:name w:val="highlighting"/>
    <w:basedOn w:val="Style13"/>
    <w:qFormat/>
    <w:rPr>
      <w:color w:val="FF0000"/>
    </w:rPr>
  </w:style>
  <w:style w:type="character" w:styleId="Redtext">
    <w:name w:val="red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i w:val="false"/>
      <w:sz w:val="28"/>
    </w:rPr>
  </w:style>
  <w:style w:type="paragraph" w:styleId="ZTc1">
    <w:name w:val="ZT-cтиль1"/>
    <w:basedOn w:val="Normal"/>
    <w:qFormat/>
    <w:pPr>
      <w:ind w:right="567" w:firstLine="284"/>
    </w:pPr>
    <w:rPr>
      <w:rFonts w:ascii="Arial" w:hAnsi="Arial" w:cs="Arial"/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Morozova-N-A-Makarenko-1961.doc" TargetMode="External"/><Relationship Id="rId3" Type="http://schemas.openxmlformats.org/officeDocument/2006/relationships/hyperlink" Target="http://zt1.narod.ru/doc/bispritulynosty.doc" TargetMode="External"/><Relationship Id="rId4" Type="http://schemas.openxmlformats.org/officeDocument/2006/relationships/hyperlink" Target="http://zt1.narod.ru/doc/pro-Puti-pokoleniya-ASM.doc" TargetMode="External"/><Relationship Id="rId5" Type="http://schemas.openxmlformats.org/officeDocument/2006/relationships/hyperlink" Target="http://zt1.narod.ru/doc/Morozova-N-A-Makarenko-1961.doc" TargetMode="External"/><Relationship Id="rId6" Type="http://schemas.openxmlformats.org/officeDocument/2006/relationships/hyperlink" Target="../in/zt1.narod.ru/1932-vtoroe-rojdenie/so-str-60-po-str-124.zip" TargetMode="External"/><Relationship Id="rId7" Type="http://schemas.openxmlformats.org/officeDocument/2006/relationships/hyperlink" Target="../in/zt1.narod.ru/1932-vtoroe-rojdenie/so-str-60-po-str-124.zip" TargetMode="External"/><Relationship Id="rId8" Type="http://schemas.openxmlformats.org/officeDocument/2006/relationships/hyperlink" Target="http://zt1.narod.ru/winrar/vtoroe-rojd-skan.rar" TargetMode="External"/><Relationship Id="rId9" Type="http://schemas.openxmlformats.org/officeDocument/2006/relationships/hyperlink" Target="http://yadi.sk/d/hkKuNjcE4mI_V" TargetMode="External"/><Relationship Id="rId10" Type="http://schemas.openxmlformats.org/officeDocument/2006/relationships/hyperlink" Target="http://yadi.sk/d/hkKuNjcE4mI_V" TargetMode="External"/><Relationship Id="rId11" Type="http://schemas.openxmlformats.org/officeDocument/2006/relationships/hyperlink" Target="http://zt1.narod.ru/doc/koman-stnkov.doc" TargetMode="External"/><Relationship Id="rId12" Type="http://schemas.openxmlformats.org/officeDocument/2006/relationships/hyperlink" Target="http://zt1.narod.ru/metodika.htm" TargetMode="External"/><Relationship Id="rId13" Type="http://schemas.openxmlformats.org/officeDocument/2006/relationships/hyperlink" Target="http://zt1.narod.ru/doc/my-v-komsomolii.doc" TargetMode="External"/><Relationship Id="rId14" Type="http://schemas.openxmlformats.org/officeDocument/2006/relationships/hyperlink" Target="http://zt1.narod.ru/doc/dela-i-lyudi.doc" TargetMode="External"/><Relationship Id="rId15" Type="http://schemas.openxmlformats.org/officeDocument/2006/relationships/hyperlink" Target="http://zt1.narod.ru/doc/byvshie-buduhie.doc" TargetMode="External"/><Relationship Id="rId16" Type="http://schemas.openxmlformats.org/officeDocument/2006/relationships/hyperlink" Target="http://zt1.narod.ru/doc/S-Sumnyi-13-03-1958.doc" TargetMode="External"/><Relationship Id="rId17" Type="http://schemas.openxmlformats.org/officeDocument/2006/relationships/hyperlink" Target="http://old.dnpb.gov.ua/datas/upload/files/Makarenko_2008.pdf" TargetMode="External"/><Relationship Id="rId18" Type="http://schemas.openxmlformats.org/officeDocument/2006/relationships/hyperlink" Target="http://zt1.narod.ru/bolshevo.htm" TargetMode="External"/><Relationship Id="rId19" Type="http://schemas.openxmlformats.org/officeDocument/2006/relationships/hyperlink" Target="http://zt1.narod.ru/doc/Poslednyaya-gimnaziya-txt.doc" TargetMode="External"/><Relationship Id="rId20" Type="http://schemas.openxmlformats.org/officeDocument/2006/relationships/hyperlink" Target="http://ztmak.livejournal.com/" TargetMode="External"/><Relationship Id="rId21" Type="http://schemas.openxmlformats.org/officeDocument/2006/relationships/hyperlink" Target="http://zt1.narod.ru/doc/Rives-i-Shulyman.doc" TargetMode="External"/><Relationship Id="rId22" Type="http://schemas.openxmlformats.org/officeDocument/2006/relationships/hyperlink" Target="http://zt1.narod.ru/doc/teoriya-klassovoy-boryby-detey-i-vzroslyh.doc" TargetMode="External"/><Relationship Id="rId23" Type="http://schemas.openxmlformats.org/officeDocument/2006/relationships/hyperlink" Target="http://zt1.narod.ru/form-dvj.htm" TargetMode="External"/><Relationship Id="rId24" Type="http://schemas.openxmlformats.org/officeDocument/2006/relationships/hyperlink" Target="http://zt1.narod.ru/anti-kon.htm" TargetMode="External"/><Relationship Id="rId25" Type="http://schemas.openxmlformats.org/officeDocument/2006/relationships/hyperlink" Target="http://zt1.narod.ru/sheynkmn.htm" TargetMode="External"/><Relationship Id="rId26" Type="http://schemas.openxmlformats.org/officeDocument/2006/relationships/hyperlink" Target="http://zt1.narod.ru/doc/narabotka-navykov-v-shkole-internate.doc" TargetMode="External"/><Relationship Id="rId27" Type="http://schemas.openxmlformats.org/officeDocument/2006/relationships/hyperlink" Target="http://lib.nkzu.kz/cgi/irbis64r_01/cgiirbis_64.exe?C21COM=S&amp;I21DBN=STATI&amp;P21DBN=STATI&amp;S21FMT=briefwebr&amp;S21ALL=(&lt;.&gt;K%3D&#1052;&#1072;&#1082;&#1072;&#1088;&#1077;&#1085;&#1082;&#1086; &#1040;.&#1057;.&lt;.&gt;)&amp;Z21ID=&amp;S21SRW=TIPVID&amp;S21SRD=&amp;S21STN=1&amp;S21REF=5&amp;S21CNR=10" TargetMode="External"/><Relationship Id="rId28" Type="http://schemas.openxmlformats.org/officeDocument/2006/relationships/hyperlink" Target="http://makarenko-museum.ru/bibliograph.htm" TargetMode="External"/><Relationship Id="rId29" Type="http://schemas.openxmlformats.org/officeDocument/2006/relationships/hyperlink" Target="http://makarenko-museum.ru/lib/Science/Biblio/1988_Makarenko_AS_bibliography.pdf" TargetMode="External"/><Relationship Id="rId30" Type="http://schemas.openxmlformats.org/officeDocument/2006/relationships/hyperlink" Target="http://makarenko-museum.ru/lib/Science/Biblio/2008_ASM_bibliography_ukr_langv_For_120_years_of_birstday.doc" TargetMode="External"/><Relationship Id="rId31" Type="http://schemas.openxmlformats.org/officeDocument/2006/relationships/hyperlink" Target="http://publ.lib.ru/ARCHIVES/M/MAKARENKO_Anton_Semenovich/_Makarenko_A.S..html" TargetMode="External"/><Relationship Id="rId32" Type="http://schemas.openxmlformats.org/officeDocument/2006/relationships/hyperlink" Target="http://coollib.net/s/15452" TargetMode="External"/><Relationship Id="rId33" Type="http://schemas.openxmlformats.org/officeDocument/2006/relationships/hyperlink" Target="http://www.makarenko.edu.ru/" TargetMode="External"/><Relationship Id="rId34" Type="http://schemas.openxmlformats.org/officeDocument/2006/relationships/hyperlink" Target="http://www.makarenko.edu.ru/fedosov.htm" TargetMode="External"/><Relationship Id="rId35" Type="http://schemas.openxmlformats.org/officeDocument/2006/relationships/hyperlink" Target="http://zt1.narod.ru/doc/tt-AS-Makarenko-Marburg-skanir.doc" TargetMode="External"/><Relationship Id="rId36" Type="http://schemas.openxmlformats.org/officeDocument/2006/relationships/hyperlink" Target="http://yadi.sk/d/hkKuNjcE4mI_V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35:00Z</dcterms:created>
  <dc:creator>Z</dc:creator>
  <dc:description/>
  <cp:keywords/>
  <dc:language>en-US</dc:language>
  <cp:lastModifiedBy>Admin</cp:lastModifiedBy>
  <cp:lastPrinted>2017-10-18T16:53:00Z</cp:lastPrinted>
  <dcterms:modified xsi:type="dcterms:W3CDTF">2018-03-16T08:34:00Z</dcterms:modified>
  <cp:revision>498</cp:revision>
  <dc:subject/>
  <dc:title>См</dc:title>
</cp:coreProperties>
</file>