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byl-li-ap-Petyka-kievlyaninom.doc</w:t>
      </w:r>
    </w:p>
    <w:p>
      <w:pPr>
        <w:pStyle w:val="Normal"/>
        <w:rPr/>
      </w:pPr>
      <w:r>
        <w:rPr/>
        <w:t>оффтоп о Джорж Карлин Петьке и Растеряеве</w:t>
      </w:r>
    </w:p>
    <w:p>
      <w:pPr>
        <w:pStyle w:val="Normal"/>
        <w:rPr/>
      </w:pPr>
      <w:r>
        <w:rPr/>
        <w:t>Не был ли апостол Петька киевляни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рж Карлин (англ. George Denis Patrick Carlin; 12 мая 1937 — 22 июня 2008) — американский комик в жанре стэнд-ап камеди, актёр и писатель, обладатель четырёх премий «Грэмми» и премии Марка Т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n &gt; "Я никогда не мог понять гордость за нацию. Как по мне, гордость должна относиться к чему-то, чего ты сам достиг, а не к тому, что вышло случайно. Быть ирландцем – это не умение, а сраная случайность. Ты же не скажешь "Я горжусь, что я родился 16 мая" или "Я горжусь предрасположенностью к раку толстой кишки". Так какого хуя ты гордишься тем, что ты американец, ирландец или прочая шваль?"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Чехов Антон Павлович, "Свистуны", "На чужбине", первая редакция "Именин"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Куприн Александр Иванович "Немножко Финляндии" (1908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Куприн "Корь" (19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Что бандеровцы, что петлюровцы, что самостийцы : велика ли ПО ДУХУ разница?</w:t>
      </w:r>
    </w:p>
    <w:p>
      <w:pPr>
        <w:pStyle w:val="Normal"/>
        <w:rPr/>
      </w:pPr>
      <w:r>
        <w:rPr/>
        <w:t>Например, безумным и супер-жестоким бандеровцем ПО ДУХУ был Тарас Бульба (Гоголя).</w:t>
      </w:r>
    </w:p>
    <w:p>
      <w:pPr>
        <w:pStyle w:val="Normal"/>
        <w:rPr/>
      </w:pPr>
      <w:r>
        <w:rPr/>
        <w:t>Бандеровцем ПО ДУХУ в начале новой эры был и ап. Петр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Правый сектор первохристиан во главе с апостолом Петькой.</w:t>
      </w:r>
    </w:p>
    <w:p>
      <w:pPr>
        <w:pStyle w:val="Normal"/>
        <w:rPr/>
      </w:pPr>
      <w:r>
        <w:rPr/>
        <w:t>Вопрос 1. - Не был ли апостол Петька киевлянином?</w:t>
      </w:r>
    </w:p>
    <w:p>
      <w:pPr>
        <w:pStyle w:val="Normal"/>
        <w:rPr/>
      </w:pPr>
      <w:r>
        <w:rPr/>
        <w:t>Вопрос 2. - Не был ли апостол Петька одесситом от 02-05-2014 ?</w:t>
      </w:r>
    </w:p>
    <w:p>
      <w:pPr>
        <w:pStyle w:val="Normal"/>
        <w:rPr/>
      </w:pPr>
      <w:r>
        <w:rPr/>
        <w:t>ZT. Касательно норм законности - не забывайте про Деяния ап. гл.5.</w:t>
      </w:r>
    </w:p>
    <w:p>
      <w:pPr>
        <w:pStyle w:val="Normal"/>
        <w:rPr/>
      </w:pPr>
      <w:r>
        <w:rPr/>
        <w:t>Гуно. Фауст. Люди (супруги Анания и Сапфира) погибли из-за недонесённых денег. Апостол-Петька-сатана там правил бал, там правил бал. Апостол-Петька-сатана там правил бал, там правил бал.</w:t>
      </w:r>
    </w:p>
    <w:p>
      <w:pPr>
        <w:pStyle w:val="Normal"/>
        <w:rPr/>
      </w:pPr>
      <w:r>
        <w:rPr/>
        <w:t>/ Ап. Петр спросил Иисуса: «Господи, сколько раз я должен прощать своего брата, если он грешит против меня? До семи ли раз?». Иисус: «Не до семи, а до семидесяти семи раз» (Мф 18:21, 22).</w:t>
        <w:br/>
        <w:t>ZT. Почему же в Деяния ап. гл.5 этот самый, не на ночь будь упомянутый, ап. Пётр и тоже (же) пресловутый Святой дух не простили супругов Анания и Сапфира даже и один раз?</w:t>
      </w:r>
    </w:p>
    <w:p>
      <w:pPr>
        <w:pStyle w:val="Normal"/>
        <w:rPr/>
      </w:pPr>
      <w:r>
        <w:rPr/>
        <w:t>/ У попа была собака / он её любил / она съела кусок мяса / он её убил / в могилу закопал и надпись написал, что : / У попа была собака / он её любил .. (и т.д.) / У ап. Петра были прихожане Анания и Сапфира / ап. Пётр их любил / они не донесли какие-то денежки / он, ап. Пётр, их убил / за 6 примерно часиков обоих в могилу закопал / и в Деяния ап. гл.5 написал, что : / У ап. Петра были прихожане Анания и Сапфира / ап. Пётр их любил .. (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равы Майдана уже в "Тарасе Бульбе" Н.В. Гоголя.</w:t>
      </w:r>
    </w:p>
    <w:p>
      <w:pPr>
        <w:pStyle w:val="Normal"/>
        <w:rPr/>
      </w:pPr>
      <w:r>
        <w:rPr/>
        <w:t xml:space="preserve">Из интернета. - XV век. .. Возникло и завелось казачество – широкая, разгульная замашка .. Тарас был из числа коренных, старых полковников, созданных для брани и отличавшихся грубой прямотой своего нрава .. Тарас давно подумывая как бы подбить Сечь на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родатого, Бородатого посадим в кошевые!</w:t>
      </w:r>
    </w:p>
    <w:p>
      <w:pPr>
        <w:pStyle w:val="Normal"/>
        <w:rPr/>
      </w:pPr>
      <w:r>
        <w:rPr/>
        <w:t>- Не хотим Бородатого! К нечистой матери Бородатого!</w:t>
      </w:r>
    </w:p>
    <w:p>
      <w:pPr>
        <w:pStyle w:val="Normal"/>
        <w:rPr/>
      </w:pPr>
      <w:r>
        <w:rPr/>
        <w:t>- Кричите Кирдягу! - шепнул Тарас Бульба некоторым.</w:t>
      </w:r>
    </w:p>
    <w:p>
      <w:pPr>
        <w:pStyle w:val="Normal"/>
        <w:rPr/>
      </w:pPr>
      <w:r>
        <w:rPr/>
        <w:t>- Кирдягу! Кирдягу! - кричала толпа. - Бородатого! Бородатого! Кирдягу!</w:t>
      </w:r>
    </w:p>
    <w:p>
      <w:pPr>
        <w:pStyle w:val="Normal"/>
        <w:rPr/>
      </w:pPr>
      <w:r>
        <w:rPr/>
        <w:t>Кирдягу! Шила! К черту с Шилом! Кирдя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T. В "Казацкой песне" современного питерского барда Игоря Растеряева рудиментно поэтизируется варварство неуёмных боевиков, именуемых у Николая Гоголя ("Тарас Бульба") и Игоря Растеряева "казаками"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й Владимир Семёнович поэтизировал уголовников: и вкупе, и по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Гоголь в "Тарас Бульба" поэтизировал неуёмных боевиков: и вкупе, и по отд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"Страшно, аж жуть!" (тот же Владимир Семёнович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704" w:hanging="0"/>
        <w:rPr/>
      </w:pPr>
      <w:r>
        <w:rPr/>
        <w:t>"Вы можете прославиться / Почти на всю Европу коль / Коктейлями Молотова проявите / Вы свой украинский патриотизм .." (Воло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я в Одессе 2 мая 2014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Будущие неистовства Иисуса Иосифовича Христа в Одесском Доме профсоюзов.</w:t>
      </w:r>
    </w:p>
    <w:p>
      <w:pPr>
        <w:pStyle w:val="Normal"/>
        <w:rPr/>
      </w:pPr>
      <w:r>
        <w:rPr/>
        <w:t>Мф 25:31-46 .. Когда же придет Сын Человеческий во славе Своей и все святые Ангелы с Ним, тогда сядет на престол славы Своей, и соберутся перед Ним все народы; и отделит одних от других, как пастырь отделяет овец от козлов; и оставит овец по правую Свою сторону, а козлов - по левую .. Тогда скажет .. тем, которые по левую сторону: "идите от Меня, проклятые, в огонь вечный .." .. И пойдут они в муку вечную ..</w:t>
      </w:r>
    </w:p>
    <w:p>
      <w:pPr>
        <w:pStyle w:val="Normal"/>
        <w:rPr/>
      </w:pPr>
      <w:r>
        <w:rPr/>
        <w:t>ZT.</w:t>
      </w:r>
    </w:p>
    <w:p>
      <w:pPr>
        <w:pStyle w:val="Normal"/>
        <w:rPr/>
      </w:pPr>
      <w:r>
        <w:rPr/>
        <w:t>Ай да Иисусик!</w:t>
      </w:r>
    </w:p>
    <w:p>
      <w:pPr>
        <w:pStyle w:val="Normal"/>
        <w:rPr/>
      </w:pPr>
      <w:r>
        <w:rPr/>
        <w:t>Ай да Иосифовичик!</w:t>
      </w:r>
    </w:p>
    <w:p>
      <w:pPr>
        <w:pStyle w:val="Normal"/>
        <w:rPr/>
      </w:pPr>
      <w:r>
        <w:rPr/>
        <w:t>"и соберутся перед Ним все народы"</w:t>
      </w:r>
    </w:p>
    <w:p>
      <w:pPr>
        <w:pStyle w:val="Normal"/>
        <w:rPr/>
      </w:pPr>
      <w:r>
        <w:rPr/>
        <w:t>ZT. Интересно: "все народы". –</w:t>
      </w:r>
    </w:p>
    <w:p>
      <w:pPr>
        <w:pStyle w:val="Normal"/>
        <w:rPr/>
      </w:pPr>
      <w:r>
        <w:rPr/>
        <w:t>Это не на Куликовом ли поле в Одессе будет?</w:t>
      </w:r>
    </w:p>
    <w:p>
      <w:pPr>
        <w:pStyle w:val="Normal"/>
        <w:rPr/>
      </w:pPr>
      <w:r>
        <w:rPr/>
        <w:t>Народы-козлы Иисус Иосифович загонит в Дом профсоюзов.</w:t>
      </w:r>
    </w:p>
    <w:p>
      <w:pPr>
        <w:pStyle w:val="Normal"/>
        <w:rPr/>
      </w:pPr>
      <w:r>
        <w:rPr/>
        <w:t>И забросит Иисус Иосифович все народы-козлы коктейлями Молотова.</w:t>
      </w:r>
    </w:p>
    <w:p>
      <w:pPr>
        <w:pStyle w:val="Normal"/>
        <w:rPr/>
      </w:pPr>
      <w:r>
        <w:rPr/>
        <w:t>А Лайф-ньюс (Life News) и Россия-24 это всё нам покажут.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31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53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3:00Z</dcterms:created>
  <dc:creator>zinoviy</dc:creator>
  <dc:description/>
  <cp:keywords/>
  <dc:language>en-US</dc:language>
  <cp:lastModifiedBy>zinoviy</cp:lastModifiedBy>
  <dcterms:modified xsi:type="dcterms:W3CDTF">2015-06-10T10:27:00Z</dcterms:modified>
  <cp:revision>10</cp:revision>
  <dc:subject/>
  <dc:title>оффтоп о Патрик Карлин Петьке и Растеряеве</dc:title>
</cp:coreProperties>
</file>