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byt-d-d.</w:t>
      </w:r>
      <w:r>
        <w:rPr>
          <w:lang w:val="en-US"/>
        </w:rPr>
        <w:t>doc</w:t>
      </w:r>
    </w:p>
    <w:p>
      <w:pPr>
        <w:pStyle w:val="Normal"/>
        <w:rPr/>
      </w:pPr>
      <w:r>
        <w:rPr/>
      </w:r>
    </w:p>
    <w:p>
      <w:pPr>
        <w:pStyle w:val="Normal"/>
        <w:rPr/>
      </w:pPr>
      <w:r>
        <w:rPr/>
        <w:drawing>
          <wp:inline distT="0" distB="0" distL="0" distR="0">
            <wp:extent cx="4255135" cy="591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255135" cy="5915025"/>
                    </a:xfrm>
                    <a:prstGeom prst="rect">
                      <a:avLst/>
                    </a:prstGeom>
                  </pic:spPr>
                </pic:pic>
              </a:graphicData>
            </a:graphic>
          </wp:inline>
        </w:drawing>
      </w:r>
    </w:p>
    <w:p>
      <w:pPr>
        <w:pStyle w:val="Normal"/>
        <w:rPr/>
      </w:pPr>
      <w:r>
        <w:rPr/>
      </w:r>
    </w:p>
    <w:p>
      <w:pPr>
        <w:pStyle w:val="Normal"/>
        <w:rPr/>
      </w:pPr>
      <w:r>
        <w:rPr/>
        <w:t>Соколов Б. И. Вопросы быта детдома. Организация материальной среды и досуга в детдоме. М., 1931. 47 стр. РНБ 31-10/1657.</w:t>
      </w:r>
    </w:p>
    <w:p>
      <w:pPr>
        <w:pStyle w:val="Normal"/>
        <w:rPr/>
      </w:pPr>
      <w:r>
        <w:rPr/>
        <w:t xml:space="preserve">[ Щелково, Моск. губ. Детский посёлок "Юная Республика". См. и </w:t>
      </w:r>
      <w:hyperlink r:id="rId3">
        <w:r>
          <w:rPr>
            <w:rStyle w:val="InternetLink"/>
          </w:rPr>
          <w:t>http://zt1.narod.ru/doc/Egerman-na-putyah.doc</w:t>
        </w:r>
      </w:hyperlink>
      <w:r>
        <w:rPr/>
        <w:t xml:space="preserve"> ]</w:t>
      </w:r>
    </w:p>
    <w:p>
      <w:pPr>
        <w:pStyle w:val="Normal"/>
        <w:rPr/>
      </w:pPr>
      <w:r>
        <w:rPr/>
      </w:r>
    </w:p>
    <w:p>
      <w:pPr>
        <w:pStyle w:val="Normal"/>
        <w:rPr/>
      </w:pPr>
      <w:r>
        <w:rPr/>
        <w:t>--</w:t>
      </w:r>
    </w:p>
    <w:p>
      <w:pPr>
        <w:pStyle w:val="Normal"/>
        <w:rPr/>
      </w:pPr>
      <w:r>
        <w:rPr/>
        <w:t>Стр.3</w:t>
      </w:r>
    </w:p>
    <w:p>
      <w:pPr>
        <w:pStyle w:val="Normal"/>
        <w:rPr/>
      </w:pPr>
      <w:r>
        <w:rPr/>
      </w:r>
    </w:p>
    <w:p>
      <w:pPr>
        <w:pStyle w:val="Normal"/>
        <w:rPr/>
      </w:pPr>
      <w:r>
        <w:rPr/>
        <w:t>Целевая установка.</w:t>
      </w:r>
    </w:p>
    <w:p>
      <w:pPr>
        <w:pStyle w:val="Normal"/>
        <w:rPr/>
      </w:pPr>
      <w:r>
        <w:rPr/>
      </w:r>
    </w:p>
    <w:p>
      <w:pPr>
        <w:pStyle w:val="Normal"/>
        <w:rPr/>
      </w:pPr>
      <w:r>
        <w:rPr/>
        <w:t>Быстрый рост социалистической реконструкции всего нашего хозяйства как в городе, так и в деревне требует новых миллионов рабочих, в том числе и женщин-матерей. Этим самым снижается воспитательное значение семьи. Кроме того, все острее назревает необходимость освободить женщину от домашней работы и ухода за детьми в целях широкого, привлечения ее к участию как в производственной, так и в общественной жизни страны.</w:t>
      </w:r>
    </w:p>
    <w:p>
      <w:pPr>
        <w:pStyle w:val="Normal"/>
        <w:rPr/>
      </w:pPr>
      <w:r>
        <w:rPr/>
      </w:r>
    </w:p>
    <w:p>
      <w:pPr>
        <w:pStyle w:val="Normal"/>
        <w:rPr/>
      </w:pPr>
      <w:r>
        <w:rPr/>
        <w:t>В связи с этим особенное значение приобретает детдом как ячейка общественного коммунистического воспитания.</w:t>
      </w:r>
    </w:p>
    <w:p>
      <w:pPr>
        <w:pStyle w:val="Normal"/>
        <w:rPr/>
      </w:pPr>
      <w:r>
        <w:rPr/>
      </w:r>
    </w:p>
    <w:p>
      <w:pPr>
        <w:pStyle w:val="Normal"/>
        <w:rPr/>
      </w:pPr>
      <w:r>
        <w:rPr/>
        <w:t>Вопросы бытовые неразрывно связаны с вопросами перестройки всей жизни на социалистических началах, а поэтому в детдоме, где воспитывается новый человек — строитель социализма, вопросам культуры быта должно уделяться весьма серьезное внимание. Таковы в основном задачи педагога детского дома в области организации материальной культуры и досуга. Цель настоящего урока показать практическому педагогу значение и сущность правильно организованной материальной среды и детского досуга, а также и пути их организации в условиях современного детского дома.</w:t>
      </w:r>
    </w:p>
    <w:p>
      <w:pPr>
        <w:pStyle w:val="Normal"/>
        <w:rPr/>
      </w:pPr>
      <w:r>
        <w:rPr/>
      </w:r>
    </w:p>
    <w:p>
      <w:pPr>
        <w:pStyle w:val="Normal"/>
        <w:rPr/>
      </w:pPr>
      <w:r>
        <w:rPr/>
        <w:t>ВВЕДЕНИЕ.</w:t>
      </w:r>
    </w:p>
    <w:p>
      <w:pPr>
        <w:pStyle w:val="Normal"/>
        <w:rPr/>
      </w:pPr>
      <w:r>
        <w:rPr/>
      </w:r>
    </w:p>
    <w:p>
      <w:pPr>
        <w:pStyle w:val="Normal"/>
        <w:rPr/>
      </w:pPr>
      <w:r>
        <w:rPr/>
        <w:t>Воспитывая, выращивая какое-нибудь растение или животное, мы тщательно изучаем влияние внешней среды на их успешное развитие. Мы стараемся поставить их в наиболее благоприятные условия в отношения температуры, питания, света и воздуха, зная, как тонко реагирует всякий живой организм даже на самое ничтожное изменение той физической среды, в которой он развивается.</w:t>
      </w:r>
    </w:p>
    <w:p>
      <w:pPr>
        <w:pStyle w:val="Normal"/>
        <w:rPr/>
      </w:pPr>
      <w:r>
        <w:rPr/>
      </w:r>
    </w:p>
    <w:p>
      <w:pPr>
        <w:pStyle w:val="Normal"/>
        <w:rPr/>
      </w:pPr>
      <w:r>
        <w:rPr/>
        <w:t>Само собой разумеется, что человек не представляет исключения из общего правила и его зависимость от внешней среды одинаково велика. Между тем в нашей практической работе это влияние внешней среды на психофизическое развитие ребенка, на его поведение, на ход всей нашей педагогической работы далеко не всегда учитывается, благодаря чему наши усилия в том или ином направлении часто оказываются бесплодными.</w:t>
      </w:r>
    </w:p>
    <w:p>
      <w:pPr>
        <w:pStyle w:val="Normal"/>
        <w:rPr/>
      </w:pPr>
      <w:r>
        <w:rPr/>
      </w:r>
    </w:p>
    <w:p>
      <w:pPr>
        <w:pStyle w:val="Normal"/>
        <w:rPr/>
      </w:pPr>
      <w:r>
        <w:rPr/>
        <w:t>--</w:t>
      </w:r>
    </w:p>
    <w:p>
      <w:pPr>
        <w:pStyle w:val="Normal"/>
        <w:rPr/>
      </w:pPr>
      <w:r>
        <w:rPr/>
        <w:t>Стр.4</w:t>
      </w:r>
    </w:p>
    <w:p>
      <w:pPr>
        <w:pStyle w:val="Normal"/>
        <w:rPr/>
      </w:pPr>
      <w:r>
        <w:rPr/>
      </w:r>
    </w:p>
    <w:p>
      <w:pPr>
        <w:pStyle w:val="Normal"/>
        <w:rPr/>
      </w:pPr>
      <w:r>
        <w:rPr/>
        <w:t>Вопрос этот мало изучен, относится больше к компетенции хозяйственной части, к вопросам управления, и не вызывает глубокого интереса в педагогической среде. Это, конечно, только печальное недоразумение, так как вопросы организации материальной среды, материальной культуры — вопросы в первую очередь педагогические и никоим образом не исчерпываются материальным снабжением. Правильно поставленное снабжение, достаточное оборудование (что опять-таки может быть осуществлено только при самом близком участии педчасти), конечно, совершенно необходимы. Но сами по себе они могут иметь для воспитанников детдома и глубоко отрицательное, развращающее значение, если все это оборудование, никем не хранимое, не оберегаемое, будет разбрасываться, разрушаться и заменяться новым, если, вообще говоря, материальная среда в детдоме не будет определенным образом педагогически организована.</w:t>
      </w:r>
    </w:p>
    <w:p>
      <w:pPr>
        <w:pStyle w:val="Normal"/>
        <w:rPr/>
      </w:pPr>
      <w:r>
        <w:rPr/>
      </w:r>
    </w:p>
    <w:p>
      <w:pPr>
        <w:pStyle w:val="Normal"/>
        <w:rPr/>
      </w:pPr>
      <w:r>
        <w:rPr/>
        <w:t>В основу работы по организации материальной среды следует положить тщательное изучение бытовых, хозяйственных мелочей и организационных дефектов, может быть совсем маленьких, но невнимание к которым самым неприятным образом отражается на всех сторонах жизни детдома, порождая целый ряд нездоровых уклонов в поведении ребят, создавая непреодолимые трудности в работе.</w:t>
      </w:r>
    </w:p>
    <w:p>
      <w:pPr>
        <w:pStyle w:val="Normal"/>
        <w:rPr/>
      </w:pPr>
      <w:r>
        <w:rPr/>
      </w:r>
    </w:p>
    <w:p>
      <w:pPr>
        <w:pStyle w:val="Normal"/>
        <w:rPr/>
      </w:pPr>
      <w:r>
        <w:rPr/>
        <w:t>Не меньшее значение для упорядочения жизни детдома и нормального роста детского коллектива имеет и правильно организованный досуг.</w:t>
      </w:r>
    </w:p>
    <w:p>
      <w:pPr>
        <w:pStyle w:val="Normal"/>
        <w:rPr/>
      </w:pPr>
      <w:r>
        <w:rPr/>
      </w:r>
    </w:p>
    <w:p>
      <w:pPr>
        <w:pStyle w:val="Normal"/>
        <w:rPr/>
      </w:pPr>
      <w:r>
        <w:rPr/>
        <w:t>Посмотрим теперь, в каком направлении и как именно можно было бы вести работу по различным разделам материальной культуры и организации досуга в детдоме.</w:t>
      </w:r>
    </w:p>
    <w:p>
      <w:pPr>
        <w:pStyle w:val="Normal"/>
        <w:rPr/>
      </w:pPr>
      <w:r>
        <w:rPr/>
      </w:r>
    </w:p>
    <w:p>
      <w:pPr>
        <w:pStyle w:val="Normal"/>
        <w:rPr/>
      </w:pPr>
      <w:r>
        <w:rPr/>
        <w:t>Практические задания.</w:t>
      </w:r>
    </w:p>
    <w:p>
      <w:pPr>
        <w:pStyle w:val="Normal"/>
        <w:rPr/>
      </w:pPr>
      <w:r>
        <w:rPr/>
      </w:r>
    </w:p>
    <w:p>
      <w:pPr>
        <w:pStyle w:val="Normal"/>
        <w:rPr/>
      </w:pPr>
      <w:r>
        <w:rPr/>
        <w:t>1) Достаточна ли кубатура детских спален в вашем доме?</w:t>
      </w:r>
    </w:p>
    <w:p>
      <w:pPr>
        <w:pStyle w:val="Normal"/>
        <w:rPr/>
      </w:pPr>
      <w:r>
        <w:rPr/>
      </w:r>
    </w:p>
    <w:p>
      <w:pPr>
        <w:pStyle w:val="Normal"/>
        <w:rPr/>
      </w:pPr>
      <w:r>
        <w:rPr/>
        <w:t>2) Продумайте конструкцию индивидуальной туалетной полочки и сделайте чертеж с указанием размеров отдельных частей. Высчитайте стоимость отдельной полочки.</w:t>
      </w:r>
    </w:p>
    <w:p>
      <w:pPr>
        <w:pStyle w:val="Normal"/>
        <w:rPr/>
      </w:pPr>
      <w:r>
        <w:rPr/>
      </w:r>
    </w:p>
    <w:p>
      <w:pPr>
        <w:pStyle w:val="Normal"/>
        <w:rPr/>
      </w:pPr>
      <w:r>
        <w:rPr/>
        <w:t>3) Сделайте чертеж общего хранилища для зубных щеток [ZT. см. на стр.10].</w:t>
      </w:r>
    </w:p>
    <w:p>
      <w:pPr>
        <w:pStyle w:val="Normal"/>
        <w:rPr/>
      </w:pPr>
      <w:r>
        <w:rPr/>
      </w:r>
    </w:p>
    <w:p>
      <w:pPr>
        <w:pStyle w:val="Normal"/>
        <w:rPr/>
      </w:pPr>
      <w:r>
        <w:rPr/>
        <w:t>4) Выработайте примерные правила пользования спальнями.</w:t>
      </w:r>
    </w:p>
    <w:p>
      <w:pPr>
        <w:pStyle w:val="Normal"/>
        <w:rPr/>
      </w:pPr>
      <w:r>
        <w:rPr/>
      </w:r>
    </w:p>
    <w:p>
      <w:pPr>
        <w:pStyle w:val="Normal"/>
        <w:rPr/>
      </w:pPr>
      <w:r>
        <w:rPr/>
        <w:t>5) Придумайте несколько выразительных лозунгов для спален.</w:t>
      </w:r>
    </w:p>
    <w:p>
      <w:pPr>
        <w:pStyle w:val="Normal"/>
        <w:rPr/>
      </w:pPr>
      <w:r>
        <w:rPr/>
      </w:r>
    </w:p>
    <w:p>
      <w:pPr>
        <w:pStyle w:val="Normal"/>
        <w:rPr/>
      </w:pPr>
      <w:r>
        <w:rPr/>
        <w:t>6) Определите с часами в руках, сколько требует времени полный туалет ребенка. Следите при этом, чтобы все моменты туалета выполнялись достаточно тщательно и добросовестно. Достаточно ли времени вы отводите на туалет всех ребят вашего дома, принимая во внимание пропускную способность вашей умывальни?</w:t>
      </w:r>
    </w:p>
    <w:p>
      <w:pPr>
        <w:pStyle w:val="Normal"/>
        <w:rPr/>
      </w:pPr>
      <w:r>
        <w:rPr/>
      </w:r>
    </w:p>
    <w:p>
      <w:pPr>
        <w:pStyle w:val="Normal"/>
        <w:rPr/>
      </w:pPr>
      <w:r>
        <w:rPr/>
        <w:t>--</w:t>
      </w:r>
    </w:p>
    <w:p>
      <w:pPr>
        <w:pStyle w:val="Normal"/>
        <w:rPr/>
      </w:pPr>
      <w:r>
        <w:rPr/>
        <w:t>Стр.5</w:t>
      </w:r>
    </w:p>
    <w:p>
      <w:pPr>
        <w:pStyle w:val="Normal"/>
        <w:rPr/>
      </w:pPr>
      <w:r>
        <w:rPr/>
      </w:r>
    </w:p>
    <w:p>
      <w:pPr>
        <w:pStyle w:val="Normal"/>
        <w:rPr/>
      </w:pPr>
      <w:r>
        <w:rPr/>
        <w:t>7) Выработайте подробную инструкцию для дежурных по уборке помещения.</w:t>
      </w:r>
    </w:p>
    <w:p>
      <w:pPr>
        <w:pStyle w:val="Normal"/>
        <w:rPr/>
      </w:pPr>
      <w:r>
        <w:rPr/>
      </w:r>
    </w:p>
    <w:p>
      <w:pPr>
        <w:pStyle w:val="Normal"/>
        <w:rPr/>
      </w:pPr>
      <w:r>
        <w:rPr/>
        <w:t>8) Выработайте правила обращения с инвентарем, связанным с уборкой помещения.</w:t>
      </w:r>
    </w:p>
    <w:p>
      <w:pPr>
        <w:pStyle w:val="Normal"/>
        <w:rPr/>
      </w:pPr>
      <w:r>
        <w:rPr/>
      </w:r>
    </w:p>
    <w:p>
      <w:pPr>
        <w:pStyle w:val="Normal"/>
        <w:rPr/>
      </w:pPr>
      <w:r>
        <w:rPr/>
        <w:t>9) Выработайте правила пользования уборной.</w:t>
      </w:r>
    </w:p>
    <w:p>
      <w:pPr>
        <w:pStyle w:val="Normal"/>
        <w:rPr/>
      </w:pPr>
      <w:r>
        <w:rPr/>
      </w:r>
    </w:p>
    <w:p>
      <w:pPr>
        <w:pStyle w:val="Normal"/>
        <w:rPr/>
      </w:pPr>
      <w:r>
        <w:rPr/>
        <w:t>10) Выработайте подробную инструкцию для дежурных по уборной.</w:t>
      </w:r>
    </w:p>
    <w:p>
      <w:pPr>
        <w:pStyle w:val="Normal"/>
        <w:rPr/>
      </w:pPr>
      <w:r>
        <w:rPr/>
      </w:r>
    </w:p>
    <w:p>
      <w:pPr>
        <w:pStyle w:val="Normal"/>
        <w:rPr/>
      </w:pPr>
      <w:r>
        <w:rPr/>
        <w:t>11) Как в ваших условиях вы поведете борьбу с загрязнением усадьбы?</w:t>
      </w:r>
    </w:p>
    <w:p>
      <w:pPr>
        <w:pStyle w:val="Normal"/>
        <w:rPr/>
      </w:pPr>
      <w:r>
        <w:rPr/>
      </w:r>
    </w:p>
    <w:p>
      <w:pPr>
        <w:pStyle w:val="Normal"/>
        <w:rPr/>
      </w:pPr>
      <w:r>
        <w:rPr/>
        <w:t>12) Дайте проект благоустроенной помойки, тщательно продумав все детали ее устройства.</w:t>
      </w:r>
    </w:p>
    <w:p>
      <w:pPr>
        <w:pStyle w:val="Normal"/>
        <w:rPr/>
      </w:pPr>
      <w:r>
        <w:rPr/>
      </w:r>
    </w:p>
    <w:p>
      <w:pPr>
        <w:pStyle w:val="Normal"/>
        <w:rPr/>
      </w:pPr>
      <w:r>
        <w:rPr/>
        <w:t>13) Выработайте правила, направленные к сохранению мебели и здания от разрушения.</w:t>
      </w:r>
    </w:p>
    <w:p>
      <w:pPr>
        <w:pStyle w:val="Normal"/>
        <w:rPr/>
      </w:pPr>
      <w:r>
        <w:rPr/>
      </w:r>
    </w:p>
    <w:p>
      <w:pPr>
        <w:pStyle w:val="Normal"/>
        <w:rPr/>
      </w:pPr>
      <w:r>
        <w:rPr/>
        <w:t>14) Какие средства борьбы с разрушением предполагаете вы применить в вашем доме?</w:t>
      </w:r>
    </w:p>
    <w:p>
      <w:pPr>
        <w:pStyle w:val="Normal"/>
        <w:rPr/>
      </w:pPr>
      <w:r>
        <w:rPr/>
      </w:r>
    </w:p>
    <w:p>
      <w:pPr>
        <w:pStyle w:val="Normal"/>
        <w:rPr/>
      </w:pPr>
      <w:r>
        <w:rPr/>
        <w:t>15) Каким педагогическим требованиям должны отвечать</w:t>
      </w:r>
    </w:p>
    <w:p>
      <w:pPr>
        <w:pStyle w:val="Normal"/>
        <w:rPr/>
      </w:pPr>
      <w:r>
        <w:rPr/>
        <w:t>предметы украшения дома?</w:t>
      </w:r>
    </w:p>
    <w:p>
      <w:pPr>
        <w:pStyle w:val="Normal"/>
        <w:rPr/>
      </w:pPr>
      <w:r>
        <w:rPr/>
      </w:r>
    </w:p>
    <w:p>
      <w:pPr>
        <w:pStyle w:val="Normal"/>
        <w:rPr/>
      </w:pPr>
      <w:r>
        <w:rPr/>
        <w:t>16) Какие требования вы предъявляли бы к ребятам в отношении их внешности?</w:t>
      </w:r>
    </w:p>
    <w:p>
      <w:pPr>
        <w:pStyle w:val="Normal"/>
        <w:rPr/>
      </w:pPr>
      <w:r>
        <w:rPr/>
      </w:r>
    </w:p>
    <w:p>
      <w:pPr>
        <w:pStyle w:val="Normal"/>
        <w:rPr/>
      </w:pPr>
      <w:r>
        <w:rPr/>
        <w:t>17) Начертите проект хранилища для посуды.</w:t>
      </w:r>
    </w:p>
    <w:p>
      <w:pPr>
        <w:pStyle w:val="Normal"/>
        <w:rPr/>
      </w:pPr>
      <w:r>
        <w:rPr/>
      </w:r>
    </w:p>
    <w:p>
      <w:pPr>
        <w:pStyle w:val="Normal"/>
        <w:rPr/>
      </w:pPr>
      <w:r>
        <w:rPr/>
        <w:t>18) Выработайте правила обращения с посудой и инструкцию для посудников.</w:t>
      </w:r>
    </w:p>
    <w:p>
      <w:pPr>
        <w:pStyle w:val="Normal"/>
        <w:rPr/>
      </w:pPr>
      <w:r>
        <w:rPr/>
      </w:r>
    </w:p>
    <w:p>
      <w:pPr>
        <w:pStyle w:val="Normal"/>
        <w:rPr/>
      </w:pPr>
      <w:r>
        <w:rPr/>
        <w:t>19) Какая посуда должна быть в детдоме для нужд вне столовой?</w:t>
      </w:r>
    </w:p>
    <w:p>
      <w:pPr>
        <w:pStyle w:val="Normal"/>
        <w:rPr/>
      </w:pPr>
      <w:r>
        <w:rPr/>
      </w:r>
    </w:p>
    <w:p>
      <w:pPr>
        <w:pStyle w:val="Normal"/>
        <w:rPr/>
      </w:pPr>
      <w:r>
        <w:rPr/>
        <w:t>20) Чем объясняются недостатки в качестве детского питания в вашем доме?</w:t>
      </w:r>
    </w:p>
    <w:p>
      <w:pPr>
        <w:pStyle w:val="Normal"/>
        <w:rPr/>
      </w:pPr>
      <w:r>
        <w:rPr/>
      </w:r>
    </w:p>
    <w:p>
      <w:pPr>
        <w:pStyle w:val="Normal"/>
        <w:rPr/>
      </w:pPr>
      <w:r>
        <w:rPr/>
        <w:t>21) Выработайте правила пользования столовой.</w:t>
      </w:r>
    </w:p>
    <w:p>
      <w:pPr>
        <w:pStyle w:val="Normal"/>
        <w:rPr/>
      </w:pPr>
      <w:r>
        <w:rPr/>
      </w:r>
    </w:p>
    <w:p>
      <w:pPr>
        <w:pStyle w:val="Normal"/>
        <w:rPr/>
      </w:pPr>
      <w:r>
        <w:rPr/>
        <w:t>22) Выработайте инструкцию для дежурных по столовой.</w:t>
      </w:r>
    </w:p>
    <w:p>
      <w:pPr>
        <w:pStyle w:val="Normal"/>
        <w:rPr/>
      </w:pPr>
      <w:r>
        <w:rPr/>
      </w:r>
    </w:p>
    <w:p>
      <w:pPr>
        <w:pStyle w:val="Normal"/>
        <w:rPr/>
      </w:pPr>
      <w:r>
        <w:rPr/>
        <w:t>23) Выработайте инструкцию для членов продовольственной комиссии.</w:t>
      </w:r>
    </w:p>
    <w:p>
      <w:pPr>
        <w:pStyle w:val="Normal"/>
        <w:rPr/>
      </w:pPr>
      <w:r>
        <w:rPr/>
      </w:r>
    </w:p>
    <w:p>
      <w:pPr>
        <w:pStyle w:val="Normal"/>
        <w:rPr/>
      </w:pPr>
      <w:r>
        <w:rPr/>
        <w:t>24) Составьте проект простейшего хранилища для обуви и калош.</w:t>
      </w:r>
    </w:p>
    <w:p>
      <w:pPr>
        <w:pStyle w:val="Normal"/>
        <w:rPr/>
      </w:pPr>
      <w:r>
        <w:rPr/>
      </w:r>
    </w:p>
    <w:p>
      <w:pPr>
        <w:pStyle w:val="Normal"/>
        <w:rPr/>
      </w:pPr>
      <w:r>
        <w:rPr/>
        <w:t>25) Начертите план благоустроенного детского дома (загородного) на 100 человек со всеми необходимыми строениями.</w:t>
      </w:r>
    </w:p>
    <w:p>
      <w:pPr>
        <w:pStyle w:val="Normal"/>
        <w:rPr/>
      </w:pPr>
      <w:r>
        <w:rPr/>
      </w:r>
    </w:p>
    <w:p>
      <w:pPr>
        <w:pStyle w:val="Normal"/>
        <w:rPr/>
      </w:pPr>
      <w:r>
        <w:rPr/>
        <w:t>26) Каким основным требованиям должны отвечать занятия детей в часы организованного досуга?</w:t>
      </w:r>
    </w:p>
    <w:p>
      <w:pPr>
        <w:pStyle w:val="Normal"/>
        <w:rPr/>
      </w:pPr>
      <w:r>
        <w:rPr/>
      </w:r>
    </w:p>
    <w:p>
      <w:pPr>
        <w:pStyle w:val="Normal"/>
        <w:rPr/>
      </w:pPr>
      <w:r>
        <w:rPr/>
        <w:t>27) Какой бросовый материал может быть использован для организации занятий в часы досуга?</w:t>
      </w:r>
    </w:p>
    <w:p>
      <w:pPr>
        <w:pStyle w:val="Normal"/>
        <w:rPr/>
      </w:pPr>
      <w:r>
        <w:rPr/>
      </w:r>
    </w:p>
    <w:p>
      <w:pPr>
        <w:pStyle w:val="Normal"/>
        <w:rPr/>
      </w:pPr>
      <w:r>
        <w:rPr/>
        <w:t>Примечание. Чертежи можно делать от руки. В некоторых случаях чертеж можно заменить описанием.</w:t>
      </w:r>
    </w:p>
    <w:p>
      <w:pPr>
        <w:pStyle w:val="Normal"/>
        <w:rPr/>
      </w:pPr>
      <w:r>
        <w:rPr/>
      </w:r>
    </w:p>
    <w:p>
      <w:pPr>
        <w:pStyle w:val="Normal"/>
        <w:rPr/>
      </w:pPr>
      <w:r>
        <w:rPr/>
        <w:t>Возможны ответы только на вопросы наиболее существенные.</w:t>
      </w:r>
    </w:p>
    <w:p>
      <w:pPr>
        <w:pStyle w:val="Normal"/>
        <w:rPr/>
      </w:pPr>
      <w:r>
        <w:rPr/>
      </w:r>
    </w:p>
    <w:p>
      <w:pPr>
        <w:pStyle w:val="Normal"/>
        <w:rPr/>
      </w:pPr>
      <w:r>
        <w:rPr/>
        <w:t>--</w:t>
      </w:r>
    </w:p>
    <w:p>
      <w:pPr>
        <w:pStyle w:val="Normal"/>
        <w:rPr/>
      </w:pPr>
      <w:r>
        <w:rPr/>
        <w:t>Стр.6</w:t>
      </w:r>
    </w:p>
    <w:p>
      <w:pPr>
        <w:pStyle w:val="Normal"/>
        <w:rPr/>
      </w:pPr>
      <w:r>
        <w:rPr/>
      </w:r>
    </w:p>
    <w:p>
      <w:pPr>
        <w:pStyle w:val="Normal"/>
        <w:rPr/>
      </w:pPr>
      <w:r>
        <w:rPr/>
        <w:t>РАБОТА ПО БЛАГОУСТРОЙСТВУ СПАЛЕН.</w:t>
      </w:r>
    </w:p>
    <w:p>
      <w:pPr>
        <w:pStyle w:val="Normal"/>
        <w:rPr/>
      </w:pPr>
      <w:r>
        <w:rPr/>
      </w:r>
    </w:p>
    <w:p>
      <w:pPr>
        <w:pStyle w:val="Normal"/>
        <w:rPr/>
      </w:pPr>
      <w:r>
        <w:rPr/>
        <w:t>Неблагоустроенные детдомовские спальни, не отвечающие часто самым элементарным требованиям санитарии и гигиены, представляют собой большую опасность в смысле эпидемических заболеваний и несомненно очень дурно отражаются на здоровья ребенка, а стало быть и на его поведении.</w:t>
      </w:r>
    </w:p>
    <w:p>
      <w:pPr>
        <w:pStyle w:val="Normal"/>
        <w:rPr/>
      </w:pPr>
      <w:r>
        <w:rPr/>
      </w:r>
    </w:p>
    <w:p>
      <w:pPr>
        <w:pStyle w:val="Normal"/>
        <w:rPr/>
      </w:pPr>
      <w:r>
        <w:rPr/>
        <w:t>В спальне дети проводят почти половину своего времени, и всякого рода даже маленькие неустройства, действуя изо дня в день отравляющим образом на их сон и нервы, неизбежно способствуют повышению процента трудновоспитуемых в детдоме.</w:t>
      </w:r>
    </w:p>
    <w:p>
      <w:pPr>
        <w:pStyle w:val="Normal"/>
        <w:rPr/>
      </w:pPr>
      <w:r>
        <w:rPr/>
      </w:r>
    </w:p>
    <w:p>
      <w:pPr>
        <w:pStyle w:val="Normal"/>
        <w:rPr/>
      </w:pPr>
      <w:r>
        <w:rPr/>
        <w:t>Вопрос о благоустройстве спален приобретает особую остроту вследствие тесноты и неприспособленности помещения, в котором располагается большинство детдомов. Что же мы должны делать, чтобы обеспечить ребенку здоровый ночной отдых?</w:t>
      </w:r>
    </w:p>
    <w:p>
      <w:pPr>
        <w:pStyle w:val="Normal"/>
        <w:rPr/>
      </w:pPr>
      <w:r>
        <w:rPr/>
      </w:r>
    </w:p>
    <w:p>
      <w:pPr>
        <w:pStyle w:val="Normal"/>
        <w:rPr/>
      </w:pPr>
      <w:r>
        <w:rPr/>
        <w:t>Обилие чистого воздуха — одно из основных условий. На нормальную кубатуру спален в детдоме рассчитывать трудно, тем большее значение приобретает вопрос о правильном вентилировании. Вентилирование в детдоме носит случайный характер и почти никак не организовано. Между тем помещения детдомов сплошь и рядом снабжены самыми совершенными средствами вентилирования в виде целого ряда приспособлений. Однако нередко можно встретиться с тем фактом, что детям неизвестен даже смысл всех этих приспособлений, и последние никак не используются или используются неправильно. То же нужно сказать относительно простых форточек, которые, когда нужно, не открываются, в других же случаях остаются открытыми слишком долго и выстуживают помещение. Необходимо изучить и пустить в ход все средства вентилирования, производить вентилирование регулярно по детально разработанной инструкции, не жалея сил и времени на его правильную организацию. В интересах правильного проветривания очень полезно заменить форточки фрамугами.</w:t>
      </w:r>
    </w:p>
    <w:p>
      <w:pPr>
        <w:pStyle w:val="Normal"/>
        <w:rPr/>
      </w:pPr>
      <w:r>
        <w:rPr/>
      </w:r>
    </w:p>
    <w:p>
      <w:pPr>
        <w:pStyle w:val="Normal"/>
        <w:rPr/>
      </w:pPr>
      <w:r>
        <w:rPr/>
        <w:t>В большой связи с вентилированием находится вопрос о температуре. Нестерпимый холод, царящий иногда в спальнях, прежде всего препятствует естественной вентиляции через поры материала, из которого построен дом, и конечно совершенно не располагает к искусственной вентиляции, которая тоже сильно</w:t>
      </w:r>
    </w:p>
    <w:p>
      <w:pPr>
        <w:pStyle w:val="Normal"/>
        <w:rPr/>
      </w:pPr>
      <w:r>
        <w:rPr/>
      </w:r>
    </w:p>
    <w:p>
      <w:pPr>
        <w:pStyle w:val="Normal"/>
        <w:rPr/>
      </w:pPr>
      <w:r>
        <w:rPr/>
        <w:t>--</w:t>
      </w:r>
    </w:p>
    <w:p>
      <w:pPr>
        <w:pStyle w:val="Normal"/>
        <w:rPr/>
      </w:pPr>
      <w:r>
        <w:rPr/>
        <w:t>Стр.7</w:t>
      </w:r>
    </w:p>
    <w:p>
      <w:pPr>
        <w:pStyle w:val="Normal"/>
        <w:rPr/>
      </w:pPr>
      <w:r>
        <w:rPr/>
      </w:r>
    </w:p>
    <w:p>
      <w:pPr>
        <w:pStyle w:val="Normal"/>
        <w:rPr/>
      </w:pPr>
      <w:r>
        <w:rPr/>
        <w:t>замедляется, когда в помещении холодно. Для осуществления правильного вентилирования поддерживание в спальне достаточной температуры является совершенно необходимым условием, поэтому вопросы о рациональном использовании топлива и утеплении помещения должны ставиться со всей серьезностью.</w:t>
      </w:r>
    </w:p>
    <w:p>
      <w:pPr>
        <w:pStyle w:val="Normal"/>
        <w:rPr/>
      </w:pPr>
      <w:r>
        <w:rPr/>
      </w:r>
    </w:p>
    <w:p>
      <w:pPr>
        <w:pStyle w:val="Normal"/>
        <w:rPr/>
      </w:pPr>
      <w:r>
        <w:rPr/>
        <w:t>Нормальная температура в спальне (10—12° R) очень важна и в других отношениях. Холод заставляет детей прибегать к недопустимым с гигиенической точки зрения ухищрениям: они укрываются одеялом с головой, наваливают сверх одеяла верхнюю одежду, располагаются спать парами и пр. Не менее вредна и температура, превышающая норму. Термометр нужно признать необходимой принадлежностью всякой спальни.</w:t>
      </w:r>
    </w:p>
    <w:p>
      <w:pPr>
        <w:pStyle w:val="Normal"/>
        <w:rPr/>
      </w:pPr>
      <w:r>
        <w:rPr/>
      </w:r>
    </w:p>
    <w:p>
      <w:pPr>
        <w:pStyle w:val="Normal"/>
        <w:rPr/>
      </w:pPr>
      <w:r>
        <w:rPr/>
        <w:t>Недостаток света в спальне делает ее нездоровой и мрачной.</w:t>
      </w:r>
    </w:p>
    <w:p>
      <w:pPr>
        <w:pStyle w:val="Normal"/>
        <w:rPr/>
      </w:pPr>
      <w:r>
        <w:rPr/>
      </w:r>
    </w:p>
    <w:p>
      <w:pPr>
        <w:pStyle w:val="Normal"/>
        <w:rPr/>
      </w:pPr>
      <w:r>
        <w:rPr/>
        <w:t>"Куда редко заглядывает солнце, туда часто приходит врач".</w:t>
      </w:r>
    </w:p>
    <w:p>
      <w:pPr>
        <w:pStyle w:val="Normal"/>
        <w:rPr/>
      </w:pPr>
      <w:r>
        <w:rPr/>
      </w:r>
    </w:p>
    <w:p>
      <w:pPr>
        <w:pStyle w:val="Normal"/>
        <w:rPr/>
      </w:pPr>
      <w:r>
        <w:rPr/>
        <w:t>Не всегда, конечно, удается отвести под спальню помещение, удовлетворяющее с этой стороны требованиям гигиены; поэтому очень важно обратить внимание на все то, что скрадывает свет или препятствует его свободному доступу в комнату. Не годится, например, вешать тяжелые плотные занавески, следует возможно чаще мыть и протирать стекла, подрезать слишком разросшиеся деревья под окнами, особенно с северной стороны. Стаканчики с крепкой серной кислотой между рамами предотвратят потение и обмерзание окон, что очень важно не только в целях увеличения количества света в спальне, но и в смысле предохранения помещения от сырости и гниения.</w:t>
      </w:r>
    </w:p>
    <w:p>
      <w:pPr>
        <w:pStyle w:val="Normal"/>
        <w:rPr/>
      </w:pPr>
      <w:r>
        <w:rPr/>
      </w:r>
    </w:p>
    <w:p>
      <w:pPr>
        <w:pStyle w:val="Normal"/>
        <w:rPr/>
      </w:pPr>
      <w:r>
        <w:rPr/>
        <w:t>Переходя к оборудованию, спальни, следует сказать, что деревянные кровати, независимо от их конструкции, нельзя рекомендовать для детдомов по целому ряду причин и прежде всего потому, что все они представляют определенную опасность в смысле разведения клопов. Железная кровать с прочной сеткой больше всего отвечает требованиям гигиеничной постели. При отсутствии сетки приходится удовлетворяться деревянными щитами.</w:t>
      </w:r>
    </w:p>
    <w:p>
      <w:pPr>
        <w:pStyle w:val="Normal"/>
        <w:rPr/>
      </w:pPr>
      <w:r>
        <w:rPr/>
      </w:r>
    </w:p>
    <w:p>
      <w:pPr>
        <w:pStyle w:val="Normal"/>
        <w:rPr/>
      </w:pPr>
      <w:r>
        <w:rPr/>
        <w:t>Щит, небрежно сколоченный: из нескольких старых гнилых и истрескавшихся досок, какой нередко встречается в детдоме, представляет собой удобное место для гнездования клопов и сводит преимущества железной кровати почти к нулю.</w:t>
      </w:r>
    </w:p>
    <w:p>
      <w:pPr>
        <w:pStyle w:val="Normal"/>
        <w:rPr/>
      </w:pPr>
      <w:r>
        <w:rPr/>
      </w:r>
    </w:p>
    <w:p>
      <w:pPr>
        <w:pStyle w:val="Normal"/>
        <w:rPr/>
      </w:pPr>
      <w:r>
        <w:rPr/>
        <w:t>Чтобы избежать отрицательных сторон деревянного щита, его следует делать из свежего материала, поперечины плотно вделывать в тесины, после чего тщательно прошпаклевывать все щели. Желательно окрасить щит эмалевой краской. Такой щит нетрудно содержать в полной опрятности и порядке, промывая его горячей водой. Если кровати не одинаковы по размерам, чего следует всячески избегать, каждый щит необходимо пометить именной метиной. В тех случаях, когда невозможно</w:t>
      </w:r>
    </w:p>
    <w:p>
      <w:pPr>
        <w:pStyle w:val="Normal"/>
        <w:rPr/>
      </w:pPr>
      <w:r>
        <w:rPr/>
      </w:r>
    </w:p>
    <w:p>
      <w:pPr>
        <w:pStyle w:val="Normal"/>
        <w:rPr/>
      </w:pPr>
      <w:r>
        <w:rPr/>
        <w:t>--</w:t>
      </w:r>
    </w:p>
    <w:p>
      <w:pPr>
        <w:pStyle w:val="Normal"/>
        <w:rPr/>
      </w:pPr>
      <w:r>
        <w:rPr/>
        <w:t>Стр.8</w:t>
      </w:r>
    </w:p>
    <w:p>
      <w:pPr>
        <w:pStyle w:val="Normal"/>
        <w:rPr/>
      </w:pPr>
      <w:r>
        <w:rPr/>
      </w:r>
    </w:p>
    <w:p>
      <w:pPr>
        <w:pStyle w:val="Normal"/>
        <w:rPr/>
      </w:pPr>
      <w:r>
        <w:rPr/>
        <w:t>заменить плохие щиты, их следует чаще обдавать крутым кипятком.</w:t>
      </w:r>
    </w:p>
    <w:p>
      <w:pPr>
        <w:pStyle w:val="Normal"/>
        <w:rPr/>
      </w:pPr>
      <w:r>
        <w:rPr/>
      </w:r>
    </w:p>
    <w:p>
      <w:pPr>
        <w:pStyle w:val="Normal"/>
        <w:rPr/>
      </w:pPr>
      <w:r>
        <w:rPr/>
        <w:t>Глубоко отрицательно следует отнестись к употребляемым до сих пор в детдомах сенникам. Помимо того, что они придают спальням неряшливый вид, они, требуя постоянной перетряски и взбивания, служат источником страшнейшей пыли, а во время сна обычно образуют бугры и рытвины, отравляющие сон ребенка. Сено в них очень быстро перетирается, превращается в пыльную труху, требуя очень частой смены, и в конечном счете сенники обходятся не дешевле мочальных матрасов. Так или иначе, значение матрасов настолько велико для благополучия ребенка, что сенники всеми возможными средствами должны быть изъяты из употребления в детдомах. Конечно, матрацы окажутся слишком дорогой затеей, если не будут приниматься все меры к их сохранности. Малейшая порча матраца должна немедленно устраняться. Для выколачивания из него пыли надо пользоваться не первой попавшейся дубинкой, а камышовой плетенкой и одежной щеткой, и при этих условиях матрац прослужит десятки лет.</w:t>
      </w:r>
    </w:p>
    <w:p>
      <w:pPr>
        <w:pStyle w:val="Normal"/>
        <w:rPr/>
      </w:pPr>
      <w:r>
        <w:rPr/>
      </w:r>
    </w:p>
    <w:p>
      <w:pPr>
        <w:pStyle w:val="Normal"/>
        <w:rPr/>
      </w:pPr>
      <w:r>
        <w:rPr/>
        <w:t>Чтобы простыня во время сна не свертывалась жгутом, не сбивалась комом и не сползала на пол, она должна быть сшита с тем расчетом, чтобы закрывать собой всю поверхность и бока матраца, чтобы матрац из-под нее нигде не торчал. Надо изжить простыни, прикрывающие только часть матраца, для чего следует избегать разнокалиберности кроватей, влекущей за собой разномерность и щитов, и матрасов, и одеял, и необычайно усложняющей работу хозяйственной части.</w:t>
      </w:r>
    </w:p>
    <w:p>
      <w:pPr>
        <w:pStyle w:val="Normal"/>
        <w:rPr/>
      </w:pPr>
      <w:r>
        <w:rPr/>
      </w:r>
    </w:p>
    <w:p>
      <w:pPr>
        <w:pStyle w:val="Normal"/>
        <w:rPr/>
      </w:pPr>
      <w:r>
        <w:rPr/>
        <w:t>Подушка - также больное место детдома. Известны случаи, когда они набивались стружками, ветошью и всякой дрянью. Нужно самому поспать несколько дней на такой подушке, чтобы понять, насколько она способна отравить существование ребенка. О пуховых подушках при нашей бедности говорить трудно, но хорошая перовая подушка совершенно необходима. Надо помнить, что слишком жиденькая подушка побуждает ребят подкладывать под нее во время сна свою одежду, шубу и пр., а насколько это негигиенично — говорить не приходится. В отношении наволочки можно сказать то же, что и о простыне — не редки случаи, когда наволочка прикрывает чуть-чуть больше половины подушки.</w:t>
      </w:r>
    </w:p>
    <w:p>
      <w:pPr>
        <w:pStyle w:val="Normal"/>
        <w:rPr/>
      </w:pPr>
      <w:r>
        <w:rPr/>
      </w:r>
    </w:p>
    <w:p>
      <w:pPr>
        <w:pStyle w:val="Normal"/>
        <w:rPr/>
      </w:pPr>
      <w:r>
        <w:rPr/>
        <w:t>Чтобы избежать набрасывания сверх одеяла одежды, одеяла должны быть достаточно теплыми (только не ватными) и отвечать температурным условиям спальни. Хорошо на случай больших холодов, когда невозможно поддержать в спальне нормальную температуру, иметь добавочное одеяло. Пододеяльники в детдомах считаются ненужной роскошью, между тем они имеют не меньший смысл, чем простыня. Кроме гигиенического</w:t>
      </w:r>
    </w:p>
    <w:p>
      <w:pPr>
        <w:pStyle w:val="Normal"/>
        <w:rPr/>
      </w:pPr>
      <w:r>
        <w:rPr/>
      </w:r>
    </w:p>
    <w:p>
      <w:pPr>
        <w:pStyle w:val="Normal"/>
        <w:rPr/>
      </w:pPr>
      <w:r>
        <w:rPr/>
        <w:t>--</w:t>
      </w:r>
    </w:p>
    <w:p>
      <w:pPr>
        <w:pStyle w:val="Normal"/>
        <w:rPr/>
      </w:pPr>
      <w:r>
        <w:rPr/>
        <w:t>Стр.9</w:t>
      </w:r>
    </w:p>
    <w:p>
      <w:pPr>
        <w:pStyle w:val="Normal"/>
        <w:rPr/>
      </w:pPr>
      <w:r>
        <w:rPr/>
      </w:r>
    </w:p>
    <w:p>
      <w:pPr>
        <w:pStyle w:val="Normal"/>
        <w:rPr/>
      </w:pPr>
      <w:r>
        <w:rPr/>
        <w:t>значения пододеяльник имеет большой практический смысл, так как утепляет одеяло и предохраняет ворс от слишком быстрого вытирания. Можно смело сказать, что одеяло с пододеяльником прослужит в три раза дольше. Пододеяльник прикрепляется к одеялу пуговицами и меняется одновременно с простыней, т. е. не реже двух раз в месяц.</w:t>
      </w:r>
    </w:p>
    <w:p>
      <w:pPr>
        <w:pStyle w:val="Normal"/>
        <w:rPr/>
      </w:pPr>
      <w:r>
        <w:rPr/>
      </w:r>
    </w:p>
    <w:p>
      <w:pPr>
        <w:pStyle w:val="Normal"/>
        <w:rPr/>
      </w:pPr>
      <w:r>
        <w:rPr/>
        <w:t>Большое значение имеет способ застилания кровати. Наиболее совершенным нужно признать способ, практикуемый в шведских детских учреждениях и состоящий в том, что одеяло, свернутое в каток, кладется в ногах. Преимущества такого способа застилания громадны: постель остается постоянно открытой, доступной воздуху, свету и глазу санитарной комиссии: всякий непорядок бросается в глаза и побуждает к его устранению (известно, что под аккуратно накрытым одеялом нередко скрывается грязная замятая простыня, вонючие портянки и т. п.). И вся спальня при таком застилании приобретает изумительно веселый и опрятный вид. Некоторые возражают против шведского способа застилания кроватей на том основании, что открытая кровать пылится. На это можно сказать, что в благоустроенной спальне пыли быть не должно, а если она в некотором количестве имеется, то больше оснований беречь от нее одеяло, а не простыню, которая меняется через каждые две недели.</w:t>
      </w:r>
    </w:p>
    <w:p>
      <w:pPr>
        <w:pStyle w:val="Normal"/>
        <w:rPr/>
      </w:pPr>
      <w:r>
        <w:rPr/>
      </w:r>
    </w:p>
    <w:p>
      <w:pPr>
        <w:pStyle w:val="Normal"/>
        <w:rPr/>
      </w:pPr>
      <w:r>
        <w:rPr/>
        <w:t>И к расстановке кроватей нужно отнестись внимательно. Мало того, что бестолковая и небрежная расстановка кроватей портит вид спальни, она создает тесноту там, где при правильной расстановке ее быть не может.</w:t>
      </w:r>
    </w:p>
    <w:p>
      <w:pPr>
        <w:pStyle w:val="Normal"/>
        <w:rPr/>
      </w:pPr>
      <w:r>
        <w:rPr/>
      </w:r>
    </w:p>
    <w:p>
      <w:pPr>
        <w:pStyle w:val="Normal"/>
        <w:rPr/>
      </w:pPr>
      <w:r>
        <w:rPr/>
        <w:t>Спальня должна служить только для сна и никаких посторонних вещей, кроме принадлежностей туалета и приспособлений для их хранения, в ней быть не должно. Всякого рода хранилища, располагаемые в спальнях, дают повод к несвоевременному посещению их, загрязнению и засорению всяким хламом. Если рабочие комнаты, в которых ребята обычно проводят свой досуг, достаточно уютны и удобны, если хранение всяких вещей правильно организовано, то у ребят не будет необходимости набиваться в спальни. Запирание спален крайне нежелательно, хотя в некоторых случаях это может оказаться и необходимым.</w:t>
      </w:r>
    </w:p>
    <w:p>
      <w:pPr>
        <w:pStyle w:val="Normal"/>
        <w:rPr/>
      </w:pPr>
      <w:r>
        <w:rPr/>
      </w:r>
    </w:p>
    <w:p>
      <w:pPr>
        <w:pStyle w:val="Normal"/>
        <w:rPr/>
      </w:pPr>
      <w:r>
        <w:rPr/>
        <w:t>Употребляемые в детдомовских спальнях тумбочки со шкафчиками необходимо признать ненужными, так как тумбочки эти служат только источником загрязнения спален. В детдоме следует избегать всяких укромных уголков, а тумбочка представляет собою именно укромный уголок, который санком никогда не сможет достаточно тщательно обследовать при своих ежедневных обходах.</w:t>
      </w:r>
    </w:p>
    <w:p>
      <w:pPr>
        <w:pStyle w:val="Normal"/>
        <w:rPr/>
      </w:pPr>
      <w:r>
        <w:rPr/>
      </w:r>
    </w:p>
    <w:p>
      <w:pPr>
        <w:pStyle w:val="Normal"/>
        <w:rPr/>
      </w:pPr>
      <w:r>
        <w:rPr/>
        <w:t>--</w:t>
      </w:r>
    </w:p>
    <w:p>
      <w:pPr>
        <w:pStyle w:val="Normal"/>
        <w:rPr/>
      </w:pPr>
      <w:r>
        <w:rPr/>
        <w:t>Стр.10</w:t>
      </w:r>
    </w:p>
    <w:p>
      <w:pPr>
        <w:pStyle w:val="Normal"/>
        <w:rPr/>
      </w:pPr>
      <w:r>
        <w:rPr/>
      </w:r>
    </w:p>
    <w:p>
      <w:pPr>
        <w:pStyle w:val="Normal"/>
        <w:rPr/>
      </w:pPr>
      <w:r>
        <w:rPr/>
        <w:t>Что же касается туалетных принадлежностей, то хранение их лучше организовать иначе. В опорном Щелковском детпоселке [ZT. "Юная республика"] из дешевого ящичного материала в столярной мастерской ребята сделали каждому к кровати небольшую туалетную полочку, конструкция которой предварительно была тщательно продумана. На этой полочке в определенном порядке были размещены: мыло в мыльнице, зубной порошок в жестяной коробочке, стаканчик для полоскания рта. На спинке полочки были прилажены крючёчки, выгнутые из медной проволоки, для зубной щетки, и вешалка для полотенца, на которую был также повешен изящный мешочек для хранения банной мочалки и мыла. Сбоку на особом шпеньке был прилажен гребень. Такая универсальная полочка, на которой сконцентрированы все предметы туалета, помимо всяких других удобств, позволяет с необычайной легкостью при ежедневных санитарных обходах осуществить контроль над целостью и состоянием всех этих предметов, не подходя к каждой полочке, не дотрагиваясь до нее. Покрашенные белой краской, с изящно сделанными именными метинками, такие полочки, красиво размещенные в спальне, придают спальне приятный вид. Обошлась каждая такая полочка не дороже 20—25 копеек.</w:t>
      </w:r>
    </w:p>
    <w:p>
      <w:pPr>
        <w:pStyle w:val="Normal"/>
        <w:rPr/>
      </w:pPr>
      <w:r>
        <w:rPr/>
      </w:r>
    </w:p>
    <w:p>
      <w:pPr>
        <w:pStyle w:val="Normal"/>
        <w:rPr/>
      </w:pPr>
      <w:r>
        <w:rPr/>
        <w:t>Если, поделка индивидуальных туалетных полочек невозможна, то хранение зубных щеток следует организовать в умывальне на особом станке с индивидуальными ячейками: Конструкция этого хранилища может быть различной; важно, чтобы щетки не перепутывались и не падали на пол. На каждой щетке должен быть выцарапан или выжжен номер или имя воспитанника.</w:t>
      </w:r>
    </w:p>
    <w:p>
      <w:pPr>
        <w:pStyle w:val="Normal"/>
        <w:rPr/>
      </w:pPr>
      <w:r>
        <w:rPr/>
      </w:r>
    </w:p>
    <w:p>
      <w:pPr>
        <w:pStyle w:val="Normal"/>
        <w:rPr/>
      </w:pPr>
      <w:r>
        <w:rPr/>
        <w:t>Если спальни не тесны, у каждой кровати можно поставить, стул для складывания одежды во время сна. Совершенно недопустимо практикуемое часто складывание одежды под подушкой.</w:t>
      </w:r>
    </w:p>
    <w:p>
      <w:pPr>
        <w:pStyle w:val="Normal"/>
        <w:rPr/>
      </w:pPr>
      <w:r>
        <w:rPr/>
      </w:r>
    </w:p>
    <w:p>
      <w:pPr>
        <w:pStyle w:val="Normal"/>
        <w:rPr/>
      </w:pPr>
      <w:r>
        <w:rPr/>
        <w:t>Ни в каком случае нельзя допускать в спальнях вытряхивания и чистки одежды, чистки обуви и всякого рода просушек, которые обычны в детдомовских спальнях. Все эти процессы должны быть организованы и не производиться где попало.</w:t>
      </w:r>
    </w:p>
    <w:p>
      <w:pPr>
        <w:pStyle w:val="Normal"/>
        <w:rPr/>
      </w:pPr>
      <w:r>
        <w:rPr/>
      </w:r>
    </w:p>
    <w:p>
      <w:pPr>
        <w:pStyle w:val="Normal"/>
        <w:rPr/>
      </w:pPr>
      <w:r>
        <w:rPr/>
        <w:t>Необходимо обратить внимание также на ребят, подверженных сильному потению ног, часто вызывающему даже загнивание обуви. Помимо ежедневного мытья ног и протирания их легким раствором формалина, таким лицам нужно дать возможность чаще менять чулки и каждый день делать в обуви стельки из бумаги. Ежедневное обмывание ног перед сном хорошо бы сделать обязательным для всех ребят так же, как и умывание до пояса. Летом, когда ребята ходят босиком, такое мытье ног совершенно необходимо.</w:t>
      </w:r>
    </w:p>
    <w:p>
      <w:pPr>
        <w:pStyle w:val="Normal"/>
        <w:rPr/>
      </w:pPr>
      <w:r>
        <w:rPr/>
      </w:r>
    </w:p>
    <w:p>
      <w:pPr>
        <w:pStyle w:val="Normal"/>
        <w:rPr/>
      </w:pPr>
      <w:r>
        <w:rPr/>
        <w:t>Армия всякого рода кровососов, начиная с клопов и кончая комарами, явление довольно обычное в детдомовских спальнях.</w:t>
      </w:r>
    </w:p>
    <w:p>
      <w:pPr>
        <w:pStyle w:val="Normal"/>
        <w:rPr/>
      </w:pPr>
      <w:r>
        <w:rPr/>
      </w:r>
    </w:p>
    <w:p>
      <w:pPr>
        <w:pStyle w:val="Normal"/>
        <w:rPr/>
      </w:pPr>
      <w:r>
        <w:rPr/>
        <w:t>--</w:t>
      </w:r>
    </w:p>
    <w:p>
      <w:pPr>
        <w:pStyle w:val="Normal"/>
        <w:rPr/>
      </w:pPr>
      <w:r>
        <w:rPr/>
        <w:t>Стр.11</w:t>
      </w:r>
    </w:p>
    <w:p>
      <w:pPr>
        <w:pStyle w:val="Normal"/>
        <w:rPr/>
      </w:pPr>
      <w:r>
        <w:rPr/>
      </w:r>
    </w:p>
    <w:p>
      <w:pPr>
        <w:pStyle w:val="Normal"/>
        <w:rPr/>
      </w:pPr>
      <w:r>
        <w:rPr/>
        <w:t>Не говоря о том, что все они являются передатчиками всевозможных болезней, они в то же время губительно действуют на нервы ребенка, отравляя его ночной покой. Со всеми этими паразитами необходима самая решительная борьба. В борьбе с клопами, например, кроме умерщвления их различными способами, следует решительно изъять из спален тумбочки, неправильно сделанные щиты, корзины и ящики с вещами, всякие украшения, так как всё это дает приют гнездам клопов. Кроме того необходимо тщательно замазывать все трещины, щели, дыры и выемки в стенах.</w:t>
      </w:r>
    </w:p>
    <w:p>
      <w:pPr>
        <w:pStyle w:val="Normal"/>
        <w:rPr/>
      </w:pPr>
      <w:r>
        <w:rPr/>
      </w:r>
    </w:p>
    <w:p>
      <w:pPr>
        <w:pStyle w:val="Normal"/>
        <w:rPr/>
      </w:pPr>
      <w:r>
        <w:rPr/>
        <w:t>Для борьбы с комарами нужно позаботиться об изготовлении марлевых щитов на окна. Марлевые щиты можно заменить марлевыми занавесками — они красивее, без затруднений могут открываться, когда в защите от комаров нет нужды, и спальня, таким образом, выигрывает в смысле вентиляции. Чтобы удовлетворить своему назначению, занавески эти должны быть изготовлены определенным образом. Способ приготовления очень прост. Берется вместо рамы одна планка длиной в ширину окна, с обратной стороны накалываются на планку кнопками два куска марли с тем расчетом, чтобы один кусок на вершок, приблизительно, находил на другой. Всё сооружение настолько легкое, что достаточно одного небольшого гвоздя в центре планки, чтобы прикрепить его к верхней части окна. По бокам занавес пришпиливается кнопками, расположенными приблизительно на одну четверть друг от друга. Когда требуется защита от комаров, занавес распускается и закрепляется снизу планкой, закладываемой, за два гвоздя, вбитых в подоконник.</w:t>
      </w:r>
    </w:p>
    <w:p>
      <w:pPr>
        <w:pStyle w:val="Normal"/>
        <w:rPr/>
      </w:pPr>
      <w:r>
        <w:rPr/>
      </w:r>
    </w:p>
    <w:p>
      <w:pPr>
        <w:pStyle w:val="Normal"/>
        <w:rPr/>
      </w:pPr>
      <w:r>
        <w:rPr/>
        <w:t>Возня, выкрики, скрипение и хлопанье дверьми и пр. мешают спать не меньше паразитов и доводят иногда детей что называется, до белого каления. Необходимо воспитать в детях культурное отношение к окружающим, заботливое отношение к их покою.</w:t>
      </w:r>
    </w:p>
    <w:p>
      <w:pPr>
        <w:pStyle w:val="Normal"/>
        <w:rPr/>
      </w:pPr>
      <w:r>
        <w:rPr/>
      </w:r>
    </w:p>
    <w:p>
      <w:pPr>
        <w:pStyle w:val="Normal"/>
        <w:rPr/>
      </w:pPr>
      <w:r>
        <w:rPr/>
        <w:t>Прежде всего все дети должны укладываться спать одновременно, нельзя предоставить право ложиться, кому когда вздумается. Это со всех точек зрения вредно и ничем не оправдывается. Исключение из правила можно допустить только для больных и слабых по предписанию врача.</w:t>
      </w:r>
    </w:p>
    <w:p>
      <w:pPr>
        <w:pStyle w:val="Normal"/>
        <w:rPr/>
      </w:pPr>
      <w:r>
        <w:rPr/>
      </w:r>
    </w:p>
    <w:p>
      <w:pPr>
        <w:pStyle w:val="Normal"/>
        <w:rPr/>
      </w:pPr>
      <w:r>
        <w:rPr/>
        <w:t>Во время укладывания спать обычно стоит "орово", дети возбуждаются и долго не могут успокоиться. Нужно завести такой порядок, чтобы с момента сигнала ко сну все говорили шёпотом и ходили без шума. Очень важно, чтобы и педагог не отступал от этих правил и подавал пример детям. Большое значение имеет подмазывание скрипящих, дверей керосином или маслом и набивание на косяки аккуратных суконных лоскутов, предотвращающих хлопание дверей. Большое значение имеют</w:t>
      </w:r>
    </w:p>
    <w:p>
      <w:pPr>
        <w:pStyle w:val="Normal"/>
        <w:rPr/>
      </w:pPr>
      <w:r>
        <w:rPr/>
      </w:r>
    </w:p>
    <w:p>
      <w:pPr>
        <w:pStyle w:val="Normal"/>
        <w:rPr/>
      </w:pPr>
      <w:r>
        <w:rPr/>
        <w:t>--</w:t>
      </w:r>
    </w:p>
    <w:p>
      <w:pPr>
        <w:pStyle w:val="Normal"/>
        <w:rPr/>
      </w:pPr>
      <w:r>
        <w:rPr/>
        <w:t>Стр.12</w:t>
      </w:r>
    </w:p>
    <w:p>
      <w:pPr>
        <w:pStyle w:val="Normal"/>
        <w:rPr/>
      </w:pPr>
      <w:r>
        <w:rPr/>
      </w:r>
    </w:p>
    <w:p>
      <w:pPr>
        <w:pStyle w:val="Normal"/>
        <w:rPr/>
      </w:pPr>
      <w:r>
        <w:rPr/>
        <w:t>правила пользования спальнями, составленные на основании постановления детских организаций. Правила эти должны быть разработаны очень детально и предусмотреть все мелочи.</w:t>
      </w:r>
    </w:p>
    <w:p>
      <w:pPr>
        <w:pStyle w:val="Normal"/>
        <w:rPr/>
      </w:pPr>
      <w:r>
        <w:rPr/>
      </w:r>
    </w:p>
    <w:p>
      <w:pPr>
        <w:pStyle w:val="Normal"/>
        <w:rPr/>
      </w:pPr>
      <w:r>
        <w:rPr/>
        <w:t>В борьбе с нарушителями этих правил очень помогает учет нарушений и выявление результатов этого учета в простеньких диаграммах, которые предлагаются вниманию всего коллектива дома.</w:t>
      </w:r>
    </w:p>
    <w:p>
      <w:pPr>
        <w:pStyle w:val="Normal"/>
        <w:rPr/>
      </w:pPr>
      <w:r>
        <w:rPr/>
      </w:r>
    </w:p>
    <w:p>
      <w:pPr>
        <w:pStyle w:val="Normal"/>
        <w:rPr/>
      </w:pPr>
      <w:r>
        <w:rPr/>
        <w:t>Прекрасные результаты может дать и соревнование между отдельными спальнями.</w:t>
      </w:r>
    </w:p>
    <w:p>
      <w:pPr>
        <w:pStyle w:val="Normal"/>
        <w:rPr/>
      </w:pPr>
      <w:r>
        <w:rPr/>
      </w:r>
    </w:p>
    <w:p>
      <w:pPr>
        <w:pStyle w:val="Normal"/>
        <w:rPr/>
      </w:pPr>
      <w:r>
        <w:rPr/>
        <w:t>ТУАЛЕТ.</w:t>
      </w:r>
    </w:p>
    <w:p>
      <w:pPr>
        <w:pStyle w:val="Normal"/>
        <w:rPr/>
      </w:pPr>
      <w:r>
        <w:rPr/>
      </w:r>
    </w:p>
    <w:p>
      <w:pPr>
        <w:pStyle w:val="Normal"/>
        <w:rPr/>
      </w:pPr>
      <w:r>
        <w:rPr/>
        <w:t>Звонок к утреннему чаю. Чуть смочив лицо и руки, на ходу растирая их грязным полотенцем, бежит ребенок в столовую. У входа стоит строгий педагог и совместно с санкомом внимательно осматривает руки у входящих. Чтобы придать надлежащую белизну своим рукам, ожидающие в очереди усиленно трут их о свои штаны и рубашки, предварительно смочив слюной, другие успевают сбегать к крыльцу и домыть руки в кадушке, стоящей под капелью, а то и в лужице у крыльца. Перочинным ножом, переходящим из рук в руки, спешно вычищают грязь из под ногтей. Эта картинка зарисована с натуры.</w:t>
      </w:r>
    </w:p>
    <w:p>
      <w:pPr>
        <w:pStyle w:val="Normal"/>
        <w:rPr/>
      </w:pPr>
      <w:r>
        <w:rPr/>
      </w:r>
    </w:p>
    <w:p>
      <w:pPr>
        <w:pStyle w:val="Normal"/>
        <w:rPr/>
      </w:pPr>
      <w:r>
        <w:rPr/>
        <w:t>В чем же тут дело? Если в детдоме 100 человек и один умывальник с одним рожком, из которого к тому же вода, течет тончайшей струйкой (такое положение нередко можно встретить в действительности), то при всём желании ребята не смогут выполнить наших требований. В самом деле, если на все умывания в течение дня положить в среднем по 15 минут на человека, то, чтобы пропустить всех ребят через такой умывальник, потребуется 25 часов в сутки. Правильное оборудование умывальни, обилие воды имеет в жизни детдома такое значение, что всякое неустройство в этом отношении очень скверно, отражается не только на санитарно-гигиеническом состоянии дома, но и на всех других сторонах жизни. Подобного рода неустройства неизбежно должны привести детдом к первобытному существованию, сводящемуся к принудительному и притупляющему самообслуживанию, ровно ничего не дающего ребятам.</w:t>
      </w:r>
    </w:p>
    <w:p>
      <w:pPr>
        <w:pStyle w:val="Normal"/>
        <w:rPr/>
      </w:pPr>
      <w:r>
        <w:rPr/>
      </w:r>
    </w:p>
    <w:p>
      <w:pPr>
        <w:pStyle w:val="Normal"/>
        <w:rPr/>
      </w:pPr>
      <w:r>
        <w:rPr/>
        <w:t>Три условия не обходимы для благоустроенной умывальной — просторное помещение, прочный умывальник с достаточным количеством рожков и водопровод. За недостатком помещения под умывальню могут быть использованы коридоры.</w:t>
      </w:r>
    </w:p>
    <w:p>
      <w:pPr>
        <w:pStyle w:val="Normal"/>
        <w:rPr/>
      </w:pPr>
      <w:r>
        <w:rPr/>
      </w:r>
    </w:p>
    <w:p>
      <w:pPr>
        <w:pStyle w:val="Normal"/>
        <w:rPr/>
      </w:pPr>
      <w:r>
        <w:rPr/>
        <w:t>При массовом пользовании большое значение имеет прочность умывальника, так как частые поломки, за невозможностью в детдоме быстро устранять их, влекут за собой довольно длительные перерывы в умывании. Прочный фундаментальный умывальник обойдется в конечном счете значительно дешевле целого</w:t>
      </w:r>
    </w:p>
    <w:p>
      <w:pPr>
        <w:pStyle w:val="Normal"/>
        <w:rPr/>
      </w:pPr>
      <w:r>
        <w:rPr/>
      </w:r>
    </w:p>
    <w:p>
      <w:pPr>
        <w:pStyle w:val="Normal"/>
        <w:rPr/>
      </w:pPr>
      <w:r>
        <w:rPr/>
        <w:t>--</w:t>
      </w:r>
    </w:p>
    <w:p>
      <w:pPr>
        <w:pStyle w:val="Normal"/>
        <w:rPr/>
      </w:pPr>
      <w:r>
        <w:rPr/>
        <w:t>Стр.13</w:t>
      </w:r>
    </w:p>
    <w:p>
      <w:pPr>
        <w:pStyle w:val="Normal"/>
        <w:rPr/>
      </w:pPr>
      <w:r>
        <w:rPr/>
      </w:r>
    </w:p>
    <w:p>
      <w:pPr>
        <w:pStyle w:val="Normal"/>
        <w:rPr/>
      </w:pPr>
      <w:r>
        <w:rPr/>
        <w:t>ряда плохих, требующих постоянной починки и часто сменяющихся.</w:t>
      </w:r>
    </w:p>
    <w:p>
      <w:pPr>
        <w:pStyle w:val="Normal"/>
        <w:rPr/>
      </w:pPr>
      <w:r>
        <w:rPr/>
      </w:r>
    </w:p>
    <w:p>
      <w:pPr>
        <w:pStyle w:val="Normal"/>
        <w:rPr/>
      </w:pPr>
      <w:r>
        <w:rPr/>
        <w:t>Вообще говоря, приобретение для детдомов никуда негодных вещей, бьющих только на дешевизну, никаким образом не оправдывается требованиями режима экономии, а наоборот, идет в разрез им.</w:t>
      </w:r>
    </w:p>
    <w:p>
      <w:pPr>
        <w:pStyle w:val="Normal"/>
        <w:rPr/>
      </w:pPr>
      <w:r>
        <w:rPr/>
      </w:r>
    </w:p>
    <w:p>
      <w:pPr>
        <w:pStyle w:val="Normal"/>
        <w:rPr/>
      </w:pPr>
      <w:r>
        <w:rPr/>
        <w:t>Во избежание разведения сырости и загнивания балок от постоянно проливаемой и просачивающейся под пол воды, пол в умывальне лучше делать каменный, асфальтовый, или цементный. Стены умывальни хоть на половину должны быть покрашены белой масляной краской.</w:t>
      </w:r>
    </w:p>
    <w:p>
      <w:pPr>
        <w:pStyle w:val="Normal"/>
        <w:rPr/>
      </w:pPr>
      <w:r>
        <w:rPr/>
      </w:r>
    </w:p>
    <w:p>
      <w:pPr>
        <w:pStyle w:val="Normal"/>
        <w:rPr/>
      </w:pPr>
      <w:r>
        <w:rPr/>
        <w:t>Кроме умывальника в умывальне необходимо достаточное количество полочек для полотенец и зеркало, которое по какому-то недоразумению относится некоторыми к предметам роскоши.</w:t>
      </w:r>
    </w:p>
    <w:p>
      <w:pPr>
        <w:pStyle w:val="Normal"/>
        <w:rPr/>
      </w:pPr>
      <w:r>
        <w:rPr/>
      </w:r>
    </w:p>
    <w:p>
      <w:pPr>
        <w:pStyle w:val="Normal"/>
        <w:rPr/>
      </w:pPr>
      <w:r>
        <w:rPr/>
        <w:t>Из предметов туалета, кроме мыла, зубного порошка и щетки, каждый из воспитанников с длинными волосами должен иметь расческу и частый гребень. Совместное пользование одним гребнем или расческой ни в каком случае допускать нельзя, так как это очень опасно в отношении передачи таких болезней волос, как стригущий лишай, например, а также в отношении распространения паразитов. При том отношении к гребням, с которым мы встречаемся в детдомах, действительно, снабжение всех ребят гребнями и расческами может лечь непосильным бременем на бюджет детдома, поэтому уход за гребнями, их хранение должно быть строго организовано. Об их хранении уже была речь. Что касается ухода, то прежде всего, практикуемые способы чистки гребней (гвоздем, булавкой, спичкой, шпилькой) никуда не годятся. Здесь необходимо периодическое опускание гребней и расчесок в легкий раствор нашатырного спирта, в котором вся грязь, набившаяся между зубьями, выходит и осаждается на дно сосуда.</w:t>
      </w:r>
    </w:p>
    <w:p>
      <w:pPr>
        <w:pStyle w:val="Normal"/>
        <w:rPr/>
      </w:pPr>
      <w:r>
        <w:rPr/>
      </w:r>
    </w:p>
    <w:p>
      <w:pPr>
        <w:pStyle w:val="Normal"/>
        <w:rPr/>
      </w:pPr>
      <w:r>
        <w:rPr/>
        <w:t>Вообще говоря, уход за волосами в условиях детдома очень затруднителен, требует много времени и больших средств, поэтому следует повести энергичную пропаганду против ношения длинных волос.</w:t>
      </w:r>
    </w:p>
    <w:p>
      <w:pPr>
        <w:pStyle w:val="Normal"/>
        <w:rPr/>
      </w:pPr>
      <w:r>
        <w:rPr/>
      </w:r>
    </w:p>
    <w:p>
      <w:pPr>
        <w:pStyle w:val="Normal"/>
        <w:rPr/>
      </w:pPr>
      <w:r>
        <w:rPr/>
        <w:t>Необходимо обеспечить детей ножницами для стрижки ногтей, которые должны быть повешены в определенном месте (лучше в умывальне). Ножницы эти следует повесить на изящном шнурке к полочке, снабженной краткой инструкцией, вроде следующей: "Ножницы только для стрижки ногтей. С места не уносить". Шнурочек имеет, разумеется, только психологическое значение, но значение это очень велико и упускать эту деталь не следует. Однако и при самом идеальном оборудование и всех прочих условиях все-таки возможны случаи невнимательного отношения ребят к своему туалету. Здесь наиболее действительны и вполне достаточным средством педагогического воздействия является учет, об организации которого упоминалось выше, и соревнование.</w:t>
      </w:r>
    </w:p>
    <w:p>
      <w:pPr>
        <w:pStyle w:val="Normal"/>
        <w:rPr/>
      </w:pPr>
      <w:r>
        <w:rPr/>
      </w:r>
    </w:p>
    <w:p>
      <w:pPr>
        <w:pStyle w:val="Normal"/>
        <w:rPr/>
      </w:pPr>
      <w:r>
        <w:rPr/>
        <w:t>--</w:t>
      </w:r>
    </w:p>
    <w:p>
      <w:pPr>
        <w:pStyle w:val="Normal"/>
        <w:rPr/>
      </w:pPr>
      <w:r>
        <w:rPr/>
        <w:t>Стр.14</w:t>
      </w:r>
    </w:p>
    <w:p>
      <w:pPr>
        <w:pStyle w:val="Normal"/>
        <w:rPr/>
      </w:pPr>
      <w:r>
        <w:rPr/>
      </w:r>
    </w:p>
    <w:p>
      <w:pPr>
        <w:pStyle w:val="Normal"/>
        <w:rPr/>
      </w:pPr>
      <w:r>
        <w:rPr/>
        <w:t>УХОД ЗА ПОМЕЩЕНИЕМ И УСАДЬБОЙ.</w:t>
      </w:r>
    </w:p>
    <w:p>
      <w:pPr>
        <w:pStyle w:val="Normal"/>
        <w:rPr/>
      </w:pPr>
      <w:r>
        <w:rPr/>
      </w:r>
    </w:p>
    <w:p>
      <w:pPr>
        <w:pStyle w:val="Normal"/>
        <w:rPr/>
      </w:pPr>
      <w:r>
        <w:rPr/>
        <w:t>Преодолевая в общей сложности многоверстные расстояния, вступая в бесконечный ряд конфликтов с ребятами, тщетно добивается дежурный педагог хоть относительной чистоты в доме.</w:t>
      </w:r>
    </w:p>
    <w:p>
      <w:pPr>
        <w:pStyle w:val="Normal"/>
        <w:rPr/>
      </w:pPr>
      <w:r>
        <w:rPr/>
      </w:r>
    </w:p>
    <w:p>
      <w:pPr>
        <w:pStyle w:val="Normal"/>
        <w:rPr/>
      </w:pPr>
      <w:r>
        <w:rPr/>
        <w:t>Утро начинается длительными поисками пропавшей щетки, на которую устанавливается длинная очередь, слышится перебранка из-за тряпок, ведер и очередей. Времени проходит много, много сил кладется на уборку, а результаты слабые: в одной комнате мусор заметен в угол за шкаф, другая — подметена наполовину, третья не подметена вовсе, всюду пыль лежит толстым слоем, окна плохо пропускают свет от приросшей к ним грязи. Поддержание чистоты и порядка в помещении оказывается настолько хлопотным и сложным делом, что в конце концов становится тяжким бременем, и грязь хоть и тяготит обитателей дома, но на нее начинают смотреть, как на неизбежное зло.</w:t>
      </w:r>
    </w:p>
    <w:p>
      <w:pPr>
        <w:pStyle w:val="Normal"/>
        <w:rPr/>
      </w:pPr>
      <w:r>
        <w:rPr/>
      </w:r>
    </w:p>
    <w:p>
      <w:pPr>
        <w:pStyle w:val="Normal"/>
        <w:rPr/>
      </w:pPr>
      <w:r>
        <w:rPr/>
        <w:t>В чем же тут дело? Щеток не хватает? В одном детдоме купили громадное количество щеток, - чуть ли не на каждую комнату, и думали, что выход из всех затруднений найден, но щетки необыкновенно скоро растеряли, поломали; купили травяные веники — результат тот же. Теперь в этом же доме щеток по утрам не ищут, не припрятывают, из-за очередей не воюют и вся уборка проходит стройно и быстро, так как ребятам дали не только щетки, но и умение обращаться с ними. Всего две щетки на этаж висят в полном порядке, всегда на своем строго определенном месте, под красиво написанной инструкцией, говорящей о том, как нужно обращаться со щеткой, чтобы она не выбыла из строя преждевременно. Секрет однако не только в инструкции, а в том, что вместо двадцати дежурных (на каждую комнату), их стало всего по два человека на этаж и каждому из них была обеспечена щетка, для которой было отведено свое строго определенное и открытое место, что позволяло в любой момент, мимоходом, проверить, повешена ли щетка на место и в полном ли она порядке. Изобретение как будто небольшое, а если подсчитать ту громадную экономию и во времени и в силах и даже в средствах, какую оно дало обитателям дома, то значительность ее будет понятна.</w:t>
      </w:r>
    </w:p>
    <w:p>
      <w:pPr>
        <w:pStyle w:val="Normal"/>
        <w:rPr/>
      </w:pPr>
      <w:r>
        <w:rPr/>
      </w:r>
    </w:p>
    <w:p>
      <w:pPr>
        <w:pStyle w:val="Normal"/>
        <w:rPr/>
      </w:pPr>
      <w:r>
        <w:rPr/>
        <w:t>Точно также каждая деталь, всякая мелочь одинаково требуют к себе большого внимания в организации уборки помещения. Возьмем такую маленькую вещь, как тряпка для стирания пыли и прочих надобностей. Если основательно не продумать правильную организацию хранения этих тряпок, то расход их во много раз превысит приход, на розыски их будет затрачиваться</w:t>
      </w:r>
    </w:p>
    <w:p>
      <w:pPr>
        <w:pStyle w:val="Normal"/>
        <w:rPr/>
      </w:pPr>
      <w:r>
        <w:rPr/>
      </w:r>
    </w:p>
    <w:p>
      <w:pPr>
        <w:pStyle w:val="Normal"/>
        <w:rPr/>
      </w:pPr>
      <w:r>
        <w:rPr/>
        <w:t>--</w:t>
      </w:r>
    </w:p>
    <w:p>
      <w:pPr>
        <w:pStyle w:val="Normal"/>
        <w:rPr/>
      </w:pPr>
      <w:r>
        <w:rPr/>
        <w:t>Стр.15</w:t>
      </w:r>
    </w:p>
    <w:p>
      <w:pPr>
        <w:pStyle w:val="Normal"/>
        <w:rPr/>
      </w:pPr>
      <w:r>
        <w:rPr/>
      </w:r>
    </w:p>
    <w:p>
      <w:pPr>
        <w:pStyle w:val="Normal"/>
        <w:rPr/>
      </w:pPr>
      <w:r>
        <w:rPr/>
        <w:t>очень много времени и сил, дом будет зарастать грязью и вам неизбежно придется столкнуться с такими явлениями, как вытирание стола рукавом или тряпкой случайного и очень сомнительного происхождения, вроде грязного, заношенного чулка, на тряпки будут разрываться полотенца и т. п.</w:t>
      </w:r>
    </w:p>
    <w:p>
      <w:pPr>
        <w:pStyle w:val="Normal"/>
        <w:rPr/>
      </w:pPr>
      <w:r>
        <w:rPr/>
      </w:r>
    </w:p>
    <w:p>
      <w:pPr>
        <w:pStyle w:val="Normal"/>
        <w:rPr/>
      </w:pPr>
      <w:r>
        <w:rPr/>
        <w:t>Потребность в ветоши в детдоме очень велика: она используется не только на тряпки, она необходима и для пошивки различных вещей в часы организованного досуга и для всякого рода повязок и пр. Все это заставляет серьезно подумать о том, как наивозможмо бережливо и экономно использовать ветошь, чтобы и все потребности в ней были удовлетворены, и воспитать в ребятах аккуратное и бережное отношение, которое у них совершенно отсутствует.</w:t>
      </w:r>
    </w:p>
    <w:p>
      <w:pPr>
        <w:pStyle w:val="Normal"/>
        <w:rPr/>
      </w:pPr>
      <w:r>
        <w:rPr/>
      </w:r>
    </w:p>
    <w:p>
      <w:pPr>
        <w:pStyle w:val="Normal"/>
        <w:rPr/>
      </w:pPr>
      <w:r>
        <w:rPr/>
        <w:t>Разумеется, придется много поработать, прежде чем ребята проникнутся достаточным сознанием беречь тряпку, может быть не один раз порядок этот будет сорван, в особенности, если в доме вообще ощущается недостаток в тряпках.</w:t>
      </w:r>
    </w:p>
    <w:p>
      <w:pPr>
        <w:pStyle w:val="Normal"/>
        <w:rPr/>
      </w:pPr>
      <w:r>
        <w:rPr/>
      </w:r>
    </w:p>
    <w:p>
      <w:pPr>
        <w:pStyle w:val="Normal"/>
        <w:rPr/>
      </w:pPr>
      <w:r>
        <w:rPr/>
        <w:t>Способы борьбы с пылью диктуются качеством пола. Наиболее гигиеничным в этом отношении и не требующим сложного ухода является пол, покрытый масляной краской. Такой пол легко моется, легко подметается и может протираться мокрой тряпкой каждый день.</w:t>
      </w:r>
    </w:p>
    <w:p>
      <w:pPr>
        <w:pStyle w:val="Normal"/>
        <w:rPr/>
      </w:pPr>
      <w:r>
        <w:rPr/>
      </w:r>
    </w:p>
    <w:p>
      <w:pPr>
        <w:pStyle w:val="Normal"/>
        <w:rPr/>
      </w:pPr>
      <w:r>
        <w:rPr/>
        <w:t>Паркетный пол хорош только при условии вполне правильного за ним ухода, едва ли доступного детскому дому.</w:t>
      </w:r>
    </w:p>
    <w:p>
      <w:pPr>
        <w:pStyle w:val="Normal"/>
        <w:rPr/>
      </w:pPr>
      <w:r>
        <w:rPr/>
      </w:r>
    </w:p>
    <w:p>
      <w:pPr>
        <w:pStyle w:val="Normal"/>
        <w:rPr/>
      </w:pPr>
      <w:r>
        <w:rPr/>
        <w:t>Преобладают же в детдомах простые деревянные полы, правильный уход за которыми требует много сил и времени. Чтобы он выглядел достаточно чистым и не давал слишком много пыли, его нужно мыть два раза в неделю горячей водой с мылом, что может повести к появлению в доме сырости. Щетки от метения такого пола очень быстро изнашиваются. Пылесвязывающее средство, нафто-флурид, в последнее время приобретающий большее распространение, в значительной мере выводит из всех этих затруднений. Подметание таких полов там, где нафто-флурид недоступен, производится обычно путем навертывания сырой тряпки на щетку или путем обрызгивания, но такой способ не достигает цели, так как пыль при этом размазывается по полу. Она хоть и не поднимается в момент метения полов, но и не устраняется, поднимаясь после от малейшего движения воздуха.</w:t>
      </w:r>
    </w:p>
    <w:p>
      <w:pPr>
        <w:pStyle w:val="Normal"/>
        <w:rPr/>
      </w:pPr>
      <w:r>
        <w:rPr/>
      </w:r>
    </w:p>
    <w:p>
      <w:pPr>
        <w:pStyle w:val="Normal"/>
        <w:rPr/>
      </w:pPr>
      <w:r>
        <w:rPr/>
        <w:t>Испытанное дешевое и во всех отношениях прекрасное средство — сырые опилки. Их преимущество прежде всего в том, что они действительно собирают пыль, выносят ее из помещения. Для их хранения нужно приспособить две посудины — фанерный ящик для хранения сухих опилок, и большой таз для получения сырых. Необходимы и маленькие бадеечки (по количеству дежурных) для переноски опилок. Нет особой необходимости посыпать опилками весь пол, достаточно насыпать их грядой вдоль одной из стен и затем подметать через</w:t>
      </w:r>
    </w:p>
    <w:p>
      <w:pPr>
        <w:pStyle w:val="Normal"/>
        <w:rPr/>
      </w:pPr>
      <w:r>
        <w:rPr/>
      </w:r>
    </w:p>
    <w:p>
      <w:pPr>
        <w:pStyle w:val="Normal"/>
        <w:rPr/>
      </w:pPr>
      <w:r>
        <w:rPr/>
        <w:t>--</w:t>
      </w:r>
    </w:p>
    <w:p>
      <w:pPr>
        <w:pStyle w:val="Normal"/>
        <w:rPr/>
      </w:pPr>
      <w:r>
        <w:rPr/>
        <w:t>Стр.16</w:t>
      </w:r>
    </w:p>
    <w:p>
      <w:pPr>
        <w:pStyle w:val="Normal"/>
        <w:rPr/>
      </w:pPr>
      <w:r>
        <w:rPr/>
      </w:r>
    </w:p>
    <w:p>
      <w:pPr>
        <w:pStyle w:val="Normal"/>
        <w:rPr/>
      </w:pPr>
      <w:r>
        <w:rPr/>
        <w:t>всю комнату. Способ этот нисколько не сложнее обвертывания щетки тряпкой, которою, конечно, нужно после употребления мыть. Полы с опилками прометаются очень чисто. Для переноски мусора можно приспособить старые списанные ведра, которые, однако, должны обязательно иметь достаточно опрятный вид, для чего их следует покрасить масляной краской и время от времени мыть. Нельзя допускать, чтобы ребята собирали мусор прямо руками, для этого должны быть небольшие совки, которые легко могут быть приготовлены домашним способом из старого: железа, жести или из фанеры. Нерасчетливо дежурным, с каждым ведром, после каждой уборки бегать на мусорницу. Здесь можно сэкономить во времени, сгружая мусор в особый ящик, который в конце дня одним из дежурных выносится. Ящик не следует делать слишком большим и тяжелым. Самое лучшее — его приготовить из простого фанерного ящика, приладив к- последнему две (веревочные ручки и скрепив по углам кусочками жести или проволокой, чтобы он не разъезжался. Такой ящик может прослужить около года, а цена ему не больше 20—30 копеек. Не нужно говорить о том, что весь инвентарь, связанный с уборкой помещения, должен храниться в определенном месте, в определенном порядке и, конечно, лучше на видном месте не под запором. Во избежание быстрого засорения помещения бумажками и всяким мусором, в каждую комнату нужно поставить корзину для бумаг. Она недорога, а ее отсутствие очень затруднит работу по борьбе с засорением и неряшливостью.</w:t>
      </w:r>
    </w:p>
    <w:p>
      <w:pPr>
        <w:pStyle w:val="Normal"/>
        <w:rPr/>
      </w:pPr>
      <w:r>
        <w:rPr/>
      </w:r>
    </w:p>
    <w:p>
      <w:pPr>
        <w:pStyle w:val="Normal"/>
        <w:rPr/>
      </w:pPr>
      <w:r>
        <w:rPr/>
        <w:t>Вместо корзины можно приготовить из фанеры урны очень красивой формы — фанера в этом отношении очень подходящий материал.</w:t>
      </w:r>
    </w:p>
    <w:p>
      <w:pPr>
        <w:pStyle w:val="Normal"/>
        <w:rPr/>
      </w:pPr>
      <w:r>
        <w:rPr/>
      </w:r>
    </w:p>
    <w:p>
      <w:pPr>
        <w:pStyle w:val="Normal"/>
        <w:rPr/>
      </w:pPr>
      <w:r>
        <w:rPr/>
        <w:t>Мытье полов — тяжелый труд для детей, от которого их правильнее - совершенно разгрузить, тем более, что работа эта выполняется ими очень плохо и ничему их не научает. Если это невозможно, то следует обставить этот процесс так, чтобы он не был для ребят сплошной мукой и отнимал минимум времени. Для этого необходимо организовать хранение ведер и половых тряпок так, чтобы ребятам не приходилось тратить на их разыскивание целые часы и устанавливать очереди, и внести некоторые облегчения в самый процесс. Такое, кажется, незначительное приспособление, как травяная щетка на палке, цена которой всего двугривенный, облегчает работу почти на 50%, делает ее более здоровой, продуктивной и даже занимательной для ребят. Там, где полы особенно сильно зарастают грязью, такая щетка совершенно необходима. В зимнее время ребятам часто приходится мыть полы в комнатах, где температура опускается ниже нуля. При этом они часто промачивают насквозь свою плохонькую обувь и ходят в ней почти целый день. Это может вызвать</w:t>
      </w:r>
    </w:p>
    <w:p>
      <w:pPr>
        <w:pStyle w:val="Normal"/>
        <w:rPr/>
      </w:pPr>
      <w:r>
        <w:rPr/>
      </w:r>
    </w:p>
    <w:p>
      <w:pPr>
        <w:pStyle w:val="Normal"/>
        <w:rPr/>
      </w:pPr>
      <w:r>
        <w:rPr/>
        <w:t>--</w:t>
      </w:r>
    </w:p>
    <w:p>
      <w:pPr>
        <w:pStyle w:val="Normal"/>
        <w:rPr/>
      </w:pPr>
      <w:r>
        <w:rPr/>
        <w:t>Стр.17</w:t>
      </w:r>
    </w:p>
    <w:p>
      <w:pPr>
        <w:pStyle w:val="Normal"/>
        <w:rPr/>
      </w:pPr>
      <w:r>
        <w:rPr/>
      </w:r>
    </w:p>
    <w:p>
      <w:pPr>
        <w:pStyle w:val="Normal"/>
        <w:rPr/>
      </w:pPr>
      <w:r>
        <w:rPr/>
        <w:t>у них ревматизм и другие серьезные заболевания, поэтому необходимо в таких случаях снабжать ребят калошами или обувью, которую они могли бы после работы сменить на сухую.</w:t>
      </w:r>
    </w:p>
    <w:p>
      <w:pPr>
        <w:pStyle w:val="Normal"/>
        <w:rPr/>
      </w:pPr>
      <w:r>
        <w:rPr/>
      </w:r>
    </w:p>
    <w:p>
      <w:pPr>
        <w:pStyle w:val="Normal"/>
        <w:rPr/>
      </w:pPr>
      <w:r>
        <w:rPr/>
        <w:t>Повторяем, лучше было бы ребят вовсе освободить от этой работы, и уже во всяком случае не допускать до неё ребят младшего возраста, для которых она, безусловно, может быть гибельной.</w:t>
      </w:r>
    </w:p>
    <w:p>
      <w:pPr>
        <w:pStyle w:val="Normal"/>
        <w:rPr/>
      </w:pPr>
      <w:r>
        <w:rPr/>
      </w:r>
    </w:p>
    <w:p>
      <w:pPr>
        <w:pStyle w:val="Normal"/>
        <w:rPr/>
      </w:pPr>
      <w:r>
        <w:rPr/>
        <w:t>Ведра, предназначенные для мытья полов, должны фасоном или окраской резко отличаться от чистых, чтобы ведра, предназначенные для переноски пищи, случайно не пустили для мытья уборной, как это иногда бывает.</w:t>
      </w:r>
    </w:p>
    <w:p>
      <w:pPr>
        <w:pStyle w:val="Normal"/>
        <w:rPr/>
      </w:pPr>
      <w:r>
        <w:rPr/>
      </w:r>
    </w:p>
    <w:p>
      <w:pPr>
        <w:pStyle w:val="Normal"/>
        <w:rPr/>
      </w:pPr>
      <w:r>
        <w:rPr/>
        <w:t>Часто бывает так, что когда ребята моют одну комнату, другую, уже вымытую, затаптывают, не давая ей просохнуть. Комнату еще можно запереть, а вот коридор или лестницу мыть — истинное несчастье — всё время движется непрерывный поток ребят и работа пропадает впустую. Прекратить движение, пока пол не просохнет, конечно, нельзя, поэтому необходимо иметь достаточное количество половиков, чтобы прикрывать ими пол по мере того, как он вымывается. Половики эти следует тотчас скатывать, как только полы просохнут, в противном случае их слишком часто придется чистить, что вовсе не легко.</w:t>
      </w:r>
    </w:p>
    <w:p>
      <w:pPr>
        <w:pStyle w:val="Normal"/>
        <w:rPr/>
      </w:pPr>
      <w:r>
        <w:rPr/>
      </w:r>
    </w:p>
    <w:p>
      <w:pPr>
        <w:pStyle w:val="Normal"/>
        <w:rPr/>
      </w:pPr>
      <w:r>
        <w:rPr/>
        <w:t>Если каждая комната будет основательно чиститься через каждые две недели, то помещение должно приобрести вполне приличный вид. Как генеральная, так и ежедневная уборка должна протекать по определенной инструкции, которая, конечно, составляется на основании тщательного изучения процесса уборки. Чтобы избежать неувязки между требованиями, предъявляемыми инструкцией и возможностью выполнения этих требований (момент, обесценивающий всякую инструкцию), необходимо произвести хронометраж процесса и требовать с ребенка и в качественном и в количественном отношениях только того, что вполне укладывается в промежуток времени, отведенный ему для выполнения работы. Хорошо составленная инструкция заключает в себе не общие указания, а предусматривает все детали работы. Если, например, дежурному предлагается стирать пыль, то необходимо подробно указать, где именно, каким способом, иначе вы неизбежно столкнетесь с тем, что он сотрет пыль со стола, но не сотрет с перекладин, с выступов печки и т. д. А то, что вообще он должен стирать пыль во время уборки, ему и без инструкции хорошо известно.</w:t>
      </w:r>
    </w:p>
    <w:p>
      <w:pPr>
        <w:pStyle w:val="Normal"/>
        <w:rPr/>
      </w:pPr>
      <w:r>
        <w:rPr/>
      </w:r>
    </w:p>
    <w:p>
      <w:pPr>
        <w:pStyle w:val="Normal"/>
        <w:rPr/>
      </w:pPr>
      <w:r>
        <w:rPr/>
        <w:t>Чтобы все наши заботы о чистоте в доме увенчались полным успехом, мы одинаково заботливо должны отнестись к чистоте в непосредственной близости дома, к уходу за усадьбой, за двором. Головни из печи, зола, уголь, всякие помои, испражнения — всё это растаптывается и несется на ногах в дом.</w:t>
      </w:r>
    </w:p>
    <w:p>
      <w:pPr>
        <w:pStyle w:val="Normal"/>
        <w:rPr/>
      </w:pPr>
      <w:r>
        <w:rPr/>
      </w:r>
    </w:p>
    <w:p>
      <w:pPr>
        <w:pStyle w:val="Normal"/>
        <w:rPr/>
      </w:pPr>
      <w:r>
        <w:rPr/>
        <w:t>--</w:t>
      </w:r>
    </w:p>
    <w:p>
      <w:pPr>
        <w:pStyle w:val="Normal"/>
        <w:rPr/>
      </w:pPr>
      <w:r>
        <w:rPr/>
        <w:t>Стр.18</w:t>
      </w:r>
    </w:p>
    <w:p>
      <w:pPr>
        <w:pStyle w:val="Normal"/>
        <w:rPr/>
      </w:pPr>
      <w:r>
        <w:rPr/>
      </w:r>
    </w:p>
    <w:p>
      <w:pPr>
        <w:pStyle w:val="Normal"/>
        <w:rPr/>
      </w:pPr>
      <w:r>
        <w:rPr/>
        <w:t>Если в доме 100 человек и каждый в течение дня допустит хотя маленькую неаккуратность, то уже через неделю усадьба потребует генеральной чистки, а неряшливость воспитанника, детдома пока ещё очень сильна, так как сама обстановка, окружающая ребенка, воспитывает эту неряшливость. Трудно, например, рассчитывать, чтобы воспитанник с каждой бумажкой, с каждой соринкой отправлялся за 100 метров на мусорницу, если: поблизости нет урны для сора. Он, если не бросит сор открыто, то запрячет его куда-нибудь в укромный уголок: в кусты, под дом, в траву, что, пожалуй, хуже открытого засорения. При отсутствии посудины для сливания обеденных остатков, трудно воздержаться от соблазна выплеснуть их за окно. Можно ли также строго судить ребенка, который в темную ночь побоялся бежать в уборную, расположенную в 100 метрах от дома, и испражнился у крыльца.</w:t>
      </w:r>
    </w:p>
    <w:p>
      <w:pPr>
        <w:pStyle w:val="Normal"/>
        <w:rPr/>
      </w:pPr>
      <w:r>
        <w:rPr/>
      </w:r>
    </w:p>
    <w:p>
      <w:pPr>
        <w:pStyle w:val="Normal"/>
        <w:rPr/>
      </w:pPr>
      <w:r>
        <w:rPr/>
        <w:t>Таким образом, в борьбе с засорением нужно в первую очередь подумать о некотором оборудовании, одними же постоянными уборками, без устранения причин засорения, многого достигнуть нельзя. Никакого, дорого стоящего оборудования здесь не требуется. Какое-нибудь вышедшее из употребления ведро, приведенное в порядок, ящик, худой бак может служить вместо урны для сора, если нет возможности приобрести настоящую урну.</w:t>
      </w:r>
    </w:p>
    <w:p>
      <w:pPr>
        <w:pStyle w:val="Normal"/>
        <w:rPr/>
      </w:pPr>
      <w:r>
        <w:rPr/>
      </w:r>
    </w:p>
    <w:p>
      <w:pPr>
        <w:pStyle w:val="Normal"/>
        <w:rPr/>
      </w:pPr>
      <w:r>
        <w:rPr/>
        <w:t>Прекраснейшим средством борьбы со всякой антисанитарией в усадьбе является летнее цветоводство. Разводить каждый год летники на большой территории, конечно, не всякому дому по силам. В таких случаях места, наиболее подверженные засорению, следует засевать хотя бы многолетними травами и растениями, не требующими за собой почти никакого ухода (мальва, золотые шары и пр.).</w:t>
      </w:r>
    </w:p>
    <w:p>
      <w:pPr>
        <w:pStyle w:val="Normal"/>
        <w:rPr/>
      </w:pPr>
      <w:r>
        <w:rPr/>
      </w:r>
    </w:p>
    <w:p>
      <w:pPr>
        <w:pStyle w:val="Normal"/>
        <w:rPr/>
      </w:pPr>
      <w:r>
        <w:rPr/>
        <w:t>Всякого рода неровности почвы, образующие у дома лужи и грязь, должны всеми мерами устраняться. Мало того, что лужи эти служат источниками загрязнения полов и портят обувь, они опасны и для здоровья ребят, так как, промочив обувь, ребята обычно просушивают ее у себя на ногах и простуживаются. Засыпать эти неровности можно всяким материалом, только не глиной и не мусором, который неудобен с санитарной точки зрения. Лучшим материалом, пожалуй, нужно признать песок.</w:t>
      </w:r>
    </w:p>
    <w:p>
      <w:pPr>
        <w:pStyle w:val="Normal"/>
        <w:rPr/>
      </w:pPr>
      <w:r>
        <w:rPr/>
      </w:r>
    </w:p>
    <w:p>
      <w:pPr>
        <w:pStyle w:val="Normal"/>
        <w:rPr/>
      </w:pPr>
      <w:r>
        <w:rPr/>
        <w:t>Как меру, имеющую громадный практический смысл, можно всячески рекомендовать посыпку усадьбы желтым песком. Придавая усадьбе опрятный и красивый вид, такая посыпка самым благоприятным образом отражается на чистоте полов в доме, значительно облегчает уход за ними. В самом деле, ребята приносят на ногах в дом не грязь, а песок, который легко выметается, дает мало пыли. Мытье полов при этом облегчается чуть ли не</w:t>
      </w:r>
    </w:p>
    <w:p>
      <w:pPr>
        <w:pStyle w:val="Normal"/>
        <w:rPr/>
      </w:pPr>
      <w:r>
        <w:rPr/>
      </w:r>
    </w:p>
    <w:p>
      <w:pPr>
        <w:pStyle w:val="Normal"/>
        <w:rPr/>
      </w:pPr>
      <w:r>
        <w:rPr/>
        <w:t>--</w:t>
      </w:r>
    </w:p>
    <w:p>
      <w:pPr>
        <w:pStyle w:val="Normal"/>
        <w:rPr/>
      </w:pPr>
      <w:r>
        <w:rPr/>
        <w:t>Стр.19</w:t>
      </w:r>
    </w:p>
    <w:p>
      <w:pPr>
        <w:pStyle w:val="Normal"/>
        <w:rPr/>
      </w:pPr>
      <w:r>
        <w:rPr/>
      </w:r>
    </w:p>
    <w:p>
      <w:pPr>
        <w:pStyle w:val="Normal"/>
        <w:rPr/>
      </w:pPr>
      <w:r>
        <w:rPr/>
        <w:t>вдвое. Кстати сказать, песок следует заготовлять на зиму, на случай гололедицы. Употребляемая в таких случаях зола из печи разносится на ногах и невероятно загрязняет полы.</w:t>
      </w:r>
    </w:p>
    <w:p>
      <w:pPr>
        <w:pStyle w:val="Normal"/>
        <w:rPr/>
      </w:pPr>
      <w:r>
        <w:rPr/>
      </w:r>
    </w:p>
    <w:p>
      <w:pPr>
        <w:pStyle w:val="Normal"/>
        <w:rPr/>
      </w:pPr>
      <w:r>
        <w:rPr/>
        <w:t>Большое внимание должно быть обращено также на опрятное содержание мусорницы и помойки. Бывают случаи, когда в детдоме вовсе обходятся без них, сваливая мусор и сливая помои просто на землю в особо отведенном для того месте. Помойка быстро растет в ширину и образует гниющее смрадное болото, могущее послужить источником всякой заразы.</w:t>
      </w:r>
    </w:p>
    <w:p>
      <w:pPr>
        <w:pStyle w:val="Normal"/>
        <w:rPr/>
      </w:pPr>
      <w:r>
        <w:rPr/>
      </w:r>
    </w:p>
    <w:p>
      <w:pPr>
        <w:pStyle w:val="Normal"/>
        <w:rPr/>
      </w:pPr>
      <w:r>
        <w:rPr/>
        <w:t>Для помойки обязательно должна быть устроена плотно закрывающаяся яма. Всякий малейший непорядок у такого свалочного места следует немедленно устранять, уничтожать всякую дикую растительность и посыпать желтым песком. У помойки должно быть так же чисто, как и у крыльца. Время от времени следует производить дезинфекцию помойки, заливая ее известью.</w:t>
      </w:r>
    </w:p>
    <w:p>
      <w:pPr>
        <w:pStyle w:val="Normal"/>
        <w:rPr/>
      </w:pPr>
      <w:r>
        <w:rPr/>
      </w:r>
    </w:p>
    <w:p>
      <w:pPr>
        <w:pStyle w:val="Normal"/>
        <w:rPr/>
      </w:pPr>
      <w:r>
        <w:rPr/>
        <w:t>Различные укромные уголки, скрытые от глаз постороннего наблюдателя, должны привлечь усиленное внимание санитарной комиссии и по возможности уничтожаться, так как они служат поводом к тому, что их забивают всяким сором или превращают в склад ненужных вещей.</w:t>
      </w:r>
    </w:p>
    <w:p>
      <w:pPr>
        <w:pStyle w:val="Normal"/>
        <w:rPr/>
      </w:pPr>
      <w:r>
        <w:rPr/>
      </w:r>
    </w:p>
    <w:p>
      <w:pPr>
        <w:pStyle w:val="Normal"/>
        <w:rPr/>
      </w:pPr>
      <w:r>
        <w:rPr/>
        <w:t>Если усадьбу мы будем содержать в полном порядке, то и вопрос с вытиранием ног при входе в помещение утратит свою остроту. Для вытирания ног лучше всего пользоваться плетеным железным половиком, разостланным на протяжении 1,5 — 2 метров. Проходя и продвигая ноги по этому половику, ребята, не задерживаясь, очищают обувь от грязи.</w:t>
      </w:r>
    </w:p>
    <w:p>
      <w:pPr>
        <w:pStyle w:val="Normal"/>
        <w:rPr/>
      </w:pPr>
      <w:r>
        <w:rPr/>
      </w:r>
    </w:p>
    <w:p>
      <w:pPr>
        <w:pStyle w:val="Normal"/>
        <w:rPr/>
      </w:pPr>
      <w:r>
        <w:rPr/>
        <w:t>РАБОТА ПО БЛАГОУСТРОЙСТВУ И БОРЬБА С РАЗРУШЕНИЕМ.</w:t>
      </w:r>
    </w:p>
    <w:p>
      <w:pPr>
        <w:pStyle w:val="Normal"/>
        <w:rPr/>
      </w:pPr>
      <w:r>
        <w:rPr/>
      </w:r>
    </w:p>
    <w:p>
      <w:pPr>
        <w:pStyle w:val="Normal"/>
        <w:rPr/>
      </w:pPr>
      <w:r>
        <w:rPr/>
        <w:t>Забота о помещении не исчерпывается только правильной организацией уборки и заботой о чистоте. Нужно позаботиться и о том, чтобы обставить помещение, создать некоторый уют и обстановку, располагающую к работе и к длительному пребыванию в нем. Необходимо подумать и о том, -чтобы воспитать в ребятах хозяйственное бережное отношение к вещам, с которыми они соприкасаются.</w:t>
      </w:r>
    </w:p>
    <w:p>
      <w:pPr>
        <w:pStyle w:val="Normal"/>
        <w:rPr/>
      </w:pPr>
      <w:r>
        <w:rPr/>
      </w:r>
    </w:p>
    <w:p>
      <w:pPr>
        <w:pStyle w:val="Normal"/>
        <w:rPr/>
      </w:pPr>
      <w:r>
        <w:rPr/>
        <w:t>В заботах о благоустройстве, прежде всего, следует обратить внимание на температуру в доме. Если в помещении холодно, как в погребе, никакая обстановка не сделает его уютным и привлекательным для ребят. Они неизбежно будут битком набиваться в самую теплую комнату, группироваться у печей, толкаться на кухне. Затрудняется и борьба с таким безобразным явлением, как пребывание в помещении в шубах и шапках.</w:t>
      </w:r>
    </w:p>
    <w:p>
      <w:pPr>
        <w:pStyle w:val="Normal"/>
        <w:rPr/>
      </w:pPr>
      <w:r>
        <w:rPr/>
      </w:r>
    </w:p>
    <w:p>
      <w:pPr>
        <w:pStyle w:val="Normal"/>
        <w:rPr/>
      </w:pPr>
      <w:r>
        <w:rPr/>
        <w:t>Неограниченного количества дров детдом, конечно, никогда получать не будет, поэтому серьезно приходится подумать о</w:t>
      </w:r>
    </w:p>
    <w:p>
      <w:pPr>
        <w:pStyle w:val="Normal"/>
        <w:rPr/>
      </w:pPr>
      <w:r>
        <w:rPr/>
      </w:r>
    </w:p>
    <w:p>
      <w:pPr>
        <w:pStyle w:val="Normal"/>
        <w:rPr/>
      </w:pPr>
      <w:r>
        <w:rPr/>
        <w:t>--</w:t>
      </w:r>
    </w:p>
    <w:p>
      <w:pPr>
        <w:pStyle w:val="Normal"/>
        <w:rPr/>
      </w:pPr>
      <w:r>
        <w:rPr/>
        <w:t>Стр.20</w:t>
      </w:r>
    </w:p>
    <w:p>
      <w:pPr>
        <w:pStyle w:val="Normal"/>
        <w:rPr/>
      </w:pPr>
      <w:r>
        <w:rPr/>
      </w:r>
    </w:p>
    <w:p>
      <w:pPr>
        <w:pStyle w:val="Normal"/>
        <w:rPr/>
      </w:pPr>
      <w:r>
        <w:rPr/>
        <w:t>рациональном использовании отпускаемой нормы, которая, правду сказать, часто используется до крайности бестолково, беспорядочно и неэкономно. Дрова должны быть взяты хозяйственной частью под строгий учет, а выдача их производиться с тем расчетом, чтобы в теплые дни температура в доме не поднималась до "тропической жары", а в морозы не опускалась до "точки замерзания". Чтобы урегулировать топку, чтобы поддержать в доме нормальную и ровную температуру, необходимо иметь несколько термометров внутри дома, лучше в каждой "комнате, и два термометра наружных — на южную и северную стороны.</w:t>
      </w:r>
    </w:p>
    <w:p>
      <w:pPr>
        <w:pStyle w:val="Normal"/>
        <w:rPr/>
      </w:pPr>
      <w:r>
        <w:rPr/>
      </w:r>
    </w:p>
    <w:p>
      <w:pPr>
        <w:pStyle w:val="Normal"/>
        <w:rPr/>
      </w:pPr>
      <w:r>
        <w:rPr/>
        <w:t>Всё это принесет очень мало пользы, если одновременно не будут приниматься меры для правильной топки печей и содержания их в полном порядке.</w:t>
      </w:r>
    </w:p>
    <w:p>
      <w:pPr>
        <w:pStyle w:val="Normal"/>
        <w:rPr/>
      </w:pPr>
      <w:r>
        <w:rPr/>
      </w:r>
    </w:p>
    <w:p>
      <w:pPr>
        <w:pStyle w:val="Normal"/>
        <w:rPr/>
      </w:pPr>
      <w:r>
        <w:rPr/>
        <w:t>Печи в детдоме топятся в большинстве случаев детьми и делается это ими настолько плохо, что к концу топки в печке оказываются громадные головни или ничего не оказывается, и печь остается непрогретой.</w:t>
      </w:r>
    </w:p>
    <w:p>
      <w:pPr>
        <w:pStyle w:val="Normal"/>
        <w:rPr/>
      </w:pPr>
      <w:r>
        <w:rPr/>
      </w:r>
    </w:p>
    <w:p>
      <w:pPr>
        <w:pStyle w:val="Normal"/>
        <w:rPr/>
      </w:pPr>
      <w:r>
        <w:rPr/>
        <w:t>Особое внимание следует обратить на всякого рода приспособления к печам, что имеет большое значение для сохранения печи от разрушения. Если, например, в доме имеется на все печи одна кочерга, эта кочерга будет всё время перебрасываться из комнаты в комнату, из этажа в этаж, отыскивание её будет отнимать много времени, ребята будут промешивать печи ручкой от половой щетки или оставлять печь вовсе непромешанной. Поэтому самое лучшее иметь у каждой печи по кочерге, подвешенной на костыль. Необходимо иметь и достаточное количество прочных совков для выгребания золы и головней, иначе для этой цели будут пускаться в ход вьюшки от печных труб. Во многих домах печные вьюшки не только не в порядке, но часто совершенно отсутствуют, и печи топятся на ветер. Отсутствие лестницы для открывания труб заставляет ребят пользоваться для этой цели мебелью, отчего она портится, или карабкаться, цепляясь за дверцы и различные выступы. Именно этим объясняется изуродованность детдомовских печей. Дрова для топки должны сбрасываться не у печки, а в стороне от нее. Если не действуют другие меры, полезно k каждой печи прислонить некое, очень простое заграждение, состоящее из двух планок, прикрепленных к двум стойкам. Нельзя также допускать насильного заколачивания дров в печь. Очень часто все эти мелочи остаются вне внимания и ведут к разрушению печей и другим ненормальным явлениям.</w:t>
      </w:r>
    </w:p>
    <w:p>
      <w:pPr>
        <w:pStyle w:val="Normal"/>
        <w:rPr/>
      </w:pPr>
      <w:r>
        <w:rPr/>
      </w:r>
    </w:p>
    <w:p>
      <w:pPr>
        <w:pStyle w:val="Normal"/>
        <w:rPr/>
      </w:pPr>
      <w:r>
        <w:rPr/>
        <w:t>Не помогут, однако, и печи, если не принимать соответствующих мер к сохранению тепла, утеплению дома. Как это ни странно, но многим детдомам неизвестно значение продухов в фундаменте дома, и продухи эти остаются круглый год закрытыми или не заделываются в течение всего года. Понятно,</w:t>
      </w:r>
    </w:p>
    <w:p>
      <w:pPr>
        <w:pStyle w:val="Normal"/>
        <w:rPr/>
      </w:pPr>
      <w:r>
        <w:rPr/>
      </w:r>
    </w:p>
    <w:p>
      <w:pPr>
        <w:pStyle w:val="Normal"/>
        <w:rPr/>
      </w:pPr>
      <w:r>
        <w:rPr/>
        <w:t>--</w:t>
      </w:r>
    </w:p>
    <w:p>
      <w:pPr>
        <w:pStyle w:val="Normal"/>
        <w:rPr/>
      </w:pPr>
      <w:r>
        <w:rPr/>
        <w:t>Стр.21</w:t>
      </w:r>
    </w:p>
    <w:p>
      <w:pPr>
        <w:pStyle w:val="Normal"/>
        <w:rPr/>
      </w:pPr>
      <w:r>
        <w:rPr/>
      </w:r>
    </w:p>
    <w:p>
      <w:pPr>
        <w:pStyle w:val="Normal"/>
        <w:rPr/>
      </w:pPr>
      <w:r>
        <w:rPr/>
        <w:t>дровяной нормы не хватит, чтобы отопить такой дом. Форточки, плохо прикрывающиеся или остающиеся открытыми по целым суткам, выбитые стекла в рамах, вытяжки, остающиеся постоянно открытыми, отсутствие вьюшек, неисправность заслонок, плохо закрывающиеся двери, через которые холодный ветер свободно врывается в помещение, и пр. делают часто помещение нежилым в отношении температуры.</w:t>
      </w:r>
    </w:p>
    <w:p>
      <w:pPr>
        <w:pStyle w:val="Normal"/>
        <w:rPr/>
      </w:pPr>
      <w:r>
        <w:rPr/>
      </w:r>
    </w:p>
    <w:p>
      <w:pPr>
        <w:pStyle w:val="Normal"/>
        <w:rPr/>
      </w:pPr>
      <w:r>
        <w:rPr/>
        <w:t>Отсутствие правильной вентиляции, недостаточно тщательное протирание полов при мытье, стирка в помещении — всё это вызывает иногда отсырение дома, а отсыревшие стены, как известно, плохо удерживают тепло. Еще с осени вопросы сохранения тепла и утепления дома должны быть тщательно продуманы. Особенное внимание следует обратить на своевременную заделку продухов (это должно быть проделано в сухую погоду), на исправность дверей, окон. Рамы следует замазывать замазкой, а не заклеивать бумагой, которая размокает и отстает от нее.</w:t>
      </w:r>
    </w:p>
    <w:p>
      <w:pPr>
        <w:pStyle w:val="Normal"/>
        <w:rPr/>
      </w:pPr>
      <w:r>
        <w:rPr/>
      </w:r>
    </w:p>
    <w:p>
      <w:pPr>
        <w:pStyle w:val="Normal"/>
        <w:rPr/>
      </w:pPr>
      <w:r>
        <w:rPr/>
        <w:t>Очень важно приучить ребят правильно закрывать форточки. Прикрыв внутреннюю форточку, наружную они обычно оставляют открытой или закрывают кое-как, вследствие чего на ней намерзает лёд и она не закрывается вовсе, между рамами набивается снег, и значение второй рамы, таким образом, совершенно пропадает.</w:t>
      </w:r>
    </w:p>
    <w:p>
      <w:pPr>
        <w:pStyle w:val="Normal"/>
        <w:rPr/>
      </w:pPr>
      <w:r>
        <w:rPr/>
      </w:r>
    </w:p>
    <w:p>
      <w:pPr>
        <w:pStyle w:val="Normal"/>
        <w:rPr/>
      </w:pPr>
      <w:r>
        <w:rPr/>
        <w:t>К дверям лучше всего приделать пружины, так как при всяких условиях из 100 человек всегда окажется несколько таких, которых трудно приучить всегда плотно закрывать за собой дверь. В случае обледенения порога (что часто случается), не следует сбивать лед топором, а нужно густо посыпать солью, отчего лёд быстро тает.</w:t>
      </w:r>
    </w:p>
    <w:p>
      <w:pPr>
        <w:pStyle w:val="Normal"/>
        <w:rPr/>
      </w:pPr>
      <w:r>
        <w:rPr/>
      </w:r>
    </w:p>
    <w:p>
      <w:pPr>
        <w:pStyle w:val="Normal"/>
        <w:rPr/>
      </w:pPr>
      <w:r>
        <w:rPr/>
        <w:t>Вообще говоря, если внимательно отнестись к отоплению и сохранению тепла в доме, отпускаемой дровяной нормы в большинстве случаев будет хватать, и на холод жаловаться не придется.</w:t>
      </w:r>
    </w:p>
    <w:p>
      <w:pPr>
        <w:pStyle w:val="Normal"/>
        <w:rPr/>
      </w:pPr>
      <w:r>
        <w:rPr/>
      </w:r>
    </w:p>
    <w:p>
      <w:pPr>
        <w:pStyle w:val="Normal"/>
        <w:rPr/>
      </w:pPr>
      <w:r>
        <w:rPr/>
        <w:t>Если, как мы видели, температура помещения имеет громадное значение для успешной работы в детдоме, то, пожалуй, не меньшее значение имеет и освещение. Между тем, с освещением в детдоме обстоит особенно плохо. С наступлением темноты детдом погружается в какой-то фантастический полумрак, воздух наполняется керосиновым смрадом. Зачастую невзрачное и неуютное помещение при свете огонька, слабо просвечивающего через закопченное (всегда закопченное) и заклеенное бумагой стекло, угнетающе действует на психику детдомовца и увеличивает чувство бесприютности. Не говоря уже о том, что такое освещение скверно отражается на здоровье и самочувствии ребят, оно создает множество затруднений в работе, порождает целый ряд нежелательных уклонов в поведении ребенка. Не имея</w:t>
      </w:r>
    </w:p>
    <w:p>
      <w:pPr>
        <w:pStyle w:val="Normal"/>
        <w:rPr/>
      </w:pPr>
      <w:r>
        <w:rPr/>
      </w:r>
    </w:p>
    <w:p>
      <w:pPr>
        <w:pStyle w:val="Normal"/>
        <w:rPr/>
      </w:pPr>
      <w:r>
        <w:rPr/>
        <w:t>--</w:t>
      </w:r>
    </w:p>
    <w:p>
      <w:pPr>
        <w:pStyle w:val="Normal"/>
        <w:rPr/>
      </w:pPr>
      <w:r>
        <w:rPr/>
        <w:t>Стр.22</w:t>
      </w:r>
    </w:p>
    <w:p>
      <w:pPr>
        <w:pStyle w:val="Normal"/>
        <w:rPr/>
      </w:pPr>
      <w:r>
        <w:rPr/>
      </w:r>
    </w:p>
    <w:p>
      <w:pPr>
        <w:pStyle w:val="Normal"/>
        <w:rPr/>
      </w:pPr>
      <w:r>
        <w:rPr/>
        <w:t>возможности сосредоточиться, за отсутствием света, на какой-нибудь работе, ребенок разряжает свою энергию в крике, беготне, разрушении или преждевременно отправляется спать, что, конечно, во многих отношениях вредно и нежелательно. Наконец, не находя дела, ребенок очень легко возбуждается, а тёмные комнаты и уголки могут иметь очень плохое значение в отношении полового воспитания. Половой вопрос в детдоме находится в очень большой связи с незанятостью ребят и с освещением. Темнота — очень опасный враг детдома.</w:t>
      </w:r>
    </w:p>
    <w:p>
      <w:pPr>
        <w:pStyle w:val="Normal"/>
        <w:rPr/>
      </w:pPr>
      <w:r>
        <w:rPr/>
      </w:r>
    </w:p>
    <w:p>
      <w:pPr>
        <w:pStyle w:val="Normal"/>
        <w:rPr/>
      </w:pPr>
      <w:r>
        <w:rPr/>
        <w:t>Слов нет, что хорошо налаженное электрическое освещение — громадный плюс для детдома. Но далеко не везде оно имеется, а там, где его нет, почти везде вопрос с освещением — больной вопрос, причиняющий обитателям детдома множество хлопот и неприятностей. Начнем с того, что детдомовская лампа необыкновенно скоро перестает быть лампой. Смотришь и не понимаешь, какими способами можно было придать ей такие странные очертания. Добрая половина из имеющихся ламп или вовсе утратили способность, служить целям освещения, или зажигаются только для знающих "секрет" их механизма. Свернутые горелки, не вывертывающиеся фитили, мигание и коптение, отсутствие керосина в нужный момент, фитиль, не достающий до керосина, или его полное отсутствие, закопченное стекло с заплатой из бумаги — вот свойства детдомовских ламп. И всё это происходит не от того, что учреждение плохо снабжается, а исключительно потому, что никто в детдоме не умеет правильно обращаться с лампой, требующей очень внимательного и умелого ухода.</w:t>
      </w:r>
    </w:p>
    <w:p>
      <w:pPr>
        <w:pStyle w:val="Normal"/>
        <w:rPr/>
      </w:pPr>
      <w:r>
        <w:rPr/>
      </w:r>
    </w:p>
    <w:p>
      <w:pPr>
        <w:pStyle w:val="Normal"/>
        <w:rPr/>
      </w:pPr>
      <w:r>
        <w:rPr/>
        <w:t>Иногда, воспитанник детдома, много работая, поражает своим неумением сделать даже самое маленькое дело, всё он делает кое-как, торопливо и неумело. Возьмем хотя бы уход за лампой. Для ламп нет определенного места, они остаются там, где их ночь застала. Оставаясь беспризорными и разбросанными по всему дому, они подвергаются всяким случайностям. Утром, например, их тащат дежурные по печам для разжигания керосином сырых дров. И когда уже совершенно стемнеет, начинается процесс наливания ламп керосином, при чем и здесь не всё благополучно — лейка течет и половина керосина попадает на пол. Льёт ламповщик через край, наскоро завертывает горелку и тащит лампу в класс, где водружает ее на середину стола. Лампа несколько раз переставляется с места на место, оставляя керосиновые стеки, на которые кладутся тетради и книги. Не умеет он и зажечь лампу. Ему не знаком её простой механизм и он часто зажигает её, вывернув фитиль поверх горелки. Не умеет воспитанник детдома протереть и лампового стекла. А чтобы он когда-нибудь снимал нагар с фитиля, оправляя лампу, это</w:t>
      </w:r>
    </w:p>
    <w:p>
      <w:pPr>
        <w:pStyle w:val="Normal"/>
        <w:rPr/>
      </w:pPr>
      <w:r>
        <w:rPr/>
      </w:r>
    </w:p>
    <w:p>
      <w:pPr>
        <w:pStyle w:val="Normal"/>
        <w:rPr/>
      </w:pPr>
      <w:r>
        <w:rPr/>
        <w:t>--</w:t>
      </w:r>
    </w:p>
    <w:p>
      <w:pPr>
        <w:pStyle w:val="Normal"/>
        <w:rPr/>
      </w:pPr>
      <w:r>
        <w:rPr/>
        <w:t>Стр.23</w:t>
      </w:r>
    </w:p>
    <w:p>
      <w:pPr>
        <w:pStyle w:val="Normal"/>
        <w:rPr/>
      </w:pPr>
      <w:r>
        <w:rPr/>
      </w:r>
    </w:p>
    <w:p>
      <w:pPr>
        <w:pStyle w:val="Normal"/>
        <w:rPr/>
      </w:pPr>
      <w:r>
        <w:rPr/>
        <w:t>случается очень редко. Важность инструктирования, значение моментов научения в работе с детьми выступает здесь особенно выпукло. Нужно серьезно ставить вопрос о том, чтобы научить ребенка обращаться с вещами. Между тем, это часто слабо осознается педагогами. Всё дело представляется нам необыкновенно простым, не заслуживающим серьезного внимания, и всякая неналаженность относится на счет нежелания ребят выполнить свои обязанности и вызывает с нашей стороны потоки обвинений и упреков.</w:t>
      </w:r>
    </w:p>
    <w:p>
      <w:pPr>
        <w:pStyle w:val="Normal"/>
        <w:rPr/>
      </w:pPr>
      <w:r>
        <w:rPr/>
      </w:r>
    </w:p>
    <w:p>
      <w:pPr>
        <w:pStyle w:val="Normal"/>
        <w:rPr/>
      </w:pPr>
      <w:r>
        <w:rPr/>
        <w:t>Не нужно думать, что осветительную часть в доме наладить легко. Она требует очень много труда и внимания со стороны ребят и педагога. Прежде всего, в дело это следует внести какую-то строгую организацию. Для этого все лампы должны быть прикреплены к определенному помещению, необходимо найти удобное место для их хранения (лучше открытую полку или шкаф без дверцы), - снабдить все лампы метками помещения, к которому они прикреплены. Чтобы, избежать разразнивания частей лампы, что очень плохо отражается на её исправности, части эти следует тоже как-то пометить. Все лампы нужно, передать определенной группе ребят, тщательно инструктируемой взрослым, который предварительно изучает это дело во всех мельчайших деталях, собственноручно проделывая все манипуляции, связанные с уходом за лампой. В результате такой работы все ненормальности в освещении будут изжиты, а соответственно с этим пойдут на убыль и ненормальности в поведении ребят, вся работа пойдет стройнее и успешнее.</w:t>
      </w:r>
    </w:p>
    <w:p>
      <w:pPr>
        <w:pStyle w:val="Normal"/>
        <w:rPr/>
      </w:pPr>
      <w:r>
        <w:rPr/>
      </w:r>
    </w:p>
    <w:p>
      <w:pPr>
        <w:pStyle w:val="Normal"/>
        <w:rPr/>
      </w:pPr>
      <w:r>
        <w:rPr/>
        <w:t>В работах о благоустройстве помещения следует обратить внимание на обилие всевозможных запахов. Каждая комната детского дома имеет свой собственный запах. Особенно отличаются детдомовские спальни во время сна, когда сопревшие портянки и ботинки развешены для просушки везде, где только они могут быть развешены. В других комнатах запах уборной сменяется запахом кухни и керосинового чада и т. д. Это обилие запахов особенно поражает постороннего посетителя, так как постоянные обитатели дома так привыкли к ним, что перестали это замечать. Ничто так не свидетельствует об антисанитарном состоянии дома, как именно эти запахи, источники которых являются в большинстве случаев источниками всякой заразы. И борьбу, разумеется, нужно вести именно с источниками этих запахов: одной вентиляции здесь, во всяком случае, совершенно недостаточно. Не достигает цели и поливание всякими жидкостями, уничтожающими или отбивающими зловоние.</w:t>
      </w:r>
    </w:p>
    <w:p>
      <w:pPr>
        <w:pStyle w:val="Normal"/>
        <w:rPr/>
      </w:pPr>
      <w:r>
        <w:rPr/>
      </w:r>
    </w:p>
    <w:p>
      <w:pPr>
        <w:pStyle w:val="Normal"/>
        <w:rPr/>
      </w:pPr>
      <w:r>
        <w:rPr/>
        <w:t>Чтобы предотвратить распространение по дому запаха из уборной, нужно, в первую очередь, содержать уборную в совершенной чистоте, устроить там правильную вентиляцию и на</w:t>
      </w:r>
    </w:p>
    <w:p>
      <w:pPr>
        <w:pStyle w:val="Normal"/>
        <w:rPr/>
      </w:pPr>
      <w:r>
        <w:rPr/>
      </w:r>
    </w:p>
    <w:p>
      <w:pPr>
        <w:pStyle w:val="Normal"/>
        <w:rPr/>
      </w:pPr>
      <w:r>
        <w:rPr/>
        <w:t>--</w:t>
      </w:r>
    </w:p>
    <w:p>
      <w:pPr>
        <w:pStyle w:val="Normal"/>
        <w:rPr/>
      </w:pPr>
      <w:r>
        <w:rPr/>
        <w:t>Стр.24</w:t>
      </w:r>
    </w:p>
    <w:p>
      <w:pPr>
        <w:pStyle w:val="Normal"/>
        <w:rPr/>
      </w:pPr>
      <w:r>
        <w:rPr/>
      </w:r>
    </w:p>
    <w:p>
      <w:pPr>
        <w:pStyle w:val="Normal"/>
        <w:rPr/>
      </w:pPr>
      <w:r>
        <w:rPr/>
        <w:t>дверь обязательно приладить пружину, чтобы она никогда не оставалась открытой.</w:t>
      </w:r>
    </w:p>
    <w:p>
      <w:pPr>
        <w:pStyle w:val="Normal"/>
        <w:rPr/>
      </w:pPr>
      <w:r>
        <w:rPr/>
      </w:r>
    </w:p>
    <w:p>
      <w:pPr>
        <w:pStyle w:val="Normal"/>
        <w:rPr/>
      </w:pPr>
      <w:r>
        <w:rPr/>
        <w:t>Вообще уборная должна привлечь особое внимание педагога. Очень часто, чтобы избежать отвратительного запаха, внутренняя уборная совершенно упраздняется и ребятам предлагается пользоваться наружной. Это, конечно, совершенно недопустимо, так как наружные уборные опасны для здоровья ребят в отношении простуды, особенно зимой. Нужно научить ребят пользоваться внутренней уборной даже в том случае, если она плохо приспособлена к массовому пользованию, и добиваться того, чтобы в уборной было так же чисто, как и в других комнатах. Разумеется, достигнуть этого очень трудно, но можно и совершенно необходимо.</w:t>
      </w:r>
    </w:p>
    <w:p>
      <w:pPr>
        <w:pStyle w:val="Normal"/>
        <w:rPr/>
      </w:pPr>
      <w:r>
        <w:rPr/>
      </w:r>
    </w:p>
    <w:p>
      <w:pPr>
        <w:pStyle w:val="Normal"/>
        <w:rPr/>
      </w:pPr>
      <w:r>
        <w:rPr/>
        <w:t>Между прочим, большое значение в работе по уборной имеет покраска сидений белой эмалевой краской. Пол и стены уборкой, хоть наполовину, должны быть окрашены масляной краской, что очень облегчит уход за ней. Уборная регулярно должна снабжаться бумагой.</w:t>
      </w:r>
    </w:p>
    <w:p>
      <w:pPr>
        <w:pStyle w:val="Normal"/>
        <w:rPr/>
      </w:pPr>
      <w:r>
        <w:rPr/>
      </w:r>
    </w:p>
    <w:p>
      <w:pPr>
        <w:pStyle w:val="Normal"/>
        <w:rPr/>
      </w:pPr>
      <w:r>
        <w:rPr/>
        <w:t>Тяжелое впечатление производит меблировка детского дома. Грязные, изрезанные, изуродованные столы, скамьи, шкафы и пр. — неудобные, нелепые и по фасону, и по размерам, беспорядочно расставленные, делают детдомовские комнаты похожими на склады вышедшей из употребления мебели. Здесь первостепенное значение приобретает борьба с разрушением, которое в значительной степени вызывается рядом организационных дефектов.</w:t>
      </w:r>
    </w:p>
    <w:p>
      <w:pPr>
        <w:pStyle w:val="Normal"/>
        <w:rPr/>
      </w:pPr>
      <w:r>
        <w:rPr/>
      </w:r>
    </w:p>
    <w:p>
      <w:pPr>
        <w:pStyle w:val="Normal"/>
        <w:rPr/>
      </w:pPr>
      <w:r>
        <w:rPr/>
        <w:t>В борьбе с разрушением, прежде всего, каждую из комнат нужно снабдить определенным комплектом мебели, чтобы устранить постоянную переброску её из комнаты в комнату. Даже в пределах комнаты всячески нужно избегать передвижения мебели: каждый стол, стул, скамья должны занять свое постоянное, строго определенное место. Опись имеющейся в комнате мебели должна висеть в каждой комнате под стеклом. Во избежание путаницы, каждая вещь должна иметь метину той комнаты, к которой она прикреплена.</w:t>
      </w:r>
    </w:p>
    <w:p>
      <w:pPr>
        <w:pStyle w:val="Normal"/>
        <w:rPr/>
      </w:pPr>
      <w:r>
        <w:rPr/>
      </w:r>
    </w:p>
    <w:p>
      <w:pPr>
        <w:pStyle w:val="Normal"/>
        <w:rPr/>
      </w:pPr>
      <w:r>
        <w:rPr/>
        <w:t>Не меньшее значение имеет качество мебели, степень ее приспособленности для тех или иных целей.</w:t>
      </w:r>
    </w:p>
    <w:p>
      <w:pPr>
        <w:pStyle w:val="Normal"/>
        <w:rPr/>
      </w:pPr>
      <w:r>
        <w:rPr/>
      </w:r>
    </w:p>
    <w:p>
      <w:pPr>
        <w:pStyle w:val="Normal"/>
        <w:rPr/>
      </w:pPr>
      <w:r>
        <w:rPr/>
        <w:t>Неправильно сделанные скамьи, неудобные столы, нелепые шкафы, совершенно не отвечающие своему назначению — явления обычные в детдоме. Все это, конечно, сильно затрудняет борьбу с разрушением и казарменностью помещения.</w:t>
      </w:r>
    </w:p>
    <w:p>
      <w:pPr>
        <w:pStyle w:val="Normal"/>
        <w:rPr/>
      </w:pPr>
      <w:r>
        <w:rPr/>
      </w:r>
    </w:p>
    <w:p>
      <w:pPr>
        <w:pStyle w:val="Normal"/>
        <w:rPr/>
      </w:pPr>
      <w:r>
        <w:rPr/>
        <w:t>Очень внимательно следует отнестись также к распределению имеющейся мебели по отдельным комнатам. Очень часто</w:t>
      </w:r>
    </w:p>
    <w:p>
      <w:pPr>
        <w:pStyle w:val="Normal"/>
        <w:rPr/>
      </w:pPr>
      <w:r>
        <w:rPr/>
      </w:r>
    </w:p>
    <w:p>
      <w:pPr>
        <w:pStyle w:val="Normal"/>
        <w:rPr/>
      </w:pPr>
      <w:r>
        <w:rPr/>
        <w:t>--</w:t>
      </w:r>
    </w:p>
    <w:p>
      <w:pPr>
        <w:pStyle w:val="Normal"/>
        <w:rPr/>
      </w:pPr>
      <w:r>
        <w:rPr/>
        <w:t>Стр.25</w:t>
      </w:r>
    </w:p>
    <w:p>
      <w:pPr>
        <w:pStyle w:val="Normal"/>
        <w:rPr/>
      </w:pPr>
      <w:r>
        <w:rPr/>
      </w:r>
    </w:p>
    <w:p>
      <w:pPr>
        <w:pStyle w:val="Normal"/>
        <w:rPr/>
      </w:pPr>
      <w:r>
        <w:rPr/>
        <w:t>мебель, совершенно негодная для одной комнаты, оказывается незаменимой для другой, и вдумчивое перемещение выводит из целого ряда затруднений.</w:t>
      </w:r>
    </w:p>
    <w:p>
      <w:pPr>
        <w:pStyle w:val="Normal"/>
        <w:rPr/>
      </w:pPr>
      <w:r>
        <w:rPr/>
      </w:r>
    </w:p>
    <w:p>
      <w:pPr>
        <w:pStyle w:val="Normal"/>
        <w:rPr/>
      </w:pPr>
      <w:r>
        <w:rPr/>
        <w:t>Но и при отсутствии упомянутых ненормальностей в организации инвентарной части разрушение и порча обстановки совершенно неизбежны, если мы не проведем решительной борьбы с инстинктом разрушения и целым рядом дурных привычек ребят, если не будем воспитывать в них аккуратного и бережного отношения к вещам. Сидение на столах и подоконниках, вставание на стулья, физические упражнения с мебелью, резание и черчение столов, загрязнение мебели и всякая другая порча - должны быть изжиты. Поверхность рабочего стола должна быть обязательно покрашена белой масляной краской, которая служит прекрасной защитой от загрязнения и воспитывает аккуратное и бережное отношение к обстановке. Всякая грязь вплоть до чернильных пятен легче смывается с крашеного стола. Чтобы избежать слишком частого мытья, можно предложить ребятам во время работы застилать стол простой оберточной бумагой. Раз в год столы хорошо слегка прокрашивать заново, так как масляная краска с течением времени вытирается и смывается. Каждая малейшая порча обстановки должна привлечь к себе внимание обитателей дома и тотчас устраняться силами ребят.</w:t>
      </w:r>
    </w:p>
    <w:p>
      <w:pPr>
        <w:pStyle w:val="Normal"/>
        <w:rPr/>
      </w:pPr>
      <w:r>
        <w:rPr/>
      </w:r>
    </w:p>
    <w:p>
      <w:pPr>
        <w:pStyle w:val="Normal"/>
        <w:rPr/>
      </w:pPr>
      <w:r>
        <w:rPr/>
        <w:t>В случаях злостной порчи и разрушения возобновление или починка испорченной вещи должна быть возложена на виновного.</w:t>
      </w:r>
    </w:p>
    <w:p>
      <w:pPr>
        <w:pStyle w:val="Normal"/>
        <w:rPr/>
      </w:pPr>
      <w:r>
        <w:rPr/>
      </w:r>
    </w:p>
    <w:p>
      <w:pPr>
        <w:pStyle w:val="Normal"/>
        <w:rPr/>
      </w:pPr>
      <w:r>
        <w:rPr/>
        <w:t>Необходимо повести борьбу с разрушением и самого дома. Неправильная прибивка украшений, постоянное перемещение необдуманно прикрепленных предметов не только разрушают облицовку стен, но и воспитывают вообще очень небрежное отношение к сохранности помещения со стороны ребят. Особенно вредно для стен выворачивание уже забитых гвоздей, отчего штукатурка рушится целыми глыбами. Рушится она и от толчков передвигаемых столов и скамей. Необходимо совершенно запретить прибивание чего-либо к стенам без разрешения зав.-домом, а нижнюю часть стен обшить деревянной панелью. Если нет на это средств, полезно вдоль стен располагать какие-нибудь столики, полочки, которые не позволяли бы ребятам касаться стен.</w:t>
      </w:r>
    </w:p>
    <w:p>
      <w:pPr>
        <w:pStyle w:val="Normal"/>
        <w:rPr/>
      </w:pPr>
      <w:r>
        <w:rPr/>
      </w:r>
    </w:p>
    <w:p>
      <w:pPr>
        <w:pStyle w:val="Normal"/>
        <w:rPr/>
      </w:pPr>
      <w:r>
        <w:rPr/>
        <w:t>В борьбе с разбиванием стекол очень полезными являются растения на подоконниках или маленькие, не заслоняющие света ширмочки. Они не позволяют садиться на подоконник, располагаться на нем с работой, лазить через окна и в то же время служат для украшения.</w:t>
      </w:r>
    </w:p>
    <w:p>
      <w:pPr>
        <w:pStyle w:val="Normal"/>
        <w:rPr/>
      </w:pPr>
      <w:r>
        <w:rPr/>
      </w:r>
    </w:p>
    <w:p>
      <w:pPr>
        <w:pStyle w:val="Normal"/>
        <w:rPr/>
      </w:pPr>
      <w:r>
        <w:rPr/>
        <w:t>Хорошей защитой для окна служит стол, поставленный перед окном, или планочка, набитая на окно с тем расчетом, чтобы нельзя было садиться на подоконник. Если к этому прибавить</w:t>
      </w:r>
    </w:p>
    <w:p>
      <w:pPr>
        <w:pStyle w:val="Normal"/>
        <w:rPr/>
      </w:pPr>
      <w:r>
        <w:rPr/>
      </w:r>
    </w:p>
    <w:p>
      <w:pPr>
        <w:pStyle w:val="Normal"/>
        <w:rPr/>
      </w:pPr>
      <w:r>
        <w:rPr/>
        <w:t>--</w:t>
      </w:r>
    </w:p>
    <w:p>
      <w:pPr>
        <w:pStyle w:val="Normal"/>
        <w:rPr/>
      </w:pPr>
      <w:r>
        <w:rPr/>
        <w:t>Стр.26</w:t>
      </w:r>
    </w:p>
    <w:p>
      <w:pPr>
        <w:pStyle w:val="Normal"/>
        <w:rPr/>
      </w:pPr>
      <w:r>
        <w:rPr/>
      </w:r>
    </w:p>
    <w:p>
      <w:pPr>
        <w:pStyle w:val="Normal"/>
        <w:rPr/>
      </w:pPr>
      <w:r>
        <w:rPr/>
        <w:t>решительную борьбу с "рогатками", то процент разбиваемых стекол несомненно сильно снизится.</w:t>
      </w:r>
    </w:p>
    <w:p>
      <w:pPr>
        <w:pStyle w:val="Normal"/>
        <w:rPr/>
      </w:pPr>
      <w:r>
        <w:rPr/>
      </w:r>
    </w:p>
    <w:p>
      <w:pPr>
        <w:pStyle w:val="Normal"/>
        <w:rPr/>
      </w:pPr>
      <w:r>
        <w:rPr/>
        <w:t>Лазанье по крышам должно быть запрещено, так как от этого портится окраска крыш и железо начинает ржаветь. Портятся при этом и желоба и водосточные трубы, а неправильный сток воды при этом может вызвать отсырение и загнивание стен. Кстати сказать, желоба необходимо держать в полном порядке и очищать их от попавшей листвы, которая засоряет их, создавая непросыхающую сырость, вызывающую, в свою очередь, быстрое проржавение крыши.</w:t>
      </w:r>
    </w:p>
    <w:p>
      <w:pPr>
        <w:pStyle w:val="Normal"/>
        <w:rPr/>
      </w:pPr>
      <w:r>
        <w:rPr/>
      </w:r>
    </w:p>
    <w:p>
      <w:pPr>
        <w:pStyle w:val="Normal"/>
        <w:rPr/>
      </w:pPr>
      <w:r>
        <w:rPr/>
        <w:t>Особенно опасными для целости дома являются всякого рода отверстия в полу, которые иногда ребятами просверливаются искусственно для того, чтобы заметать туда сор, спускать воду при мытье полов и т. п. Постоянно увлажненный мусор гниет под полом и заражает воздух.</w:t>
      </w:r>
    </w:p>
    <w:p>
      <w:pPr>
        <w:pStyle w:val="Normal"/>
        <w:rPr/>
      </w:pPr>
      <w:r>
        <w:rPr/>
      </w:r>
    </w:p>
    <w:p>
      <w:pPr>
        <w:pStyle w:val="Normal"/>
        <w:rPr/>
      </w:pPr>
      <w:r>
        <w:rPr/>
        <w:t>Различные мелкие поломки и порча инвентаря и помещения должны своевременно устраняться по возможности силами ребят.</w:t>
      </w:r>
    </w:p>
    <w:p>
      <w:pPr>
        <w:pStyle w:val="Normal"/>
        <w:rPr/>
      </w:pPr>
      <w:r>
        <w:rPr/>
      </w:r>
    </w:p>
    <w:p>
      <w:pPr>
        <w:pStyle w:val="Normal"/>
        <w:rPr/>
      </w:pPr>
      <w:r>
        <w:rPr/>
        <w:t>Для этого в доме должны иметься необходимые инструменты и некоторое количество всякого строительного и ремонтного материала. В сараях и подвалах детдома всегда есть всякий хлам, списанный инвентарь, который может быть использован с большой пользой, но только при том условии, если он будет разобран, рассортирован и расположен так, чтобы для получения нужной вещи не приходилось разворачивать целые груды всякого хлама, искать нужный предмет. Все части списанного инвентаря, различные петли, гайки, деревянные части и пр. заранее должны отделяться и сгружаться в определенные кучки. Нужда в этих частях настолько велика в детдоме, что несомненно они будут использованы при условии правильного хранения на 100%. Кроме всяких починок, такой бросовый материал совершенно необходим для работ в часы организованного досуга.</w:t>
      </w:r>
    </w:p>
    <w:p>
      <w:pPr>
        <w:pStyle w:val="Normal"/>
        <w:rPr/>
      </w:pPr>
      <w:r>
        <w:rPr/>
      </w:r>
    </w:p>
    <w:p>
      <w:pPr>
        <w:pStyle w:val="Normal"/>
        <w:rPr/>
      </w:pPr>
      <w:r>
        <w:rPr/>
        <w:t>Перейдем теперь к вопросу об украшении помещения — об эстетике в детдомовском быту, которая в большом загоне в детдомах. Вопрос этот очень большой, здесь его придется коснуться только в самых общих чертах.</w:t>
      </w:r>
    </w:p>
    <w:p>
      <w:pPr>
        <w:pStyle w:val="Normal"/>
        <w:rPr/>
      </w:pPr>
      <w:r>
        <w:rPr/>
      </w:r>
    </w:p>
    <w:p>
      <w:pPr>
        <w:pStyle w:val="Normal"/>
        <w:rPr/>
      </w:pPr>
      <w:r>
        <w:rPr/>
        <w:t>Говорить об эстетическом воспитании, как о каком то предмете, оторванном от быта, невозможно. Эстетика должна пронизать все стороны быта. Ребенок должен войти в жизнь с глубоким протестом против уродливости и бесформенности. С этой стороны борьба с сараеобразностью и казарменность детских помещений приобретает большой смысл. Художественному оформлению помещения детдома нужно уделить особое внимание. Красные уголки должны быть хорошо обставлены, при чем в</w:t>
      </w:r>
    </w:p>
    <w:p>
      <w:pPr>
        <w:pStyle w:val="Normal"/>
        <w:rPr/>
      </w:pPr>
      <w:r>
        <w:rPr/>
      </w:r>
    </w:p>
    <w:p>
      <w:pPr>
        <w:pStyle w:val="Normal"/>
        <w:rPr/>
      </w:pPr>
      <w:r>
        <w:rPr/>
        <w:t>--</w:t>
      </w:r>
    </w:p>
    <w:p>
      <w:pPr>
        <w:pStyle w:val="Normal"/>
        <w:rPr/>
      </w:pPr>
      <w:r>
        <w:rPr/>
        <w:t>Стр.27</w:t>
      </w:r>
    </w:p>
    <w:p>
      <w:pPr>
        <w:pStyle w:val="Normal"/>
        <w:rPr/>
      </w:pPr>
      <w:r>
        <w:rPr/>
      </w:r>
    </w:p>
    <w:p>
      <w:pPr>
        <w:pStyle w:val="Normal"/>
        <w:rPr/>
      </w:pPr>
      <w:r>
        <w:rPr/>
        <w:t>убранстве их должны принимать участие все молодые обитатели детдома. Бьющая своей пестротой, соответствующая внешность создается обычно в предпраздничной лихорадочной суетне. В один или два вечера заготавливается множество плакатов, лозунгов и прочих украшений. Всё это торопливо лепится на стены. Проходит праздник и ко всему этому пропадает всякий интерес. Едва ли такой подход к украшению можно признать правильным.</w:t>
      </w:r>
    </w:p>
    <w:p>
      <w:pPr>
        <w:pStyle w:val="Normal"/>
        <w:rPr/>
      </w:pPr>
      <w:r>
        <w:rPr/>
      </w:r>
    </w:p>
    <w:p>
      <w:pPr>
        <w:pStyle w:val="Normal"/>
        <w:rPr/>
      </w:pPr>
      <w:r>
        <w:rPr/>
        <w:t>Вообще говоря, налегать на изготовление специальных предметов украшения не следует. В первую очередь должны быть использованы для этой цели всякого рода детские работы, изготовленные в связи с проработкой учебного курса в мастерских, в часы организованного досуга. На тщательность, аккуратность выполнения всех таких работ следует обратить самое серьезное внимание. Неряшливо изготовленные, кое-как повешенные - такие работы производят отталкивающее впечатление. Чтобы достигнуть аккуратности и изящества в выполнении всякого, рода работ (что, конечно, имеет громадное воспитательное значение), мы этой тщательности и изяществу в выполнении должны научить ребенка, не полагаясь всецело на его самодеятельность. Большое значение имеет самая развеска работ: даже самая незатейливая работка, умело окантованная, симметрично и внимательно прилаженная, производит очень приятное впечатление, между тем, прекрасные работы, размещенные кое-как, сильно проигрывают и безобразят стены.</w:t>
      </w:r>
    </w:p>
    <w:p>
      <w:pPr>
        <w:pStyle w:val="Normal"/>
        <w:rPr/>
      </w:pPr>
      <w:r>
        <w:rPr/>
      </w:r>
    </w:p>
    <w:p>
      <w:pPr>
        <w:pStyle w:val="Normal"/>
        <w:rPr/>
      </w:pPr>
      <w:r>
        <w:rPr/>
        <w:t>Помимо всяких работ, развешанных на стенках, необходимо обратить внимание на изящество и красивое размещение всей обстановки, всех предметов, окружающих ребенка.</w:t>
      </w:r>
    </w:p>
    <w:p>
      <w:pPr>
        <w:pStyle w:val="Normal"/>
        <w:rPr/>
      </w:pPr>
      <w:r>
        <w:rPr/>
      </w:r>
    </w:p>
    <w:p>
      <w:pPr>
        <w:pStyle w:val="Normal"/>
        <w:rPr/>
      </w:pPr>
      <w:r>
        <w:rPr/>
        <w:t>Очень часто какой-нибудь стол, имеющий крайне неприятный вид и безобразящий помещение, будучи перекрашенным, покрытым цветной бумагой или скатертью, совершенно преображается и служит превосходным украшением. В рабочей комнате, которой особенно важно придать жилой вид, кроме всяких детских работ, можно использовать всякого рода пособия, которые нецелесообразно прятать в тесные, плохо приспособленные шкафы, где они ломаются, портятся и часто не выполняют своего назначения, вследствие сложности работы по их выгрузке и водворению на место.</w:t>
      </w:r>
    </w:p>
    <w:p>
      <w:pPr>
        <w:pStyle w:val="Normal"/>
        <w:rPr/>
      </w:pPr>
      <w:r>
        <w:rPr/>
      </w:r>
    </w:p>
    <w:p>
      <w:pPr>
        <w:pStyle w:val="Normal"/>
        <w:rPr/>
      </w:pPr>
      <w:r>
        <w:rPr/>
        <w:t>Великолепным украшением, имеющим большое значение для воспитания уважения к культуре и общественному благоустройству, являются комнатные растения. Для учебных целей растения нужны в уголке природы. Там и можно начать их разведение. Для этой цели нужно выбрать растения, наиболее неприхотливые и выносливые. К ним относятся все растения, культивируемые в пролетарских квартирах: различные, виды бегоний, гераний, розы, кактусы и пр. Чтобы не затенять комнаты, не следует</w:t>
      </w:r>
    </w:p>
    <w:p>
      <w:pPr>
        <w:pStyle w:val="Normal"/>
        <w:rPr/>
      </w:pPr>
      <w:r>
        <w:rPr/>
      </w:r>
    </w:p>
    <w:p>
      <w:pPr>
        <w:pStyle w:val="Normal"/>
        <w:rPr/>
      </w:pPr>
      <w:r>
        <w:rPr/>
        <w:t>--</w:t>
      </w:r>
    </w:p>
    <w:p>
      <w:pPr>
        <w:pStyle w:val="Normal"/>
        <w:rPr/>
      </w:pPr>
      <w:r>
        <w:rPr/>
        <w:t>Стр.28</w:t>
      </w:r>
    </w:p>
    <w:p>
      <w:pPr>
        <w:pStyle w:val="Normal"/>
        <w:rPr/>
      </w:pPr>
      <w:r>
        <w:rPr/>
      </w:r>
    </w:p>
    <w:p>
      <w:pPr>
        <w:pStyle w:val="Normal"/>
        <w:rPr/>
      </w:pPr>
      <w:r>
        <w:rPr/>
        <w:t>давать растениям сильно разрастаться и ставить их на окно очень много. Там, где нет особого помещения для уголка природы, всю живую природу можно разместить в других комнатах. Аквариумы с чистой водой, мелкие зверьки, птицы в клетках, при обязательном условии хорошего ухода несомненно внесут много уюта и радости в детский быт. Природа вообще дает много материала для украшения дома. Речь идет не о безобразном обычае, противоречащем идее охраны природы, — украшать помещения хвойными гирляндами, а о букетах из полевых цветов, из осенней зелени, гирляндах из плауна и пр., которые дают прекрасную окантовку окнам, дверям, различным работам и держатся, сохраняя живую окраску в течение всей зимы (на солнце они, правда, быстро выцветают). Недурны букеты и из диких злаков. Поставленные в красивые деревянные вазочки, выпиленные или выжженные самими ребятами, такие букеты могут быть поставлены там, где цветы расти не могут.</w:t>
      </w:r>
    </w:p>
    <w:p>
      <w:pPr>
        <w:pStyle w:val="Normal"/>
        <w:rPr/>
      </w:pPr>
      <w:r>
        <w:rPr/>
      </w:r>
    </w:p>
    <w:p>
      <w:pPr>
        <w:pStyle w:val="Normal"/>
        <w:rPr/>
      </w:pPr>
      <w:r>
        <w:rPr/>
        <w:t>Лучшим украшением окна служит: чистота и прозрачность стекол, но без занавески оно все-таки выглядит как-то пусто. Свет, однако, так дорог, что занавеску нужно сделать с тем расчетом, чтобы она взяла как можно меньше света. Это вполне достигается шторками для верхней части окна, приготовленными из папиросной бумаги с аппликациями, из темной бумаги. Такая шторка вовсе не затеняет свет, а приготовленная со вкусом и аккуратно, выглядит великолепно. Чтобы покончить со средствами украшения, остается рекомендовать фотографические снимки, иллюстрирующие быт детского дома. Снимки эти очень нравятся ребятам и интерес к ним никогда не пропадает.</w:t>
      </w:r>
    </w:p>
    <w:p>
      <w:pPr>
        <w:pStyle w:val="Normal"/>
        <w:rPr/>
      </w:pPr>
      <w:r>
        <w:rPr/>
      </w:r>
    </w:p>
    <w:p>
      <w:pPr>
        <w:pStyle w:val="Normal"/>
        <w:rPr/>
      </w:pPr>
      <w:r>
        <w:rPr/>
        <w:t>Ко всякого рода готовым покупным украшениям, кроме разве хороших картин и портретов, конечно, нужно отнестись отрицательно. Детских работ будет вполне достаточно, чтобы изгнать из детских учреждений мертвенную пустоту и непозволительную казарменность. Детского творчества хватит, чтобы создать обстановку культурную, уютную, близкую живому духу ребенка.</w:t>
      </w:r>
    </w:p>
    <w:p>
      <w:pPr>
        <w:pStyle w:val="Normal"/>
        <w:rPr/>
      </w:pPr>
      <w:r>
        <w:rPr/>
      </w:r>
    </w:p>
    <w:p>
      <w:pPr>
        <w:pStyle w:val="Normal"/>
        <w:rPr/>
      </w:pPr>
      <w:r>
        <w:rPr/>
        <w:t>Если мы говорим о воспитывающем значении внешней обстановки, нельзя обойти молчанием и внешность обитателей детского дома. В массе воспитанник детдома характеризуется пренебрежением к своей внешности. Распоясанный, нечёсаный и при том часто крикливый он производит иногда безотрадное впечатление на свежего человека. Правда, на это имеется целый ряд объективных причин, но часто на эту сторону вовсе не обращается внимания. Речь идет не об изысканности манер — она не нужна. Нельзя также допустить в детдоме франтовство в костюме — в виде цветных платочков, торчащих из кармана, всяких лишних бантиков, ленточек, ажурных чулочек, косметики и всякого мещанства.</w:t>
      </w:r>
    </w:p>
    <w:p>
      <w:pPr>
        <w:pStyle w:val="Normal"/>
        <w:rPr/>
      </w:pPr>
      <w:r>
        <w:rPr/>
      </w:r>
    </w:p>
    <w:p>
      <w:pPr>
        <w:pStyle w:val="Normal"/>
        <w:rPr/>
      </w:pPr>
      <w:r>
        <w:rPr/>
        <w:t>--</w:t>
      </w:r>
    </w:p>
    <w:p>
      <w:pPr>
        <w:pStyle w:val="Normal"/>
        <w:rPr/>
      </w:pPr>
      <w:r>
        <w:rPr/>
        <w:t>Стр.29</w:t>
      </w:r>
    </w:p>
    <w:p>
      <w:pPr>
        <w:pStyle w:val="Normal"/>
        <w:rPr/>
      </w:pPr>
      <w:r>
        <w:rPr/>
      </w:r>
    </w:p>
    <w:p>
      <w:pPr>
        <w:pStyle w:val="Normal"/>
        <w:rPr/>
      </w:pPr>
      <w:r>
        <w:rPr/>
        <w:t>Но о достаточно опрятной и культурной внешности ребят мы позаботиться обязаны.</w:t>
      </w:r>
    </w:p>
    <w:p>
      <w:pPr>
        <w:pStyle w:val="Normal"/>
        <w:rPr/>
      </w:pPr>
      <w:r>
        <w:rPr/>
      </w:r>
    </w:p>
    <w:p>
      <w:pPr>
        <w:pStyle w:val="Normal"/>
        <w:rPr/>
      </w:pPr>
      <w:r>
        <w:rPr/>
        <w:t>Нельзя оставить без внимания эстетику и вне дома, на территории усадьбы. Кроме цветника, о котором уже была речь, кроме содержания усадьбы в полном порядке, здесь необходимо обратить внимание на охрану древесных насаждений, подвергаемых часто разрушению, благодаря чему гибнут очень ценные и редкие растения. Необходимо всю эту растительность взять на учет, производить периодические осмотры, и культуры, подверженные наибольшей опасности разрушения, культуры слабые или поврежденные, огораживать незатейливой загородочкой.</w:t>
      </w:r>
    </w:p>
    <w:p>
      <w:pPr>
        <w:pStyle w:val="Normal"/>
        <w:rPr/>
      </w:pPr>
      <w:r>
        <w:rPr/>
      </w:r>
    </w:p>
    <w:p>
      <w:pPr>
        <w:pStyle w:val="Normal"/>
        <w:rPr/>
      </w:pPr>
      <w:r>
        <w:rPr/>
        <w:t>ПИТАНИЕ.</w:t>
      </w:r>
    </w:p>
    <w:p>
      <w:pPr>
        <w:pStyle w:val="Normal"/>
        <w:rPr/>
      </w:pPr>
      <w:r>
        <w:rPr/>
      </w:r>
    </w:p>
    <w:p>
      <w:pPr>
        <w:pStyle w:val="Normal"/>
        <w:rPr/>
      </w:pPr>
      <w:r>
        <w:rPr/>
        <w:t xml:space="preserve">[ ZT. См. и : </w:t>
      </w:r>
      <w:hyperlink r:id="rId4">
        <w:r>
          <w:rPr>
            <w:rStyle w:val="InternetLink"/>
          </w:rPr>
          <w:t>http://zt1.narod.ru/eda-shkl.htm</w:t>
        </w:r>
      </w:hyperlink>
      <w:r>
        <w:rPr/>
        <w:t xml:space="preserve"> ]</w:t>
      </w:r>
    </w:p>
    <w:p>
      <w:pPr>
        <w:pStyle w:val="Normal"/>
        <w:rPr/>
      </w:pPr>
      <w:r>
        <w:rPr/>
      </w:r>
    </w:p>
    <w:p>
      <w:pPr>
        <w:pStyle w:val="Normal"/>
        <w:rPr/>
      </w:pPr>
      <w:r>
        <w:rPr/>
        <w:t>Правильная постановка питания имеет колоссальное, первостепенное значение в жизни детдома. Те средства, которые отпускаются на этот предмет, если и могут удовлетворить, то только при условии очень расчетливого внимательного расходования их и глубокого знания дела. Поэтому всяческое изучение этого вопроса и взрослыми и детьми должно быть непременно обеспечено. Особенно хорошо осведомленными в этих вопросах должны быть лица, непосредственно соприкасающиеся с этим делом, — хозяйственники, которые между тем поражают своим невежеством в этой области и во всей своей работе руководствуются не знаниями, а дедовскими традициями. Возникает вопрос о повышении квалификации лиц, организующих детское питание, и об их инструктировании. Эту роль должен взять на себя врач, а за отсутствием такового — педагог. В связи с проведением курса анатомии и физиологии человека и детям должно даваться достаточно знаний в области рационального питания.</w:t>
      </w:r>
    </w:p>
    <w:p>
      <w:pPr>
        <w:pStyle w:val="Normal"/>
        <w:rPr/>
      </w:pPr>
      <w:r>
        <w:rPr/>
      </w:r>
    </w:p>
    <w:p>
      <w:pPr>
        <w:pStyle w:val="Normal"/>
        <w:rPr/>
      </w:pPr>
      <w:r>
        <w:rPr/>
        <w:t>Самый способ готовки пищи в детдоме оставляет желать лучшего. На вкусовые качества стола обращается мало внимания, кушанья часто настолько невкусны, что несмотря на голод, ребята оставляют их в тарелках и они целыми ведрами отправляются на скотный двор или в помойку. Здесь именно сказывается недостаточная квалификация хозяйственников, а иногда просто совершенно незаинтересованное отношение к делу. Нередки в детдоме и такие явления, как недоваренность, недосоленность, пересоленность, пережаренность и подгорелость пищи, что в большинстве случаев объясняется халатностью, а также различными дефектами в оборудовании кухни. Кухня, её оборудование, способы готовки пищи, — всё это должно стать предметом тщательного изучения не только хозяйственников, но и педагогов и детей. Только при этих условиях мы внесем все возможные улучшения в питание детей. Здесь очень маленькое изобретение, - очень незначительное</w:t>
      </w:r>
    </w:p>
    <w:p>
      <w:pPr>
        <w:pStyle w:val="Normal"/>
        <w:rPr/>
      </w:pPr>
      <w:r>
        <w:rPr/>
      </w:r>
    </w:p>
    <w:p>
      <w:pPr>
        <w:pStyle w:val="Normal"/>
        <w:rPr/>
      </w:pPr>
      <w:r>
        <w:rPr/>
        <w:t>--</w:t>
      </w:r>
    </w:p>
    <w:p>
      <w:pPr>
        <w:pStyle w:val="Normal"/>
        <w:rPr/>
      </w:pPr>
      <w:r>
        <w:rPr/>
        <w:t>Стр.30</w:t>
      </w:r>
    </w:p>
    <w:p>
      <w:pPr>
        <w:pStyle w:val="Normal"/>
        <w:rPr/>
      </w:pPr>
      <w:r>
        <w:rPr/>
      </w:r>
    </w:p>
    <w:p>
      <w:pPr>
        <w:pStyle w:val="Normal"/>
        <w:rPr/>
      </w:pPr>
      <w:r>
        <w:rPr/>
        <w:t>изменение в оборудовании дает очень большие плоды. В одном детдоме пересоленность форшмака, наблюдающаяся в течение ряда лет, была устранена только тем, что был приобретен таз для вымачивания селедки, таз, цена которого не дороже одного рубля. В другом случае замазкообразность и постоянная подгорелость каши была устранена тем, что на дно котла была положена особая сетка. Все эти изобретения — немудреные, а значение их велико — триста человек были избавлены от необходимости есть пересоленный форшмак и подгорелую кашу.</w:t>
      </w:r>
    </w:p>
    <w:p>
      <w:pPr>
        <w:pStyle w:val="Normal"/>
        <w:rPr/>
      </w:pPr>
      <w:r>
        <w:rPr/>
      </w:r>
    </w:p>
    <w:p>
      <w:pPr>
        <w:pStyle w:val="Normal"/>
        <w:rPr/>
      </w:pPr>
      <w:r>
        <w:rPr/>
        <w:t>Точно также механизация некоторых трудовых процессов на кухне, как например чистки картофеля, избавит ребят от тяжелого, скучнейшего труда и даст большую экономию во времени.</w:t>
      </w:r>
    </w:p>
    <w:p>
      <w:pPr>
        <w:pStyle w:val="Normal"/>
        <w:rPr/>
      </w:pPr>
      <w:r>
        <w:rPr/>
      </w:r>
    </w:p>
    <w:p>
      <w:pPr>
        <w:pStyle w:val="Normal"/>
        <w:rPr/>
      </w:pPr>
      <w:r>
        <w:rPr/>
        <w:t>Не меньшего внимания требуют к себе и всякого рода хранилища для продуктов. Нередки случаи, когда из детдомовских кладовых десятками пудов вывозятся в помойку сгнившие овощи и ребятам подаются кушанья из продуктов очень сомнительной свежести.</w:t>
      </w:r>
    </w:p>
    <w:p>
      <w:pPr>
        <w:pStyle w:val="Normal"/>
        <w:rPr/>
      </w:pPr>
      <w:r>
        <w:rPr/>
      </w:r>
    </w:p>
    <w:p>
      <w:pPr>
        <w:pStyle w:val="Normal"/>
        <w:rPr/>
      </w:pPr>
      <w:r>
        <w:rPr/>
        <w:t>Перейдем теперь к рассмотрению самого процесса питания, к организации столовой, посудной части и пр. Нечего и говорить о том, что в тесной столовой страшно трудно поставить работу правильно, но нужно сказать, что часто столовую делает тесной бестолковая расстановка и нелепые размеры столов. Бывает так, что громадный стол занимает целую комнату, площадь, на которой можно было бы разместить ребят вдвое больше, чем размещается за этим столом.</w:t>
      </w:r>
    </w:p>
    <w:p>
      <w:pPr>
        <w:pStyle w:val="Normal"/>
        <w:rPr/>
      </w:pPr>
      <w:r>
        <w:rPr/>
      </w:r>
    </w:p>
    <w:p>
      <w:pPr>
        <w:pStyle w:val="Normal"/>
        <w:rPr/>
      </w:pPr>
      <w:r>
        <w:rPr/>
        <w:t>Длина стола в значительной степени диктуется размерами и формой комнаты, но вообще говоря удобнее небольшие столы на шесть человек, причем длина такого стола должна быть не менее 2 метров, а ширина около 0,75 метра.</w:t>
      </w:r>
    </w:p>
    <w:p>
      <w:pPr>
        <w:pStyle w:val="Normal"/>
        <w:rPr/>
      </w:pPr>
      <w:r>
        <w:rPr/>
      </w:r>
    </w:p>
    <w:p>
      <w:pPr>
        <w:pStyle w:val="Normal"/>
        <w:rPr/>
      </w:pPr>
      <w:r>
        <w:rPr/>
        <w:t>Обеденный стол обязательно должен быть затянут клеенкой или окрашен белой масляной краской. Ни в каком случае нельзя допускать простые неокрашенные деревянные столы: они очень негигиеничны и требуют за собой слишком хлопотливого, тщательного ухода, которого трудно достигнуть в детдоме. Клеенка белая, гладкая, придает столам опрятный, красивый вид и очень удобна в том отношении, что сильно облегчает уход за столом. Вымытая горячей водой с небольшим количеством соды или мыла, такая клеенка блещет своей белизной. Всякие случайные прорывы должны немедленно устраняться накладыванием заплат, которые приклеиваются синдетиконом не с поверхности, а снизу. Если своевременно не наложить заплаты, под клеенку могут попасть остатки пищи и разлагаться там. В нормальном доме, при правильном уходе доброкачественная клеенка может служить года четыре — пять. Необходимо стремиться и к тому, чтобы изъять из употребления в столовой, и вообще в</w:t>
      </w:r>
    </w:p>
    <w:p>
      <w:pPr>
        <w:pStyle w:val="Normal"/>
        <w:rPr/>
      </w:pPr>
      <w:r>
        <w:rPr/>
      </w:r>
    </w:p>
    <w:p>
      <w:pPr>
        <w:pStyle w:val="Normal"/>
        <w:rPr/>
      </w:pPr>
      <w:r>
        <w:rPr/>
        <w:t>--</w:t>
      </w:r>
    </w:p>
    <w:p>
      <w:pPr>
        <w:pStyle w:val="Normal"/>
        <w:rPr/>
      </w:pPr>
      <w:r>
        <w:rPr/>
        <w:t>Стр.31</w:t>
      </w:r>
    </w:p>
    <w:p>
      <w:pPr>
        <w:pStyle w:val="Normal"/>
        <w:rPr/>
      </w:pPr>
      <w:r>
        <w:rPr/>
      </w:r>
    </w:p>
    <w:p>
      <w:pPr>
        <w:pStyle w:val="Normal"/>
        <w:rPr/>
      </w:pPr>
      <w:r>
        <w:rPr/>
        <w:t>детском доме, скамьи и заменить их венскими стульями. Именно стульями, а не табуретами, которые во много раз хуже скамей. Особенно неудобны многоместные скамьи, так как вынуждают ребят вставать на них, чтобы занять свое место или выйти из-за стола. Кроме того, они очень некрасивы, громоздки и. дают ребятам неправильную посадку.</w:t>
      </w:r>
    </w:p>
    <w:p>
      <w:pPr>
        <w:pStyle w:val="Normal"/>
        <w:rPr/>
      </w:pPr>
      <w:r>
        <w:rPr/>
      </w:r>
    </w:p>
    <w:p>
      <w:pPr>
        <w:pStyle w:val="Normal"/>
        <w:rPr/>
      </w:pPr>
      <w:r>
        <w:rPr/>
        <w:t>Ужасный и отвратительный вид имеет иногда детдомовская посуда. При покупке посуды стараются выбрать какую попрочнее, но, увы, нет такой посуды, которую ребята не могли бы разрушить. И не в крепких запорах, не в строгих постановлениях, не в особой прочности посуды здесь дело — всё это вовсе не воспитывает в ребенке бережного отношения к вещам и уважения к порядку, отсутствие которых и не позволяет наладить дело с хранением посуды. Чтобы достигнуть прочных результатов, мы в первую очередь должны бить именно на развитие упомянутых качеств, необходимых ребятам и в детдоме и в жизни. Фаянсовая посуда требует к себе более бережного отношения, чем железная, поэтому она и должна быть признана наиболее приемлемой для детского дома. И во всех других отношениях фаянсовая посуда имеет преимущества перед металлической: она и красивее, и гигиеничнее, и мыть ее значительно легче.</w:t>
      </w:r>
    </w:p>
    <w:p>
      <w:pPr>
        <w:pStyle w:val="Normal"/>
        <w:rPr/>
      </w:pPr>
      <w:r>
        <w:rPr/>
      </w:r>
    </w:p>
    <w:p>
      <w:pPr>
        <w:pStyle w:val="Normal"/>
        <w:rPr/>
      </w:pPr>
      <w:r>
        <w:rPr/>
        <w:t>Чтобы избежать разочарования, на фаянсовую посуду следует переходить осторожно и вдумчиво, с учетом целого ряда моментов. Прежде всего, следует отказаться от хранения посуды в закрытых шкафах под запором и перейти к хранению на открытых полках, вполне, удобных, хорошо для этой цели приспособленных, окрашенных в белую эмалевую краску. За каждым воспитанником следует закрепить определенный комплект посуды, помеченный его номером. Посуду располагать на полках в строго определенном порядке, на строго определенных местах, с каждого стола отдельно. Мыть посуду с соблюдением всяких предосторожностей, обязательно на каждом столе отдельно, не перепутывая номеров, чтобы не задавать лишнюю работу посуднику, убирающему посуду обратно на полки. Если учесть и удовлетворить потребность в посуде вне столовой (для больных, для разведения красок и пр.), то случаи растаскивания посуды, если и будут иметь место, то как редкое исключение.</w:t>
      </w:r>
    </w:p>
    <w:p>
      <w:pPr>
        <w:pStyle w:val="Normal"/>
        <w:rPr/>
      </w:pPr>
      <w:r>
        <w:rPr/>
      </w:r>
    </w:p>
    <w:p>
      <w:pPr>
        <w:pStyle w:val="Normal"/>
        <w:rPr/>
      </w:pPr>
      <w:r>
        <w:rPr/>
        <w:t>Учет посуды, присмотр за состоянием посуды при такой стройной организации очень упрощается. Каждый вечер дежурный посудник сдает посуду товарищу, не прикасаясь к ней и даже не считая ее, так как стройность рядов, одинаковость стопок, наличие ложки в каждой из кружек ясно говорят, что все обстоит благополучно. Если чего-нибудь недостанет, пишется очень коротенький акт вроде следующего: "20/III — разбита кружка Лариохиным. Барышников".</w:t>
      </w:r>
    </w:p>
    <w:p>
      <w:pPr>
        <w:pStyle w:val="Normal"/>
        <w:rPr/>
      </w:pPr>
      <w:r>
        <w:rPr/>
      </w:r>
    </w:p>
    <w:p>
      <w:pPr>
        <w:pStyle w:val="Normal"/>
        <w:rPr/>
      </w:pPr>
      <w:r>
        <w:rPr/>
        <w:t>--</w:t>
      </w:r>
    </w:p>
    <w:p>
      <w:pPr>
        <w:pStyle w:val="Normal"/>
        <w:rPr/>
      </w:pPr>
      <w:r>
        <w:rPr/>
        <w:t>Стр.32</w:t>
      </w:r>
    </w:p>
    <w:p>
      <w:pPr>
        <w:pStyle w:val="Normal"/>
        <w:rPr/>
      </w:pPr>
      <w:r>
        <w:rPr/>
      </w:r>
    </w:p>
    <w:p>
      <w:pPr>
        <w:pStyle w:val="Normal"/>
        <w:rPr/>
      </w:pPr>
      <w:r>
        <w:rPr/>
        <w:t>Хранение посуды на открытых полках несомненно самым благоприятным образом отразится на чистоте посуды, заставит дежурных добросовестнее относиться к своей работе и такие случаи, когда дежурными запрятывается в глубину шкафа и запирается грязная посуда, уже не будут иметь места.</w:t>
      </w:r>
    </w:p>
    <w:p>
      <w:pPr>
        <w:pStyle w:val="Normal"/>
        <w:rPr/>
      </w:pPr>
      <w:r>
        <w:rPr/>
      </w:r>
    </w:p>
    <w:p>
      <w:pPr>
        <w:pStyle w:val="Normal"/>
        <w:rPr/>
      </w:pPr>
      <w:r>
        <w:rPr/>
        <w:t>На ряду с посудой открыто по возможности должны храниться всякие принадлежности для мытья посуды и ухода за столовой: мочалка, тряпки, мыло, сода, совки, щетки и пр. Для всего этого должны быть отведены определенные места.</w:t>
      </w:r>
    </w:p>
    <w:p>
      <w:pPr>
        <w:pStyle w:val="Normal"/>
        <w:rPr/>
      </w:pPr>
      <w:r>
        <w:rPr/>
      </w:r>
    </w:p>
    <w:p>
      <w:pPr>
        <w:pStyle w:val="Normal"/>
        <w:rPr/>
      </w:pPr>
      <w:r>
        <w:rPr/>
        <w:t>Что касается вытирания посуды, то во многих детдомах совершенно отказались от полотенец и посуду вовсе не вытирают. В условиях детского дома это, пожалуй, правильно, так как правильный уход за полотенцем, содержание его в чистоте трудно достижимо при детдомовской бедноте, когда мыла часто недостает даже для мытья рук. Конечно, прежде чем грузить не вытертую посуду на полки, надо дать ей постоять некоторое время опрокинутой вверх дном. Мыть посуду обязательно с мылом и содой в горячей воде. За отсутствием мыла и соды следует заготовить щелок в чугуне. Особенно внимательного и тщательного ухода требует всякая металлическая посуда для раздачи пищи. При небрежном уходе она через три дня превращается в скверную лоханку и приобретает отвратительный запах. И внутри, и снаружи она каждый день должна вычищаться до блеска.</w:t>
      </w:r>
    </w:p>
    <w:p>
      <w:pPr>
        <w:pStyle w:val="Normal"/>
        <w:rPr/>
      </w:pPr>
      <w:r>
        <w:rPr/>
      </w:r>
    </w:p>
    <w:p>
      <w:pPr>
        <w:pStyle w:val="Normal"/>
        <w:rPr/>
      </w:pPr>
      <w:r>
        <w:rPr/>
        <w:t>Трудно рассчитывать на достаточную сохранность посуды, если весь процесс кормления ребят никак не организован, если оборудование столовой неудовлетворительно. Теснота в столовой, на столе, целый ряд маленьких неудобств, связанных с неправильным оборудованием, несомненно сильнейшим образом сказывается на поведении ребенка за столом, вызывая целый ряд нежелательных проявлений. Отсутствие соли на каждом столе, например, неизбежно вызывает крики: "соли, дежурные, соли". Если дежурного в нужную минуту не оказывается, ребенку приходится выкарабкиваться со своего места и отыскивать солонку.</w:t>
      </w:r>
    </w:p>
    <w:p>
      <w:pPr>
        <w:pStyle w:val="Normal"/>
        <w:rPr/>
      </w:pPr>
      <w:r>
        <w:rPr/>
      </w:r>
    </w:p>
    <w:p>
      <w:pPr>
        <w:pStyle w:val="Normal"/>
        <w:rPr/>
      </w:pPr>
      <w:r>
        <w:rPr/>
        <w:t>Голодный, усталый, взвинченный ребенок попадает в столовую за стол. Ему подают простывший суп, а есть нельзя — нет ложки, хлеба или соли, нет и дежурного в столовой, он ушел отдыхать. Как тут не вопить и не раздражаться? Педагог, вместо того, чтобы вдуматься и устранить причины безобразий в столовой, сам раздражается и вопит, не уступая в этом отношении ребятам. Возникает целый ряд конфликтов и скандалов, делающих пребывание в столовой тяжелым, мучительным.</w:t>
      </w:r>
    </w:p>
    <w:p>
      <w:pPr>
        <w:pStyle w:val="Normal"/>
        <w:rPr/>
      </w:pPr>
      <w:r>
        <w:rPr/>
      </w:r>
    </w:p>
    <w:p>
      <w:pPr>
        <w:pStyle w:val="Normal"/>
        <w:rPr/>
      </w:pPr>
      <w:r>
        <w:rPr/>
        <w:t>И неопрятность ребят во время еды, доходящая до геркулесовых столбов, объясняется главным образом тем, что неряшливость эта культивируется самой обстановкой. Во многих детдомах все оборудование, вся сервировка стола исчерпывается мятой и</w:t>
      </w:r>
    </w:p>
    <w:p>
      <w:pPr>
        <w:pStyle w:val="Normal"/>
        <w:rPr/>
      </w:pPr>
      <w:r>
        <w:rPr/>
      </w:r>
    </w:p>
    <w:p>
      <w:pPr>
        <w:pStyle w:val="Normal"/>
        <w:rPr/>
      </w:pPr>
      <w:r>
        <w:rPr/>
        <w:t>--</w:t>
      </w:r>
    </w:p>
    <w:p>
      <w:pPr>
        <w:pStyle w:val="Normal"/>
        <w:rPr/>
      </w:pPr>
      <w:r>
        <w:rPr/>
        <w:t>Стр.33</w:t>
      </w:r>
    </w:p>
    <w:p>
      <w:pPr>
        <w:pStyle w:val="Normal"/>
        <w:rPr/>
      </w:pPr>
      <w:r>
        <w:rPr/>
      </w:r>
    </w:p>
    <w:p>
      <w:pPr>
        <w:pStyle w:val="Normal"/>
        <w:rPr/>
      </w:pPr>
      <w:r>
        <w:rPr/>
        <w:t>грязной алюминиевой миской и обгрызанной деревянной ложкой. Всё остальное, видимо, считается буржуазной затеей. Хлеб до сих пор раскладывается "пайками" на столы или дается каждому в руки при входе в столовую. Сахарный песок ребята получают на кусок хлеба, а кое-где прямо в руку. Ссыпав полученную порцию сахара на стол или в кружку, ребята тщательно вылизывают руки. Масло на хлеб ими намазывается пальцем. Действительно, вся обстановка такова, что очень трудно говорить о какой-то опрятности. Одними же хорошими разговорами или строгими требованиями мы, конечно, никогда ничего не достигнем. При недостатке средств на достаточное оборудование нужно пустить в ход изобретательность. В одном детдоме, например, ребята сами изготовили прекрасные хлебницы из фанеры, покрасив их эмалевой краской.</w:t>
      </w:r>
    </w:p>
    <w:p>
      <w:pPr>
        <w:pStyle w:val="Normal"/>
        <w:rPr/>
      </w:pPr>
      <w:r>
        <w:rPr/>
      </w:r>
    </w:p>
    <w:p>
      <w:pPr>
        <w:pStyle w:val="Normal"/>
        <w:rPr/>
      </w:pPr>
      <w:r>
        <w:rPr/>
        <w:t>Кроме оборудования, полагающегося к столу культурного человека, здесь необходимо продумать целый ряд мероприятий. Если, например, столовая тесная и вместо стульев у столов ставятся скамьи, необходимо, впускать ребят в столовую по очереди с тем расчетом, чтобы им не приходилось лазать, друг через друга, вставая на скамьи и вытирая сапоги о костюмы товарищей. Суп не следует разносить в мисках и разливать заранее в миски, отчего, он стынет, а подавать в супницах или в небольших бачках с крышками на каждый стол. При этом на каждом столе должна быть какая-то организация. Если разливание супа не поручить одному лицу, то получится определенный "шарап", каждый будет стремиться налить себе первым и выловить побольше гущи, последний, наиболее скромный, и порцию получит скромную — одну водичку. Возможны здесь и крупные недоразумения, доходящие до драки из-за очереди.</w:t>
      </w:r>
    </w:p>
    <w:p>
      <w:pPr>
        <w:pStyle w:val="Normal"/>
        <w:rPr/>
      </w:pPr>
      <w:r>
        <w:rPr/>
      </w:r>
    </w:p>
    <w:p>
      <w:pPr>
        <w:pStyle w:val="Normal"/>
        <w:rPr/>
      </w:pPr>
      <w:r>
        <w:rPr/>
        <w:t>Следует обратить внимание еще на одну ненормальность в столовой: на очень неэкономное и небрежное отношение к продуктам, когда из столовой выметаются или выносятся целые вороха хлеба и других объедков. В борьбе с этим необходимо отказаться от пайков: хлеб выдавать в хлебницах, нарезанный тонкими кусочками. Кроме того, нужно как-то заинтересовать в этой, борьбе [за экономию] и самих ребят. Здесь очень полезно на получившуюся за определенный период экономию покупать ребятам что-нибудь вкусное, устраивать лишнее любимое блюдо.</w:t>
      </w:r>
    </w:p>
    <w:p>
      <w:pPr>
        <w:pStyle w:val="Normal"/>
        <w:rPr/>
      </w:pPr>
      <w:r>
        <w:rPr/>
      </w:r>
    </w:p>
    <w:p>
      <w:pPr>
        <w:pStyle w:val="Normal"/>
        <w:rPr/>
      </w:pPr>
      <w:r>
        <w:rPr/>
        <w:t>Заглянем теперь в продкладовку, познакомимся с работой продкомиссии. Чтобы убедиться — насколько важно заглянуть туда и внимательно присмотреться к работе детской продкомиссии, приведем выдержку из записанного в одном детдоме. "Кладовка служит для хранения продуктов, получаемых на один день из центральной кладовой детгородка. Сквозь окно, на половину забитое фанерой и картоном, пыльное и тусклое, едва проникает</w:t>
      </w:r>
    </w:p>
    <w:p>
      <w:pPr>
        <w:pStyle w:val="Normal"/>
        <w:rPr/>
      </w:pPr>
      <w:r>
        <w:rPr/>
      </w:r>
    </w:p>
    <w:p>
      <w:pPr>
        <w:pStyle w:val="Normal"/>
        <w:rPr/>
      </w:pPr>
      <w:r>
        <w:rPr/>
        <w:t>--</w:t>
      </w:r>
    </w:p>
    <w:p>
      <w:pPr>
        <w:pStyle w:val="Normal"/>
        <w:rPr/>
      </w:pPr>
      <w:r>
        <w:rPr/>
        <w:t>Стр.34</w:t>
      </w:r>
    </w:p>
    <w:p>
      <w:pPr>
        <w:pStyle w:val="Normal"/>
        <w:rPr/>
      </w:pPr>
      <w:r>
        <w:rPr/>
      </w:r>
    </w:p>
    <w:p>
      <w:pPr>
        <w:pStyle w:val="Normal"/>
        <w:rPr/>
      </w:pPr>
      <w:r>
        <w:rPr/>
        <w:t>свет. На мокром и грязном подоконнике стоят проржавевшие весы с позеленевшими чашками. Тут же в мокрых крошках валяются гири из разновеска. На одной из чашек лежит громадный нож, с присохшими к нему крошками и громадными зазубринами. Нож этот универсален: им режут хлеб, масло, колют сахар, очищают от льда крыльцо, он постоянно в расходе и продкомовцам приходится тратить немало времени на его отыскание. У окна стоит кухонный стол, из шкафа которого вы извлекаете следующие предметы: голову, плавательный пузырь и другие несъедобные части воблы, куски хлеба, покрытые маслом и плесенью, чернильницу с высохшими чернилами, приходо-расходную тетрадь продкомиссии, учебник немецкого языка, сломанную ложку и, что всего неожиданнее, — пару чулок. Из-под стола торчат калоши дежурного члена предкома. Что было обнаружено под столом, кроме калош, говорить не будем: упомянутых предметов вполне достаточно, чтобы иметь яркое представление о содержимом этого укромного уголка. Много там всяких полезных вещей, а предметов, которых можно было бы отнести к оборудованию продкладовки, совсем нет: соль, превратившаяся от сырости в кашу, хранится в опрокинутой вверх дном крышке от чайника, сливочное масло лежит на куске грязной фанеры, сахарный песок насыпан в помятую металлическую миску, вышедшую из употребления в столовой, хлеб, нарезанный ломтями, лежит прямо на столе, так как поднос проржавел от сырости и служит для выноса всякого мусора из кладовки. При каждом вашем движении воздух наполняется музыкой — это целыми роями подымаются мухи, для которых здесь идеальные, условия существования.</w:t>
      </w:r>
    </w:p>
    <w:p>
      <w:pPr>
        <w:pStyle w:val="Normal"/>
        <w:rPr/>
      </w:pPr>
      <w:r>
        <w:rPr/>
      </w:r>
    </w:p>
    <w:p>
      <w:pPr>
        <w:pStyle w:val="Normal"/>
        <w:rPr/>
      </w:pPr>
      <w:r>
        <w:rPr/>
        <w:t>Печальная картина, но еще печальнее то, что картина эта может целыми годами оставаться неизменной и не возбуждать в обитателях дома деятельного желания как-то изменить её. Люди так свыкаются с этой обстановкой, что перестают чувствовать ее уродливость.</w:t>
      </w:r>
    </w:p>
    <w:p>
      <w:pPr>
        <w:pStyle w:val="Normal"/>
        <w:rPr/>
      </w:pPr>
      <w:r>
        <w:rPr/>
      </w:r>
    </w:p>
    <w:p>
      <w:pPr>
        <w:pStyle w:val="Normal"/>
        <w:rPr/>
      </w:pPr>
      <w:r>
        <w:rPr/>
        <w:t>Обращение с продуктами требует особенно щепетильной чистоты и все процессы, связанные с раздачей пищи, должны проходить в идеально опрятной обстановке, поэтому нельзя кладовку загонять в какой-то грязный угол, чулан. Если нет достаточно просторной, светлой и сухой комнаты, от кладовки лучше совершенно отказаться и организовать хранение продуктов где-нибудь в столовой или даже в коридоре, приспособив для этого особые полки или шкафы. Стены кладовки должны быть по возможности окрашены масляной краской с тем, чтобы их можно было мыть. Полки, шкафы и столы хорошо покрасить эмалевой краской. Всё оборудование должно ежедневно чиститься до блеска и вся кладовка мыться или протираться мокрой тряпкой. Каждая вещь должна занять определенное место, обозначенное этикеткой.</w:t>
      </w:r>
    </w:p>
    <w:p>
      <w:pPr>
        <w:pStyle w:val="Normal"/>
        <w:rPr/>
      </w:pPr>
      <w:r>
        <w:rPr/>
      </w:r>
    </w:p>
    <w:p>
      <w:pPr>
        <w:pStyle w:val="Normal"/>
        <w:rPr/>
      </w:pPr>
      <w:r>
        <w:rPr/>
        <w:t>--</w:t>
      </w:r>
    </w:p>
    <w:p>
      <w:pPr>
        <w:pStyle w:val="Normal"/>
        <w:rPr/>
      </w:pPr>
      <w:r>
        <w:rPr/>
        <w:t>Стр.35</w:t>
      </w:r>
    </w:p>
    <w:p>
      <w:pPr>
        <w:pStyle w:val="Normal"/>
        <w:rPr/>
      </w:pPr>
      <w:r>
        <w:rPr/>
      </w:r>
    </w:p>
    <w:p>
      <w:pPr>
        <w:pStyle w:val="Normal"/>
        <w:rPr/>
      </w:pPr>
      <w:r>
        <w:rPr/>
        <w:t>Очень полезными окажутся краткие инструкции, разбросанные по стенам. Мытье рук продкомцами в течение дежурства должно войти в привычку. Для этого б кладовку хорошо провести воду или повесить умывальник с чистым полотенцем. Необходимо снабдить продкомцев и белыми халатами для работы, а также повязками на голову. Ни одной вещи, не имеющей отношения к кладовке, в ней быть не должно. Никто, кроме дежурного члена продкома, входить в неё не должен. Необходимо внести некоторую рационализацию и в процессы, связанные с работой в продкоме, например, в колку сахара, в резание хлеба.</w:t>
      </w:r>
    </w:p>
    <w:p>
      <w:pPr>
        <w:pStyle w:val="Normal"/>
        <w:rPr/>
      </w:pPr>
      <w:r>
        <w:rPr/>
      </w:r>
    </w:p>
    <w:p>
      <w:pPr>
        <w:pStyle w:val="Normal"/>
        <w:rPr/>
      </w:pPr>
      <w:r>
        <w:rPr/>
        <w:t>О мышах, крысах, мухах и тараканах, в изобилии разводимых в детдомах, нужно говорить особо. Всем этим животным должна быть объявлена беспощадная война. Возьмем грызунов. Бороться с ними нужно прежде всего мерами, предупреждающими их размножение.</w:t>
      </w:r>
    </w:p>
    <w:p>
      <w:pPr>
        <w:pStyle w:val="Normal"/>
        <w:rPr/>
      </w:pPr>
      <w:r>
        <w:rPr/>
      </w:r>
    </w:p>
    <w:p>
      <w:pPr>
        <w:pStyle w:val="Normal"/>
        <w:rPr/>
      </w:pPr>
      <w:r>
        <w:rPr/>
        <w:t>Несмотря на бесконечный ряд всевозможных неприятностей, причиняемых грызунами, отношение к ним все-таки довольно терпимое. Помимо предупредительных мер, состоящих в правильном хранении и в борьбе с неряшливостью в обращении с продуктами, необходимо, конечно, и уничтожение. То же относится и к борьбе с мухами, тараканами.</w:t>
      </w:r>
    </w:p>
    <w:p>
      <w:pPr>
        <w:pStyle w:val="Normal"/>
        <w:rPr/>
      </w:pPr>
      <w:r>
        <w:rPr/>
      </w:r>
    </w:p>
    <w:p>
      <w:pPr>
        <w:pStyle w:val="Normal"/>
        <w:rPr/>
      </w:pPr>
      <w:r>
        <w:rPr/>
        <w:t>ОБМУНДИРОВАНИЕ.</w:t>
      </w:r>
    </w:p>
    <w:p>
      <w:pPr>
        <w:pStyle w:val="Normal"/>
        <w:rPr/>
      </w:pPr>
      <w:r>
        <w:rPr/>
      </w:r>
    </w:p>
    <w:p>
      <w:pPr>
        <w:pStyle w:val="Normal"/>
        <w:rPr/>
      </w:pPr>
      <w:r>
        <w:rPr/>
        <w:t>Прежде чем винить ребят в отсутствии бережливости, в варварском обращении с обмундированием, мы должны серьезно подумать об устранении ряда дефектов, от детей не зависящих. Возьмем обувь. Можно ли говорить о бережном отношении к ней со стороны ребят, когда они в дождливую осень отправляются на огород копать картошку в штиблетах и принуждены ходить в них по лужам без калош.</w:t>
      </w:r>
    </w:p>
    <w:p>
      <w:pPr>
        <w:pStyle w:val="Normal"/>
        <w:rPr/>
      </w:pPr>
      <w:r>
        <w:rPr/>
      </w:r>
    </w:p>
    <w:p>
      <w:pPr>
        <w:pStyle w:val="Normal"/>
        <w:rPr/>
      </w:pPr>
      <w:r>
        <w:rPr/>
        <w:t>В таких условиях при самом горячем желании бережно отнестись к своей обуви, они этого сделать не смогут и совсем не удивительно, если они будут совершенно равнодушны к целости своих ботинок.</w:t>
      </w:r>
    </w:p>
    <w:p>
      <w:pPr>
        <w:pStyle w:val="Normal"/>
        <w:rPr/>
      </w:pPr>
      <w:r>
        <w:rPr/>
      </w:r>
    </w:p>
    <w:p>
      <w:pPr>
        <w:pStyle w:val="Normal"/>
        <w:rPr/>
      </w:pPr>
      <w:r>
        <w:rPr/>
        <w:t>При отсутствии калош обувь разваливается необыкновенно быстро и выглядит ужасно неопрятно, так как поддержание её в чистоте будет требовать такого количества сапожного крема, какого детдом дать не может.</w:t>
      </w:r>
    </w:p>
    <w:p>
      <w:pPr>
        <w:pStyle w:val="Normal"/>
        <w:rPr/>
      </w:pPr>
      <w:r>
        <w:rPr/>
      </w:r>
    </w:p>
    <w:p>
      <w:pPr>
        <w:pStyle w:val="Normal"/>
        <w:rPr/>
      </w:pPr>
      <w:r>
        <w:rPr/>
        <w:t>Калоши в детдоме необходимы, но из их приобретения ровно ничего не получится, если в хранение их не внести, стройной организации. Если просто купить и раздать калоши ребятам, то на другой же день начнутся конфликты и недоразумения: их будут подменивать, путать, во избежание пропажи припрятывать под матрацы, в шкафы, в различные укромные уголки и довольно</w:t>
      </w:r>
    </w:p>
    <w:p>
      <w:pPr>
        <w:pStyle w:val="Normal"/>
        <w:rPr/>
      </w:pPr>
      <w:r>
        <w:rPr/>
      </w:r>
    </w:p>
    <w:p>
      <w:pPr>
        <w:pStyle w:val="Normal"/>
        <w:rPr/>
      </w:pPr>
      <w:r>
        <w:rPr/>
        <w:t>--</w:t>
      </w:r>
    </w:p>
    <w:p>
      <w:pPr>
        <w:pStyle w:val="Normal"/>
        <w:rPr/>
      </w:pPr>
      <w:r>
        <w:rPr/>
        <w:t>Стр.36</w:t>
      </w:r>
    </w:p>
    <w:p>
      <w:pPr>
        <w:pStyle w:val="Normal"/>
        <w:rPr/>
      </w:pPr>
      <w:r>
        <w:rPr/>
      </w:r>
    </w:p>
    <w:p>
      <w:pPr>
        <w:pStyle w:val="Normal"/>
        <w:rPr/>
      </w:pPr>
      <w:r>
        <w:rPr/>
        <w:t>скоро возникнет вопрос о покупке новых калош. Многие ребята, чтобы не затерять своих калош, в таких случаях вовсе не снимают их с ног. Чтобы предупредить это, калоши обязательно должны быть снабжены прочной меткой — это первое, а второе — каждому ребенку должно быть предоставлено удобное место для их хранения: отделение в калошнице или мешок. Раз в неделю, примерно, калоши должны подвергаться осмотру и проверке со стороны хозкома. Эти осмотры нужно производить регулярно до тех пор, пока у ребят не выработается определенного навыка к правильному хранению калош. В дальнейшем осмотры эти можно будет производить значительно реже. Необходимо установить и правила бережного отношения к калошам.</w:t>
      </w:r>
    </w:p>
    <w:p>
      <w:pPr>
        <w:pStyle w:val="Normal"/>
        <w:rPr/>
      </w:pPr>
      <w:r>
        <w:rPr/>
      </w:r>
    </w:p>
    <w:p>
      <w:pPr>
        <w:pStyle w:val="Normal"/>
        <w:rPr/>
      </w:pPr>
      <w:r>
        <w:rPr/>
        <w:t>Чтобы наладить правильное хранение обуви, одной пары ботинок на воспитанника недостаточно. Отдельную пару (пусть это будет старая, вычиненная) необходимо иметь для всевозможных черных работ: на огороде, на скотном дворе, например.</w:t>
      </w:r>
    </w:p>
    <w:p>
      <w:pPr>
        <w:pStyle w:val="Normal"/>
        <w:rPr/>
      </w:pPr>
      <w:r>
        <w:rPr/>
      </w:r>
    </w:p>
    <w:p>
      <w:pPr>
        <w:pStyle w:val="Normal"/>
        <w:rPr/>
      </w:pPr>
      <w:r>
        <w:rPr/>
        <w:t>Летом обходиться совершенно без обуви неудобно и неприятно, особенно когда земля сильно охлаждается. Хождение босиком недопустимо и с гигиенической точки зрения, так как растаптывая в течение дня всякую грязь, ребята несут её на ногах в свои кровати. Нужно признаться, что вечернее омовение ног почти везде организовано очень скверно и носит характер простой обрядности. Да не везде оно и практикуется. Предоставить ребятам ношение ботинок летом мы не можем, так как они зимой останутся без обуви. Выйти из этого положения можно, например, пошивкой туфель с веревочной плетеной подошвой, с верхами из старого платья. Если веревочные подошвы просмолить, они делаются непромокаемыми и приобретают достаточную прочность. При достаточной температуре в доме можно употреблять подобные же туфли зимой в комнатах. Да они, пожалуй, и не холоднее, кожаной обуви.</w:t>
      </w:r>
    </w:p>
    <w:p>
      <w:pPr>
        <w:pStyle w:val="Normal"/>
        <w:rPr/>
      </w:pPr>
      <w:r>
        <w:rPr/>
      </w:r>
    </w:p>
    <w:p>
      <w:pPr>
        <w:pStyle w:val="Normal"/>
        <w:rPr/>
      </w:pPr>
      <w:r>
        <w:rPr/>
        <w:t>Очень сложен и труден вопрос с просушиванием обуви, который встает перед нами очень остро, если, у ребят нет калош. Просушка эта производится или на ногах у воспитанников, что может вызвать заболевания ревматизмом, гриппом и другими болезнями, или в печках, у печей, на плите и т. п. Это коробит и портит ботинки и вызывает частые случаи её сжигания. Такой способ просушки обуви неудобен и с гигиенической точки зрения, так как сильно заражает воздух. Если калоши отсутствуют, просушку обуви необходимо ввести в какое-то организованное русло, сосредоточив её в какой-нибудь нежилой или малопосещаемой комнате и устроив для просушки особое приспособление — небольшую печку с расположенными над ней сетками. За отсутствием такой сушилки придется где-нибудь в коридоре к печкам приладить</w:t>
      </w:r>
    </w:p>
    <w:p>
      <w:pPr>
        <w:pStyle w:val="Normal"/>
        <w:rPr/>
      </w:pPr>
      <w:r>
        <w:rPr/>
      </w:r>
    </w:p>
    <w:p>
      <w:pPr>
        <w:pStyle w:val="Normal"/>
        <w:rPr/>
      </w:pPr>
      <w:r>
        <w:rPr/>
        <w:t>--</w:t>
      </w:r>
    </w:p>
    <w:p>
      <w:pPr>
        <w:pStyle w:val="Normal"/>
        <w:rPr/>
      </w:pPr>
      <w:r>
        <w:rPr/>
        <w:t>Стр.37</w:t>
      </w:r>
    </w:p>
    <w:p>
      <w:pPr>
        <w:pStyle w:val="Normal"/>
        <w:rPr/>
      </w:pPr>
      <w:r>
        <w:rPr/>
      </w:r>
    </w:p>
    <w:p>
      <w:pPr>
        <w:pStyle w:val="Normal"/>
        <w:rPr/>
      </w:pPr>
      <w:r>
        <w:rPr/>
        <w:t>веревочки или планки в несколько рядов и за них на ночь закладывать обувь так, чтобы подметка прикасалась ж печке.</w:t>
      </w:r>
    </w:p>
    <w:p>
      <w:pPr>
        <w:pStyle w:val="Normal"/>
        <w:rPr/>
      </w:pPr>
      <w:r>
        <w:rPr/>
      </w:r>
    </w:p>
    <w:p>
      <w:pPr>
        <w:pStyle w:val="Normal"/>
        <w:rPr/>
      </w:pPr>
      <w:r>
        <w:rPr/>
        <w:t>Совершенно понятно, что вся обувь, также как и калоши, должна быть помечена и иметь удобные хранилища. Простейшим хранилищем является простая этажерка, полки которой разбиты на отделения планочками. Каждое отделение снабжается номером или фамилией воспитанника.</w:t>
      </w:r>
    </w:p>
    <w:p>
      <w:pPr>
        <w:pStyle w:val="Normal"/>
        <w:rPr/>
      </w:pPr>
      <w:r>
        <w:rPr/>
      </w:r>
    </w:p>
    <w:p>
      <w:pPr>
        <w:pStyle w:val="Normal"/>
        <w:rPr/>
      </w:pPr>
      <w:r>
        <w:rPr/>
        <w:t>То же самое нужно сказать и относительно верхней одежды — шубы, пальто, шапки, перчаток. Для хранения верхней одежды особенно удобны вешалки с индивидуальными отделениями. Сооружение такой вешалки обойдется не очень дешево, но расходы на нее вполне окупятся прекрасными результатами. Каждое отделение такой вешалки заключает в себе место для калош, место для пальто и палочку для шапки. С такой вешалкой из экономии места можно совместить хранение индивидуальных детских вещей, приладив лишнее отделение для вещевого ящика. Такая вешалка отвечает всем требованиям гигиены и вносит большой порядок и удобства в хранение верхнего платья, организация которого обычно очень плохо удается в детдоме. К каждому отделению вешалки прикрепляется этикетка с фамилией владельца, пальто, перчатки и шапка снабжаются тоже определенной меткой. Обмундировочная комиссия при своих обходах следит, чтобы одежда содержалась в полном порядке.</w:t>
      </w:r>
    </w:p>
    <w:p>
      <w:pPr>
        <w:pStyle w:val="Normal"/>
        <w:rPr/>
      </w:pPr>
      <w:r>
        <w:rPr/>
      </w:r>
    </w:p>
    <w:p>
      <w:pPr>
        <w:pStyle w:val="Normal"/>
        <w:rPr/>
      </w:pPr>
      <w:r>
        <w:rPr/>
        <w:t>О постельном белье мы уже говорили, что же касается носильного белья, то тут необходимо бороться с несоответствием его размеров росту ребят, благодаря чему оно или расползается по всем швам при попытке надеть его, или сползает с ребенка благодаря своим громадным размерам и причиняет ему немало неприятностей.</w:t>
      </w:r>
    </w:p>
    <w:p>
      <w:pPr>
        <w:pStyle w:val="Normal"/>
        <w:rPr/>
      </w:pPr>
      <w:r>
        <w:rPr/>
      </w:r>
    </w:p>
    <w:p>
      <w:pPr>
        <w:pStyle w:val="Normal"/>
        <w:rPr/>
      </w:pPr>
      <w:r>
        <w:rPr/>
        <w:t>Большое значение имеет и своевременная починка белья. Починку лучше производить коллективно, она в этом случае проходит оживленнее, дает возможность руководителю лучше учесть результаты этой починки, неумелые, например, мальчики быстрее научаются, получая указания от умелых. Весь материал для починки следует заготовить заранее. Особенно беспорядочно проходит раздача и сбор белья для починки, задавая очень трудную задачу членам бельевой комиссии и создавая необычайный галдеж. Чтобы избежать этого, белье перед починкой очень удобно раскладывать каждому на его кровать, куда каждый возвращает его и после починки. Это дает возможность членам бельевой комиссии проделать свою работу в совершенно покойной обстановке с наименьшей затратой времени.</w:t>
      </w:r>
    </w:p>
    <w:p>
      <w:pPr>
        <w:pStyle w:val="Normal"/>
        <w:rPr/>
      </w:pPr>
      <w:r>
        <w:rPr/>
      </w:r>
    </w:p>
    <w:p>
      <w:pPr>
        <w:pStyle w:val="Normal"/>
        <w:rPr/>
      </w:pPr>
      <w:r>
        <w:rPr/>
        <w:t>Для освобождения мальчиков от починки нет решительно никаких оснований и они должны привлекаться к этому делу на ряду с девочками. Если они не умеют чинить белья и портят его,</w:t>
      </w:r>
    </w:p>
    <w:p>
      <w:pPr>
        <w:pStyle w:val="Normal"/>
        <w:rPr/>
      </w:pPr>
      <w:r>
        <w:rPr/>
      </w:r>
    </w:p>
    <w:p>
      <w:pPr>
        <w:pStyle w:val="Normal"/>
        <w:rPr/>
      </w:pPr>
      <w:r>
        <w:rPr/>
        <w:t>--</w:t>
      </w:r>
    </w:p>
    <w:p>
      <w:pPr>
        <w:pStyle w:val="Normal"/>
        <w:rPr/>
      </w:pPr>
      <w:r>
        <w:rPr/>
        <w:t>Стр.38</w:t>
      </w:r>
    </w:p>
    <w:p>
      <w:pPr>
        <w:pStyle w:val="Normal"/>
        <w:rPr/>
      </w:pPr>
      <w:r>
        <w:rPr/>
      </w:r>
    </w:p>
    <w:p>
      <w:pPr>
        <w:pStyle w:val="Normal"/>
        <w:rPr/>
      </w:pPr>
      <w:r>
        <w:rPr/>
        <w:t>то только потому, что никогда этим делом не занимаются. Работая вместе с девочками, они быстро усвоят себе технику починки.</w:t>
      </w:r>
    </w:p>
    <w:p>
      <w:pPr>
        <w:pStyle w:val="Normal"/>
        <w:rPr/>
      </w:pPr>
      <w:r>
        <w:rPr/>
      </w:r>
    </w:p>
    <w:p>
      <w:pPr>
        <w:pStyle w:val="Normal"/>
        <w:rPr/>
      </w:pPr>
      <w:r>
        <w:rPr/>
        <w:t>Сдачу грязного и получение чистого белья производить нужно в бане. Это устранит лишнюю переноску грязного белья и случаи потери, которые довольно часты при других порядках. Это устранит и такие ненормальности, как неопределенно долгое лежание белья под кроватями воспитанников в различных укромных уголках.</w:t>
      </w:r>
    </w:p>
    <w:p>
      <w:pPr>
        <w:pStyle w:val="Normal"/>
        <w:rPr/>
      </w:pPr>
      <w:r>
        <w:rPr/>
      </w:r>
    </w:p>
    <w:p>
      <w:pPr>
        <w:pStyle w:val="Normal"/>
        <w:rPr/>
      </w:pPr>
      <w:r>
        <w:rPr/>
        <w:t>Что касается костюмов ребят, то в отношении к ним нужно сказать то же, что и в отношении белья. Кроме того, необходимо больше внимания обращать на фасон, изящество костюма, отказаться от мешкообразности, которая угнетает ребят и совершенно не побуждает их к бережному отношению к костюму. В семье, где внимательно относятся к этому вопросу, покупка нового костюма — праздник для ребенка, поэтому он и относится к своему костюму бережливее, чем детдомовец. Насколько это возможно, вкусы ребят при пошивке костюмов должны быть приняты во внимание.</w:t>
      </w:r>
    </w:p>
    <w:p>
      <w:pPr>
        <w:pStyle w:val="Normal"/>
        <w:rPr/>
      </w:pPr>
      <w:r>
        <w:rPr/>
      </w:r>
    </w:p>
    <w:p>
      <w:pPr>
        <w:pStyle w:val="Normal"/>
        <w:rPr/>
      </w:pPr>
      <w:r>
        <w:rPr/>
        <w:t>Мальчики обычно набивают карманы чем попало, поэтому им не следует делать больше одного кармана, расположенного в задней части брюк. Это очень важно и в смысле борьбы со скверной привычкой держать руки в карманах. Кроме "казенных" костюмов, у ребят бывают и собственные. При отсутствии приспособленных для хранения этих костюмов гардеробов, можно организовать это хранение где-нибудь в коридоре, устроив для этого очень несложное приспособление: к стене прилаживается большая рама, не глубже одной четверти. К верхней планке на кольцах прикрепляется отдергивающийся занавес. Внутри на поперечных планках набивается ряд гвоздей, с повешенными на них коромыслами для платья.</w:t>
      </w:r>
    </w:p>
    <w:p>
      <w:pPr>
        <w:pStyle w:val="Normal"/>
        <w:rPr/>
      </w:pPr>
      <w:r>
        <w:rPr/>
      </w:r>
    </w:p>
    <w:p>
      <w:pPr>
        <w:pStyle w:val="Normal"/>
        <w:rPr/>
      </w:pPr>
      <w:r>
        <w:rPr/>
        <w:t>Процесс чистки обуви никак не организован, вследствие чего происходит всякое загрязнение помещения, беспорядочное расходование крема и пропажа сапожных щеток. В первой ступени лучше организовать чистку обуви в определенные часы под присмотром педагога. Ребятам старшего возраста правильнее выдать каждому на определенный срок коробочку сапожной мази, а щетку и принадлежности для чистки расположить в определенном месте на полочке с соответствующей инструкцией. Такую же полочку очень хорошо сделать для шкатулки со всякими починочными материалами, чтобы в любой момент ребята могли устранить случайный непорядок в костюме: пришить вешалку, пуговицу, наложить заплатку. Кроме всего этого, нужно изучать все моменты, вредно отзывающиеся на целости обмундирования, и на основании этого изучения составить правила обращения с ним.</w:t>
      </w:r>
    </w:p>
    <w:p>
      <w:pPr>
        <w:pStyle w:val="Normal"/>
        <w:rPr/>
      </w:pPr>
      <w:r>
        <w:rPr/>
      </w:r>
    </w:p>
    <w:p>
      <w:pPr>
        <w:pStyle w:val="Normal"/>
        <w:rPr/>
      </w:pPr>
      <w:r>
        <w:rPr/>
        <w:t>--</w:t>
      </w:r>
    </w:p>
    <w:p>
      <w:pPr>
        <w:pStyle w:val="Normal"/>
        <w:rPr/>
      </w:pPr>
      <w:r>
        <w:rPr/>
        <w:t>Стр.39</w:t>
      </w:r>
    </w:p>
    <w:p>
      <w:pPr>
        <w:pStyle w:val="Normal"/>
        <w:rPr/>
      </w:pPr>
      <w:r>
        <w:rPr/>
      </w:r>
    </w:p>
    <w:p>
      <w:pPr>
        <w:pStyle w:val="Normal"/>
        <w:rPr/>
      </w:pPr>
      <w:r>
        <w:rPr/>
        <w:t>Для примера можно указать на неправильное и небрежное зашнуровывание ботинок, от которого безобразится фасон обуви, на привычку застегиваться не на все пуговицы, отчего они отваливаются и отрываются "с мясом".</w:t>
      </w:r>
    </w:p>
    <w:p>
      <w:pPr>
        <w:pStyle w:val="Normal"/>
        <w:rPr/>
      </w:pPr>
      <w:r>
        <w:rPr/>
      </w:r>
    </w:p>
    <w:p>
      <w:pPr>
        <w:pStyle w:val="Normal"/>
        <w:rPr/>
      </w:pPr>
      <w:r>
        <w:rPr/>
        <w:t>Обмундировочной комиссии не мешает позаботиться и о том, чтобы вести в употребление в детдоме носовые платки. Известно, что ребята детского дома носовыми платками пользуются в очень редких случаях. Может быть это очень трудно, но необходимо добиться, чтобы детей снабдить носовыми платками, используя для их изготовления хотя бы ветошь. Во избежание пропажи платков для ребят младшего возраста можно рекомендовать шнурочки для пристегивания платка к карману. У ребят старшего возраста до такой степени укоренилась привычка обходиться без платков, что они их теряют необыкновенно быстро или употребляют совсем для других надобностей. Поэтому и здесь необходимо сделать целый ряд усилий, чтобы приучить их правильно пользоваться платком.</w:t>
      </w:r>
    </w:p>
    <w:p>
      <w:pPr>
        <w:pStyle w:val="Normal"/>
        <w:rPr/>
      </w:pPr>
      <w:r>
        <w:rPr/>
      </w:r>
    </w:p>
    <w:p>
      <w:pPr>
        <w:pStyle w:val="Normal"/>
        <w:rPr/>
      </w:pPr>
      <w:r>
        <w:rPr/>
        <w:t>В заключение надо сказать, что вся работа по организации материальной среды пойдет тем успешнее, чем глубже будут в нее втянуты ребята. Для вовлечения ребят в эту работу должны быть использованы все средства. Прежде всего, материальная культура, как в первой, так и во второй ступени может быть связана с учебной работой, отчего учебная работа сильно выигрывает — она будет связана с жизнью. Такие темы в первой ступени как "Наше жилище", "Охрана здоровья", "Топливо" и т. д. — очень удобны в этом отношении. Темы эти дают повод не только, например, изучить все средства вентиляции в доме, но и правильно наладить вентилирование, не только изучить устройство печи, лампы, но и научиться обращаться с ними, взять их под охрану. Во второй ступени достаточное количество поводов к увязке науки с бытом дают такие предметы, как физика, гигиена, химия. Почему бы, например, в связи с изучением теплопроводности не изготовить такого полезного предмета как термос? Он избавил бы ребят от необходимости, в случаях запаздывания к столу, есть остывший обед, пить холодный чай и, несомненно, очень повысил бы их уважение к науке, не говоря о том, что о теплопроводности они после этого имели бы самое совершенное представление. О гигиене и говорить нечего — это предмет, который целиком должен быть увязан с устроением быта.</w:t>
      </w:r>
    </w:p>
    <w:p>
      <w:pPr>
        <w:pStyle w:val="Normal"/>
        <w:rPr/>
      </w:pPr>
      <w:r>
        <w:rPr/>
      </w:r>
    </w:p>
    <w:p>
      <w:pPr>
        <w:pStyle w:val="Normal"/>
        <w:rPr/>
      </w:pPr>
      <w:r>
        <w:rPr/>
        <w:t>Могут быть с этой целью использованы и часы организованного досуга. Каждое из объединений — и картонажники, и художники, и столяры — все могут внести свою долю труда для улучшения и украшения быта. Особенно много мог бы сделать домоводческий кружок или кружок по рационализации быта. При наличии такого кружка можно было бы повести планомерную</w:t>
      </w:r>
    </w:p>
    <w:p>
      <w:pPr>
        <w:pStyle w:val="Normal"/>
        <w:rPr/>
      </w:pPr>
      <w:r>
        <w:rPr/>
      </w:r>
    </w:p>
    <w:p>
      <w:pPr>
        <w:pStyle w:val="Normal"/>
        <w:rPr/>
      </w:pPr>
      <w:r>
        <w:rPr/>
        <w:t>--</w:t>
      </w:r>
    </w:p>
    <w:p>
      <w:pPr>
        <w:pStyle w:val="Normal"/>
        <w:rPr/>
      </w:pPr>
      <w:r>
        <w:rPr/>
        <w:t>Стр.40</w:t>
      </w:r>
    </w:p>
    <w:p>
      <w:pPr>
        <w:pStyle w:val="Normal"/>
        <w:rPr/>
      </w:pPr>
      <w:r>
        <w:rPr/>
      </w:r>
    </w:p>
    <w:p>
      <w:pPr>
        <w:pStyle w:val="Normal"/>
        <w:rPr/>
      </w:pPr>
      <w:r>
        <w:rPr/>
        <w:t>и продуманную работу. Работа эта может заинтересовать и пионеров. Главным же образом работа эта падает на самоуправление, на различные комиссии, в которые она вносит творческое начало.</w:t>
      </w:r>
    </w:p>
    <w:p>
      <w:pPr>
        <w:pStyle w:val="Normal"/>
        <w:rPr/>
      </w:pPr>
      <w:r>
        <w:rPr/>
      </w:r>
    </w:p>
    <w:p>
      <w:pPr>
        <w:pStyle w:val="Normal"/>
        <w:rPr/>
      </w:pPr>
      <w:r>
        <w:rPr/>
        <w:t>И взрослые должны как-то организоваться кругом этого дела. На ряду со всякими другими методическими объединениями обязательно должно работать и объединение по вопросам организации материальной среды, материальной культуры. Работа этого объединения будет особенно продуктивной, если она свяжется с хозяйственной частью. Такая связь будет полезна как для той, так и для другой стороны. Между хозяйственником и педагогом не должно существовать отчужденности. Совместная работа несомненно уничтожит взаимное непонимание, устранит целый ряд недоразумений и самым благоприятным образом отразится на работе как хозяйственной, так и педагогической части.</w:t>
      </w:r>
    </w:p>
    <w:p>
      <w:pPr>
        <w:pStyle w:val="Normal"/>
        <w:rPr/>
      </w:pPr>
      <w:r>
        <w:rPr/>
      </w:r>
    </w:p>
    <w:p>
      <w:pPr>
        <w:pStyle w:val="Normal"/>
        <w:rPr/>
      </w:pPr>
      <w:r>
        <w:rPr/>
        <w:t>О ДОСУГЕ.</w:t>
      </w:r>
    </w:p>
    <w:p>
      <w:pPr>
        <w:pStyle w:val="Normal"/>
        <w:rPr/>
      </w:pPr>
      <w:r>
        <w:rPr/>
      </w:r>
    </w:p>
    <w:p>
      <w:pPr>
        <w:pStyle w:val="Normal"/>
        <w:rPr/>
      </w:pPr>
      <w:r>
        <w:rPr/>
        <w:t>Правильная организация детского досуга имеет в детском доме не меньшее значение, чем правильная организация материальной среды. Незанятость — опаснейший враг ребенка вообще и детского дома в особенности. Предоставленные в часы досуга самим себе, очень немногие ребята находят себе какое-нибудь интересующее их разумное занятие, большинство же просто околачивается зря, разряжая энергию в возне, диких выкриках, разрушении и прочих, очень неудобных для коллектива, проявлениях. В крайних случаях ребята организуются для проделок уже совершенно недопустимых в детучреждении — кому не известны случаи взлома замков, азартная картежная игра и даже пьянки, наблюдавшиеся в отдельных плохо организованных детских домах. Особенно опасно безделье в отношении полового воспитания: ухаживания, онанизм, половая распущенность имеют место в детской среде, и незанятое воображение ребенка эротизируется иногда настолько, что он совершенно перестает интересоваться жизнью коллектива. Навык к безделью до такой степени овладевает всем существом такого ребенка, воля его настолько расслабляется, что всякое, даже самое маленькое, дело тяготит его и он всячески старается от него уклониться.</w:t>
      </w:r>
    </w:p>
    <w:p>
      <w:pPr>
        <w:pStyle w:val="Normal"/>
        <w:rPr/>
      </w:pPr>
      <w:r>
        <w:rPr/>
      </w:r>
    </w:p>
    <w:p>
      <w:pPr>
        <w:pStyle w:val="Normal"/>
        <w:rPr/>
      </w:pPr>
      <w:r>
        <w:rPr/>
        <w:t>Вопрос об организации досуга — очень большой, сложный, мало разработанный, и здесь мы сможем коснуться его весьма поверхностно, высказав лишь ряд соображений, которые могут быть полезны в практической работе педагога детского дома (этой теме — досуг в детдоме — будет посвящена специальная брошюра).</w:t>
      </w:r>
    </w:p>
    <w:p>
      <w:pPr>
        <w:pStyle w:val="Normal"/>
        <w:rPr/>
      </w:pPr>
      <w:r>
        <w:rPr/>
      </w:r>
    </w:p>
    <w:p>
      <w:pPr>
        <w:pStyle w:val="Normal"/>
        <w:rPr/>
      </w:pPr>
      <w:r>
        <w:rPr/>
        <w:t>Во всяком сколько-нибудь благоустроенном детском доме существует, конечно, ряд постоянно действующих кружков и периодически возникающих занятий, но они охватывают только наиболее активную часть детского коллектива, не организуя при</w:t>
      </w:r>
    </w:p>
    <w:p>
      <w:pPr>
        <w:pStyle w:val="Normal"/>
        <w:rPr/>
      </w:pPr>
      <w:r>
        <w:rPr/>
      </w:r>
    </w:p>
    <w:p>
      <w:pPr>
        <w:pStyle w:val="Normal"/>
        <w:rPr/>
      </w:pPr>
      <w:r>
        <w:rPr/>
        <w:t>--</w:t>
      </w:r>
    </w:p>
    <w:p>
      <w:pPr>
        <w:pStyle w:val="Normal"/>
        <w:rPr/>
      </w:pPr>
      <w:r>
        <w:rPr/>
        <w:t>Стр.41</w:t>
      </w:r>
    </w:p>
    <w:p>
      <w:pPr>
        <w:pStyle w:val="Normal"/>
        <w:rPr/>
      </w:pPr>
      <w:r>
        <w:rPr/>
      </w:r>
    </w:p>
    <w:p>
      <w:pPr>
        <w:pStyle w:val="Normal"/>
        <w:rPr/>
      </w:pPr>
      <w:r>
        <w:rPr/>
        <w:t>этом всего свободного времени детей, и вопрос о досуге таким образом решается только частично. С другой стороны, характер этих занятий далеко не всегда отвечает требованиям педагогики. Наблюдается, например, перегрузка кружками, занятия в которых носят вполне учебный характер, не учитываются интересы правильного физического развития ребенка, допускаются занятия совершенно неприемлемые ни с гигиенической ни с воспитательной точки зрения. Таким образом возникает вопрос о том, чтобы весь досуг всего детского коллектива ввести в определенное педагогическое русло, обеспечивающее ребенку разумный и здоровый отдых. Нужно прямо сказать, что для правильной организации досуга в массовом детском доме чрезвычайно трудные условия, и со стороны педколлектива потребуются большие усилия для сколько-нибудь удовлетворительного решения стоящей перед нами задачи.</w:t>
      </w:r>
    </w:p>
    <w:p>
      <w:pPr>
        <w:pStyle w:val="Normal"/>
        <w:rPr/>
      </w:pPr>
      <w:r>
        <w:rPr/>
      </w:r>
    </w:p>
    <w:p>
      <w:pPr>
        <w:pStyle w:val="Normal"/>
        <w:rPr/>
      </w:pPr>
      <w:r>
        <w:rPr/>
        <w:t>Всякого рода занятий, игр, развлечений, могущих заполнить разумным и здоровым содержанием досуг ребенка, бесконечно много. Сюда относятся спортивные занятия, подвижные игры на воздухе, целый ряд комнатных и настольных игр, занятия технического характера, чтение и рассказывание, световые картины и вечера самодеятельности, вечера вопросов и ответов и т. д. и т. д. Важно из всего этого разнообразия выбрать занятия, наиболее отвечающие педагогическим требованиям, запросам ребят и тем условиям, в которых находится детский дом. В первую очередь следует позаботиться о физическом здоровье ребят, поэтому всевозможные физические упражнения должны занять достаточное место в занятиях в часы досуга. После длительного сиденья в душных классах и мастерских у ребят, естественно, является потребность в движении, во всяческом упражнении своих органов. И с гигиенической точки зрения и со стороны неприспособленности для этих целей помещения детского дома, упражнения такого рода допустимы только на воздухе. Вследствие отсутствия теплой обуви и одежды, ребята детского дома, однако, очень неохотно выходят из дома в зимние холода. Навык толочься целыми днями в доме, набиваясь в наиболее теплые комнаты, настолько прочно укореняется в них, что заставляет иногда педперсонал прибегать к целому ряду ухищрений, чтобы заставить ребят час, другой провести на свежем воздухе. Известны случаи, когда в определенный час все ребята насильно выгонялись из дома на прогулку и двери дома запирались. Окоченевающие на холоде ребята всей душой ненавидели эти прогулки и еще больше начинали бояться воздуха. Чтобы избежать прогулок, ребята прятались по укромным уголкам дома, сказывались больными, старались обманным путем проникнуть в дом. Очевидно ошибка педперсонала состояла в том, что в пребывание детей на воздухе не было</w:t>
      </w:r>
    </w:p>
    <w:p>
      <w:pPr>
        <w:pStyle w:val="Normal"/>
        <w:rPr/>
      </w:pPr>
      <w:r>
        <w:rPr/>
      </w:r>
    </w:p>
    <w:p>
      <w:pPr>
        <w:pStyle w:val="Normal"/>
        <w:rPr/>
      </w:pPr>
      <w:r>
        <w:rPr/>
        <w:t>--</w:t>
      </w:r>
    </w:p>
    <w:p>
      <w:pPr>
        <w:pStyle w:val="Normal"/>
        <w:rPr/>
      </w:pPr>
      <w:r>
        <w:rPr/>
        <w:t>Стр.42</w:t>
      </w:r>
    </w:p>
    <w:p>
      <w:pPr>
        <w:pStyle w:val="Normal"/>
        <w:rPr/>
      </w:pPr>
      <w:r>
        <w:rPr/>
      </w:r>
    </w:p>
    <w:p>
      <w:pPr>
        <w:pStyle w:val="Normal"/>
        <w:rPr/>
      </w:pPr>
      <w:r>
        <w:rPr/>
        <w:t>вложено никакого содержания. Организация лыжного спорта, постройка горы, снеговой крепости, устройство катка, правильно организованный хоккей, состязания — вот средства, которые могут заставить ребят забыть об отсутствии у них достаточной теплой одежды и обуви даже в самый сильный мороз. Разумеется из этого не следует, что забота о снабжении ребят зимней одеждой и обувью отпадает.</w:t>
      </w:r>
    </w:p>
    <w:p>
      <w:pPr>
        <w:pStyle w:val="Normal"/>
        <w:rPr/>
      </w:pPr>
      <w:r>
        <w:rPr/>
      </w:r>
    </w:p>
    <w:p>
      <w:pPr>
        <w:pStyle w:val="Normal"/>
        <w:rPr/>
      </w:pPr>
      <w:r>
        <w:rPr/>
        <w:t>При отсутствии средств на организацию зимнего спорта придется пуститься на изобретательность: лыжи, например, можно поделать в своей мастерской, в крайнем случае можно даже воспользоваться готовыми лыжами — боковыми досками от развалившейся бочки, как это часто и делают ребята, у которых нет возможности приобрести настоящие лыжи. Конечно, при таком положении на 100% вопроса о зимнем спорте мы не решим, но кое-что сделать можно даже в самой тяжелой обстановке. При отсутствии средств может быть придется совершенно отказаться от некоторых, очень интересных видов зимнего спорта, заменив их такими играми на воздухе, которые не требуют затрат. Хоккей, например, очень занимательная игра, и все принадлежности к этой игре свободно могут быть сделаны самими ребятами при помощи только перочинного ножа. Нужно оговориться, что хоккей будет иметь все отрицательные стороны футбола и легко может повести к чрезмерному увлечению и даже к членовредительству, поэтому здесь потребуются некоторые ограничения и строгое соблюдение правил игры.</w:t>
      </w:r>
    </w:p>
    <w:p>
      <w:pPr>
        <w:pStyle w:val="Normal"/>
        <w:rPr/>
      </w:pPr>
      <w:r>
        <w:rPr/>
      </w:r>
    </w:p>
    <w:p>
      <w:pPr>
        <w:pStyle w:val="Normal"/>
        <w:rPr/>
      </w:pPr>
      <w:r>
        <w:rPr/>
        <w:t>По условиям погоды и по другим различным причинам проведение досуга на воздухе далеко не всегда оказывается возможным. Приходится подумать об организации подвижных игр в доме, чтобы так или иначе удовлетворить потребность детей в движениях. Ставя здесь перед ребятами известные границы, требуемые условиями общежития, тренируя их способность к сдержанности и ограничению своих проявлений, мы в то же время должны дать какой-то выход их естественным и вполне законным стремлениям. Подвижные игры, организованные даже в малоподходящей обстановке, все-таки лучше неорганизованной беготни, возни и всяких безобразий, нарушающих всякий порядок в доме. Из целого ряда комнатных игр следует выбрать такие, которые бы, с одной стороны, удовлетворяли потребности в движениях и, с другой стороны, были бы приемлемы в тесной обстановке детского дома. Таких игр много. К ним можно отнести, например, пинг-понг (комнатный лаун-теннис), бильбоке (деревянный шар, привязанный к стержню, на острие которого этот шар ловится; шар можно ловить в чашечку, прилаженную с противоположного конца стержня). Игры эти очень увлекательны и занимают не только детей, но и взрослых. Конечно все шумные игры должны</w:t>
      </w:r>
    </w:p>
    <w:p>
      <w:pPr>
        <w:pStyle w:val="Normal"/>
        <w:rPr/>
      </w:pPr>
      <w:r>
        <w:rPr/>
      </w:r>
    </w:p>
    <w:p>
      <w:pPr>
        <w:pStyle w:val="Normal"/>
        <w:rPr/>
      </w:pPr>
      <w:r>
        <w:rPr/>
        <w:t>--</w:t>
      </w:r>
    </w:p>
    <w:p>
      <w:pPr>
        <w:pStyle w:val="Normal"/>
        <w:rPr/>
      </w:pPr>
      <w:r>
        <w:rPr/>
        <w:t>Стр.43</w:t>
      </w:r>
    </w:p>
    <w:p>
      <w:pPr>
        <w:pStyle w:val="Normal"/>
        <w:rPr/>
      </w:pPr>
      <w:r>
        <w:rPr/>
      </w:r>
    </w:p>
    <w:p>
      <w:pPr>
        <w:pStyle w:val="Normal"/>
        <w:rPr/>
      </w:pPr>
      <w:r>
        <w:rPr/>
        <w:t>быть сосредоточены в отдельной комнате, чтобы не мешать другим занятиям.</w:t>
      </w:r>
    </w:p>
    <w:p>
      <w:pPr>
        <w:pStyle w:val="Normal"/>
        <w:rPr/>
      </w:pPr>
      <w:r>
        <w:rPr/>
      </w:r>
    </w:p>
    <w:p>
      <w:pPr>
        <w:pStyle w:val="Normal"/>
        <w:rPr/>
      </w:pPr>
      <w:r>
        <w:rPr/>
        <w:t>Из настольных игр, большая часть которых может быть свободно изготовлена ребятами среднего возраста под руководством педагога в часы организованного досуга, следует отдавать предпочтение играм, которые имеют какое-нибудь образовательное или воспитательное значение для ребенка, развивают в нем те или иные ценные качества. Очень удачно в этом отношении использовано лото — совершенно неосмысленная игра приобрела большой педагогический смысл, будучи приспособлена для изучения иностранных языков, для знакомства детей с животными и т. п. Игр, основанных только на азарте, следует избегать. Есть целый ряд игр, которые в сущности ничем не отличаются от картежной игры. Правильно организованные игры могут быть могучим воспитательным средством. Они должны занять большое место в детской жизни, поэтому вопрос этот должен привлечь самое серьезное внимание педагога детского дома.</w:t>
      </w:r>
    </w:p>
    <w:p>
      <w:pPr>
        <w:pStyle w:val="Normal"/>
        <w:rPr/>
      </w:pPr>
      <w:r>
        <w:rPr/>
      </w:r>
    </w:p>
    <w:p>
      <w:pPr>
        <w:pStyle w:val="Normal"/>
        <w:rPr/>
      </w:pPr>
      <w:r>
        <w:rPr/>
        <w:t>Особенно педагогически ценными, пользующимися у ребят большим успехом являются всякого рода занятия технического характера. Для успешной организации таких занятий требуются, конечно, материалы и инструменты. Во многих случаях может быть использован бросовый материал или материал, не требующий больших затрат. Немало можно подобрать и таких занятий, которые могут протекать при самом минимальном оборудовании, доступном каждому детдому.</w:t>
      </w:r>
    </w:p>
    <w:p>
      <w:pPr>
        <w:pStyle w:val="Normal"/>
        <w:rPr/>
      </w:pPr>
      <w:r>
        <w:rPr/>
      </w:r>
    </w:p>
    <w:p>
      <w:pPr>
        <w:pStyle w:val="Normal"/>
        <w:rPr/>
      </w:pPr>
      <w:r>
        <w:rPr/>
        <w:t>При организации занятий технического характера так же, как при организации досуга вообще, нельзя руководствоваться поговоркой "чем бы дитя ни тешилось, лишь бы не плакало", привлекая внимание детей к таким работам, которые бы, удовлетворяя их, давали им в то же время нужные в жизни навыки и умения, развивали бы их творческие силы, конструктивные способности. Важно также, чтобы работы в часы досуга были направлены к удовлетворению нужд всего коллектива или по крайней мере давали предметы, нужные ребенку, трудившемуся над их изготовлением. Особенно ценно придать занятиям в часы досуга общественно-полезное значение. Сделать это, однако, нужно так, чтобы не превратить часы добровольного творчества в часы работ, навязанных педагогами. Наконец, всячески нужно избегать занятий, вредных для здоровья ребенка.</w:t>
      </w:r>
    </w:p>
    <w:p>
      <w:pPr>
        <w:pStyle w:val="Normal"/>
        <w:rPr/>
      </w:pPr>
      <w:r>
        <w:rPr/>
      </w:r>
    </w:p>
    <w:p>
      <w:pPr>
        <w:pStyle w:val="Normal"/>
        <w:rPr/>
      </w:pPr>
      <w:r>
        <w:rPr/>
        <w:t>Образчиком работы, не удовлетворяющей ни одному из вышеупомянутых требований, является, выпиливание из фанеры различных ни к чему непригодных предметов с замысловатым трафаретным рисунком. Кроме засорения легких и глаз древесной пылью занятие это ничего не дает ребёнку и допустить его можно лишь в очень ограниченном масштабе в качестве подсобного средства</w:t>
      </w:r>
    </w:p>
    <w:p>
      <w:pPr>
        <w:pStyle w:val="Normal"/>
        <w:rPr/>
      </w:pPr>
      <w:r>
        <w:rPr/>
      </w:r>
    </w:p>
    <w:p>
      <w:pPr>
        <w:pStyle w:val="Normal"/>
        <w:rPr/>
      </w:pPr>
      <w:r>
        <w:rPr/>
        <w:t>--</w:t>
      </w:r>
    </w:p>
    <w:p>
      <w:pPr>
        <w:pStyle w:val="Normal"/>
        <w:rPr/>
      </w:pPr>
      <w:r>
        <w:rPr/>
        <w:t>Стр.44</w:t>
      </w:r>
    </w:p>
    <w:p>
      <w:pPr>
        <w:pStyle w:val="Normal"/>
        <w:rPr/>
      </w:pPr>
      <w:r>
        <w:rPr/>
      </w:r>
    </w:p>
    <w:p>
      <w:pPr>
        <w:pStyle w:val="Normal"/>
        <w:rPr/>
      </w:pPr>
      <w:r>
        <w:rPr/>
        <w:t>для другой, более осмысленной работы, например, при изготовлении макета, модели и т. п. В качестве такого же подсобного занятия можно допустить и такое бессмысленное занятие, как получение силуэтов растений и др. предметов путем обрызгивания тушью.</w:t>
      </w:r>
    </w:p>
    <w:p>
      <w:pPr>
        <w:pStyle w:val="Normal"/>
        <w:rPr/>
      </w:pPr>
      <w:r>
        <w:rPr/>
      </w:r>
    </w:p>
    <w:p>
      <w:pPr>
        <w:pStyle w:val="Normal"/>
        <w:rPr/>
      </w:pPr>
      <w:r>
        <w:rPr/>
        <w:t>Занятий технического характера, доступных ребятам детского дома, очень много и каждый детдом всегда сможет выбрать из них наиболее подходящие для себя в зависимости от наличия материалов, руководителей, оборудования. Вот примерный перечень таких занятий:</w:t>
      </w:r>
    </w:p>
    <w:p>
      <w:pPr>
        <w:pStyle w:val="Normal"/>
        <w:rPr/>
      </w:pPr>
      <w:r>
        <w:rPr/>
      </w:r>
    </w:p>
    <w:p>
      <w:pPr>
        <w:pStyle w:val="Normal"/>
        <w:rPr/>
      </w:pPr>
      <w:r>
        <w:rPr/>
        <w:t>1) Изготовление всякого рода мелких поделок из дерева (пеналов, полочек, игр, шкафиков, ящичков и пр. предметов, связанных с культурой быта).</w:t>
      </w:r>
    </w:p>
    <w:p>
      <w:pPr>
        <w:pStyle w:val="Normal"/>
        <w:rPr/>
      </w:pPr>
      <w:r>
        <w:rPr/>
      </w:r>
    </w:p>
    <w:p>
      <w:pPr>
        <w:pStyle w:val="Normal"/>
        <w:rPr/>
      </w:pPr>
      <w:r>
        <w:rPr/>
        <w:t>2) Отделка мелких вещей выжиганием, обрызгиванием, резьбой и пр.</w:t>
      </w:r>
    </w:p>
    <w:p>
      <w:pPr>
        <w:pStyle w:val="Normal"/>
        <w:rPr/>
      </w:pPr>
      <w:r>
        <w:rPr/>
      </w:r>
    </w:p>
    <w:p>
      <w:pPr>
        <w:pStyle w:val="Normal"/>
        <w:rPr/>
      </w:pPr>
      <w:r>
        <w:rPr/>
        <w:t>3) Изготовление предметов украшения дома: аппликаций, художественно-картонажных работ, плакатов, лозунгов и пр.</w:t>
      </w:r>
    </w:p>
    <w:p>
      <w:pPr>
        <w:pStyle w:val="Normal"/>
        <w:rPr/>
      </w:pPr>
      <w:r>
        <w:rPr/>
      </w:r>
    </w:p>
    <w:p>
      <w:pPr>
        <w:pStyle w:val="Normal"/>
        <w:rPr/>
      </w:pPr>
      <w:r>
        <w:rPr/>
        <w:t>4) Поделка игрушек из различных материалов (для детских площадок, яслей).</w:t>
      </w:r>
    </w:p>
    <w:p>
      <w:pPr>
        <w:pStyle w:val="Normal"/>
        <w:rPr/>
      </w:pPr>
      <w:r>
        <w:rPr/>
      </w:r>
    </w:p>
    <w:p>
      <w:pPr>
        <w:pStyle w:val="Normal"/>
        <w:rPr/>
      </w:pPr>
      <w:r>
        <w:rPr/>
        <w:t>5) Вышивание, плетение, пошивка летней обуви и пр.</w:t>
      </w:r>
    </w:p>
    <w:p>
      <w:pPr>
        <w:pStyle w:val="Normal"/>
        <w:rPr/>
      </w:pPr>
      <w:r>
        <w:rPr/>
      </w:r>
    </w:p>
    <w:p>
      <w:pPr>
        <w:pStyle w:val="Normal"/>
        <w:rPr/>
      </w:pPr>
      <w:r>
        <w:rPr/>
        <w:t>6) Занятия по электротехнике.</w:t>
      </w:r>
    </w:p>
    <w:p>
      <w:pPr>
        <w:pStyle w:val="Normal"/>
        <w:rPr/>
      </w:pPr>
      <w:r>
        <w:rPr/>
      </w:r>
    </w:p>
    <w:p>
      <w:pPr>
        <w:pStyle w:val="Normal"/>
        <w:rPr/>
      </w:pPr>
      <w:r>
        <w:rPr/>
        <w:t>7) Изготовление радиоприемников.</w:t>
      </w:r>
    </w:p>
    <w:p>
      <w:pPr>
        <w:pStyle w:val="Normal"/>
        <w:rPr/>
      </w:pPr>
      <w:r>
        <w:rPr/>
      </w:r>
    </w:p>
    <w:p>
      <w:pPr>
        <w:pStyle w:val="Normal"/>
        <w:rPr/>
      </w:pPr>
      <w:r>
        <w:rPr/>
        <w:t>8) Изготовление моделей и макетов.</w:t>
      </w:r>
    </w:p>
    <w:p>
      <w:pPr>
        <w:pStyle w:val="Normal"/>
        <w:rPr/>
      </w:pPr>
      <w:r>
        <w:rPr/>
      </w:r>
    </w:p>
    <w:p>
      <w:pPr>
        <w:pStyle w:val="Normal"/>
        <w:rPr/>
      </w:pPr>
      <w:r>
        <w:rPr/>
        <w:t>9) Фотографирование.</w:t>
      </w:r>
    </w:p>
    <w:p>
      <w:pPr>
        <w:pStyle w:val="Normal"/>
        <w:rPr/>
      </w:pPr>
      <w:r>
        <w:rPr/>
      </w:r>
    </w:p>
    <w:p>
      <w:pPr>
        <w:pStyle w:val="Normal"/>
        <w:rPr/>
      </w:pPr>
      <w:r>
        <w:rPr/>
        <w:t>10) Изготовление учебных пособий.</w:t>
      </w:r>
    </w:p>
    <w:p>
      <w:pPr>
        <w:pStyle w:val="Normal"/>
        <w:rPr/>
      </w:pPr>
      <w:r>
        <w:rPr/>
      </w:r>
    </w:p>
    <w:p>
      <w:pPr>
        <w:pStyle w:val="Normal"/>
        <w:rPr/>
      </w:pPr>
      <w:r>
        <w:rPr/>
        <w:t>Перечень этот, конечно, далеко не исчерпывающий.</w:t>
      </w:r>
    </w:p>
    <w:p>
      <w:pPr>
        <w:pStyle w:val="Normal"/>
        <w:rPr/>
      </w:pPr>
      <w:r>
        <w:rPr/>
      </w:r>
    </w:p>
    <w:p>
      <w:pPr>
        <w:pStyle w:val="Normal"/>
        <w:rPr/>
      </w:pPr>
      <w:r>
        <w:rPr/>
        <w:t>Ко всем этим занятиям следует привлекать и девочек и мальчиков, не делая между ними различия. Ошибочно было бы думать, что вышивание, например, не к лицу мальчикам, а столярные работы не годятся для девочек.</w:t>
      </w:r>
    </w:p>
    <w:p>
      <w:pPr>
        <w:pStyle w:val="Normal"/>
        <w:rPr/>
      </w:pPr>
      <w:r>
        <w:rPr/>
      </w:r>
    </w:p>
    <w:p>
      <w:pPr>
        <w:pStyle w:val="Normal"/>
        <w:rPr/>
      </w:pPr>
      <w:r>
        <w:rPr/>
        <w:t>В тех случаях, когда совершенно, нет никаких средств для приобретения необходимых материалов, можно сделать попытку часть продукции пускать в продажу, чтобы на вырученные деньги приобретать всё необходимое для того или другого технического объединения. Иногда дети доводят технику изготовления некоторых вещей до высокой степени совершенства и вещи эти охотно покупаются. Так, на полной самоокупаемости в одном детдоме несколько лет существовал фотографический кружок и свободное объединение, занимавшееся выпиливанием из фанеры (свободное объединение — кружок с текучим составом ребят; собираются все желающие в данный момент заниматься тем или иным делом). Возможный другие способы изыскивания средств — платные постановки спектаклей например. Наконец, в тех случаях, когда для активных занятий нет абсолютно никаких предпосылок, придется налегать на такие занятия, как чтение вслух,</w:t>
      </w:r>
    </w:p>
    <w:p>
      <w:pPr>
        <w:pStyle w:val="Normal"/>
        <w:rPr/>
      </w:pPr>
      <w:r>
        <w:rPr/>
      </w:r>
    </w:p>
    <w:p>
      <w:pPr>
        <w:pStyle w:val="Normal"/>
        <w:rPr/>
      </w:pPr>
      <w:r>
        <w:rPr/>
        <w:t>--</w:t>
      </w:r>
    </w:p>
    <w:p>
      <w:pPr>
        <w:pStyle w:val="Normal"/>
        <w:rPr/>
      </w:pPr>
      <w:r>
        <w:rPr/>
        <w:t>Стр.45</w:t>
      </w:r>
    </w:p>
    <w:p>
      <w:pPr>
        <w:pStyle w:val="Normal"/>
        <w:rPr/>
      </w:pPr>
      <w:r>
        <w:rPr/>
      </w:r>
    </w:p>
    <w:p>
      <w:pPr>
        <w:pStyle w:val="Normal"/>
        <w:rPr/>
      </w:pPr>
      <w:r>
        <w:rPr/>
        <w:t>правильная организация чтения про себя (отведя для этого отдельную комнату), показывание световых картин, рассказывание, устройство вечеров вопросов и ответов, настольные игры и прочие занятия, не требующие никаких расходов.</w:t>
      </w:r>
    </w:p>
    <w:p>
      <w:pPr>
        <w:pStyle w:val="Normal"/>
        <w:rPr/>
      </w:pPr>
      <w:r>
        <w:rPr/>
      </w:r>
    </w:p>
    <w:p>
      <w:pPr>
        <w:pStyle w:val="Normal"/>
        <w:rPr/>
      </w:pPr>
      <w:r>
        <w:rPr/>
        <w:t>Нельзя умолчать и о том, что для правильного разрешения вопроса о досуге, кроме средств, потребуется и достаточное количество руководителей. Чтобы обслужить всю массу детей в часы их досуга потребуется таких руководителей не мало, а между тем в детдомах не редки случаи, когда 100—150 детей обслуживается одним дежурным педагогом, на которого ложится столько совершенно неблагодарной работы по надзору, что ни о какой организации досуга ему и думать некогда. В таких случаях в помощь педагогу могут быть, использованы старшие воспитанники, если среди них есть достаточно серьезные и авторитетные, а также воспитанники местного техникума или школы повышенного типа в порядке общественной нагрузки. Инструктируемые педагогом, они могут оказать большую услугу детдому в деле организации досуга.</w:t>
      </w:r>
    </w:p>
    <w:p>
      <w:pPr>
        <w:pStyle w:val="Normal"/>
        <w:rPr/>
      </w:pPr>
      <w:r>
        <w:rPr/>
      </w:r>
    </w:p>
    <w:p>
      <w:pPr>
        <w:pStyle w:val="Normal"/>
        <w:rPr/>
      </w:pPr>
      <w:r>
        <w:rPr/>
        <w:t>Если в детдоме имеется достаточно жизнеспособная пионер-организация, не лишенная педагогического руководства, дело организации досуга значительно упростится. В значительной степени упрощается разрешение этого трудного вопроса и хорошо поставленной общественной работой детского учреждения.</w:t>
      </w:r>
    </w:p>
    <w:p>
      <w:pPr>
        <w:pStyle w:val="Normal"/>
        <w:rPr/>
      </w:pPr>
      <w:r>
        <w:rPr/>
      </w:r>
    </w:p>
    <w:p>
      <w:pPr>
        <w:pStyle w:val="Normal"/>
        <w:rPr/>
      </w:pPr>
      <w:r>
        <w:rPr/>
        <w:t>Летом работа по организации досуга переносится, главным образом, на воздух. Правильная организация спортивной площадки является основной задачей летнего периода. Отсутствие площадки неизбежно повлечет за собой увлечение футболом, стрельбой из рогаток и другими, совершенно недопустимыми видами спорта. Бороться, с этими увлечениями одними разговорами и запрещениями — дело совершенно бесполезное и с педагогической точки зрения неправильное. В основе этих увлечений лежат вполне законные потребности детского организма и та же стрельба из рогаток упражняет и развивает целый ряд очень ценных для человека качеств и не будь она связана с выбиванием стекол, подстреливанием птиц, подшибанием глаз, ее можно было бы всячески рекомендовать детям. Возникает необходимость не в запрещении таких неудобных в общежитии и вредных для здоровья ребенка игр и развлечений, а в подмене их более удобными в обстановке детского дома и более педагогически ценными. К футболу, например, совершенно пропадает вкус у ребят, если организовать игру в баскетбол и другие подвижные игры. Рогатку возможно заменить стрельбой в цель из ружья и т. д.</w:t>
      </w:r>
    </w:p>
    <w:p>
      <w:pPr>
        <w:pStyle w:val="Normal"/>
        <w:rPr/>
      </w:pPr>
      <w:r>
        <w:rPr/>
      </w:r>
    </w:p>
    <w:p>
      <w:pPr>
        <w:pStyle w:val="Normal"/>
        <w:rPr/>
      </w:pPr>
      <w:r>
        <w:rPr/>
        <w:t>Если поблизости есть вода, возможна организация и водного спорта, постройка лодок и плотов, в изготовлении которых найдет применение детская изобретательность. Разумеется здесь</w:t>
      </w:r>
    </w:p>
    <w:p>
      <w:pPr>
        <w:pStyle w:val="Normal"/>
        <w:rPr/>
      </w:pPr>
      <w:r>
        <w:rPr/>
      </w:r>
    </w:p>
    <w:p>
      <w:pPr>
        <w:pStyle w:val="Normal"/>
        <w:rPr/>
      </w:pPr>
      <w:r>
        <w:rPr/>
        <w:t>--</w:t>
      </w:r>
    </w:p>
    <w:p>
      <w:pPr>
        <w:pStyle w:val="Normal"/>
        <w:rPr/>
      </w:pPr>
      <w:r>
        <w:rPr/>
        <w:t>Стр.46</w:t>
      </w:r>
    </w:p>
    <w:p>
      <w:pPr>
        <w:pStyle w:val="Normal"/>
        <w:rPr/>
      </w:pPr>
      <w:r>
        <w:rPr/>
      </w:r>
    </w:p>
    <w:p>
      <w:pPr>
        <w:pStyle w:val="Normal"/>
        <w:rPr/>
      </w:pPr>
      <w:r>
        <w:rPr/>
        <w:t>требуется большая осмотрительность и бдительность педперсонала, чтобы вода не приобрела отрицательного значения для детей — злоупотребление купаньем и несчастные случаи на воде не редки в детдомах. - Во избежание этого пребывание детей на воде должно быть строго регламентировано.</w:t>
      </w:r>
    </w:p>
    <w:p>
      <w:pPr>
        <w:pStyle w:val="Normal"/>
        <w:rPr/>
      </w:pPr>
      <w:r>
        <w:rPr/>
      </w:r>
    </w:p>
    <w:p>
      <w:pPr>
        <w:pStyle w:val="Normal"/>
        <w:rPr/>
      </w:pPr>
      <w:r>
        <w:rPr/>
        <w:t>Многие виды занятий, практикуемые зимой, могут быть оставлены и на летний период, они займут ребят в дурную погоду.</w:t>
      </w:r>
    </w:p>
    <w:p>
      <w:pPr>
        <w:pStyle w:val="Normal"/>
        <w:rPr/>
      </w:pPr>
      <w:r>
        <w:rPr/>
      </w:r>
    </w:p>
    <w:p>
      <w:pPr>
        <w:pStyle w:val="Normal"/>
        <w:rPr/>
      </w:pPr>
      <w:r>
        <w:rPr/>
        <w:t>Большое значение в деле организации досуга может иметь проведение кампании по борьбе с бездельем. Проводится сначала широкая разъяснительная работа, беседы о разлагающем значении безделья для жизни школы, выясняется вред безделья для здоровья и всей будущности ребенка, непригодность расслабленных бездельем людей для жизни, для государства. Наряду с этим выпускается специальный номер стенгазеты, вскрывающий язвы быта данного коллектива, стоящие в связи с праздностью ребят в часы досуга, бичующий антиколлективные проявления отдельных ребят, которых не было бы, если бы досуг ребят был заполнен каким-то разумным и интересным содержанием.</w:t>
      </w:r>
    </w:p>
    <w:p>
      <w:pPr>
        <w:pStyle w:val="Normal"/>
        <w:rPr/>
      </w:pPr>
      <w:r>
        <w:rPr/>
      </w:r>
    </w:p>
    <w:p>
      <w:pPr>
        <w:pStyle w:val="Normal"/>
        <w:rPr/>
      </w:pPr>
      <w:r>
        <w:rPr/>
        <w:t>Одновременно стены дома завешиваются лозунгами соответствующего содержания: "Безделье и лень расслабляют силы человека". "Безделье — мать всех пороков". "Бездельник — враг сам себе". "Бездельник — враг коллектива". "Безделье утомляет больше работы". "В праздную голову лезут порочные мысли". "Объявим жестокую борьбу нашему злейшему врагу — праздности". "Долой свистунов". "Скучен день до вечера, коли делать нечего" и т. д.</w:t>
      </w:r>
    </w:p>
    <w:p>
      <w:pPr>
        <w:pStyle w:val="Normal"/>
        <w:rPr/>
      </w:pPr>
      <w:r>
        <w:rPr/>
      </w:r>
    </w:p>
    <w:p>
      <w:pPr>
        <w:pStyle w:val="Normal"/>
        <w:rPr/>
      </w:pPr>
      <w:r>
        <w:rPr/>
        <w:t>Затем организуется ударная бригада для работы по организации досуга, которая тщательно продумывает организационные пути для осуществления намеченной цели. Бригада разбивается на звенья. Одному звену поручается собрать бросовый материал, пригодный для занятий, другому предлагается организовать комнату для чтения про себя, третьему — наладить настольные игры, четвертому — организовать изготовление самодельных игр, пятому — наладить учет посещаемости занятий, шестому — провести соцсоревнование с другим детдомом и т. д.</w:t>
      </w:r>
    </w:p>
    <w:p>
      <w:pPr>
        <w:pStyle w:val="Normal"/>
        <w:rPr/>
      </w:pPr>
      <w:r>
        <w:rPr/>
      </w:r>
    </w:p>
    <w:p>
      <w:pPr>
        <w:pStyle w:val="Normal"/>
        <w:rPr/>
      </w:pPr>
      <w:r>
        <w:rPr/>
        <w:t>Социалистическое соревнование будет иметь особенно большое значение для успешного проведения кампании.</w:t>
      </w:r>
    </w:p>
    <w:p>
      <w:pPr>
        <w:pStyle w:val="Normal"/>
        <w:rPr/>
      </w:pPr>
      <w:r>
        <w:rPr/>
      </w:r>
    </w:p>
    <w:p>
      <w:pPr>
        <w:pStyle w:val="Normal"/>
        <w:rPr/>
      </w:pPr>
      <w:r>
        <w:rPr/>
        <w:t>В заключение скажем, что сложный и трудный вопрос организации досуга должен привлечь самое пристальное внимание педагога детского дома, так как без удовлетворительного решения этого вопроса едва ли возможна плодотворная работа с детским коллективом.</w:t>
      </w:r>
    </w:p>
    <w:p>
      <w:pPr>
        <w:pStyle w:val="Normal"/>
        <w:rPr/>
      </w:pPr>
      <w:r>
        <w:rPr/>
      </w:r>
    </w:p>
    <w:p>
      <w:pPr>
        <w:pStyle w:val="Normal"/>
        <w:rPr/>
      </w:pPr>
      <w:r>
        <w:rPr/>
        <w:t>--</w:t>
      </w:r>
    </w:p>
    <w:p>
      <w:pPr>
        <w:pStyle w:val="Normal"/>
        <w:rPr/>
      </w:pPr>
      <w:r>
        <w:rPr/>
      </w:r>
    </w:p>
    <w:p>
      <w:pPr>
        <w:pStyle w:val="Normal"/>
        <w:rPr/>
      </w:pPr>
      <w:r>
        <w:rPr/>
        <w:t>Есть также: Соколов Б.И. Материальная культура детского дома // Просвещение на транспорте 1927,12 с.78-85.</w:t>
      </w:r>
    </w:p>
    <w:p>
      <w:pPr>
        <w:pStyle w:val="Normal"/>
        <w:rPr/>
      </w:pPr>
      <w:r>
        <w:rPr/>
      </w:r>
    </w:p>
    <w:p>
      <w:pPr>
        <w:pStyle w:val="Normal"/>
        <w:rPr/>
      </w:pPr>
      <w:r>
        <w:rPr/>
        <w:t>Ефремов П. О рационализации хозяйства детского дома // Детский дом 1927,7 с.49-56.</w:t>
      </w:r>
    </w:p>
    <w:p>
      <w:pPr>
        <w:pStyle w:val="Normal"/>
        <w:rPr/>
      </w:pPr>
      <w:r>
        <w:rPr/>
      </w:r>
    </w:p>
    <w:p>
      <w:pPr>
        <w:pStyle w:val="Normal"/>
        <w:rPr/>
      </w:pPr>
      <w:r>
        <w:rPr/>
        <w:t>Санитарно-гигиенические навыки в детском доме и методика их привития 1928.36 РНБ 60/1026.</w:t>
      </w:r>
    </w:p>
    <w:p>
      <w:pPr>
        <w:pStyle w:val="Normal"/>
        <w:rPr/>
      </w:pPr>
      <w:r>
        <w:rPr/>
      </w:r>
    </w:p>
    <w:p>
      <w:pPr>
        <w:pStyle w:val="Normal"/>
        <w:rPr/>
      </w:pPr>
      <w:r>
        <w:rPr/>
        <w:t xml:space="preserve">ZT. Соколов Б. И. – работник подмосковной школы-хозяйства "Юная республика". Квинтэссенция об этом замечательном воспитательном учреждении собрана мною (ZT) в файле </w:t>
      </w:r>
      <w:hyperlink r:id="rId5">
        <w:r>
          <w:rPr>
            <w:rStyle w:val="InternetLink"/>
          </w:rPr>
          <w:t>http://zt1.narod.ru/doc/yunaya-respulika.doc</w:t>
        </w:r>
      </w:hyperlink>
      <w:r>
        <w:rPr/>
        <w:t xml:space="preserve"> .</w:t>
      </w:r>
    </w:p>
    <w:p>
      <w:pPr>
        <w:pStyle w:val="Normal"/>
        <w:rPr>
          <w:lang w:val="en-US"/>
        </w:rPr>
      </w:pPr>
      <w:r>
        <w:rPr>
          <w:lang w:val="en-US"/>
        </w:rPr>
      </w:r>
    </w:p>
    <w:p>
      <w:pPr>
        <w:pStyle w:val="Normal"/>
        <w:rPr/>
      </w:pPr>
      <w:r>
        <w:rPr/>
        <w:t xml:space="preserve">Ищи в </w:t>
      </w:r>
      <w:hyperlink r:id="rId6">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egerman.doc</w:t>
        </w:r>
      </w:hyperlink>
      <w:r>
        <w:rPr/>
        <w:t xml:space="preserve"> РОЛЬ КООПЕРАТИВА В РЕОРГАНИЗАЦИИ ДЕТДОМОВСКОЙ ЭКОНОМИКИ.</w:t>
      </w:r>
    </w:p>
    <w:p>
      <w:pPr>
        <w:pStyle w:val="Normal"/>
        <w:rPr/>
      </w:pPr>
      <w:r>
        <w:rPr/>
        <w:t>Там ценное по организации столовой и вообще вещественного.</w:t>
      </w:r>
    </w:p>
    <w:p>
      <w:pPr>
        <w:pStyle w:val="Normal"/>
        <w:rPr/>
      </w:pPr>
      <w:r>
        <w:rPr/>
      </w:r>
    </w:p>
    <w:p>
      <w:pPr>
        <w:pStyle w:val="Normal"/>
        <w:rPr/>
      </w:pPr>
      <w:r>
        <w:rPr/>
        <w:t>--</w:t>
      </w:r>
    </w:p>
    <w:p>
      <w:pPr>
        <w:pStyle w:val="Normal"/>
        <w:rPr/>
      </w:pPr>
      <w:r>
        <w:rPr/>
      </w:r>
    </w:p>
    <w:p>
      <w:pPr>
        <w:pStyle w:val="Normal"/>
        <w:rPr/>
      </w:pPr>
      <w:r>
        <w:rPr/>
        <w:t>МАКАРЕНКО АНТОН СЕМЕНОВИЧ</w:t>
      </w:r>
    </w:p>
    <w:p>
      <w:pPr>
        <w:pStyle w:val="Normal"/>
        <w:rPr/>
      </w:pPr>
      <w:r>
        <w:rPr/>
        <w:t>"Марш тридцатого года" 1932.</w:t>
      </w:r>
    </w:p>
    <w:p>
      <w:pPr>
        <w:pStyle w:val="Normal"/>
        <w:rPr/>
      </w:pPr>
      <w:r>
        <w:rPr/>
      </w:r>
    </w:p>
    <w:p>
      <w:pPr>
        <w:pStyle w:val="Normal"/>
        <w:rPr/>
      </w:pPr>
      <w:r>
        <w:rPr/>
        <w:t>Памятник Феликсу Дзержинскому</w:t>
      </w:r>
    </w:p>
    <w:p>
      <w:pPr>
        <w:pStyle w:val="Normal"/>
        <w:rPr/>
      </w:pPr>
      <w:r>
        <w:rPr/>
        <w:t>Вступление</w:t>
      </w:r>
    </w:p>
    <w:p>
      <w:pPr>
        <w:pStyle w:val="Normal"/>
        <w:rPr/>
      </w:pPr>
      <w:r>
        <w:rPr/>
      </w:r>
    </w:p>
    <w:p>
      <w:pPr>
        <w:pStyle w:val="Normal"/>
        <w:rPr/>
      </w:pPr>
      <w:r>
        <w:rPr/>
        <w:t>Харьковская окраина. Опушка леса, красивый темносерый дом, цветники, фруктовый сад, площадки для тенниса, волейбола и крокета, открытое поле, запахи чебреца, васильков, полыни...</w:t>
      </w:r>
    </w:p>
    <w:p>
      <w:pPr>
        <w:pStyle w:val="Normal"/>
        <w:rPr/>
      </w:pPr>
      <w:r>
        <w:rPr/>
        <w:t>Здесь расположена самая молодая детская коммуна на Украине — коммуна имени Феликса Дзержинского, открытая 29 декабря 1927 года. Сто пятьдесят коммунаров (сто двадцать мальчиков и тридцать девочек) живут в великолепном доме, выстроенном специально для них.</w:t>
      </w:r>
    </w:p>
    <w:p>
      <w:pPr>
        <w:pStyle w:val="Normal"/>
        <w:rPr/>
      </w:pPr>
      <w:r>
        <w:rPr/>
        <w:t>Многие товарищи упрекали коммунаров-дзержинцев в "дворцовой жизни" и даже в барстве. Подумайте, живут в таком роскошном доме! Дом с паркетными полами, с великолепной уборной, с холодными и горячими душами, с расписными потолками...</w:t>
      </w:r>
    </w:p>
    <w:p>
      <w:pPr>
        <w:pStyle w:val="Normal"/>
        <w:rPr/>
      </w:pPr>
      <w:r>
        <w:rPr/>
        <w:t xml:space="preserve">— </w:t>
      </w:r>
      <w:r>
        <w:rPr/>
        <w:t>Разве это воспитание? Привыкнут ребята к такому дому, и душам и паркетам, а потом выйдут в жизнь, где ничего этого нет, и будут страдать. Надо воспитывать применительно к жизненной обстановке.</w:t>
      </w:r>
    </w:p>
    <w:p>
      <w:pPr>
        <w:pStyle w:val="Normal"/>
        <w:rPr/>
      </w:pPr>
      <w:r>
        <w:rPr/>
        <w:t>Говорили еще и так:</w:t>
      </w:r>
    </w:p>
    <w:p>
      <w:pPr>
        <w:pStyle w:val="Normal"/>
        <w:rPr/>
      </w:pPr>
      <w:r>
        <w:rPr/>
        <w:t xml:space="preserve">— </w:t>
      </w:r>
      <w:r>
        <w:rPr/>
        <w:t>Рабочему человеку все это не нужно. Рабочему нужно, что поздоровее и попроще, а эти финтифлюшки ни к чему.</w:t>
      </w:r>
    </w:p>
    <w:p>
      <w:pPr>
        <w:pStyle w:val="Normal"/>
        <w:rPr/>
      </w:pPr>
      <w:r>
        <w:rPr/>
        <w:t>Коммунары, впрочем, не особенно прислушивались к этой болтовне. Они не сомневались в том, что душ — вещь хорошая, да и паркет — тоже неплохо.</w:t>
      </w:r>
    </w:p>
    <w:p>
      <w:pPr>
        <w:pStyle w:val="Normal"/>
        <w:rPr/>
      </w:pPr>
      <w:r>
        <w:rPr/>
        <w:t>В первые дни коммунары только восторгались всем этим, но вскоре оказалось, что паркет нужно беречь, что с душем нужно обращаться умеючи, что с расписных потолков нужно ежедневно стирать пыль. Сохранение этого дома — памятника Дзержинскому, содержание его в чистоте стало делом всех коммунаров.</w:t>
      </w:r>
    </w:p>
    <w:p>
      <w:pPr>
        <w:pStyle w:val="Normal"/>
        <w:rPr/>
      </w:pPr>
      <w:r>
        <w:rPr/>
        <w:t>Наш дом достаточно велик, несмотря на то, что по фасаду он большим не кажется. Это двухэтажный темносерый дом, без каких бы то ни было архитектурных вычуров. Только сетка вывески с золотыми буквами над фронтоном да два флагштока над нею украшает здание. В центре — парадная дверь. От главного корпуса протягиваются вглубь три крыла, так что все здание имеет форму буквы Ш. В первый год существования нашей коммуны других зданий у нас не было, если не считать нескольких стареньких дач, в которых кое-как расположился обслуживающий персонал. На втором году коммуна построила одноэтажный длинный флигель. Теперь здесь — квартиры работников коммуны и мастерские.</w:t>
      </w:r>
    </w:p>
    <w:p>
      <w:pPr>
        <w:pStyle w:val="Normal"/>
        <w:rPr/>
      </w:pPr>
      <w:r>
        <w:rPr/>
        <w:t>Войдя в дом и пройдя небольшой вестибюль, вы остановитесь перед парадной лестницей. Она довольно широка, освещена верхним окном в крыше, стены и потолок расписаны.</w:t>
      </w:r>
    </w:p>
    <w:p>
      <w:pPr>
        <w:pStyle w:val="Normal"/>
        <w:rPr/>
      </w:pPr>
      <w:r>
        <w:rPr/>
        <w:t>Нижний этаж симметричен. Направо и налево тянется светлый коридор. С каждой стороны лестницы расположено по одной комнате управления, по одному классу и по одному залу. Левый зал у нас называется "громкий" клуб. Там — сцена и киноустановка. Правый зал — столовая. Рядом с ним кухня. И в классах и в залах большие окна. В "громком" клубе собрано все то великолепие — гардины, портреты, расписные потолки и т. д., — тлетворным влиянием которого нас попрекали. В зале рояль и хорошие венские стулья, изготовленные в нашей мастерской. В столовой пятнадцать столов, накрытых клеенкой, у каждого стола по десять венских стульев. Портреты Ленина и Дзержинского. И больше ничего. Стена-окно отделяет столовую от кухни. В кухне — в белом колпаке Карло Филиппович.</w:t>
      </w:r>
    </w:p>
    <w:p>
      <w:pPr>
        <w:pStyle w:val="Normal"/>
        <w:rPr/>
      </w:pPr>
      <w:r>
        <w:rPr/>
        <w:t>В классах нет парт, — двухместные дубовые столики и двухместные дубовые легкие диванчики.</w:t>
      </w:r>
    </w:p>
    <w:p>
      <w:pPr>
        <w:pStyle w:val="Normal"/>
        <w:rPr/>
      </w:pPr>
      <w:r>
        <w:rPr/>
        <w:t>Подымимся по парадной лестнице на второй этаж.</w:t>
      </w:r>
    </w:p>
    <w:p>
      <w:pPr>
        <w:pStyle w:val="Normal"/>
        <w:rPr/>
      </w:pPr>
      <w:r>
        <w:rPr/>
        <w:t>На первой площадка лестницы, под портретом Дзержинского имеется две двери; одна из них ведет в "тихий" клуб, вторая — в спальню девочек.</w:t>
      </w:r>
    </w:p>
    <w:p>
      <w:pPr>
        <w:pStyle w:val="Normal"/>
        <w:rPr/>
      </w:pPr>
      <w:r>
        <w:rPr/>
        <w:t>У этой спальни есть своя длинная и бурная история.</w:t>
      </w:r>
    </w:p>
    <w:p>
      <w:pPr>
        <w:pStyle w:val="Normal"/>
        <w:rPr/>
      </w:pPr>
      <w:r>
        <w:rPr/>
        <w:t>Окна выходят на север, пол не паркетный, и главное — комната очень велика. Наши ребята против больших спален.</w:t>
      </w:r>
    </w:p>
    <w:p>
      <w:pPr>
        <w:pStyle w:val="Normal"/>
        <w:rPr/>
      </w:pPr>
      <w:r>
        <w:rPr/>
        <w:t>Первыми здесь поселились ребята одиннадцатого отряда, все — малыши и новенькие. Постоянное отставание этого отряда во всех решительно областях, неряшливый, некоммунарский вид Петьки Романова, Гришки Соколова, Мизяка, Котляра, Леньки и других "пацанов", вечные разговоры на общих собраниях и в совете командиров о том, что одиннадцатый отряд надо подтянуть, различные мероприятия вплоть до лишения малышей права выборов командира, — все это достаточно всем надоело. Летнее избирательное собрание 1929 года назначило в одиннадцатый отряд командира из старших, комсомольца, но он скоро, не справившись с заданием, категорически заявил на собрании, что лучше будет целый год чистить уборные, чем командовать "этой братвой". Начались бурные собрания, одно за другим, на которых заведующий крыл комсомольцев за то, что забросили "пацанов", а коммунар Алексеенко требовал жестких законов для них. Пацаны тоже выступали на собрании и доказывали, что никто не виноват, если штаны быстро рвутся, если руки и шеи не отмываются, если постели неизвестно кем разбрасываются, если стрелы попадают не в дерево, а в окно, если полотенце почему-то оказывается не на своем месте. Но в конце концов было принято твердое решение: расформировать одиннадцатый отряд и разделить малышей между остальными десятью отрядами, состоявшими из более взрослых ребят. Совету командиров было поручено привести это решение в исполнение. Целый день продумали командиры, и, как ни вертели, все выходило, что придется девочкам покинуть свои прекрасные две спальни наверху и перебраться в одну, на место одиннадцатого отряда. В совете командиров было восемь командиров, из них только две девочки: командиры пятого и шестого отрядов. Девочки протестовали и ехидно указывали:</w:t>
      </w:r>
    </w:p>
    <w:p>
      <w:pPr>
        <w:pStyle w:val="Normal"/>
        <w:rPr/>
      </w:pPr>
      <w:r>
        <w:rPr/>
        <w:t xml:space="preserve">— </w:t>
      </w:r>
      <w:r>
        <w:rPr/>
        <w:t>Конечно, нас только двое, так вы можете что угодно постановить.</w:t>
      </w:r>
    </w:p>
    <w:p>
      <w:pPr>
        <w:pStyle w:val="Normal"/>
        <w:rPr/>
      </w:pPr>
      <w:r>
        <w:rPr/>
        <w:t>В конце концов предложили девочкам компенсацию, на которую они согласились. Купили девочкам гардины, поставили посреди спальни большой хороший дубовый стол и дюжину стульев, на пол положили пеньковую дорожку с зелеными кантами. Обещали еще дать им трюмо, да этого обещания не исполнили по финансовым соображениям. Правда, девочки и не настаивали.</w:t>
      </w:r>
    </w:p>
    <w:p>
      <w:pPr>
        <w:pStyle w:val="Normal"/>
        <w:rPr/>
      </w:pPr>
      <w:r>
        <w:rPr/>
        <w:t>Вот почему сейчас у девочек так хорошо обставлена спальня.</w:t>
      </w:r>
    </w:p>
    <w:p>
      <w:pPr>
        <w:pStyle w:val="Normal"/>
        <w:rPr/>
      </w:pPr>
      <w:r>
        <w:rPr/>
        <w:t>В "тихом" клубе альфрейные потолки и великолепная мебель: четыре восьмигранных дубовых стола, окруженных светлыми венскими стульями. Особенно заботливо обставлены уголки Дзержинского и Ленина. "Тихим" клуб называется потому, что в нем нельзя громко разговаривать. Здесь можно читать, играть в шахматы, шашки, домино и другие настольные игры.</w:t>
      </w:r>
    </w:p>
    <w:p>
      <w:pPr>
        <w:pStyle w:val="Normal"/>
        <w:rPr/>
      </w:pPr>
      <w:r>
        <w:rPr/>
        <w:t>За клубом — комната для книг. У дзержинцев до шести тысяч томов в библиотеке.</w:t>
      </w:r>
    </w:p>
    <w:p>
      <w:pPr>
        <w:pStyle w:val="Normal"/>
        <w:rPr/>
      </w:pPr>
      <w:r>
        <w:rPr/>
        <w:t>Верхний этаж занят спальнями. Их одиннадцать, и почти все они одинаковы: на двенадцать-шестнадцать человек каждая. В широком коридоре и во всех спальнях — паркетные полы. Все кровати — на сетках и покрашены под слоновую кость. Комнаты все очень высокие, много воздуха и солнца.</w:t>
      </w:r>
    </w:p>
    <w:p>
      <w:pPr>
        <w:pStyle w:val="Normal"/>
        <w:rPr/>
      </w:pPr>
      <w:r>
        <w:rPr/>
        <w:t>В том же здании, внизу — мастерские, о которых еще много придется говорить, а на втором этаже — больничка-амбулатория и две-три кровати на всякий случай. Но коммунары редко болеют, и эти кровати стоят пустыми. Наш лекпом поэтому занимается больше врачебными разговорами и воспоминаниями о своей прежней медицинской деятельности, когда он был подручным у какого-то светила и затмевал это светило благодаря своему таланту и удачливости. Ребята лекпому не верят и смеются.</w:t>
      </w:r>
    </w:p>
    <w:p>
      <w:pPr>
        <w:pStyle w:val="Normal"/>
        <w:rPr/>
      </w:pPr>
      <w:r>
        <w:rPr/>
      </w:r>
    </w:p>
    <w:p>
      <w:pPr>
        <w:pStyle w:val="Normal"/>
        <w:rPr/>
      </w:pPr>
      <w:r>
        <w:rPr/>
        <w:t>Как мы начали</w:t>
      </w:r>
    </w:p>
    <w:p>
      <w:pPr>
        <w:pStyle w:val="Normal"/>
        <w:rPr/>
      </w:pPr>
      <w:r>
        <w:rPr/>
      </w:r>
    </w:p>
    <w:p>
      <w:pPr>
        <w:pStyle w:val="Normal"/>
        <w:rPr/>
      </w:pPr>
      <w:r>
        <w:rPr/>
        <w:t>Обычно детские дома, колонии, городки помещаются в старых монастырях или в бывших помещичьих гнездах. За время революции многие из этих ветхих построек обратились в развалины. Прежде чем размещать в них детей, приходилось восстанавливать разрушенное. Окрестные плотники и жестяники, производившие ремонт, ходили по имениям со своим нехитрым инструментом, украшая строения свежими сосновыми заплатами и доморощенными пузатыми печами. По уютным когда-то комнаткам размещались объекты социального воспитания. Для них расставлялись шаткие проволочные кровати, и на вбитых в стены четырехдюймовых гвоздях развешивались грязные полотенца. Те же плотники в честном порыве втиснули в расшатавшийся паркет новые сосновые ингредиенты, и под бдительным оком санкомов заходили по паркету половые тряпки, обильно смачиваемые грязной водой. Крылечки, предназначенные для нежных ножек тургеневских женщин, и перильца, на которые должны были опираться нежные ручки, не могли выдержать физкультурных упражнений неорганизованной молодежи, и зимою их обломки дослуживали последнюю службу человечеству: с аппетитом пожирал сухое дерево разложенный в печах огонь. Удобные для размещения ампирских диванчиков и различных пуфов, небольшие комнатки не соответствовали новым требованиям. Многочисленные переборки и простенки были серьезным недостатком общежитий. Они были зачастую столь стары, что из них вываливались гвозди, и домашние штукатуры напрасно прибавляли к их толщине два-три вершка глины. Они стояли до поры до времени, эти бугристые изнемогавшие стены. "Клифтами" (пиджаками), штанами, рукавами и плечами вытирался мел, которым ребята белили стены. Обваливалась глина. Наступал момент, когда явственно обнажался древесный скелет. Последний часто использовался ребятами как топливо.</w:t>
      </w:r>
    </w:p>
    <w:p>
      <w:pPr>
        <w:pStyle w:val="Normal"/>
        <w:rPr/>
      </w:pPr>
      <w:r>
        <w:rPr/>
        <w:t>В монастырях — та же история и те же картины. Только стены в монастырях гораздо массивнее, только запахи в бывших кельях гораздо живучее: с большим трудом вытесняется приторный запах ладана. Но переборки и стены здесь разрушались скорее, крылечки в самом непродолжительном времени заменялись приставленной доской.</w:t>
      </w:r>
    </w:p>
    <w:p>
      <w:pPr>
        <w:pStyle w:val="Normal"/>
        <w:rPr/>
      </w:pPr>
      <w:r>
        <w:rPr/>
        <w:t>В монастыре детский дом прежде всего с великим увлечением приспосабливал под клуб церковь. Десятисаженные высоты и храмовые просторы страшно увлекали наших педагогов, которым представлялось: вот в этих дворцах забурлит клубная работа, вот здесь разрешатся все проблемы нового воспитания. Перестройка этих церквей стоила очень дорого, а результата получались, просто говоря, неудовлетворительные. Летом ребят не загонишь в полутемный гулкий и неуютный зал, а зимою ничем клубный воздух не отличается от свежею зимнего. Все потому, что когда перестраивали храм, то, оказывается, не сообразили: никакими печами и никакими тоннами топлива помещение не обогреешь.</w:t>
      </w:r>
    </w:p>
    <w:p>
      <w:pPr>
        <w:pStyle w:val="Normal"/>
        <w:rPr/>
      </w:pPr>
      <w:r>
        <w:rPr/>
        <w:t>Полуподвальная трапезная со стенами и подоконниками шириною в полторы сажени, с нависшими сводами, обставленная древними столами длиною в четверть километра, конечно, обращалась в столовую. Она трижды в день наполнялась шумливой и нетерпеливой толпой, и поэтому никогда не находилось времени убрать столовую как следует. Пыльные окна скоро становились целыми государствами пауков, кое-как прикрытые мелом масляные спасители, богородицы и чудотворцы начинали одним глазом подсматривать за ребятами, а потом доходили до такой смелости, что и бороды их и благословляющие персты безбоязненно окружали ребячью толпу.</w:t>
      </w:r>
    </w:p>
    <w:p>
      <w:pPr>
        <w:pStyle w:val="Normal"/>
        <w:rPr/>
      </w:pPr>
      <w:r>
        <w:rPr/>
        <w:t>И в именьях и в монастырях очень много построек — домов, домиков, флигелей, складов. Как посмотрит, бывало, организатор на эти хоромы и на эти коридоры, так и себя не помнит. Но жадные на помещение педагоги просчитываются на этом обилии. Сотни детей через месяц уже сидят на всех подоконниках. Оказывается, что разместились не совсем удобно, что это нужно перестроить, а это построить наново, а это перенести. Целое лето энергичный организатор торгуется с плотниками и печниками. На осень разместятся по-иному. Но зимою в колонию приходит новый организатор, у которого новые вкусы. Начинаются стройки и перестройки. Действительно, все это богатство представляет просторное поле для деятельности. И так бесконечно перестраивается колония, но самого главного в ней всегда нехватка: теплых уборных нет, водопровода нет, электричества нет, и канализации нет, и нет никакого органического единства и никакой гармонии. Игра вкусов на протяжении пяти-десяти лет настолько запутывает, что в последнем счете — всё по-прежнему неудобно и неуютно. В течение целого дня сотни ребят бродят из дома в дом, ибо в одном доме столовая, в другом — школа, в третьем — мастерские, в четвертом — клуб, в пятом — спальни, а в шестом — управление, и ни в одном из этих домов нет вешалки, а если и есть, то никто эту вешалку не охраняет. Никому не хочется остаться без пальто, без фуражки, и бродят ребята по колонии, не раздеваясь в течении всего дня. Многомиллионные надворные уборные в самый короткий срок делаются непригодными для прямого своего назначения, и зимой используют их все для того же отопления. В наскоро приспособленных умывальных всегда налито, напачкано, — не лучше, чем в уборных. Так, несмотря на все ремонты и перестройки, отнимающие огромные средства, все это старье все-таки постепенно разрушается, осыпается и обваливается, пока наконец спасительный пожар не уничтожает последние остатки старого мира и пока, следовательно, детский дом не переводится в другое место.</w:t>
      </w:r>
    </w:p>
    <w:p>
      <w:pPr>
        <w:pStyle w:val="Normal"/>
        <w:rPr/>
      </w:pPr>
      <w:r>
        <w:rPr/>
        <w:t>Наш дом выстроили чекисты Украины за счет отчислений из своей заработной платы. Чекисты создали памятник великому Дзержинскому. Они обнаружили ясность и четкость в понимании задачи, последовательность и решительность в ее выполнении.</w:t>
      </w:r>
    </w:p>
    <w:p>
      <w:pPr>
        <w:pStyle w:val="Normal"/>
        <w:rPr/>
      </w:pPr>
      <w:r>
        <w:rPr/>
        <w:t>В конце декабря 1927 года наш дом был готов и оборудован. Были расставлены кровати, в клубах повешены гардины и закончены художниками уголки. В библиотеке на полках стояло до трех тысяч книг, в столовой и на кухне все было приготовлено, и сам Карпо Филиппович был на месте. Кладовые были наполнены всем необходимым. И только когда все это было готово, в коммуну приехали первые коммунары.</w:t>
      </w:r>
    </w:p>
    <w:p>
      <w:pPr>
        <w:pStyle w:val="Normal"/>
        <w:rPr/>
      </w:pPr>
      <w:r>
        <w:rPr/>
        <w:t>По этому поводу многие товарищи говорили: не по правилам сделано, ни на что не похоже, педагогической наукой и не пахнет.</w:t>
      </w:r>
    </w:p>
    <w:p>
      <w:pPr>
        <w:pStyle w:val="Normal"/>
        <w:rPr/>
      </w:pPr>
      <w:r>
        <w:rPr/>
        <w:t>Мы и раньше не раз слышали такие проповеди:</w:t>
      </w:r>
    </w:p>
    <w:p>
      <w:pPr>
        <w:pStyle w:val="Normal"/>
        <w:rPr/>
      </w:pPr>
      <w:r>
        <w:rPr/>
        <w:t xml:space="preserve">— </w:t>
      </w:r>
      <w:r>
        <w:rPr/>
        <w:t>Не нужно ребятам давать все в готовом виде. Не нужно им все до конца строить и оборудовать. Пусть детский коллектив собственными руками сделает себе мебель, украсит свои дом, вообще пусть он станет на путь самоорганизации самообслуживания, самооборудовання, — только тогда у нас воспитается настоящий инициативный человек-творец.</w:t>
      </w:r>
    </w:p>
    <w:p>
      <w:pPr>
        <w:pStyle w:val="Normal"/>
        <w:rPr/>
      </w:pPr>
      <w:r>
        <w:rPr/>
        <w:t>Как прекрасно звучат все эта слова!</w:t>
      </w:r>
    </w:p>
    <w:p>
      <w:pPr>
        <w:pStyle w:val="Normal"/>
        <w:rPr/>
      </w:pPr>
      <w:r>
        <w:rPr/>
        <w:t>Но ведь дело не только в словах.</w:t>
      </w:r>
    </w:p>
    <w:p>
      <w:pPr>
        <w:pStyle w:val="Normal"/>
        <w:rPr/>
      </w:pPr>
      <w:r>
        <w:rPr/>
        <w:t>Мы не против самоорганизации и самооборудования, пусть никто не обвинит нас в педагогическом оппортунизме.</w:t>
      </w:r>
    </w:p>
    <w:p>
      <w:pPr>
        <w:pStyle w:val="Normal"/>
        <w:rPr/>
      </w:pPr>
      <w:r>
        <w:rPr/>
        <w:t>Изготовить, скажем, мебель, столы, скамьи или даже стулья — это, конечно, очень хорошо. Но для этого нужно уметь это изготовить.</w:t>
      </w:r>
    </w:p>
    <w:p>
      <w:pPr>
        <w:pStyle w:val="Normal"/>
        <w:rPr/>
      </w:pPr>
      <w:r>
        <w:rPr/>
        <w:t>Если ты не умеешь сделать стол, то ты его и не сделаешь, а если сделаешь, то дрянной, и уйдет на это больше времени и больше средств, чем на покупку стола в магазине. И еще: не сделает этого стола не только ребенок, но и сам хитроумный организатор, который придумал именно такой порядок самооборудовапия. При таком мучительном способе самооборудоваиия как раз никаких воспитательных достижений не получится. Наоборот, можно сказать с уверенностью, что самые талантливые ребята через месяц возненавидят вас за то, что их заставили спать на полу и обедать на подоконнике, что заставили их делать то, чего они не умеют делать. […]</w:t>
      </w:r>
    </w:p>
    <w:p>
      <w:pPr>
        <w:pStyle w:val="Normal"/>
        <w:rPr/>
      </w:pPr>
      <w:r>
        <w:rPr/>
      </w:r>
    </w:p>
    <w:p>
      <w:pPr>
        <w:pStyle w:val="Normal"/>
        <w:rPr/>
      </w:pPr>
      <w:r>
        <w:rPr/>
        <w:t>---</w:t>
      </w:r>
    </w:p>
    <w:p>
      <w:pPr>
        <w:pStyle w:val="Normal"/>
        <w:rPr/>
      </w:pPr>
      <w:r>
        <w:rPr/>
      </w:r>
    </w:p>
    <w:p>
      <w:pPr>
        <w:pStyle w:val="Normal"/>
        <w:rPr/>
      </w:pPr>
      <w:r>
        <w:rPr>
          <w:lang w:val="en-US"/>
        </w:rPr>
        <w:t>ZT</w:t>
      </w:r>
      <w:r>
        <w:rPr/>
        <w:t>. Детей - правонарушителей надо не соединять и не концентрировать как будто бы "особую породу людей", а надо подвергать их "ассимиляции" в макаренковских славных детдомах (пригородных интернатных школах-хозяйствах); т.е. этих "трудных" = свихнувшихся от доставшейся бодяжной жизни ребят</w:t>
      </w:r>
    </w:p>
    <w:p>
      <w:pPr>
        <w:pStyle w:val="Normal"/>
        <w:rPr/>
      </w:pPr>
      <w:r>
        <w:rPr/>
      </w:r>
    </w:p>
    <w:p>
      <w:pPr>
        <w:pStyle w:val="Normal"/>
        <w:rPr/>
      </w:pPr>
      <w:r>
        <w:rPr/>
        <w:t>(каждый бы на их месте свихнулся)</w:t>
      </w:r>
    </w:p>
    <w:p>
      <w:pPr>
        <w:pStyle w:val="Normal"/>
        <w:rPr/>
      </w:pPr>
      <w:r>
        <w:rPr/>
      </w:r>
    </w:p>
    <w:p>
      <w:pPr>
        <w:pStyle w:val="Normal"/>
        <w:rPr/>
      </w:pPr>
      <w:r>
        <w:rPr/>
        <w:t>надо просто небольшими порциями (да, небольшими порциями!) вливать в славные налаженные уже (да, в налаженные уже!) макаренковские производственные и беззаборные пригородные интернатные школы-хозяйства с замечательным бытовым, производственным, учебным и клубным.</w:t>
      </w:r>
    </w:p>
    <w:p>
      <w:pPr>
        <w:pStyle w:val="Normal"/>
        <w:rPr/>
      </w:pPr>
      <w:r>
        <w:rPr/>
      </w:r>
    </w:p>
    <w:p>
      <w:pPr>
        <w:pStyle w:val="Normal"/>
        <w:rPr/>
      </w:pPr>
      <w:hyperlink r:id="rId7">
        <w:r>
          <w:rPr>
            <w:rStyle w:val="InternetLink"/>
          </w:rPr>
          <w:t>http://shkola3000.ru/NEW_Vospitatelnaja-sistema-PG-Godina-podgotovka-molodeji-k-trudu.html</w:t>
        </w:r>
      </w:hyperlink>
      <w:r>
        <w:rPr/>
        <w:t xml:space="preserve"> </w:t>
      </w:r>
    </w:p>
    <w:p>
      <w:pPr>
        <w:pStyle w:val="Normal"/>
        <w:rPr/>
      </w:pPr>
      <w:r>
        <w:rPr/>
        <w:t xml:space="preserve">Воспитательная система П.Г. Година: подготовка молодежи к труду </w:t>
      </w:r>
    </w:p>
    <w:p>
      <w:pPr>
        <w:pStyle w:val="Normal"/>
        <w:rPr/>
      </w:pPr>
      <w:hyperlink r:id="rId8">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G</w:t>
        </w:r>
        <w:r>
          <w:rPr>
            <w:rStyle w:val="InternetLink"/>
          </w:rPr>
          <w:t>odin-P-G-ne-prigorodn-ne-internat.doc</w:t>
        </w:r>
      </w:hyperlink>
      <w:r>
        <w:rPr/>
        <w:t xml:space="preserve"> </w:t>
      </w:r>
    </w:p>
    <w:p>
      <w:pPr>
        <w:pStyle w:val="Normal"/>
        <w:ind w:right="1104" w:hanging="0"/>
        <w:rPr/>
      </w:pPr>
      <w:r>
        <w:rPr/>
        <w:t>Малая библиография к теме : Годин Павел Григорьевич.</w:t>
      </w:r>
    </w:p>
    <w:p>
      <w:pPr>
        <w:pStyle w:val="Normal"/>
        <w:ind w:right="1104" w:hanging="0"/>
        <w:rPr/>
      </w:pPr>
      <w:r>
        <w:rPr/>
        <w:t>Оттуда.</w:t>
      </w:r>
    </w:p>
    <w:p>
      <w:pPr>
        <w:pStyle w:val="Normal"/>
        <w:rPr/>
      </w:pPr>
      <w:r>
        <w:rPr/>
        <w:t>Годин Павел Григорьевич .. Новопавловск - типичный агрогород, районный центр. Здесь в ту пору было свыше двух десятков больших и малых промышленных, строительных и транспортных предприятий, организаций и учреждений культуры, две средние общеобразовательные школы, школа искусств, среднее профессионально-техническое училище.</w:t>
      </w:r>
    </w:p>
    <w:p>
      <w:pPr>
        <w:pStyle w:val="Normal"/>
        <w:rPr/>
      </w:pPr>
      <w:r>
        <w:rPr/>
        <w:t>(</w:t>
      </w:r>
      <w:r>
        <w:rPr>
          <w:lang w:val="en-US"/>
        </w:rPr>
        <w:t>ZT</w:t>
      </w:r>
      <w:r>
        <w:rPr/>
        <w:t>. то есть не "пригородный")</w:t>
      </w:r>
    </w:p>
    <w:p>
      <w:pPr>
        <w:pStyle w:val="Normal"/>
        <w:rPr/>
      </w:pPr>
      <w:r>
        <w:rPr/>
        <w:t>.. Ребенок должен просто отдыхать от активной организованной деятельности, общаться с родными, близкими, друзьями, с книгой и с самим собой. Поэтому в наших ученических бригадах вечером дети возвращались на автобусах домой.</w:t>
      </w:r>
    </w:p>
    <w:p>
      <w:pPr>
        <w:pStyle w:val="Normal"/>
        <w:ind w:right="0" w:firstLine="284"/>
        <w:rPr/>
      </w:pPr>
      <w:r>
        <w:rPr/>
        <w:t>(</w:t>
      </w:r>
      <w:r>
        <w:rPr>
          <w:lang w:val="en-US"/>
        </w:rPr>
        <w:t>ZT</w:t>
      </w:r>
      <w:r>
        <w:rPr/>
        <w:t>. то есть ! не интернат !)</w:t>
      </w:r>
    </w:p>
    <w:p>
      <w:pPr>
        <w:pStyle w:val="Normal"/>
        <w:rPr/>
      </w:pPr>
      <w:r>
        <w:rPr/>
        <w:t xml:space="preserve">Из интернета. - .. Директор Мирненской школы Валентина Григорьевна Смышляева ( </w:t>
      </w:r>
      <w:hyperlink r:id="rId9">
        <w:r>
          <w:rPr>
            <w:rStyle w:val="InternetLink"/>
          </w:rPr>
          <w:t>http://zt1.narod.ru/doc/Mirnenskaya-Chelyab-obl.doc</w:t>
        </w:r>
      </w:hyperlink>
      <w:r>
        <w:rPr/>
        <w:t xml:space="preserve"> ) .. Учебно-производственное хозяйство школы — это 550 га земли .. В школе в режиме шестидневной недели обучаются 387 учащихся. Из них 246 человек ежедневно подвозят на центральную усадьбу хозяйства из отделений. Цифра внушительная, ведь для этого необходимы 5 автобусов, расход горючего оплата труда водителей. И администрация, и школа идут на эти затраты (ZT. то есть ! не интернат !) .. Успехи финансово-экономической деятельности соседей .. привлекали внимание директора Ларинской школы Радиона Рахимьяновича Чутбасова. Надо заметить, что во многом эти две сельские школы похожи: количество учащихся, необходимость подвоза школьников на центральную усадьбу из отделений (ZT. то есть ! не интернат !) .. Две школы из «уральской глубинки» ..</w:t>
      </w:r>
    </w:p>
    <w:p>
      <w:pPr>
        <w:pStyle w:val="Normal"/>
        <w:rPr/>
      </w:pPr>
      <w:r>
        <w:rPr/>
      </w:r>
    </w:p>
    <w:p>
      <w:pPr>
        <w:pStyle w:val="Normal"/>
        <w:rPr/>
      </w:pPr>
      <w:r>
        <w:rPr/>
        <w:t>Может на огромную страну потребуется сохранить 1-2 строгорежимных с заборами и колючей проволокой ВТК / ИТК - для неподдающихся ("бешеных").</w:t>
      </w:r>
    </w:p>
    <w:p>
      <w:pPr>
        <w:pStyle w:val="Normal"/>
        <w:rPr/>
      </w:pPr>
      <w:r>
        <w:rPr/>
      </w:r>
    </w:p>
    <w:p>
      <w:pPr>
        <w:pStyle w:val="Normal"/>
        <w:rPr/>
      </w:pPr>
      <w:r>
        <w:rPr/>
        <w:t>Нелепо начинать сразу с уличных.</w:t>
      </w:r>
    </w:p>
    <w:p>
      <w:pPr>
        <w:pStyle w:val="Normal"/>
        <w:rPr/>
      </w:pPr>
      <w:r>
        <w:rPr/>
      </w:r>
    </w:p>
    <w:p>
      <w:pPr>
        <w:pStyle w:val="Normal"/>
        <w:rPr/>
      </w:pPr>
      <w:r>
        <w:rPr/>
        <w:t>Начинать сразу с уличных – это значит подвергать комнаты и оборудования в учреждении неразумным разрушениям, а работников учреждения излишним перегрузкам и стрессам.</w:t>
      </w:r>
    </w:p>
    <w:p>
      <w:pPr>
        <w:pStyle w:val="Normal"/>
        <w:rPr/>
      </w:pPr>
      <w:r>
        <w:rPr/>
      </w:r>
    </w:p>
    <w:p>
      <w:pPr>
        <w:pStyle w:val="Normal"/>
        <w:rPr/>
      </w:pPr>
      <w:r>
        <w:rPr/>
        <w:t>13.04.2010 Здравствуйте, Зиновий Шойлович!</w:t>
        <w:br/>
        <w:t>Недавно посмотрел "весёлого сантехника". Здорово! Ваш сайт читать приятно. Хоть один человек вносит ясность в вопрос: кто есть кто в педагогике? Спасибо вам. Те же, кто критикуют ваш стиль письма, это люди с мозгами, заточенными под Соловейчика. Чёрт с ними! А вы - пишите!</w:t>
        <w:br/>
        <w:t xml:space="preserve">Максим Королёв, 35 лет, Москва </w:t>
      </w:r>
    </w:p>
    <w:p>
      <w:pPr>
        <w:pStyle w:val="Normal"/>
        <w:rPr/>
      </w:pPr>
      <w:r>
        <w:rPr/>
        <w:t xml:space="preserve">ZT. 13.04.2010 Спасибо, Максим, за добрые слова и за совет не останавливаться и писать. Я и не останавливаюсь. Например, вчера я сделал такую рассылку на (примерно) штук 20 е-мейлов: О Ленинградских педагогических современниках Викниксора. Да, в противу севшему в лужу В.Н. Сорока-Росинскому (см. в: </w:t>
      </w:r>
      <w:hyperlink r:id="rId10">
        <w:r>
          <w:rPr>
            <w:rStyle w:val="InternetLink"/>
            <w:bCs/>
          </w:rPr>
          <w:t>http://zt1.narod.ru/doc/olyhovsk.doc</w:t>
        </w:r>
      </w:hyperlink>
      <w:r>
        <w:rPr/>
        <w:t xml:space="preserve"> / а лучше смотри в: </w:t>
      </w:r>
      <w:hyperlink r:id="rId11">
        <w:r>
          <w:rPr>
            <w:rStyle w:val="InternetLink"/>
          </w:rPr>
          <w:t>http://zt1.narod.ru/doc/Poslednyaya-gimnaziya-txt.doc</w:t>
        </w:r>
      </w:hyperlink>
      <w:r>
        <w:rPr/>
        <w:t xml:space="preserve"> ) в моём ZT-файле </w:t>
      </w:r>
      <w:hyperlink r:id="rId12">
        <w:r>
          <w:rPr>
            <w:rStyle w:val="InternetLink"/>
          </w:rPr>
          <w:t>http://zt1.narod.ru/doc/shkoly-s-uklonami.doc</w:t>
        </w:r>
      </w:hyperlink>
      <w:r>
        <w:rPr/>
        <w:t xml:space="preserve"> вы найдёте материалы о действительно замечательных учреждениях его (Викниксора) Ленинградских педагогических современников...</w:t>
      </w:r>
    </w:p>
    <w:p>
      <w:pPr>
        <w:pStyle w:val="Normal"/>
        <w:rPr/>
      </w:pPr>
      <w:r>
        <w:rPr/>
      </w:r>
    </w:p>
    <w:p>
      <w:pPr>
        <w:pStyle w:val="Normal"/>
        <w:rPr>
          <w:lang w:val="en-US"/>
        </w:rPr>
      </w:pPr>
      <w:r>
        <w:rPr/>
        <w:t xml:space="preserve">Загляните и в: </w:t>
      </w:r>
      <w:hyperlink r:id="rId13">
        <w:r>
          <w:rPr>
            <w:rStyle w:val="InternetLink"/>
          </w:rPr>
          <w:t>http://zt1.narod.ru/doc/portaly-shkoly-hozyaistva.doc</w:t>
        </w:r>
      </w:hyperlink>
      <w:r>
        <w:rPr/>
        <w:t xml:space="preserve"> </w:t>
      </w:r>
    </w:p>
    <w:p>
      <w:pPr>
        <w:pStyle w:val="Normal"/>
        <w:rPr>
          <w:lang w:val="en-US"/>
        </w:rPr>
      </w:pPr>
      <w:r>
        <w:rPr>
          <w:lang w:val="en-US"/>
        </w:rPr>
      </w:r>
    </w:p>
    <w:p>
      <w:pPr>
        <w:pStyle w:val="Normal"/>
        <w:rPr/>
      </w:pPr>
      <w:r>
        <w:rPr/>
        <w:t>См. и : Отношение к денежным и материальным ценностям.</w:t>
        <w:br/>
      </w:r>
      <w:hyperlink r:id="rId14">
        <w:r>
          <w:rPr>
            <w:rStyle w:val="InternetLink"/>
          </w:rPr>
          <w:t>http://bolshoyforum.com/forum/index.php?topic=48763.0</w:t>
        </w:r>
      </w:hyperlink>
      <w:r>
        <w:rPr/>
        <w:t xml:space="preserve"> </w:t>
      </w:r>
    </w:p>
    <w:p>
      <w:pPr>
        <w:pStyle w:val="Normal"/>
        <w:rPr/>
      </w:pPr>
      <w:r>
        <w:rPr/>
      </w:r>
    </w:p>
    <w:p>
      <w:pPr>
        <w:pStyle w:val="Normal"/>
        <w:rPr/>
      </w:pPr>
      <w:hyperlink r:id="rId15">
        <w:r>
          <w:rPr>
            <w:rStyle w:val="InternetLink"/>
          </w:rPr>
          <w:t>http://zt1.narod.ru/doc/sinelnkv.doc</w:t>
        </w:r>
      </w:hyperlink>
      <w:r>
        <w:rPr/>
        <w:t xml:space="preserve"> , типичное в состоянии школ СССР на 1949-1951 гг.</w:t>
      </w:r>
    </w:p>
    <w:p>
      <w:pPr>
        <w:pStyle w:val="Normal"/>
        <w:rPr/>
      </w:pPr>
      <w:r>
        <w:rPr/>
      </w:r>
    </w:p>
    <w:p>
      <w:pPr>
        <w:pStyle w:val="Normal"/>
        <w:rPr/>
      </w:pPr>
      <w:r>
        <w:rPr/>
        <w:t>Гессен А.И., ... Гигиена пищевых предприятий. Пособие для слушателей кружков и курсов по ликвидации сан. неграмотности рабочих предприятий пищевой пром-сти – 1937 NLR Шифр 37-10/838.</w:t>
      </w:r>
    </w:p>
    <w:sectPr>
      <w:type w:val="nextPage"/>
      <w:pgSz w:w="11906" w:h="16838"/>
      <w:pgMar w:left="2597" w:right="2607" w:gutter="0" w:header="0" w:top="1134"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696" w:leader="none"/>
      </w:tabs>
      <w:bidi w:val="0"/>
      <w:ind w:right="33"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ZTc1">
    <w:name w:val="ZT-cтиль1 Знак"/>
    <w:basedOn w:val="Style13"/>
    <w:qFormat/>
    <w:rPr>
      <w:rFonts w:ascii="Courier New" w:hAnsi="Courier New" w:cs="Courier New"/>
      <w:sz w:val="24"/>
      <w:szCs w:val="24"/>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00"/>
      <w:ind w:left="0" w:right="0"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1">
    <w:name w:val="ZT-cтиль1"/>
    <w:basedOn w:val="Normal"/>
    <w:qFormat/>
    <w:pPr>
      <w:tabs>
        <w:tab w:val="left" w:pos="2289" w:leader="none"/>
        <w:tab w:val="left" w:pos="3161" w:leader="none"/>
        <w:tab w:val="left" w:pos="3360" w:leader="none"/>
        <w:tab w:val="left" w:pos="4251" w:leader="none"/>
        <w:tab w:val="left" w:pos="4608" w:leader="none"/>
        <w:tab w:val="left" w:pos="6696" w:leader="none"/>
      </w:tabs>
      <w:ind w:right="2268" w:hanging="0"/>
    </w:pPr>
    <w:rPr>
      <w:rFonts w:ascii="Courier New" w:hAnsi="Courier New" w:cs="Courier New"/>
    </w:rPr>
  </w:style>
  <w:style w:type="paragraph" w:styleId="CourierNew12">
    <w:name w:val="Courier New 12 пт не полужирный"/>
    <w:basedOn w:val="ZTc11"/>
    <w:qFormat/>
    <w:pPr/>
    <w:rPr>
      <w:rFonts w:ascii="Courier New" w:hAnsi="Courier New" w:cs="Courier New"/>
      <w:b/>
      <w:sz w:val="24"/>
      <w:szCs w:val="24"/>
    </w:rPr>
  </w:style>
  <w:style w:type="paragraph" w:styleId="Style14">
    <w:name w:val="Обычный (веб)"/>
    <w:basedOn w:val="Normal"/>
    <w:qFormat/>
    <w:pPr>
      <w:spacing w:before="100" w:after="100"/>
      <w:ind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t1.narod.ru/doc/Egerman-na-putyah.doc" TargetMode="External"/><Relationship Id="rId4" Type="http://schemas.openxmlformats.org/officeDocument/2006/relationships/hyperlink" Target="http://zt1.narod.ru/eda-shkl.htm" TargetMode="External"/><Relationship Id="rId5" Type="http://schemas.openxmlformats.org/officeDocument/2006/relationships/hyperlink" Target="http://zt1.narod.ru/doc/yunaya-respulika.doc" TargetMode="External"/><Relationship Id="rId6" Type="http://schemas.openxmlformats.org/officeDocument/2006/relationships/hyperlink" Target="http://zt1.narod.ru/doc/egerman.doc" TargetMode="External"/><Relationship Id="rId7" Type="http://schemas.openxmlformats.org/officeDocument/2006/relationships/hyperlink" Target="http://shkola3000.ru/NEW_Vospitatelnaja-sistema-PG-Godina-podgotovka-molodeji-k-trudu.html" TargetMode="External"/><Relationship Id="rId8" Type="http://schemas.openxmlformats.org/officeDocument/2006/relationships/hyperlink" Target="http://zt1.narod.ru/doc/Godin-P-G-ne-prigorodn-ne-internat.doc" TargetMode="External"/><Relationship Id="rId9" Type="http://schemas.openxmlformats.org/officeDocument/2006/relationships/hyperlink" Target="http://zt1.narod.ru/doc/Mirnenskaya-Chelyab-obl.doc" TargetMode="External"/><Relationship Id="rId10" Type="http://schemas.openxmlformats.org/officeDocument/2006/relationships/hyperlink" Target="http://zt1.narod.ru/doc/olyhovsk.doc" TargetMode="External"/><Relationship Id="rId11" Type="http://schemas.openxmlformats.org/officeDocument/2006/relationships/hyperlink" Target="http://zt1.narod.ru/doc/Poslednyaya-gimnaziya-txt.doc" TargetMode="External"/><Relationship Id="rId12" Type="http://schemas.openxmlformats.org/officeDocument/2006/relationships/hyperlink" Target="http://zt1.narod.ru/doc/shkoly-s-uklonami.doc" TargetMode="External"/><Relationship Id="rId13" Type="http://schemas.openxmlformats.org/officeDocument/2006/relationships/hyperlink" Target="http://zt1.narod.ru/doc/portaly-shkoly-hozyaistva.doc" TargetMode="External"/><Relationship Id="rId14" Type="http://schemas.openxmlformats.org/officeDocument/2006/relationships/hyperlink" Target="http://bolshoyforum.com/forum/index.php?topic=48763.0" TargetMode="External"/><Relationship Id="rId15" Type="http://schemas.openxmlformats.org/officeDocument/2006/relationships/hyperlink" Target="http://zt1.narod.ru/doc/sinelnkv.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58:00Z</dcterms:created>
  <dc:creator>ЗТ-40</dc:creator>
  <dc:description/>
  <cp:keywords/>
  <dc:language>en-US</dc:language>
  <cp:lastModifiedBy>zinoviy</cp:lastModifiedBy>
  <dcterms:modified xsi:type="dcterms:W3CDTF">2017-01-06T12:00:00Z</dcterms:modified>
  <cp:revision>120</cp:revision>
  <dc:subject/>
  <dc:title>Соколов Б</dc:title>
</cp:coreProperties>
</file>