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о http://zt1.narod.ru/doc/cackanyu-s-religiyami-boy.doc</w:t>
      </w:r>
    </w:p>
    <w:p>
      <w:pPr>
        <w:pStyle w:val="Normal"/>
        <w:rPr/>
      </w:pPr>
      <w:r>
        <w:rPr/>
        <w:t>Цацканью с религиями – бой! Дайджест (аддитивный набор фрагментов в русле одной темы).</w:t>
      </w:r>
    </w:p>
    <w:p>
      <w:pPr>
        <w:pStyle w:val="Normal"/>
        <w:rPr/>
      </w:pPr>
      <w:r>
        <w:rPr/>
        <w:t>От: Зиновий Тененбойм (ZT).</w:t>
      </w:r>
    </w:p>
    <w:p>
      <w:pPr>
        <w:pStyle w:val="Normal"/>
        <w:rPr/>
      </w:pPr>
      <w:r>
        <w:rPr/>
        <w:t>Фрагментарно дополняю внутри и снизу.</w:t>
      </w:r>
    </w:p>
    <w:p>
      <w:pPr>
        <w:pStyle w:val="Normal"/>
        <w:rPr/>
      </w:pPr>
      <w:r>
        <w:rPr/>
        <w:t>--</w:t>
      </w:r>
    </w:p>
    <w:p>
      <w:pPr>
        <w:pStyle w:val="Normal"/>
        <w:rPr/>
      </w:pPr>
      <w:r>
        <w:rPr/>
        <w:t>Не стоит прогибаться под религизирующийся мир / Пусть лучше он прогнётся под наш АТАКУЮЩИЙ АТЕИЗМ.</w:t>
      </w:r>
    </w:p>
    <w:p>
      <w:pPr>
        <w:pStyle w:val="Normal"/>
        <w:rPr/>
      </w:pPr>
      <w:r>
        <w:rPr/>
        <w:t>Две мировые идеологические борьбы ВЫСШЕЙ ЛИГИ. –</w:t>
      </w:r>
    </w:p>
    <w:p>
      <w:pPr>
        <w:pStyle w:val="Normal"/>
        <w:rPr/>
      </w:pPr>
      <w:r>
        <w:rPr/>
        <w:t>1-е. Социализм против капитализма = плановая экономика против рыночной экономики. Тут, надо признать, у социалистов - полное и окончательное поражение, руки подняты, реванш невозможен.</w:t>
      </w:r>
    </w:p>
    <w:p>
      <w:pPr>
        <w:pStyle w:val="Normal"/>
        <w:rPr/>
      </w:pPr>
      <w:r>
        <w:rPr/>
        <w:t>2-е. Атеисты и анти-клерикалы против разгула клерикализма. Кто-то из бывших советских атеистов сник, и поднял перед клерикалами руки, считая, что, де, и тут мировой и советский атеизм и антиклерикализм тоже потерпел, де, полное и окончательное поражение. Чёрто-с-два! Мы, мировые и советские атеисты, ещё ой как повоюем. Средствами интернета.</w:t>
      </w:r>
    </w:p>
    <w:p>
      <w:pPr>
        <w:pStyle w:val="Normal"/>
        <w:rPr/>
      </w:pPr>
      <w:r>
        <w:rPr/>
        <w:t>--</w:t>
      </w:r>
    </w:p>
    <w:p>
      <w:pPr>
        <w:pStyle w:val="Normal"/>
        <w:rPr/>
      </w:pPr>
      <w:r>
        <w:rPr/>
        <w:t>Порочный круг. –</w:t>
      </w:r>
    </w:p>
    <w:p>
      <w:pPr>
        <w:pStyle w:val="Normal"/>
        <w:rPr/>
      </w:pPr>
      <w:r>
        <w:rPr/>
        <w:t>Из Интернета&gt; Библия истинна, потому что она богодухновенна. Откуда мы знаем, что она богодухновенна? Так написано в Библии. Почему мы должны этому верить? Потому что Библия истинна.</w:t>
      </w:r>
    </w:p>
    <w:p>
      <w:pPr>
        <w:pStyle w:val="Normal"/>
        <w:rPr/>
      </w:pPr>
      <w:r>
        <w:rPr/>
        <w:t>И т.д.</w:t>
      </w:r>
    </w:p>
    <w:p>
      <w:pPr>
        <w:pStyle w:val="Normal"/>
        <w:rPr/>
      </w:pPr>
      <w:r>
        <w:rPr/>
        <w:t>Порочный круг. –</w:t>
      </w:r>
    </w:p>
    <w:p>
      <w:pPr>
        <w:pStyle w:val="Normal"/>
        <w:rPr/>
      </w:pPr>
      <w:r>
        <w:rPr/>
        <w:t>Из Интернета&gt; Я: Ты говоришь, что Хэнк всегда прав, потому что так написано в письме. Письмо правильно, потому что его продиктовал Хэнк. Хэнк продиктовал письмо, потому что это написано в письме. Замкнутый круг .. Целование жопы Хэнка (Kissing Hank's Ass) Джеймс Хьюбер (James Huber)</w:t>
        <w:br/>
      </w:r>
      <w:hyperlink r:id="rId2" w:tgtFrame="_blank">
        <w:r>
          <w:rPr>
            <w:rStyle w:val="InternetLink"/>
          </w:rPr>
          <w:t>http://www.jhuger.com/kisshank.php</w:t>
        </w:r>
      </w:hyperlink>
      <w:r>
        <w:rPr/>
        <w:br/>
        <w:t>(сочинение 2002 года?). Ищите в поисковиках варианты русского перевода.</w:t>
      </w:r>
    </w:p>
    <w:p>
      <w:pPr>
        <w:pStyle w:val="Normal"/>
        <w:rPr/>
      </w:pPr>
      <w:r>
        <w:rPr/>
        <w:t xml:space="preserve">ZT. До "перестройки" я темой религий вообще не интересовался. Но как нахлынули эти религиозники, так я в ответ стал таким атакующим атеистом, что ни в сказке сказать, ни пером описать. В атеизме я, ZT, люблю атакующее короткое, например: </w:t>
      </w:r>
      <w:hyperlink r:id="rId3" w:tgtFrame="_self">
        <w:r>
          <w:rPr>
            <w:rStyle w:val="InternetLink"/>
          </w:rPr>
          <w:t>http://vk.com/video4778736_162450668</w:t>
        </w:r>
      </w:hyperlink>
      <w:r>
        <w:rPr/>
        <w:t xml:space="preserve"> "Религии - это брехня" Джордж Карлин (George Carlin, 1937 — 2008) — американский комик в жанре стэнд-ап камеди, актёр и писатель, обладатель четырёх премий "Грэмми" и премии Марка Твена. / И ещё - гениальный шедевр изящества и остроумия </w:t>
      </w:r>
      <w:hyperlink r:id="rId4" w:tgtFrame="_self">
        <w:r>
          <w:rPr>
            <w:rStyle w:val="InternetLink"/>
          </w:rPr>
          <w:t>http://zt1.narod.ru/doc/Pro-jrecov-mulytik-txt.doc</w:t>
        </w:r>
      </w:hyperlink>
      <w:r>
        <w:rPr/>
        <w:t xml:space="preserve"> , "Про жрецов". Автор мультфильма "Про жрецов" 4 мин. 7 сек. Филл (Fill) - талантливее и автора Корана Мухаммада (570-632), и Фёдора Хитрука (1917-2012). Искать "Про жрецов" без титров на польском что загромождают изумительный зрительный ряд от Филл-а. </w:t>
      </w:r>
      <w:hyperlink r:id="rId5">
        <w:r>
          <w:rPr>
            <w:rStyle w:val="InternetLink"/>
          </w:rPr>
          <w:t>http://vk.com/video227392016_170655958</w:t>
        </w:r>
      </w:hyperlink>
      <w:r>
        <w:rPr/>
        <w:t xml:space="preserve"> ,</w:t>
        <w:br/>
      </w:r>
      <w:hyperlink r:id="rId6">
        <w:r>
          <w:rPr>
            <w:rStyle w:val="InternetLink"/>
          </w:rPr>
          <w:t>http://vk.com/video64362608_167282532</w:t>
        </w:r>
      </w:hyperlink>
      <w:r>
        <w:rPr/>
        <w:t xml:space="preserve"> ,</w:t>
        <w:br/>
        <w:t>ещё где-то?</w:t>
      </w:r>
    </w:p>
    <w:p>
      <w:pPr>
        <w:pStyle w:val="Normal"/>
        <w:rPr/>
      </w:pPr>
      <w:r>
        <w:rPr/>
      </w:r>
    </w:p>
    <w:p>
      <w:pPr>
        <w:pStyle w:val="Normal"/>
        <w:rPr/>
      </w:pPr>
      <w:r>
        <w:rPr/>
        <w:t>(Задать и ирландского юмориста : Дара О`Бриен)</w:t>
      </w:r>
    </w:p>
    <w:p>
      <w:pPr>
        <w:pStyle w:val="Normal"/>
        <w:rPr/>
      </w:pPr>
      <w:r>
        <w:rPr/>
      </w:r>
    </w:p>
    <w:p>
      <w:pPr>
        <w:pStyle w:val="Normal"/>
        <w:rPr/>
      </w:pPr>
      <w:r>
        <w:rPr/>
        <w:t>--</w:t>
      </w:r>
    </w:p>
    <w:p>
      <w:pPr>
        <w:pStyle w:val="Normal"/>
        <w:rPr/>
      </w:pPr>
      <w:r>
        <w:rPr/>
        <w:t>Александр Невзоров &gt; С необыкновенной охотой Государственная дума принимает закон, который откровенно и недвусмысленно предлагает тюремное наказание за инакомыслие. Помимо забот о молитвенных зданиях и аксессуарах, там в прямую говорится об издевательствах, обидах, чувствах верующего. Это касается всего: русской классики, литературы, культуры, науки. Верующих оскорбляет вообще все. Это объявление войны церковью обществу, его более развитой, прогрессивной и креативной части. Церковь успокаивает себя тем, что эта часть не так велика. Но давайте вспомним, сколько было Писаревых, Чернышевских, Добролюбовых… Их оказалось достаточно, чтобы полностью и безоговорочно взорвать ситуацию. Современный мир ироничен, научен, скептичен. Колоссальное количество знаний не позволяет воспринимать церковь всерьез ..</w:t>
      </w:r>
    </w:p>
    <w:p>
      <w:pPr>
        <w:pStyle w:val="Normal"/>
        <w:rPr/>
      </w:pPr>
      <w:r>
        <w:rPr/>
        <w:t>--</w:t>
      </w:r>
    </w:p>
    <w:p>
      <w:pPr>
        <w:pStyle w:val="Normal"/>
        <w:rPr/>
      </w:pPr>
      <w:r>
        <w:rPr/>
        <w:t>Из интернета. - Преподобный отец Иоанн написал Менделееву следующего содержания письмо: "Как бы Вы ни опровергали спиритические явления, господин Менделеев, я все равно буду в них верить, ибо святые божие человека учили в древние времена, что души умерших людей приходят с того света к боголюбцам и духознатцам. Не трогайте мою веру, родную мать христианской религии! Пусть наука идет своим путем, а вера - другим!" / На обороте письма Иоанна (из-за утраты конверта фамилию священника установить не удалось) Менделеев Дм. Ив. (1834-1907) написал черновик ответа, в котором говорится: "Не трогать веру нельзя. Она - основа религии, а любая религия в ваши дни - грубое и примитивное суеверие. Суеверие есть уверенность, на знании не основанная. Наука борется с суевериями, как свет с потемками..." / Из интернета. - .. Механистическое мировоззрение, сформировавшееся в XVII столетии трудами Рене Декарта, Иоганна Кеплера, Роберта Бойля и - в наибольшей степени - Исаака Ньютона, оказало глубочайшее влияние на философию деизма XVIII века и атеизма XIX века. Знаменитое изречение Ньютона «гипотез я не измышляю» стало в руках противников Церкви манифестом, который, в конце концов, отвергнул все метафизические причины возникновения мира и человека .. / Лаплас Пьер Симон 1749-1827, предложил (1796) космогоническую гипотезу. Живя в эпоху французской революции, Лаплас был истинно свободомыслящим человеком и решительно отвергал творение. Когда Наполеон, полагавший, что вера в небесного монарха способствует уважению к монархам земным, заметил, что "Небесная механика" Лапласа не содержит упоминания о боге, Лаплас ответил: "Сир, я не нуждаюсь в этой гипотезе". / Коперник клерикалам (ZT. примерно) : Священное писание - не трактат по астрономии, так что не приставайте ко мне. / Кеплер клерикалам (ZT. примерно): Священное писание - не трактат по астрономии, так что не приставайте ко мне. / Галилей клерикалам (ZT. примерно): Священное писание - не трактат по астрономии и физике, так что не приставайте ко мне. / Дарвин клерикалам (ZT. примерно): Священное Писание - не трактат по биологии и близкому, так что не приставайте ко мне. / "Сообщения о моей религиозности являются чистейшей ложью. Я не верю в личного Бога. Если же что-то из моих высказываний может показаться кому-то религиозными, то это, вероятно, - моё безграничное восхищение структурой мира, которую нам показывает наука." Альберт Эйнштейн. / "Церковь говорит, что земля плоская, но я же знаю, что она круглая, я видел тени на луне, поэтому я больше верю в эти тени, нежели в церковь". Фердинанд Магеллан. / Деяния гл. 17:16 и далее .. В Афинах Павел возмутился духом .. Некоторые из .. философов стали спорить с ним; и одни говорили: "Что хочет сказать этот СУЕСЛОВ?" .. Услышав [от Павла] о воскресении мертвых, одни насмехались, а другие говорили: об этом послушаем тебя [ СУЕСЛОВА = БРЕДОСЛОВА ] в другое время ..</w:t>
      </w:r>
    </w:p>
    <w:p>
      <w:pPr>
        <w:pStyle w:val="Normal"/>
        <w:rPr/>
      </w:pPr>
      <w:r>
        <w:rPr/>
        <w:t>--</w:t>
      </w:r>
    </w:p>
    <w:p>
      <w:pPr>
        <w:pStyle w:val="Normal"/>
        <w:rPr/>
      </w:pPr>
      <w:r>
        <w:rPr/>
        <w:t>Краткий, но крупный вклад израильтянина А. Лившица в научное религиоведение. Кто крупче? Кто кратче?</w:t>
      </w:r>
    </w:p>
    <w:p>
      <w:pPr>
        <w:pStyle w:val="Normal"/>
        <w:rPr/>
      </w:pPr>
      <w:r>
        <w:rPr/>
        <w:t>Некий А. Лившиц в одной израильской газете анализировал "Исход". В частности. –</w:t>
      </w:r>
    </w:p>
    <w:p>
      <w:pPr>
        <w:pStyle w:val="Normal"/>
        <w:rPr/>
      </w:pPr>
      <w:r>
        <w:rPr/>
        <w:t>... Не хотел бы я родиться древним египтянином, а уж тем более в главе под номером, непосредственно следующим за тринадцатым. Да еще с таким главой, как Паро, который весь Египет увешал дурацкими призывами: "Египетское - значит, отличное!", "Закончим четырнадцатую главу без потерь!", "Волхвы - ум, честь и совесть рабовладельческой эпохи!".</w:t>
      </w:r>
    </w:p>
    <w:p>
      <w:pPr>
        <w:pStyle w:val="Normal"/>
        <w:rPr/>
      </w:pPr>
      <w:r>
        <w:rPr/>
        <w:t>Спору нет. Волхвы в Египте выдались на редкость способные, но зато Паро...</w:t>
      </w:r>
    </w:p>
    <w:p>
      <w:pPr>
        <w:pStyle w:val="Normal"/>
        <w:rPr/>
      </w:pPr>
      <w:r>
        <w:rPr/>
        <w:t>Правильно гласит древнеегипетская пословица и поговорка - "Дурная глава волхвам покоя не дает".</w:t>
      </w:r>
    </w:p>
    <w:p>
      <w:pPr>
        <w:pStyle w:val="Normal"/>
        <w:rPr/>
      </w:pPr>
      <w:r>
        <w:rPr/>
        <w:t>Действительно, возьмем хотя бы Египетскую Казнь NO 1. Вместо воды - кровь, рыба подохла. Ни выпить, ни закусить. Грамотный командир на месте Паро приказал бы: "Волхвы, шаг вперед. _Устранить_ неисправности и доложить!" Вместо этого упомянутый фараон под лозунгом "Догоним и перегоним!" требует от волхвов повторить экологический опыт Моше. Те дисциплинированно "сделали то же чарами своими". Несчастная рыба дохнет вторично...</w:t>
      </w:r>
    </w:p>
    <w:p>
      <w:pPr>
        <w:pStyle w:val="Normal"/>
        <w:rPr/>
      </w:pPr>
      <w:r>
        <w:rPr/>
        <w:t>После недельной передышки следует Казнь NO2.</w:t>
      </w:r>
    </w:p>
    <w:p>
      <w:pPr>
        <w:pStyle w:val="Normal"/>
        <w:rPr/>
      </w:pPr>
      <w:r>
        <w:rPr/>
        <w:t>"...вышли лягушки и покрыли Землю Египетскую". И тут опять по команде зациклившегося Паро "то же сделали волхвы чарами своими." Ко всеобщему удивлению, покрытие Египта волхвами облегчения не приносит. Наоборот, живности становится вдвое больше. Самое обидное, что египтяне не могут определить, какая лягушка от евреев, а какая - отечественного производства. Народ объят. Один Паро радуется: "Можем, если захотим!"</w:t>
      </w:r>
    </w:p>
    <w:p>
      <w:pPr>
        <w:pStyle w:val="Normal"/>
        <w:rPr/>
      </w:pPr>
      <w:r>
        <w:rPr/>
        <w:t>Фараон уже понял, что отпускай - не отпускай, а Моше, пока все чудеса не покажет, все равно не уйдет. Паро остается только подбодрить личный состав - мол, потерпите, всего три казни осталось, а там - заживем. Успокоенный народ идет готовиться к приему саранчи. Ясно, что ничего хорошего ее визит не приносит.</w:t>
      </w:r>
    </w:p>
    <w:p>
      <w:pPr>
        <w:pStyle w:val="Normal"/>
        <w:rPr/>
      </w:pPr>
      <w:r>
        <w:rPr/>
        <w:t>Зато следующая казнь расценивается некоторыми комментаторами, как сравнительно легкая</w:t>
      </w:r>
    </w:p>
    <w:p>
      <w:pPr>
        <w:pStyle w:val="Normal"/>
        <w:rPr/>
      </w:pPr>
      <w:r>
        <w:rPr/>
        <w:t>"... была тьма густая по всей земле Египетской три дня".</w:t>
      </w:r>
    </w:p>
    <w:p>
      <w:pPr>
        <w:pStyle w:val="Normal"/>
        <w:rPr/>
      </w:pPr>
      <w:r>
        <w:rPr/>
        <w:t>На первый взгляд кажется, что Египтянам дали поблажку. Ну, посидели в темноте. Но уже на следующий взгляд становится ясно - это наказание не уступает предыдущим. Дело в том, что</w:t>
      </w:r>
    </w:p>
    <w:p>
      <w:pPr>
        <w:pStyle w:val="Normal"/>
        <w:rPr/>
      </w:pPr>
      <w:r>
        <w:rPr/>
        <w:t>"… у всех же сынов Исраэйливых был свет".</w:t>
      </w:r>
    </w:p>
    <w:p>
      <w:pPr>
        <w:pStyle w:val="Normal"/>
        <w:rPr/>
      </w:pPr>
      <w:r>
        <w:rPr/>
        <w:t>На память о совместной трудовой деятельности сыны Исраэйлевы</w:t>
      </w:r>
    </w:p>
    <w:p>
      <w:pPr>
        <w:pStyle w:val="Normal"/>
        <w:rPr/>
      </w:pPr>
      <w:r>
        <w:rPr/>
        <w:t>"... выпросили у Египтян вещей серебряных и вещей золотых, и одежд... и обобрали они Египтян".</w:t>
      </w:r>
    </w:p>
    <w:p>
      <w:pPr>
        <w:pStyle w:val="Normal"/>
        <w:rPr/>
      </w:pPr>
      <w:r>
        <w:rPr/>
        <w:t>На этой оптимистической ноте евреи направляются в новую главу. До свидания! Домашнее задание. - Опишите своими словами чужое горе...</w:t>
        <w:br/>
        <w:t>[ ZT. Имеется в виду расхожая в простонародной русскоязычной среде поговорка: "Кого eb@t чужое горе!" ]</w:t>
      </w:r>
    </w:p>
    <w:p>
      <w:pPr>
        <w:pStyle w:val="Normal"/>
        <w:rPr/>
      </w:pPr>
      <w:r>
        <w:rPr/>
        <w:t>--</w:t>
      </w:r>
    </w:p>
    <w:p>
      <w:pPr>
        <w:pStyle w:val="Normal"/>
        <w:rPr/>
      </w:pPr>
      <w:r>
        <w:rPr/>
        <w:t>Из интернета. - .. Это хорошо, что появляются молодые люди с новым и критическим взглядом на нашу жизнь. Значит есть надежда, что попы не утащат народ в средневековье .. Один очень хорошо известный и действенный литературный прием - абсурдизация. При помощи этого приема мы в силах вскрыть всю противоестественную природу религий и их бесчеловечность для молодых и пытливых умов. Люди разума понимают одну очень важную вещь: аргументы и логика не в силах опровергнуть религиозные идеи, так как изначально они строятся совершенно НЕ на фундаменте логики или разума. Это очень важно. То, что создавалось без участия логики и разума, не может быть опровергнуто ни логикой, ни разумом. Только алогичный бред про ЛММ [Летающего макаронного монстра] способен вскрыть консервные баночки верующих и показать им их собственное лицо ..</w:t>
      </w:r>
    </w:p>
    <w:p>
      <w:pPr>
        <w:pStyle w:val="Normal"/>
        <w:rPr/>
      </w:pPr>
      <w:r>
        <w:rPr/>
        <w:t>Из интернета. - "Во всех этих историях слишком много символизма и прочих красивостей, чтобы воспринимать их буквально". / ZT. У страдающих же синдромом Религиозности головного мозга и синдромом (же) Мистичности головного мозга - всё наоборот: чем больше символизма и прочих красивостей в религиозных и мистических выдумках = фантазиях, тем страдающие синдромами Религиозности и Мистичности головного мозга более легковесно в эти выдумки = фантазии верят. СПИД головного мозга есть наличие в его (головного мозга) ткани дефицита критичности. То есть, у страдающих синдромом Религиозности головного мозга и синдромом Мистичности головного мозга мы имеем наличие в головном мозге Синдрома Легковесности = Легко-веренности (Легко-веры) в любую чушь.</w:t>
      </w:r>
    </w:p>
    <w:p>
      <w:pPr>
        <w:pStyle w:val="Normal"/>
        <w:rPr/>
      </w:pPr>
      <w:r>
        <w:rPr/>
        <w:t>Цитата: Монархист</w:t>
      </w:r>
    </w:p>
    <w:p>
      <w:pPr>
        <w:pStyle w:val="Normal"/>
        <w:rPr/>
      </w:pPr>
      <w:r>
        <w:rPr/>
        <w:t>Бога надо чувствовать. Те кто его не чувствуют, атеисты,</w:t>
        <w:br/>
        <w:t>это люди с пороком развития - что-то вроде дальтоников.</w:t>
        <w:br/>
        <w:t>Им надо помогать, при переходе через дорогу и т.д.</w:t>
      </w:r>
    </w:p>
    <w:p>
      <w:pPr>
        <w:pStyle w:val="Normal"/>
        <w:rPr/>
      </w:pPr>
      <w:r>
        <w:rPr/>
        <w:t>ZT. Атеисты это те, кто органически не могут верить в вопиющие нелепости, которые люди насочиняли о боге и вообще о тустороннем, тогда как теисты любые и всякие нафантазированные нелепости "глотают не жуя". Вы к детям пойдете не со своими чувствами, а с бредовыми священными (ух ты!) писанинами, а дети, начитавшиеся в интернете меня и других атеистов, будут вам в лицо смеяться. Впрочем, и без интернета в 19 в. учащиеся в лицо смеялись преподавателям закона божьего.</w:t>
      </w:r>
    </w:p>
    <w:p>
      <w:pPr>
        <w:pStyle w:val="Normal"/>
        <w:rPr/>
      </w:pPr>
      <w:r>
        <w:rPr/>
        <w:t>"Журнал для наставников и родителей" РНБ 2/448 т.1 1864. - Иной дерзкий вслух заявляет: Библия есть свод устарелых человеческих преданий, не возбуждающих не только уважения к ним, но даже интереса, потому что они не порождают и не могут породить к/л новые мысли и открытия. В образованных кругах Библия не ставится ни во что, с ней не считают нужным знакомить детей. Некоторые из капиталистьных педагогических голов даже считают Библию устаревшей книгою, развивающей только отжившие суеверные понятия Востока. Духовники привыкли выражаться мудрено и темно. Почему? - Потому что они связаны с мудреной языковой средой с малолетства. Ведь один из существенных источников их словесного развития - выучиваемые в больших количествах тексты рел. и богословского содержания, которые многие не отличаются современным языком. Выработать язык простой и богатый ученикам духовных училищ почти невозможно, сочинения ими читаемые и разбираемые - все философского и богословского тона. Потом с таким ограниченным и напыщенным языком приходят они поучать детей в школе. Среди духовников существует какое-то щегольство темной речью. Многие светские дисциплины учебные сделались живее, полезнее. Священная же история и катехизис (наука о религии вообще) идут среди всех дисциплин особняком. На уроках истории и не услышите указания на участие промысла Божьего. Учитель естественных наук и не намекнет на проявление в природе всемогущества или премудрости Божией. Многие, может, засмеются на такое воззрение наше, скажут: навязываю учителям светских наук то, что не относится к их делу, - не их, де, дело читать проповеди догматического содержания. Да, провести рел. мысль, изредка с уважением коснуться религии - многим стыдно, потому что, де, - не современно; то ли дело преподнести некоторую современную заграничную идейку! И не очень боятся доноса инспекторам, кои часто и сами-то тем же заражены. И вот имеем: поп в свои часы гнет одно, а следующий учитель через час - совершенно иное и противное. И вот у прежде религиозных учеников под конец учебы, а иногда и раньше, является взгляд на рел. образование как на потерянное зря время! Тогда уж решите раз навсегда: или изгоните рел. уроки из школы вообще, или, если вы признаете их нужными, то не мешайте же, - учителя-историки и учителя-естественники, - работать учителю-попу, покажите к его усилиям хоть малое и некоторое свое участие!</w:t>
      </w:r>
    </w:p>
    <w:p>
      <w:pPr>
        <w:pStyle w:val="Normal"/>
        <w:rPr/>
      </w:pPr>
      <w:r>
        <w:rPr/>
        <w:t>И.П. Павлов 1849-1936 `Я... сам рационалист до мозга костей и с религией покончил... Я ведь сын священника, вырос в религиозной среде, однако, когда я в 15-16 лет стал читать разные книги и встретился с этим вопросом, я переделался и мне это было легко... Человек сам должен выбросить мысль о боге`</w:t>
        <w:br/>
        <w:t>(Павловские клинические среды: Протоколы и стенограммы физиологических бесед. Т. 3, стр. 360)</w:t>
      </w:r>
    </w:p>
    <w:p>
      <w:pPr>
        <w:pStyle w:val="Normal"/>
        <w:rPr/>
      </w:pPr>
      <w:r>
        <w:rPr/>
        <w:t>ZT. О религиозных бредятинах разводить какие-либо капитальные (капитальнейшие!) исследования в русле общественной организации «Российское объединение исследователей религии» – слишком много для них чести.</w:t>
      </w:r>
    </w:p>
    <w:p>
      <w:pPr>
        <w:pStyle w:val="Normal"/>
        <w:rPr/>
      </w:pPr>
      <w:r>
        <w:rPr/>
        <w:t>ZT в ЖЖ кому-то. - Вокруг прими-тивов религиозных бредней разводить сложно-тив?! - Да ты в своём ли уме?</w:t>
      </w:r>
    </w:p>
    <w:p>
      <w:pPr>
        <w:pStyle w:val="Normal"/>
        <w:rPr/>
      </w:pPr>
      <w:r>
        <w:rPr/>
        <w:t>&gt; " Зиновий, вы читали толкование разных профессоров на Евангелие, например: Гладкова, Лапухина, Солавьёва?! " ZT. На кой черт мне эти "академики с большим задом" (выражение Маяковского)? У меня своя голова на плечах. И Новый завет, и Коран надо читать в простоте душевной, и если встречаешь там говно - говори - говно.</w:t>
      </w:r>
    </w:p>
    <w:p>
      <w:pPr>
        <w:pStyle w:val="Normal"/>
        <w:rPr/>
      </w:pPr>
      <w:r>
        <w:rPr/>
        <w:t>ZT. "Научный атеизм" - это изобретение "академиков с большим задом". Я всегда смеялся: это о рел. бредятине разводить какую-то науку? - Слишком много чести.</w:t>
      </w:r>
    </w:p>
    <w:p>
      <w:pPr>
        <w:pStyle w:val="Normal"/>
        <w:rPr/>
      </w:pPr>
      <w:r>
        <w:rPr/>
        <w:t>ZT. Вот Марк Твен (1835-1910) не корчил из себя учёного, но очень остроумно издевался над тьмой вопиющих нелепостей, которые люди насочиняли о боге. Только такое и есть реальный атеизм. А есть ли где-либо бог чи его (бога) нету – это для Марка Твена + ему и мне (ZT) подобных – дело более чем десятое.</w:t>
      </w:r>
    </w:p>
    <w:p>
      <w:pPr>
        <w:pStyle w:val="Normal"/>
        <w:rPr/>
      </w:pPr>
      <w:r>
        <w:rPr/>
        <w:t>В отрывке из "Записной книжки", относящемся к 1887 г., Марк Твен указывает, что убеждения его остались такими же, какими были еще в 1860 г., когда он писал брату: "Не понимаю, каким образом человек, не лишенный юмора, может быть верующим - разве что он сознательно закроет глаза своего рассудка и будет силой держать их закрытыми". / Марк Твен. Из "Записных книжек". Ничто не поражает сильнее, чем чудо, - разве только наивность, с которой его принимают на веру.</w:t>
      </w:r>
    </w:p>
    <w:p>
      <w:pPr>
        <w:pStyle w:val="Normal"/>
        <w:rPr/>
      </w:pPr>
      <w:r>
        <w:rPr/>
        <w:t>Болотов А.Т., Детская философия, или Нравоучительные разговоры между одною госпожею и ея детьми. Сочиненные для поспешествования истинной пользе молодых людей. - 1776-1779 РНБ Шифр 18.111.5.67 РНБ Шифр 137/19 .. Вздумалось мне с давним вашим гостем завести разговор о том, что такое загробное воздаяние божеское .. А гость лукавым образом усмехнулся: и, братец, пожалуйста этому вздору не верь. Всё это пустяки и бабьи сплетни .. Этому ныне разумные люди смеются, а верят в это одни только глупцы и суеверы .. Чем ты можешь доказать сю басенку? .. Всё сущее враньё и басни: по смерти ничего с нами не будет: как умрём, так и совсем пропадём. Он говорил, будто не один он, а многие так думают .. Да, что касается этого его утверждения, то это правда: .. расширилось сие зло слишком в народе .. заразили много людей .. Есть и многие разумные, постоянные, солидные люди, им бы, кажется, всего более неприлично иметь такие мысли, а имеют .. Бежать от таких? Но вы в жизни-то .. многих таких встретите ..</w:t>
      </w:r>
    </w:p>
    <w:p>
      <w:pPr>
        <w:pStyle w:val="Normal"/>
        <w:rPr/>
      </w:pPr>
      <w:r>
        <w:rPr/>
        <w:t>Мережковский Дмитрий Сергеевич (1865-1941). Реформаторы. Лютер, Кальвин, Паскаль. Томск 1999. Лютер в 1510 году в Риме .. “Я не могу вспомнить без ужаса о тех кощунствах, что произносились при мне за столом сановников Римской Церкви. Кто-то из них сказывал при мне шутя, что, освящая за обедней хлеб и вино, священник бормочет про себя: “Хлеб еси - хлебом и останешься, вино еси - вином и останешься!” (Panis es, et panis manebis, vinum es, vinum manebis!) (с.67).</w:t>
      </w:r>
    </w:p>
    <w:p>
      <w:pPr>
        <w:pStyle w:val="Normal"/>
        <w:rPr/>
      </w:pPr>
      <w:r>
        <w:rPr/>
        <w:t>Маркиз де Сад (1740-1814) с подросткового возраста, по линии своего довольно распутного родственника – видного рел. деятеля, знал обстановку, и он утверждал, что монастыри в руках отпетых хамов, рвачей и садистов - частое явление во Франции и вообще в Европе его (де Сада) времени. Историкам женских монастырей известно, что по всей Европе в прудах этих монастырей при их очистке или осушке всегда находили массу детских скелетиков: монашки топили в прудах своих новорожденных...</w:t>
      </w:r>
    </w:p>
    <w:p>
      <w:pPr>
        <w:pStyle w:val="Normal"/>
        <w:rPr/>
      </w:pPr>
      <w:r>
        <w:rPr/>
        <w:t>ZT. У меня привычка: включаю телевизор самым случайным образом. Вот на канале "Союз" смотрю и слушаю: Осипов Алексей Ильич о том, что налагание на все, все (скопом) потомства всёго, всёго (скопом) человечества перво-греха Евы и Адама, это, де, нормально.</w:t>
        <w:br/>
        <w:t>Осипов Алексей Ильич почти по Вл. Высоцкому говорил: вот в деревнях, там за печкою, принято настаивать: не выходи за такого-то замуж: у него прапрадед повесился, а это смертный грех, а смертные грехи и вообще грехи - наследуются.</w:t>
        <w:br/>
        <w:t>Осипов Алексей Ильич почти же по Вл. Маяковскому. – Кум, что там за печкою, сказал, а в ём ума!, я-то, Осипов А.И., куму верю! : смертные грехи и вообще грехи - наследуются.</w:t>
        <w:br/>
        <w:t>А так как Ева с Адамом совершили, де, именно, де, смертный, де, грех, значит по куму, что там за печкою,</w:t>
        <w:br/>
        <w:t>а в ём (в куме) ума!, А.И. Осипов-то куму верит!,</w:t>
        <w:br/>
        <w:t>все, все поколения (скопом) всех, всех без исключения людей (скопом же) ух как повинны в ух как смертном, ух как грехе, ух как Адама и Евы.</w:t>
        <w:br/>
        <w:t>Так вот, для Осипова Алексея Ильича мнение кума что там за печкою является авторитетнейшим мнением, которое на 100% обосновывает ахинею о наследовании первородного греха, - одну из кучи прочих ахиней "священных (ух ты!) писанин".</w:t>
      </w:r>
    </w:p>
    <w:p>
      <w:pPr>
        <w:pStyle w:val="Normal"/>
        <w:rPr/>
      </w:pPr>
      <w:r>
        <w:rPr/>
        <w:t>IM&gt; человек! Навыдумывает себе всякой всячины, а потом ее же, пакость эту, ставит выше себя.</w:t>
      </w:r>
    </w:p>
    <w:p>
      <w:pPr>
        <w:pStyle w:val="Normal"/>
        <w:rPr/>
      </w:pPr>
      <w:r>
        <w:rPr/>
        <w:t>&gt; Маркс сказал, что :"Религия это .. есть опиум народа». А не для народа , неуч вы безграмотный ..</w:t>
        <w:br/>
        <w:t>ZT. Да ладно тебе! Читал я у Андрея Кураева эту схоластическую отмазку:</w:t>
        <w:br/>
        <w:t>"Религия есть опиум народа", а, де, не "опиум для / для / для / народа".</w:t>
        <w:br/>
        <w:t>Ух ты: для / для / для / всё , де, искажает.</w:t>
        <w:br/>
        <w:t>Но 1) опиум народа и 2) опиум для народа - всё равно опиум = духовный наркотик.</w:t>
      </w:r>
    </w:p>
    <w:p>
      <w:pPr>
        <w:pStyle w:val="Normal"/>
        <w:rPr/>
      </w:pPr>
      <w:r>
        <w:rPr/>
        <w:t>Из интернета .. В произведениях немецкого поэта Новалиса (1772-1801) действие религии связывается с действием опиума: она, как опиум, не лечит раны страждущих, а только иногда заглушает боль этих страждущих. / В проповеди англиканского священника Чарльза Кингсли (1812-1875) выражение «Религия – опиум для народа» тоже использовалось в значении «успокоительное обезболивающее средство».</w:t>
      </w:r>
    </w:p>
    <w:p>
      <w:pPr>
        <w:pStyle w:val="Normal"/>
        <w:rPr/>
      </w:pPr>
      <w:r>
        <w:rPr/>
        <w:t>ZT. Религия заглушает боль страждущих и/или успокаивает страждущих дистанционно, как это через ТВ или со сцен или через продаваемые видео порой получалось, а порой лишь "получалось" у небезызвестного Анатолия Кашпировского.</w:t>
      </w:r>
    </w:p>
    <w:p>
      <w:pPr>
        <w:pStyle w:val="Normal"/>
        <w:rPr/>
      </w:pPr>
      <w:r>
        <w:rPr>
          <w:lang w:val="en-US"/>
        </w:rPr>
        <w:t>ZT</w:t>
      </w:r>
      <w:r>
        <w:rPr/>
        <w:t>. Но кашпировщина - это психотерапия, то бишь система лечебного воздействия на психику и через психику, и ей, кашпировщине = психотерапии, не поддаётся то, что имеет соматический исток и характер.</w:t>
      </w:r>
    </w:p>
    <w:p>
      <w:pPr>
        <w:pStyle w:val="Normal"/>
        <w:rPr/>
      </w:pPr>
      <w:r>
        <w:rPr>
          <w:lang w:val="en-US"/>
        </w:rPr>
        <w:t>ZT</w:t>
      </w:r>
      <w:r>
        <w:rPr/>
        <w:t>. Религия – это тоже психотерапии, она - вид кашпировщины, и ей, религии, тоже не поддаётся то, что имеет соматический исток и характер.</w:t>
      </w:r>
    </w:p>
    <w:p>
      <w:pPr>
        <w:pStyle w:val="Normal"/>
        <w:rPr>
          <w:lang w:val="en-US"/>
        </w:rPr>
      </w:pPr>
      <w:r>
        <w:rPr>
          <w:lang w:val="en-US"/>
        </w:rPr>
        <w:t>ZT</w:t>
      </w:r>
      <w:r>
        <w:rPr/>
        <w:t>. Атеисты атакуют религии не в связи с Россией, а в связи со всем человечеством.</w:t>
        <w:br/>
        <w:t>За всю историю человечество уж натрескалось 1) опиумом народа и 2) опиумом для народа.</w:t>
        <w:br/>
        <w:t>Хватит.</w:t>
        <w:br/>
        <w:t>Духовным наркотикам - бой!</w:t>
        <w:br/>
        <w:t>В интернетных форумах, скорее всего, читателей на порядок больше чем "писателей", и они, конечно, видят и осознают мою (ZT) полную интеллектуальную победу над интернетными клерикалами. Так было в эхах fidonet, так это и ныне на интернетных форумах по религиозным тематикам. И вообще: атакующие атеисты доказательны и остроумны, теисты же - убоги: в ответ на развернутую, остроумно-разительную критику атеистов клерикалам другого и выхода-то нет, как только: палить в воздух замысловатыми = бессмысленными фразками и/или нагнетать докучные для 98% читателей общие абстрактные наворочения.</w:t>
      </w:r>
    </w:p>
    <w:p>
      <w:pPr>
        <w:pStyle w:val="Normal"/>
        <w:rPr/>
      </w:pPr>
      <w:r>
        <w:rPr>
          <w:lang w:val="en-US"/>
        </w:rPr>
        <w:t>ZT</w:t>
      </w:r>
      <w:r>
        <w:rPr/>
        <w:t>. Про Христ, Викник, Пантел.</w:t>
      </w:r>
    </w:p>
    <w:p>
      <w:pPr>
        <w:pStyle w:val="Normal"/>
        <w:rPr/>
      </w:pPr>
      <w:r>
        <w:rPr>
          <w:lang w:val="en-US"/>
        </w:rPr>
        <w:t>tefffi</w:t>
      </w:r>
      <w:r>
        <w:rPr/>
        <w:t xml:space="preserve"> 14 апр, 2015 &gt; Писатель Леонид Пантелеев, книгами которого мы зачитывались в нашем детстве .. Я очень ценю честность.. / </w:t>
      </w:r>
      <w:r>
        <w:rPr>
          <w:lang w:val="en-US"/>
        </w:rPr>
        <w:t>moyugolok</w:t>
      </w:r>
      <w:r>
        <w:rPr/>
        <w:t xml:space="preserve"> 14 апр, Я прочла Пантелеева в детстве все 8 томов пять раз вдоль и поперек .. / ._</w:t>
      </w:r>
      <w:r>
        <w:rPr>
          <w:lang w:val="en-US"/>
        </w:rPr>
        <w:t>madra</w:t>
      </w:r>
      <w:r>
        <w:rPr/>
        <w:t>_ .. Пантелеева с детства люблю ..</w:t>
      </w:r>
    </w:p>
    <w:p>
      <w:pPr>
        <w:pStyle w:val="Normal"/>
        <w:rPr/>
      </w:pPr>
      <w:r>
        <w:rPr/>
        <w:t>--</w:t>
      </w:r>
    </w:p>
    <w:p>
      <w:pPr>
        <w:pStyle w:val="Normal"/>
        <w:rPr/>
      </w:pPr>
      <w:r>
        <w:rPr>
          <w:lang w:val="en-US"/>
        </w:rPr>
        <w:t>ZT</w:t>
      </w:r>
      <w:r>
        <w:rPr/>
        <w:t>.</w:t>
      </w:r>
    </w:p>
    <w:p>
      <w:pPr>
        <w:pStyle w:val="Normal"/>
        <w:rPr/>
      </w:pPr>
      <w:r>
        <w:rPr>
          <w:lang w:val="en-US"/>
        </w:rPr>
        <w:t>I</w:t>
      </w:r>
      <w:r>
        <w:rPr/>
        <w:t>) "Шкид" была одной из весьма многих соответствующих учреждений соответствующего времени, причём, Шкид в сравнении с другими интернатными учреждениями соответствующего времени была одним из самых неудачных опытов.</w:t>
      </w:r>
    </w:p>
    <w:p>
      <w:pPr>
        <w:pStyle w:val="Normal"/>
        <w:rPr/>
      </w:pPr>
      <w:r>
        <w:rPr/>
        <w:t>После кончины Шкид в 1925 г. 1) два года о Шкиде никто ни черта не знал, 2) два года ею (Шкидой) ни один чёрт не интересовался.</w:t>
      </w:r>
    </w:p>
    <w:p>
      <w:pPr>
        <w:pStyle w:val="Normal"/>
        <w:rPr/>
      </w:pPr>
      <w:r>
        <w:rPr/>
        <w:t>Черти Шкидой не интересовались.</w:t>
      </w:r>
    </w:p>
    <w:p>
      <w:pPr>
        <w:pStyle w:val="Normal"/>
        <w:rPr/>
      </w:pPr>
      <w:r>
        <w:rPr/>
        <w:t>Ангелы Мерки – тоже.</w:t>
      </w:r>
    </w:p>
    <w:p>
      <w:pPr>
        <w:pStyle w:val="Normal"/>
        <w:rPr/>
      </w:pPr>
      <w:r>
        <w:rPr/>
        <w:t>Но Шкиде повезло с рассказчиками о ней. А без них, то бишь, без рассказчиков о Шкиде, реально убогая Шкида уже с 1925 года безусловно подверглась бы полному и окончательному забвению.</w:t>
      </w:r>
    </w:p>
    <w:p>
      <w:pPr>
        <w:pStyle w:val="Normal"/>
        <w:rPr/>
      </w:pPr>
      <w:r>
        <w:rPr>
          <w:lang w:val="en-US"/>
        </w:rPr>
        <w:t>II</w:t>
      </w:r>
      <w:r>
        <w:rPr/>
        <w:t>) Секта Иисуса Христа тоже было одной из весьма многих сект соответствующего времени.</w:t>
      </w:r>
    </w:p>
    <w:p>
      <w:pPr>
        <w:pStyle w:val="Normal"/>
        <w:rPr/>
      </w:pPr>
      <w:r>
        <w:rPr/>
        <w:t>Секта Иисуса Христа в сравнении с другими секто-(же)-альными "учреждениями" соответствующего времени тоже, как и Шкид, была одним из самых неудачных соответствующих опытов.</w:t>
      </w:r>
    </w:p>
    <w:p>
      <w:pPr>
        <w:pStyle w:val="Normal"/>
        <w:rPr/>
      </w:pPr>
      <w:r>
        <w:rPr>
          <w:lang w:val="en-US"/>
        </w:rPr>
        <w:t>III</w:t>
      </w:r>
      <w:r>
        <w:rPr/>
        <w:t>) Почему же среди десятков, - ежели не больше, - интернатных учреждений соответствующего времени весьма неудачная Шкида оказалась, после учреждений А.С. Макаренко, самой прославленной?</w:t>
      </w:r>
    </w:p>
    <w:p>
      <w:pPr>
        <w:pStyle w:val="Normal"/>
        <w:rPr/>
      </w:pPr>
      <w:r>
        <w:rPr/>
        <w:t>Только потому, что о ней миру рассказали выдающиеся рассказчики.</w:t>
      </w:r>
    </w:p>
    <w:p>
      <w:pPr>
        <w:pStyle w:val="Normal"/>
        <w:rPr/>
      </w:pPr>
      <w:r>
        <w:rPr>
          <w:lang w:val="en-US"/>
        </w:rPr>
        <w:t>IV</w:t>
      </w:r>
      <w:r>
        <w:rPr/>
        <w:t>) Почему же среди десятков, - ежели не больше, - секто-(же)-альных "учреждений" соответствующего времени кошмарная секта Иисуса Христа оказалась самой прославленной?</w:t>
      </w:r>
    </w:p>
    <w:p>
      <w:pPr>
        <w:pStyle w:val="Normal"/>
        <w:rPr/>
      </w:pPr>
      <w:r>
        <w:rPr/>
        <w:t>Только потому, что о ней миру рассказали выдающиеся рассказчики.</w:t>
      </w:r>
    </w:p>
    <w:p>
      <w:pPr>
        <w:pStyle w:val="Normal"/>
        <w:rPr/>
      </w:pPr>
      <w:r>
        <w:rPr>
          <w:lang w:val="en-US"/>
        </w:rPr>
        <w:t>V</w:t>
      </w:r>
      <w:r>
        <w:rPr/>
        <w:t>) Можно вспомнить и третью аналогию. –</w:t>
      </w:r>
    </w:p>
    <w:p>
      <w:pPr>
        <w:pStyle w:val="Normal"/>
        <w:rPr/>
      </w:pPr>
      <w:r>
        <w:rPr/>
        <w:t>Нет никакого основания считать Сократа бесподобным.</w:t>
      </w:r>
    </w:p>
    <w:p>
      <w:pPr>
        <w:pStyle w:val="Normal"/>
        <w:rPr/>
      </w:pPr>
      <w:r>
        <w:rPr/>
        <w:t>Но о Сократе миру рассказали два выдающихся рассказчика, Ксенофон и Платон, и только это и сделало Сократа бесподобным.</w:t>
      </w:r>
    </w:p>
    <w:p>
      <w:pPr>
        <w:pStyle w:val="Normal"/>
        <w:rPr/>
      </w:pPr>
      <w:r>
        <w:rPr>
          <w:lang w:val="en-US"/>
        </w:rPr>
        <w:t>VI</w:t>
      </w:r>
      <w:r>
        <w:rPr/>
        <w:t>) А далее - передаём слово Александру Безыменскому ("Сказка о фее…"): "И личности-то эти (Иисус Христос и Викниксор) небольшие / Но благодаря выдающимся рассказчикам о них / Шум о них на века и десятилетия установился большой…"</w:t>
      </w:r>
    </w:p>
    <w:p>
      <w:pPr>
        <w:pStyle w:val="Normal"/>
        <w:rPr/>
      </w:pPr>
      <w:r>
        <w:rPr/>
        <w:t>Упорные христиане все 2 тыс. лет подряд в отношении великого вождя всех народов Иисуса Иосифовича Христа – Северные Корейцы.</w:t>
      </w:r>
    </w:p>
    <w:p>
      <w:pPr>
        <w:pStyle w:val="Normal"/>
        <w:rPr/>
      </w:pPr>
      <w:r>
        <w:rPr/>
        <w:t>--</w:t>
      </w:r>
    </w:p>
    <w:p>
      <w:pPr>
        <w:pStyle w:val="Normal"/>
        <w:rPr/>
      </w:pPr>
      <w:r>
        <w:rPr/>
        <w:t>Ольховский Павел Григорьевич (1907-1983), Евстафьев Константин. Последняя гимназия. Предисл. Анат. Горелов. Л. ЛАПП ПРИБОЙ 1930.256 РНБ 30.2/440, БАН 1930к/2450. Разящая правда об Шкиде от двух её выпускников. Ищите поисковиками в интернете.</w:t>
      </w:r>
    </w:p>
    <w:p>
      <w:pPr>
        <w:pStyle w:val="Normal"/>
        <w:rPr/>
      </w:pPr>
      <w:r>
        <w:rPr/>
        <w:t>--</w:t>
      </w:r>
    </w:p>
    <w:p>
      <w:pPr>
        <w:pStyle w:val="Normal"/>
        <w:rPr/>
      </w:pPr>
      <w:r>
        <w:rPr/>
        <w:t>Культы Христа и Викниксора, параллель.</w:t>
      </w:r>
    </w:p>
    <w:p>
      <w:pPr>
        <w:pStyle w:val="Normal"/>
        <w:rPr/>
      </w:pPr>
      <w:r>
        <w:rPr/>
        <w:t>В несколько десятилетней схеме создания культа Викниксора и культа его же (этого пресловутого Викниксора) Шкиды мы легко узнаём схему создания культа Иисуса Христа и его же (этого пресловутого Иисуса Христа) секты.</w:t>
      </w:r>
    </w:p>
    <w:p>
      <w:pPr>
        <w:pStyle w:val="Normal"/>
        <w:rPr/>
      </w:pPr>
      <w:r>
        <w:rPr/>
        <w:t>Но если создатели культа Иисуса Христа не лишь замалчивали апокрифы о Христе, но старались тотально физически уничтожать эти апокрифы, то создатели культа Викниксора только лишь замалчивали апокрифическую "Последнюю гимназию" Павла Ольховского и Константина Евстафьева. Из неё:</w:t>
      </w:r>
    </w:p>
    <w:p>
      <w:pPr>
        <w:pStyle w:val="Normal"/>
        <w:rPr/>
      </w:pPr>
      <w:r>
        <w:rPr/>
        <w:t>Школа Достоевского,</w:t>
      </w:r>
    </w:p>
    <w:p>
      <w:pPr>
        <w:pStyle w:val="Normal"/>
        <w:rPr/>
      </w:pPr>
      <w:r>
        <w:rPr/>
        <w:t>Стерва сволочная.</w:t>
      </w:r>
    </w:p>
    <w:p>
      <w:pPr>
        <w:pStyle w:val="Normal"/>
        <w:rPr/>
      </w:pPr>
      <w:r>
        <w:rPr/>
        <w:t>Научит воровать</w:t>
      </w:r>
    </w:p>
    <w:p>
      <w:pPr>
        <w:pStyle w:val="Normal"/>
        <w:rPr/>
      </w:pPr>
      <w:r>
        <w:rPr/>
        <w:t>От родного края...</w:t>
      </w:r>
    </w:p>
    <w:p>
      <w:pPr>
        <w:pStyle w:val="Normal"/>
        <w:rPr/>
      </w:pPr>
      <w:r>
        <w:rPr>
          <w:lang w:val="en-US"/>
        </w:rPr>
        <w:t>ZT</w:t>
      </w:r>
      <w:r>
        <w:rPr/>
        <w:t>. И на бумаге, и в интернете бесконечно повторяется о миллионах, де (! по всему миру !), ВОСТОРЖЕННЫХ читателей "Республики Шкид". Странные это читатели! Лично меня в молодости гл. "Содом и Гоморра" в РШ просто шокировала, и я тогда подумал. – "Да это же не педагогическое учреждение, а форменная воровская малина, опасная даже в масштабах всего города Ленинграда!". А в РШ есть ещё и сквернейшая глава "Крокодил", упоённые и восторженные воспоминания Г. Белых и Л. Пантелеева (у последнего и в "Последних халдеях") о том, как они травили и избивали несчастных "халдеев". Неизвращенному человеку без чувства глубочайшего возмущения это читать - невозможно. Но миллионы, де (! по всему миру !), пошлых и недалеких читак читали эти вот пакостные и возмутительные страницы РШ (и "Последних халдеев" Л. Пантелеева) - с, де, восторгом... Высоцкий на это: "Странно, аж жуть!".</w:t>
      </w:r>
    </w:p>
    <w:p>
      <w:pPr>
        <w:pStyle w:val="Normal"/>
        <w:rPr/>
      </w:pPr>
      <w:r>
        <w:rPr/>
        <w:t>&gt; Они думают, что они думают, что они _по макушку_ влюблены в Иисуса Христа (Марк Твен, 1835-1910).</w:t>
        <w:br/>
        <w:t xml:space="preserve">ZT. Иисус Христос - это Дульсинея Тобосская, а все христиане - это влюбленные в нее Дон Кихоты. Иисус Христос - это Остап Бендер, а христиане - это дети лейтенанта Шмидта. Что такое пресловутое "Спасение" в христианстве? "Спасение" это вид посмертной на том свете карьеры (карьеры !). Да, религиозные = верующие людишки – в сущности презренные карьеристы, ибо религиозные = верующие людишки сосредоточены на таком: обрести после своей смерти на том свете для своей личной души (для своей личной души!) личную (личную!) благую карьеру (карьеру !). По Корану такая итоговая ту-сторонняя личная благая карьера (карьера !) – это бесконечные, где? - в ресторане-рае - пьянки (без, что интересно, последующей головной боли) и бесконечные, там же, совокупления, о чём в моём файле </w:t>
      </w:r>
      <w:hyperlink r:id="rId7">
        <w:r>
          <w:rPr>
            <w:rStyle w:val="InternetLink"/>
          </w:rPr>
          <w:t>http://zt1.narod.ru/ray_jdet.htm</w:t>
        </w:r>
      </w:hyperlink>
      <w:r>
        <w:rPr/>
        <w:t xml:space="preserve"> рай ждёт вас!</w:t>
      </w:r>
    </w:p>
    <w:p>
      <w:pPr>
        <w:pStyle w:val="Normal"/>
        <w:rPr/>
      </w:pPr>
      <w:r>
        <w:rPr/>
        <w:t>Маарри Абу-ль Ала 973-1058. - Твердят христиане: "Всесилен Христос" / Ну, как не дивиться той силе! / Какой бы всесильный безропотно снес, / Когда его смертные били! / Нам хвалят евреи свое божество / О добром твердят Иегове / Он добрый? Как странно! Тогда отчего / Он требует жертвенной крови?! / Разумностью, логикой веры своей / И ты не хвались, мусульманин! / В дороге пройдя мимо _сотен_ камней, / Лишь в Мекке целуешь ты камень. РЕЛИГИИ ХИТРЫМ СПЛЕТЕНИЕМ СЛОВ / СИЛКИ ДЛЯ ЛЮДЕЙ РАССТАВЛЯЮТ / РАЗЛИЧНЫ СИЛКИ - НЕИЗМЕНЕН УЛОВ: / ГЛУПЦЫ В НИХ ВСЕГДА ПОПАДАЮТ (перевод В. Демидчика).</w:t>
      </w:r>
    </w:p>
    <w:p>
      <w:pPr>
        <w:pStyle w:val="Normal"/>
        <w:rPr/>
      </w:pPr>
      <w:r>
        <w:rPr/>
        <w:t xml:space="preserve">Беленький М.С. Что такое Талмуд. М.1970. - Характеризуя состояние умов 9-го столетия, арабский поэт той эпохи Абу-ль Ала аль-Маарри писал: "Христиане, мусульмане, маги и иудеи одинаково заблуждаются. На свете теперь только два рода людей: у одних есть разум и нет веры, у других есть вера, но нет разума" (G. Well. Geschichte der Califen, Bd 3. Manheim, 1851, s.72). / Моисей бен Маймона (Маймонид) 1135-1204. В введении к "Путеводитель колеблющихся" Майонид писал, что его труд рассчитан на людей, которые (.. skip) Другое дело - plebs vulgus (толпа). Она ничего знать не желает, бессмысленно выполняет предписания религии .. Маймонид высмеивал библейские антропоморфные представления о божестве как о милостивом благодетеле или мстительном патроне .. ФРАГМЕНТЫ ИЗ МАЙМОНИДА. - "Истину мы должны почитать независимо от того, у кого мы ее позаимствовали: у наших святых пророков или у иноверных мудрецов .. Беда в том, что люди считают все написанное истиной, особенно если это написано древними; человек не должен останавливать свой взор на прошлом, глаза человека спереди, а не сзади; я всегда свободно высказываю свою мысль даже тогда, когда я знаю, что она не нравится толпе, - в этом случае я рассчитываю на единственного мудреца, который всегда найдется среди тысячи дураков; цель истины - сама истина; человек питает влечение к познанию истины ..". "Если чудеса, которыми заполнено Священное писание, противоречат разуму, то они фигурируют там лишь как способ выражения, как притча, при помощи которой толпе якобы легче донести смысл .." (Маймонид однако смешными доводами защищал некоторые библейские чудеса). "Имеются люди, которые полагают, что рай - это место, где едят и пьют без особого напряжения организма и без труда, что в раю дома сплошь из дорогих камней, постели убраны только шелком, а реки там текут вином и ароматным маслом, и что ад - это место, где людей жарят на огне ..". </w:t>
      </w:r>
    </w:p>
    <w:p>
      <w:pPr>
        <w:pStyle w:val="Normal"/>
        <w:rPr/>
      </w:pPr>
      <w:r>
        <w:rPr/>
        <w:t>ZT. Из ст. Гётца Хиллига в "Имидж", Полтава, 2002,4-5 (23-24). В ноябре 1935 г. А.С. Макаренко в своей записной книжке делает такую запись: ".. Всегда на рай не обращали внимания. Насколько хорошо и актуально организован ад, настолько небрежно и халатно рай. Ассортимент радостей почти не был разработан. / Реорганизация рая - вот тема! Надо дать доступные пониманию удовольствия. Возлежать на лоне и лицезреть бога, кому это может понравиться?".</w:t>
      </w:r>
    </w:p>
    <w:p>
      <w:pPr>
        <w:pStyle w:val="Normal"/>
        <w:rPr/>
      </w:pPr>
      <w:r>
        <w:rPr/>
        <w:t xml:space="preserve">От меня, Зиновия Тененбойма (ZT), к теме: Влияние Ницше (1844-1900) на Гитлера и Макаренко. - </w:t>
        <w:br/>
        <w:t>Свобода совести в России: исторический и современный аспекты Выпуск 10 Сборник статей Санкт-Петербург 2014 Из ст. Катин Михаил Иванович, Москва, Третий рейх: идеологи нацизма о формировании «новой религии» [...] 1933-1945 гг. .. [...] Определяющую роль в формировании партийной точки зрения на религию играл фюрер. Несмотря на то, что Гитлер [1889-1945] родился в католической семье [А.С. Макаренко 1888-1939– в православной семье], он весьма рано отверг и религию в целом, и христианство, в частности [как это и А.С. Макаренко]. Позднее он [Гитлер] сформулировал свое негативное отношение к христианству в специальных положениях, изложенных в Энциклопедии Третьего рейха следующим образом: «1. Христианство — это религия, защищающая слабых и униженных.</w:t>
        <w:br/>
        <w:t>2. По своему происхождению эта религия - еврейская, вынуждавшая людей «гнуть спину по звуку церковного колокола и ползти к кресту чуждого Бога».</w:t>
        <w:br/>
        <w:t>3. Христианство зародилось 2000 лет назад среди больных, изможденных и отчаявшихся людей, потерявших веру в жизнь.</w:t>
        <w:br/>
        <w:t>4. Христианские догматы прощения греха, воскрешения и спасения являются откровенной чепухой.</w:t>
        <w:br/>
        <w:t>5. Христианское сострадание - опасная негерманская идея.</w:t>
        <w:br/>
        <w:t>6. Христианская любовь к ближнему есть глупость, поскольку любовь парализует человека.</w:t>
        <w:br/>
        <w:t>7. Христианская идея всеобщего равенства защищает расово неполноценных, больных, слабых и убогих». .. Энциклопедия Третьего рейха. М, 1996. С. 404.</w:t>
        <w:br/>
        <w:t xml:space="preserve">Комментарий от меня, ZT. - </w:t>
        <w:br/>
        <w:t>А) "7. Христианская идея всеобщего равенства .." ZT. Иисус Христос. - Лишь евреи - люди, а все не евреи - псы: Мф 15:22 и дале, Мк 7:27. ON : Как соотнести тогда "инородец-собака" с интернациональным: "нет ни эллина, ни иудея"? ZT. : Верно, что никак. Потому что "ни эллина, ни иудея" - это слова не Иисуса Христа, а апостола Павла, а это, - Христос и Павел, - суть два разных человека, два разных автора.</w:t>
        <w:br/>
        <w:t>Б) Некто&gt; А как же апостол Павел говорил: кто не хочет работать, тот пусть и не ест. (ZT. Павел 2-е Фессалоникийцам 3:10 + близкое к этому и в некоторых иных местах посланий Павла).</w:t>
        <w:br/>
        <w:t>ZT. Да, но это говорил не Иисус Христос, а Павел,</w:t>
        <w:br/>
        <w:t>а вот у Иисуса Христа заповеди работать нет,</w:t>
        <w:br/>
        <w:t>а наоборот есть четкий приказ - не работайте! (Матф 6:25 и дале, Лука 12:22 и дале).</w:t>
        <w:br/>
        <w:t>КТО ГЛАВНЕЕ, - ИИСУС ХРИСТОС ИЛИ ПАВЕЛ ?</w:t>
      </w:r>
    </w:p>
    <w:p>
      <w:pPr>
        <w:pStyle w:val="Normal"/>
        <w:rPr/>
      </w:pPr>
      <w:r>
        <w:rPr/>
        <w:t>--</w:t>
      </w:r>
    </w:p>
    <w:p>
      <w:pPr>
        <w:pStyle w:val="Normal"/>
        <w:rPr/>
      </w:pPr>
      <w:r>
        <w:rPr/>
        <w:t>Антиклерикальные представления / убеждения в головах и Макаренко, и Гитлера – следствие увлечения обоими ими антиклерикальными идеями Фридриха Ницше (1844-1900).</w:t>
        <w:br/>
        <w:t>Ницше проповедовал заразившую Гитлера "пассионарную" (термин Льва Гумилёва) агрессивность в международном,</w:t>
        <w:br/>
        <w:t xml:space="preserve">но, сколь помню, он (Ницше) не проповедовал антисемитизм. </w:t>
      </w:r>
    </w:p>
    <w:p>
      <w:pPr>
        <w:pStyle w:val="Normal"/>
        <w:rPr/>
      </w:pPr>
      <w:r>
        <w:rPr/>
        <w:t>ZT. Гельвеций (1715—1771) , т.1 М.1973 , со страницы 448 очень интересное объяснение истоков давних военных побед мусульман над христианами […]</w:t>
        <w:br/>
        <w:t>Владимир Неофит С. to ZT 30.07.2009, 04:53:26</w:t>
        <w:br/>
        <w:t>Подробности? В интернете есть эта информация?</w:t>
        <w:br/>
        <w:t>ZT. Я ориентируюсь на свои давние, обычно недословные, выписки, требующие сверки. Гельвеций, т.1 М.1973 - .. Вся-вся история – это история побуждения человечков следующими за отвагой воздаяниями богатством или женской лаской, - сразу или посмертно, то есть на том свете. В последнем так преуспел Магомед .. .Союз всех государств не мог бы в эту эпоху им [мусульманам] противостоять (с.448) .. Византийский император Никифор предложил, чтобы христианская религия обещала бы христианам то же по смерти, что и Магомед, но собрание епископов отклонило предложенную религиозную реформу .. Прибегали к посту, слезам, покаяниям, жертвам, молитвам, - не знали, что храбрость является всегда результатом страстей .. В Византии епископы отвергли прагматическую реформу императора Никифора, а наоборот, основываясь на учении церкви и на 13-м каноне послания Василия Великого к Амфилоху, утвердили, что всякий солдат, убивший в битве врага, в течении трех лет не смеет приближаться к причастию. Итак, если выгодно управление человека просвещенного, то ничего не может быть иногда опасней, чем управление святого .. (с.451) .. Из двух родов мужества: а) на религиозном фанатизме и б) на любви к родине, опытный законодатель должен выбрать лишь второе, и лишь сё внушать своим гражданам. Ибо мужество фанатическое быстрее слабеет и гаснет</w:t>
        <w:br/>
        <w:t>(ZT. увы, мировая современность 21-го века этого, к сожалению, не подтверждает)</w:t>
        <w:br/>
        <w:t>, а так как оно плюс к тому покоится на ослеплении и предрассудках, то лишь только народ утрачивает фанатизм – как у него остается лишь глупость, и он оказывается ниже всех народов во всех отношениях и начинает вызывать презрение к себе всех народов .. Плюс к этому, религия такова, что воодушевляя лишь одно, она консервирует другое, в частности – отсталые формы .. (с.454-5).</w:t>
      </w:r>
    </w:p>
    <w:p>
      <w:pPr>
        <w:pStyle w:val="Normal"/>
        <w:rPr/>
      </w:pPr>
      <w:r>
        <w:rPr/>
        <w:t>Томас Пейн ( Thomas Paine 1737-1809 ) "Век разума" (</w:t>
      </w:r>
      <w:hyperlink r:id="rId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Thomas</w:t>
        </w:r>
        <w:r>
          <w:rPr>
            <w:rStyle w:val="InternetLink"/>
          </w:rPr>
          <w:t>-</w:t>
        </w:r>
        <w:r>
          <w:rPr>
            <w:rStyle w:val="InternetLink"/>
            <w:lang w:val="en-US"/>
          </w:rPr>
          <w:t>Paine</w:t>
        </w:r>
        <w:r>
          <w:rPr>
            <w:rStyle w:val="InternetLink"/>
          </w:rPr>
          <w:t>.</w:t>
        </w:r>
        <w:r>
          <w:rPr>
            <w:rStyle w:val="InternetLink"/>
            <w:lang w:val="en-US"/>
          </w:rPr>
          <w:t>doc</w:t>
        </w:r>
      </w:hyperlink>
      <w:r>
        <w:rPr/>
        <w:t>) .. Когда мне говорят, что женщина, именуемая девой Марией, заявила, что забеременела, не сожительствуя с мужчиной, а ее нареченный муж, Иосиф, сказал, что это сообщил ему ангел, мое право — верить им или нет; такое происшествие требует намного более сильного доказательства, чем голые слова. Но мы не имеем даже этого, ибо ни Иосиф, ни Мария сами ничего такого не писали; только другие сообщают, что они так говорили; это слух о слухе, а я не собираюсь основывать свою веру на таком свидетельстве ..</w:t>
      </w:r>
    </w:p>
    <w:p>
      <w:pPr>
        <w:pStyle w:val="Normal"/>
        <w:rPr/>
      </w:pPr>
      <w:r>
        <w:rPr/>
        <w:t>Идея бога - это мизерный снежный комочек, но клерикалы 1) от нече делать и 2) из корысти гоняли этот комочек по снежному полю, и образовалась огромная, мерзкая, отвратительная снежная баба ..</w:t>
      </w:r>
    </w:p>
    <w:p>
      <w:pPr>
        <w:pStyle w:val="Normal"/>
        <w:rPr/>
      </w:pPr>
      <w:r>
        <w:rPr>
          <w:lang w:val="en-US"/>
        </w:rPr>
        <w:t>ZT</w:t>
      </w:r>
      <w:r>
        <w:rPr/>
        <w:t>. Марксизм-ленинизм вёдёт начало от подосновы: от а) : «Манифест коммунистической партии» (</w:t>
      </w:r>
      <w:r>
        <w:rPr>
          <w:i/>
          <w:iCs/>
          <w:lang w:val="de-DE"/>
        </w:rPr>
        <w:t>Das Manifest der Kommunistischen Partei</w:t>
      </w:r>
      <w:r>
        <w:rPr/>
        <w:t xml:space="preserve">) — работа Карла Маркса и Фридриха Энгельса 1848 г. Марксизм-ленинизм вёдёт начало от подосновы: от б) : активных печатных работ и выступлений В.И. Ленина (1879-1924). Но это только так сказать подоснова марксизма-ленинизма. В период, когда марксизм-ленинизм был в фаворе, помимо указанного подосновного по марксизму-ленинизму навыпускалась ну просто гора = тьма книг и научных статей и всевозможных диссертаций и т.д. Но плановая (не рыночная) экономика завела СССР в тупик, и тем указанное подосновное было ух как дискредитировано, интерес и внимание к нему упали (навскидку) на 98%-тов. Но, в следствии указанного же, на те же (навскидку) 98%-тов. пал в лету и не то что вагон и маленькая тележка, а просто настоящий "Эверест", чи разливанное море, всех писаний и говорений (при СССР) по марксизму-ленинизму над его основном (см. выше). Но так ли с религиями? Были и есть такие атеисты (я, Зиновий Тененбойм, лишь в их числе), которые успешно и доказательно в пух и прах развенчивали, и, по сути, (навскидку) на 98%-тов. таки развенчали подосновы трёх муторных религий: иудаизма, христианства и ислама. Но если с гроханьем подосновы марксизма-ленинизма грохнулся и "Эверест" писанины и говоронины над ним, то "У" и "ОТ" религозников - такого не жди: развенчивание в пух и прах подосновного указанных трёх муторных религий - не грохает надосновные в них, не грохает надосновные над ними исторически накопившиеся "Эвересты" = разливанные моря прошло-исторической писанины и говоронины по их поводу. Да, прошло-историческое надосновное указанных трёх муторных религий на экранах ТВ и т.д. бесконечно религиозниками ворошатся, мусолятся, и в итоге, как ни в чём не бывало, это прошло-историческое надосновное указанных трёх страшно муторных религий (иудаизма, христианства и ислама), почти без модификации, продолжает схоластическим потоком изливаться на несчастную зомбируемую публику. </w:t>
      </w:r>
      <w:r>
        <w:rPr>
          <w:lang w:val="en-US"/>
        </w:rPr>
        <w:t>ZT</w:t>
      </w:r>
      <w:r>
        <w:rPr/>
        <w:t xml:space="preserve">. Подробней (расширенней) о таком - в </w:t>
      </w:r>
      <w:hyperlink r:id="rId9">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profi-rel-i-svoi-glaza.doc</w:t>
        </w:r>
      </w:hyperlink>
      <w:r>
        <w:rPr/>
        <w:t xml:space="preserve"> . И там в частности.-</w:t>
      </w:r>
    </w:p>
    <w:p>
      <w:pPr>
        <w:pStyle w:val="Normal"/>
        <w:rPr/>
      </w:pPr>
      <w:r>
        <w:rPr/>
        <w:t xml:space="preserve">ZT. Авторитеты религий, их "академики с большим задом" (образное выражение от Маяковского) – это знатоки накопившихся за века в каждой религии преданий, традиций, авторитетных на религиозные темы писанин, и т.п. А их (преданий, традиций, авторитетных на религиозные темы писанин, и т.п.) за века и в христианстве и в исламе накопилось не то что вагон и маленькая тележка, но просто - настоящий "Эверест". Надо быть профессиональным умственным альпинистом, чтобы по этой "Эверест"-швали туда-сюда карабкаться - без страховки. И чем больше башка какого-нибудь авторитета в религии загружена указанным мусорным словесным "Эверестом", тем "больший зад" (образное выражение от Маяковского) у такого вот авторитетного академика от религии. Ну, хоть типа академика от религии с большим, образно говоря, задом (образное выражение от Маяковского) по имени - Андрей Кураев. Ну, хоть типа академика от религии с большим, образно говоря, задом (образное выражение от Маяковского) по имени - Осипов Алексей Ильич. Но, конечно, самый "большой зад" (образное выражение от Маяковского) имеет наш самый-присамый академик от религии, самый-присамый, то есть, безудержный вещатель по ТВ "Союз", самый-присамый, то есть, товарищ, который нам, атеистам, совсем не товарищ, - Владимир Михайлович Гундяев. Сколь-нибудь серьёзно относиться к Ториальным (от слова Тора) и Коранным (от слова Коран) бредам о создании мира и живого в мире, сколь-нибудь серьёзно относиться вот и к прочим религиозным, же, бредам чи сивых, чи не сивых кобыл, – значит себя не уважать. Об этом и в моём файле </w:t>
      </w:r>
      <w:hyperlink r:id="rId10">
        <w:r>
          <w:rPr>
            <w:rStyle w:val="InternetLink"/>
          </w:rPr>
          <w:t>http://zt1.narod.ru/doc/vera-n1-i-n2.doc</w:t>
        </w:r>
      </w:hyperlink>
      <w:r>
        <w:rPr/>
        <w:t xml:space="preserve"> Про веру number one и веру number two.</w:t>
      </w:r>
    </w:p>
    <w:p>
      <w:pPr>
        <w:pStyle w:val="Normal"/>
        <w:rPr/>
      </w:pPr>
      <w:r>
        <w:rPr/>
        <w:t>Такие, как Андрей Кураев идут в разнузданное религиозное суесловие вовсе не потому, что там истина. Они ( такие, как Андрей Кураев ) имеют определённые риторические, интеллектуально-словесные "крылья способностей", а именно, они ( такие, как Андрей Кураев ) имеют такие интеллектуально-словесные "крылья способностей", что именно и только в сфере разнузданного религиозного суесловия указанные такие-они лишь и могут полностью = во всю ширь что? - реализовать себя. Да, потому / поэтому. А вовсе, повторяю, не потому, что в разнузданном религиозном суесловии может пресуществовать чи выкристаллизоваться истина: в не слишком уж глубокой "глубине души" они ( такие, как Андрей Кураев ) сами в это - ни на грош не верят. Почти Вл. Вл. Маяковский, почти начало его поэмы "Про это": В этой теме и схоластической, и мелкой, перепетой не раз, и не пять, такие, как Андрей Кураев, кружатся зациклившейся, - на вопиющей мути, - белкой, и хотят кружиться опять ..</w:t>
      </w:r>
    </w:p>
    <w:p>
      <w:pPr>
        <w:pStyle w:val="Normal"/>
        <w:rPr/>
      </w:pPr>
      <w:r>
        <w:rPr/>
        <w:t>Все ищут нишу где можно уютно пристроиться и стать «крупными деятелями». Тьма ущутивших у себя способности к словесным трёпам косыми и сквозными баранами в ряд идут ныне в религиозные проповедники чи в теологи, как при советской власти шли в комсомолию и т.д. И вот: касательно абсолютно всех без исключения религиозных бредней трёп этих-вот-указанных «авторитетных» и «солидных» религиозных трепачей абсолютно (же) всех религий, веков и народов можно означить строчкой из Ларисы Рубальской:</w:t>
      </w:r>
    </w:p>
    <w:p>
      <w:pPr>
        <w:pStyle w:val="Normal"/>
        <w:rPr/>
      </w:pPr>
      <w:r>
        <w:rPr/>
        <w:t>«Напрасные слова - виньетки ложной сути / Напрасные слова - не трудно, говорят…»</w:t>
      </w:r>
    </w:p>
    <w:p>
      <w:pPr>
        <w:pStyle w:val="Normal"/>
        <w:rPr/>
      </w:pPr>
      <w:r>
        <w:rPr/>
        <w:t xml:space="preserve">ZT. У / о простых - шёл, просил, в деяниях же святых чаще - шествовал, припал к ногам и т.п. То есть, на котурны подняты не только сами святые, но и всякие прозаические моменты в их жизни. Какая-то у вас Русь сказочная .. Вроде как Три богатыря .. Всё сусально, декларативно, невсамделишно, бутафорно .. Как в мультфильмах .. Для детского сада и для первоклашек сойдёт .. Плюс: послушать православные ТВ, так у деток возникнет представление, что вся Русь, все её жители и во все века, упоенно занимались лишь православием, а роль заводчиков Демидовых и т.п. - так, ерунда сущая, сбоку-припёку .. </w:t>
        <w:br/>
        <w:t>Мордовцев Д.Л. Великий раскол. .. Физический, а в особенности нравственный недуг больного, по понятиям того времени, приписан был, конечно, бесу. Чему же иному! Как с одной стороны везде и во всем - бог, так с другой во всем виноват и бес. Что в наше время приписали бы меланхолии, тоске по родине или просто нервам, то в доброе старое время исключительно относили к бесу: то бес, искони враг роду человеческому, старый завистник, подстрекатель и соблазнитель. Зевнул человек, не перекрестил рта, бес уж и вскочил в рот, а оттуда в брюхо. Рыгнул человек и не перекрестился, опять бес тут как тут. В ухе зазвенело, это бес хочет дурно человеку учинить через ухо; ну, и крести его, беспятого, гони знамением распятого, что твоей метлой... Увидал в тонче сне бабу леповидну либо плясавицу, это уж верно, что бес фармагей хочет пакость велию сотворити... Куда ни кинь, везде бес! ZT. Вот на чём на 80% "стояла" "Русь".</w:t>
      </w:r>
    </w:p>
    <w:p>
      <w:pPr>
        <w:pStyle w:val="Normal"/>
        <w:rPr/>
      </w:pPr>
      <w:r>
        <w:rPr/>
        <w:t>--</w:t>
      </w:r>
    </w:p>
    <w:p>
      <w:pPr>
        <w:pStyle w:val="Normal"/>
        <w:rPr/>
      </w:pPr>
      <w:r>
        <w:rPr/>
        <w:t>Иисус Иосифович Христос ГРУБО БРАНИТСЯ Мф 12:39, 16:4, 17:17, 23:33, Мк 9:19, Лк 9:41.</w:t>
      </w:r>
    </w:p>
    <w:p>
      <w:pPr>
        <w:pStyle w:val="Normal"/>
        <w:rPr/>
      </w:pPr>
      <w:r>
        <w:rPr/>
        <w:t xml:space="preserve">Иисус Иосифович Христос по Матфею : </w:t>
        <w:br/>
        <w:t xml:space="preserve">12:39 Род лукавый и прелюбодейный; </w:t>
        <w:br/>
        <w:t xml:space="preserve">16:4 Род лукавый и прелюбодейный. </w:t>
        <w:br/>
        <w:t xml:space="preserve">23:33 Змии, порождения ехидны! </w:t>
        <w:br/>
        <w:t xml:space="preserve">25:41 Идите от Меня, проклятые. </w:t>
        <w:br/>
        <w:t xml:space="preserve">ZT. </w:t>
      </w:r>
      <w:r>
        <w:rPr>
          <w:u w:val="single"/>
        </w:rPr>
        <w:t>Все, скопом и без разбору, козлы, и только вот один Иисус Иосифович Христос - белый и пушистый. Ура, товарищи!</w:t>
      </w:r>
    </w:p>
    <w:p>
      <w:pPr>
        <w:pStyle w:val="Normal"/>
        <w:rPr/>
      </w:pPr>
      <w:r>
        <w:rPr/>
        <w:t>--</w:t>
      </w:r>
    </w:p>
    <w:p>
      <w:pPr>
        <w:pStyle w:val="Normal"/>
        <w:rPr/>
      </w:pPr>
      <w:r>
        <w:rPr/>
        <w:t xml:space="preserve">ZT. Вставка 13.04.2015. Хоть а) развенчай ты Иисуса Иосифовича Христа в пух и прах, хоть б) реально и массово рас-дискредитируй этого давнего человека в глазах даже всех-привсех обывателей мира, а тем не менее праздник Пасха у этих самых всех-привсех обывателей мира как был так и останется. Коран. 14:37(32) Аллах - тот, который .. подчинил вам солнце и луну труждающимися, и подчинил вам ночь и день .. Коран 36:38 и далее. И солнце течет к местопребыванию своему .. И месяц Мы установили по стоянкам .. Солнцу не надлежит догонять месяц, и ночь не опередит день, и каждый плавает по своду. ZT. То есть, день и ночь в определенном порядке плавают по небесному твердь-своду наряду с солнцем и луной, в отдельности, как особые = автономные сущности. </w:t>
      </w:r>
      <w:r>
        <w:rPr>
          <w:lang w:val="en-US"/>
        </w:rPr>
        <w:t>ZT</w:t>
      </w:r>
      <w:r>
        <w:rPr/>
        <w:t>. И совершенно такоже : независимо от того, был ли Иисус Иосифович пай-мальчиком, или он, Иисус Иосифович, был, навскидку, весьма плох, а всё равно христианская Пасха и все другие устоявшиеся христианские праздники будут, как ни в чём не бывало, продолжать плавать по социальному своду, тоже как автономные сущности. То есть, Иисус Христос отдельно, а христианские праздники отдельно.</w:t>
      </w:r>
    </w:p>
    <w:p>
      <w:pPr>
        <w:pStyle w:val="Normal"/>
        <w:rPr/>
      </w:pPr>
      <w:r>
        <w:rPr/>
        <w:t>--</w:t>
      </w:r>
    </w:p>
    <w:p>
      <w:pPr>
        <w:pStyle w:val="Normal"/>
        <w:rPr/>
      </w:pPr>
      <w:r>
        <w:rPr/>
        <w:t>Виктор Пелевин, "Чапаев и Пустота". - .. А если ты не боишься? - спросил Шурик. - Значит, страха Божия не имеешь. А за это - карцер. - Какой карцер? - Там про это немного написано. Главное, тьма там и скрежет зубовный. Я как прочел, полчаса потом думал, какие у души зубы. Чуть крыша не съехала ..</w:t>
      </w:r>
    </w:p>
    <w:p>
      <w:pPr>
        <w:pStyle w:val="Normal"/>
        <w:rPr/>
      </w:pPr>
      <w:r>
        <w:rPr/>
        <w:t>Бертран Рассел, лекция 06.03.1927, и брошюра того же г. - "Почему я не христианин". [...] И ОН, ХРИСТОС, ЕЩЕ ДОЛГО ПРОДОЛЖАЕТ ГОВОРИТЬ ОТНОСИТЕЛЬНО ПЛАЧА И СКРЕЖЕТА ЗУБОВ. ЭТО ПОВТОРЯЕТСЯ ВО МНОГИХ СТИХАХ, И ДЛЯ ЧИТАТЕЛЯ СТАНОВИТСЯ СОВЕРШЕННО ОЧЕВИДНЫМ, ЧТО</w:t>
      </w:r>
    </w:p>
    <w:p>
      <w:pPr>
        <w:pStyle w:val="Normal"/>
        <w:rPr/>
      </w:pPr>
      <w:r>
        <w:rPr/>
        <w:t>ХРИСТОС</w:t>
      </w:r>
    </w:p>
    <w:p>
      <w:pPr>
        <w:pStyle w:val="Normal"/>
        <w:rPr/>
      </w:pPr>
      <w:r>
        <w:rPr/>
        <w:t>ПРЕДВЕЩАЕТ ПЛАЧ И СКРЕЖЕТ ЗУБОВНЫЙ</w:t>
      </w:r>
    </w:p>
    <w:p>
      <w:pPr>
        <w:pStyle w:val="Normal"/>
        <w:rPr/>
      </w:pPr>
      <w:r>
        <w:rPr/>
        <w:t>НЕ БЕЗ НЕКОТОРОГО УДОВОЛЬСТВИЯ, -</w:t>
      </w:r>
    </w:p>
    <w:p>
      <w:pPr>
        <w:pStyle w:val="Normal"/>
        <w:rPr/>
      </w:pPr>
      <w:r>
        <w:rPr/>
        <w:t>НЕ БЕЗ НЕКОТОРОГО УДОВОЛЬСТВИЯ, -</w:t>
      </w:r>
    </w:p>
    <w:p>
      <w:pPr>
        <w:pStyle w:val="Normal"/>
        <w:rPr/>
      </w:pPr>
      <w:r>
        <w:rPr/>
        <w:t>НЕ БЕЗ НЕКОТОРОГО УДОВОЛЬСТВИЯ, -</w:t>
      </w:r>
    </w:p>
    <w:p>
      <w:pPr>
        <w:pStyle w:val="Normal"/>
        <w:rPr/>
      </w:pPr>
      <w:r>
        <w:rPr/>
        <w:t>ИНАЧЕ ОН НЕ ЗАВОДИЛ БЫ ОБ ЭТОМ РАЗГОВОР ТАК ЧАСТО [...].</w:t>
      </w:r>
    </w:p>
    <w:p>
      <w:pPr>
        <w:pStyle w:val="Normal"/>
        <w:rPr/>
      </w:pPr>
      <w:r>
        <w:rPr/>
        <w:t>ZT. Действительно. –</w:t>
      </w:r>
    </w:p>
    <w:p>
      <w:pPr>
        <w:pStyle w:val="Normal"/>
        <w:rPr/>
      </w:pPr>
      <w:r>
        <w:rPr/>
        <w:t>Мф 8:12 .. будет плач и скрежет зубов (Иисус Иосифович радостно потирает руки).</w:t>
        <w:br/>
        <w:t>Мф 13:42 .. будет плач и скрежет зубов (Иисус Иосифович радостно потирает руки).</w:t>
        <w:br/>
        <w:t>Мф 22:13 .. будет плач и скрежет зубов (Иисус Иосифович радостно потирает руки).</w:t>
        <w:br/>
        <w:t>Мф 24:51 .. будет плач и скрежет зубов (Иисус Иосифович радостно потирает руки).</w:t>
        <w:br/>
        <w:t>Мф 25:30 .. будет плач и скрежет зубов (Иисус Иосифович радостно потирает руки).</w:t>
        <w:br/>
        <w:t>Лк 13:28 .. будет плач и скрежет зубов (Иисус Иосифович радостно потирает руки).</w:t>
      </w:r>
    </w:p>
    <w:p>
      <w:pPr>
        <w:pStyle w:val="Normal"/>
        <w:rPr/>
      </w:pPr>
      <w:r>
        <w:rPr/>
        <w:t>Ропот иудеев № 9. – Ходит тут и радуется что все мы будем вечно гореть в аду. Пилат: отпусти Варавву, а этого накажи.</w:t>
        <w:br/>
        <w:t>Шурику из фильма Гайдая птичку было жалко, а тут от Иисуса Иосифовича Христа всем встречным и поперечным угрозы ВЕЧНЫМИ (!) муками ада...</w:t>
      </w:r>
    </w:p>
    <w:p>
      <w:pPr>
        <w:pStyle w:val="Normal"/>
        <w:rPr/>
      </w:pPr>
      <w:r>
        <w:rPr/>
        <w:t>Откров Иоанна 20:10 .. Вторжен в озеро огненное и серное [ZT. на том свете есть сера!] .. и будут мучиться день и ночь [ZT. на том свете есть смена дней и ночей, а значит - восход и заход солнца] во веки веков [ZT. на том свете есть смена веков, естественно и годов, а значит годовой цикл с обращением вокруг солнца]. 20:15 И кто не был записан в книге жизни, тот был брошен в озеро огненное. 21:8 .. Участь в озере, ГОРЯЩИМ огнем и серой .. 14:10-11 .. Будет мучим в огне и сере [ZT. И ПЕРЕД КЕМ ЖЕ БУДЕТ ПРОИСХОДИТЬ ЭТА БЕСЧЕЛОВЕЧНАЯ И БЕСКОНЕЧНАЯ ГЛАДИАРИАДА- КОРРИАДА?] пред святыми Ангелами и пред Агнцем; и дым мучения .. будет восходить во веки веков .. [ZT. А "СВЯТЫЕ АНГЕЛЫ" И "АГНЕЦ" ВО ВЕКИ ВЕКОВ БУДУТ САДИСТСКИ НАСЛАЖДАТЬСЯ СОЗЕРЦАНИЕМ ЧУЖИХ МУЧЕНИЙ!].</w:t>
        <w:br/>
        <w:t>ZT. Странно, что верующие христиане после прочтения указанного из Откр Иоанна – не впадают в нервный тик и заикание …</w:t>
      </w:r>
    </w:p>
    <w:p>
      <w:pPr>
        <w:pStyle w:val="Normal"/>
        <w:rPr/>
      </w:pPr>
      <w:r>
        <w:rPr/>
        <w:t>--</w:t>
      </w:r>
    </w:p>
    <w:p>
      <w:pPr>
        <w:pStyle w:val="Normal"/>
        <w:rPr/>
      </w:pPr>
      <w:r>
        <w:rPr/>
        <w:t>Из постинга ХардИнгуша , декабрь 2012. [ ZT. © не я ]</w:t>
      </w:r>
    </w:p>
    <w:p>
      <w:pPr>
        <w:pStyle w:val="Normal"/>
        <w:rPr/>
      </w:pPr>
      <w:r>
        <w:rPr/>
        <w:t>[...]</w:t>
      </w:r>
    </w:p>
    <w:p>
      <w:pPr>
        <w:pStyle w:val="Normal"/>
        <w:rPr/>
      </w:pPr>
      <w:r>
        <w:rPr/>
        <w:t>&gt; На государственном уровне всерьез (!) обсуждается закон "О внесении изменений в Уголовный кодекс РФ и отдельные законодательные акты РФ в целях противодействия оскорблению религиозных убеждений и чувств граждан, осквернению объектов и предметов религиозного почитания (паломничества), мест религиозных обрядов и церемоний".</w:t>
      </w:r>
    </w:p>
    <w:p>
      <w:pPr>
        <w:pStyle w:val="Normal"/>
        <w:rPr/>
      </w:pPr>
      <w:r>
        <w:rPr/>
        <w:t>&gt; Если вам нагадили в душу, значит вы, как минимум, открыли рот. Вот, например, я. Кладу болт на все религии. Я это не пропагандирую. У каждого свои тараканы в голове. Но, когда эти люди со своими тараканами начинают не только постоянно маячить перед глазами, но и лезть ко мне со своими бредовыми идеями о существовании милостивого и гневливого бога, перед которым я должен выслуживаться и пытаться снискать его расположение, я просто не могу ответить им иначе, кроме как послать подальше.</w:t>
      </w:r>
    </w:p>
    <w:p>
      <w:pPr>
        <w:pStyle w:val="Normal"/>
        <w:rPr/>
      </w:pPr>
      <w:r>
        <w:rPr/>
        <w:t>&gt; Не лезьте к людям со своим маразмом. Со своими морально-нравственными извращениями. Я не против существования геев, пока они не устраивают парады. Есть вещи интимные, которые не должно выставлять на всеобщее обозрение. Тебя трахают мужики, ты изменяешь жене, ковыряешься в носу, пукаешь или ты веришь в бога - это твое личное дело. Меня это не касается, пока ты не начинаешь о своей сексуальной ориентации орать на всех углах или пукать в общественном транспорте или вытирать козявки из своего носа об меня</w:t>
      </w:r>
    </w:p>
    <w:p>
      <w:pPr>
        <w:pStyle w:val="Normal"/>
        <w:rPr/>
      </w:pPr>
      <w:r>
        <w:rPr/>
        <w:t>&gt; Но, если вы активно стремитесь к тому, чтобы быть посланными, стоит ли удивляться, что вас посылают? Вы ведь все возможное сделали для этого. Я не против - верьте в инопланетян, в бога, в теорию Дарвина, в вампиров и обортней. Ваше дело. Если ваши чувства что-то задевает - не выставляйте их на показ. Это же очевидно. А когда вы с адским средневековьем, суевериями и бредом лезете к адекватным людям - ваши чувства будут оскорблены непременно. И пока вы не лезете ко мне - я к вам беспредельно толерантен. Как только вы открываете рот и начинаете кричать, что ваши религиозные чувства оскорблены, вы должны быть посланы. Это логично и справедливо</w:t>
      </w:r>
    </w:p>
    <w:p>
      <w:pPr>
        <w:pStyle w:val="Normal"/>
        <w:rPr/>
      </w:pPr>
      <w:r>
        <w:rPr/>
        <w:t>&gt; Для того, чтобы быть порядочным человеком не нужен бог. Для того, чтобы поступать по совести, не нужна религия. Для того, чтобы совершать добрые дела - не нужны обещания рая после смерти. И страшилки про ад не останавливают преступников.</w:t>
      </w:r>
    </w:p>
    <w:p>
      <w:pPr>
        <w:pStyle w:val="Normal"/>
        <w:rPr/>
      </w:pPr>
      <w:r>
        <w:rPr/>
        <w:t>Это было из постинга ХардИнгуша , декабрь 2012. [ ZT. © не я ]</w:t>
      </w:r>
    </w:p>
    <w:p>
      <w:pPr>
        <w:pStyle w:val="Normal"/>
        <w:rPr/>
      </w:pPr>
      <w:r>
        <w:rPr/>
        <w:t>--</w:t>
      </w:r>
    </w:p>
    <w:p>
      <w:pPr>
        <w:pStyle w:val="Normal"/>
        <w:rPr/>
      </w:pPr>
      <w:r>
        <w:rPr/>
        <w:t>Шахнович М.И. Происхождение философии и атеизм Л.1973 .. В 1871 г. М. Е. Салтыков-Щедрин писал издателю журнала "Беседа" С. А. Юрьеву: "Признаюсь тебе откровенно, чаяний твоих насчет возможного совокупления философии с религией не разделяю. Скорее можно совокупить ее с винным откупом, как это и делал А. И. Кошелев, но духа исследования с духом безусловного верования слить нельзя" .. / Выдающийся естествоиспытатель В. И. Вернадский, вспоминая о своей беседе с С. Н. Трубецким, мечтавшим о создании православной философии, писал: "Мне казалась странной такая зависимость философии от православия. .. Религия и философия, в сущности, враги по сути, и лишь слабость мысли наших философов и их рабский дух ставят их в нынешнее их положение. В истории человеческой мысли философия сыграла и играет великую роль: она исходила из силы человеческого разума и человеческой личности и выставила их против того затхлого элемента веры и авторитета, какой рисует нам всякая религия" (с.36). / Джавахарлал Неру призывал критически отнестись к "священным книгам" и понять, что мировоззрение их чуждо современному человеку: "Если верить фактическому содержанию этих легенд, вся мифология становится нелепой и смехотворной... Если бы мы должны были верить в них, каким бы бременем это оказалось для нас" (с.44).</w:t>
        <w:br/>
        <w:t>ZT. Сейчас про ветхозаветность Библии и Корана можно сказать словами Маяковского: "Смех! Коровою в перчатках лаечных..."</w:t>
      </w:r>
    </w:p>
    <w:p>
      <w:pPr>
        <w:pStyle w:val="Normal"/>
        <w:rPr/>
      </w:pPr>
      <w:r>
        <w:rPr/>
        <w:t>Из интернета. Одна картинка из многочисленных в Коране картинок конца света.</w:t>
        <w:br/>
        <w:t>82:1 и далее. Когда небо раскололось, и когда звезды осыпались .. и когда могилы перевернулись ..</w:t>
        <w:br/>
        <w:t>ZT. Интересное кино!</w:t>
        <w:br/>
        <w:t>81:1 и далее. Когда солнце будет скручено, и когда звезды облетят, и когда горы сдвинутся с мест, и когда десять месяцев беременные верблюдицы будут без присмотра</w:t>
        <w:br/>
        <w:t>ZT. 1) Особенно-то в Нью-Йорке и в Ханты-Мансийске. 2) Ну какой уж тут присмотр, и о каких, главное, 10-ти месяцах можно будет говорить, если солнце-то скручено?</w:t>
        <w:br/>
        <w:t>ZT. В Коране и космология, и эсхатология – вся на таком уровне.</w:t>
        <w:br/>
        <w:t>36:38 и далее. И солнце течет к местопребыванию своему .. И месяц Мы установили по стоянкам .. Солнцу не надлежит догонять месяц, и ночь не опередит день, и каждый плавает по своду.</w:t>
        <w:br/>
        <w:t>ZT. То есть: день и ночь в определенном порядке плавают по своду наряду с солнцем и луной и в отдельности от них как особые и автономные от них сущности. Надо бы автору Корана присвоить за это открытие степень доктора физических и ещё каких-нибудь наук.</w:t>
        <w:br/>
        <w:t>JOKE / Sun and Moon / One day, two small boys discussed the sun and the moon. Which was more useful to man? At last one of them said, "Oh, I know. The moon is more useful than the sun because it shines at night when it is needed; but the sun shines in the daytime when nobody wants it, because there is enough light without it".</w:t>
        <w:br/>
        <w:t>ZT. Ну да: луна куда ценнее солнца, потому что солнце светит днем, когда и так светло ...</w:t>
      </w:r>
    </w:p>
    <w:p>
      <w:pPr>
        <w:pStyle w:val="Normal"/>
        <w:rPr/>
      </w:pPr>
      <w:r>
        <w:rPr/>
        <w:t>Из интернета про Дары волхвов. - А каковы доказательства того, что это не подделка? / Это вопрос веры. / Нет ну как же так? Вот в музее стоят экспонаты и на них есть табличка - типа натуральный артефакт, или копия с оригинала. И типа радиоуглеродно как проверяют или еще какие доказательства приводят... А тут было что такое или нет? / А ответ на ваш вопрос изменит вашу точку зрения веры ?=) / Нет не изменит, но отношение к экспонату изменит. .. Еще раз повторю - пока не скажут, что за доказательства того, что это не подделка - смотреть не пойду. / Скоро будут торговать последним выдохом Христа в бутылках, творогом из молока богородицы и черепом того самого осла, которого ОН спёр. / В общем, если у людей настолько тяжело поражен головной мозг, что они готовы стоять по 9 часов в очереди на посмотреть какие-то обложенные золотом черепки - пускай стоят, это их выбор если люди думают, что от этого они станут лучше и чище - не стоит мешать им находиться в своем заблуждении / Стоят по 8-11 часов на холоде с детьми, чтоб за 2 минуты посмотреть на артефакт - это просто тотальное православие головного мозга. Ну ладно бабушки, у них уже крыша подтекает конкретно, но молодые люди...это печально! / Да эти ненормальные всегда и везде будут в какой-нибудь очереди стоять! На морозе стояли к коробочке с тряпочкой, теперь под дождем к черепкам стоят. До этого к Кашпировскому на сеансы стояли, в МММ стояли. Да пусть стоят, по крайней мере видно, сколько ненормальных в стране. Детей жалко, сумасшедшие мамаши их с собой в это мракобесие тащат. / Судя по фоткам - 90% женщин. / Это основная паства церкви. Что сделаешь - женщины впечатлительны, внушаемы. А попам того и надо. / Тотальный всенародный пиздец. Какой вообще процент населения эти чудики составляют? / Полиция попросила верующих не жульничать ...: "Мы наблюдали, как граждане передают друг другу одного и того же ребенка, чтобы пройти без очереди. Наши сотрудники в конце концов уже узнавать некоторых детей начали, так часто их использовали для жульничества. Очень прошу в этот раз обойтись без обмана" / Просто интересно. Когда человек что то покупает в магазине, всегда обеспокоится гарантией на товар. А здесь готовы стоять часами на морозе ради поглядеть на бижутерию, гарантию подлинности которой ни кто не дает ..</w:t>
      </w:r>
    </w:p>
    <w:p>
      <w:pPr>
        <w:pStyle w:val="Normal"/>
        <w:rPr/>
      </w:pPr>
      <w:r>
        <w:rPr/>
        <w:t>ZT. Помню, патриарх Кирилл на ТВ "Союз" показывал гвоздь от креста Иисуса Христа, чёрный, прямой, сантиметров, примерно, 20, "И уверял, что это древний клад / Потом однажды в Элисте нашел вставные челюсти / Размером с самогонный аппарат" (Вл. Семёнович).</w:t>
        <w:br/>
        <w:t>ZT. Как можно в этом господину Гундяеву взять и не поверить?!</w:t>
        <w:br/>
        <w:t>Из интернета. - .. Недавно привозили другую реликвию. Десницу иоана крестителя. Вещь редкую в мире таких всего 5 или 6. / надо сходить посмотреть хоть на одну из 6 десниц / 5рукий стало быть. ну собственно конечно скоко крестить двумя не управиться / да не шестирукий / Вообщето их насчитывали до 16! остальные 10- ненастоящие. ..</w:t>
      </w:r>
    </w:p>
    <w:p>
      <w:pPr>
        <w:pStyle w:val="Normal"/>
        <w:rPr/>
      </w:pPr>
      <w:r>
        <w:rPr/>
        <w:t>Из интернета. - "вот череп святого, а этот маленький--тоже его череп, но когда он был ребёнком")))</w:t>
      </w:r>
    </w:p>
    <w:p>
      <w:pPr>
        <w:pStyle w:val="Normal"/>
        <w:rPr/>
      </w:pPr>
      <w:r>
        <w:rPr/>
        <w:t>ZT. Возили по России пояс Богородицы, очереди были оглашенные. Зря ЦК КПСС не возило по СССР кепку Ленина, вот были бы очереди!</w:t>
      </w:r>
    </w:p>
    <w:p>
      <w:pPr>
        <w:pStyle w:val="Normal"/>
        <w:rPr/>
      </w:pPr>
      <w:r>
        <w:rPr/>
        <w:t xml:space="preserve">Из "Лингард и Гертруда" Генриха Песталоцци (1764-1827) </w:t>
      </w:r>
      <w:hyperlink r:id="rId11" w:tgtFrame="_self">
        <w:r>
          <w:rPr>
            <w:rStyle w:val="InternetLink"/>
          </w:rPr>
          <w:t>http://zt1.narod.ru/doc/Lingard-i-Gertruda-Pestalozzi.doc</w:t>
        </w:r>
      </w:hyperlink>
      <w:r>
        <w:rPr/>
        <w:t xml:space="preserve"> .. У меня есть собственное сердце, а также мои собственные конкретные житейские обстоятельства. Не должны ли они, - больше написанного в Библии и более всех других людей, - сказать мне, что такое в контексте моей жизни и для меня слово Божие, и чего Бог, - не вообще от человека, но именно вот от меня, - конкретно хочет? Возьмите только самих себя: если только вы передо мною стоите, то я уже по глазам вашим вижу, чего вы от меня хотите и что я вам должна сделать; а затем: братины дети, за которых я должна отвечать, - разве они для меня не настоящее Божие слово, которое известным образом обращено ко мне? (с.212-13, гл.3-78).</w:t>
      </w:r>
    </w:p>
    <w:p>
      <w:pPr>
        <w:pStyle w:val="Normal"/>
        <w:rPr/>
      </w:pPr>
      <w:r>
        <w:rPr/>
        <w:t>ZT. По сути тут тезис песни Роберта Рождественского и Микаэла Таривердиева: "Надо просто помнить долг, диктуемый ниспосланными тебе обстоятельствами".</w:t>
      </w:r>
    </w:p>
    <w:p>
      <w:pPr>
        <w:pStyle w:val="Normal"/>
        <w:rPr/>
      </w:pPr>
      <w:r>
        <w:rPr/>
        <w:t>ZT. Собственно Иисус Христос в 1-ом веке н.э. создавал = сочинял религию фанатичного служения не жизни, а небу. В 18-ом же веке (и раньше) в резкую противу собственно Иисусу Христу идеологи типа Генриха Песталоцци создавали = сочиняли совершенно новую религию: религию служения жизни (вплоть до бытовой жизни). А тем не менее по пошлой рутине эти деятели продолжали именовать создаваемую и внедряемую ими по сути совершенно новую религию - (!) христианством ..</w:t>
      </w:r>
    </w:p>
    <w:p>
      <w:pPr>
        <w:pStyle w:val="Normal"/>
        <w:rPr/>
      </w:pPr>
      <w:r>
        <w:rPr/>
        <w:t xml:space="preserve">ZT. Публичные выступления А.С. Макаренко есть в </w:t>
      </w:r>
      <w:hyperlink r:id="rId12">
        <w:r>
          <w:rPr>
            <w:rStyle w:val="InternetLink"/>
          </w:rPr>
          <w:t>http://www.makarenko.edu.ru/biblio.htm</w:t>
        </w:r>
      </w:hyperlink>
      <w:r>
        <w:rPr/>
        <w:t xml:space="preserve"> .</w:t>
      </w:r>
    </w:p>
    <w:p>
      <w:pPr>
        <w:pStyle w:val="Normal"/>
        <w:rPr/>
      </w:pPr>
      <w:r>
        <w:rPr/>
        <w:t xml:space="preserve">А. С. Макаренко. Публичные выступления (1936-1939 гг.) 2012 РНБ 2013-5/9069 ( </w:t>
      </w:r>
      <w:hyperlink r:id="rId13" w:tgtFrame="_self">
        <w:r>
          <w:rPr>
            <w:rStyle w:val="InternetLink"/>
          </w:rPr>
          <w:t>http://</w:t>
        </w:r>
      </w:hyperlink>
      <w:hyperlink r:id="rId14" w:tgtFrame="_self">
        <w:r>
          <w:rPr>
            <w:rStyle w:val="InternetLink"/>
          </w:rPr>
          <w:t>zt1.narod.ru/-ASM-DOC-HTM/vystupleniya-1936-39/ASM-Publichnye-vastuplen.doc</w:t>
        </w:r>
      </w:hyperlink>
      <w:r>
        <w:rPr/>
        <w:t xml:space="preserve"> / </w:t>
      </w:r>
      <w:hyperlink r:id="rId15">
        <w:r>
          <w:rPr>
            <w:rStyle w:val="InternetLink"/>
          </w:rPr>
          <w:t>www.makarenko.edu.ru/files/makarenko-public_appearances.doc</w:t>
        </w:r>
      </w:hyperlink>
      <w:r>
        <w:rPr/>
        <w:t xml:space="preserve"> ) стр.432-33 .. Есть один сорт пережитков, о котором мы меньше всего думаем и который составляет настоящую систему пережитков старины. Это — старая этика, старая система морали, по которой мы жили, наш народ жил тысячу лет, а человечество — 2 тысячи лет или больше. Мы закрываем глаза, мы делаем вид, что мы этой старой системы морали не замечаем, что ее нет, а она есть. Не собрание пережитков, не сумма отдельных атавизмов и пережитков, а: система традиций, система взглядов, логика. Это христианская этика. Нам кажется, что мы покончили с этим: храмы, батюшки, мифы. Вся догматика христианства очень легко слетела с нашей территории. А вот этическая система, представления о поведении, традиции, представления о нравах, об идеалах, поведении, у нас еще очень крепко живет, и у самых настоящих советских людей, у членов партии, у настоящих большевиков. Этическое представление христианства. Я под христианством вовсе не хочу понимать какое-то ортодоксальное христианство со всеми его положительными утверждениями [догматика христианства]. Я под христианством понимаю все то, что выросло на христианской почве. Я к христианству отношу всю эту европейскую цивилизацию, эту европейскую этику, которая выявляется не только в православном или в католике, а и в еврее и магометанине. Вся, накопленная двухтысячелетней историей, этическая жизнь классового общества. Это — самая страшная груда пережитков .. ZT. А.С. Макаренко, — в сущности или как бы, — предлагает миру свою этическую систему, и это особенно-то им развернуто именно в разных местах Публичной лекции в Московском гос. университете на тему «О коммунистическом воспитании и поведении» (01.03.1939), в "Из статьи "О коммунистической этике", и в некоторых иных публикациях из А.С. Макаренко.</w:t>
      </w:r>
    </w:p>
    <w:p>
      <w:pPr>
        <w:pStyle w:val="Normal"/>
        <w:rPr/>
      </w:pPr>
      <w:r>
        <w:rPr/>
        <w:t xml:space="preserve">ZT. Публичные выступления А.С. Макаренко есть в </w:t>
      </w:r>
      <w:hyperlink r:id="rId16">
        <w:r>
          <w:rPr>
            <w:rStyle w:val="InternetLink"/>
          </w:rPr>
          <w:t>http://www.makarenko.edu.ru/biblio.htm</w:t>
        </w:r>
      </w:hyperlink>
      <w:r>
        <w:rPr/>
        <w:t xml:space="preserve"> .</w:t>
      </w:r>
    </w:p>
    <w:p>
      <w:pPr>
        <w:pStyle w:val="Normal"/>
        <w:rPr/>
      </w:pPr>
      <w:r>
        <w:rPr/>
        <w:t xml:space="preserve">А. С. Макаренко (1888-1939). Публичные выступления (1936-1939 гг.). 2012 РНБ 2013-5/9069 ( </w:t>
      </w:r>
      <w:hyperlink r:id="rId17" w:tgtFrame="_self">
        <w:r>
          <w:rPr>
            <w:rStyle w:val="InternetLink"/>
          </w:rPr>
          <w:t>http://</w:t>
        </w:r>
      </w:hyperlink>
      <w:hyperlink r:id="rId18" w:tgtFrame="_self">
        <w:r>
          <w:rPr>
            <w:rStyle w:val="InternetLink"/>
          </w:rPr>
          <w:t>zt1.narod.ru/-ASM-DOC-HTM/vystupleniya-1936-39/ASM-Publichnye-vastuplen.doc</w:t>
        </w:r>
      </w:hyperlink>
      <w:r>
        <w:rPr/>
        <w:t xml:space="preserve"> /</w:t>
      </w:r>
      <w:hyperlink r:id="rId19">
        <w:r>
          <w:rPr>
            <w:rStyle w:val="InternetLink"/>
          </w:rPr>
          <w:t>www.makarenko.edu.ru/files/makarenko-public_appearances.doc</w:t>
        </w:r>
      </w:hyperlink>
      <w:r>
        <w:rPr/>
        <w:t xml:space="preserve"> ) стр.434-35 .. Подать милостыню — это кокетство, подставить щеку — это кокетство своим совершенством. Это все — искривление какой бы то ни было человеческой нравственности. И это сохранилось в наших привычках. Сентиментальность, нежная расслабленность, стремление насладиться хорошим поступком, прослезиться от хорошего поступка, не думая, к чему вот [приведет] эта сентиментальность. Это самый большой цинизм в нашей практической жизни. И эти пережитки христианства остались в нашей жизни. Тот добр, тот все прощает, тот чересчур уживчив, тот чересчур нежен. И настоящий советский гражданин понимает, что все эти явления [суть явления] расслабленной этики ..</w:t>
        <w:br/>
        <w:t>ZT. Пожалуй это - материал к диссертации: "Нотки Фридриха Ницше (1844-1900) у А.С. Макаренко". С упоминания Ницше = по сути с ноток Ницше начинается "Педагогическая поэма".</w:t>
        <w:br/>
        <w:t xml:space="preserve">Но плохо то, что здоровую атаку на расслабленность Фридрих Ницше расширил на проповедь напорного, нахрапистого политического волюнтаризма без берегов. См. </w:t>
      </w:r>
      <w:hyperlink r:id="rId20">
        <w:r>
          <w:rPr>
            <w:rStyle w:val="InternetLink"/>
          </w:rPr>
          <w:t>http://zt1.narod.ru/doc/Ot-Nizshe-posledstviya.doc</w:t>
        </w:r>
      </w:hyperlink>
      <w:r>
        <w:rPr/>
        <w:t xml:space="preserve"> От Фридриха Ницше (1844-1900) последствия.</w:t>
        <w:br/>
        <w:t>У В.И. Ленина напорный, нахрапистый политический волюнтаризм без берегов – не от Фридриха Ницше.</w:t>
        <w:br/>
        <w:t>А вот у Адольфа Гитлера напорный, нахрапистый политический волюнтаризм без берегов – от Фридриха Ницше.</w:t>
        <w:br/>
        <w:t>Тем не менее: здоровая атака на расслабленность – доминирует у А.С. Макаренко. Фридрих Ницше считал и декларировал, что расслабленность в мир ввело христианство. А.С. Макаренко в "О коммунистическом воспитании и поведении" (01.03.1939), в "Из статьи "О коммунистической этике", и в некоторых иных публикациях декларировал ту же (указанную ницшевскую) точку зрения...</w:t>
      </w:r>
    </w:p>
    <w:p>
      <w:pPr>
        <w:pStyle w:val="Normal"/>
        <w:rPr/>
      </w:pPr>
      <w:r>
        <w:rPr/>
        <w:t>ZT. Я читал Ницше (переводы на русский) вдоль и поперек. Мирные отношения между странами и народами Ницше высмеивал, определял как "торгашеские".</w:t>
        <w:br/>
        <w:t>ZT. В.В. Маяковский в "Строит, рушит, кроет и рвёт" и в тому подобном и А.С. Макаренко везде и всюду проповедовали социалистическую и педагогическую так сказать "напорную атакующность" (кто-то бы сказал – пассионарность), но (!) не в отношениях между странами и народами.</w:t>
        <w:br/>
        <w:t>ZT. А вот Ницше проповедовал "напорную атакующность" = пассионарность - и между народами.</w:t>
        <w:br/>
        <w:t>ZT. И это в доступных нам текстах Ницше - лежит на поверхности.</w:t>
        <w:br/>
        <w:t>ZT. Фридрих Ницше в части философии отношений между странами и народами (ZT. именно в этой части!) - это в Европе запоздавшее явление китайского Шан Яна (Шанян, Китай 390-338 до н.э.) и это в Европе первой половины 20-го века – созревший гитлеризм.</w:t>
      </w:r>
    </w:p>
    <w:p>
      <w:pPr>
        <w:pStyle w:val="Normal"/>
        <w:rPr/>
      </w:pPr>
      <w:r>
        <w:rPr/>
        <w:t>ZT. У громадного строения по имени христианство есть первооснова, над первоосновой – многослойные надстройки: отцы церкви и прочие канонизированные писаки-говоряки (так называемые святые отцы или как там ещё). Надстройки над первоосновой апологетами христианства анализируются, естественно, не (не!) критически. Но если кто-то со стороны до очевидности укажет на нечто бредовое в этих надстройках, то для апологетов это не трагедия, ибо это ведь всего лишь бредовое у какого-либо конкретного "отца церкви" и/или у какого-либо конкретного канонизированного писаки-говоряки: так сказать, частный случай, пятно на солнце. Истинные "бесы" для клерикалов - это критики a la я, то бишь, Зиновий Тененбойм (имя нарицательное), то бишь критики, выявляющие бред на бреде в самоё первооснове: в самом Евангелии.</w:t>
      </w:r>
    </w:p>
    <w:p>
      <w:pPr>
        <w:pStyle w:val="Normal"/>
        <w:rPr/>
      </w:pPr>
      <w:r>
        <w:rPr/>
        <w:t>Антон Павлович Чехов (1860-1904), т.17. Умный говорит: "Это ложь, но... исторически освящена, искоренить сразу ее опасно; пусть она существует пока с некоторыми поправками. А гений: "Это ложь, стало быть это не должно существовать" (с.80). / Лев Николаевич Толстой (1828-1910): "Учение церкви есть теоретически коварная и вредная ложь, практически же - собрание самых грубых суеверий и колдовства..." ( ПСС в 90 тт. Т. 34 М.1952 с.247). / Из интернета. - Мелких воров - судят походя, крупных - обходя. Мелкие лжи - обличают, крупные лжи (лжи религий) - почитают.</w:t>
      </w:r>
    </w:p>
    <w:p>
      <w:pPr>
        <w:pStyle w:val="Normal"/>
        <w:rPr/>
      </w:pPr>
      <w:r>
        <w:rPr/>
        <w:t>To ZT&gt; Ну вот наконец-то сообщение с которым могут поспорить и мусульмане и христиане сообща. Не надо забывать что все-таки у нас есть много общего - желание жить согласно Воле Бога, благочестиво (даже при разном понимание Бога и благочестия). Разве это мало в современном мире? Ответ от ZT. - Благостно жить совершенно возможно (и нужно) без всякого представления о каком угодно Боге в голове. Вот мы спускаемся в метро и слышим из репродукторов заповедь: "А когда вы встретите человека с белой тростью, помогите ему пройти по платформе и сесть в вагон .." и тому подобное без всякого приплетания Бога. И так – лучше!</w:t>
      </w:r>
    </w:p>
    <w:p>
      <w:pPr>
        <w:pStyle w:val="Normal"/>
        <w:rPr/>
      </w:pPr>
      <w:r>
        <w:rPr/>
        <w:t>Об этническо-религиозной идентичности.</w:t>
        <w:br/>
        <w:t>Зулихан to ZT &gt; Постарайтесь все-таки о чужой вере более уважительно, лады? Я же не пишу гадости о Вашей вере.</w:t>
        <w:br/>
        <w:t>ZT to Зулихан &gt; Вы не пишите гадостей о тех, кто не верит ни в какого бога, ни в какого чёрта и ни в какую кочергу? - Ну, я очень признателен Вам за это.</w:t>
        <w:br/>
        <w:t>Зулихан to ZT &gt; Постарайтесь все-таки о чужой вере более уважительно, лады? Я же не пишу гадости о Вашей вере.</w:t>
        <w:br/>
        <w:t>ZT. Предполагается. – Если этническая чеченка / чеченец – значит исповедуй ислам. Если поляк - значит исповедуй католицизм. Если этнически индус - значит исповедуй индуизм. Если этнически еврей – значит исповедуй иудаизм. Если этнически русский - значит исповедуй православие. И т.д. То бишь: 1) все религии – узко этничны = узко национальны. 2) Все этносы / нации намертво "приварены" к определённой какой-либо религии. То бишь: 1) никакого индивидуального выбора - не может быть. 2) Никаких вопросов об истинности / не истинности – не может быть.</w:t>
      </w:r>
    </w:p>
    <w:p>
      <w:pPr>
        <w:pStyle w:val="Normal"/>
        <w:rPr/>
      </w:pPr>
      <w:r>
        <w:rPr/>
        <w:t>ZT. Слушаю говорильные машины православного ТВ "Союз". На 95 %, что ли, льётся не Евангелие, а безудержное до- сверх- над- фантазирование на базе Евангелия. Все, или многие, не толкователи, а просто страшно нескромные авторы безудержных до- сверх- над- выдумок. Не Евангелие, а сплошной и безудержный remake его. Что вышло с пустейшим Иисусом Иосифовичем Христом? 2000 лет подряд вешали на Иисуса Иосифовича, как когда-то на Сталина, всё, что считали за правильное и праведное, по сути не вникая, есть ли такое-этакое или что-либо близкое в Евангелиях реально-то? Всякое-благое не через чтение Евангелий "находили" и "находят" в Иисусе Иосифовиче, а просто: с высосанного пальца и с непобеленного потолка - навешивали и навешивают всякое-благое на И.И. Христа, как на вешалку.</w:t>
      </w:r>
    </w:p>
    <w:p>
      <w:pPr>
        <w:pStyle w:val="Normal"/>
        <w:rPr/>
      </w:pPr>
      <w:r>
        <w:rPr/>
        <w:t>Anima Profonda to ZT :</w:t>
        <w:br/>
        <w:t>Видел я в ночных видениях, вот, с облаками небесными шел как бы Сын человеческий, дошел до Ветхого днями и подведен был к Нему.</w:t>
        <w:br/>
        <w:t>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 (Дан. 7:13-14)</w:t>
        <w:br/>
        <w:t>ZT. Ответ. –</w:t>
        <w:br/>
        <w:t>А) Биография Иисуса была сконструирована по такого рода "предсказаниям".</w:t>
        <w:br/>
        <w:t>Б) Даниил в Ветхом завете (7:13-14) забыл проинформировать широкую общественность, что грядущий Сын человеческий будет нести такую ахинею, что ни в какие ворота не лезет.</w:t>
      </w:r>
    </w:p>
    <w:p>
      <w:pPr>
        <w:pStyle w:val="Normal"/>
        <w:rPr/>
      </w:pPr>
      <w:r>
        <w:rPr/>
        <w:t>Например, -</w:t>
      </w:r>
    </w:p>
    <w:p>
      <w:pPr>
        <w:pStyle w:val="Normal"/>
        <w:rPr/>
      </w:pPr>
      <w:r>
        <w:rPr/>
        <w:t>В Мосфильме ещё не разобрана Гайдай- машина- времени- Шурика, так вот: кто бы туда (на Мосфильм) съездил? Ему бы разрешили её (Шурика машину) завести. Но смотать в этот раз надо не к Ивану Васильевичу, а к Иисусу Иосифовичу. Прочтите его (Иисуса Иосифовича) ахинею: Матф 6:25. Посему говорю вам: не заботьтесь для души вашей, что вам есть и что пить, ни для тела вашего, во что одеться. Душа не больше ли пищи и тело - одежды? 26. ВЗГЛЯНИТЕ НА ПТИЦ НЕБЕСНЫХ: ОНИ НЕ СЕЮТ, НИ ЖНУТ, НИ СОБИРАЮТ В ЖИТНИЦЫ; И ОТЕЦ ВАШ НЕБЕСНЫЙ ПИТАЕТ ИХ. ВЫ НЕ ГОРАЗДО ЛИ ЛУЧШЕ ИХ? (ZT. нет, бомжи СПб на 74% лучше птиц небесных, - я подсчитал). 27. Да и кто из вас, заботясь, может прибавить себе росту хотя на один локоть? ZT. Да, сильный довод! ZT. Так вот, прочтите ему (Иисусу Иосифовичу) это, и в лоб этого чудака спросите: дорогой Иисус (да, ты, тот самый, что Иосифович): что за хуйню в своей Нагорной проповеди ты в давнее время нёс?, спьяну что ли? - ведь ни в какие же ворота не лезет! Осипов Алексей Ильич и ему "по солидности" подобные на ТВ и в интернете. В обосновании своих демагогик, указанные такие всё, знаете ли, - как я, ZT, заметил, - по преимуществу, жмут на цитаты не из собственно 4-х Евангелий и не из собственно словес там (в 4-х Евангелиях) Иисуса Иосифовича Христа, а жмут всё на цитаты из Деяний и Посланий апостолов и на цитаты из так называемых Святых отцов и т.д. Таким макаром = таким манером указанный Осипов А.И. и ему (же) "по солидности" подобные обходят вопиющие ахинеи из собственно-то словес собственно-то Иисуса Иосифовича Христа.</w:t>
      </w:r>
    </w:p>
    <w:p>
      <w:pPr>
        <w:pStyle w:val="Normal"/>
        <w:rPr/>
      </w:pPr>
      <w:r>
        <w:rPr/>
        <w:t>[ ZT © не я ]</w:t>
        <w:br/>
        <w:t>Из интернета, 0x8000ffff, апрель 2013. К новости о введении в законодательство РФ закона о защите чувств верующих!</w:t>
        <w:br/>
        <w:t>В суде всё надо доказывать - если человек называет себя верующим, то он обязан это доказать, причем документально.</w:t>
        <w:br/>
        <w:t>В случае христианства, можно воспользоваться текстами собственно самого "учения". Комиссия из нескольких человек, в присутствии нотариуса, должна провести следующие тесты:</w:t>
        <w:br/>
        <w:t>Тест №1</w:t>
        <w:br/>
        <w:t>Передвижение предметов. "Истинно говорю вам: "Если вы будете иметь веру с горчичное зерно и скажите горе сей: перейди отсюда туда", и она перейдет. И ничего невозможного не будет для вас." - (Матфея, 17:20)</w:t>
        <w:br/>
        <w:t>Испытуемый должен подвинуть гору песка (ГОСТ 8736-93 - Песок для строительных работ) весом в одну тонну на 1 метр силой веры.</w:t>
        <w:br/>
        <w:t>Тест №2</w:t>
        <w:br/>
        <w:t>"Уверовавших же будут сопровождать сии знамения: именем Моим будут изгонять бесов; будут говорить новыми языками;" - Марка 16:16-17</w:t>
        <w:br/>
        <w:t>Испытуемый должен написать небольшое эссе на тему "Почему я уверовал" на языке, случайно выбранном из всех мировых с помощью лототрона.</w:t>
        <w:br/>
        <w:t>Тест №3</w:t>
        <w:br/>
        <w:t>Продолжение предыдущей цитаты: "будут брать змей" - Марка 16:18</w:t>
        <w:br/>
        <w:t>Испытуемый получает комплект из черной мамбы в одну руку и гремучей змеи в другую на 10 минут.</w:t>
        <w:br/>
        <w:t>Тест №4</w:t>
        <w:br/>
        <w:t>Продолжение предыдущей цитаты: "и если что смертоносное выпьют, не повредит им" - Марка 16:18</w:t>
        <w:br/>
        <w:t>Испытуемый должен выпить смертельную дозу случайно выбранного яда.</w:t>
        <w:br/>
        <w:t>Тест №5</w:t>
        <w:br/>
        <w:t>Продолжение предыдущей цитаты:"возложат руки на больных, и они будут здоровы" - Марка 16:18</w:t>
        <w:br/>
        <w:t>Испытуемый должен наложением рук вылечить своего родственника, предварительно зараженного чумой или сибирской язвой. 0x8000ffff.</w:t>
        <w:br/>
        <w:t>[ ZT © не я ]</w:t>
      </w:r>
    </w:p>
    <w:p>
      <w:pPr>
        <w:pStyle w:val="Normal"/>
        <w:rPr/>
      </w:pPr>
      <w:r>
        <w:rPr/>
        <w:t>ZT. .. Могло случиться совмещение в одном феномене плохого=никакого "бога", но сильного социального теоретика и практика. С Христом, ИМХО, получилось как раз наоборот. Массовая двухтысячелетняя пылкая любовь к нему многих говорит о том, что это, наверное, был действительно навскидку так сказать "сходный" Бог. Но путаница с запретом развода, разглагольствования о птицах небесных и прочее, но главное: не понимание Христом природы морали и философии поведения говорит о том, что этот, может быть навскидку и "сходный" парнишка-Бог был во всяком случае никудышным проповедником. Главное и заглавное: отвлеченные моральные принципы, как бы плохи или хороши они ни были, малозначимы, ибо человек формируется не витающими в воздухе отвлеченными принципами, а (по А.С. Макаренко) конкретикой структуры ближайшего (! _ближайшего_ !) детского, пацаничьего, подросткового бытия, лишь включая там и моральные поучения. Одними моральными поучениями – горю не помочь. Тем более, если моральные поучения носят во многом такой сумбурный и, даже, одиозный характер - как это у Иисуса Иосифовича Христа.</w:t>
      </w:r>
    </w:p>
    <w:p>
      <w:pPr>
        <w:pStyle w:val="Normal"/>
        <w:rPr/>
      </w:pPr>
      <w:r>
        <w:rPr/>
        <w:t>Yakov Krotov to ZT: YK&gt;&gt; июль 96 Сколько бы я с Горпенко ни распинался в генерале за христианство, Ваши на него нападки намного эффективнее подействуют на людей: они сразу станут относиться к Евангелию уважительнее. Благодарю Вас от имени Московской Патриархии, Лютеранской Церкви Ингерманландии и Конференции Епископов Европы. С уважением, Yakov 20/157.28.</w:t>
        <w:br/>
        <w:t>ZT: Дорогой! Я не согласен бесплатно трудиться на столь финансово богатые учреждения! Мне нужен notebook + сканер с распознанием. Пусть все указанные тобою конфессии (или как там правильно?) скинутся, чтобы я мог методом критики Евангелий более плодотворно трудиться к их, Евангелий, прославлению. А то указанные конфессии пользуются пока что моим трудом "на халяву". Это не этично!</w:t>
        <w:br/>
        <w:t>IG&gt; Пять баллов, Зиновий! Однако, тебе не удастся стрясти с этих организаций что-либо просто так, они уже привыкли к халяве. Объявить им забастовку. Выстави ультимативное требование. Примерный текст заявления: "Господа клерикалы! Я, З.Ш. Тененбойм, официально заявляю, что до тех пор, пока вы не оплатите мне труд по популяризации Евангелия среди широких слоев фидошной общественности, и не заключите со мной на будущее официальный контракт, я категорически отказываюсь продолжать свою деятельность в данном направлении." Дата, подпись. И после этого замолчать, пусть они себе там лопнут от злости.</w:t>
        <w:br/>
        <w:t>ZT. Чтобы я как литератор умолк? - Не пойдет!</w:t>
        <w:br/>
        <w:t xml:space="preserve">Jul 23 96 Yakov Krotov </w:t>
        <w:br/>
        <w:t>YK&gt; Никто не будет платить Вам за то, что Вы согласны делать бесплатно. Таковы жестокие законы реального мира. Если Вас это утешит, я от них тоже слегка страдаю. С уважением, Yakov 20/157.28.</w:t>
      </w:r>
    </w:p>
    <w:p>
      <w:pPr>
        <w:pStyle w:val="Normal"/>
        <w:rPr/>
      </w:pPr>
      <w:hyperlink r:id="rId21" w:tgtFrame="_self">
        <w:r>
          <w:rPr>
            <w:rStyle w:val="InternetLink"/>
          </w:rPr>
          <w:t>http://lenta.ru/news/2013/06/30/atheist/</w:t>
        </w:r>
      </w:hyperlink>
      <w:r>
        <w:rPr/>
        <w:br/>
        <w:t>Организация «Атеисты Америки» добивалась в суде демонтажа плиты, на которой нанесены десять библейских заповедей, однако отозвала иск, когда ей разрешили установить неподалеку свой монумент. Теперь оба памятника находятся на площади возле суда округа Бредфорд.</w:t>
        <w:br/>
        <w:t>Планируется, что по всей стране появится еще 50 таких памятников, рассказал Сильверман газете The Florida Times-Union. По его словам, «Атеисты Америки» постараются, чтобы «правду поместили рядом с ложью, а цивилизацию — с варварством».</w:t>
      </w:r>
    </w:p>
    <w:p>
      <w:pPr>
        <w:pStyle w:val="Normal"/>
        <w:rPr/>
      </w:pPr>
      <w:r>
        <w:rPr/>
        <w:t>Учительская газета 1990,48</w:t>
        <w:br/>
        <w:t>Религия нравственна? А атеизм безнравствен?</w:t>
        <w:br/>
        <w:t>Я — атеист и не являюсь членом КПСС. Я против того атеизма, который разрушал храмы и преследовал верующих. Я за равенство всех людей, независимо от их отношений к религии. И в то же время я не могу разделить точку зрения тех, кто ратует против атеизма как мировоззрения.</w:t>
        <w:br/>
        <w:t>Многие, мне кажется, бранят атеизм только потому, что считают его порождением Коммунистической партии, Но ведь атеизм гораздо старше КПСС. Он возник одновременно с религией и, на мой взгляд, во все века выступал против террора церкви в отношении свободомыслия и науки.</w:t>
        <w:br/>
        <w:t>Да и что хорошего в том, что религия видит цель человека в подготовке к загробной жизни: "Будь чужд миру и тому что в мире"?</w:t>
        <w:br/>
        <w:t>Далее, религия учит быть нравственным? Но разве мы, учителя, учим воровать, убивать, врать, не уважать старших?</w:t>
        <w:br/>
        <w:t>Изучая Закон Божий, ребенок будет воспринимать и то, с чем мы, материалисты, не можем согласить никак: непротивление злу, рабскую покорность по отношению к Владыке, неверное представление об окружающем мире. Не хотел бы я увидеть свою внучку на коленях перед иконой, повторяющую: "Господи! Помилуй!.."</w:t>
        <w:br/>
        <w:t>Религия способна вбить клин между поколениями. Только если раньше отцы верили, а дети — нет, теперь будет наоборот: дети станут верить, отцы — исповедовать атеизм.</w:t>
        <w:br/>
        <w:t>Наше поколение, например; учили: "Книга — источник знаний". Этому учат в школе и сегодня. А протоиерей Смирнов по телевидению первого апреля этого года утверждал в воскресной проповеди совсем другое: "Источник духовности не в книге, не в театре, а в Боге". Даже источник высшей духовности верующие и неверующие будут толковать по-разному. Это ли не беда?</w:t>
        <w:br/>
        <w:t>И последнее слово в защиту атеизма. Что плохого в том, что атеизм основан на вере в разум — но не божественный, а человеческий?</w:t>
        <w:br/>
        <w:t>О. ОЛЬХОВИК. Славянск-на-Кубани, Краснодарский край.</w:t>
      </w:r>
    </w:p>
    <w:p>
      <w:pPr>
        <w:pStyle w:val="Normal"/>
        <w:rPr/>
      </w:pPr>
      <w:hyperlink r:id="rId22" w:tgtFrame="_self">
        <w:r>
          <w:rPr>
            <w:rStyle w:val="InternetLink"/>
          </w:rPr>
          <w:t>Михаил Фокин</w:t>
        </w:r>
      </w:hyperlink>
    </w:p>
    <w:p>
      <w:pPr>
        <w:pStyle w:val="Normal"/>
        <w:rPr/>
      </w:pPr>
      <w:r>
        <w:rPr/>
        <w:t>Зиновий Шойлович! Ну, как же так - атеизм тоже основан на вере. То есть и там верят, и там верят. Там - в одно, тут - в другое. Как в одном советском фильме: "Все люди верят в Бога. Одни верят, что он есть, другие верят, что его нет. Ни то, ни другое не доказуемо".</w:t>
      </w:r>
    </w:p>
    <w:p>
      <w:pPr>
        <w:pStyle w:val="Normal"/>
        <w:rPr/>
      </w:pPr>
      <w:hyperlink r:id="rId23" w:tgtFrame="_self">
        <w:r>
          <w:rPr>
            <w:rStyle w:val="InternetLink"/>
          </w:rPr>
          <w:t>Зиновий Тененбойм</w:t>
        </w:r>
      </w:hyperlink>
    </w:p>
    <w:p>
      <w:pPr>
        <w:pStyle w:val="Normal"/>
        <w:rPr/>
      </w:pPr>
      <w:r>
        <w:rPr/>
        <w:t>V&gt; Если "Я не знаю, есть бог или нет его", то [это] скептицизм. Если "Я не знаю и _никогда_ не узнаю, есть бог или нет его", то [это] агностицизм. Атеист может быть как скептиком, так и агностиком. А может быть и верующим в небытие бога, о чём уже говорилось.</w:t>
      </w:r>
    </w:p>
    <w:p>
      <w:pPr>
        <w:pStyle w:val="Normal"/>
        <w:rPr/>
      </w:pPr>
      <w:r>
        <w:rPr/>
        <w:t>VS&gt; А если "мне похер, есть бог или нет"?</w:t>
        <w:br/>
        <w:t>ZT. Насчёт бога единственно верное - мне похер, есть бог или нет, другое дело - насчёт Деда Мороза и Бабы Яги ..</w:t>
      </w:r>
    </w:p>
    <w:p>
      <w:pPr>
        <w:pStyle w:val="Normal"/>
        <w:rPr/>
      </w:pPr>
      <w:hyperlink r:id="rId24" w:tgtFrame="_self">
        <w:r>
          <w:rPr>
            <w:rStyle w:val="InternetLink"/>
          </w:rPr>
          <w:t>Михаил Фокин</w:t>
        </w:r>
      </w:hyperlink>
    </w:p>
    <w:p>
      <w:pPr>
        <w:pStyle w:val="Normal"/>
        <w:rPr/>
      </w:pPr>
      <w:r>
        <w:rPr/>
        <w:t>То есть, если атеист является скептиком или агностиком, значит, он не отрицает, что, может быть, бог есть?</w:t>
      </w:r>
    </w:p>
    <w:p>
      <w:pPr>
        <w:pStyle w:val="Normal"/>
        <w:rPr/>
      </w:pPr>
      <w:r>
        <w:rPr/>
        <w:t>Мне нравится</w:t>
      </w:r>
    </w:p>
    <w:p>
      <w:pPr>
        <w:pStyle w:val="Normal"/>
        <w:rPr/>
      </w:pPr>
      <w:hyperlink r:id="rId25" w:tgtFrame="_self">
        <w:r>
          <w:rPr>
            <w:rStyle w:val="InternetLink"/>
          </w:rPr>
          <w:t>Зиновий Тененбойм</w:t>
        </w:r>
      </w:hyperlink>
    </w:p>
    <w:p>
      <w:pPr>
        <w:pStyle w:val="Normal"/>
        <w:rPr/>
      </w:pPr>
      <w:r>
        <w:rPr/>
        <w:t>Похер твои варианты. Истинный атеизм: "Я член ложил на ваши бредни!".</w:t>
      </w:r>
    </w:p>
    <w:p>
      <w:pPr>
        <w:pStyle w:val="Normal"/>
        <w:rPr/>
      </w:pPr>
      <w:r>
        <w:rPr/>
        <w:t>о психическом здоровье</w:t>
        <w:br/>
        <w:t>Реакция не помню уж кого на моё ztrelig.livejournal.com &gt; здоровы ли вы психически?</w:t>
        <w:br/>
        <w:t>Мой (ZT) ответ. - Александр Глебович Невзоров нездоров психически, и Марк Твен тоже, и Бертран Рассел тоже.</w:t>
        <w:br/>
        <w:t xml:space="preserve">А до того особенно - Томас Пейн ( Thomas Paine 1737-1809 ) </w:t>
      </w:r>
      <w:hyperlink r:id="rId26" w:tgtFrame="_self">
        <w:r>
          <w:rPr>
            <w:rStyle w:val="InternetLink"/>
          </w:rPr>
          <w:t>http://zt1.narod.ru/doc/Thomas-Paine.doc</w:t>
        </w:r>
      </w:hyperlink>
      <w:r>
        <w:rPr/>
        <w:t xml:space="preserve"> .</w:t>
        <w:br/>
        <w:t>Но, конечно, уж самый-то нездоровый психически - это мальчишка из "Голого короля" Андерсена: все восхвалители одежд короля здоровы, и только тот мальчишка - нездоров психически. Это же и ежу понятно.</w:t>
      </w:r>
    </w:p>
    <w:p>
      <w:pPr>
        <w:pStyle w:val="Normal"/>
        <w:rPr/>
      </w:pPr>
      <w:r>
        <w:rPr/>
        <w:t>Евангелие – это история про голого "сына Давидова" Иисуса Иосифовича Христа. Я, ZT, в отношении Евангелия играю роль маргинального мальчишки из сказки Андерсена, а забравшиеся на котурны, по выражению В.В. Маяковского, "академики с большим задом" две тысячи лет подряд поют дифирамбы изумительным одеждам на самом-то деле, повторяю, голого Иисуса Иосифовича Христа. / А.С. Пушкин обладал здоровой струёй маргинальности и порой с издёвкой проходился по христианству (например, в "Гавриилиаде"), хотя был и непоследователен в этом. Я, ZT, в отношении Евангелия играю роль маргинального мальчишки из сказки Андерсена ..</w:t>
      </w:r>
    </w:p>
    <w:p>
      <w:pPr>
        <w:pStyle w:val="Normal"/>
        <w:rPr/>
      </w:pPr>
      <w:r>
        <w:rPr/>
        <w:t>Виктории Пилипенко : в первую очередь о Господе думали, и знаете Его слова сбываются на мне, Господь мне когда надо, подает помощь и я еще ни разу не была оставлена-))</w:t>
        <w:br/>
        <w:t>ZT. Господь – это в сущности космос. И вот весь космос сосредоточен и мобилизован на том чтобы "когда надо" подать помощь некоей Виктории.</w:t>
        <w:br/>
        <w:t>Виктория, не слишком ли Вы много о себе думаете?</w:t>
        <w:br/>
        <w:t>Едешь со святошей куда-то. Только подошли к остановке – и тут же нужный автобус. Святоша сразу начинает свои суесловные возгласы о явной, де, к нам милости Божьей. А я, атеист, помалкиваю, но про себя замечаю: эта святоша мнит как вышеупомянутая Виктория: целому космосу только и заботы, чтобы обеспечить нас нужным автобусом!</w:t>
        <w:br/>
        <w:t>Вот, допустим, моральные теист и атеист. Оба моральны, но теист, как та святоша, окутывает свою моральность теистскими суесловиями, а атеист - помалкивает.</w:t>
        <w:br/>
      </w:r>
      <w:hyperlink r:id="rId27" w:tgtFrame="_self">
        <w:r>
          <w:rPr>
            <w:rStyle w:val="InternetLink"/>
          </w:rPr>
          <w:t>http://zt1.narod.ru/doc/relig-ne-rodyat-moral.doc</w:t>
        </w:r>
      </w:hyperlink>
      <w:r>
        <w:rPr/>
        <w:t xml:space="preserve"> . Религии не родят (не производят) мораль. / Религия отдельно поведение отдельно. К существующим у человека реальным составляющим поведения приобщение человека к религии ничего существенного не прибавляет и из них (из реальных составляющих поведения) ничего существенного не отбрасывает, но иногда даёт им (реальным составляющим поведения) некоторое мистическое оформление. Значит, что приобщение к религии добавляет в структуру человечка? – Да одно лишь обременение его головы вопиющими мистическими глупостями. Религии - это как игра малых деток в дочки-матери. 7-летняя - мама, 4-летняя - дочка. Обе этак серьёзны, но обе знают, что это - по игрушечному. Так и взрослые в религиозном этак серьёзны, но только, увы, они напрочь забыли, что это всё - по игрушечному.</w:t>
      </w:r>
    </w:p>
    <w:p>
      <w:pPr>
        <w:pStyle w:val="Normal"/>
        <w:rPr/>
      </w:pPr>
      <w:r>
        <w:rPr/>
        <w:t>"Критика религии, — писал К. Маркс, — предпосылка всякой другой критики" (К. Маркс и Ф. Энгельс. Соч. Изд. 2-е. М., 1954. т.1, с.414). А.С. Макаренко – это по сути само ходячее, писачее, говорячее воплощение атакующей критичности. И атакующая педагогическая и вообще социологическая критичность у А.С. Макаренко, совершенно по К. Марксу, начиналась с нескончаемой атакующей критичности его (Макаренко) в отношении религий.</w:t>
      </w:r>
    </w:p>
    <w:p>
      <w:pPr>
        <w:pStyle w:val="Normal"/>
        <w:rPr/>
      </w:pPr>
      <w:hyperlink r:id="rId28" w:tgtFrame="_blank">
        <w:r>
          <w:rPr>
            <w:rStyle w:val="InternetLink"/>
          </w:rPr>
          <w:t>http://zt1.narod.ru/doc/Esli-ne-Darvin-to-Tora-i-Koran-chi.doc</w:t>
        </w:r>
      </w:hyperlink>
      <w:r>
        <w:rPr/>
        <w:br/>
        <w:t>От: Зиновий Тененбойм</w:t>
        <w:br/>
        <w:t>Если не Дарвин, то Тора и Коран?</w:t>
        <w:br/>
        <w:t>ZT. Если бы теории Дарвина вообще бы не возникло, то это всё же ни на грамм не сделало бы "теорию происхождения видов" Ветхого завета истиной.</w:t>
        <w:br/>
        <w:t>Впрочем, если вы не вышли эволюционно из животного ряда, то почему при ходьбе и беге вы совсем как животные качаете передними конечностями?</w:t>
      </w:r>
    </w:p>
    <w:p>
      <w:pPr>
        <w:pStyle w:val="Normal"/>
        <w:rPr/>
      </w:pPr>
      <w:r>
        <w:rPr/>
        <w:t>ZT. Превознося Мухаммада (570-632) и его Коран, хваля, ликуя, ты вправе выдать на гора одно лишь мненье - аллилуйя, одну лишь мысль - ура!, ура! (А. Безыменский).</w:t>
        <w:br/>
        <w:t>ZT. Исламская зашоренность – она и в Пакистане, и в Афганистане суть талибская зашоренность.</w:t>
        <w:br/>
        <w:t>ZT. Та же зашоренность у христиан : Превознося Иисуса Иосифовича Христа, хваля, ликуя, ты вправе выдать на гора одно лишь мненье - аллилуйя, одну лишь мысль - ура!, ура! (А. Безыменский).</w:t>
      </w:r>
    </w:p>
    <w:p>
      <w:pPr>
        <w:pStyle w:val="Normal"/>
        <w:rPr/>
      </w:pPr>
      <w:r>
        <w:rPr/>
        <w:t>ZT. На православном ТВ-канале "Союз" морализируют и морализируют. Во всю наяривают. Особенно-то - обросший волосами патриарх Кирилл. Но и другие, тоже обросшие волосами. Этакая монополия: морализировать могут (за малыми исключениями) почти только обросшие волосами и носящие нелепые одежды. Но мало того: на ТВ "Союз" морализировать могут (уж без исключений) только те, кто во всё-привсё, надо чи не надо, вплетают Исусика Христосика со с кем? со : а) тоже пресловутой и б) тоже, кажись, "непорочно зачатой" Богоматерью (второй бог хрЮстиан). + На ТВ "Союз" морализираторы неизменно во всё-привсё вплетают св. апостолов [особенно-то в Деяния ап. гл.5 свят апостол Петька, - куда уж быть святее!], св. отцов и прочую религиозную лабуду. Хотя вот Сенека, Марк Аврелий и т.д. при морализировании вполне обходились без указанных нелепейших обременений.</w:t>
      </w:r>
    </w:p>
    <w:p>
      <w:pPr>
        <w:pStyle w:val="Normal"/>
        <w:rPr/>
      </w:pPr>
      <w:r>
        <w:rPr/>
        <w:t>Из интернета. - Я не видел за всю жизнь ровно никакой корреляции качества человека и наличия или отсутствия у него веры. И те, и другие бывают и святыми (в переносном смысле, в переносном!), и сволочами. В одинаковой пропорции.</w:t>
      </w:r>
    </w:p>
    <w:p>
      <w:pPr>
        <w:pStyle w:val="Normal"/>
        <w:rPr/>
      </w:pPr>
      <w:r>
        <w:rPr/>
        <w:t>Духовные семинарии это полигоны развития в абитуриентах религиозной риторики, тогда как литературные институты - полигоны развития в абитуриентах более разносторонней риторики. Вот выпускники духовной семинарии на ТВ-"Союз" и на других ТВ то и дело выступают как эксперты в/по разному житейскому.</w:t>
      </w:r>
    </w:p>
    <w:p>
      <w:pPr>
        <w:pStyle w:val="Normal"/>
        <w:rPr/>
      </w:pPr>
      <w:r>
        <w:rPr/>
        <w:t>Но и простая уборщица прожила большую жизнь и порой не менее / не хуже выпускника духовной семинарии может выступать экспертом в/по разному житейскому.</w:t>
      </w:r>
    </w:p>
    <w:p>
      <w:pPr>
        <w:pStyle w:val="Normal"/>
        <w:rPr/>
      </w:pPr>
      <w:r>
        <w:rPr/>
        <w:t>Из интернета. - [ © не я ] Гельвеций (1715—1771). "О человеке, его умственных способностях и его воспитании" (издана в 1773 году). "Горе нациям, — восклицает Гельвеции, — которые доверяют попам воспитание своих граждан". Он считал, что наступило время, когда проповедь морали должна взять на себя светская власть. Поскольку существующая мораль построена на заблуждениях и предрассудках, на религии, должна быть создана новая мораль, вытекающая из правильно понятого личного интереса, т. е. такого, который сочетается с общественным интересом .. Гельвеций полагал, что схоластическая школа, где одурманивают детей религией, не может воспитать не только настоящих людей, но и вообще здравомыслящего человека. Требуется поэтому коренным образом перестроить школу, сделать ее светской и государственной и уничтожить монополию привилегированной касты дворян на образование. Необходимо широкое просвещение народа, надо перевоспитывать людей. Гельвеций надеялся, что в результате просвещения и воспитания будет создан человек, свободный от предрассудков, от суеверий, настоящий атеист патриот, человек, умеющий сочетать личное счастье с "благом наций" .. [ © не я ]</w:t>
      </w:r>
    </w:p>
    <w:p>
      <w:pPr>
        <w:pStyle w:val="Normal"/>
        <w:rPr/>
      </w:pPr>
      <w:r>
        <w:rPr/>
        <w:t>Дистервег Фридрих Вильгель Адольф (1790-1866). Руководство к образованию немецких учителей. Ч.1. Правила обучения, относящиеся к ученику... $4. (Авторизовано мною, ZT). Неправильное преподавание закона божия может принести большой вред. Из за него многим, может быть, на всю жизнь делались противны катехизис, книга церковных песнопений, Библия. Попытки изгладить первые неблагоприятные впечатления от катехизисной долбежки в школе удаются редко, почти никогда. Они заставляли детей заучивать слово в слово, наизусть, - конечно с большими мучениями, - совершенно непонятные детям положения и тексты, которые ничего не говорят ни детскому уму, ни детскому сердцу. Но есть и более важное обстоятельство, почему школьное преподавание Закона Божьего работало на атеизм. .. Пусть взрослый читатель сам подумает о многих рассказах, которые включены во все учебники Священной истории, предназначенные для детей. Ребенок принимает их слепо, на веру и запоминает. HО HЕ ТОРОПИТЕСЬ ТОРЖЕСТВОВАТЬ: взрослый человек отвергает принятое им в детстве на веру (примитивнейшее, как он теперь понимает) "учение", презирает его, ибо оно перестает соответствовать его более зрелым представлениям. Это тоже неплохо работает на атеизм. Мораль: не идите к детям со всяческой ерундой и бредом о семи небесах, трех китах, об останавливании солнца над такой-то долиной, о повороте тени и тому подобном ахинейском.</w:t>
      </w:r>
    </w:p>
    <w:p>
      <w:pPr>
        <w:pStyle w:val="Normal"/>
        <w:rPr/>
      </w:pPr>
      <w:r>
        <w:rPr/>
        <w:t>2-е Тимофею (Павла) 3:16. - Все Писание богодухновенно и полезно для научения, .. , для наставления в праведности. 2-е Петра 1:21 Ибо никогда пророчество (ZT. и действие пророка, конечно, тоже!) не было .. по воле человеческой, но .. движимы Духом Святым. ZT. Значит 42 ребятенка ни за что, ни про что были растерзаны живьем не по приказу плешивого Елисея, а именно и непосредственно по приказу Духа Святого (4 Цар 2:23-24). / Вл. Высоцкий. - Добрый молодец "человек Божий .. святой" (4-ая Царств 4:9) пророк Елисей был / Щепку бросил - топор всплыл (4-ая Царств 6:1 и дале) / Ратный подвиг совершил - / 42 ребенка убил (4-я Царств 2:23-24).</w:t>
      </w:r>
    </w:p>
    <w:p>
      <w:pPr>
        <w:pStyle w:val="Normal"/>
        <w:rPr/>
      </w:pPr>
      <w:r>
        <w:rPr/>
        <w:t>Коран, 18:59 и дале; туманное "Муса сказал своему юноше" (и т.п.). 18:64 и далее : И нашли они раба из Наших рабов, которому Мы даровали .. и научили его Нашему знанию .. ZT. И вот уговор: что бы этот тип не сделал, - Муса, не смей возмущаться, ибо (не дословно) : "Как ты можешь возмущаться тем, о чем не имеешь знания?". Так вот, этот тип делает одно за другим 3 навскидку пакостные деяния, и в том числе - террористическое убийство безвинного мальчика, аят 18:73(74). Муса таки возмущается, но тот тип отвечает: 18:79-80 "Что касается мальчика, то родители его были верующими, и мы боялись, что он обречет их переносить непокорность и неверие. И мы хотели, чтобы Господь дал им взамен лучшего, чем он ..". ZT. А если и тот (замененный) тоже окажется навскидку плоховатым, то и того прикончим. Этак по порядку с десяток переберем - может какой и выйдет ничего себе? Подумаешь! Сколько Мы, Аллах, за одно неверие замачивали селений и народу-людей - и сосчитать-то невозможно. То есть, Мы, Аллах, народы и селения не жалели и террористически мочили, а тут какая-то букашка - мальчик. Ну, одним пацаном больше, одним меньше: какая разница ?!</w:t>
      </w:r>
    </w:p>
    <w:p>
      <w:pPr>
        <w:pStyle w:val="Normal"/>
        <w:rPr/>
      </w:pPr>
      <w:r>
        <w:rPr/>
        <w:t>ZT. Немного математики. - В 1-й гл. Книги Иова: .. И родилось у него семь сыновей и три дочери .. Сыновья его сходились, делая пиры каждый в своем доме в свой день и приглашали трех сестер своих есть и пить с ними .. ZT. Чтобы испытать Иова Господь разрешил сатане: а) начисто обчистить Иову от 11000 голов стад при коих "весьма много прислуги", б) _заживо_ сжечь или заколоть всю эту прислугу по стадам, в) _заживо_ задавить его 7 сыновей и 3 дочерей и обслугу их N + 1 пира .. "Айн унд цванциг фир унд зихциг / Урезать так урезать". Но в гл. 42: .. И возвратил Господь потерю Иова .. и дал Господь вдвое больше того, что он имел прежде .. {22 тысячи голов стада} .. И было у него {очевидно, новонародилось} семь сыновей и три дочери {но ведь обещано вдвое больше!}. ZT. Ну а на ранее заколотых, сожженных и задавленных - наплевать, ибо "Айн унд цванциг фир унд зихциг / Урезать так урезать".</w:t>
      </w:r>
    </w:p>
    <w:p>
      <w:pPr>
        <w:pStyle w:val="Normal"/>
        <w:rPr/>
      </w:pPr>
      <w:r>
        <w:rPr/>
        <w:t>Он&gt; А где мораль?</w:t>
      </w:r>
    </w:p>
    <w:p>
      <w:pPr>
        <w:pStyle w:val="Normal"/>
        <w:rPr/>
      </w:pPr>
      <w:r>
        <w:rPr/>
        <w:t>ZT. И действительно, где мораль?</w:t>
      </w:r>
    </w:p>
    <w:p>
      <w:pPr>
        <w:pStyle w:val="Normal"/>
        <w:rPr/>
      </w:pPr>
      <w:r>
        <w:rPr/>
        <w:t>--</w:t>
      </w:r>
    </w:p>
    <w:p>
      <w:pPr>
        <w:pStyle w:val="Normal"/>
        <w:rPr/>
      </w:pPr>
      <w:r>
        <w:rPr/>
        <w:t>Иисус Христос в Нагорной проповеди людям. МАТФ 6:34. Итак не заботьтесь о завтрашнем дне, ибо завтрашний день сам будет заботиться о своем: довольно для каждого дня своей заботы.</w:t>
        <w:br/>
        <w:t>Иисус Христос в Нагорной проповеди шахматистам. МАТФ 6:34. Итак не заботьтесь в шахматной игре о следующем ходе, ибо следующий ход сам будет заботиться о своем: довольно в шахматной игре для каждого шахматиста одного хода игры своей.</w:t>
      </w:r>
    </w:p>
    <w:p>
      <w:pPr>
        <w:pStyle w:val="Normal"/>
        <w:rPr/>
      </w:pPr>
      <w:r>
        <w:rPr/>
        <w:t>--</w:t>
      </w:r>
    </w:p>
    <w:p>
      <w:pPr>
        <w:pStyle w:val="Normal"/>
        <w:rPr/>
      </w:pPr>
      <w:r>
        <w:rPr/>
        <w:t>&gt; GERMAN.RUS Ilja Wasiltschenko 2:2490/2099 02 Sep 97</w:t>
        <w:br/>
        <w:t>&gt;&gt; У меня есть книжка "Где живет бог", авторы Рабби Марк Теллман и Монсиньор Томас Хартман. Там в конце есть контрольные вопросы:</w:t>
        <w:br/>
        <w:t>&gt;&gt; 1. Где ты чувствуешь себя ближе всего к Богу?</w:t>
        <w:br/>
        <w:t>&gt; Я еще пока себя нигде не чувствовал, но подозреваю что подобное чувство у трупа в гробу возникает...</w:t>
        <w:br/>
        <w:t>&gt;&gt; 2. Когда в последний раз ты слышал внутренний голос?</w:t>
        <w:br/>
        <w:t>&gt; Когда мучался вопросом "Пить или не пить?"</w:t>
        <w:br/>
        <w:t>&gt;&gt; 3. Какое место в Библии тебе нравится больше всего?</w:t>
        <w:br/>
        <w:t>&gt; Обложка</w:t>
        <w:br/>
        <w:t>&gt;&gt; 4. У кого из твоих знакомых больше всего Бога в душе?</w:t>
        <w:br/>
        <w:t>&gt; У кошки</w:t>
        <w:br/>
        <w:t>&gt;&gt; 5. А как, по твоему, выглядит Бог?</w:t>
        <w:br/>
        <w:t>&gt; Однозначно</w:t>
        <w:br/>
        <w:t>&gt;&gt; 7. Кого ты хотел бы увидеть, когда окажешься в раю?</w:t>
        <w:br/>
        <w:t>&gt; Всех, и много водки</w:t>
        <w:br/>
        <w:t>&gt;&gt; 8. Какое по-настоящему доброе дело сделал ты в последнее время?</w:t>
        <w:br/>
        <w:t>&gt; Помылся в ванной, это еще и полезно</w:t>
        <w:br/>
        <w:t>[skip]</w:t>
        <w:br/>
        <w:t>&gt;&gt; 10. Как ты помог тем, кто в беде?</w:t>
        <w:br/>
        <w:t>&gt; Молча</w:t>
        <w:br/>
        <w:t>&gt;&gt; 12.Чем тебя больше всего обидел Бог?</w:t>
        <w:br/>
        <w:t>&gt; Существованием тупой веры в него</w:t>
      </w:r>
    </w:p>
    <w:p>
      <w:pPr>
        <w:pStyle w:val="Normal"/>
        <w:rPr/>
      </w:pPr>
      <w:r>
        <w:rPr/>
        <w:t>Цитата из Питерца. - Александр Невзоров. - "Я же не могу всерьез оскорбить человека, предположив, что его вера искренняя. Предполагая, что вера искренняя, необходимо предположить, что человек верит в говорящие кусты, в то, что покойники совершают вертикальный взлет, в то, что, если взять кусочек булки и спеть над ним несколько песенок, кусочек булки превращается в кусочек мяса мертвого раввина, убитого 2000 лет назад. Предполагать, что твой собеседник может в это всерьез верить — это оскорбительно".</w:t>
      </w:r>
    </w:p>
    <w:p>
      <w:pPr>
        <w:pStyle w:val="Normal"/>
        <w:rPr/>
      </w:pPr>
      <w:r>
        <w:rPr/>
        <w:t>Из интернета. - март 2013. -</w:t>
        <w:br/>
        <w:t>.. Из фильма "Тот самый Мюнхгаузен" вырезан диалог с пастором:</w:t>
        <w:br/>
        <w:t>«Я читал … вашу [Мюнхгаузена] книжку… Что за чушь вы там насочиняли!».</w:t>
        <w:br/>
        <w:t>Барон [Мюнхгаузен] отвечает: «Я читал вашу — она не лучше».</w:t>
        <w:br/>
        <w:t>Пастор: «Какую?»</w:t>
        <w:br/>
        <w:t>Барон: «Библию» ..</w:t>
      </w:r>
    </w:p>
    <w:p>
      <w:pPr>
        <w:pStyle w:val="Normal"/>
        <w:rPr/>
      </w:pPr>
      <w:r>
        <w:rPr/>
        <w:t xml:space="preserve">AS&gt; Эхх, демагог Вы элитный, конечно. Только верующего человека, человека в христианство врубающегося, имевшего общение с Господом нашим Иисусом, Вам не разубедить. </w:t>
        <w:br/>
        <w:t>ZT. Ну упёртые бараны - не новость в этом мире.</w:t>
      </w:r>
    </w:p>
    <w:p>
      <w:pPr>
        <w:pStyle w:val="Normal"/>
        <w:rPr/>
      </w:pPr>
      <w:r>
        <w:rPr/>
        <w:t xml:space="preserve">Из интернета [ ZT. © не я ] </w:t>
      </w:r>
    </w:p>
    <w:p>
      <w:pPr>
        <w:pStyle w:val="Normal"/>
        <w:rPr/>
      </w:pPr>
      <w:r>
        <w:rPr/>
        <w:t>&gt; Вопросы о том "есть ли Бог?", "есть ли жизнь после смерти" не являются самыми важными в жизни. Гольбах (Holbach) Поль Анри [1723-1789]: "Научиться не путать петрушку с болиголовом куда важнее".</w:t>
      </w:r>
    </w:p>
    <w:p>
      <w:pPr>
        <w:pStyle w:val="Normal"/>
        <w:rPr/>
      </w:pPr>
      <w:r>
        <w:rPr/>
        <w:t>&gt; В мировоззрении [же] верующих людей [ZT. a la Мухаммад 570-632] нет места неверию. Есть только "своя" и "чужая" вера. И, соответственно, нет ничего важнее вопросов [выбора] правильной веры.</w:t>
      </w:r>
    </w:p>
    <w:p>
      <w:pPr>
        <w:pStyle w:val="Normal"/>
        <w:rPr/>
      </w:pPr>
      <w:r>
        <w:rPr/>
        <w:t>&gt; Людей во славу своих божков разные культисты резали на протяжении тысячелетий.</w:t>
        <w:br/>
        <w:t>&gt; [ Хрестоматия по исламу. М. 1994. Раздел 1. Из : Ахмад б. Фарис. АУДЖАС АС-СИЙАР ЛИ-ХАЙР АЛ-БАШАР ( “Кратчайшее жизнеописание наилучшего из людей” { ZT. Мухаммада } ) .. Головы неверных перед ним { ZT. перед Мухаммадом } рубили Али, аз-Зубайр, Мухаммад б. Маслама, Асим б. Аби-л-Аклах и ал-Микдад .. ZT. Из/по Самир Алескеров : головы летели сотнями. ZT. Мухаммаду стоило бы изобрести гильотину чтобы механизировать процесс... ]</w:t>
        <w:br/>
        <w:t>&gt; И подумать только, до философов эпохи Просвещения это считалось практически нормальным делом.</w:t>
        <w:br/>
        <w:t xml:space="preserve">&gt; Я иногда думаю: если бы не Гольбах, Дидро, Вольтер - в каком мире бы мы жили вообще? </w:t>
      </w:r>
    </w:p>
    <w:p>
      <w:pPr>
        <w:pStyle w:val="Normal"/>
        <w:rPr/>
      </w:pPr>
      <w:r>
        <w:rPr/>
        <w:t>&gt; Верующие никак не могут понять, что такое неверие. Как это можно «не верить»? А мы берем и не верим. Нам не нужна вера.</w:t>
      </w:r>
    </w:p>
    <w:p>
      <w:pPr>
        <w:pStyle w:val="Normal"/>
        <w:rPr/>
      </w:pPr>
      <w:r>
        <w:rPr/>
        <w:t>Это - выужено из интернета [ ZT. © не я ]</w:t>
      </w:r>
    </w:p>
    <w:p>
      <w:pPr>
        <w:pStyle w:val="Normal"/>
        <w:rPr/>
      </w:pPr>
      <w:r>
        <w:rPr/>
        <w:t>ZT. У Карла Маркса есть выражение "Подвергай всё сомнению". Слововыражение в этом же духе я встретил и в Коране: Сура 26, аяты 75-76 : ".. А присмотрелись ли вы к тому, чему вы поклонялись, вы и ваши древние отцы?". - Браво Мухаммаду (570-632) за призыв критически вдумываться, а не принимать любую бредятину за истину. Но только вот этот-то самый Мухаммад не понимал, что при критическо-вдумчивом подходе и от его собственного-то бредового Корана тоже камня на камне не останется.</w:t>
      </w:r>
    </w:p>
    <w:p>
      <w:pPr>
        <w:pStyle w:val="Normal"/>
        <w:rPr/>
      </w:pPr>
      <w:r>
        <w:rPr/>
        <w:t>ZT. Атеистические русские с атеистическими не русскими, атеистические евреи с атеистическими не евреями, атеистические арабы с атеистическими не арабами, атеистические "чёрные" с атеистическими "нечёрными" и т.д. – братья навек, крепнет единство этих (атеистических) составляющих народов и рас.</w:t>
        <w:br/>
        <w:t>Атеизм работает на мир и дружбу.</w:t>
        <w:br/>
        <w:t>Так было при атеисте Марке Твене. Так это и сейчас.</w:t>
        <w:br/>
        <w:t>Раздуваемое же всеми нашими СМИ религиозное – стратегически работает на разобщение, на отчуждение, на вражду.</w:t>
        <w:br/>
        <w:t>Религии – это рудимент того самого средневековья, про которое говорили и говорят: "Мёртвые хватают живых"...</w:t>
      </w:r>
    </w:p>
    <w:p>
      <w:pPr>
        <w:pStyle w:val="Normal"/>
        <w:rPr/>
      </w:pPr>
      <w:r>
        <w:rPr/>
        <w:t>ZT. В силах людей - обкорнать Бога.</w:t>
        <w:br/>
        <w:t>Бог, например, веками карал и карал людей чумой.</w:t>
        <w:br/>
        <w:t>Но медики обкорнали чуму = обкорнали чума-карательные возможности (возможности!) Бога.</w:t>
        <w:br/>
        <w:t>Так и со многим иным...</w:t>
      </w:r>
    </w:p>
    <w:p>
      <w:pPr>
        <w:pStyle w:val="Normal"/>
        <w:rPr/>
      </w:pPr>
      <w:r>
        <w:rPr/>
        <w:t>В.В. Маяковский, "Поп". Сколько от сатириков доставалось попам, - жестка сатира-палка! Я не пойду по крокодильим стопам, мне попа жалко. Идёт он, в грязную гриву спрятав худое плечо и ухо. И уже у вожатых спрашивают октябрята: «Кто эта рассмешная старуха?» Профессореет вузовцев рать. От бога мало прока. И скучно попу ежедневно врать, что гром от Ильи-пророка. Люди летают по небесам, и нет ни ангелов, ни бЕсов, а поп про ад завирает, а сам не верит в него ни бельмеса. Люди на отдых ездят по месяцу в райский крымский край, а тут неси и неси околесицу про какой-то небесный рай. И богомольцы скупы, как пни, - и в месяц не выбубнишь трёшку. В алтарь приходится идти бубнить, а хочется бежать в кинематошку. Мне священников очень жаль, жалею и ночь и день я — вымирающие сторожа аннулированного учреждения. [1928].</w:t>
      </w:r>
    </w:p>
    <w:p>
      <w:pPr>
        <w:pStyle w:val="Normal"/>
        <w:rPr/>
      </w:pPr>
      <w:r>
        <w:rPr/>
        <w:t xml:space="preserve">ZT. В </w:t>
      </w:r>
      <w:hyperlink r:id="rId29">
        <w:r>
          <w:rPr>
            <w:rStyle w:val="InternetLink"/>
          </w:rPr>
          <w:t>http://tema.livejournal.com/1557168.html?view=comments&amp;page=11</w:t>
        </w:r>
      </w:hyperlink>
      <w:r>
        <w:rPr/>
        <w:t xml:space="preserve"> / ext_2109012 to ZT &gt; Иудеи .. переписали Библию .. Поэтому все ваши вырезки из Библии ничего не значат ..</w:t>
      </w:r>
    </w:p>
    <w:p>
      <w:pPr>
        <w:pStyle w:val="Normal"/>
        <w:rPr/>
      </w:pPr>
      <w:r>
        <w:rPr/>
        <w:t>ZT. У Гайдая: "Царь не настоящий!". А у этих: "Библия не настоящая!", "Глава 5-я Деяний апостолов не настоящая!".</w:t>
      </w:r>
    </w:p>
    <w:p>
      <w:pPr>
        <w:pStyle w:val="Normal"/>
        <w:rPr/>
      </w:pPr>
      <w:r>
        <w:rPr/>
        <w:t>Мир узнал об Иегове-Яхве из Ветхого завета, но: "Бог не может быть таким!, значит текст Библии подменили коварные иудеи!".</w:t>
      </w:r>
    </w:p>
    <w:p>
      <w:pPr>
        <w:pStyle w:val="Normal"/>
        <w:rPr/>
      </w:pPr>
      <w:r>
        <w:rPr/>
        <w:t>"Первохристиане не могли поступить так, как они поступили в Деяния ап. гл. 5 с Ананием и Сапфирой, значит текст Деяния гл. 5 подменили коварные иудеи!"</w:t>
      </w:r>
    </w:p>
    <w:p>
      <w:pPr>
        <w:pStyle w:val="Normal"/>
        <w:rPr/>
      </w:pPr>
      <w:r>
        <w:rPr/>
        <w:t>Отрыв персонажа от ..</w:t>
      </w:r>
    </w:p>
    <w:p>
      <w:pPr>
        <w:pStyle w:val="Normal"/>
        <w:rPr/>
      </w:pPr>
      <w:r>
        <w:rPr/>
        <w:t>Таким шизо-бзиком страдали/страдают: и Дон Кихот, и ленинисты, и сталинисты, и маоисты, и христоисты, и аллахоисты, и т.д.</w:t>
      </w:r>
    </w:p>
    <w:p>
      <w:pPr>
        <w:pStyle w:val="Normal"/>
        <w:rPr/>
      </w:pPr>
      <w:r>
        <w:rPr/>
        <w:t># Верю_в_себя_неоатеист написал(а):</w:t>
        <w:br/>
        <w:t>&gt; мечем и огнем идя на верующих людей</w:t>
        <w:br/>
        <w:t>ZT.</w:t>
        <w:br/>
        <w:t>1) Мечи и огни века применяли (а ислам и ныне применяет) клерикалы.</w:t>
        <w:br/>
        <w:t>Атеизм же атакует все религии только словами, и прежде всего он (атакующий атеизм) атакует указанное методом высмеивания "священных (ух ты!) писаний" и их (этих "священных писанин") убогих и аморальных персонажей a la Allah = All-ah и/или Иисус Иосифович Христос, не говоря уж о преступном апостоле Петре, прибившем супругов Анания и Сапфиру (Деяния ап. гл.5).</w:t>
      </w:r>
    </w:p>
    <w:p>
      <w:pPr>
        <w:pStyle w:val="Normal"/>
        <w:rPr/>
      </w:pPr>
      <w:r>
        <w:rPr/>
      </w:r>
    </w:p>
    <w:p>
      <w:pPr>
        <w:pStyle w:val="Normal"/>
        <w:rPr/>
      </w:pPr>
      <w:r>
        <w:rPr/>
        <w:t>/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rPr/>
      </w:pPr>
      <w:r>
        <w:rPr/>
        <w:t xml:space="preserve">Z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 / </w:t>
      </w:r>
      <w:r>
        <w:rPr>
          <w:lang w:val="en-US"/>
        </w:rPr>
        <w:t>ZT</w:t>
      </w:r>
      <w:r>
        <w:rPr/>
        <w:t>. Убили бы Анания, и на этом бы остановились, - так нет: надо убить и Сапфиру ..</w:t>
      </w:r>
    </w:p>
    <w:p>
      <w:pPr>
        <w:pStyle w:val="Normal"/>
        <w:rPr/>
      </w:pPr>
      <w:r>
        <w:rPr/>
        <w:t>Деяния ап. 5:9. Но Петр сказал ей: .. вот, входят в двери погребавшие [стахановски, в 180 мин.] мужа твоего; [сейчас] и тебя вынесут.</w:t>
      </w:r>
    </w:p>
    <w:p>
      <w:pPr>
        <w:pStyle w:val="Normal"/>
        <w:rPr>
          <w:lang w:val="en-US"/>
        </w:rPr>
      </w:pPr>
      <w:r>
        <w:rPr/>
        <w:t>/ У попа была собака / он её любил / она съела кусок мяса / он её убил / в могилу закопал и надпись написал, что : / У попа была собака / он её любил .. (и т.д.)</w:t>
      </w:r>
    </w:p>
    <w:p>
      <w:pPr>
        <w:pStyle w:val="Normal"/>
        <w:rPr/>
      </w:pPr>
      <w:r>
        <w:rPr/>
        <w:t>/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w:t>
      </w:r>
    </w:p>
    <w:p>
      <w:pPr>
        <w:pStyle w:val="Normal"/>
        <w:rPr/>
      </w:pPr>
      <w:hyperlink r:id="rId30">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ap</w:t>
        </w:r>
        <w:r>
          <w:rPr>
            <w:rStyle w:val="InternetLink"/>
          </w:rPr>
          <w:t>-</w:t>
        </w:r>
        <w:r>
          <w:rPr>
            <w:rStyle w:val="InternetLink"/>
            <w:lang w:val="en-US"/>
          </w:rPr>
          <w:t>Petr</w:t>
        </w:r>
        <w:r>
          <w:rPr>
            <w:rStyle w:val="InternetLink"/>
          </w:rPr>
          <w:t>-</w:t>
        </w:r>
        <w:r>
          <w:rPr>
            <w:rStyle w:val="InternetLink"/>
            <w:lang w:val="en-US"/>
          </w:rPr>
          <w:t>uchilsya</w:t>
        </w:r>
        <w:r>
          <w:rPr>
            <w:rStyle w:val="InternetLink"/>
          </w:rPr>
          <w:t>-</w:t>
        </w:r>
        <w:r>
          <w:rPr>
            <w:rStyle w:val="InternetLink"/>
            <w:lang w:val="en-US"/>
          </w:rPr>
          <w:t>u</w:t>
        </w:r>
        <w:r>
          <w:rPr>
            <w:rStyle w:val="InternetLink"/>
          </w:rPr>
          <w:t>-</w:t>
        </w:r>
        <w:r>
          <w:rPr>
            <w:rStyle w:val="InternetLink"/>
            <w:lang w:val="en-US"/>
          </w:rPr>
          <w:t>Eliseya</w:t>
        </w:r>
        <w:r>
          <w:rPr>
            <w:rStyle w:val="InternetLink"/>
          </w:rPr>
          <w:t>.</w:t>
        </w:r>
        <w:r>
          <w:rPr>
            <w:rStyle w:val="InternetLink"/>
            <w:lang w:val="en-US"/>
          </w:rPr>
          <w:t>doc</w:t>
        </w:r>
      </w:hyperlink>
      <w:r>
        <w:rPr/>
        <w:t xml:space="preserve"> </w:t>
      </w:r>
    </w:p>
    <w:p>
      <w:pPr>
        <w:pStyle w:val="Normal"/>
        <w:rPr/>
      </w:pPr>
      <w:r>
        <w:rPr/>
        <w:t>Апостол Пётр учился у пророка Елисея.</w:t>
      </w:r>
    </w:p>
    <w:p>
      <w:pPr>
        <w:pStyle w:val="Normal"/>
        <w:rPr/>
      </w:pPr>
      <w:r>
        <w:rPr/>
      </w:r>
    </w:p>
    <w:tbl>
      <w:tblPr>
        <w:tblW w:w="9078" w:type="dxa"/>
        <w:jc w:val="left"/>
        <w:tblInd w:w="-209" w:type="dxa"/>
        <w:tblLayout w:type="fixed"/>
        <w:tblCellMar>
          <w:top w:w="150" w:type="dxa"/>
          <w:left w:w="150" w:type="dxa"/>
          <w:bottom w:w="150" w:type="dxa"/>
          <w:right w:w="150" w:type="dxa"/>
        </w:tblCellMar>
      </w:tblPr>
      <w:tblGrid>
        <w:gridCol w:w="4578"/>
        <w:gridCol w:w="4500"/>
      </w:tblGrid>
      <w:tr>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 Высоцкий. – Кому-то под руку попался каменюка / Метнул, гадюка, и нету Кука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яния ап. гл. 5. - Кому-то под руку попался каменюка / Метнул, гадюка, и нету Анания ..</w:t>
            </w:r>
          </w:p>
        </w:tc>
      </w:tr>
    </w:tbl>
    <w:p>
      <w:pPr>
        <w:pStyle w:val="Normal"/>
        <w:rPr/>
      </w:pPr>
      <w:r>
        <w:rPr/>
        <w:t>Воодушевившись ловко проведенным укокошеньем мещан-супругов Анания и Сапфиры, церковь тут же на века присвоила себе звание "святой и непорочной", тем более, что впереди новонародившуюся христианскую церковь еще ждали и подвиги тоже "святой и непорочной" инквизиции, не говоря уж о религиозных войнах. Меня в указанной (пятой) главе Деяния апостолов покоробило и то, как быстренько (за 180 мин.) был похоронен Анания, даже жена не знала. ZT. Может так обращаться с умершим и по-христиански, но явно не по-людски ..</w:t>
      </w:r>
    </w:p>
    <w:p>
      <w:pPr>
        <w:pStyle w:val="Normal"/>
        <w:rPr/>
      </w:pPr>
      <w:r>
        <w:rPr/>
        <w:t>&gt; "люби Господа, Бога твоего, всем сердцем твоим, и всею душою твоею и всеми силами твоими." - Втор.6:5</w:t>
        <w:br/>
        <w:t>Mike&gt; Люблю я бога, люблю. Просто обожаю. Увидел бы - расцеловал бы. Только Деда Мороза я люблю больше, т.к. он подарки дарит…</w:t>
        <w:br/>
        <w:t>Атеизм атакующий атакует методом высмеивания религиозных и вообще мистических БРЕДНЕЙ.</w:t>
        <w:br/>
        <w:t>От этого должны бы следовать изменения в мировоззрениях, но не смерти Ананиев и Сапфир, и не следовать ни единых царапин на телах.</w:t>
        <w:br/>
        <w:t>Это в Коране есть: бей по шеям, бей по всем пальцам,</w:t>
        <w:br/>
        <w:t>в атакующем атеизме этого нет.</w:t>
        <w:br/>
        <w:t>И т.д., и т.п.</w:t>
        <w:br/>
        <w:t>Ветхий / Новый заветы и Коран надо читать в нормальной житейской простоте = надо читать как есть = надо читать с точки зрения обыкновенного здравого смысла и (!) - ни на что не оглядываться! Как сказано в суре 8 ("Добыча") Мухаммада: встреченное в Ветхом / Новом завете + в Коране нелепое чи мракобесное - бей словесное словесным "по шеям", бей словесное словесным "по пальцам", не ты "священные (ух ты!)" нелепости высмеял когда высмеял, - лидер мировых атеистов Марк Твен высмеял когда высмеял, а потом в "Про жрецов" Филл (Fill) и тьма других, включая и меня, ZT, высмеяли когда высмеяли. И так далее ..</w:t>
      </w:r>
    </w:p>
    <w:p>
      <w:pPr>
        <w:pStyle w:val="Normal"/>
        <w:rPr/>
      </w:pPr>
      <w:r>
        <w:rPr/>
        <w:t>2) Идеологическое разоружение (термин А.Д. Сахарова) в 20-м веке могло бы может быть предотвратить события 1941-1945 гг.</w:t>
        <w:br/>
        <w:t>Религиозное разоружение может предотвратить исламский терроризм.</w:t>
        <w:br/>
        <w:t>3) Общеизвестный (не мой) тезис. - Считать атеизм разновидностью религии всё равно что считать здоровье разновидностью болезни.</w:t>
      </w:r>
    </w:p>
    <w:p>
      <w:pPr>
        <w:pStyle w:val="Normal"/>
        <w:rPr/>
      </w:pPr>
      <w:r>
        <w:rPr/>
        <w:t>&gt; Всерьез думаете, что в вас больше любви к людям, что вы беретесь судить Бога?</w:t>
      </w:r>
    </w:p>
    <w:p>
      <w:pPr>
        <w:pStyle w:val="Normal"/>
        <w:rPr/>
      </w:pPr>
      <w:r>
        <w:rPr/>
        <w:t>ZT.</w:t>
        <w:br/>
        <w:t>1. Я претендую на любовь к вареникам со сметаной, а не на любовь к людям.</w:t>
        <w:br/>
        <w:t>2. Я критикую не бога, а кошмарные россказни о боге в священных (ух ты!) писанинах.</w:t>
        <w:br/>
        <w:t>Есть же разница!</w:t>
      </w:r>
    </w:p>
    <w:p>
      <w:pPr>
        <w:pStyle w:val="Normal"/>
        <w:rPr/>
      </w:pPr>
      <w:r>
        <w:rPr/>
        <w:t>ZT.</w:t>
        <w:br/>
        <w:t>1. Он – бог, чи бы он реально был, - мог бы кажется более внятно сообщить о себе людям.</w:t>
        <w:br/>
        <w:t>2. А так в разношерстные невнятицы здравомыслящим людям верить невозможно.</w:t>
      </w:r>
    </w:p>
    <w:p>
      <w:pPr>
        <w:pStyle w:val="Normal"/>
        <w:rPr/>
      </w:pPr>
      <w:r>
        <w:rPr/>
        <w:t>&gt; Богохульство же никогда не даст пользы ни Вам, ни другим ..</w:t>
        <w:br/>
        <w:t>ZT. Меня и на форуме Кураева идентифицировали как богохульника, и конечно намертво забанили. Однако и Марк Твен (1835-1910), и Бертран Рассел (1872-1970), и я – мы хулим не собственно реального бога что не известно где, а бога как персонажа Ветхого и Нового заветов, а также Корана -</w:t>
      </w:r>
    </w:p>
    <w:p>
      <w:pPr>
        <w:pStyle w:val="Normal"/>
        <w:rPr/>
      </w:pPr>
      <w:r>
        <w:rPr/>
        <w:t>просто как литературных источников.</w:t>
      </w:r>
    </w:p>
    <w:p>
      <w:pPr>
        <w:pStyle w:val="Normal"/>
        <w:rPr/>
      </w:pPr>
      <w:r>
        <w:rPr/>
        <w:t>Никто не докажет, что а) собственно реальный бог что не известно где и б) бог как персонаж Ветхого и Нового заветов, а также Корана –</w:t>
      </w:r>
    </w:p>
    <w:p>
      <w:pPr>
        <w:pStyle w:val="Normal"/>
        <w:rPr/>
      </w:pPr>
      <w:r>
        <w:rPr/>
        <w:t>просто как литературных источников –</w:t>
      </w:r>
    </w:p>
    <w:p>
      <w:pPr>
        <w:pStyle w:val="Normal"/>
        <w:rPr/>
      </w:pPr>
      <w:r>
        <w:rPr/>
        <w:t>суть одно и то же.</w:t>
      </w:r>
    </w:p>
    <w:p>
      <w:pPr>
        <w:pStyle w:val="Normal"/>
        <w:rPr/>
      </w:pPr>
      <w:r>
        <w:rPr/>
        <w:t>Да, и Марк Твен, и Бертран Рассел, и я, мы издеваемся над указанными персонами, но только над кошмарными и убогими персонажами из Ветхого и Нового заветов, а также Корана –</w:t>
      </w:r>
    </w:p>
    <w:p>
      <w:pPr>
        <w:pStyle w:val="Normal"/>
        <w:rPr/>
      </w:pPr>
      <w:r>
        <w:rPr/>
        <w:t>просто как литературных источников.</w:t>
      </w:r>
    </w:p>
    <w:p>
      <w:pPr>
        <w:pStyle w:val="Normal"/>
        <w:rPr/>
      </w:pPr>
      <w:r>
        <w:rPr/>
        <w:t>Цитата: Сергей Баландин от 28 Ноября 2010, 21:29:14</w:t>
        <w:br/>
        <w:t>&gt; Да!... Тут, пожалуй, ислам со своим джихадом отдыхает.</w:t>
      </w:r>
    </w:p>
    <w:p>
      <w:pPr>
        <w:pStyle w:val="Normal"/>
        <w:rPr/>
      </w:pPr>
      <w:r>
        <w:rPr/>
        <w:t>ZT. Ислам передо мной отдыхает потому, что он (ислам) воюет только против конкурирующих с ним (с исламом) религий, тогда как я воюю против всех религий.</w:t>
      </w:r>
    </w:p>
    <w:p>
      <w:pPr>
        <w:pStyle w:val="Normal"/>
        <w:rPr/>
      </w:pPr>
      <w:r>
        <w:rPr/>
        <w:t>Воюю я также и с респектабельными апологетами религий, апологетами типа Ф.М. Достоевского, Андрея Арсеньевича Тарковского и т.д.</w:t>
      </w:r>
    </w:p>
    <w:p>
      <w:pPr>
        <w:pStyle w:val="Normal"/>
        <w:rPr/>
      </w:pPr>
      <w:r>
        <w:rPr/>
        <w:t>Когда-то этот затянувшийся кретинизм (религии) должен же кончиться!</w:t>
      </w:r>
    </w:p>
    <w:p>
      <w:pPr>
        <w:pStyle w:val="Normal"/>
        <w:rPr/>
      </w:pPr>
      <w:r>
        <w:rPr/>
        <w:t xml:space="preserve">18 мая 1872 года родился выдающийся английский математик, философ, гуманист Бертран Рассел. В интервью 1956 года он отвечает на вопросы связанные с богом и религией. </w:t>
      </w:r>
      <w:hyperlink r:id="rId31" w:tgtFrame="_self">
        <w:r>
          <w:rPr>
            <w:rStyle w:val="InternetLink"/>
          </w:rPr>
          <w:t>http://www.youtube.com/watch?feature=player_embedded&amp;v=z6fmkHZGJMg</w:t>
        </w:r>
      </w:hyperlink>
      <w:r>
        <w:rPr/>
        <w:br/>
        <w:t xml:space="preserve">То же : </w:t>
      </w:r>
      <w:hyperlink r:id="rId32" w:tgtFrame="_self">
        <w:r>
          <w:rPr>
            <w:rStyle w:val="InternetLink"/>
          </w:rPr>
          <w:t>http://rutube.ru/video/846ff8faba0a5a6a3d9150aa84100ca5/</w:t>
        </w:r>
      </w:hyperlink>
      <w:r>
        <w:rPr/>
        <w:br/>
        <w:t>В этом интервью, в частности, вопрос: V &gt;, ответ: Бертран Рассел &gt; :</w:t>
        <w:br/>
        <w:t>[...]</w:t>
        <w:br/>
        <w:t>V &gt; Когда вы впервые решили, что не будете христианином?</w:t>
        <w:br/>
        <w:t>Бертран Рассел &gt; .. Ну, между 15-тью и 16-тью годами я проводил всё своё свободное время думая о христианской догме и пытался понять, стоит ли в это верить, и к тому времени, когда мне было 18, я отказался от последней христианской догмы.</w:t>
        <w:br/>
        <w:t>ZT. Головы, при вхождении в жизнь принимающие солидные составляющие жизни "как есть" = без вникания. В отличии от Бертана Рассела в его 15-18 лет. При этом. - Как не вникающим не раскрывай нелепиц в принятой ими солидной составляющей (то бишь, нелепицы в религии), им - не вникающим это - как с гуся вода...</w:t>
        <w:br/>
        <w:t>Из интернета. - Думать оно тяжело ведь. А так в бога уверовал, мозги выключил и хорошо!</w:t>
      </w:r>
    </w:p>
    <w:p>
      <w:pPr>
        <w:pStyle w:val="Normal"/>
        <w:rPr/>
      </w:pPr>
      <w:r>
        <w:rPr/>
        <w:t>Бертран Рассел 1872-1970. "Внесла ли религия полезный вклад в цивилизацию?" (1930 г). Не совершение греха религией считается тем, что важнее конкретных больших заслуг собственно в важном деле. Возьмите, например, двух людей. Один искоренил желтую лихорадку на территории огромного тропического района, но по ходу своих трудов имел случайные связи с женщинами; другой же был ленив и рутинно "праведен": никогда не имел случайных связей с женщинами, строго соблюдал религиозные предписания, обряды. Всякий добрый христианин по христианским установкам (догмам) обязан считать, что второй из этих людей добродетельнее первого...</w:t>
      </w:r>
    </w:p>
    <w:p>
      <w:pPr>
        <w:pStyle w:val="Normal"/>
        <w:rPr/>
      </w:pPr>
      <w:r>
        <w:rPr>
          <w:lang w:val="en-US"/>
        </w:rPr>
        <w:t>ZT</w:t>
      </w:r>
      <w:r>
        <w:rPr/>
        <w:t xml:space="preserve">. Не онтологический, а эстетико-интеллектуальный подход. К вопросу надо подходить не в связи с политикой и не в аспекте «опиум или не опиум для народа», а в аспекте интеллектуально-эстетического вкуса. Например, интеллектуально-эстетический вкус оскорбляет не идея Бога, а, - во всех без исключения так называемых «священных (ух ты!) писаниях», - вульгарные об этом самом Боге россказни. Например, в своем файле </w:t>
      </w:r>
      <w:hyperlink r:id="rId33" w:tgtFrame="_self">
        <w:r>
          <w:rPr>
            <w:rStyle w:val="InternetLink"/>
          </w:rPr>
          <w:t>http://zt1.narod.ru/ray_jdet.htm</w:t>
        </w:r>
      </w:hyperlink>
      <w:r>
        <w:rPr/>
        <w:t xml:space="preserve"> я насмехаюсь над примитивностью конструкции рая в Коране. Меня не интересует онтология: есть ли рай действительно, или его (рая) онтологически нет. И меня, и Марка Твена, и Бертрана Рассела интересуют: насколько художественно и насколько интеллектуально интересно в романах серии «священные писания» описан (на фэнтази рован) тот свет. Ни меня, ни Марка Твена, ни Бертрана Рассела в этом аспекте романы серии «священные писания» не только не удовлетворяют, но даже крайне возмущают. В этом же аспекте всю нашу троицу (меня, ZT, М. Твена и Б. Рассела) также возмущают : 1) роман «Четыре Евангелия» и 2) повесть «Деяния апостолов».</w:t>
      </w:r>
    </w:p>
    <w:p>
      <w:pPr>
        <w:pStyle w:val="Normal"/>
        <w:rPr/>
      </w:pPr>
      <w:r>
        <w:rPr/>
        <w:t>Как создать бога в домашних условиях. [ ZT. © не я ]</w:t>
        <w:br/>
        <w:t>прочтено 01.01.2012</w:t>
        <w:br/>
        <w:t>Создание бога. Инструкция.</w:t>
        <w:br/>
        <w:t>Шаг первый. Зачатие.</w:t>
        <w:br/>
        <w:t>Зачинать будем самым "божественным" образом – с помощью духа.</w:t>
        <w:br/>
        <w:t>Эффект можно усилить "непорочностью".</w:t>
        <w:br/>
        <w:t>Шаг второй. Родословная.</w:t>
        <w:br/>
        <w:t>Родословную надо выбрать от кого-то званием не ниже царя.</w:t>
        <w:br/>
        <w:t>В качестве царя рекомендую выбрать Давида. Убийца, садист, бандит, вымогатель и насильник Давид был особо угоден богу, значит происхождение бога-сына именно от Давида будет иметь успех.</w:t>
        <w:br/>
        <w:t>Шаг третий. Рождение.</w:t>
        <w:br/>
        <w:t>Предоставим нашему богу родиться в самом галимом сарае, заляпанном дерьмом рабочей скотины.</w:t>
        <w:br/>
        <w:t>И пусть первыми свидетелями рождения будут осел и овца.</w:t>
        <w:br/>
        <w:t>Шаг четвертый. Звезда над сараем.</w:t>
        <w:br/>
        <w:t>Шикарной мыслью будет повесить над сараем звезду и послать в него "царей" со всяким копеечным ширпотребом: благовониями и смирной.</w:t>
        <w:br/>
        <w:t>Шаг пятый. Враг атакует.</w:t>
        <w:br/>
        <w:t>Создадим образ ужасного Ирода, который захочет убить нашего богосына.</w:t>
        <w:br/>
        <w:t>И пусть наш богосын спасается бегством в Египет, а Ирод уничтожит 14.000 младенцев, тем самым осуществив какое-то древнее пророчество.</w:t>
        <w:br/>
        <w:t>Шаг шестой. Назад в Назорет.</w:t>
        <w:br/>
        <w:t>Что бы исполнить еще одно пророчество, вернем нашего богосына в Назарет.</w:t>
        <w:br/>
        <w:t>Шаг седьмой. Возвещение.</w:t>
        <w:br/>
        <w:t>Миссию возвестить о приходе богосына возложим на какого-нибудь проповедника. Для этого сгодится любой сумасшедший бомж. Посадим его в пустыню, пусть там ест саранчу и возвещает о приходе.</w:t>
        <w:br/>
        <w:t>Шаг восьмой. Божественные черты.</w:t>
        <w:br/>
        <w:t>1. Пусть наш бог будет отвратительным сыном, [...]</w:t>
        <w:br/>
        <w:t>Шаг девятый. Святая книга.</w:t>
        <w:br/>
        <w:t>Запишем всю эту хрень в книгу и назовем её святой.</w:t>
        <w:br/>
        <w:t>Вуаля. Мы создали бога.</w:t>
        <w:br/>
        <w:t>Наш бог готов к использованию.</w:t>
        <w:br/>
        <w:t>Теперь самое важное.</w:t>
        <w:br/>
        <w:t>Нам нужны лохи для развода на деньги.</w:t>
        <w:br/>
        <w:t>Неудачники, закомплексованные, неуверенные и откровенные дураки – наш контингент.</w:t>
        <w:br/>
        <w:t>Для начала мы сможем продавать им всякую хрень под видом священных предметов.</w:t>
        <w:br/>
        <w:t>Важно донести до людей три самых простых правила.</w:t>
        <w:br/>
        <w:t>Правило первое.</w:t>
        <w:br/>
        <w:t>Поклоняйся богосыну и тогда получишь после смерти вечный кайф.</w:t>
        <w:br/>
        <w:t>Правило второе.</w:t>
        <w:br/>
        <w:t>Поклонение производится путем пожертвований (через вас, как посредника) квартир, машин, дач и прочей недвижимости.</w:t>
        <w:br/>
        <w:t>Правило третье.</w:t>
        <w:br/>
        <w:t>Если не будешь поклоняться, тебя ждет аццкая сковородка !!!</w:t>
        <w:br/>
        <w:t>Теперь просто жди денег.</w:t>
        <w:br/>
        <w:t>Вы думаете, что я шучу по поводу недвижимости?</w:t>
        <w:br/>
        <w:t>Откройте Деяния 5:1-11.</w:t>
        <w:br/>
        <w:t>В мире живет 2.500.000.000 христиан.</w:t>
        <w:br/>
        <w:t>Да они только и ждут второго пришествия Христа.</w:t>
        <w:br/>
        <w:t>Ждут, чтобы он пришел и сказал:</w:t>
        <w:br/>
        <w:t>Блаженны нищие, ибо их есть царство небесное (Матфея 5:3).</w:t>
        <w:br/>
        <w:t>Пойди, продай имущество своё (Матфея 19:21)</w:t>
        <w:br/>
        <w:t>А вырученные от продажи деньги отдай апостолам (Деяния 4:34).</w:t>
        <w:br/>
        <w:t>Думай своей головой.</w:t>
        <w:br/>
        <w:t>Автор Tess.</w:t>
      </w:r>
    </w:p>
    <w:p>
      <w:pPr>
        <w:pStyle w:val="Normal"/>
        <w:rPr/>
      </w:pPr>
      <w:r>
        <w:rPr/>
        <w:t>Из интернета. .. По легенде северокорейской пропаганды сын "великого вождя" родился в партизанском лагере на самой высокой горе Кореи Пэктусан (при его рождении на небе была двойная радуга и яркая звезда). На самом деле, конечно, это всё выдумки и Юрий Ирсенович Ким родился в семье капитана РККА в том месте, где во время войны располагалась 88-я отдельная стрелковая бригада Красной Армии — на реке Амур, в 72 км от Хабаровска ..</w:t>
      </w:r>
    </w:p>
    <w:p>
      <w:pPr>
        <w:pStyle w:val="Normal"/>
        <w:rPr/>
      </w:pPr>
      <w:r>
        <w:rPr/>
        <w:t>&gt; Sergey Romanov 2:5032/15.999 21 Jul 1999 To : Ilya Levkin</w:t>
        <w:br/>
        <w:t>NG&gt;&gt; в отличии от Христа, который не иначе неграмотным был.</w:t>
        <w:br/>
        <w:t>IL&gt; Иисус был очень грамотным, Писание Он знал еще в детстве так, что книжники удивлялись...</w:t>
        <w:br/>
        <w:t>SR&gt; А я через 3 недели после рождения прочитал "Войну и мир". Я круче.</w:t>
      </w:r>
    </w:p>
    <w:p>
      <w:pPr>
        <w:pStyle w:val="Normal"/>
        <w:rPr/>
      </w:pPr>
      <w:r>
        <w:rPr/>
        <w:t>ZT. Начал заздравие</w:t>
        <w:br/>
        <w:t>Матф 6:1 и дале. Смотрите, не творите милостыни вашей пред людьми с тем, чтобы они видели вас: иначе не будет вам награды от Отца вашего Небесного .. Чтобы милостыня твоя была втайне; и ..</w:t>
        <w:br/>
        <w:t>ZT. а кончил заупокой</w:t>
        <w:br/>
        <w:t>.. и Отец твой, видящий тайное, воздаст тебе явно.</w:t>
        <w:br/>
        <w:t>ZT. Т. е., достойно вести себя надо не просто так = не просто за так, а вот именно и только для того, чтобы за это когда-то, - ТАМ ВДАЛИ ЗА НЕБЕСНОЙ РЕКОЙ, - получить, вот, некий гипотетический пряник.</w:t>
        <w:br/>
        <w:t>То есть Иисус Христос совершенно не мог себе представить неэгоистического поведения.</w:t>
        <w:br/>
        <w:t>Иисус Христос и Мухаммад в своих речах рассыпали угрозы тусторонним адом с одной стороны, и рассыпали же обещания тусторонних пряников со стороны другой.</w:t>
        <w:br/>
        <w:t>Т. е., Иисус Христос и Мухаммад совершенно не имели макаренковских (был такой А.С. Макаренко) представлений о чести и достоинстве, которые самоценны сами по себе.</w:t>
        <w:br/>
        <w:t>Да, по Иисусу Иосифовичу Христу и по Мухаммаду 1) только, де, плетка и морковка перед мордой, - только одни они!, - могут определять движение осла, и 2) только, де, кнуты и пряники, - только одни они!, - могут, де, определять человеческое поведение.</w:t>
        <w:br/>
        <w:t>Скверно, аж жуть.</w:t>
      </w:r>
    </w:p>
    <w:p>
      <w:pPr>
        <w:pStyle w:val="Normal"/>
        <w:rPr/>
      </w:pPr>
      <w:r>
        <w:rPr/>
        <w:t>ZT. Масс-встречаемая типо-сквернь, в каждом его/её случае- казусе- проявлении, по убогейшим представлениям пресловутых религий, генерируется, де, сатаной, бесами, шайтанами и тому подобными неуёмными небесными "деятелями", - как это им не лень? На самом же деле масс-встречаемые типо-скверни в своём масс-генезисе имеют определённые житейско-социальные причины-истоки, и надо эти социальные причины-истоки осмысливать, выявлять, и надо искать житейско-социальные пути-способы массового преодоления указанного, а не отмахиваться от указанного сваливанием встречаемого в жизни типо-масс-плохого на, повторяю, мистических, и, повторяю, пресловутых (же) сатанов, са-бесов и са-шайтанов.</w:t>
      </w:r>
    </w:p>
    <w:p>
      <w:pPr>
        <w:pStyle w:val="Normal"/>
        <w:rPr/>
      </w:pPr>
      <w:r>
        <w:rPr/>
        <w:t>Из интернета. – […] Во многих духовных школах сравнительное богословие является не чем иным, как слегка осовремененным "обличительным богословием" прошлого [19-го] века. Студенты изучают всевозможные "заблуждения" протестантов и католиков, их "отклонения" от Православия, но не узнают ничего о реальной жизни верующих этих конфессий. В некоторых случаях преподаватель сравнительного богословия, как кажется, ставит своей задачей воспитать в учениках фанатичную ненависть к инославию. Такой подход унаследован некоторыми нашими духовными школами от дореволюционной бурсы. Известный "летописец бурсы" Н.Г. Помяловский писал об этом фанатизме ".. По понятию бурсацкого фанатика, католик, особенно же лютеранин - это такие подлецы, для которых от сотворения мира топят в аду печи и куют железные крючья. Между тем всякий бурсак-фанатик более или менее непременно невежда, как и всякий фанатик. Спросите его, чем отличается католик от православного, православный от лютеранина, он ответит бестолковее всякой бабы, взятой из самой глухой деревни, но несмотря на то, все-таки будет считать своей обязанностью, своим призванием ненависть к католику и протестанту ..".</w:t>
        <w:br/>
        <w:t>[...]</w:t>
      </w:r>
    </w:p>
    <w:p>
      <w:pPr>
        <w:pStyle w:val="Normal"/>
        <w:rPr/>
      </w:pPr>
      <w:r>
        <w:rPr/>
        <w:t>ОБСТОЯТЕЛЬСТВА ДЕТСКОЙ ЖИЗНИ определяют.</w:t>
        <w:br/>
        <w:t>И сказал Иисус: "Не укради". И одни приняли это и не крали, и пойдут они (как люди, послушавшиеся Иисуса) в рай. А другие крали, и они пойдут (как люди, не послушавшиеся Иисуса) в ад. Но реально-то дело всегда обстояло (и поныне обстоит) так: одни ОБСТОЯТЕЛЬСТВА ДЕТСКОЙ ЖИЗНИ формируют честных, а другие ОБСТОЯТЕЛЬСТВА ДЕТСКОЙ ЖИЗНИ неуклонно формируют воров. И на сковородку на том свете надо бы кидать не людей, а определенные (и именно, конечно, скверные) ОБСТОЯТЕЛЬСТВА ДЕТСКОЙ ЖИЗНИ.</w:t>
        <w:br/>
        <w:t>Истинное рыбацко- вылавливание человеков из греховности состоит не в проповедях и т.п., - состоит вообще не в религиозном, - а оно состоит в макаренковском преодолении тех (в детстве) обстоятельств жизни, которые в массовом порядке заводят индивидиков в греховность. А.С. Макаренко. ПУБЛИЧНАЯ ЛЕКЦИЯ В ЛЕКТОРИИ МОСКОВСКОГО ГОС. УНИВЕРСИТЕТА 1 марта 1939 г. .. Стенограмма: лл.3-4 .. Есть люди, попавшие в тяжелое положение, и я очень ясно понимал, что если бы я попал в такое положение, я тоже крал бы, хулиганил, дебоширил, бузил, то есть был бы таким, как они ..</w:t>
      </w:r>
    </w:p>
    <w:p>
      <w:pPr>
        <w:pStyle w:val="Normal"/>
        <w:rPr/>
      </w:pPr>
      <w:r>
        <w:rPr/>
        <w:t>ZT. Василий Васильевич Розанов 1856-1919: Бывали случаи в России, что темный человек зарежет на дороге путника, обшаривая его карманы найдет в них колбасу; тогда он ни за что не откусит от нее куска, если даже очень голоден, если убийство случилось в постный день, когда Церковью запрещено употребление мяса. Это - ужасный случай, но он действителен (В.В. Розанов. Религия и культура. М.,1990, с.359).</w:t>
        <w:br/>
        <w:t>"Со святыми этого христ-обшаривателя карманов упокой!"</w:t>
        <w:br/>
        <w:t>Николай Алексеевич Некрасов "Кому на Руси жить хорошо", из "Пир на весь мир". - Было 13 разбойников, был Кудияр-атаман / Много разбойники пролили крови святых христиан / Днем с полюбовницей тешился, ночью набеги творил / _Вдруг_ у разбойника лютого совесть Господь пробудил...</w:t>
      </w:r>
    </w:p>
    <w:p>
      <w:pPr>
        <w:pStyle w:val="Normal"/>
        <w:rPr/>
      </w:pPr>
      <w:r>
        <w:rPr/>
        <w:t>ZT. "СВЕЖО ПРЕДАНИЕ, НО ВЕРИТСЯ С ТРУДОМ!</w:t>
        <w:br/>
        <w:t>"Со святыми этого Кудияр-атамана упокой!"</w:t>
      </w:r>
    </w:p>
    <w:p>
      <w:pPr>
        <w:pStyle w:val="Normal"/>
        <w:rPr/>
      </w:pPr>
      <w:r>
        <w:rPr/>
        <w:t>_Вдруг_ у разбойника лютого / Совесть Господь пробудил .. / _Вдруг_ у пропитой и прокуренной поблядушки / Целомудрие Господь пробудил ..</w:t>
        <w:br/>
        <w:t>ZT. А может и девственную пленку восстановил?</w:t>
        <w:br/>
        <w:t>"Со святыми эту пропитую и прокуренную деваху упокой!"</w:t>
        <w:br/>
        <w:t>Салтыкова Дарья Ник. 1730-1801 числилась православной. Более того: она, наверное, как положено посещала храм, когда положено постилась и т.д. "Со святыми её упокой!"</w:t>
        <w:br/>
        <w:t>Цитата: Максим Иллиус от 22.10.2009, 09:56:44</w:t>
        <w:br/>
        <w:t>.. Салтыкова .. от Церкви она отлучена не была ..</w:t>
        <w:br/>
        <w:t>Салтыкова отлучена не была, а Лев Николаевич Толстой отлучен был. Видимо поклонникам Того, кто создал ад с вечным в нём (в аду) серийным садизмом - Салтыкова так сказать конгениальней по духу.</w:t>
      </w:r>
    </w:p>
    <w:p>
      <w:pPr>
        <w:pStyle w:val="Normal"/>
        <w:rPr/>
      </w:pPr>
      <w:r>
        <w:rPr/>
        <w:t>Бертран Рассел (1872-1970). "Есть ли жизнь после смерти?" (ZT. авторизирую). - Если мы хотим верить, что человек живет после смерти, то мы должны допустить, что память и привычки (! ZT), которые образуют его личность, будут воспроизведены в новых обстоятельствах. Но ведь наши воспоминания и привычки (!) связаны со структурой мозга ..</w:t>
        <w:br/>
        <w:t>Предыдущие события образуют каналы в мозге, и вся наша надстройка течет по этим руслам.</w:t>
        <w:br/>
        <w:t>Эти русла - в нашем мозгу. Однако ведь мозг и его структура разрушаются со смертью. Значит и соответствующая система привычек (и памяти тоже) будут разрушены.</w:t>
        <w:br/>
        <w:t>Всякая память, и, следовательно, все явления сознания зависят от свойств, коими обладают некоторые материальные структуры, в то время как такие свойства (способности) другим материальным структурам не свойственны или свойственны лишь в малой степени.</w:t>
        <w:br/>
        <w:t>Конкретно: о какой свойственности идет речь? – Именно: (!) о свойственности образовывать и накоплять привычки в результате часто повторяющихся событий, и именно в такого рода механизмах образуются наши более или менее устойчивые и вновь и вновь всплывающие (тоже) воспоминания, и таковые же по роду наши эмоции, и таковые же по роду наши моральные или аморальные свойства, установки, склонности, - фактически всё, что образует нашу личность, за исключением той части, которая образуется наследственностью.</w:t>
        <w:br/>
        <w:t>Но ведь и наследственные свойства передаются нашим потомкам, но не могут оставаться у самого индивида после распадение его тела.</w:t>
        <w:br/>
        <w:t>Все мы знаем, что память можно стереть, если повредить мозг, добродетельного человека можно сделать порочным, если заразить его летаргическим энцефалитом, смышленого ребенка можно превратить в идиота, если не давать ему достаточно йода.</w:t>
        <w:br/>
        <w:t>В свете всех (такого рода) материалистических фактов представляется маловероятным, что сознание продолжает существовать после полного разрушения мозговых структур. (Конец ZT-авторизированного фрагмента из Бертрана Рассела).</w:t>
      </w:r>
    </w:p>
    <w:p>
      <w:pPr>
        <w:pStyle w:val="Normal"/>
        <w:rPr/>
      </w:pPr>
      <w:r>
        <w:rPr/>
        <w:t>Истина каши православной.</w:t>
        <w:br/>
        <w:t>Истина .. каши манной, которая сама себя восхваляет.</w:t>
        <w:br/>
        <w:t>.. Не из рода отражения (Земля вертится вокруг Солнца, а не наоборот), а из рода _назначения_. "Русское православие - это Истина", вещают они. Тут ранг Истины православию Руси назначается, присваивается, причем, присваивается и назначается не каким-либо компетентным жюри со стороны, а русичами (самим себе). И сразу Русь вздувается в гоноре: ведь, значит, она и только она (Русь) несет миру Истину .. каши манной, которая сама себя восхваляет.</w:t>
      </w:r>
    </w:p>
    <w:p>
      <w:pPr>
        <w:pStyle w:val="Normal"/>
        <w:rPr/>
      </w:pPr>
      <w:r>
        <w:rPr/>
        <w:t>--</w:t>
      </w:r>
    </w:p>
    <w:p>
      <w:pPr>
        <w:pStyle w:val="Normal"/>
        <w:rPr/>
      </w:pPr>
      <w:r>
        <w:rPr/>
        <w:t>Из давнего. –</w:t>
      </w:r>
    </w:p>
    <w:p>
      <w:pPr>
        <w:pStyle w:val="Normal"/>
        <w:rPr/>
      </w:pPr>
      <w:r>
        <w:rPr/>
        <w:t>.. 1) Итак, воскресение Лазаря, брата небезызвестных, по крайней мере Луке, сестер Марии и Марфы. Этим самым Иисус совершил чудо для всех наглядное и небывалое. А тем не менее об этом, - наделавшим по Иоанну так много шума, - чуде (воскресения этого самого Лазаря) почему-то ни словечка в 3-х остальных, на десятки лет более ранних (синоптических) Евангелиях. Это безусловно говорит только о том, что история с воскресением из мертвых брата Марфы и Марии Лазаря, как и всякая хорошая мысля, была придумана (нафантазирована) масс-хрЮстианами лишь опосля…</w:t>
      </w:r>
    </w:p>
    <w:p>
      <w:pPr>
        <w:pStyle w:val="Normal"/>
        <w:rPr/>
      </w:pPr>
      <w:r>
        <w:rPr/>
        <w:t>2) До воскрешения Лазаря Иисус успешно исцелял. Исцелил нескольких. Но потребность во врачах тогда была страшная. Почему врач Иисус не открыл обыкновенную врачебную практику?</w:t>
      </w:r>
    </w:p>
    <w:p>
      <w:pPr>
        <w:pStyle w:val="Normal"/>
        <w:rPr/>
      </w:pPr>
      <w:r>
        <w:rPr/>
        <w:t>Врачи – профессионалы, излечивая одного больного за другим, ведут своё врачебное дело как что-то статусное.</w:t>
      </w:r>
    </w:p>
    <w:p>
      <w:pPr>
        <w:pStyle w:val="Normal"/>
        <w:rPr/>
      </w:pPr>
      <w:r>
        <w:rPr/>
        <w:t>Иисус же Христос излечивал только эпизодически - лишь в порядке как бы демонстрации фокусов.</w:t>
      </w:r>
    </w:p>
    <w:p>
      <w:pPr>
        <w:pStyle w:val="Normal"/>
        <w:rPr/>
      </w:pPr>
      <w:r>
        <w:rPr/>
        <w:t>Почему, умея излечивать, он, Иисус, исцелил так мало (меньше десятка) людей? -</w:t>
      </w:r>
    </w:p>
    <w:p>
      <w:pPr>
        <w:pStyle w:val="Normal"/>
        <w:rPr/>
      </w:pPr>
      <w:r>
        <w:rPr/>
        <w:t>Так советские врачи поступать не должны!</w:t>
      </w:r>
    </w:p>
    <w:p>
      <w:pPr>
        <w:pStyle w:val="Normal"/>
        <w:rPr/>
      </w:pPr>
      <w:r>
        <w:rPr/>
        <w:t>--</w:t>
      </w:r>
    </w:p>
    <w:p>
      <w:pPr>
        <w:pStyle w:val="Normal"/>
        <w:rPr/>
      </w:pPr>
      <w:r>
        <w:rPr/>
        <w:t>Владимир Сергеевич: Для начала, следует указать на то, что атеизм сам по себе направлен на отрицание веры. То есть, он ничего не "производит", а только отрицает выкладки оппонентов.</w:t>
      </w:r>
    </w:p>
    <w:p>
      <w:pPr>
        <w:pStyle w:val="Normal"/>
        <w:rPr/>
      </w:pPr>
      <w:r>
        <w:rPr/>
        <w:t>Lbktnfyn-2 в ответ - Убоги эти атеисты! И бесплодны! Яко врачи в дурке, которые своего бреда произвести не могут, но нагло отрицаю бред пациентов!</w:t>
      </w:r>
    </w:p>
    <w:p>
      <w:pPr>
        <w:pStyle w:val="Normal"/>
        <w:rPr/>
      </w:pPr>
      <w:r>
        <w:rPr/>
        <w:t>ZT. Не надо быть религиозным пророком, чтобы</w:t>
        <w:br/>
        <w:t>1. само- прийти к нормам терпимого и доброжелательного отношения к людям, а потом и</w:t>
        <w:br/>
        <w:t>2. своим / чужим детям и другим людям вообще, то есть всем вокруг, промежду-прочим и по ходу дел и делишек ненавязчиво их (эти нравственные нормы) внушать.</w:t>
        <w:br/>
        <w:t>Ну как в повседневности и в письмах это упорно делал не числившийся пророком А.П. Чехов.</w:t>
        <w:br/>
        <w:t>Ну как это делалось в учреждениях не числившегося пророком А.С. Макаренко.</w:t>
        <w:br/>
        <w:t>На горы (Нагорная проповедь) при этом восходить совершенно не обязательно.</w:t>
        <w:br/>
        <w:t>Кормить при этом пятью хлебами 4 или 5 тысяч народу-людей тоже совершенно не обязательно.</w:t>
        <w:br/>
        <w:t>Пешкодралом, при этом, топать по глубокой воде тоже совершенно не обязательно.</w:t>
        <w:br/>
        <w:t>Нравственные нормы надо проповедовать обиходным образом, а сверх этого вовсе не умно звать людей ещё и "любить врагов своих".</w:t>
      </w:r>
    </w:p>
    <w:p>
      <w:pPr>
        <w:pStyle w:val="Normal"/>
        <w:rPr/>
      </w:pPr>
      <w:r>
        <w:rPr/>
        <w:t>Этот последний призыв ("любить врагов своих") есть, imxo, левацкий загиб, есть теза исключительно пиарная = рекламная.</w:t>
        <w:br/>
        <w:t>Цель у этой пиарной тезы (тэзы) изначально, imxo, была одна: создать хиппиющему проповеднику много излишней и реально не заслуженной (им, с маленькой буквы) славы.</w:t>
        <w:br/>
        <w:t>Всё говорит о том, что Иисус Иосифович Христос по своей претензии вовсе и не развивал какое-либо серьезное моральное учение, а просто ..</w:t>
        <w:br/>
        <w:t>на манер литературных эпатажников всех веков и народов</w:t>
        <w:br/>
        <w:t>.. просто, говорю, СЫПАЛ ПАРАДОКСАМИ. -</w:t>
        <w:br/>
        <w:t>"Ударили по одной щеке - подставь другую", "Отбирают у Акакия Акакиевича шинель - пусть в плюс к тому отдаст ботинки и нижнее белье и добирается домой в стужу голым".</w:t>
        <w:br/>
        <w:t>Не отвечать происками на происки, не отвечать хамством на хамство, не отвечать, допустим, низменному врагу его же рода низменными (допустим) происками и инсинуациями, это и тому подобное - вполне представимо и совершенно приемлемо;</w:t>
        <w:br/>
        <w:t>но вот уж требование Иисуса Иосифовича аж возлюбить врагов своих (МАТФ 5:39 и дале, ЛУКА 6:29 и дале) ..</w:t>
        <w:br/>
        <w:t>ZT. .. кстати, это как? : целовать врага в щёчку? угощать врага пирожками? ..</w:t>
      </w:r>
    </w:p>
    <w:p>
      <w:pPr>
        <w:pStyle w:val="Normal"/>
        <w:rPr/>
      </w:pPr>
      <w:r>
        <w:rPr/>
        <w:t>но вот уж требование Иисуса Иосифовича аж возлюбить врагов своих - это, конечно же, суть леваческий загиб, это эпатажный перехлест, это требование чего-то совершенно излишнего, безумного, невозможного и противоестественного.</w:t>
        <w:br/>
        <w:t>[...]</w:t>
      </w:r>
    </w:p>
    <w:p>
      <w:pPr>
        <w:pStyle w:val="Normal"/>
        <w:rPr/>
      </w:pPr>
      <w:r>
        <w:rPr/>
        <w:t>Поль Наторп. Социальная педагогика. СПб 1911. РНБ 38.17.3.37. .. Христианство предписывает: возлюби ближнего, возлюби врага, возлюби грешника. Но любовь как тёплое чувство не может же быть предписана! Есть что-то противоестественное, толкающее к притворству, когда личную теплоту делают предметом предписания. Этого требовать утопично и излишне .. (с.134).</w:t>
      </w:r>
    </w:p>
    <w:p>
      <w:pPr>
        <w:pStyle w:val="Normal"/>
        <w:rPr/>
      </w:pPr>
      <w:r>
        <w:rPr/>
        <w:t xml:space="preserve">См. и </w:t>
      </w:r>
      <w:hyperlink r:id="rId34">
        <w:r>
          <w:rPr>
            <w:rStyle w:val="InternetLink"/>
          </w:rPr>
          <w:t>http://zt1.narod.ru/doc/poher-i-Pein-kratchayshe.doc</w:t>
        </w:r>
      </w:hyperlink>
      <w:r>
        <w:rPr/>
        <w:t xml:space="preserve"> .</w:t>
      </w:r>
    </w:p>
    <w:p>
      <w:pPr>
        <w:pStyle w:val="Normal"/>
        <w:rPr/>
      </w:pPr>
      <w:r>
        <w:rPr/>
        <w:t>ZT. Афанасий Фет умнее Льва Толстого.</w:t>
        <w:br/>
        <w:t>ZT. Когда-то читал переписку Афанасия Афанасьевича Фета (1820-1892) с Львом Николаевичем Толстым. Помнится, Фет читает все разглагольствования Иисуса Христа и, помнится же, обобщающую оценку Иисусу Иосифовичу делает / даёт правильную (отрицательную). Лев же Николаевич Толстой (1828-1910), как почти и все в то и в наше время, выдергивает из сумбурного оперения Иисуса Иосифовича Христа лишь избранные перья, получает нужного = адаптированного Иисуса Иосифовича, и утверждает: вот что такое Евангелие, вот что такое учение Христа.</w:t>
      </w:r>
    </w:p>
    <w:p>
      <w:pPr>
        <w:pStyle w:val="Normal"/>
        <w:rPr/>
      </w:pPr>
      <w:r>
        <w:rPr/>
        <w:t>ZT. Надо с современного уровня интеллекта и морали критически вглядываться в дикости и бессмысленности, которыми переполнены все близко-библейские тексты, включая и Ветхий завет, и Новый завет, и Коран.</w:t>
        <w:br/>
        <w:t>Мы, современные люди, должны "путешествовать" по библейским текстам так, как у Марка Твена Янки конца 19-го века путешествовал по просторам Британии рубежа V – VI вв. н.э.</w:t>
      </w:r>
    </w:p>
    <w:p>
      <w:pPr>
        <w:pStyle w:val="Normal"/>
        <w:rPr/>
      </w:pPr>
      <w:r>
        <w:rPr/>
        <w:t>Вариант толкования Христа.</w:t>
        <w:br/>
        <w:t>В центре "учения Христа" настырное Матф 19:21 и дале .. Пойди, продай имение твое и раздай нищим .. (и Лк 12:33). ".. Все, что имеешь, продай и раздай нищим .." (Мк 10:21, Лк 18:22). Матф 5:42 Просящему у тебя дай И ОТ ХОТЯЩЕГО ЗАНЯТЬ У ТЕБЯ НЕ ОТКАЗЫВАЙСЯ. Лука 6:30 и дале .. И от взявшего твое не требуй назад .. И если взаймы даете тем, от которых надеетесь получить обратно, то какая вам за то благодарность? ибо и грешники дают взаймы грешникам, чтобы получить обратно столько же. Но вы .. ВЗАЙМЫ ДАВАЙТЕ, НЕ ОЖИДАЯ НИЧЕГО ..</w:t>
        <w:br/>
        <w:t>ZT. Вариант толкования: весь проект "явления Христа" суть проект, придуманный, организованный и финансированный профессиональными нищими, вообще попрошайками-халявщиками.</w:t>
      </w:r>
    </w:p>
    <w:p>
      <w:pPr>
        <w:pStyle w:val="Normal"/>
        <w:rPr/>
      </w:pPr>
      <w:r>
        <w:rPr/>
        <w:t>Матф 19:21 и дале .. Пойди, продай имение твое и раздай нищим .. (и Лк 12:33). ZT. Ну, раздашь ты всё своё нищим, нищие полученное проедят – а что дальше? Это ведь проповедь самой убогой формы филантропии!</w:t>
      </w:r>
    </w:p>
    <w:p>
      <w:pPr>
        <w:pStyle w:val="Normal"/>
        <w:rPr/>
      </w:pPr>
      <w:r>
        <w:rPr/>
        <w:t>Иисус Христос перед людьми глаголил. А людям потом слово давалось? Обсуждения бывали? Иоанн Креститель грубо бранится Мф 3:7 и дале, Лк 3:7. Иисус Христос грубо бранится: Мф 12:39, 16:4, 17:17, 23:33, Мк 9:19, Лк 9:41. Представляю, как Иисус Христос обрушился бы на слушателя, который посмел бы с ним (с Иисусом) в чём-то не согласиться, - ну, например, не согласиться, что людям надо жить как птицы небесные, что людям надо всё своё без ропота раздавать нищим и вообще попрошайкам, а это предписывалось Иисусом Христом в нагорных, и не очень, его (Иисуса) глаголеньях.</w:t>
      </w:r>
    </w:p>
    <w:p>
      <w:pPr>
        <w:pStyle w:val="Normal"/>
        <w:rPr/>
      </w:pPr>
      <w:r>
        <w:rPr/>
        <w:t xml:space="preserve">Помимо развлекаловки с запусканием посланников и с замачивание и замачиванием селений и народов ( подробней в </w:t>
      </w:r>
      <w:hyperlink r:id="rId35" w:tgtFrame="_self">
        <w:r>
          <w:rPr>
            <w:rStyle w:val="InternetLink"/>
          </w:rPr>
          <w:t>http://zt1.narod.ru/krn1nsly.htm</w:t>
        </w:r>
      </w:hyperlink>
      <w:r>
        <w:rPr/>
        <w:t xml:space="preserve"> ) - у Аллах = Бога есть, знаете ли, и еще одно многовековое и многотысячелетнее беспрерывное развлечение: Бог = Аллах, ни на минуту не отвлекаясь, с упоение слушает вопли восхвалений в свой адрес. Коран. Милосердный - Он утвердился на троне 20:4(5) .. Ведь Ему принадлежат те, кто в небесах и на земле .. Не устают. Они восхваляют ночью и днем (ZT. на том свете есть смена дня и ночи !) неустанно, не ослабевая! (ZT. без перерыва на обед и без выходных) 21:19-20 .. Я (ZT. говорит Аллах) ведь создал джинов и людей только, чтобы они Мне поклонялись .. и не желаю, чтобы они Меня кормили 51:56-57 .. (ZT. это против жертвоприношений?) .. Аллаху поклоняются и тот, кто в небесах и кто на земле: и солнце, и луна, и звезды, и горы, и деревья, и животные (ZT. и тараканы, и клопы, и даже - ! - глисты в желудках) .. 22:18.</w:t>
      </w:r>
    </w:p>
    <w:p>
      <w:pPr>
        <w:pStyle w:val="Normal"/>
        <w:rPr/>
      </w:pPr>
      <w:r>
        <w:rPr/>
        <w:t>3-я Царств 22:19 и далее .. Михей: .. я видел Господа, сидящего на престоле Своем, и все воинство небесное стояло при Нем, по правую и по левую руку Его. И сказал Господь: кто склонил бы Ахава .. ? И один говорил так, другой говорил иначе. И выступил один дух, стал пред лицем Господа, и сказал. Я склоню его. И сказал ему Господь: чем? ..</w:t>
        <w:br/>
        <w:t>ZT. Прения в военном совете.</w:t>
      </w:r>
    </w:p>
    <w:p>
      <w:pPr>
        <w:pStyle w:val="Normal"/>
        <w:rPr/>
      </w:pPr>
      <w:r>
        <w:rPr/>
        <w:t>Исаия гл.6. В год смерти царя Озии видел я Господа, сидящего на престоле высоком и превознесенном, и края риз Его наполняли весь храм.</w:t>
      </w:r>
    </w:p>
    <w:p>
      <w:pPr>
        <w:pStyle w:val="Normal"/>
        <w:rPr/>
      </w:pPr>
      <w:r>
        <w:rPr/>
        <w:t>[ZT. на том свете есть храм !]</w:t>
      </w:r>
    </w:p>
    <w:p>
      <w:pPr>
        <w:pStyle w:val="Normal"/>
        <w:rPr/>
      </w:pPr>
      <w:r>
        <w:rPr/>
        <w:t>Вокруг Его стояли серафимы; у каждого из них по 6 крыл; двумя закрывал каждый лицо свое, и двумя закрывал ноги свои, и двумя летал.</w:t>
      </w:r>
    </w:p>
    <w:p>
      <w:pPr>
        <w:pStyle w:val="Normal"/>
        <w:rPr/>
      </w:pPr>
      <w:r>
        <w:rPr/>
        <w:t>[ZT. сложная, однако, конструкция !]</w:t>
      </w:r>
    </w:p>
    <w:p>
      <w:pPr>
        <w:pStyle w:val="Normal"/>
        <w:rPr/>
      </w:pPr>
      <w:r>
        <w:rPr/>
        <w:t>И взывали они друг к другу и говорили: свят, свят, свят Господь Савоаф! вся земля полна славы Его! И поколебались верхи врат от гласа восклицающих,</w:t>
      </w:r>
    </w:p>
    <w:p>
      <w:pPr>
        <w:pStyle w:val="Normal"/>
        <w:rPr/>
      </w:pPr>
      <w:r>
        <w:rPr/>
        <w:t>[ZT. воздух там есть, однако!]</w:t>
      </w:r>
    </w:p>
    <w:p>
      <w:pPr>
        <w:pStyle w:val="Normal"/>
        <w:rPr/>
      </w:pPr>
      <w:r>
        <w:rPr/>
        <w:t>и дом наполнялся курениями.</w:t>
      </w:r>
    </w:p>
    <w:p>
      <w:pPr>
        <w:pStyle w:val="Normal"/>
        <w:rPr/>
      </w:pPr>
      <w:r>
        <w:rPr/>
        <w:t>[ZT. кислород и прочее химическое там есть, однако!]</w:t>
      </w:r>
    </w:p>
    <w:p>
      <w:pPr>
        <w:pStyle w:val="Normal"/>
        <w:rPr/>
      </w:pPr>
      <w:r>
        <w:rPr/>
        <w:t>И услышал я голос Господа, говорящего .. Он сказал: доколе (skip) и удалит Господь людей</w:t>
      </w:r>
    </w:p>
    <w:p>
      <w:pPr>
        <w:pStyle w:val="Normal"/>
        <w:rPr/>
      </w:pPr>
      <w:r>
        <w:rPr/>
        <w:t>(ZT. Это бог сам о себе говорит во втором лице).</w:t>
      </w:r>
    </w:p>
    <w:p>
      <w:pPr>
        <w:pStyle w:val="Normal"/>
        <w:rPr/>
      </w:pPr>
      <w:r>
        <w:rPr/>
        <w:t>И в Коране по роду такое же сплошь и рядом.</w:t>
      </w:r>
    </w:p>
    <w:p>
      <w:pPr>
        <w:pStyle w:val="Normal"/>
        <w:rPr/>
      </w:pPr>
      <w:r>
        <w:rPr/>
        <w:t>Откровен Иоанна 4:8 и дале. .. Ни днем, ни ночью не имеют покоя, взывая: свят, свят, свят Господь Бог Вседержатель .. 24-ре старца падают перед Сидящим на престоле, и поклоняются Живущему во веки веков, и полагают венцы свои перед престолом, говоря: достоин Ты, Господи, приять славу и честь и силу .. Все по Твоей воле существует ..</w:t>
      </w:r>
    </w:p>
    <w:p>
      <w:pPr>
        <w:pStyle w:val="Normal"/>
        <w:rPr/>
      </w:pPr>
      <w:r>
        <w:rPr/>
        <w:t>Марк Твен о таких местах в Библии. - Хотя долгая привычка к лести и закалила наших восточных монархов, но даже и они не смогли бы снести раздающихся бесконечно бесстыдных восхвалений, КОТОРЫЕ ОДНАКО НАШ БОГ ВЫСЛУШИВАЕТ САМОДОВОЛЬНО И УДОВЛЕТВОРЕННО.</w:t>
      </w:r>
    </w:p>
    <w:p>
      <w:pPr>
        <w:pStyle w:val="Normal"/>
        <w:rPr/>
      </w:pPr>
      <w:r>
        <w:rPr/>
        <w:t>Из интернета. Француз Эмиль Сиоран (1911-1995). [ZT. тут – в стиле Марка Твена] .. Каким бы могучим и мужественным ни казался этот Яхве (чью смягченную версию предлагает нам христианство), он не может не внушать нам некоторое недоверие. .. Он, с учетом его функций, должен был бы вести себя более корректно, выглядеть более благовоспитанным и более уверенным в себе. Его мучают сомнения: он кричит, бушует, мечет громы и молнии... Разве же это признаки силы? Под его величавым видом проглядывает опасливость узурпатора, который, почуяв опасность, боится потерять трон и терроризирует подданных. Поведение, недостойное существа, то и дело ссылающегося на Закон и требующего от других, чтобы они этому Закону подчинялись. Если, как утверждает Мозес Мендельсон, иудаизм является не религией, а дарованным в откровении законодательством, то кажется странным, что такой Бог стал его автором и символом, ведь в нем нет ничего от законодателя. Не способный сделать над собой ни малейшего усилия, чтобы попытаться быть объективным, он распоряжается правосудием как ему вздумается, не позволяя ни одному кодексу ограничивать его бредни и фантазии. Он деспот столь же трусливый, сколь и агрессивный, с массой комплексов, делающих его идеальным пациентом для психоаналитика ..</w:t>
      </w:r>
    </w:p>
    <w:p>
      <w:pPr>
        <w:pStyle w:val="Normal"/>
        <w:rPr/>
      </w:pPr>
      <w:r>
        <w:rPr/>
        <w:t>Из интернета. Француз Эмиль Сиоран (1911-1995). Те, кто насаждает ортодоксию в религиозной или политической сфере, те, кто проводит границу между правоверным и раскольником. Как только мы отказываемся признать возможность смены идей, начинается кровопролитие... Рука твердо убежденного в своей правоте человека тянется к кинжалу; горящие глаза предвещают убийство. Никогда никому не был опасен колеблющийся, пораженный гамлетизмом дух: злое начало обитает в напряжении воли, в неспособности к квиетизму, в прометеевой мании величия племени, пламенеющего идеалами, переполняемого убеждениями, которое, начав глумиться над сомнением и ленью - пороками более благородными, чем все его добродетели, - вступает на путь погибели .. ZT. Это же можно распространить и на волюнтаризм-лев-гумилёв-визм с его (Льва Гумилёва) по сути чингисханским = фашистским учением о "пасссионарности" и близком к тому бреде. Именно симпатия Александра Глебовича Невзорова к Льву Гумилёву - суть тёмное пятно в его (Глебыча) идейном облике ..</w:t>
      </w:r>
    </w:p>
    <w:p>
      <w:pPr>
        <w:pStyle w:val="Normal"/>
        <w:rPr/>
      </w:pPr>
      <w:r>
        <w:rPr/>
        <w:t>Диагор Мелосский, Древняя Греция, V век до н.э. Цицерон сообщает, что один из его (Диагора) друзей убеждал его поверить в существование богов, указывая на множество "изображений о спасении людей, которые попадали в шторм и давали клятву богам совершить какой-либо обет", но Диагор парировал: "Однако отсутствуют любые изображения тех, кто погиб в море в результате кораблекрушения" (ZT. хотя молились и давали клятвы не менее усердно).</w:t>
      </w:r>
    </w:p>
    <w:p>
      <w:pPr>
        <w:pStyle w:val="Normal"/>
        <w:rPr/>
      </w:pPr>
      <w:r>
        <w:rPr/>
        <w:t>ZT. Какое-либо государство и/или какой-либо народ имело(ли) свою религию (= свой религиозный контекст) и (И) эти же народы, независимо от конкретики их религий, имели каждый свой же весь остальной социальный контекст.</w:t>
        <w:br/>
        <w:t>ZT. И вот социальный контекст одного народа, - бывает, - мощней социального контекста соседнего (более слабого) народа.</w:t>
        <w:br/>
        <w:t>ZT. И вот социально более мощный народ, - бывает, - захватывает социально менее мощных (= более слабых) соседей и - ассимилирует их в себя.</w:t>
        <w:br/>
        <w:t>ZT. Религии ассимилированных народов в этом случае "отдают концы" и "приказывают долго жить", а несколько-вековые боги тех (ассимилированных) народов соответственно тоже "отдают концы" и "приказывает долго жить".</w:t>
        <w:br/>
        <w:t>ZT. Всё это отмечали в своих размышлениях Марк Твен (1835-1910) и Бертран Рассел (1872-1970).</w:t>
      </w:r>
    </w:p>
    <w:p>
      <w:pPr>
        <w:pStyle w:val="Normal"/>
        <w:rPr/>
      </w:pPr>
      <w:r>
        <w:rPr/>
        <w:t>Из интернета. - scifi11 &gt; Почему пропаганда гомосексуализма запрещена а вот пропаганда того что мир создан 6000 лет назад за три дня - это пожалуйста? .. / .. Стоит сосредоточиться на оскорблении научной картины мира религиозными мракобесами, "экстрасенсами" и лжеучеными.</w:t>
      </w:r>
    </w:p>
    <w:p>
      <w:pPr>
        <w:pStyle w:val="Normal"/>
        <w:rPr/>
      </w:pPr>
      <w:hyperlink r:id="rId36">
        <w:r>
          <w:rPr>
            <w:rStyle w:val="InternetLink"/>
          </w:rPr>
          <w:t>http://zt1.narod.ru/doc/religii-o-vselennoy.doc</w:t>
        </w:r>
      </w:hyperlink>
      <w:r>
        <w:rPr/>
        <w:t xml:space="preserve"> Религии в представлениях о вселенной.</w:t>
      </w:r>
    </w:p>
    <w:p>
      <w:pPr>
        <w:pStyle w:val="Normal"/>
        <w:rPr/>
      </w:pPr>
      <w:hyperlink r:id="rId37">
        <w:r>
          <w:rPr>
            <w:rStyle w:val="InternetLink"/>
          </w:rPr>
          <w:t>http://zt1.narod.ru/doc/vybor-geo-i-relig.doc</w:t>
        </w:r>
      </w:hyperlink>
      <w:r>
        <w:rPr/>
        <w:t xml:space="preserve"> Выбор представления о вселенной и выбор государственной религии. Сравнение.</w:t>
      </w:r>
    </w:p>
    <w:p>
      <w:pPr>
        <w:pStyle w:val="Normal"/>
        <w:rPr/>
      </w:pPr>
      <w:r>
        <w:rPr/>
        <w:t>Из интернета. - Передачи о мистике, пришельцах. Постоянное перевирание науки, истории, оперирование терминами "астрал", "энергетическое поле", "аура", причем с таким видом, как будто они давно вошли в научный оборот, комментирование якобы имевших место странных событий придурошными экстрасенсами, уфологами .. СМИ крутят мозг сотням миллионам в России и миллиардам в мире каждый день. И отвечать за это не собираются ..</w:t>
      </w:r>
    </w:p>
    <w:p>
      <w:pPr>
        <w:pStyle w:val="Normal"/>
        <w:rPr/>
      </w:pPr>
      <w:r>
        <w:rPr/>
        <w:t>У Аристотеля нежвачное в его жвачной "Метафизике". "Причины следует указывать наиболее близкие". ZT. Я бы сказал. - Причины следует указывать наиболее реалистические и наименее фантастические. Коллизия. - У человека затянувшаяся вражда с бывшей женой. Живут уж в разных городах. И вот у него заболели пальцы на правой руке. Его толкование: это жена порчу навела. Ух! : сразу географическо- космическо- мистический перескок. Аристотель бы сказал. - И в медицине, - в толкованиях, - надо соблюдать так сказать субординацию : причины болезней надо искать в ближайшее-соматическом и в ближайшее-психологическом (стресс, нервы), а не сразу в географическо- космическо- мистическом.</w:t>
      </w:r>
    </w:p>
    <w:p>
      <w:pPr>
        <w:pStyle w:val="Normal"/>
        <w:rPr/>
      </w:pPr>
      <w:r>
        <w:rPr/>
        <w:t>ZT. Нагнетатели мистики на ТВ злонамеренно, и софистически, и неряшливо связывают: чуть после этого – значит по причине этого. В то время как древние греки знали: “После этого - еще не обязательно по причине этого”. У человека, не верующего ни в какого бога, ни в какого чёрта и ни в какую кочергу, близкий ему человек в гостях съел что-то не то, от чего несколько дней лежал почти при смерти. Но отлежал несколько дней, и снова как огурчик. А если бы кто-то при указанной беде сходил бы в храм, и слёзно бы молил, и поставил бы свечку, то потом фанатично бы сам верил, и всех бы всю жизнь уверял, что именно вот мольба в храме и свечка спасли заболевшего. И так, и в таком роде и духе, - сплошь и рядом.</w:t>
      </w:r>
    </w:p>
    <w:p>
      <w:pPr>
        <w:pStyle w:val="Normal"/>
        <w:rPr/>
      </w:pPr>
      <w:r>
        <w:rPr/>
      </w:r>
    </w:p>
    <w:p>
      <w:pPr>
        <w:pStyle w:val="Normal"/>
        <w:rPr/>
      </w:pPr>
      <w:r>
        <w:rPr/>
        <w:t>Бертран Рассел (1872-1970) в интервью 1956 г. о религии. -</w:t>
      </w:r>
    </w:p>
    <w:p>
      <w:pPr>
        <w:pStyle w:val="Normal"/>
        <w:rPr/>
      </w:pPr>
      <w:r>
        <w:rPr/>
        <w:t>? &gt; Почему вы не христианин?</w:t>
      </w:r>
    </w:p>
    <w:p>
      <w:pPr>
        <w:pStyle w:val="Normal"/>
        <w:rPr/>
      </w:pPr>
      <w:r>
        <w:rPr/>
        <w:t>Бертран Рассел &gt; Потому что я не вижу каких либо оснований для христианской догмы. Я исследовал все аргументы в пользу существования бога, и ни один из них не показался мне логически правомерным.</w:t>
      </w:r>
    </w:p>
    <w:p>
      <w:pPr>
        <w:pStyle w:val="Normal"/>
        <w:rPr/>
      </w:pPr>
      <w:r>
        <w:rPr/>
        <w:t>? &gt; А могут ли быть практические причины для религиозных верований для людей?</w:t>
      </w:r>
    </w:p>
    <w:p>
      <w:pPr>
        <w:pStyle w:val="Normal"/>
        <w:rPr/>
      </w:pPr>
      <w:r>
        <w:rPr/>
        <w:t>Бертран Рассел &gt; Нет, не может быть практической причины верить в ложь. Я это исключаю как невозможное. Или это истина, или нет. Если это истина – верьте, если не истина – то не верьте. Если ты не знаешь, истина это или нет, тогда воздержись от решения. Но мне кажется, в этом есть некоторая фундаментальная нечестность, фундаментальная измена перед интеллектуальной честностью: верить во что-то из-за того, что ты считаешь что это полезно, а не потому что это истинно.</w:t>
      </w:r>
    </w:p>
    <w:p>
      <w:pPr>
        <w:pStyle w:val="Normal"/>
        <w:rPr/>
      </w:pPr>
      <w:r>
        <w:rPr/>
        <w:t>? &gt; Я знаю, что есть много людей, которые находят, что какой либо кодекс поведения упорядочивает их жизнь. Какой-то фиксированный список законов: делай так, не делай иначе.</w:t>
      </w:r>
    </w:p>
    <w:p>
      <w:pPr>
        <w:pStyle w:val="Normal"/>
        <w:rPr/>
      </w:pPr>
      <w:r>
        <w:rPr/>
        <w:t>Бертран Рассел &gt; Эти правила поведения религиозные часто ошибочны ..</w:t>
      </w:r>
    </w:p>
    <w:p>
      <w:pPr>
        <w:pStyle w:val="Normal"/>
        <w:rPr/>
      </w:pPr>
      <w:r>
        <w:rPr/>
        <w:t>[От Зиновии Тененбойм (ZT) .. В центре "учения Христа" настырное Матф 19:21 и дале .. Пойди, продай имение твое и раздай нищим .. (и Лк 12:33). ".. Все, что имеешь, продай и раздай нищим .." (Мк 10:21, Лк 18:22). Матф 5:42 Просящему у тебя дай И ОТ ХОТЯЩЕГО ЗАНЯТЬ У ТЕБЯ НЕ ОТКАЗЫВАЙСЯ. Лука 6:30 и дале .. И от взявшего твое не требуй назад .. И если взаймы даете тем, от которых надеетесь получить обратно, то какая вам за то благодарность? ибо и грешники дают взаймы грешникам, чтобы получить обратно столько же. Но вы .. ВЗАЙМЫ ДАВАЙТЕ, НЕ ОЖИДАЯ НИЧЕГО .. ZT. Вариант толкования: весь проект "явления Христа" суть проект, придуманный, организованный и финансированный профессиональными нищими, вообще попрошайками-халявщиками. / В Мосфильме ещё не разобрана Гайдай- машина- времени- Шурика, так вот: кто бы туда (на Мосфильм) съездил? Ему бы разрешили её (Шурика машину) завести. Но смотать в этот раз надо не к Ивану Васильевичу, а к Иисусу Иосифовичу. Прочтите его (Иисуса Иосифовича) ахинею: Матф 6:25. Посему говорю вам: не заботьтесь для души вашей, что вам есть и что пить, ни для тела вашего, во что одеться. Душа не больше ли пищи и тело - одежды? 26. ВЗГЛЯНИТЕ НА ПТИЦ НЕБЕСНЫХ: ОНИ НЕ СЕЮТ, НИ ЖНУТ, НИ СОБИРАЮТ В ЖИТНИЦЫ; И ОТЕЦ ВАШ НЕБЕСНЫЙ ПИТАЕТ ИХ. ВЫ НЕ ГОРАЗДО ЛИ ЛУЧШЕ ИХ? (ZT. нет, бомжи СПб на 74% лучше птиц небесных, - я подсчитал). 27. Да и кто из вас, заботясь, может прибавить себе росту хотя на один локоть? ZT. Да, сильный довод! ZT. Так вот, прочтите ему (Иисусу Иосифовичу) это, и в лоб этого чудака спросите: дорогой Иисус (да, ты, тот самый, что Иосифович): что за хуйню в своей Нагорной проповеди ты в давнее время нёс?, спьяну что ли? - ведь ни в какие же ворота не лезет! ..]</w:t>
      </w:r>
    </w:p>
    <w:p>
      <w:pPr>
        <w:pStyle w:val="Normal"/>
        <w:rPr/>
      </w:pPr>
      <w:r>
        <w:rPr/>
        <w:t>Бертран Рассел &gt; Эти правила поведения религиозные часто ошибочны, многие из них приносят больше вреда, чем пользы ..</w:t>
      </w:r>
    </w:p>
    <w:p>
      <w:pPr>
        <w:pStyle w:val="Normal"/>
        <w:rPr/>
      </w:pPr>
      <w:r>
        <w:rPr/>
        <w:t>[ZT. а) обременительно-обрядовые, б) денежно-затратные].</w:t>
      </w:r>
    </w:p>
    <w:p>
      <w:pPr>
        <w:pStyle w:val="Normal"/>
        <w:rPr/>
      </w:pPr>
      <w:r>
        <w:rPr/>
        <w:t>Бертран Рассел &gt; .. Может быть когда-нибудь найдут разумную, рациональную мораль, которая будет обоснована, при этом разумная мораль заменит табу дикарей.</w:t>
      </w:r>
    </w:p>
    <w:p>
      <w:pPr>
        <w:pStyle w:val="Normal"/>
        <w:rPr/>
      </w:pPr>
      <w:r>
        <w:rPr/>
        <w:t>? &gt; Вот обычный человек. Может быть он не достаточно сильный, чтобы найти свою личную этику, и ему нужно сверху спустить какую-то этику?</w:t>
      </w:r>
    </w:p>
    <w:p>
      <w:pPr>
        <w:pStyle w:val="Normal"/>
        <w:rPr/>
      </w:pPr>
      <w:r>
        <w:rPr/>
        <w:t>Бертран Рассел &gt; Я не считаю, что это правда. То, что на тебя спускают извне, не имеет никакой ценности.</w:t>
      </w:r>
    </w:p>
    <w:p>
      <w:pPr>
        <w:pStyle w:val="Normal"/>
        <w:rPr/>
      </w:pPr>
      <w:r>
        <w:rPr/>
        <w:t>? &gt; Когда вы впервые решили, что не будете христианином?</w:t>
      </w:r>
    </w:p>
    <w:p>
      <w:pPr>
        <w:pStyle w:val="Normal"/>
        <w:rPr/>
      </w:pPr>
      <w:r>
        <w:rPr/>
        <w:t>Бертран Рассел &gt; Я никогда не считал, что я не буду христианином. Ну, между 15-тью и 16-тью годами я проводил всё своё свободное время, думая о христианской догме, и пытался понять, стоит ли в это верить, к тому времени, когда мне было 18, я отказался от последней христианской догмы.</w:t>
      </w:r>
    </w:p>
    <w:p>
      <w:pPr>
        <w:pStyle w:val="Normal"/>
        <w:rPr/>
      </w:pPr>
      <w:r>
        <w:rPr/>
        <w:t>? &gt; Это вам дало дополнительную силу в жизни?</w:t>
      </w:r>
    </w:p>
    <w:p>
      <w:pPr>
        <w:pStyle w:val="Normal"/>
        <w:rPr/>
      </w:pPr>
      <w:r>
        <w:rPr/>
        <w:t>Бертран Рассел &gt; Я не знаю. Я так не думаю. Это не придало мне силы, не отняло сил. Я просто стараюсь познавать мир.</w:t>
      </w:r>
    </w:p>
    <w:p>
      <w:pPr>
        <w:pStyle w:val="Normal"/>
        <w:rPr/>
      </w:pPr>
      <w:r>
        <w:rPr/>
        <w:t>? &gt; Когда вы приближаетесь к концу своей жизни, у вас есть опасение, что есть какая-то загробная жизнь?</w:t>
      </w:r>
    </w:p>
    <w:p>
      <w:pPr>
        <w:pStyle w:val="Normal"/>
        <w:rPr/>
      </w:pPr>
      <w:r>
        <w:rPr/>
        <w:t>Бертран Рассел &gt; Я думаю, это чепуха, нет загробного мира, нет совсем.</w:t>
      </w:r>
    </w:p>
    <w:p>
      <w:pPr>
        <w:pStyle w:val="Normal"/>
        <w:rPr/>
      </w:pPr>
      <w:r>
        <w:rPr/>
        <w:t>? &gt; А вы боитесь, что часто происходит среди атеистов и агностиков, что они, люди, которые были атеистами и агностиками, обращаются на смертном одре к религии?</w:t>
      </w:r>
    </w:p>
    <w:p>
      <w:pPr>
        <w:pStyle w:val="Normal"/>
        <w:rPr/>
      </w:pPr>
      <w:r>
        <w:rPr/>
        <w:t>Бертран Рассел &gt; Вы знаете, это происходит далеко не так часто, как об этом люди думают. Потому что религиозные люди, большинство из них, думают, что это богоугодно солгать о том что происходит с людьми на смертном одре. Это происходит не так часто.</w:t>
      </w:r>
    </w:p>
    <w:p>
      <w:pPr>
        <w:pStyle w:val="Normal"/>
        <w:rPr/>
      </w:pPr>
      <w:r>
        <w:rPr/>
      </w:r>
    </w:p>
    <w:p>
      <w:pPr>
        <w:pStyle w:val="Normal"/>
        <w:rPr/>
      </w:pPr>
      <w:r>
        <w:rPr/>
        <w:t>Некий Сергей мне, ZT, писал &gt; не существует на Земле ни большого, ни малого народов, которые обошлись бы в развитии без "религиозного периода, религиозной компоненты", это - не случайно! Но этому должно быть рациональное и обоснованное объяснение ..</w:t>
      </w:r>
    </w:p>
    <w:p>
      <w:pPr>
        <w:pStyle w:val="Normal"/>
        <w:rPr/>
      </w:pPr>
      <w:r>
        <w:rPr/>
        <w:t>ZT. На кой чёрт это "рациональное и обоснованное объяснение"?</w:t>
      </w:r>
    </w:p>
    <w:p>
      <w:pPr>
        <w:pStyle w:val="Normal"/>
        <w:rPr/>
      </w:pPr>
      <w:r>
        <w:rPr/>
        <w:t>Эксперт&gt; За две тысячи лет церковь повидала многих разоблачителей и гонителей. И где они ? Их нет . А церковь как была , так и дальше будет. Потому что всё , что делано человеком - разрушается, а то что сотворено Богом - вечно, это всем известно.</w:t>
      </w:r>
    </w:p>
    <w:p>
      <w:pPr>
        <w:pStyle w:val="Normal"/>
        <w:rPr/>
      </w:pPr>
      <w:r>
        <w:rPr/>
        <w:t>ZT&gt; За две тысячи лет Жигловы, Шараповы и прочие МУР-овцы всех времён и народов преследовали и гнали воров и грабителей. И где эти всемирные Львы Жигловы? А воры и грабители, кстати, в купе с церковью, как были так и дальше будут. Аминь!</w:t>
      </w:r>
    </w:p>
    <w:p>
      <w:pPr>
        <w:pStyle w:val="Normal"/>
        <w:rPr/>
      </w:pPr>
      <w:r>
        <w:rPr/>
        <w:t>vsemkranty&gt; Церковь была, есть и будет и врата ада не одолеют ее.</w:t>
      </w:r>
    </w:p>
    <w:p>
      <w:pPr>
        <w:pStyle w:val="Normal"/>
        <w:rPr/>
      </w:pPr>
      <w:r>
        <w:rPr/>
        <w:t>ZT. Да, это совершенно верно, "Церковь была, есть и будет", церковь никогда не сойдёт на нуль / ноль. Но она (церковь) с веками всё скукоживается и скукоживается. Шагреневая кожа. Разве сравнить количество веры средневековья с количеством веры ныне? Кукоженье веры, а значит и кукоженье церквей, - налицо. Уменьшается количество дураков - уменьшается и количество веры, и количество верующих.</w:t>
      </w:r>
    </w:p>
    <w:p>
      <w:pPr>
        <w:pStyle w:val="Normal"/>
        <w:rPr/>
      </w:pPr>
      <w:r>
        <w:rPr/>
        <w:t>Дураков в мире становится всё меньше и меньше, но, увы!, - в каком-то проценте они (дураки) всегда останутся.</w:t>
      </w:r>
    </w:p>
    <w:p>
      <w:pPr>
        <w:pStyle w:val="Normal"/>
        <w:rPr/>
      </w:pPr>
      <w:r>
        <w:rPr/>
        <w:t>И только по этой причине : "Церковь была, есть и будет", то бишь, увы, церковь никогда не сойдёт на нуль / ноль.</w:t>
      </w:r>
    </w:p>
    <w:p>
      <w:pPr>
        <w:pStyle w:val="Normal"/>
        <w:rPr/>
      </w:pPr>
      <w:r>
        <w:rPr/>
        <w:t>Из интернета. - C&gt; Библия же изучается крайне выборочно, чтобы ненароком не выучить того, чего не надо. (skip) Такое выборочное изучение формирует крайне ложную картину, что Библия - это очень логичная книга, в которой все доступно и правильно описано. Ведь от корки до корки ее всяко никто читать не будет - это ж тысяча страниц мелкого, трудночитаемого текста! Неприглядные части Библии, например в которых Яхве одним движением мизинца избивает младенцев или дает указания израильтянам "убивать всех мужчин, женщин, и детей неверных", просто опускаются, чтобы не травмировать публику. / C&gt; Также существует различного рода литература, которая псевдо-логически доказывает что Иисус Христос и в самом деле жил, трудился, и боролся, например, известная книга Дж. Макдауэлла "Не просто плотник" и другие. / C&gt; В общем, новообращенного кормят с ложечки тщательно очищенной смесью полу-правды и псевдо-логики. (skip) / C&gt; Следует заметить, что к православию обращаются большинство протестантов, которые сталкиваются со схожей, что и у меня, проблемой. В литературе и прочих произведениях искусства православие зачастую описывается как нечто светлое, чистое, праведное. Вся история этого ответвления христианства пестрит рассказами о различного рода "Христа ради юродивых" и "за веру загубленных". Но, обжегшись раз на молоке, я стал дуть и на воду. Мне было недостаточно внешних признаков святости - такие я мог видеть каждое воскресение в церкви, где в приличных костюмах сидели те, кто всю неделю пил, гулял, и прыгал из одной постели в другую. Поэтому я стал изучать подоплеку русской православной церкви - историю, скандалы, традиции. Поскольку мною двигало желание заглянуть за завесу святости, то мне это, по большей мере, удалось - люди говорят, газеты пишут... Я понял, что православие - ничуть не менее ханжеская религия и за напускной святостью и строгостью традиций стоит все то же - карьеризм, мошенничество, вороватость. Конечно, есть исключения из правил, но эта ложка меда - ничто по сравнению со всей той поразительной грязью, что представляет из себя организованная религия. (skip)</w:t>
      </w:r>
    </w:p>
    <w:p>
      <w:pPr>
        <w:pStyle w:val="Normal"/>
        <w:rPr/>
      </w:pPr>
      <w:r>
        <w:rPr/>
        <w:t>Религия выступает как самозванка, когда она претендует на то, что, де, вся-превся моральность в людях возникает только (или на 95%) лишь - от неё. Да, попам выгодно распространять такое представление, но мы в ответ скажем: ВРЁШЬ - РЕЛИГИЯ! ВРЁШЬ - ДУРА СТОЕРОСОВАЯ!</w:t>
      </w:r>
    </w:p>
    <w:p>
      <w:pPr>
        <w:pStyle w:val="Normal"/>
        <w:rPr/>
      </w:pPr>
      <w:r>
        <w:rPr/>
        <w:t>Из некой книжки. .. В V веке до н. э. появилась "теория обмана", согласно которой религия является выдумкой одних людей для обмана других. Именно это учение использовалось свободомыслящими в средние века и в новое время .. ZT. Правильное учение !</w:t>
        <w:br/>
        <w:t>Хватит цацкаться с религиями !</w:t>
        <w:br/>
        <w:t xml:space="preserve">Надо им (религиям) в лоб твердить: 1) всё в вас (в религиях) - выдумки, 2) причём, не просто выдумки, а именно: выдумки обманщиков. 3) причём, не просто выдумки обманщиков, а вредоносные выдумки обманщиков, то есть, выдумки с огромными накладными расходами и масс-многочисленными для людей вредоносными последствиями, см. в частности </w:t>
      </w:r>
      <w:hyperlink r:id="rId38">
        <w:r>
          <w:rPr>
            <w:rStyle w:val="InternetLink"/>
          </w:rPr>
          <w:t>http://zt1.narod.ru/doc/nakladnosti-i-vredy-ot-religiy.doc</w:t>
        </w:r>
      </w:hyperlink>
      <w:r>
        <w:rPr/>
        <w:t xml:space="preserve"> Накладности и вреды от религий. Дайджест (аддитивный набор фрагментов в русле одной темы). От: Зиновий Тененбойм (ZT).</w:t>
      </w:r>
    </w:p>
    <w:p>
      <w:pPr>
        <w:pStyle w:val="Normal"/>
        <w:rPr/>
      </w:pPr>
      <w:hyperlink r:id="rId39" w:tgtFrame="_self">
        <w:r>
          <w:rPr>
            <w:rStyle w:val="InternetLink"/>
          </w:rPr>
          <w:t>http://zt1.narod.ru/doc/L-N-Tolstoy-k-kritike-cerkovnyh-ustanovleniy.doc</w:t>
        </w:r>
      </w:hyperlink>
      <w:r>
        <w:rPr/>
        <w:t xml:space="preserve"> Лев Николаевич Толстой, К критике им христианско-церковных догматов и установлений.</w:t>
      </w:r>
    </w:p>
    <w:p>
      <w:pPr>
        <w:pStyle w:val="Normal"/>
        <w:rPr/>
      </w:pPr>
      <w:r>
        <w:rPr/>
        <w:t>Оттуда. –</w:t>
      </w:r>
    </w:p>
    <w:p>
      <w:pPr>
        <w:pStyle w:val="Normal"/>
        <w:rPr/>
      </w:pPr>
      <w:r>
        <w:rPr/>
        <w:t>ZT. Определение, которое вертится в мозгу при чтении философско-религиозных произведений Льва Толстого, такое: начётчик.</w:t>
      </w:r>
    </w:p>
    <w:p>
      <w:pPr>
        <w:pStyle w:val="Normal"/>
        <w:rPr/>
      </w:pPr>
      <w:r>
        <w:rPr/>
        <w:t>Почему это всё должно вертеться вокруг "Учения Иисуса"? – а) Потому, что Россия и Запад декларативно христианны; б) потому что Россия и Запад завалены хрЮстианской литературой; в) потому, что Лев Толстой от пят до макушки был закабалён этим чтивом.</w:t>
      </w:r>
    </w:p>
    <w:p>
      <w:pPr>
        <w:pStyle w:val="Normal"/>
        <w:rPr/>
      </w:pPr>
      <w:r>
        <w:rPr/>
        <w:t xml:space="preserve">С какой стати и почему для нас самыми важными должны быть словеса Остапа Бендера первых десятилетий новой эры Иисуса Иосифовича Христа </w:t>
      </w:r>
      <w:hyperlink r:id="rId40" w:tgtFrame="_self">
        <w:r>
          <w:rPr>
            <w:rStyle w:val="InternetLink"/>
          </w:rPr>
          <w:t>http://zt1.narod.ru/doc/o-Petyke-i-Hriste.doc</w:t>
        </w:r>
      </w:hyperlink>
      <w:r>
        <w:rPr/>
        <w:t xml:space="preserve"> ?</w:t>
      </w:r>
    </w:p>
    <w:p>
      <w:pPr>
        <w:pStyle w:val="Normal"/>
        <w:rPr/>
      </w:pPr>
      <w:r>
        <w:rPr/>
        <w:t>С какого хера – именно его ?</w:t>
      </w:r>
    </w:p>
    <w:p>
      <w:pPr>
        <w:pStyle w:val="Normal"/>
        <w:rPr/>
      </w:pPr>
      <w:r>
        <w:rPr/>
        <w:t>Всё это – страшно надуманно = страшно не естественно.</w:t>
      </w:r>
    </w:p>
    <w:p>
      <w:pPr>
        <w:pStyle w:val="Normal"/>
        <w:rPr/>
      </w:pPr>
      <w:r>
        <w:rPr/>
        <w:t>Во "В чём моя вера": "Разбойник на кресте поверил в Христа и спасся. Неужели было бы дурно и для кого-нибудь вредно, если бы разбойник не умер на кресте, а сошел бы с него и рассказал людям, как он поверил в Христа".</w:t>
        <w:br/>
        <w:t>ZT. Что за херня? Какое нам дело до байки = до бреда о разбойнике на кресте в хрЮстианских евангелиях?</w:t>
      </w:r>
    </w:p>
    <w:p>
      <w:pPr>
        <w:pStyle w:val="Normal"/>
        <w:rPr/>
      </w:pPr>
      <w:r>
        <w:rPr/>
        <w:t>Глупость всё это несусветная! Бред сивой кобылы!</w:t>
      </w:r>
    </w:p>
    <w:p>
      <w:pPr>
        <w:pStyle w:val="Normal"/>
        <w:rPr/>
      </w:pPr>
      <w:r>
        <w:rPr/>
        <w:t>Религиозная физика и биология для верующих и неверующих. 2011-10-17 11:49 "Видишь, там на горе возвышается крест. Под ним десяток солдат. Повиси-ка на нем. А когда надоест, возвращайся назад, Гулять по воде, гулять по воде, Гулять по воде со мной" (В. Бутусов - И. Кормильцев).</w:t>
        <w:br/>
        <w:t>ZT. Повисел распятым на кресте, побазарил с распятыми же соседями, потравил с ними анекдоты, потом надоело, – слез, потянулся, попрыгал и пошёл гулять по воде, гулять по воде, гулять по воде с Иисусом Иосифовичем.</w:t>
        <w:br/>
        <w:t>То бишь, в религиях господствует мультипликация = господствует "физика" похождений волка в российском мультфильме "Ну погоди!"</w:t>
      </w:r>
    </w:p>
    <w:p>
      <w:pPr>
        <w:pStyle w:val="Normal"/>
        <w:rPr/>
      </w:pPr>
      <w:r>
        <w:rPr>
          <w:lang w:val="en-US"/>
        </w:rPr>
        <w:t>ZT</w:t>
      </w:r>
      <w:r>
        <w:rPr/>
        <w:t>. Распятные кресты всегда не в притык. Весьма отдаленные др от др 2 разбойника перекликались др с др Лк 23:32-43 .. через динамики-усилители .. Всей троице пробили гвоздями а) ладони и б) обе ступни с раздроблением костей, но пресловутой троице хоть бы что, как волку из "Ну погоди", говорят, треплют языками...</w:t>
      </w:r>
    </w:p>
    <w:p>
      <w:pPr>
        <w:pStyle w:val="Normal"/>
        <w:rPr/>
      </w:pPr>
      <w:r>
        <w:rPr/>
        <w:t>Начётчик Лев Толстой во "В чём моя вера" также пишет: "Место, которое было для меня ключом всего, было место из V главы Матфея, стих 39-й: "Вам сказано: око за око, зуб за зуб. А я вам говорю: не противьтесь злу".</w:t>
      </w:r>
    </w:p>
    <w:p>
      <w:pPr>
        <w:pStyle w:val="Normal"/>
        <w:rPr/>
      </w:pPr>
      <w:r>
        <w:rPr/>
        <w:t>ZT. Начётчики типа пресловутых Льво-вых Толс-тых не осваивают всё содержание, а - спотыкаются на кочках в нём.</w:t>
      </w:r>
    </w:p>
    <w:p>
      <w:pPr>
        <w:pStyle w:val="Normal"/>
        <w:rPr/>
      </w:pPr>
      <w:r>
        <w:rPr/>
        <w:t>ZT. Молитвой нашей бог смирился, стих 39-й V главы Матфея Иисус Иосифович Христос сочинил, и - шар земной остановился...</w:t>
      </w:r>
    </w:p>
    <w:p>
      <w:pPr>
        <w:pStyle w:val="Normal"/>
        <w:rPr/>
      </w:pPr>
      <w:r>
        <w:rPr/>
        <w:t>Я, ZT, спрашиваю, а если бы Иисус Иосифович Христос умер бы во младенчестве, и не было бы V главы Матфея вообще, - что бы было с начётчиками типа пресловутых Льво-вых Толс-тых?</w:t>
      </w:r>
    </w:p>
    <w:p>
      <w:pPr>
        <w:pStyle w:val="Normal"/>
        <w:rPr/>
      </w:pPr>
      <w:r>
        <w:rPr/>
        <w:t>ZT. Надо также отметить, что реализация учения Льва Толстого возможна только в деревенском варианте, причём, тем последовательнее, чем больше толстовская деревенская община ручничает, т. е. обходиться без помощи скота. Но 100%-ная-то последовательность предполагает и отказ от желез / стали, - только деревянная мотыга!</w:t>
      </w:r>
    </w:p>
    <w:p>
      <w:pPr>
        <w:pStyle w:val="Normal"/>
        <w:rPr/>
      </w:pPr>
      <w:r>
        <w:rPr/>
        <w:t>Ещё бы отказаться от колеса, и было бы уж совсем всё в ажуре и толстовцы совсем уж были бы на абажуре.</w:t>
      </w:r>
    </w:p>
    <w:p>
      <w:pPr>
        <w:pStyle w:val="Normal"/>
        <w:rPr/>
      </w:pPr>
      <w:r>
        <w:rPr/>
        <w:t>ZT. Я писал о консерватизме автора Корана Мухаммада: Читая Коран в частности видишь и то, что Мухаммад (570-632) страшно ревниво относился к "авторским правам" Аллаха на мироздание / миросоздание. Мухаммад упорно был против чи "мичуринских", чи научных, чи промышленных, чи ещё каких бы то ни было добавлений к миру. Кто, мол, вы такие, чтобы править Аллаха? Тьфу на вас! Надо, де, оставлять мир таким, каким его (мир) задумал и (за недельку!) сварганил Аллах.</w:t>
      </w:r>
    </w:p>
    <w:p>
      <w:pPr>
        <w:pStyle w:val="Normal"/>
        <w:rPr/>
      </w:pPr>
      <w:r>
        <w:rPr/>
        <w:t>ZT. Так вот, Лев Николаевич Толстой в своём философско-религиозном всех- по- учении в консерватизме на два и более порядка перещеголял Мухаммада: каменные (не стальные) орудия труда и соха – только это ведёт, де, к истинному хрЮ-хрЮ-стианству от Льва Николаевича Толстого.</w:t>
      </w:r>
    </w:p>
    <w:p>
      <w:pPr>
        <w:pStyle w:val="Normal"/>
        <w:rPr>
          <w:lang w:val="en-US"/>
        </w:rPr>
      </w:pPr>
      <w:r>
        <w:rPr/>
        <w:t>Повторим. - Хватит цацкаться с религиями !!</w:t>
      </w:r>
    </w:p>
    <w:p>
      <w:pPr>
        <w:pStyle w:val="Normal"/>
        <w:rPr/>
      </w:pPr>
      <w:r>
        <w:rPr/>
        <w:t>&gt; Уважение к вере - это уважение к традиции ..</w:t>
      </w:r>
    </w:p>
    <w:p>
      <w:pPr>
        <w:pStyle w:val="Normal"/>
        <w:rPr/>
      </w:pPr>
      <w:r>
        <w:rPr/>
        <w:t xml:space="preserve">ZT. Как можно уважать а) веру и б) основанную на этой вере традицию, если основатели-то самой-то веры а) не заслуживали и б) не заслуживают уважения? Доказательства в моём </w:t>
      </w:r>
      <w:hyperlink r:id="rId41" w:tgtFrame="_self">
        <w:r>
          <w:rPr>
            <w:rStyle w:val="InternetLink"/>
          </w:rPr>
          <w:t>http://zt1.narod.ru/doc/o-Petyke-i-Hriste.doc</w:t>
        </w:r>
      </w:hyperlink>
      <w:r>
        <w:rPr/>
        <w:t xml:space="preserve"> .. Путин с Медведевым, - актёрски изображать уважение к вере .. Путину приходится это простить. Но уж Зюганову-то это простить </w:t>
      </w:r>
      <w:r>
        <w:rPr>
          <w:lang w:val="en-US"/>
        </w:rPr>
        <w:t xml:space="preserve">- </w:t>
      </w:r>
      <w:r>
        <w:rPr/>
        <w:t>никак невозможно!</w:t>
      </w:r>
    </w:p>
    <w:p>
      <w:pPr>
        <w:pStyle w:val="Normal"/>
        <w:rPr/>
      </w:pPr>
      <w:r>
        <w:rPr/>
        <w:t>Начнешь стандарт-верующему православному (был бы поляком – был католиком, был бы арабом – был бы мусульманином) .. Начнешь такому указывать на анахронизм религиозного, и жди стандартного: "А вот академик Павлов...". Укажешь ему на Деяния гл. 5 : убийство двух из-за денег, и жди стандартного: "Всё не так просто".</w:t>
      </w:r>
    </w:p>
    <w:p>
      <w:pPr>
        <w:pStyle w:val="Normal"/>
        <w:rPr/>
      </w:pPr>
      <w:r>
        <w:rPr/>
        <w:t>Не выносят простого подхода, ибо подходы простые, подходы без кафедральных важничающих мудрствований – убийственны для религиозного.</w:t>
      </w:r>
    </w:p>
    <w:p>
      <w:pPr>
        <w:pStyle w:val="Normal"/>
        <w:rPr/>
      </w:pPr>
      <w:r>
        <w:rPr/>
        <w:t>Схоластическому "Научному атеизму" – бой!</w:t>
      </w:r>
    </w:p>
    <w:p>
      <w:pPr>
        <w:pStyle w:val="Normal"/>
        <w:rPr/>
      </w:pPr>
      <w:r>
        <w:rPr/>
        <w:t>Атеизм "научный", раз- надуто- "научный", в отношении полевого, "фронтового" атеизма - таков же, как в отношении практической полевой, "фронтовой" педагогики первой трети 20-го века была раз- надуто- "научная" педология.</w:t>
      </w:r>
    </w:p>
    <w:p>
      <w:pPr>
        <w:pStyle w:val="Normal"/>
        <w:rPr/>
      </w:pPr>
      <w:r>
        <w:rPr/>
        <w:t>30.01.2010 СПб 2-я Советская 27, офис КПРФ. Семинар "Коммунизм и христианство". Вёл семинар Комаров Виктор Дмитриевич, профессор кафедры философии и политологии Государственной морской академии им. адмирала С. О. Макарова, доктор философских наук, действительный член Академии гуманитарных наук (С.-Петербург) и Российской экологической академии, член бюро Санкт-Петербургской организации "Духовное наследие".</w:t>
      </w:r>
    </w:p>
    <w:p>
      <w:pPr>
        <w:pStyle w:val="Normal"/>
        <w:rPr/>
      </w:pPr>
      <w:r>
        <w:rPr/>
        <w:t>В комнате ещё несколько профессоров, или что-то вроде того, по, кажется, былым марксистко-ленинским и тому подобным кафедрам.</w:t>
      </w:r>
    </w:p>
    <w:p>
      <w:pPr>
        <w:pStyle w:val="Normal"/>
        <w:rPr/>
      </w:pPr>
      <w:r>
        <w:rPr/>
        <w:t>Эти "нормальные герои" к решению задач привыкли идти через чванливо-академический = совершенно схоластический ОБХОД.</w:t>
      </w:r>
    </w:p>
    <w:p>
      <w:pPr>
        <w:pStyle w:val="Normal"/>
        <w:rPr/>
      </w:pPr>
      <w:r>
        <w:rPr/>
        <w:t>По этим схоластам к иудейству, христианству и исламу надо подходить не прямо, как говорится, называя кошку кошкой: не в простоте читать "священные (ух ты!) писания", не в простоте прямо разносить все там пошлости, нелепости и вопиющие аморальности, а надо, мол, идти академично, социологично, через всё, что о религии, - от нечего делать, - понаписали Гегель, Фейербах, Маркс, Энгельс, Сталин и прочие, - надо, мол, идти только через подобную схоластическую гору текстов.</w:t>
      </w:r>
    </w:p>
    <w:p>
      <w:pPr>
        <w:pStyle w:val="Normal"/>
        <w:rPr/>
      </w:pPr>
      <w:r>
        <w:rPr/>
        <w:t>Все разговоры этих заскорузлых схоластов были пересыпаны стандартными, но абсолютно неверными = сусальными мнениями о, де, нравственности Иисуса Христа,</w:t>
      </w:r>
    </w:p>
    <w:p>
      <w:pPr>
        <w:pStyle w:val="Normal"/>
        <w:rPr/>
      </w:pPr>
      <w:r>
        <w:rPr/>
        <w:t xml:space="preserve">ZT. а он - хамло самое настоящее, см. : </w:t>
      </w:r>
      <w:hyperlink r:id="rId42">
        <w:r>
          <w:rPr>
            <w:rStyle w:val="InternetLink"/>
          </w:rPr>
          <w:t>http://zt1.narod.ru/doc/o-Petyke-i-Hriste.doc</w:t>
        </w:r>
      </w:hyperlink>
      <w:r>
        <w:rPr/>
        <w:t>;</w:t>
      </w:r>
    </w:p>
    <w:p>
      <w:pPr>
        <w:pStyle w:val="Normal"/>
        <w:rPr/>
      </w:pPr>
      <w:r>
        <w:rPr/>
        <w:t>мнениями что религия - основа нравственности,</w:t>
      </w:r>
    </w:p>
    <w:p>
      <w:pPr>
        <w:pStyle w:val="Normal"/>
        <w:rPr/>
      </w:pPr>
      <w:r>
        <w:rPr/>
        <w:t xml:space="preserve">ZT. см. там же и в </w:t>
      </w:r>
      <w:hyperlink r:id="rId43">
        <w:r>
          <w:rPr>
            <w:rStyle w:val="InternetLink"/>
          </w:rPr>
          <w:t>http://zt1.narod.ru/doc/relig-ne-rodyat-moral.doc</w:t>
        </w:r>
      </w:hyperlink>
      <w:r>
        <w:rPr/>
        <w:t xml:space="preserve"> что это не так;</w:t>
      </w:r>
    </w:p>
    <w:p>
      <w:pPr>
        <w:pStyle w:val="Normal"/>
        <w:rPr/>
      </w:pPr>
      <w:r>
        <w:rPr/>
        <w:t>мнениями, что первохристиане - социалисты,</w:t>
      </w:r>
    </w:p>
    <w:p>
      <w:pPr>
        <w:pStyle w:val="Normal"/>
        <w:rPr/>
      </w:pPr>
      <w:r>
        <w:rPr/>
        <w:t xml:space="preserve">ZT. хотя социализм – это общественная собственность НА СРЕДСТВА ПРОИЗВОДСТВА, чего не было у первохристиан, см. в </w:t>
      </w:r>
      <w:hyperlink r:id="rId44">
        <w:r>
          <w:rPr>
            <w:rStyle w:val="InternetLink"/>
          </w:rPr>
          <w:t>http://zt1.narod.ru/doc/lojnye-mneniya-o-pervohristianah.doc</w:t>
        </w:r>
      </w:hyperlink>
      <w:r>
        <w:rPr/>
        <w:t xml:space="preserve"> ;</w:t>
      </w:r>
    </w:p>
    <w:p>
      <w:pPr>
        <w:pStyle w:val="Normal"/>
        <w:rPr/>
      </w:pPr>
      <w:r>
        <w:rPr/>
        <w:t>и т.д., и т.п.</w:t>
      </w:r>
    </w:p>
    <w:p>
      <w:pPr>
        <w:pStyle w:val="Normal"/>
        <w:rPr/>
      </w:pPr>
      <w:r>
        <w:rPr/>
        <w:t>Превалировало стандартно-надоедливое: 1) Иисус Христос – почти или совершенно изумителен, 2) первохристианство, христианство исходное, де - а) почти изумительно, и б) социалистично, и только, де, вот церковь как организация, начиная с Никейского, де, собора всё исказила. То есть: церковь = клерикалы - плохие, но вот, Иисус Христос и первохристиане по этим схоластам - толи просто хорошие, толи очень хорошие, толи вообще изумительные.</w:t>
      </w:r>
    </w:p>
    <w:p>
      <w:pPr>
        <w:pStyle w:val="Normal"/>
        <w:rPr/>
      </w:pPr>
      <w:r>
        <w:rPr/>
        <w:t>У этих профессоров-схоластов в их надоедливо-стандартных выступлениях не обнаруживалось никакого реального знания текстов Библии и её реальной истории: все мнения их тут были исключительно на уровне сарафанного радио.</w:t>
      </w:r>
    </w:p>
    <w:p>
      <w:pPr>
        <w:pStyle w:val="Normal"/>
        <w:rPr/>
      </w:pPr>
      <w:r>
        <w:rPr/>
        <w:t>О том, что Иисус Христос назвал всех не евреев псами - ни малейшего знания.</w:t>
      </w:r>
    </w:p>
    <w:p>
      <w:pPr>
        <w:pStyle w:val="Normal"/>
        <w:rPr/>
      </w:pPr>
      <w:r>
        <w:rPr/>
        <w:t>О том, как ап. Петр из за денег укокошил супругов Анания и Сапфиру - ни малейшего знания.</w:t>
      </w:r>
    </w:p>
    <w:p>
      <w:pPr>
        <w:pStyle w:val="Normal"/>
        <w:rPr/>
      </w:pPr>
      <w:r>
        <w:rPr/>
        <w:t>О том, что в Нагорной проповеди Иисус Христос учил людей не работать и не думать о завтрашнем дне = бомжевать - ни малейшего знания</w:t>
      </w:r>
    </w:p>
    <w:p>
      <w:pPr>
        <w:pStyle w:val="Normal"/>
        <w:rPr/>
      </w:pPr>
      <w:r>
        <w:rPr/>
        <w:t>(обо всём этом см. в вышеуказанных файлах).</w:t>
      </w:r>
    </w:p>
    <w:p>
      <w:pPr>
        <w:pStyle w:val="Normal"/>
        <w:rPr/>
      </w:pPr>
      <w:r>
        <w:rPr/>
        <w:t>А уж о Коране у этих схоластов скорее всего тем более не было и нет никаких представлений...</w:t>
      </w:r>
    </w:p>
    <w:p>
      <w:pPr>
        <w:pStyle w:val="Normal"/>
        <w:rPr/>
      </w:pPr>
      <w:r>
        <w:rPr/>
        <w:t>Цитата: Зиновий Тененбойм от 02 Февраля 2010, 20:09:18 [...] О том, как ап. Петр из за денег укокошил супругов Анания и Сапфиру - ни малейшего знания.</w:t>
      </w:r>
    </w:p>
    <w:p>
      <w:pPr>
        <w:pStyle w:val="Normal"/>
        <w:rPr/>
      </w:pPr>
      <w:r>
        <w:rPr/>
        <w:t>01.06.09 с форума Андрея Кураева. Евгений (ZT. форумчанин)! Убери свой начётнический пост, - не позорься. Социализм и коммунизм – это общественная собственность на (! – запомни !) на средства производства. В секте же Петра именно средства производства все входящие предварительно обращали в деньги и уж деньги приносили Петру с Ко – для последующего проедания. Долгое же существование секты – только от пирамидного, не более того. Многие такие секты за историю приходили к полному безденежью и обращались к способу массового самоубийства. Такое бывало и в Новом (например, в 20-м веке), и в Старом свете, бывало и в России.</w:t>
      </w:r>
    </w:p>
    <w:p>
      <w:pPr>
        <w:pStyle w:val="Normal"/>
        <w:rPr/>
      </w:pPr>
      <w:r>
        <w:rPr/>
        <w:t>Ещё раз. - В секте ап. Петра (Деян гл.4 и 5) продавали землю .. Продавали средство на десятилетия устойчивого существования = продавали средство производства = продавали постоянный на десятилетия источник дохода .. Да, в секте ап. Петра продавали землю и приносили деньги Петру. Для проедания. Это в 7 и 44 сотых раза дурнее физиократов. Но надо учесть, что дай волю Иисусу Христу, он бы, исходя хотя бы из его "теории о служении двум господам", плёткой выгнал бы торговцев не только лишь из храма (Мф 21:12 и дале; Мк 11:15; Лк 19:45-46; Ин 2:15 и дале), но и вообще с Земного шарика, и в этом Иисус Христос в те же 7 и 44 сотых раза дурнее даже предшественников физиократов - меркантилистов... Но помимо указанной убогейшей политэкономии от ап. Петра есть еще и проповедь убогой филантропии от Иисуса Христа: Матф 19:21 и дале .. Пойди, продай имение твое и раздай нищим .. (и Лк 12:33). ZT. Я не все такие места из Иисуса Иосифовича Христа привожу, их много. Ну, раздашь ты всё своё нищим, нищие полученное проедят – а что дальше? Это ведь проповедь самой убогой формы филантропии! А тем не менее такому вот дурню-проповеднику две тысячи лет подряд неистово кричат ура и в воздух чепчики бросают...</w:t>
      </w:r>
    </w:p>
    <w:p>
      <w:pPr>
        <w:pStyle w:val="Normal"/>
        <w:rPr/>
      </w:pPr>
      <w:r>
        <w:rPr/>
        <w:t>--</w:t>
      </w:r>
    </w:p>
    <w:p>
      <w:pPr>
        <w:pStyle w:val="Normal"/>
        <w:rPr/>
      </w:pPr>
      <w:r>
        <w:rPr/>
        <w:t xml:space="preserve">См. </w:t>
      </w:r>
      <w:hyperlink r:id="rId45">
        <w:r>
          <w:rPr>
            <w:rStyle w:val="InternetLink"/>
          </w:rPr>
          <w:t>http://zt1.narod.ru/doc/punkty-ukorizn-to-Iisus-Hrist.doc</w:t>
        </w:r>
      </w:hyperlink>
      <w:r>
        <w:rPr/>
        <w:t xml:space="preserve"> Пункты укоризн to Иисус Христос.</w:t>
      </w:r>
    </w:p>
    <w:p>
      <w:pPr>
        <w:pStyle w:val="Normal"/>
        <w:rPr/>
      </w:pPr>
      <w:r>
        <w:rPr/>
        <w:t>RU.ANTI-RELIGION (2:5030/317.20) От : Vyacheslav Sergeev (VS) 2:5004/75.6 Кому : Vuohioksennus</w:t>
        <w:br/>
        <w:t>30 Дек 2004 в 15:54 некто Vuohioksennus (V) писал для Juriy Fuckeev:</w:t>
      </w:r>
    </w:p>
    <w:p>
      <w:pPr>
        <w:pStyle w:val="Normal"/>
        <w:rPr/>
      </w:pPr>
      <w:r>
        <w:rPr/>
        <w:t>V&gt; Если "Я не знаю, есть бог или нет его", то [это] скептицизм. Если "Я не знаю и _никогда_ не узнаю, есть бог или нет его", то [это] агностицизм. Атеист может быть как скептиком, так и агностиком. А может быть и верующим в небытие бога, о чём уже говорилось.</w:t>
      </w:r>
    </w:p>
    <w:p>
      <w:pPr>
        <w:pStyle w:val="Normal"/>
        <w:rPr/>
      </w:pPr>
      <w:r>
        <w:rPr/>
        <w:t>VS&gt; А если "мне похер, есть бог или нет"?</w:t>
      </w:r>
    </w:p>
    <w:p>
      <w:pPr>
        <w:pStyle w:val="Normal"/>
        <w:rPr/>
      </w:pPr>
      <w:r>
        <w:rPr/>
        <w:t>ZT. Насчёт бога единственно верное - мне похер, есть бог или нет, другое дело - насчёт Деда Мороза и Бабы Яги .. Я, ZT, глубоко признателен советской школе, что она (советская школа) сделала меня атеистом, который ложит член на все религиозные бредни ..</w:t>
      </w:r>
    </w:p>
    <w:p>
      <w:pPr>
        <w:pStyle w:val="Normal"/>
        <w:rPr/>
      </w:pPr>
      <w:r>
        <w:rPr/>
        <w:t>Короленко Вл. Галактионович 1853-1921. Письма к Луначарскому ("Новый мир" 1988,10). Из: Письмо второе от 11.07.1920 […] Приезд делегации английских рабочих закончился горьким письмом к ним Ленина .. Зато с Востока Советская республика получает горячие приветствия. Но - следует только вдуматься, что знаменует эта холодность английских рабочих-социалистов и приветы фанатичного Востока .. На днях я прочел в одной из советских газет возмущенное возражение турецкому "социалисту" Балиеву, статьи которого по армянскому вопросу отзывают прямыми призывами к армянской резне. Таков этот восточный социализм даже в европейской Турции. Когда же вы захотите ясно представить себе картину этих своеобразных восточных митингов на площадях перед мечетями, где странствующие дервиши призывают сидящих на корточках слушателей к священной войне с европейцами и вместе - к приветствованию русской Советской республики, то едва ли вы скажете, что тут речь идет о прогрессе в смысле Маркса и Энгельса... Скорее наоборот: Азия отзывается на то, что чувствует в нас родного, азиатского. 11.07.1920.</w:t>
      </w:r>
    </w:p>
    <w:p>
      <w:pPr>
        <w:pStyle w:val="Normal"/>
        <w:rPr/>
      </w:pPr>
      <w:r>
        <w:rPr/>
        <w:t>К. Маркс в статье "Объявление войны", посвященной русско-турецкой войне, писал: "Коран и основанное на нем мусульманское законодательство сводят географию и этнографию различных народов к простой и удобной формуле деления их на две страны и две нации: правоверных и неверных. Неверный - это "харби", враг. Ислам ставит неверных вне закона и создает состояние непрерывной вражды между мусульманами и неверными" [Маркс К., Энгельс Ф. Соч., т. 10, с. 167].</w:t>
      </w:r>
    </w:p>
    <w:p>
      <w:pPr>
        <w:pStyle w:val="Normal"/>
        <w:rPr/>
      </w:pPr>
      <w:r>
        <w:rPr/>
        <w:t xml:space="preserve">Жестокости в .. </w:t>
      </w:r>
      <w:hyperlink r:id="rId46" w:tgtFrame="_self">
        <w:r>
          <w:rPr>
            <w:rStyle w:val="InternetLink"/>
          </w:rPr>
          <w:t>http://zt1.narod.ru/doc/jestokosti-v-Biblii.doc</w:t>
        </w:r>
      </w:hyperlink>
    </w:p>
    <w:p>
      <w:pPr>
        <w:pStyle w:val="Normal"/>
        <w:rPr/>
      </w:pPr>
      <w:hyperlink r:id="rId47" w:tgtFrame="_self">
        <w:r>
          <w:rPr>
            <w:rStyle w:val="InternetLink"/>
          </w:rPr>
          <w:t>http://zt1.narod.ru/doc/jesty-v-Korane.doc</w:t>
        </w:r>
      </w:hyperlink>
      <w:r>
        <w:rPr/>
        <w:t xml:space="preserve"> Жесть в Коране.</w:t>
      </w:r>
    </w:p>
    <w:p>
      <w:pPr>
        <w:pStyle w:val="Normal"/>
        <w:rPr/>
      </w:pPr>
      <w:hyperlink r:id="rId48" w:tgtFrame="_self">
        <w:r>
          <w:rPr>
            <w:rStyle w:val="InternetLink"/>
          </w:rPr>
          <w:t>http://ic.pics.livejournal.com/xander_nb/51551351/2597/original.jpg</w:t>
        </w:r>
      </w:hyperlink>
      <w:r>
        <w:rPr/>
        <w:t xml:space="preserve"> Антиклерикальная картинка. [ © не я ]</w:t>
      </w:r>
    </w:p>
    <w:p>
      <w:pPr>
        <w:pStyle w:val="Normal"/>
        <w:rPr/>
      </w:pPr>
      <w:r>
        <w:rPr/>
        <w:t>ZT. Нам, людям, господин бог известен не непосредственно, а лишь опосредственно: по россказням так называемых священных (ух ты!) писанин. Навскидку: 80 % текстов указанных священных (ух ты!) писанин нравственно просто нейтральны. 17 % этих текстов – злобны и античеловечны. И 3 % указанных текстов проповедуют добро. И Руссо, и Марк Твен, и Бертран Рассел, и я доказательно отмечали, что бог священных (ух ты!) писанин – злобнейший и человеконенавистнейший тип, и такой бог очень нравился трём мужланам: Иоанну Крестителю, Иисусу Христу и Мухаммаду. / Марк Твен 1835-1910. Из "Размышления о религии". Наша Библия [ZT. и Коран тоже] рисует характер бога с исчерпывающей безжалостной точностью. Портрет, который она нам предлагает, - это в основном портрет человека, если, конечно, можно вообразить человека, исполненного и переполненного злобой вне всяческих человеческих пределов; портрет личности, с которой теперь .. никто, пожалуй, не захотел бы водить знакомство. Все его деяния, изображенные в Ветхом завете [ZT. и в Коране тоже], говорят о его злопамятности, несправедливости, мелочности, безжалостности, мстительности. Он только и делает, что карает - карает за ничтожные проступки с (!) тысячекратной строгостью; карает невинных младенцев за проступки их родителей; карает ни в чем не провинившихся обитателей страны за проступки их правителей; и нисходит даже до того, что обрушивает кровавую месть на смирных телят, ягнят, овец и волов, дабы покарать пустяковые грешки их владельцев.</w:t>
      </w:r>
    </w:p>
    <w:p>
      <w:pPr>
        <w:pStyle w:val="Normal"/>
        <w:rPr/>
      </w:pPr>
      <w:r>
        <w:rPr/>
        <w:t>loly_girl to ZT : Вырванные из контекста цитаты</w:t>
        <w:br/>
        <w:t>1) Вы, дорогая, не первая, кто так мне отмазно отвечает.</w:t>
        <w:br/>
        <w:t>2) В Коране есть и миролюбивые высказывания его автора, Мухаммада (570-632), и все они – раннего, мекканского периода. Вот если бы я приводил только их, от Вас бы не следовало: "Вырванные из контекста цитаты". Это называется двойным стандартом.</w:t>
        <w:br/>
        <w:t>3) Расхоже также: критикуешь Коран и Мухаммада, отвечают: Коран надо знать на арабском. Но тем кто хвалит Коран и Мухаммада такого требования не предъявляют. И это тоже называется двойным стандартом.</w:t>
        <w:br/>
        <w:t>4) Вы, дорогая, Коран сами-то в руках держали? сами-то читали?</w:t>
        <w:br/>
        <w:t>Коран текстуально так сказать аддитивен. То бишь: Коран навскидку на 90 % - это не связный текст, не связный рассказ, не связная лекция, не связный трактат, а - фрагментарная цепь так сказать самосущных, самостоятельных высказываний. Но некоторые места в Коране (навскидку до 10%) имеют некоторый связный характер. Вот такие (связные) места из Корана я при цитировании стараюсь приводить пополнее. Остальные цитаты нельзя обвинять в "вырванности из контекста", потому что в фрагментарных местах Корана они просто не имеют какого-либо связного контекстного окружения.</w:t>
      </w:r>
    </w:p>
    <w:p>
      <w:pPr>
        <w:pStyle w:val="Normal"/>
        <w:rPr/>
      </w:pPr>
      <w:r>
        <w:rPr/>
        <w:t>ZT. Иисус Христос в описании ту стороннего ссылается на Писание и обосновывает свое мнение (о ту стороннем) Писанием. В этом Иисус Христос совершенно подобен такому как и не мы (- женщиной рожденному -) встречному и поперечному, подобен (то есть) любому смертному верующему, никогда не бывшему на том свете и судящему о ту стороннем только по Писанию.</w:t>
        <w:br/>
        <w:t>ZT. То есть, как все и не мы (встречные и поперечные), - Иисус Христос касательно ту стороннего просто верит в то (и тому), что говорит о ту стороннем Писание (Ветхий завет).</w:t>
        <w:br/>
        <w:t>ZT. О ту стороннем у Иисуса Христа есть только вера, но нет знания, - непосредственно структуру ту стороннего Иисус Христос, конечно же, не знал и, - как вышедший из .. человек, - и знать не мог!</w:t>
        <w:br/>
        <w:t>ZT. Если бы Иисус Христос знал бы структуру ту стороннего исходно, сам и непосредственно, то зачем бы тогда ему было бы обосновывать свои мнения о ту стороннем Писанием (например в Мф 22:29 и дале, Мк 12:26, Лк 20:37, и т.д.)</w:t>
        <w:br/>
        <w:t>ZT. Матф 18.4 Итак, кто умалится, как это дитя, тот и больше в Царстве Небесном. Матф 23.12 Ибо кто возвышает себя, тот унижен будет [в Царстве Небесном]; а кто унижает себя, тот возвысится [в Царстве Небесном]. Лука 14.11 Ибо всякий возвышающий себя унижен будет [в Царстве Небесном], а унижающий себя возвысится [в Царстве Небесном]. ZT. Значит в Царстве Небесном будет такое же неравенства, как и на Земле = будет лишь обмен "шила на мыло". / Вл. Высоцкий: Пускай живешь ты дворником - родишься [в Царстве Небесном] вновь прорабом, А после [в Царстве Небесном] из прораба до министра дорастешь .. Хорошую религию придумали христиане ..</w:t>
      </w:r>
    </w:p>
    <w:p>
      <w:pPr>
        <w:pStyle w:val="Normal"/>
        <w:rPr/>
      </w:pPr>
      <w:r>
        <w:rPr/>
        <w:t>Из Корана (по переводу Игнатия Юлиановича Крачковского 1883-1951). –</w:t>
        <w:br/>
        <w:t>Убит будь человек, как он неверен! 80:16(17).</w:t>
      </w:r>
    </w:p>
    <w:p>
      <w:pPr>
        <w:pStyle w:val="Normal"/>
        <w:rPr/>
      </w:pPr>
      <w:r>
        <w:rPr/>
      </w:r>
    </w:p>
    <w:p>
      <w:pPr>
        <w:pStyle w:val="Normal"/>
        <w:rPr/>
      </w:pPr>
      <w:r>
        <w:rPr/>
        <w:t>А когда вы встретите тех, которые не уверовали, то - удар мечем по шее .. 47:4.</w:t>
        <w:br/>
        <w:t>.. Которые не веровали .. ; бейте же их по шеям, бейте их по всем пальцам! .. Не вы их убивали, но Аллах убивал их, и не ты бросил, когда бросил, но Аллах бросил .. 8:12-17.</w:t>
        <w:br/>
        <w:t>.. Сражайтесь с ними, пока не будет искушения, и религия вся будет принадлежать Аллаху .. 8:40(39).</w:t>
        <w:br/>
        <w:t>{ ZT. Сравни. - Покорять [христианской] вере все народы (Ап. Павел Рим 1:5) }.</w:t>
        <w:br/>
        <w:t>Сражайтесь же на пути Аллаха! Вменяется это только самому тебе, и побуждай верующих .. 4:86(84).</w:t>
        <w:br/>
        <w:t>О пророк! Побуждай верующих к сражению .. 8:66(65).</w:t>
        <w:br/>
        <w:t>Ни одному пророку не годилось иметь пленных, пока он не производил избиения на земле .. {[ ZT. То есть a la Моисей + Иисус Навин чингисханскими = мародерскими убиениями + сёл и городов сжиганиями + погромами ..</w:t>
        <w:br/>
        <w:t>.. Наведи-ка сперва распространяющийся перед вашими гитлер- полчищами _ужас_, а потом можно уж и пленных брать ]} 8:68(67).</w:t>
        <w:br/>
        <w:t>Не слабейте и не призывайте к миру, раз вы выше; Аллах с вами, и не ослабит Он ваших деяний 47:37(35).</w:t>
        <w:br/>
        <w:t>ZT. В Коране есть и миролюбивые высказывания Мухаммада (570-632), и все они – раннего, мекканского периода; но в отношении Корана надо знать, что, при противоречии в нём айатов, хронологически более поздние айаты отменяют более ранние: как видно, "более верная" мысля к Мухаммаду приходила опосля.</w:t>
        <w:br/>
        <w:t>"Если Бога нет, то – говорит Достоевский ... (сами знаете что)".</w:t>
        <w:br/>
        <w:t>Но если Бог есть, то каждая религия рассказывает о нём (о Боге) по своему,</w:t>
        <w:br/>
        <w:t>и каждая религия для себя – религия верных,</w:t>
        <w:br/>
        <w:t>а абсолютно все остальные религии для неё – религии неверных,</w:t>
        <w:br/>
        <w:t>и вот поэтому-то и Моисей с Иисусом Навином, и Мухаммад, и Тарас Бульба у Гоголя (иногда или часто) призывают: "А когда вы встретите неверных, то - удар мечем по шее", и: во все тысячелетия и во все века всегда находилась фанатичная молодёжь для реализации этого самого "удара мечём по шее".</w:t>
        <w:br/>
        <w:t>22 Окт, 2012 19:50 (UTC) darbabay 2012-10-22 to ZT &gt; У вас крайне поверхностный взгляд. Уясните простую вещь - есть правила войны и правила мира. Всему свое время и одно не годится для другого. Приведенный вами цитаты (которые так любят исламофобы) относятся ко времени и месту войны. Ислам это логика и последовательность и он содержит в себе принципы для всех проявлений жизни, в том числе и суровых.</w:t>
        <w:br/>
        <w:t>ZT. Такую отмазку я уж не раз встречал. Отмазка натянутая. В самом Коране такого "теоретического" нету, его (такое "теоретическое") сочиняют апологеты Корана.</w:t>
        <w:br/>
        <w:t>В любом случае масс-проповедники, настырно настраивающие исламскую молодежь на джихад, джихад, джихад, приводят им (этой исламской молодёжи) приведенные мною экстремизмы из Корана без твоих схоластических "теоретических" оговорок.</w:t>
        <w:br/>
        <w:t>Моисей с Иисусом Навином, и Мухаммад, и Тарас Бульба у Гоголя (иногда или часто) призывают: "А когда вы встретите неверных, то - удар мечем по шее", и: во все тысячелетия и во все века всегда находилась фанатичная молодёжь для реализации этого самого "удара мечём по шее".</w:t>
      </w:r>
    </w:p>
    <w:p>
      <w:pPr>
        <w:pStyle w:val="Normal"/>
        <w:rPr/>
      </w:pPr>
      <w:r>
        <w:rPr/>
        <w:t>--</w:t>
      </w:r>
    </w:p>
    <w:p>
      <w:pPr>
        <w:pStyle w:val="Normal"/>
        <w:rPr/>
      </w:pPr>
      <w:r>
        <w:rPr/>
        <w:t>Из интернета. - Окт 2000. Лет 10 назад в "Воронежской неделе" накануне рождества поместили статью - сравнительный анализ религиозных мифов о рождении разнообразных божественных младенцев. За то, что в статье было показано, что христиане отнюдь не обладают копирайтом на эту историю, попы в церквях объявили "ВH" богопротивным и душевредным чтением.</w:t>
      </w:r>
    </w:p>
    <w:p>
      <w:pPr>
        <w:pStyle w:val="Normal"/>
        <w:rPr/>
      </w:pPr>
      <w:r>
        <w:rPr/>
        <w:t>Из интернета. - Идея непорочного зачатия Иисуса Христа девой Марией считалась первыми учениками Иисуса Христа (впоследствии - секта эбионитов) нелепой = абсурдной, и становится официальным церковным догматом лишь с 3-го (Эфесского) вселенского собора в 431 г.</w:t>
      </w:r>
    </w:p>
    <w:p>
      <w:pPr>
        <w:pStyle w:val="Normal"/>
        <w:rPr/>
      </w:pPr>
      <w:r>
        <w:rPr/>
        <w:t>1854 г. - провозглашение папой Пием 9-м нового догмата: непорочное зачатие Марии ее (уж) матерью - Анной.</w:t>
      </w:r>
    </w:p>
    <w:p>
      <w:pPr>
        <w:pStyle w:val="Normal"/>
        <w:rPr/>
      </w:pPr>
      <w:r>
        <w:rPr/>
        <w:t>ZT. Почему же это папы римские не продолжили эту цепь непорочных зачатий вглыбь? : вплоть до Адама и Евы? Те-то уж точно были сработанны не рабами Рима, а самолично самим Иеговой явно непорочным макаром, но получились все-таки с неким (!) дефектом непослушания (!).</w:t>
      </w:r>
    </w:p>
    <w:p>
      <w:pPr>
        <w:pStyle w:val="Normal"/>
        <w:rPr/>
      </w:pPr>
      <w:r>
        <w:rPr/>
        <w:t>ZT. А впрочем, -</w:t>
      </w:r>
    </w:p>
    <w:p>
      <w:pPr>
        <w:pStyle w:val="Normal"/>
        <w:rPr/>
      </w:pPr>
      <w:r>
        <w:rPr/>
        <w:t>&gt;&gt; Не сама машина хОдит - комбайнер её ведёт.</w:t>
      </w:r>
    </w:p>
    <w:p>
      <w:pPr>
        <w:pStyle w:val="Normal"/>
        <w:rPr/>
      </w:pPr>
      <w:r>
        <w:rPr/>
        <w:t>&gt;&gt; Не сама доярка рОдит - комбайнер её ебёт.</w:t>
      </w:r>
    </w:p>
    <w:p>
      <w:pPr>
        <w:pStyle w:val="Normal"/>
        <w:rPr/>
      </w:pPr>
      <w:r>
        <w:rPr/>
        <w:t>Коран, сура 6, аят 101. Бог не мог иметь детей потому, что "не было у него подруги". Мария (Мариам) суть "человекородица", а не "богородица" К. 5:76-79, 19:16-36, 43:57-59.</w:t>
      </w:r>
    </w:p>
    <w:p>
      <w:pPr>
        <w:pStyle w:val="Normal"/>
        <w:rPr/>
      </w:pPr>
      <w:r>
        <w:rPr/>
        <w:t>Из интернета. - Исламский философ и мистик Аль Газали 1059-1110 рассматривал толкования о двуприродности Христа лишь как выражение "невнятности, даже глупости и слабоумия".</w:t>
      </w:r>
    </w:p>
    <w:p>
      <w:pPr>
        <w:pStyle w:val="Normal"/>
        <w:rPr/>
      </w:pPr>
      <w:r>
        <w:rPr/>
        <w:t>--</w:t>
      </w:r>
    </w:p>
    <w:p>
      <w:pPr>
        <w:pStyle w:val="Normal"/>
        <w:rPr/>
      </w:pPr>
      <w:r>
        <w:rPr/>
        <w:t>Апр 2015 Serge3742 Местный мудрец Я не очень понимаю, что вы понимаете под "православием".... Никто даже не собирается трогать куличи, блины и проч. Речь идёт о противоречии концепции "непорочного зачатия" по определению науки. Во первых что означает "порочность полового акта". Среди монашества ЛЮБОЙ половой акт является "порочным". В христианстве полагают, что порочным является только половой акт, который происходит вне законного брака... санкционированного церковью.... В природе существует несколько способов размножения - вегетативный, половой и проч... но люди размножаются половым путём. Для зачатия нового организма требуется одна ДНК от матери которая расположена в яйцеклетке и одна ДНК от отца.... которая поступает в материнский организм в результате полового акта... Оплодотворение женщины "IN VITRO" когда она получает сперматозоид от мужчины донора БЕЗ полового акта можно считать "непорочным" и по определению монахом и в классическом христианском определении... однако даже такое "непорочное зачатие" требует мужского набора хромосом.... Мужской набор хромосом любого человеческого организма используется при проведении генетической экспертизы для идентификации правильного отца если женщина имела несколько половых партнёров... Вопрос вот в чём - чей именно набор мужских хромосом имел "божий сын"? Даже если божья матерь была оплодотворена IN VITRO всё равно это не исключает необходимости наличия полноценного отца....</w:t>
      </w:r>
    </w:p>
    <w:p>
      <w:pPr>
        <w:pStyle w:val="Normal"/>
        <w:rPr/>
      </w:pPr>
      <w:r>
        <w:rPr/>
        <w:t>--</w:t>
      </w:r>
    </w:p>
    <w:p>
      <w:pPr>
        <w:pStyle w:val="Normal"/>
        <w:rPr/>
      </w:pPr>
      <w:r>
        <w:rPr/>
        <w:t>ZT. а) Гроханём по очереди его а потом её в промежуток 3х часиков. б) Хороним по очереди его и её ускорено, по/за 180 мин. Деяния апостолов 4:32 и далее У множества же уверовавших было одно сердце и одна душа; и никто ничего из имения своего не называл своим, но всё у них было общее. .. Все, которые владели землями или домами, продавая их, приносили цену проданного и полагали к ногам Апостолов .. Деяния апостолов гл.5 Некоторый же муж, именем Анания, с женою своею Сапфирою, продав имение, утаил из цены, с ведома и жены своей, а некоторую часть принес и положил к ногам Апостолов. Но Петр сказал: Анания! Для чего ты допустил сатане вложить в сердце твое мысль солгать Духу Святому и утаить из цены земли? .. Ты солгал не человекам, а Богу. Услышав сии слова, Анания пал бездыханен; и великий страх объял всех, слышавших это. И встав, юноши приготовили его к погребению и, вынеся, похоронили. Часа через три после сего (ZT. Внимание, други, - обратим пристальное внимание на это самое: .. часа через три .. часа всего лишь через три ..) пришла и жена его, не зная о случившемся (ZT. Внимание, други, - обратим пристальное внимание на это самое: .. не зная о случившемся. Мужа в ударном темпе похоронили за 180 мин. без ведома жены ..). Петр же спросил ее: скажи мне, за столько ли продали вы землю? Она сказала: да, за столько. Но Петр сказал ей: что это согласились вы искусить Духа Господня? вот, входят в двери погребавшие мужа твоего (ZT. Внимание, други, - обратим пристальное внимание на это самое: .. погребавшие, погрёбшие - за 180 мин.) мужа твоего ; и тебя вынесут (ZT. Внимание, други, - обратим пристальное внимание на то, что это не констатация пост фактум, а это предрекаемое, то есть это как бы категорический приказ неким силам: "Умертвить и Сапфиру!"); Вдруг она упала у ног его и испустила дух. И юноши, войдя, нашли ее мертвою и, вынеся, похоронили подле мужа ее (ZT. тоже, скорее всего, в таком же стахановском темпе: за 180 мин.). И великий страх объял всю церковь и всех слышавших это. ZT. Не удивительно: перед такими гробовщиками-стахановцами поневоле затрепещешь от страха!</w:t>
      </w:r>
    </w:p>
    <w:p>
      <w:pPr>
        <w:pStyle w:val="Normal"/>
        <w:rPr/>
      </w:pPr>
      <w:r>
        <w:rPr/>
        <w:t>&gt; ПОмер АНаний после слов Петра. "Услышав сии слова, Анания пал бездыханен", как и жена его. Никто даже не стукнул их.</w:t>
      </w:r>
    </w:p>
    <w:p>
      <w:pPr>
        <w:pStyle w:val="Normal"/>
        <w:rPr/>
      </w:pPr>
      <w:r>
        <w:rPr/>
        <w:t>ZT. Ты там был? Сам видел? Ах, так написано в "священной" 5-ой гл. "священного Деяния апостолов". Так на сарае написано %uy, а там дрова. В этой ветки ты, "неверующий", пытаешься апологи-зировать в принципе не апологи-зируемое. Ты только этим тут и занимаешься. Только с этим ко всем и суешься. Твоя задача: усраться, но не сдаться! Твоя задача: всех убедить в белости и пушистости христианства. Вот у тебя Анания и Сапфира – изверги рода человеческого, тогда как вот ап. Петька и его согопники у тебя – конечно белые и пушистые. Если все профессионалы православной апологетики тако же пошлы, как и ты, то ваше дело – дело гиблое.</w:t>
      </w:r>
    </w:p>
    <w:p>
      <w:pPr>
        <w:pStyle w:val="Normal"/>
        <w:rPr/>
      </w:pPr>
      <w:r>
        <w:rPr/>
        <w:t>&gt; ну, помер чувак по воле божей .. мне по-фигу .. я не верующий</w:t>
      </w:r>
    </w:p>
    <w:p>
      <w:pPr>
        <w:pStyle w:val="Normal"/>
        <w:rPr/>
      </w:pPr>
      <w:r>
        <w:rPr/>
        <w:t>ZT. Интересный такой верующий в волю божью неверующий.</w:t>
      </w:r>
    </w:p>
    <w:p>
      <w:pPr>
        <w:pStyle w:val="Normal"/>
        <w:rPr/>
      </w:pPr>
      <w:r>
        <w:rPr/>
        <w:t>--</w:t>
      </w:r>
    </w:p>
    <w:p>
      <w:pPr>
        <w:pStyle w:val="Normal"/>
        <w:rPr/>
      </w:pPr>
      <w:r>
        <w:rPr/>
        <w:t>Из интернета. - В целом, активно МММ проработал всего полгода - с начала момента продажи акций (февраль) до ареста Мавроди, который произошел 4 августа 1994 года. .. Как уже было отмечено выше, Мавроди был арестован 4 августа, когда ОМОН взял штурмом центральный офис компании. Налоговая инспекция изъяла всю финансовую документацию. Стоит отметить, что в ходе судебного процесса над Мавроди были свидетели, которые под присягой утверждали, что все наличные деньги были вывезены на 17 &lt;КамАЗах&gt;. Примечательно, что когда Мавроди находился в следственном изоляторе, то многие вкладчики требовали его освобождения и даже избрания в депутаты. Кстати, через какое-то время так и произошло. Необходимо отметить, что накануне ареста власти России начали проводить против МММ информационную кампанию, вероятно, с целью привлечения на свою сторону обманутых вкладчиков. В частности, по телевидению выступил Б. Ельцин, который заявил, что &lt;Лене Голубкову не удастся купить дом в Париже&gt;. По телевидению весьма активно крутились ролики, объясняющие, что МММ - это афера, и призывавшие людей изъять свои вклады из компании. ZT. Без сомнения, это последнее являлось фактом а) глубокого и б) широкомасштабного чего? : оскорбления ( а) хамского! б) оскорбления!) чувств миллионов и миллионов верующих в МММ.</w:t>
      </w:r>
    </w:p>
    <w:p>
      <w:pPr>
        <w:pStyle w:val="Normal"/>
        <w:rPr/>
      </w:pPr>
      <w:r>
        <w:rPr/>
        <w:t>ZT. Религиозность на уровне веры в участника в вашей судьбе и религиозность на уровне веры в неясное тустороннее, это как бы вполне приемлемая религиозность. Но - не более того! Добавлять к вере в участника в вашей судьбе и к вере же в неясное тустороннее, добавлять, повторяю, к этому - поклонение любому "священному (ух ты!) писанию" и входить в какую-либо (любую!) секту или церковь = в какую-либо (любую!) конфессию = добавлять к мистическому участнику в вашей судьбе и к вами, допустим, чувствуемому тустороннему письменно фиксированные выдумки о тустороннем, - это (в любой вариации!) - форменный ведь уход от описанной истинной и чистой веры.</w:t>
        <w:br/>
        <w:t>АНТОН СЕМЕНОВИЧ МАКАРЕНКО (1888-1939) ВСЛЕД ЗА ЕСТЕСТВОИСПЫТАТЕЛЯМИ СТРАШНО УВАЖАЛ ИНДУКЦИЮ.</w:t>
        <w:br/>
        <w:t>Так вот, ваше чувствование некоего тустороннего участника в вашей судьбе - это ваша личная индукция из лично ваших чувств. Вы сами произвели некую индукцию из ваших собственных чувств. Это почти естественнонаучно, и это ваше законное право. Но вот всякие там "священные (ух ты!) писания" с их фашизмами, бреднями и баснями - это же ведь не изнутри вас! Это вам навязано извне.</w:t>
        <w:br/>
        <w:t>Да, это - не ваша личная индукция, а навязываемая вам извне пошлятина.</w:t>
        <w:br/>
        <w:t>Прочь её!</w:t>
      </w:r>
    </w:p>
    <w:p>
      <w:pPr>
        <w:pStyle w:val="Normal"/>
        <w:rPr/>
      </w:pPr>
      <w:r>
        <w:rPr/>
        <w:t>--</w:t>
      </w:r>
    </w:p>
    <w:p>
      <w:pPr>
        <w:pStyle w:val="Normal"/>
        <w:rPr/>
      </w:pPr>
      <w:r>
        <w:rPr/>
        <w:t>Фрагменты из поэмы "Перегоны" ФедорИна Евгения Дмитриевича, М.2001. NLR Шифр 2002-3/514 , БАН Б2003к/7265.</w:t>
        <w:br/>
        <w:t>[ Краснодарский край первой половины 1930-х. Толки о Боге в Кубанской станице. ]</w:t>
        <w:br/>
        <w:t>.. Как понимать тебя?</w:t>
        <w:br/>
        <w:t>- Условно.</w:t>
        <w:br/>
        <w:t>- Но Бог, по-твоему, есть он?</w:t>
        <w:br/>
        <w:t>- Лаплас сказал Наполеону, Что к допущению такому Причин весомых он лишён. Вот так и я. Не верю в Бога.</w:t>
        <w:br/>
        <w:t>- Причины?</w:t>
        <w:br/>
        <w:t>- Беды, скажем, те... Их тут назвали очень много. Они ж - по божьей "доброте". Ведь Бог, он - вся Вселенной мудрость Найвысшей меры доброта, Вселенская возможность, чуткость, Порядочность и чистота.</w:t>
        <w:br/>
        <w:t>Ведь Бог, он мог бы даже веру В себя с рожденья всем вложить, Всем вдосталь доброты отмерить И просто запретить грешить.</w:t>
        <w:br/>
        <w:t>Без этого всего нет Бога, Есть лишь желанье быть ему. И что безверья в мире много, Отсюда ж ясно, почему. Потом ведь Бог, творя соблазны (Масштаб вселенский их притом!), Сам пред собой не грешен разве За всё за грешное кругом?</w:t>
        <w:br/>
        <w:t>Вы вдумайтесь, каким примером Для чад своих-то служит Бог? Он рушит сам в себя всю веру, Как из людей никто б не смог: За предков грех мстит поколеньям, Младенцам - за грехи отцов... Найди позорней преступленья, Чем эти, с божьих-то основ! (с.220).</w:t>
      </w:r>
    </w:p>
    <w:p>
      <w:pPr>
        <w:pStyle w:val="Normal"/>
        <w:rPr/>
      </w:pPr>
      <w:r>
        <w:rPr/>
        <w:t>--</w:t>
      </w:r>
    </w:p>
    <w:p>
      <w:pPr>
        <w:pStyle w:val="Normal"/>
        <w:rPr/>
      </w:pPr>
      <w:r>
        <w:rPr/>
        <w:t>Афоризм Ксенафанта: “Если бы у коров был бог, он был бы с рогами”. / Афоризм Эпикура: “Нечестив не тот, кто отвергает богов толпы, а тот, кто присоединяется к мнению толпы о богах”. / Владимир Семёнович Высоцкий, из фильма "Опасные гастроли". - Нам не служить рабами призрачных надежд / Не поклоняться больше идолам _обмана_ ...</w:t>
      </w:r>
    </w:p>
    <w:p>
      <w:pPr>
        <w:pStyle w:val="Normal"/>
        <w:rPr/>
      </w:pPr>
      <w:r>
        <w:rPr/>
        <w:t>--</w:t>
      </w:r>
    </w:p>
    <w:p>
      <w:pPr>
        <w:pStyle w:val="Normal"/>
        <w:rPr/>
      </w:pPr>
      <w:r>
        <w:rPr/>
        <w:t>Николай Сперанский. Очерки истории школы в Зап. Европе. М. 1896. РНБ 20.83.5.40. .. Эпоха сплошного господства духовенства была эпохой сплошного невежества народных масс .. Эти “школьные” обвинения клерикалам бросались отовсюду: с парламентских трибун, в печати, в народных собраниях .. Высшее духовное сословие в Средние века собирало по временам несметные богатства, а 9/10 низших духовных лиц - на краю нищеты [ZT. См. об этом рассказ Чехова (помнится) “Кошмар”. Об инквизиции см. у Чехова рассказ “Грешник из Толедо” ] .. Но если сельского кюре и викария все-таки можно отличить от простого мужика, то множество епископов и каноников уже до полной неотличимости похожи на светских феодалов: собаки, женщины, охота, войны [ZT. Маркиз де Сад по обществу своего дяди, - крупного клерикала, - отлично знал эту публику и к указанному Сперанским списку добавил бы гомосексуализм и садизм] .. Как через оболочку культа святых и их останков проглядывал грубейший германский политеизм, так и под облачением католического священника - языческий жрец [ZT. я бы сказал - шаман], певец непонятных и не понимаемы им самим заклинаний .. К богатым покойникам на похороны созывались десятки священников, тьма школьников только и жили выручкой от пения над богатыми усопшими [ZT. Причем, стоит только потерять бдительность, и эти семинаристы-школьники (будущие попы) между траурными песнопениями обчистят у хозяев буфет от серебренных ложек, - такое певцы-семинаристы (будущие попы) позволяли себе сплошь и рядом] .. Стонами несчастных школьников полны Средние века. Били в 6 в., били в 16 в. .. “День и ночь бьём их, а вот гляди ты: становятся всё хуже, вырастают в тупоумных и порочных монахов”. ZT. Как с этим обстояло в России - см. по “Очеркам бурсы” Н.Г. Помяловского и по многочисленным тогдашним откликам на них.</w:t>
      </w:r>
    </w:p>
    <w:p>
      <w:pPr>
        <w:pStyle w:val="Normal"/>
        <w:rPr/>
      </w:pPr>
      <w:r>
        <w:rPr/>
        <w:t>А вот фрагмент из Стоюнина Вл. Як. (1826-88) .. По той грубости нравов, какой отличаются многие из сельского духовенства, интересы школы для них всегда будут последним делом; личные расчеты, зависть, сварливость, неумение владеть собой и т.п. будут вносить в школу раздор; а клеветы и доносы, к которым, к сожалению, пристрастны очень многие из этого сословия, будут беспрестанно волновать начальство, набрасывая тень подозрения на добросовестных и достойных учителей. Мы говорим это не по одним отвлеченным соображениям, а на основании многих фактов, известных, вероятно, не нам одним…</w:t>
      </w:r>
    </w:p>
    <w:p>
      <w:pPr>
        <w:pStyle w:val="Normal"/>
        <w:rPr/>
      </w:pPr>
      <w:r>
        <w:rPr/>
        <w:t>--</w:t>
      </w:r>
    </w:p>
    <w:p>
      <w:pPr>
        <w:pStyle w:val="Normal"/>
        <w:rPr/>
      </w:pPr>
      <w:hyperlink r:id="rId49">
        <w:r>
          <w:rPr>
            <w:rStyle w:val="InternetLink"/>
          </w:rPr>
          <w:t>http://zt1.narod.ru/pro-jrezov-i-drugoe/Pro-jrezov.mp4</w:t>
        </w:r>
      </w:hyperlink>
    </w:p>
    <w:p>
      <w:pPr>
        <w:pStyle w:val="Normal"/>
        <w:rPr/>
      </w:pPr>
      <w:r>
        <w:rPr/>
        <w:t>Мультфильм from Филл (Fill) "Про жрецов".</w:t>
      </w:r>
    </w:p>
    <w:p>
      <w:pPr>
        <w:pStyle w:val="Normal"/>
        <w:rPr/>
      </w:pPr>
      <w:r>
        <w:rPr/>
        <w:t>--</w:t>
      </w:r>
    </w:p>
    <w:p>
      <w:pPr>
        <w:pStyle w:val="Normal"/>
        <w:rPr/>
      </w:pPr>
      <w:hyperlink r:id="rId50">
        <w:r>
          <w:rPr>
            <w:rStyle w:val="InternetLink"/>
          </w:rPr>
          <w:t>http://zt1.narod.ru/pro-jrezov-i-drugoe/Karlin-Djorj.mp4</w:t>
        </w:r>
      </w:hyperlink>
    </w:p>
    <w:p>
      <w:pPr>
        <w:pStyle w:val="Normal"/>
        <w:rPr/>
      </w:pPr>
      <w:r>
        <w:rPr/>
        <w:t>Джордж Карлин (англ. George Denis Patrick Carlin; 1937—2008) — американский комик в жанре стэнд-ап камеди, актёр и писатель, обладатель четырёх премий «Грэмми» и премии Марка Твена.</w:t>
      </w:r>
    </w:p>
    <w:p>
      <w:pPr>
        <w:pStyle w:val="Normal"/>
        <w:rPr/>
      </w:pPr>
      <w:r>
        <w:rPr/>
        <w:t>--</w:t>
      </w:r>
    </w:p>
    <w:p>
      <w:pPr>
        <w:pStyle w:val="Normal"/>
        <w:rPr/>
      </w:pPr>
      <w:hyperlink r:id="rId51">
        <w:r>
          <w:rPr>
            <w:rStyle w:val="InternetLink"/>
          </w:rPr>
          <w:t>http://zt1.narod.ru/pro-jrezov-i-drugoe/Bertran-Rassel-1956.mp4</w:t>
        </w:r>
      </w:hyperlink>
    </w:p>
    <w:p>
      <w:pPr>
        <w:pStyle w:val="Normal"/>
        <w:rPr/>
      </w:pPr>
      <w:r>
        <w:rPr/>
        <w:t>Рассел Бертран (1872-1970) о религии, интервью 1956 г.</w:t>
      </w:r>
    </w:p>
    <w:p>
      <w:pPr>
        <w:pStyle w:val="Normal"/>
        <w:rPr/>
      </w:pPr>
      <w:r>
        <w:rPr/>
        <w:t>--</w:t>
      </w:r>
    </w:p>
    <w:p>
      <w:pPr>
        <w:pStyle w:val="Normal"/>
        <w:rPr/>
      </w:pPr>
      <w:hyperlink r:id="rId52">
        <w:r>
          <w:rPr>
            <w:rStyle w:val="InternetLink"/>
          </w:rPr>
          <w:t>http://zt1.narod.ru/pro-jrezov-i-drugoe/Hristianstvo-uh.mp4</w:t>
        </w:r>
      </w:hyperlink>
    </w:p>
    <w:p>
      <w:pPr>
        <w:pStyle w:val="Normal"/>
        <w:rPr/>
      </w:pPr>
      <w:r>
        <w:rPr/>
        <w:t>Подробный видеообзор о базарности христианства.</w:t>
      </w:r>
    </w:p>
    <w:p>
      <w:pPr>
        <w:pStyle w:val="Normal"/>
        <w:rPr/>
      </w:pPr>
      <w:r>
        <w:rPr/>
        <w:t>ZT. Против двойственности (если будет): нижнюю рамку сдвиньте чуть в верх.</w:t>
      </w:r>
    </w:p>
    <w:p>
      <w:pPr>
        <w:pStyle w:val="Normal"/>
        <w:rPr/>
      </w:pPr>
      <w:r>
        <w:rPr/>
      </w:r>
    </w:p>
    <w:p>
      <w:pPr>
        <w:pStyle w:val="Normal"/>
        <w:rPr/>
      </w:pPr>
      <w:r>
        <w:rPr/>
        <w:t>----------</w:t>
      </w:r>
    </w:p>
    <w:p>
      <w:pPr>
        <w:pStyle w:val="Normal"/>
        <w:rPr/>
      </w:pPr>
      <w:r>
        <w:rPr/>
      </w:r>
    </w:p>
    <w:p>
      <w:pPr>
        <w:pStyle w:val="Normal"/>
        <w:rPr/>
      </w:pPr>
      <w:r>
        <w:rPr/>
        <w:t>ZT. Где я был. - 31 марта [2015], во вторник, в 13:00, в Институте региональной прессы (Лиговский пр., 73, БЦ "Лиговка", офис 314) будет представлен 10-й юбилейный том сборника "Свобода совести в России: исторический и современный аспекты". .. Материалы, посвященные проблемам обеспечения прав граждан на свободу совести [...] Выступают: – Одинцов Михаил Иванович - президент общероссийской общественной организации "Объединение исследователей религии" (Москва), – Тихонравов Юрий Владимирович - директор Центра изучения и развития межкультурных отношений (Москва).</w:t>
      </w:r>
    </w:p>
    <w:p>
      <w:pPr>
        <w:pStyle w:val="Normal"/>
        <w:rPr/>
      </w:pPr>
      <w:r>
        <w:rPr>
          <w:lang w:val="en-US"/>
        </w:rPr>
        <w:t>ZT</w:t>
      </w:r>
      <w:r>
        <w:rPr/>
        <w:t>. Это – юридическое крючкотворство, хотя ведь бывает же, по известной формуле, возводимой, вроде, к Наполеону: "Это хуже, чем преступление, - это ошибка".</w:t>
      </w:r>
    </w:p>
    <w:p>
      <w:pPr>
        <w:pStyle w:val="Normal"/>
        <w:rPr/>
      </w:pPr>
      <w:r>
        <w:rPr>
          <w:lang w:val="en-US"/>
        </w:rPr>
        <w:t>ZT</w:t>
      </w:r>
      <w:r>
        <w:rPr/>
        <w:t xml:space="preserve">. Традиционные религии и вызревающие достаточно многочисленные религиозно-мистическим образования – пусть, де, себе. Имеют право. И задача "Объединения исследователей религии" – это пылкая защита указанных "имеющих право". А исторические и современные "накладные расходы" от этих "имеющих право" ( </w:t>
      </w:r>
      <w:hyperlink r:id="rId53">
        <w:r>
          <w:rPr>
            <w:rStyle w:val="InternetLink"/>
          </w:rPr>
          <w:t>http://zt1.narod.ru/doc/nakladnosti-i-vredy-ot-religiy.doc</w:t>
        </w:r>
      </w:hyperlink>
      <w:r>
        <w:rPr/>
        <w:t xml:space="preserve"> ) вне внимания: они Одинцова и Тихонравова "не колышат". Область религий Одинцову и Тихонравову видится как безобидные игры взрослых людей. И пусть, де, таких безобидных игр взрослых людей будет поболее, ибо это, по буквальному выражению Тихонравова Юрия Владимировича, - хлеб религиоведов. Была формула: "Писатель знай себе пописывает, а читатель знай себе почитывает", а тут формула: религиозно-мистические образования знай себе множатся, а религиоведы "Объединения исследователей религии" знай себе религиоведуют. Это, - "Объединение исследователей религии", - не общественная организация, а - адвокатская контора по юридической защите религиозно-мистических образований. И главное оружие этих-таковых товарищей, которые, естественно, нам, атеистам, совсем не товарищи, главное, говорю, оружие этих- таких- таковых = указанных господ, – юридическое крючкотворство.</w:t>
      </w:r>
    </w:p>
    <w:p>
      <w:pPr>
        <w:pStyle w:val="Normal"/>
        <w:rPr/>
      </w:pPr>
      <w:r>
        <w:rPr/>
        <w:t>--</w:t>
      </w:r>
    </w:p>
    <w:p>
      <w:pPr>
        <w:pStyle w:val="Normal"/>
        <w:rPr/>
      </w:pPr>
      <w:r>
        <w:rPr>
          <w:lang w:val="en-US"/>
        </w:rPr>
        <w:t>ZT</w:t>
      </w:r>
      <w:r>
        <w:rPr/>
        <w:t>. В заключение – "немножко" оффтопика. -</w:t>
      </w:r>
    </w:p>
    <w:p>
      <w:pPr>
        <w:pStyle w:val="Normal"/>
        <w:rPr/>
      </w:pPr>
      <w:r>
        <w:rPr/>
        <w:t xml:space="preserve">Из </w:t>
      </w:r>
      <w:hyperlink r:id="rId54">
        <w:r>
          <w:rPr>
            <w:rStyle w:val="InternetLink"/>
          </w:rPr>
          <w:t>http://zt1.narod.ru/doc/rev-terror-i-donos-v-vekah.doc</w:t>
        </w:r>
      </w:hyperlink>
      <w:r>
        <w:rPr/>
        <w:t xml:space="preserve"> Революционные и инквизиционные терроры и соответствующие разгулы доносов в веках.</w:t>
      </w:r>
    </w:p>
    <w:p>
      <w:pPr>
        <w:pStyle w:val="Normal"/>
        <w:rPr/>
      </w:pPr>
      <w:r>
        <w:rPr/>
        <w:t>[...]</w:t>
      </w:r>
    </w:p>
    <w:p>
      <w:pPr>
        <w:pStyle w:val="Normal"/>
        <w:rPr/>
      </w:pPr>
      <w:r>
        <w:rPr/>
        <w:t>Песталоцци Иоганн Генрих 1746-1827, "Лингард и Гертруда" (1781-87).</w:t>
      </w:r>
    </w:p>
    <w:p>
      <w:pPr>
        <w:pStyle w:val="Normal"/>
        <w:rPr/>
      </w:pPr>
      <w:r>
        <w:rPr/>
        <w:t xml:space="preserve">Павел Трофимович </w:t>
      </w:r>
      <w:r>
        <w:rPr>
          <w:b/>
          <w:bCs/>
        </w:rPr>
        <w:t>Морозов</w:t>
      </w:r>
      <w:r>
        <w:rPr/>
        <w:t xml:space="preserve"> (</w:t>
      </w:r>
      <w:r>
        <w:rPr>
          <w:b/>
          <w:bCs/>
        </w:rPr>
        <w:t>Павлик</w:t>
      </w:r>
      <w:r>
        <w:rPr/>
        <w:t xml:space="preserve"> </w:t>
      </w:r>
      <w:r>
        <w:rPr>
          <w:b/>
          <w:bCs/>
        </w:rPr>
        <w:t>Морозов</w:t>
      </w:r>
      <w:r>
        <w:rPr/>
        <w:t xml:space="preserve">; 14 ноября 1918, Герасимовка, Туринский уезд, Тобольская губерния, РСФСР — 3 сентября 1932, Герасимовка, Тавдинский район, Уральская область, РСФСР, СССР). </w:t>
      </w:r>
      <w:r>
        <w:rPr>
          <w:lang w:val="en-US"/>
        </w:rPr>
        <w:t>ZT</w:t>
      </w:r>
      <w:r>
        <w:rPr/>
        <w:t>. Всю историю вокруг убийства братьев Павла и Федора Морозовых можно бы рассматривать как добавочную (как бы) главу к "Поднятой целине" Михаила Александровича Шолохова (1905-84).</w:t>
      </w:r>
    </w:p>
    <w:p>
      <w:pPr>
        <w:pStyle w:val="Normal"/>
        <w:rPr/>
      </w:pPr>
      <w:r>
        <w:rPr/>
        <w:t xml:space="preserve">"Лингард и Гертруда" Песталоцци </w:t>
      </w:r>
      <w:hyperlink r:id="rId55">
        <w:r>
          <w:rPr>
            <w:rStyle w:val="InternetLink"/>
          </w:rPr>
          <w:t>http://zt1.narod.ru/doc/Lingard-i-Gertruda-Pestalozzi.doc</w:t>
        </w:r>
      </w:hyperlink>
      <w:r>
        <w:rPr/>
        <w:t xml:space="preserve"> Самый великий социологический роман; неполная публикация. Это как бы шолоховская "Поднятая целина" наоборот.</w:t>
      </w:r>
    </w:p>
    <w:p>
      <w:pPr>
        <w:pStyle w:val="Normal"/>
        <w:rPr/>
      </w:pPr>
      <w:r>
        <w:rPr/>
        <w:t>&gt; Гл.2-21. Главным желанием богатых крестьян и крестьянских властей было помешать разделу выгона.</w:t>
      </w:r>
    </w:p>
    <w:p>
      <w:pPr>
        <w:pStyle w:val="Normal"/>
        <w:rPr/>
      </w:pPr>
      <w:r>
        <w:rPr/>
        <w:t>У Шолохова внешние деревне власти хотят силой произвести коллективизацию, а ведомая кулаками деревня встает на дыбы. У Песталоцци же внешние деревне власти хотят произвести де-коллективизацию, и встречает столь же бешенное сопротивление совершенно так же ведомой кулачеством деревни. У Песталоцци видно, какой примерно клин своим клином выбивали органы охранки 1920-х-30-х гг. в СССР-ских деревнях. У Песталоцци есть и близкое к мао-образным действия властей относительно разлагающих элементов в деревне.</w:t>
      </w:r>
    </w:p>
    <w:p>
      <w:pPr>
        <w:pStyle w:val="Normal"/>
        <w:rPr/>
      </w:pPr>
      <w:r>
        <w:rPr/>
        <w:t xml:space="preserve">При этом ясно, что ни один суд чисто юридически и чисто правово (казуистически) не смог бы осудить кого-либо одного или группу за то, что произносится на задворках, в кулуарах, а тем не менее представляет собой зловредно- преднамеренное и систематическое распространение злостных и будоражащих население слухов. Следовательно "чисто законно" таких будоражников массы (болота) в их зловредной деятельности обычное судопроизводство и т.п. остановить не может, пресечь это, остановить это - не способно. И их пресекало и останавливало в нашей стране в 1920-е-30-е то самое ГПУ (или как оно тогда называлось?). И останавливало беззаконно = вне- законно, ибо другого способа пресечь, остановить указанное – не было. И тогда репрессированные многим представлялись и по сю представляются (потомкам и людям со стороны) сплошь, де, невинно пострадавшими ОВЕЧКАМИ! О том, какие это были иногда "овечки", ищи в "Лингард и Гертруда" Песталоцци </w:t>
      </w:r>
      <w:hyperlink r:id="rId56">
        <w:r>
          <w:rPr>
            <w:rStyle w:val="InternetLink"/>
          </w:rPr>
          <w:t>http://zt1.narod.ru/doc/Lingard-i-Gertruda-Pestalozzi.doc</w:t>
        </w:r>
      </w:hyperlink>
      <w:r>
        <w:rPr/>
        <w:t xml:space="preserve"> Самый великий социологический роман; неполная публикация.</w:t>
      </w:r>
    </w:p>
    <w:p>
      <w:pPr>
        <w:pStyle w:val="Normal"/>
        <w:rPr/>
      </w:pPr>
      <w:r>
        <w:rPr/>
        <w:t>Есть извечный рефлекс: в любом противопоставлении идеализировать одну из сторон, и это естественно срабатывает и в рассматриваемой коллизии - в идеализации всех репрессированных в 1920-е-30-е гг.</w:t>
      </w:r>
    </w:p>
    <w:p>
      <w:pPr>
        <w:pStyle w:val="Normal"/>
        <w:rPr/>
      </w:pPr>
      <w:r>
        <w:rPr/>
        <w:t>Расхоже также представление, что сосланные в период коллективизации состоятельные крестьяне были трудягами, а в деревнях остались одни, мол, лентяи, ибо, де, бедные крестьяне были бедны от одного их лентяйства. На самом же деле богатство и именитость в деревне во все века достигались отнюдь не всегда и отнюдь не только, а часто и вовсе не столько хозяйственностью и трудолюбием, сколько: бессовестными и наглыми надувательствами и обираниями других крестьян (см. там же , то есть, в "Лингард и Гертруда" Песталоцци).</w:t>
      </w:r>
    </w:p>
    <w:p>
      <w:pPr>
        <w:pStyle w:val="Normal"/>
        <w:rPr/>
      </w:pPr>
      <w:r>
        <w:rPr>
          <w:lang w:val="en-US"/>
        </w:rPr>
        <w:t>ZT</w:t>
      </w:r>
      <w:r>
        <w:rPr/>
        <w:t>. Другое дело, что само стремление утвердить в стране социализм и плановую (не рыночную) экономику – было неправильным.</w:t>
      </w:r>
    </w:p>
    <w:p>
      <w:pPr>
        <w:pStyle w:val="Normal"/>
        <w:rPr/>
      </w:pPr>
      <w:r>
        <w:rPr/>
        <w:t>[...]</w:t>
      </w:r>
    </w:p>
    <w:p>
      <w:pPr>
        <w:pStyle w:val="Normal"/>
        <w:rPr/>
      </w:pPr>
      <w:r>
        <w:rPr/>
        <w:t>--</w:t>
      </w:r>
    </w:p>
    <w:p>
      <w:pPr>
        <w:pStyle w:val="Normal"/>
        <w:ind w:left="284" w:right="3117" w:hanging="0"/>
        <w:rPr>
          <w:lang w:val="en-US"/>
        </w:rPr>
      </w:pPr>
      <w:r>
        <w:rPr/>
        <w:t>Из : ПИСЬМО В. Г. БЕЛИНСКОГО К Н. В. ГОГОЛЮ</w:t>
        <w:br/>
        <w:t>ОТ 15/3 ИЮЛЯ 1847 г. .. Нельзя умолчать, когда под покровом религии и защитою кнута проповедуют ложь и безнравственность как истину и добродетель. .. Россия видит свое спасение не в мистицизме, не в аскетизме, не в пиэтизме, а в успехах цивилизации, просвещения, гуманности. Ей нужны не проповеди (довольно она слышала их!), не молитвы (довольно она твердила их!), а пробуждение в народе чувства человеческого достоинства, столько веков потерянного в грязи и навозе, права и законы, сообразные не с учением церкви, а с здравым смыслом и справедливостью, и строгое, по возможности, их выполнение ..</w:t>
      </w:r>
    </w:p>
    <w:p>
      <w:pPr>
        <w:pStyle w:val="Normal"/>
        <w:ind w:left="284" w:right="3117" w:hanging="0"/>
        <w:rPr>
          <w:lang w:val="en-US"/>
        </w:rPr>
      </w:pPr>
      <w:r>
        <w:rPr>
          <w:lang w:val="en-US"/>
        </w:rPr>
      </w:r>
    </w:p>
    <w:p>
      <w:pPr>
        <w:pStyle w:val="Normal"/>
        <w:rPr/>
      </w:pPr>
      <w:r>
        <w:rPr/>
        <w:t>ZT. Кому не скажу:</w:t>
      </w:r>
    </w:p>
    <w:p>
      <w:pPr>
        <w:pStyle w:val="Normal"/>
        <w:rPr/>
      </w:pPr>
      <w:r>
        <w:rPr/>
        <w:t>Как это в Деяния ап. гл. 5 Анания за 180 мин. похоронили?</w:t>
      </w:r>
    </w:p>
    <w:p>
      <w:pPr>
        <w:pStyle w:val="Normal"/>
        <w:rPr/>
      </w:pPr>
      <w:r>
        <w:rPr/>
        <w:t>Даже жена не знала.</w:t>
      </w:r>
    </w:p>
    <w:p>
      <w:pPr>
        <w:pStyle w:val="Normal"/>
        <w:rPr/>
      </w:pPr>
      <w:r>
        <w:rPr/>
        <w:t>Стахановцы?</w:t>
      </w:r>
    </w:p>
    <w:p>
      <w:pPr>
        <w:pStyle w:val="Normal"/>
        <w:rPr/>
      </w:pPr>
      <w:r>
        <w:rPr/>
        <w:t>Мужа в стахановском темпе похоронили, и жена не в курсе.</w:t>
      </w:r>
    </w:p>
    <w:p>
      <w:pPr>
        <w:pStyle w:val="Normal"/>
        <w:rPr/>
      </w:pPr>
      <w:r>
        <w:rPr/>
        <w:t>Все чокнутые хрЮстиане отвечают тождественно:</w:t>
      </w:r>
    </w:p>
    <w:p>
      <w:pPr>
        <w:pStyle w:val="Normal"/>
        <w:rPr/>
      </w:pPr>
      <w:r>
        <w:rPr/>
        <w:t>У иудеев принято похороны не откладывать ..</w:t>
      </w:r>
    </w:p>
    <w:p>
      <w:pPr>
        <w:pStyle w:val="Normal"/>
        <w:rPr/>
      </w:pPr>
      <w:r>
        <w:rPr/>
        <w:t>Какие все вдруг знатоки в похоронных обрядах евреев!</w:t>
      </w:r>
    </w:p>
    <w:p>
      <w:pPr>
        <w:pStyle w:val="Normal"/>
        <w:rPr/>
      </w:pPr>
      <w:r>
        <w:rPr/>
        <w:t>Спущено сверху: на такой упрёк отвечайте так:</w:t>
      </w:r>
    </w:p>
    <w:p>
      <w:pPr>
        <w:pStyle w:val="Normal"/>
        <w:rPr/>
      </w:pPr>
      <w:r>
        <w:rPr/>
        <w:t>У иудеев принято похороны не откладывать ..</w:t>
      </w:r>
    </w:p>
    <w:p>
      <w:pPr>
        <w:pStyle w:val="Normal"/>
        <w:rPr/>
      </w:pPr>
      <w:r>
        <w:rPr/>
        <w:t>И вот каждая встречная и поперечная хрЮстанутая обывательница так мне сходу и отвечала.</w:t>
      </w:r>
    </w:p>
    <w:p>
      <w:pPr>
        <w:pStyle w:val="Normal"/>
        <w:rPr/>
      </w:pPr>
      <w:r>
        <w:rPr/>
        <w:t>Да, каждая встречная и поперечная хрЮстанутая обывательница ..</w:t>
      </w:r>
    </w:p>
    <w:p>
      <w:pPr>
        <w:pStyle w:val="Normal"/>
        <w:rPr/>
      </w:pPr>
      <w:r>
        <w:rPr/>
        <w:t>не имеющая интернета ..</w:t>
      </w:r>
    </w:p>
    <w:p>
      <w:pPr>
        <w:pStyle w:val="Normal"/>
        <w:rPr/>
      </w:pPr>
      <w:r>
        <w:rPr/>
        <w:t>повторяющая как попугай то,</w:t>
      </w:r>
    </w:p>
    <w:p>
      <w:pPr>
        <w:pStyle w:val="Normal"/>
        <w:rPr/>
      </w:pPr>
      <w:r>
        <w:rPr/>
        <w:t>что спущено сверху ..</w:t>
      </w:r>
    </w:p>
    <w:p>
      <w:pPr>
        <w:pStyle w:val="Normal"/>
        <w:rPr/>
      </w:pPr>
      <w:r>
        <w:rPr/>
        <w:t>Запросил Яндекс. Обряд похорон у иудеев сложный, муторный и: долгий-предолгий ..</w:t>
      </w:r>
    </w:p>
    <w:p>
      <w:pPr>
        <w:pStyle w:val="Normal"/>
        <w:rPr/>
      </w:pPr>
      <w:r>
        <w:rPr/>
        <w:t>В 3 часика никак не уложиться.</w:t>
      </w:r>
    </w:p>
    <w:p>
      <w:pPr>
        <w:pStyle w:val="Normal"/>
        <w:rPr/>
      </w:pPr>
      <w:r>
        <w:rPr/>
        <w:t>Присутствие близких – обязательно.</w:t>
      </w:r>
    </w:p>
    <w:p>
      <w:pPr>
        <w:pStyle w:val="Normal"/>
        <w:rPr/>
      </w:pPr>
      <w:r>
        <w:rPr/>
        <w:t>Плюс к тому: "Обряд от смерти до закрывания гроба для мужчин выполняют мужчины, для женщин— женщины", что в Деяния ап. гл.5 не соблюдено.</w:t>
      </w:r>
    </w:p>
    <w:p>
      <w:pPr>
        <w:pStyle w:val="Normal"/>
        <w:rPr/>
      </w:pPr>
      <w:r>
        <w:rPr/>
        <w:t>Но главное ! : грохнули Анания и на этом бы остановились. Так нет: первому католическому Папе не на ночь будь упомянутому Петру этого оказалось мало: он категорически приказал (приказал!) "небесным силам" грохнуть и Сапфиру.</w:t>
      </w:r>
    </w:p>
    <w:p>
      <w:pPr>
        <w:pStyle w:val="Normal"/>
        <w:rPr/>
      </w:pPr>
      <w:r>
        <w:rPr/>
        <w:t>Вл. Высоцкий описывает: "Кому-то под руку попался каменюка / Метнул, гадюка, / И нету Анания .."</w:t>
      </w:r>
    </w:p>
    <w:p>
      <w:pPr>
        <w:pStyle w:val="Normal"/>
        <w:rPr/>
      </w:pPr>
      <w:r>
        <w:rPr/>
        <w:t>Пакостному Петру этого показалось мало и он категорически приказал (приказал!) метнуть каменюку и в голову Сапфиры. И всё из-за каких-то презренных денежек...</w:t>
      </w:r>
    </w:p>
    <w:p>
      <w:pPr>
        <w:pStyle w:val="Normal"/>
        <w:rPr/>
      </w:pPr>
      <w:r>
        <w:rPr/>
        <w:t>Секта Христа и Петьки была далека от идеалов здоровой общины.</w:t>
      </w:r>
    </w:p>
    <w:p>
      <w:pPr>
        <w:pStyle w:val="Normal"/>
        <w:rPr/>
      </w:pPr>
      <w:r>
        <w:rPr/>
        <w:t>То, что секта Христа / Петьки была далека от идеалов здоровой общины - это ни для кого не секрет. В здоровой общине не прибивают за недоданные целковые. Вот в "Поднятой целине" Мих. Шолохова - о становлении не очень здоровой общины, но там всё же не кокали за недоданные целковые. А вот у Петьки "Кому-то под руку попался каменюка / Метнул, гадюка, и нету Анания" (Вл. Высоцкий свидетель).</w:t>
      </w:r>
    </w:p>
    <w:sectPr>
      <w:footerReference w:type="default" r:id="rId57"/>
      <w:type w:val="nextPage"/>
      <w:pgSz w:w="11906" w:h="16838"/>
      <w:pgMar w:left="964" w:right="964" w:gutter="0" w:header="0" w:top="1134"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3117" w:firstLine="284"/>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ZTc1">
    <w:name w:val="ZT-cтиль1 Знак"/>
    <w:basedOn w:val="Style13"/>
    <w:qFormat/>
    <w:rPr>
      <w:rFonts w:ascii="Courier New" w:hAnsi="Courier New" w:cs="Courier New"/>
      <w:sz w:val="24"/>
      <w:szCs w:val="24"/>
      <w:lang w:val="ru-RU" w:bidi="ar-SA"/>
    </w:rPr>
  </w:style>
  <w:style w:type="character" w:styleId="Ljuseriljuseriljusertypep">
    <w:name w:val="ljuser  i-ljuser  i-ljuser-type-p"/>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widowControl/>
      <w:tabs>
        <w:tab w:val="clear" w:pos="720"/>
        <w:tab w:val="left" w:pos="2289" w:leader="none"/>
        <w:tab w:val="left" w:pos="3161" w:leader="none"/>
        <w:tab w:val="left" w:pos="3360" w:leader="none"/>
        <w:tab w:val="left" w:pos="4251" w:leader="none"/>
      </w:tabs>
      <w:autoSpaceDE w:val="true"/>
      <w:ind w:left="-984" w:right="-1263" w:hanging="0"/>
    </w:pPr>
    <w:rPr>
      <w:rFonts w:ascii="Courier New" w:hAnsi="Courier New" w:cs="Courier New"/>
      <w:sz w:val="24"/>
      <w:szCs w:val="24"/>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ZTc11"/>
    <w:qFormat/>
    <w:pPr>
      <w:ind w:left="-984" w:right="-71" w:hanging="0"/>
    </w:pPr>
    <w:rPr>
      <w:sz w:val="40"/>
      <w:szCs w:val="40"/>
    </w:rPr>
  </w:style>
  <w:style w:type="paragraph" w:styleId="Style14">
    <w:name w:val="Обычный (веб)"/>
    <w:basedOn w:val="Normal"/>
    <w:qFormat/>
    <w:pPr>
      <w:widowControl/>
      <w:autoSpaceDE w:val="true"/>
      <w:spacing w:before="100" w:after="100"/>
      <w:ind w:right="3117" w:hanging="0"/>
    </w:pPr>
    <w:rPr>
      <w:sz w:val="24"/>
      <w:szCs w:val="24"/>
    </w:rPr>
  </w:style>
  <w:style w:type="paragraph" w:styleId="Bahrefhtmhttpzt1nar">
    <w:name w:val="&lt;b&gt;&lt;a href=&quot;.htm&quot;&gt;http://zt1.nar"/>
    <w:qFormat/>
    <w:pPr>
      <w:widowControl/>
      <w:bidi w:val="0"/>
      <w:ind w:right="1247" w:firstLine="284"/>
    </w:pPr>
    <w:rPr>
      <w:rFonts w:ascii="Arial" w:hAnsi="Arial" w:eastAsia="Times New Roman" w:cs="Arial"/>
      <w:b/>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ger.com/kisshank.php" TargetMode="External"/><Relationship Id="rId3" Type="http://schemas.openxmlformats.org/officeDocument/2006/relationships/hyperlink" Target="http://vk.com/video4778736_162450668" TargetMode="External"/><Relationship Id="rId4" Type="http://schemas.openxmlformats.org/officeDocument/2006/relationships/hyperlink" Target="http://zt1.narod.ru/doc/Pro-jrecov-mulytik-txt.doc" TargetMode="External"/><Relationship Id="rId5" Type="http://schemas.openxmlformats.org/officeDocument/2006/relationships/hyperlink" Target="http://vk.com/video227392016_170655958" TargetMode="External"/><Relationship Id="rId6" Type="http://schemas.openxmlformats.org/officeDocument/2006/relationships/hyperlink" Target="http://vk.com/video64362608_167282532" TargetMode="External"/><Relationship Id="rId7" Type="http://schemas.openxmlformats.org/officeDocument/2006/relationships/hyperlink" Target="http://zt1.narod.ru/ray_jdet.htm" TargetMode="External"/><Relationship Id="rId8" Type="http://schemas.openxmlformats.org/officeDocument/2006/relationships/hyperlink" Target="http://zt1.narod.ru/doc/Thomas-Paine.doc" TargetMode="External"/><Relationship Id="rId9" Type="http://schemas.openxmlformats.org/officeDocument/2006/relationships/hyperlink" Target="http://zt1.narod.ru/doc/profi-rel-i-svoi-glaza.doc" TargetMode="External"/><Relationship Id="rId10" Type="http://schemas.openxmlformats.org/officeDocument/2006/relationships/hyperlink" Target="http://zt1.narod.ru/doc/vera-n1-i-n2.doc" TargetMode="External"/><Relationship Id="rId11" Type="http://schemas.openxmlformats.org/officeDocument/2006/relationships/hyperlink" Target="http://zt1.narod.ru/doc/Lingard-i-Gertruda-Pestalozzi.doc" TargetMode="External"/><Relationship Id="rId12" Type="http://schemas.openxmlformats.org/officeDocument/2006/relationships/hyperlink" Target="http://www.makarenko.edu.ru/biblio.htm" TargetMode="External"/><Relationship Id="rId13" Type="http://schemas.openxmlformats.org/officeDocument/2006/relationships/hyperlink" Target="http://zt1.narod.ru/-ASM-DOC-HTM/vystupleniya-1936-39/ASM-Publichnye-vastuplen.doc" TargetMode="External"/><Relationship Id="rId14" Type="http://schemas.openxmlformats.org/officeDocument/2006/relationships/hyperlink" Target="http://zt1.narod.ru/-ASM-DOC-HTM/vystupleniya-1936-39/ASM-Publichnye-vastuplen.doc" TargetMode="External"/><Relationship Id="rId15" Type="http://schemas.openxmlformats.org/officeDocument/2006/relationships/hyperlink" Target="http://www.makarenko.edu.ru/files/makarenko-public_appearances.doc" TargetMode="External"/><Relationship Id="rId16" Type="http://schemas.openxmlformats.org/officeDocument/2006/relationships/hyperlink" Target="http://www.makarenko.edu.ru/biblio.htm" TargetMode="External"/><Relationship Id="rId17" Type="http://schemas.openxmlformats.org/officeDocument/2006/relationships/hyperlink" Target="http://zt1.narod.ru/-ASM-DOC-HTM/vystupleniya-1936-39/ASM-Publichnye-vastuplen.doc" TargetMode="External"/><Relationship Id="rId18" Type="http://schemas.openxmlformats.org/officeDocument/2006/relationships/hyperlink" Target="http://zt1.narod.ru/-ASM-DOC-HTM/vystupleniya-1936-39/ASM-Publichnye-vastuplen.doc" TargetMode="External"/><Relationship Id="rId19" Type="http://schemas.openxmlformats.org/officeDocument/2006/relationships/hyperlink" Target="http://www.makarenko.edu.ru/files/makarenko-public_appearances.doc" TargetMode="External"/><Relationship Id="rId20" Type="http://schemas.openxmlformats.org/officeDocument/2006/relationships/hyperlink" Target="http://zt1.narod.ru/doc/Ot-Nizshe-posledstviya.doc" TargetMode="External"/><Relationship Id="rId21" Type="http://schemas.openxmlformats.org/officeDocument/2006/relationships/hyperlink" Target="http://lenta.ru/news/2013/06/30/atheist/" TargetMode="External"/><Relationship Id="rId22" Type="http://schemas.openxmlformats.org/officeDocument/2006/relationships/hyperlink" Target="http://vk.com/id14903213" TargetMode="External"/><Relationship Id="rId23" Type="http://schemas.openxmlformats.org/officeDocument/2006/relationships/hyperlink" Target="http://vk.com/tenen" TargetMode="External"/><Relationship Id="rId24" Type="http://schemas.openxmlformats.org/officeDocument/2006/relationships/hyperlink" Target="http://vk.com/id14903213" TargetMode="External"/><Relationship Id="rId25" Type="http://schemas.openxmlformats.org/officeDocument/2006/relationships/hyperlink" Target="http://vk.com/tenen" TargetMode="External"/><Relationship Id="rId26" Type="http://schemas.openxmlformats.org/officeDocument/2006/relationships/hyperlink" Target="http://zt1.narod.ru/doc/Thomas-Paine.doc" TargetMode="External"/><Relationship Id="rId27" Type="http://schemas.openxmlformats.org/officeDocument/2006/relationships/hyperlink" Target="http://zt1.narod.ru/doc/relig-ne-rodyat-moral.doc" TargetMode="External"/><Relationship Id="rId28" Type="http://schemas.openxmlformats.org/officeDocument/2006/relationships/hyperlink" Target="http://zt1.narod.ru/doc/Esli-ne-Darvin-to-Tora-i-Koran-chi.doc" TargetMode="External"/><Relationship Id="rId29" Type="http://schemas.openxmlformats.org/officeDocument/2006/relationships/hyperlink" Target="http://tema.livejournal.com/1557168.html?view=comments&amp;page=11" TargetMode="External"/><Relationship Id="rId30" Type="http://schemas.openxmlformats.org/officeDocument/2006/relationships/hyperlink" Target="http://zt1.narod.ru/doc/ap-Petr-uchilsya-u-Eliseya.doc" TargetMode="External"/><Relationship Id="rId31" Type="http://schemas.openxmlformats.org/officeDocument/2006/relationships/hyperlink" Target="http://www.youtube.com/watch?feature=player_embedded&amp;v=z6fmkHZGJMg" TargetMode="External"/><Relationship Id="rId32" Type="http://schemas.openxmlformats.org/officeDocument/2006/relationships/hyperlink" Target="http://rutube.ru/video/846ff8faba0a5a6a3d9150aa84100ca5/" TargetMode="External"/><Relationship Id="rId33" Type="http://schemas.openxmlformats.org/officeDocument/2006/relationships/hyperlink" Target="http://zt1.narod.ru/ray_jdet.htm" TargetMode="External"/><Relationship Id="rId34" Type="http://schemas.openxmlformats.org/officeDocument/2006/relationships/hyperlink" Target="http://zt1.narod.ru/doc/poher-i-Pein-kratchayshe.doc" TargetMode="External"/><Relationship Id="rId35" Type="http://schemas.openxmlformats.org/officeDocument/2006/relationships/hyperlink" Target="http://zt1.narod.ru/krn1nsly.htm" TargetMode="External"/><Relationship Id="rId36" Type="http://schemas.openxmlformats.org/officeDocument/2006/relationships/hyperlink" Target="http://zt1.narod.ru/doc/religii-o-vselennoy.doc" TargetMode="External"/><Relationship Id="rId37" Type="http://schemas.openxmlformats.org/officeDocument/2006/relationships/hyperlink" Target="http://zt1.narod.ru/doc/vybor-geo-i-relig.doc" TargetMode="External"/><Relationship Id="rId38" Type="http://schemas.openxmlformats.org/officeDocument/2006/relationships/hyperlink" Target="http://zt1.narod.ru/doc/nakladnosti-i-vredy-ot-religiy.doc" TargetMode="External"/><Relationship Id="rId39" Type="http://schemas.openxmlformats.org/officeDocument/2006/relationships/hyperlink" Target="http://zt1.narod.ru/doc/L-N-Tolstoy-k-kritike-cerkovnyh-ustanovleniy.doc" TargetMode="External"/><Relationship Id="rId40" Type="http://schemas.openxmlformats.org/officeDocument/2006/relationships/hyperlink" Target="http://zt1.narod.ru/doc/o-Petyke-i-Hriste.doc" TargetMode="External"/><Relationship Id="rId41" Type="http://schemas.openxmlformats.org/officeDocument/2006/relationships/hyperlink" Target="http://zt1.narod.ru/doc/o-Petyke-i-Hriste.doc" TargetMode="External"/><Relationship Id="rId42" Type="http://schemas.openxmlformats.org/officeDocument/2006/relationships/hyperlink" Target="http://zt1.narod.ru/doc/o-Petyke-i-Hriste.doc" TargetMode="External"/><Relationship Id="rId43" Type="http://schemas.openxmlformats.org/officeDocument/2006/relationships/hyperlink" Target="http://zt1.narod.ru/doc/relig-ne-rodyat-moral.doc" TargetMode="External"/><Relationship Id="rId44" Type="http://schemas.openxmlformats.org/officeDocument/2006/relationships/hyperlink" Target="http://zt1.narod.ru/doc/lojnye-mneniya-o-pervohristianah.doc" TargetMode="External"/><Relationship Id="rId45" Type="http://schemas.openxmlformats.org/officeDocument/2006/relationships/hyperlink" Target="http://zt1.narod.ru/doc/punkty-ukorizn-to-Iisus-Hrist.doc" TargetMode="External"/><Relationship Id="rId46" Type="http://schemas.openxmlformats.org/officeDocument/2006/relationships/hyperlink" Target="http://zt1.narod.ru/doc/jestokosti-v-Biblii.doc" TargetMode="External"/><Relationship Id="rId47" Type="http://schemas.openxmlformats.org/officeDocument/2006/relationships/hyperlink" Target="http://zt1.narod.ru/doc/jesty-v-Korane.doc" TargetMode="External"/><Relationship Id="rId48" Type="http://schemas.openxmlformats.org/officeDocument/2006/relationships/hyperlink" Target="http://ic.pics.livejournal.com/xander_nb/51551351/2597/original.jpg" TargetMode="External"/><Relationship Id="rId49" Type="http://schemas.openxmlformats.org/officeDocument/2006/relationships/hyperlink" Target="http://zt1.narod.ru/pro-jrezov-i-drugoe/Pro-jrezov.mp4" TargetMode="External"/><Relationship Id="rId50" Type="http://schemas.openxmlformats.org/officeDocument/2006/relationships/hyperlink" Target="http://zt1.narod.ru/pro-jrezov-i-drugoe/Karlin-Djorj.mp4" TargetMode="External"/><Relationship Id="rId51" Type="http://schemas.openxmlformats.org/officeDocument/2006/relationships/hyperlink" Target="http://zt1.narod.ru/pro-jrezov-i-drugoe/Bertran-Rassel-1956.mp4" TargetMode="External"/><Relationship Id="rId52" Type="http://schemas.openxmlformats.org/officeDocument/2006/relationships/hyperlink" Target="http://zt1.narod.ru/pro-jrezov-i-drugoe/Hristianstvo-uh.mp4" TargetMode="External"/><Relationship Id="rId53" Type="http://schemas.openxmlformats.org/officeDocument/2006/relationships/hyperlink" Target="http://zt1.narod.ru/doc/nakladnosti-i-vredy-ot-religiy.doc" TargetMode="External"/><Relationship Id="rId54" Type="http://schemas.openxmlformats.org/officeDocument/2006/relationships/hyperlink" Target="http://zt1.narod.ru/doc/rev-terror-i-donos-v-vekah.doc" TargetMode="External"/><Relationship Id="rId55" Type="http://schemas.openxmlformats.org/officeDocument/2006/relationships/hyperlink" Target="http://zt1.narod.ru/doc/Lingard-i-Gertruda-Pestalozzi.doc" TargetMode="External"/><Relationship Id="rId56" Type="http://schemas.openxmlformats.org/officeDocument/2006/relationships/hyperlink" Target="http://zt1.narod.ru/doc/Lingard-i-Gertruda-Pestalozzi.doc"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12:00Z</dcterms:created>
  <dc:creator>ЗТ-40</dc:creator>
  <dc:description/>
  <cp:keywords/>
  <dc:language>en-US</dc:language>
  <cp:lastModifiedBy>Admin</cp:lastModifiedBy>
  <cp:lastPrinted>2010-02-03T08:02:00Z</cp:lastPrinted>
  <dcterms:modified xsi:type="dcterms:W3CDTF">2019-01-10T09:35:00Z</dcterms:modified>
  <cp:revision>359</cp:revision>
  <dc:subject/>
  <dc:title>Схоластическому "Научному атеизму" – бой</dc:title>
</cp:coreProperties>
</file>