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demoral</w:t>
      </w:r>
      <w:r>
        <w:rPr/>
        <w:t>-</w:t>
      </w:r>
      <w:r>
        <w:rPr>
          <w:lang w:val="en-US"/>
        </w:rPr>
        <w:t>u</w:t>
      </w:r>
      <w:r>
        <w:rPr/>
        <w:t>-</w:t>
      </w:r>
      <w:r>
        <w:rPr>
          <w:lang w:val="en-US"/>
        </w:rPr>
        <w:t>De</w:t>
      </w:r>
      <w:r>
        <w:rPr/>
        <w:t>-</w:t>
      </w:r>
      <w:r>
        <w:rPr>
          <w:lang w:val="en-US"/>
        </w:rPr>
        <w:t>Sada</w:t>
      </w:r>
      <w:r>
        <w:rPr/>
        <w:t>-</w:t>
      </w:r>
      <w:r>
        <w:rPr>
          <w:lang w:val="en-US"/>
        </w:rPr>
        <w:t>i</w:t>
      </w:r>
      <w:r>
        <w:rPr/>
        <w:t>-</w:t>
      </w:r>
      <w:r>
        <w:rPr>
          <w:lang w:val="en-US"/>
        </w:rPr>
        <w:t>prochee</w:t>
      </w:r>
      <w:r>
        <w:rPr/>
        <w:t>.</w:t>
      </w:r>
      <w:r>
        <w:rPr>
          <w:lang w:val="en-US"/>
        </w:rPr>
        <w:t>doc</w:t>
      </w:r>
    </w:p>
    <w:p>
      <w:pPr>
        <w:pStyle w:val="Normal"/>
        <w:ind w:right="1416" w:hanging="0"/>
        <w:rPr/>
      </w:pPr>
      <w:r>
        <w:rPr/>
        <w:t xml:space="preserve">Де-мораль (аморализм) у Де Сада (1740-1814) и прочее. Мощная </w:t>
      </w:r>
      <w:r>
        <w:rPr>
          <w:lang w:val="en-US"/>
        </w:rPr>
        <w:t>ZT</w:t>
      </w:r>
      <w:r>
        <w:rPr/>
        <w:t>-книга о морали и цивилизации.</w:t>
      </w:r>
    </w:p>
    <w:p>
      <w:pPr>
        <w:pStyle w:val="Normal"/>
        <w:ind w:right="1416" w:hanging="0"/>
        <w:rPr/>
      </w:pPr>
      <w:r>
        <w:rPr/>
      </w:r>
    </w:p>
    <w:p>
      <w:pPr>
        <w:pStyle w:val="Normal"/>
        <w:ind w:right="1416" w:hanging="0"/>
        <w:rPr/>
      </w:pPr>
      <w:r>
        <w:rPr>
          <w:lang w:val="en-US"/>
        </w:rPr>
        <w:t>ZT</w:t>
      </w:r>
      <w:r>
        <w:rPr/>
        <w:t>. Это – наработки о Маркизе Де Саде 1990-х годов. Тогда (в 1990-е) это было весьма актуально, но сейчас (на 2014 год) маркиз подзабыт, тема ушла в тень, и это хорошо</w:t>
      </w:r>
      <w:r>
        <w:rPr>
          <w:sz w:val="28"/>
        </w:rPr>
        <w:t xml:space="preserve">. </w:t>
      </w:r>
      <w:r>
        <w:rPr/>
        <w:t>Так что это – просто архивное.</w:t>
      </w:r>
    </w:p>
    <w:p>
      <w:pPr>
        <w:pStyle w:val="Normal"/>
        <w:ind w:right="1416" w:hanging="0"/>
        <w:rPr/>
      </w:pPr>
      <w:r>
        <w:rPr/>
      </w:r>
    </w:p>
    <w:p>
      <w:pPr>
        <w:pStyle w:val="Normal"/>
        <w:ind w:right="1416" w:hanging="0"/>
        <w:rPr/>
      </w:pPr>
      <w:r>
        <w:rPr/>
        <w:t>Де Сад о толерантности к пидорам и садистам. На Западе утвердилось: пидорство и лесбиянство - в природе таких людей, посему : не сметь дискриминировать! Де Сад расширил. Он утверждал, что так же точно надо относиться и к маньякам-мучителям. В этом у него есть последователи. - 21 ноября 2013 г. на каком-то канале ТВ передача : Американский журналист опрашивает клиентов тюрьмы. Один такой: приговорен пожизненно за грабежи не просто с убийствами, но с садистскими истязаниями жертв, что он и на суде не отрицал и чем на суде даже бравировал. В тюрьме он почти кайфует, и почти выставляет перед тем корреспондентом вопрос об установлении в обществе толерантности в отношении к таким (достаточно многочисленным) от природе садистам как он.</w:t>
      </w:r>
    </w:p>
    <w:p>
      <w:pPr>
        <w:pStyle w:val="Normal"/>
        <w:ind w:right="1416" w:hanging="0"/>
        <w:rPr/>
      </w:pPr>
      <w:r>
        <w:rPr/>
      </w:r>
    </w:p>
    <w:p>
      <w:pPr>
        <w:pStyle w:val="Normal"/>
        <w:ind w:right="1416" w:hanging="0"/>
        <w:rPr/>
      </w:pPr>
      <w:r>
        <w:rPr/>
        <w:t>Сенека где-то. Роскошь отучает от природы и питает порочные стремления: идут от излишнего к извращенному, от необязательного к противоестественному, от добавления к природному к антиприродному ..</w:t>
      </w:r>
    </w:p>
    <w:p>
      <w:pPr>
        <w:pStyle w:val="Normal"/>
        <w:ind w:right="1416" w:hanging="0"/>
        <w:rPr/>
      </w:pPr>
      <w:r>
        <w:rPr/>
      </w:r>
    </w:p>
    <w:p>
      <w:pPr>
        <w:pStyle w:val="Normal"/>
        <w:ind w:right="1416" w:hanging="0"/>
        <w:rPr/>
      </w:pPr>
      <w:r>
        <w:rPr/>
        <w:t>Рассказ А.П. Чехова "Княгиня". О скверной женщине - княгине. Против барства и клоунской "филантропии". Де Сад был бы от этой бестии в восторге! / Прямая де-Садовская проповедь изображена Чеховым в "Бабьем царстве" (адвокат Лысевич) (т.8).</w:t>
      </w:r>
    </w:p>
    <w:p>
      <w:pPr>
        <w:pStyle w:val="Normal"/>
        <w:ind w:right="1416" w:hanging="0"/>
        <w:rPr/>
      </w:pPr>
      <w:r>
        <w:rPr/>
      </w:r>
    </w:p>
    <w:p>
      <w:pPr>
        <w:pStyle w:val="Normal"/>
        <w:ind w:right="1416" w:hanging="0"/>
        <w:rPr>
          <w:color w:val="000000"/>
          <w:lang w:eastAsia="ru-RU"/>
        </w:rPr>
      </w:pPr>
      <w:r>
        <w:rPr>
          <w:lang w:val="en-US"/>
        </w:rPr>
        <w:t>ZT</w:t>
      </w:r>
      <w:r>
        <w:rPr/>
        <w:t xml:space="preserve">. 1990-е. Используют низвержение чи теизма (религиозности), чи коммунизма как повод для низвержения морали вообще, коллективизма вообще, порядочности вообще. / Пафос аморализма и в </w:t>
      </w:r>
      <w:r>
        <w:rPr>
          <w:color w:val="000000"/>
          <w:lang w:eastAsia="ru-RU"/>
        </w:rPr>
        <w:t>: Ходорковский М.Б. Человек с Рублем. - М. : Менатеп-информ, 1992. РНБ 92-5/1285.</w:t>
      </w:r>
    </w:p>
    <w:p>
      <w:pPr>
        <w:pStyle w:val="Normal"/>
        <w:ind w:right="1416" w:hanging="0"/>
        <w:rPr>
          <w:color w:val="000000"/>
          <w:lang w:eastAsia="ru-RU"/>
        </w:rPr>
      </w:pPr>
      <w:r>
        <w:rPr>
          <w:color w:val="000000"/>
          <w:lang w:eastAsia="ru-RU"/>
        </w:rPr>
      </w:r>
    </w:p>
    <w:p>
      <w:pPr>
        <w:pStyle w:val="Normal"/>
        <w:ind w:right="1416" w:hanging="0"/>
        <w:rPr/>
      </w:pPr>
      <w:r>
        <w:rPr/>
        <w:t>4 тома Де Сада вышли двумя изданиями на русском в первые года 19-го века. Но кроме того, книжные шкафы, к которым дома имел свободный доступ маленький Саша Пушкин, были полны изданиями на французском, и Саша это читал .. + Если учесть атмосферу в Лицее, то совершенно невозможно предположить, что лицеисты не говорили о маркизе, а значит совершенно невозможно предположить, что Пушкин не знал о маркизе. Пушкин был любознательным и читал много. То, что Ал-др Сергеевич _ни разу_ не упомянул имени этого пидора даже в личной переписке - говорит лишь о том, что Пушкин не желал осквернять своё перо упоминанием такого поганца .. Поганого Де Сада ни один русский классик, кроме, естественно, Достоевского, - никто и никак не упоминал; ибо ни Лев Толстой, ни Антон Чехов (и т.д.) не хотели осквернять своего пера таким гадским и поганым именем .. Сад Донасьен на этапе выброса его опусов в 1990-е на русском языке миллионными тиражами - это фельдмаршал-фюрер пятой колонны аморализма в человеческой цивилизации! Вл. Вл. Маяковский: "От всей мировой изощренной лирики / Остался один скотина де-Сад". Нравственное заражение. Увлекают малых и юных азартом пакостничества, балбесничанья, балдежа, разврата.</w:t>
      </w:r>
    </w:p>
    <w:p>
      <w:pPr>
        <w:pStyle w:val="Normal"/>
        <w:ind w:right="1416" w:hanging="0"/>
        <w:rPr/>
      </w:pPr>
      <w:r>
        <w:rPr/>
      </w:r>
    </w:p>
    <w:p>
      <w:pPr>
        <w:pStyle w:val="Normal"/>
        <w:ind w:right="1416" w:hanging="0"/>
        <w:rPr/>
      </w:pPr>
      <w:r>
        <w:rPr/>
        <w:t>LAM&gt; Так что Чехов и Толстой не упоминали о нем, потому что не читали и всего делов.</w:t>
      </w:r>
    </w:p>
    <w:p>
      <w:pPr>
        <w:pStyle w:val="Normal"/>
        <w:ind w:right="1416" w:hanging="0"/>
        <w:rPr/>
      </w:pPr>
      <w:r>
        <w:rPr/>
      </w:r>
    </w:p>
    <w:p>
      <w:pPr>
        <w:pStyle w:val="Normal"/>
        <w:ind w:right="1416" w:hanging="0"/>
        <w:rPr/>
      </w:pPr>
      <w:r>
        <w:rPr/>
        <w:t>ZT. У Достоевского маркиз упоминается как нечто, о ком все знают. Подозревать, что Чехов не держал в руках пакостных книжонок поганого маркиза равно думать, что Чехов сам на себя накладывал цензуру. То же - и в отношении Льва Толстого. Оба они – бесконечно много читали.</w:t>
      </w:r>
    </w:p>
    <w:p>
      <w:pPr>
        <w:pStyle w:val="Normal"/>
        <w:ind w:right="1416" w:hanging="0"/>
        <w:rPr/>
      </w:pPr>
      <w:r>
        <w:rPr/>
      </w:r>
    </w:p>
    <w:p>
      <w:pPr>
        <w:pStyle w:val="Normal"/>
        <w:ind w:right="1416" w:hanging="0"/>
        <w:rPr/>
      </w:pPr>
      <w:r>
        <w:rPr/>
        <w:t>ZT. Вольный как бы _конспект_ статьи Ал-дра Разина "Возражения маркизу де-Саду" ("Здравый смысл" РНБ П25/246 1996-97,2) .. Речь пойдет о романе де-Сада "Жюстина". В этом романе автор в основном говорит о сексуальных извращениях, связанных с проявлением насилия и надругательства над жертвой. Де Сад проводит свою набожную и нравственную героиню через множество приключений, в которых она (Жюстина) становится жертвой насилия. Роман написан с антиклерикальных позиций, мучителями в нем нередко оказываются монахи, священнослужители высокого ранга. Сюжет построен так, чтобы продемонстрировать идею о том, что добродетель _не_ приводит к счастью, в то время как порок во многих случаях благоприятен или помогает обогатиться. Даже сама богобоязненная Жюстина несколько раз спасается от неминуемой смерти за счет вынужденно аморальных поступков и преступлений.</w:t>
      </w:r>
    </w:p>
    <w:p>
      <w:pPr>
        <w:pStyle w:val="Normal"/>
        <w:ind w:right="1416" w:hanging="0"/>
        <w:rPr/>
      </w:pPr>
      <w:r>
        <w:rPr/>
      </w:r>
    </w:p>
    <w:p>
      <w:pPr>
        <w:pStyle w:val="Normal"/>
        <w:ind w:right="1416" w:hanging="0"/>
        <w:rPr/>
      </w:pPr>
      <w:r>
        <w:rPr/>
        <w:t>Де Сад пытается опорочить добродетель .. Ал-др Разин приводит пару рассуждений де-Сада, - рассуждений, ведомых этим самым де-Садом с/из позиции "единственного и его собственности" (ищите кого; была такая водянистая, невнятная, скучнейшая книжонка). Разин напрасно пробует и пытается противопоставить демагогии де-Сада психологические возражения. Но вот наконец-то Разин приходит к истинным доводам. Ал-др Разин и я (ZT) в перемеси. - Герой де-Сада не учитывает того, что в позиции "единственного и его собственности" нельзя обрести значимого счастья. Значимое счастье может быть связано только с достижением каких-то позитивных социально- структурных (и именно легальных) целей. Есть понятие Антона Павловича Чехова "Человек серьезный с жизнью серьезной", и это бывает, допустим, двух родов. 1) В школе старательно учиться, чтобы получить хорошее образование. Потом найти серьезного, и прочного, и по сердцу супруга. Иметь хорошую работу, приличный и устойчивый заработок, порядок и довольство в доме. Родить здоровых детей, вырастить и успешно воспитать их, вывести их на успешную жизненную орбиту. Прожить спокойную и достойную старость. Умереть. 2) Например, поставить перед собой задачу типа: "Не потерплю отставания своей Родины в области электроники". То есть, - есть такие 2 типа людей - серьёзных с жизнью серьёзной, и только счастье такого рода людей и можно считать значимым счастьем. Анализировать же эмоции и проблему счастья на основе бытия подвешенных авантюристов - нонсенс. Подвешенные индивидуалисты - авантюристы, - а именно и только таковы объекты продумывания и объекты "философствования" маркиза де-Сада, - в принципе обречены совершенно (и ни в жизнь!, и никогда!) _не_ узнать счастья, ибо счастье может быть связано только с достижением каких-то существенных (легальных и нравственно- социальных) целей, стремясь к которым человек неизбежно вступает в разнообразные и открытые (и социально весомые, и сотруднические, и симпатические, и дружеские, и любовные) связи с людьми, и такая _не_ авантюрная жизнь несравненно богаче "системы" жизни гоняющихся за удовольствиями подвешенных индивидуалистов- авантюристов де-Садовцев. Ориентация на гражданственность наполняет жизнь положительными эмоциями высшего и солидного порядка, а не преходящей мельтешнёй = хернёй де-садовщины.</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Моисей обрадовал человечество: Пятая кн. Моисеева. Второзаконие 15,11 "... нищие всегда будут среди земли твоей ...". Христос обрадовал человечество: "... нищих всегда имеете с собою" Матф 26,11 Марк 14,7 Иоан 12,8.</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 xml:space="preserve">&gt; Н.В. Гоголь. Выбранные места из переписки с друзьями. Глава "Значение болезней". Болезни - хорошо, т.к. от них смирение, благочестие и т.д. </w:t>
      </w:r>
      <w:r>
        <w:rPr>
          <w:lang w:val="en-US"/>
        </w:rPr>
        <w:t>ZT</w:t>
      </w:r>
      <w:r>
        <w:rPr/>
        <w:t>. То бишь (по Гоголю): - Благочестие, де, важнее человеческого счастья, человеческой радости, человеческого достоинства, вообще всего человеческого.</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gt; Jul 25 97 Akim Akimow ZT&gt;&gt; Сад ещё и идеолог- пропагандист, AA&gt; да какой к чертy "идеолог". он идеолог не более чем Агата Кристи или. ZT. Не согласен. Сад - упёртый идеолог и пропагандист. И этим - поганен!</w:t>
      </w:r>
    </w:p>
    <w:p>
      <w:pPr>
        <w:pStyle w:val="Normal"/>
        <w:ind w:right="1416" w:hanging="0"/>
        <w:rPr/>
      </w:pPr>
      <w:r>
        <w:rPr/>
        <w:t>AA&gt; да и вообще литература как таковая может быть пропагандистской только для человека со слабым интеллектом,</w:t>
      </w:r>
    </w:p>
    <w:p>
      <w:pPr>
        <w:pStyle w:val="Normal"/>
        <w:ind w:right="1416" w:hanging="0"/>
        <w:rPr/>
      </w:pPr>
      <w:r>
        <w:rPr>
          <w:lang w:val="en-US"/>
        </w:rPr>
        <w:t>ZT</w:t>
      </w:r>
      <w:r>
        <w:rPr/>
        <w:t>. И это тебя утешает? - А меня нет!</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О де-Саде много-много по всему данному файлу ниже.</w:t>
      </w:r>
    </w:p>
    <w:p>
      <w:pPr>
        <w:pStyle w:val="Normal"/>
        <w:ind w:right="1416" w:hanging="0"/>
        <w:rPr/>
      </w:pPr>
      <w:r>
        <w:rPr/>
        <w:t>О де-Саде много-много по всему данному файлу ниже.</w:t>
      </w:r>
    </w:p>
    <w:p>
      <w:pPr>
        <w:pStyle w:val="Normal"/>
        <w:ind w:right="1416" w:hanging="0"/>
        <w:rPr/>
      </w:pPr>
      <w:r>
        <w:rPr/>
      </w:r>
    </w:p>
    <w:p>
      <w:pPr>
        <w:pStyle w:val="Normal"/>
        <w:ind w:right="1416" w:hanging="0"/>
        <w:rPr/>
      </w:pPr>
      <w:r>
        <w:rPr/>
        <w:t>Из А. Сент-Экзюпери (1900-44) Избр. М.1979 (чуть авторизирую). Не в том дело, чтобы жалеть этих бродяг, жалко не их сейчасных, а их маленьких в прошлом. Те, кто во взрослости поражен рутиной, и прозябанием, и грязью - всего этого не чувствуют как кошмара, они в этом - как рыба в воде. Поэтому меня не мучит при взгляде на них их нищета, - в конце концов люди свыкаются и с нищетой, как свыкаются с бездельем. На Востоке многие поколения живут в грязи и отнюдь не чувствуют себя несчастными. Мучительно не это. Приводит в отчаяние то, что в любом из этих человеков, быть может, убит Моцарт! (с.125-6).</w:t>
      </w:r>
    </w:p>
    <w:p>
      <w:pPr>
        <w:pStyle w:val="Normal"/>
        <w:ind w:right="1416" w:hanging="0"/>
        <w:rPr/>
      </w:pPr>
      <w:r>
        <w:rPr/>
      </w:r>
    </w:p>
    <w:p>
      <w:pPr>
        <w:pStyle w:val="Normal"/>
        <w:ind w:right="1416" w:hanging="0"/>
        <w:rPr/>
      </w:pPr>
      <w:r>
        <w:rPr>
          <w:lang w:val="en-US"/>
        </w:rPr>
        <w:t>ZT</w:t>
      </w:r>
      <w:r>
        <w:rPr/>
        <w:t>. Во как рассуждает второй- почти- Корчак! Сотен тысяч и миллионов ему (этому самому А. Сент-Экзюпери) не жаль, ему жаль только единиц - Моцартов ...</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gt; Nickolay Alexeenko 2:5020/715.11 28 Aug 97</w:t>
      </w:r>
    </w:p>
    <w:p>
      <w:pPr>
        <w:pStyle w:val="Normal"/>
        <w:ind w:right="1416" w:hanging="0"/>
        <w:rPr/>
      </w:pPr>
      <w:r>
        <w:rPr/>
      </w:r>
    </w:p>
    <w:p>
      <w:pPr>
        <w:pStyle w:val="Normal"/>
        <w:ind w:right="1416" w:hanging="0"/>
        <w:rPr/>
      </w:pPr>
      <w:r>
        <w:rPr/>
        <w:t>YN&gt;&gt; IMHO - вырождение голландской нации обеспечено. Если не одумаются.</w:t>
      </w:r>
    </w:p>
    <w:p>
      <w:pPr>
        <w:pStyle w:val="Normal"/>
        <w:ind w:right="1416" w:hanging="0"/>
        <w:rPr/>
      </w:pPr>
      <w:r>
        <w:rPr/>
        <w:t>&gt; По-моему, полная легализация наркотиков вообще не так страшна: если у человека есть голова на плечах, он и не будет их потреблять, а дураки как умирали, так и будут умирать...</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Равнодушие _меж_национальное и _между_народное - это: фашистские места в Ветхом завете, в Коране и в прочих широко известных исторических опусах. Да, равнодушие _меж_национальное_ и _между_народное_ - уже давно в центре общественной критики. Но вот такому ужасному феномену, как</w:t>
      </w:r>
    </w:p>
    <w:p>
      <w:pPr>
        <w:pStyle w:val="Normal"/>
        <w:ind w:right="1416" w:hanging="0"/>
        <w:rPr/>
      </w:pPr>
      <w:r>
        <w:rPr/>
      </w:r>
    </w:p>
    <w:p>
      <w:pPr>
        <w:pStyle w:val="Normal"/>
        <w:ind w:right="1416" w:hanging="0"/>
        <w:rPr/>
      </w:pPr>
      <w:r>
        <w:rPr/>
        <w:t>_РАВНОДУШИЕ _ЛЮДО_МЕЖ_ВИДОВОЕ_</w:t>
      </w:r>
    </w:p>
    <w:p>
      <w:pPr>
        <w:pStyle w:val="Normal"/>
        <w:ind w:right="1416" w:hanging="0"/>
        <w:rPr/>
      </w:pPr>
      <w:r>
        <w:rPr/>
      </w:r>
    </w:p>
    <w:p>
      <w:pPr>
        <w:pStyle w:val="Normal"/>
        <w:ind w:right="1416" w:hanging="0"/>
        <w:rPr/>
      </w:pPr>
      <w:r>
        <w:rPr/>
        <w:t>увы, совсем не уделяется внимание. Хотя на самом-то деле:</w:t>
      </w:r>
    </w:p>
    <w:p>
      <w:pPr>
        <w:pStyle w:val="Normal"/>
        <w:ind w:right="1416" w:hanging="0"/>
        <w:rPr/>
      </w:pPr>
      <w:r>
        <w:rPr/>
      </w:r>
    </w:p>
    <w:p>
      <w:pPr>
        <w:pStyle w:val="Normal"/>
        <w:ind w:right="1416" w:hanging="0"/>
        <w:rPr/>
      </w:pPr>
      <w:r>
        <w:rPr/>
        <w:t>РАВНОДУШИЕ _ЛЮДО_МЕЖ_ВИДОВОЕ - ТОЖЕ ВИД ФАШИЗМА.</w:t>
      </w:r>
    </w:p>
    <w:p>
      <w:pPr>
        <w:pStyle w:val="Normal"/>
        <w:ind w:right="1416" w:hanging="0"/>
        <w:rPr/>
      </w:pPr>
      <w:r>
        <w:rPr/>
      </w:r>
    </w:p>
    <w:p>
      <w:pPr>
        <w:pStyle w:val="Normal"/>
        <w:ind w:right="1416" w:hanging="0"/>
        <w:rPr/>
      </w:pPr>
      <w:r>
        <w:rPr/>
        <w:t xml:space="preserve">IG 2:463/499.52 </w:t>
      </w:r>
      <w:r>
        <w:rPr>
          <w:lang w:val="en-US"/>
        </w:rPr>
        <w:t>to</w:t>
      </w:r>
      <w:r>
        <w:rPr/>
        <w:t xml:space="preserve"> </w:t>
      </w:r>
      <w:r>
        <w:rPr>
          <w:lang w:val="en-US"/>
        </w:rPr>
        <w:t>YM</w:t>
      </w:r>
      <w:r>
        <w:rPr/>
        <w:t xml:space="preserve"> </w:t>
      </w:r>
      <w:r>
        <w:rPr>
          <w:lang w:val="en-US"/>
        </w:rPr>
        <w:t>Dec</w:t>
      </w:r>
      <w:r>
        <w:rPr/>
        <w:t xml:space="preserve"> 2000</w:t>
      </w:r>
    </w:p>
    <w:p>
      <w:pPr>
        <w:pStyle w:val="Normal"/>
        <w:ind w:right="1416" w:hanging="0"/>
        <w:rPr/>
      </w:pPr>
      <w:r>
        <w:rPr/>
        <w:t>IG&gt;&gt; Сделать этот шаг ему, мягко говоря, помогают. В спину подталкивают, за уши тянут. Устоять в этой ситуации и не сделать шаг - не каждому по силам.</w:t>
      </w:r>
    </w:p>
    <w:p>
      <w:pPr>
        <w:pStyle w:val="Normal"/>
        <w:ind w:right="1416" w:hanging="0"/>
        <w:rPr/>
      </w:pPr>
      <w:r>
        <w:rPr/>
        <w:t>YM&gt; Вот и выходит естественный отбор - сильные (в смысле разума) устоят, а слабые - так и черт с ними .</w:t>
      </w:r>
    </w:p>
    <w:p>
      <w:pPr>
        <w:pStyle w:val="Normal"/>
        <w:ind w:right="1416" w:hanging="0"/>
        <w:rPr/>
      </w:pPr>
      <w:r>
        <w:rPr/>
      </w:r>
    </w:p>
    <w:p>
      <w:pPr>
        <w:pStyle w:val="Normal"/>
        <w:ind w:right="1416" w:hanging="0"/>
        <w:rPr/>
      </w:pPr>
      <w:r>
        <w:rPr/>
        <w:t>_РАВНОДУШИЕ _ЛЮДО_МЕЖ_ВИДОВОЕ_</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gt; "Социал-демократическое движение в России. Материалы" (переписка меньшевиков). Т.1, М.-Л.1928, в письме Веры Ивановны Засулич (1849-1919) Юлию Осиповичу Мартову (весна 1908 г.): "Здесь на квартире Н.Д. живет второй месяц Миклашевский, пишет против декадентов и мистиков, натащил полную квартиру этой дряни. Невольно и я начиталась. В области порнографии это нечто невозможное, особенно невыносим один сильно представленный элемент: _садизм_. Хороши и мистики. НО, ПО-МОЕМУ, ВСЯ ЭТА НЕЧИСТАЯ СИЛА _Ж_И_В_О_Г_О_ "ЖРАТЬ" НЕ МОЖЕТ, ОНА МЕРТВЕЧИНОЙ ПИТАЕТСЯ ..".</w:t>
      </w:r>
    </w:p>
    <w:p>
      <w:pPr>
        <w:pStyle w:val="Normal"/>
        <w:ind w:right="1416" w:hanging="0"/>
        <w:rPr/>
      </w:pPr>
      <w:r>
        <w:rPr/>
      </w:r>
    </w:p>
    <w:p>
      <w:pPr>
        <w:pStyle w:val="Normal"/>
        <w:ind w:right="1416" w:hanging="0"/>
        <w:rPr/>
      </w:pPr>
      <w:r>
        <w:rPr>
          <w:lang w:val="en-US"/>
        </w:rPr>
        <w:t>ZT</w:t>
      </w:r>
      <w:r>
        <w:rPr/>
        <w:t>. Во как рассуждает одна из основателей социал-демократического движения в России!</w:t>
      </w:r>
    </w:p>
    <w:p>
      <w:pPr>
        <w:pStyle w:val="Normal"/>
        <w:ind w:right="1416" w:hanging="0"/>
        <w:rPr/>
      </w:pPr>
      <w:r>
        <w:rPr/>
        <w:t>Интересно, Плеханов тоже так рассуждал?</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Чисто де-садовское - НАПЛЕВАТЕЛЬСКОЕ ОТНОШЕНИЕ К СУДЬБАМ ЛЮДЕЙ! Высокомерно назвать тысячи, и сотни тысяч, и миллионы "обывателями", "слабаками", "не-живыми", - и тьфу на них ?!</w:t>
      </w:r>
    </w:p>
    <w:p>
      <w:pPr>
        <w:pStyle w:val="Normal"/>
        <w:ind w:right="1416" w:hanging="0"/>
        <w:rPr/>
      </w:pPr>
      <w:r>
        <w:rPr/>
      </w:r>
    </w:p>
    <w:p>
      <w:pPr>
        <w:pStyle w:val="Normal"/>
        <w:ind w:right="1416" w:hanging="0"/>
        <w:rPr/>
      </w:pPr>
      <w:r>
        <w:rPr/>
        <w:t>_РАВНОДУШИЕ _ЛЮДО_МЕЖ_ВИДОВОЕ_</w:t>
      </w:r>
    </w:p>
    <w:p>
      <w:pPr>
        <w:pStyle w:val="Normal"/>
        <w:ind w:right="1416" w:hanging="0"/>
        <w:rPr/>
      </w:pPr>
      <w:r>
        <w:rPr/>
      </w:r>
    </w:p>
    <w:p>
      <w:pPr>
        <w:pStyle w:val="Normal"/>
        <w:ind w:right="1416" w:hanging="0"/>
        <w:rPr/>
      </w:pPr>
      <w:r>
        <w:rPr/>
        <w:t>&gt; Чехов. - Зачем, зачем Морозов Савва пускает себе аристократов? Ведь они наедятся, а потом .. хохочут над ним, как над якутом. Я бы этих скотов палкой гнал.</w:t>
      </w:r>
    </w:p>
    <w:p>
      <w:pPr>
        <w:pStyle w:val="Normal"/>
        <w:ind w:right="1416" w:hanging="0"/>
        <w:rPr/>
      </w:pPr>
      <w:r>
        <w:rPr/>
      </w:r>
    </w:p>
    <w:p>
      <w:pPr>
        <w:pStyle w:val="Normal"/>
        <w:ind w:right="1416" w:hanging="0"/>
        <w:rPr/>
      </w:pPr>
      <w:r>
        <w:rPr/>
        <w:t>&gt; Nicolay Demidov Dec 99 если чуть не с яслей ребетЕнку петь известную песню о Боженьке на небеси и Иисусике, спускавшемся на землю, то лет через 5 на нем, - то есть на зомбированном индивидике, - надо ставить крест.</w:t>
      </w:r>
    </w:p>
    <w:p>
      <w:pPr>
        <w:pStyle w:val="Normal"/>
        <w:ind w:right="1416" w:hanging="0"/>
        <w:rPr/>
      </w:pPr>
      <w:r>
        <w:rPr/>
      </w:r>
    </w:p>
    <w:p>
      <w:pPr>
        <w:pStyle w:val="Normal"/>
        <w:ind w:right="1416" w:hanging="0"/>
        <w:rPr/>
      </w:pPr>
      <w:r>
        <w:rPr/>
        <w:t>ND&gt;&gt; ничего подобного. мне с самого рождения пели эту песню, и это одна из причин, по которой я стал жутким атеистом =) Тут все зависит от конкретного человека, если он склонен верить во все подряд, и больше прислушиваться к мнению других, а не руководствоваться здравым смыслом, то он попадется на это.</w:t>
      </w:r>
    </w:p>
    <w:p>
      <w:pPr>
        <w:pStyle w:val="Normal"/>
        <w:ind w:right="1416" w:hanging="0"/>
        <w:rPr/>
      </w:pPr>
      <w:r>
        <w:rPr/>
      </w:r>
    </w:p>
    <w:p>
      <w:pPr>
        <w:pStyle w:val="Normal"/>
        <w:ind w:right="1416" w:hanging="0"/>
        <w:rPr/>
      </w:pPr>
      <w:r>
        <w:rPr>
          <w:lang w:val="en-US"/>
        </w:rPr>
        <w:t>ZT</w:t>
      </w:r>
      <w:r>
        <w:rPr/>
        <w:t>. Вместо того, чтобы сказать: "это происходит не в 100%, но лишь в 95% случаев", Nicolay Demidov, вошедший в 5%, заявляет: "Ничего подобного и ничего страшного!".</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gt; Alexander S 2:5030/ 08 Jun 98 Начну с вопроса. А кого мы собственно собираемся воспитывать? Я оставляю право людям воспитывать из своих детей что угодно - тихого работягу семьянина, наркомана, религиозного фанатика, бандита</w:t>
      </w:r>
    </w:p>
    <w:p>
      <w:pPr>
        <w:pStyle w:val="Normal"/>
        <w:ind w:right="1416" w:hanging="0"/>
        <w:rPr/>
      </w:pPr>
      <w:r>
        <w:rPr/>
      </w:r>
    </w:p>
    <w:p>
      <w:pPr>
        <w:pStyle w:val="Normal"/>
        <w:ind w:right="1416" w:hanging="0"/>
        <w:rPr/>
      </w:pPr>
      <w:r>
        <w:rPr/>
        <w:t>То есть Alexander S-o открыто заявляет:</w:t>
      </w:r>
    </w:p>
    <w:p>
      <w:pPr>
        <w:pStyle w:val="Normal"/>
        <w:ind w:right="1416" w:hanging="0"/>
        <w:rPr/>
      </w:pPr>
      <w:r>
        <w:rPr/>
      </w:r>
    </w:p>
    <w:p>
      <w:pPr>
        <w:pStyle w:val="Normal"/>
        <w:ind w:right="1416" w:hanging="0"/>
        <w:rPr/>
      </w:pPr>
      <w:r>
        <w:rPr/>
        <w:t>&gt; касательно судеб _не моего_ ребенка (_не моих детей_, и вообще детей __небогатых__ родителей) - мне всё пофиг! Пофиг AS всё, кроме личной его и его семьи карьеры.</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AS&gt; я оставляю право людям воспитывать из своих детей что угодно - тихого работягу семьянина, наркомана, религиозного фанатика, бандита</w:t>
      </w:r>
    </w:p>
    <w:p>
      <w:pPr>
        <w:pStyle w:val="Normal"/>
        <w:ind w:right="1416" w:hanging="0"/>
        <w:rPr/>
      </w:pPr>
      <w:r>
        <w:rPr/>
      </w:r>
    </w:p>
    <w:p>
      <w:pPr>
        <w:pStyle w:val="Normal"/>
        <w:ind w:right="1416" w:hanging="0"/>
        <w:rPr/>
      </w:pPr>
      <w:r>
        <w:rPr>
          <w:lang w:val="en-US"/>
        </w:rPr>
        <w:t>EP</w:t>
      </w:r>
      <w:r>
        <w:rPr/>
        <w:t>&gt; Соглашусь со сказанным Александром</w:t>
      </w:r>
    </w:p>
    <w:p>
      <w:pPr>
        <w:pStyle w:val="Normal"/>
        <w:ind w:right="1416" w:hanging="0"/>
        <w:rPr/>
      </w:pPr>
      <w:r>
        <w:rPr/>
      </w:r>
    </w:p>
    <w:p>
      <w:pPr>
        <w:pStyle w:val="Normal"/>
        <w:ind w:right="1416" w:hanging="0"/>
        <w:rPr/>
      </w:pPr>
      <w:r>
        <w:rPr/>
        <w:t>То есть Eugenius Philippov открыто заявляет:</w:t>
      </w:r>
    </w:p>
    <w:p>
      <w:pPr>
        <w:pStyle w:val="Normal"/>
        <w:ind w:right="1416" w:hanging="0"/>
        <w:rPr/>
      </w:pPr>
      <w:r>
        <w:rPr/>
      </w:r>
    </w:p>
    <w:p>
      <w:pPr>
        <w:pStyle w:val="Normal"/>
        <w:ind w:right="1416" w:hanging="0"/>
        <w:rPr/>
      </w:pPr>
      <w:r>
        <w:rPr/>
        <w:t>&gt; касательно судеб _не моего_ ребенка (_не моих детей_, и вообще детей небогатых родителей) - мне всё пофиг. Пофиг EF всё, кроме личной его и его семьи карьеры.</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Помню давнюю радио-сатирическую песенку: "Ночью наши дети все спят, встанут на рассвете, а не наши дети не спят, - так это ж не наши дети". Тьфу на них!</w:t>
      </w:r>
    </w:p>
    <w:p>
      <w:pPr>
        <w:pStyle w:val="Normal"/>
        <w:ind w:right="1416" w:hanging="0"/>
        <w:rPr/>
      </w:pPr>
      <w:r>
        <w:rPr/>
      </w:r>
    </w:p>
    <w:p>
      <w:pPr>
        <w:pStyle w:val="Normal"/>
        <w:ind w:right="1416" w:hanging="0"/>
        <w:rPr/>
      </w:pPr>
      <w:r>
        <w:rPr/>
        <w:t>&gt; 18 Mar 97 To : Sergey Coox Subj : Re: до 21 не наливать</w:t>
      </w:r>
    </w:p>
    <w:p>
      <w:pPr>
        <w:pStyle w:val="Normal"/>
        <w:ind w:right="1416" w:hanging="0"/>
        <w:rPr/>
      </w:pPr>
      <w:r>
        <w:rPr/>
      </w:r>
    </w:p>
    <w:p>
      <w:pPr>
        <w:pStyle w:val="Normal"/>
        <w:ind w:right="1416" w:hanging="0"/>
        <w:rPr/>
      </w:pPr>
      <w:r>
        <w:rPr/>
        <w:t>ZT&gt;&gt; Я за то, чтобы до 21 года жизни (ну, 20 лет включительно) не было абсолютно _никакого_ контакта с алкоголем. А после 21 человек сам с усам, и сам решит, как ему общаться с алкоголем.</w:t>
      </w:r>
    </w:p>
    <w:p>
      <w:pPr>
        <w:pStyle w:val="Normal"/>
        <w:ind w:right="1416" w:hanging="0"/>
        <w:rPr/>
      </w:pPr>
      <w:r>
        <w:rPr/>
      </w:r>
    </w:p>
    <w:p>
      <w:pPr>
        <w:pStyle w:val="Normal"/>
        <w:ind w:right="1416" w:hanging="0"/>
        <w:rPr/>
      </w:pPr>
      <w:r>
        <w:rPr/>
        <w:t>См. и в файле ALK74636.TEZ.</w:t>
      </w:r>
    </w:p>
    <w:p>
      <w:pPr>
        <w:pStyle w:val="Normal"/>
        <w:ind w:right="1416" w:hanging="0"/>
        <w:rPr/>
      </w:pPr>
      <w:r>
        <w:rPr/>
      </w:r>
    </w:p>
    <w:p>
      <w:pPr>
        <w:pStyle w:val="Normal"/>
        <w:ind w:right="1416" w:hanging="0"/>
        <w:rPr/>
      </w:pPr>
      <w:r>
        <w:rPr/>
        <w:t>SC&gt; Ни фига он не решит. Ему все равно рано или поздно придется попробовать.</w:t>
      </w:r>
    </w:p>
    <w:p>
      <w:pPr>
        <w:pStyle w:val="Normal"/>
        <w:ind w:right="1416" w:hanging="0"/>
        <w:rPr/>
      </w:pPr>
      <w:r>
        <w:rPr/>
      </w:r>
    </w:p>
    <w:p>
      <w:pPr>
        <w:pStyle w:val="Normal"/>
        <w:ind w:right="1416" w:hanging="0"/>
        <w:rPr/>
      </w:pPr>
      <w:r>
        <w:rPr>
          <w:lang w:val="en-US"/>
        </w:rPr>
        <w:t>ZT</w:t>
      </w:r>
      <w:r>
        <w:rPr/>
        <w:t>. Долой эффект триггера (trigger) в башке. Долой "или-или". Мыслить надо со-раз-мер-ност-но, а не на манер: пан или пропал. Время в педагогике - важнейший фактор, а ты этак небрежно: "всё равно - рано или поздно". Нет, не всё равно, рано или поздно. В процессе воспитания есть объективные закономерности, на кои ты плюешь, и все плюют, но Макаренко не плевал и я не плюю. В воспитании фактор времени - важнейший фактор! "Всё равно - рано или поздно"? - Нет, не всё равно! _Очень_ даже важно, чтобы контакт с алкоголем произошел у человечка именно _поздно_, а не рано. И тоже - с табаком.</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RB&gt; старый мир разрушим до основанья, а затем мы наш, мы новый мир постоим ..." (с)</w:t>
      </w:r>
    </w:p>
    <w:p>
      <w:pPr>
        <w:pStyle w:val="Normal"/>
        <w:ind w:right="1416" w:hanging="0"/>
        <w:rPr/>
      </w:pPr>
      <w:r>
        <w:rPr/>
      </w:r>
    </w:p>
    <w:p>
      <w:pPr>
        <w:pStyle w:val="Normal"/>
        <w:ind w:right="1416" w:hanging="0"/>
        <w:rPr/>
      </w:pPr>
      <w:r>
        <w:rPr>
          <w:lang w:val="en-US"/>
        </w:rPr>
        <w:t>ZT</w:t>
      </w:r>
      <w:r>
        <w:rPr/>
        <w:t>. Старое само дискредитирует себя своей нелепостью. Достаточно вспомнить заповедь Христа: "живите одним днем как лилии и как птицы небесные". Иисус Христос в главной своей (нагорной) проповеди проповедует людям ахинею = путь в бомжество (почти или приблизительно то же в Коране 57:19-20) - христ о птичках небесных и лилиях: Матф 6:25 и дале, Лука 12:22 и дале. Лука 10:39 и далее</w:t>
      </w:r>
      <w:r>
        <w:rPr>
          <w:lang w:val="en-US"/>
        </w:rPr>
        <w:t xml:space="preserve"> (</w:t>
      </w:r>
      <w:r>
        <w:rPr/>
        <w:t>см. ниже).</w:t>
      </w:r>
    </w:p>
    <w:p>
      <w:pPr>
        <w:pStyle w:val="Normal"/>
        <w:ind w:right="1416" w:hanging="0"/>
        <w:rPr/>
      </w:pPr>
      <w:r>
        <w:rPr/>
      </w:r>
    </w:p>
    <w:p>
      <w:pPr>
        <w:pStyle w:val="Normal"/>
        <w:ind w:right="1416" w:hanging="0"/>
        <w:rPr/>
      </w:pPr>
      <w:r>
        <w:rPr/>
        <w:t>Это - к теме: ВОЗМУТИТЕЛЬНО- НАПЛЕВАТЕЛЬСКОЕ РАВНОДУШИЕ К СУДЬБАМ ЛЮДЕЙ</w:t>
      </w:r>
    </w:p>
    <w:p>
      <w:pPr>
        <w:pStyle w:val="Normal"/>
        <w:ind w:right="1416" w:hanging="0"/>
        <w:rPr/>
      </w:pPr>
      <w:r>
        <w:rPr/>
      </w:r>
    </w:p>
    <w:p>
      <w:pPr>
        <w:pStyle w:val="Normal"/>
        <w:ind w:right="1416" w:hanging="0"/>
        <w:rPr/>
      </w:pPr>
      <w:r>
        <w:rPr/>
        <w:t>Msg: материалы к школьному сочинению: "Образ Иисуса Христа в романе "4 Евангелия"</w:t>
      </w:r>
    </w:p>
    <w:p>
      <w:pPr>
        <w:pStyle w:val="Normal"/>
        <w:ind w:right="1416" w:hanging="0"/>
        <w:rPr/>
      </w:pPr>
      <w:r>
        <w:rPr/>
      </w:r>
    </w:p>
    <w:p>
      <w:pPr>
        <w:pStyle w:val="Normal"/>
        <w:ind w:right="1416" w:hanging="0"/>
        <w:rPr/>
      </w:pPr>
      <w:r>
        <w:rPr/>
        <w:t>Марк Твен (1835 - 1910), Бертран Рассел (1872 - 1970) и Антон Павлович Чехов (1860 - 1904) в высшей степени эстетичны, в высокой степени мудры, в высшей степени гуманны. / Федор Михайлович Достоевский (1821 - 1881) в малой степени эстетичен, в малой степени мудр, в малой степени гуманен. / Иисус Иосифович Христос (г.р. 7 или 6 г. до н.э. - ?) в низшей степени эстетичен, в низшей степени мудр, в низшей степени "гуманен".</w:t>
      </w:r>
    </w:p>
    <w:p>
      <w:pPr>
        <w:pStyle w:val="Normal"/>
        <w:ind w:right="1416" w:hanging="0"/>
        <w:rPr/>
      </w:pPr>
      <w:r>
        <w:rPr/>
      </w:r>
    </w:p>
    <w:p>
      <w:pPr>
        <w:pStyle w:val="Normal"/>
        <w:ind w:right="1416" w:hanging="0"/>
        <w:rPr/>
      </w:pPr>
      <w:r>
        <w:rPr/>
        <w:t>&gt;&gt; Христианство не на чудесах держится.</w:t>
      </w:r>
    </w:p>
    <w:p>
      <w:pPr>
        <w:pStyle w:val="Normal"/>
        <w:ind w:right="1416" w:hanging="0"/>
        <w:rPr/>
      </w:pPr>
      <w:r>
        <w:rPr>
          <w:lang w:val="en-US"/>
        </w:rPr>
        <w:t xml:space="preserve">&gt; </w:t>
      </w:r>
      <w:r>
        <w:rPr/>
        <w:t>А на обмане миллионов. Примерно как финансовые пирамиды.</w:t>
      </w:r>
    </w:p>
    <w:p>
      <w:pPr>
        <w:pStyle w:val="Normal"/>
        <w:ind w:right="1416" w:hanging="0"/>
        <w:rPr/>
      </w:pPr>
      <w:r>
        <w:rPr/>
      </w:r>
    </w:p>
    <w:p>
      <w:pPr>
        <w:pStyle w:val="Normal"/>
        <w:ind w:right="1416" w:hanging="0"/>
        <w:rPr/>
      </w:pPr>
      <w:r>
        <w:rPr/>
        <w:t>AS&gt; Вы вооружены сарказмом, мы, Христиане, вооружены Знанием и Верой.</w:t>
      </w:r>
    </w:p>
    <w:p>
      <w:pPr>
        <w:pStyle w:val="Normal"/>
        <w:ind w:right="1416" w:hanging="0"/>
        <w:rPr/>
      </w:pPr>
      <w:r>
        <w:rPr/>
      </w:r>
    </w:p>
    <w:p>
      <w:pPr>
        <w:pStyle w:val="Normal"/>
        <w:ind w:right="1416" w:hanging="0"/>
        <w:rPr/>
      </w:pPr>
      <w:r>
        <w:rPr>
          <w:lang w:val="en-US"/>
        </w:rPr>
        <w:t>ZT</w:t>
      </w:r>
      <w:r>
        <w:rPr/>
        <w:t>. Вооружены знанием и верой в сказочки про Адама и Еву и Ноя с его кораблем ..</w:t>
      </w:r>
    </w:p>
    <w:p>
      <w:pPr>
        <w:pStyle w:val="Normal"/>
        <w:ind w:right="1416" w:hanging="0"/>
        <w:rPr/>
      </w:pPr>
      <w:r>
        <w:rPr/>
      </w:r>
    </w:p>
    <w:p>
      <w:pPr>
        <w:pStyle w:val="Normal"/>
        <w:ind w:right="1416" w:hanging="0"/>
        <w:rPr/>
      </w:pPr>
      <w:r>
        <w:rPr/>
        <w:t>AP&gt; понятие о "непорочном зачатии" - кстати, в библии о нем ни слова не сказано...</w:t>
      </w:r>
    </w:p>
    <w:p>
      <w:pPr>
        <w:pStyle w:val="Normal"/>
        <w:ind w:right="1416" w:hanging="0"/>
        <w:rPr/>
      </w:pPr>
      <w:r>
        <w:rPr/>
      </w:r>
    </w:p>
    <w:p>
      <w:pPr>
        <w:pStyle w:val="Normal"/>
        <w:ind w:right="1416" w:hanging="0"/>
        <w:rPr/>
      </w:pPr>
      <w:r>
        <w:rPr>
          <w:lang w:val="en-US"/>
        </w:rPr>
        <w:t>ZT</w:t>
      </w:r>
      <w:r>
        <w:rPr/>
        <w:t>. Сказано и в библии (Новом завете), но более правильно всё рассказано А.С. Пушкиным в его (Пушкина) "Гавриилиаде", и Вл. Сем. Высоцким в его (Высоцкого) песенке "Антиклерикальная"; причем, Саша Пушкин _самолично_ в щелку подглядывал, а Володя Высоцкий в это же время на атассе стоял, но тоже что-то узрел.</w:t>
      </w:r>
    </w:p>
    <w:p>
      <w:pPr>
        <w:pStyle w:val="Normal"/>
        <w:ind w:right="1416" w:hanging="0"/>
        <w:rPr/>
      </w:pPr>
      <w:r>
        <w:rPr/>
      </w:r>
    </w:p>
    <w:p>
      <w:pPr>
        <w:pStyle w:val="Normal"/>
        <w:ind w:right="1416" w:hanging="0"/>
        <w:rPr/>
      </w:pPr>
      <w:r>
        <w:rPr/>
        <w:t>&gt; Sergey Romanov 2:5032/15.999 21 Jul 99 &gt;To : Ilya Levkin NG&gt;&gt; в отличии от Христа, который не иначе неграмотным был. IL&gt; Иисус был очень грамотным, Писание Он знал еще в детстве так, что книжники удивлялись... &gt; А я через 3 недели после рождения прочитал "Войну и мир". Я круче.</w:t>
      </w:r>
    </w:p>
    <w:p>
      <w:pPr>
        <w:pStyle w:val="Normal"/>
        <w:ind w:right="1416" w:hanging="0"/>
        <w:rPr/>
      </w:pPr>
      <w:r>
        <w:rPr/>
      </w:r>
    </w:p>
    <w:p>
      <w:pPr>
        <w:pStyle w:val="Normal"/>
        <w:ind w:right="1416" w:hanging="0"/>
        <w:rPr/>
      </w:pPr>
      <w:r>
        <w:rPr/>
        <w:t>Зенон Косидовский. Сказания евангелистов. Изд. 3-е М.1981. Большинство библеистов считают сказания Матфея и Луки о младенчестве и отрочестве Иисуса Христа просто яркими, но лишенными какой-либо достоверности легендами (с.161). - ZT. Но тогда к той же категории лишенных какой-либо достоверности легенд надо отнести и контураж о непорочном зачатии, яслях, приходе волхвов и всё такое прочее.</w:t>
      </w:r>
    </w:p>
    <w:p>
      <w:pPr>
        <w:pStyle w:val="Normal"/>
        <w:ind w:right="1416" w:hanging="0"/>
        <w:rPr/>
      </w:pPr>
      <w:r>
        <w:rPr/>
      </w:r>
    </w:p>
    <w:p>
      <w:pPr>
        <w:pStyle w:val="Normal"/>
        <w:ind w:right="1416" w:hanging="0"/>
        <w:rPr/>
      </w:pPr>
      <w:r>
        <w:rPr/>
        <w:t>"НАПИЛСЯ, СТАРИК, ТАК ПОЙДИ - ПОХМЕЛИСЬ, / И НЕЧЕ РАССКАЗЫВАТЬ БАЙКИ!" (А.С. ПУШКИН; В.С. ВЫСОЦКИЙ).</w:t>
      </w:r>
    </w:p>
    <w:p>
      <w:pPr>
        <w:pStyle w:val="Normal"/>
        <w:ind w:right="1416" w:hanging="0"/>
        <w:rPr/>
      </w:pPr>
      <w:r>
        <w:rPr/>
      </w:r>
    </w:p>
    <w:p>
      <w:pPr>
        <w:pStyle w:val="Normal"/>
        <w:ind w:right="1416" w:hanging="0"/>
        <w:rPr/>
      </w:pPr>
      <w:r>
        <w:rPr/>
        <w:t>А.С. Пушкин _ВЗВОЛНОВАННО_ писал: "Над _вымыслом_ слезами изольюсь!", а "Святые" (же) и иудейско-расхристианнейшие (же) церкви (и ислам тоже) долгие века по всей Земле _ЗЛОБНЕЙШЕ_ орали: "Над _вымыслом_ - геноцидом миллионов и миллионов инако- верующих, "еретиков" и "ведьм" изольёмся!".</w:t>
      </w:r>
    </w:p>
    <w:p>
      <w:pPr>
        <w:pStyle w:val="Normal"/>
        <w:ind w:right="1416" w:hanging="0"/>
        <w:rPr/>
      </w:pPr>
      <w:r>
        <w:rPr/>
      </w:r>
    </w:p>
    <w:p>
      <w:pPr>
        <w:pStyle w:val="Normal"/>
        <w:ind w:right="1416" w:hanging="0"/>
        <w:rPr/>
      </w:pPr>
      <w:r>
        <w:rPr/>
        <w:t>Иисус Христос. - И Я говорю вам: приобретайте себе друзей богатством неправедным (Лука 16:9), - и я, конечно, тут же вспомнил, как фашист и пройдоха Моисей учил евреек при исходе из Египта набрать у соседок- египтянок одежды и вещей и тем самым, как говорится, облапошить простоватых египтянок (Исход 3:22, 12:35-6). Иисус Христос наверное именно за эту нечестность - очень уважал Моисея (Мф 17:3-5).</w:t>
      </w:r>
    </w:p>
    <w:p>
      <w:pPr>
        <w:pStyle w:val="Normal"/>
        <w:ind w:right="1416" w:hanging="0"/>
        <w:rPr/>
      </w:pPr>
      <w:r>
        <w:rPr/>
      </w:r>
    </w:p>
    <w:p>
      <w:pPr>
        <w:pStyle w:val="Normal"/>
        <w:ind w:right="1416" w:hanging="0"/>
        <w:rPr/>
      </w:pPr>
      <w:r>
        <w:rPr/>
        <w:t>&gt; Иисус Христос. - Посему говорю вам: не заботьтесь для души вашей, что вам есть и что пить, ни для тела вашего, во что одеться. (Матф 6:25 и дале, Лука 12:22 и дале). &gt; Mike. - Мой опыт подсказывает, что если не заботиться о еде и одежде, то будет нечего кушать и нечего носить.</w:t>
      </w:r>
    </w:p>
    <w:p>
      <w:pPr>
        <w:pStyle w:val="Normal"/>
        <w:ind w:right="1416" w:hanging="0"/>
        <w:rPr/>
      </w:pPr>
      <w:r>
        <w:rPr/>
      </w:r>
    </w:p>
    <w:p>
      <w:pPr>
        <w:pStyle w:val="Normal"/>
        <w:ind w:right="1416" w:hanging="0"/>
        <w:rPr/>
      </w:pPr>
      <w:r>
        <w:rPr/>
        <w:t xml:space="preserve">&gt; А как же апостол Павел говорил: кто не хочет работать, тот пусть и не ест. – </w:t>
      </w:r>
      <w:r>
        <w:rPr>
          <w:lang w:val="en-US"/>
        </w:rPr>
        <w:t>ZT</w:t>
      </w:r>
      <w:r>
        <w:rPr/>
        <w:t>. Но это говорил не Иисус Христос, а Павел, а вот у Иисуса Христа заповеди работать нет, а наоборот есть четкий приказ - не работайте!</w:t>
      </w:r>
    </w:p>
    <w:p>
      <w:pPr>
        <w:pStyle w:val="Normal"/>
        <w:ind w:right="1416" w:hanging="0"/>
        <w:rPr/>
      </w:pPr>
      <w:r>
        <w:rPr/>
      </w:r>
    </w:p>
    <w:p>
      <w:pPr>
        <w:pStyle w:val="Normal"/>
        <w:ind w:right="1416" w:hanging="0"/>
        <w:rPr/>
      </w:pPr>
      <w:r>
        <w:rPr/>
        <w:t>Иисус Христос в Нагорной проповеди людям. МАТФ 6:34. Итак не заботьтесь о завтрашнем дне, ибо завтрашний день сам будет заботиться о своем: довольно для каждого дня своей заботы.</w:t>
      </w:r>
    </w:p>
    <w:p>
      <w:pPr>
        <w:pStyle w:val="Normal"/>
        <w:ind w:right="1416" w:hanging="0"/>
        <w:rPr/>
      </w:pPr>
      <w:r>
        <w:rPr/>
      </w:r>
    </w:p>
    <w:p>
      <w:pPr>
        <w:pStyle w:val="Normal"/>
        <w:ind w:right="1416" w:hanging="0"/>
        <w:rPr/>
      </w:pPr>
      <w:r>
        <w:rPr/>
        <w:t>Иисус Христос в Нагорной проповеди шахматистам. МАТФ 6:34. Итак не заботьтесь в шахматной игре о следующем ходе, ибо следующий ход сам будет заботиться о своем: довольно в шахматной игре для каждого шахматиста одного хода игры своей.</w:t>
      </w:r>
    </w:p>
    <w:p>
      <w:pPr>
        <w:pStyle w:val="Normal"/>
        <w:ind w:right="1416" w:hanging="0"/>
        <w:rPr/>
      </w:pPr>
      <w:r>
        <w:rPr/>
      </w:r>
    </w:p>
    <w:p>
      <w:pPr>
        <w:pStyle w:val="Normal"/>
        <w:ind w:right="1416" w:hanging="0"/>
        <w:rPr/>
      </w:pPr>
      <w:r>
        <w:rPr/>
        <w:t>&gt; Матф 5:22 ... Всякий, гневающийся на брата своего напрасно, подлежит суду; кто же скажет брату своему "рака" (пустой человек), подлежит синедриону (верховное судилище Иудеи тех времен); а кто скажет: "безумный", подлежит геенне огненной.</w:t>
      </w:r>
    </w:p>
    <w:p>
      <w:pPr>
        <w:pStyle w:val="Normal"/>
        <w:ind w:right="1416" w:hanging="0"/>
        <w:rPr/>
      </w:pPr>
      <w:r>
        <w:rPr/>
      </w:r>
    </w:p>
    <w:p>
      <w:pPr>
        <w:pStyle w:val="Normal"/>
        <w:ind w:right="1416" w:hanging="0"/>
        <w:rPr/>
      </w:pPr>
      <w:r>
        <w:rPr>
          <w:lang w:val="en-US"/>
        </w:rPr>
        <w:t>ZT</w:t>
      </w:r>
      <w:r>
        <w:rPr/>
        <w:t>. Боже, да что за свирепые заповеди! Сказал про брата: "недотепа" - в суд тащат, сказал "безумный" - в центральные тюремные подвалы везут. Это же ведь выйдет режим похлеще режима Лаврентия Берия = Сталина чи Пол Пота!</w:t>
      </w:r>
    </w:p>
    <w:p>
      <w:pPr>
        <w:pStyle w:val="Normal"/>
        <w:ind w:right="1416" w:hanging="0"/>
        <w:rPr/>
      </w:pPr>
      <w:r>
        <w:rPr/>
      </w:r>
    </w:p>
    <w:p>
      <w:pPr>
        <w:pStyle w:val="Normal"/>
        <w:ind w:right="1416" w:hanging="0"/>
        <w:rPr/>
      </w:pPr>
      <w:r>
        <w:rPr>
          <w:lang w:val="en-US"/>
        </w:rPr>
        <w:t>ZT</w:t>
      </w:r>
      <w:r>
        <w:rPr/>
        <w:t>. И лозунг-то у Иисуса Христа совершенно насильственно- принуждательно- запугивающе- террористический: "Кто не со Мной, тот против Меня" (Лука 11:23). [В послании Павла к римлянам говорится о задаче христиан: "Покорять (!) вере все народы" (Рим 1:5)].</w:t>
      </w:r>
    </w:p>
    <w:p>
      <w:pPr>
        <w:pStyle w:val="Normal"/>
        <w:ind w:right="1416" w:hanging="0"/>
        <w:rPr/>
      </w:pPr>
      <w:r>
        <w:rPr/>
      </w:r>
    </w:p>
    <w:p>
      <w:pPr>
        <w:pStyle w:val="Normal"/>
        <w:ind w:right="1416" w:hanging="0"/>
        <w:rPr/>
      </w:pPr>
      <w:r>
        <w:rPr/>
        <w:t>&gt; Иисус Христос: Лк 12:49 Огонь пришел Я низвести на землю, и как желал бы, чтобы он уже возгорелся!</w:t>
      </w:r>
    </w:p>
    <w:p>
      <w:pPr>
        <w:pStyle w:val="Normal"/>
        <w:ind w:right="1416" w:hanging="0"/>
        <w:rPr/>
      </w:pPr>
      <w:r>
        <w:rPr/>
      </w:r>
    </w:p>
    <w:p>
      <w:pPr>
        <w:pStyle w:val="Normal"/>
        <w:ind w:right="1416" w:hanging="0"/>
        <w:rPr/>
      </w:pPr>
      <w:r>
        <w:rPr/>
        <w:t>&gt; Сад Донасьен 1740-1814. "Философия в будуаре" М. "Проминформо" 1992 БАН 1993к/4432: .. ДОЛЬМАНСЕ. - ... Те, кто желают уничтожить, осудить такой [пидерастийный] вкус, считают, что он мешает человеческому размножению ... Как же пошлы они, эти болваны, вбившие себе в голову идею размножения ... (skip) Э! Какая разница: угаснет человеческий род или сотрется с лица земли! ... Вы думаете, на земле не угасли целые расы? ... Уйдет в небытие весь род человеческий, но воздух не станет менее чистым, ни звезды менее яркими, ни движение мира менее уверенным ..</w:t>
      </w:r>
    </w:p>
    <w:p>
      <w:pPr>
        <w:pStyle w:val="Normal"/>
        <w:ind w:right="1416" w:hanging="0"/>
        <w:rPr/>
      </w:pPr>
      <w:r>
        <w:rPr/>
      </w:r>
    </w:p>
    <w:p>
      <w:pPr>
        <w:pStyle w:val="Normal"/>
        <w:ind w:right="1416" w:hanging="0"/>
        <w:rPr/>
      </w:pPr>
      <w:r>
        <w:rPr>
          <w:lang w:val="en-US"/>
        </w:rPr>
        <w:t>ZT</w:t>
      </w:r>
      <w:r>
        <w:rPr/>
        <w:t>. Речь у Иисуса Иосифовича Христа идёт, конечно же, о всё уничтожающем огне, типа глобальной атомной войны. - "Красивы" же желания у исторически первого ли международного террориста (номер 1) - Иисуса Иосифовича Христа и у международного террориста (номер 2) Маркиза де-Сада !</w:t>
      </w:r>
    </w:p>
    <w:p>
      <w:pPr>
        <w:pStyle w:val="Normal"/>
        <w:ind w:right="1416" w:hanging="0"/>
        <w:rPr/>
      </w:pPr>
      <w:r>
        <w:rPr/>
      </w:r>
    </w:p>
    <w:p>
      <w:pPr>
        <w:pStyle w:val="Normal"/>
        <w:ind w:right="1416" w:hanging="0"/>
        <w:rPr/>
      </w:pPr>
      <w:r>
        <w:rPr/>
        <w:t>&gt; Многие лета .. / Все страны света / Могут лежать на дне (Яхве, Бытие гл.6-8) (Вл Высоцкий)</w:t>
      </w:r>
    </w:p>
    <w:p>
      <w:pPr>
        <w:pStyle w:val="Normal"/>
        <w:ind w:right="1416" w:hanging="0"/>
        <w:rPr/>
      </w:pPr>
      <w:r>
        <w:rPr/>
        <w:t>&gt; Все континенты / Могут гореть в огне (Иисус Иосифович Христос Лк 12:49) / ТОЛЬКО ВСЁ ЭТО - НЕ ПО МНЕ! (Вл. Высоцкий)</w:t>
      </w:r>
    </w:p>
    <w:p>
      <w:pPr>
        <w:pStyle w:val="Normal"/>
        <w:ind w:right="1416" w:hanging="0"/>
        <w:rPr/>
      </w:pPr>
      <w:r>
        <w:rPr/>
      </w:r>
    </w:p>
    <w:p>
      <w:pPr>
        <w:pStyle w:val="Normal"/>
        <w:ind w:right="1416" w:hanging="0"/>
        <w:rPr/>
      </w:pPr>
      <w:r>
        <w:rPr/>
        <w:t>Иисус Христос от нече делать губит ни в чём не повинную смоковницу : Мф 21:19; Мк 11:12-14,20 и дале.</w:t>
      </w:r>
    </w:p>
    <w:p>
      <w:pPr>
        <w:pStyle w:val="Normal"/>
        <w:ind w:right="1416" w:hanging="0"/>
        <w:rPr/>
      </w:pPr>
      <w:r>
        <w:rPr/>
      </w:r>
    </w:p>
    <w:p>
      <w:pPr>
        <w:pStyle w:val="Normal"/>
        <w:ind w:right="1416" w:hanging="0"/>
        <w:rPr/>
      </w:pPr>
      <w:r>
        <w:rPr/>
        <w:t>ZT&gt;&gt; Плюс к тому террорист Иисус Христос и смоковницу ни за что погубил .. AS&gt; Сие есть притча. Хотите - поясню ее смысл вкратце? Мне просто неохота страницы исписывать. - ZT. не выкручивайся! Иисус _не в сезон_ захотел смокв от смоковницы .. и в мелкотравчатом озлоблении - ни за что - погубил её</w:t>
      </w:r>
    </w:p>
    <w:p>
      <w:pPr>
        <w:pStyle w:val="Normal"/>
        <w:ind w:right="1416" w:hanging="0"/>
        <w:rPr/>
      </w:pPr>
      <w:r>
        <w:rPr/>
      </w:r>
    </w:p>
    <w:p>
      <w:pPr>
        <w:pStyle w:val="Normal"/>
        <w:ind w:right="1416" w:hanging="0"/>
        <w:rPr/>
      </w:pPr>
      <w:r>
        <w:rPr/>
        <w:t xml:space="preserve">&gt; 17 Jan 99 Warrax@df.ru To : Stan Samolenkov ZT&gt; Тратить энергию совершения чудес на то, чтобы ни с того, ни с сего загубить смоковницу - разве это разумно? </w:t>
      </w:r>
    </w:p>
    <w:p>
      <w:pPr>
        <w:pStyle w:val="Normal"/>
        <w:ind w:right="1416" w:hanging="0"/>
        <w:rPr/>
      </w:pPr>
      <w:r>
        <w:rPr/>
        <w:t>&gt;&gt; Дятел! Смоковница и была "древом еже разумети доброе и лукавое". Через нее совершено первое грехопадение (skip)</w:t>
      </w:r>
    </w:p>
    <w:p>
      <w:pPr>
        <w:pStyle w:val="Normal"/>
        <w:ind w:right="1416" w:hanging="0"/>
        <w:rPr/>
      </w:pPr>
      <w:r>
        <w:rPr/>
        <w:t>&gt; Даже если в раю росла именно смоковница (покажи это по Библии), то какое отношение имеет дерево, посаженное довольно-таки давно :-) к конкретному дереву, попавшемуся на пути?</w:t>
      </w:r>
    </w:p>
    <w:p>
      <w:pPr>
        <w:pStyle w:val="Normal"/>
        <w:ind w:right="1416" w:hanging="0"/>
        <w:rPr/>
      </w:pPr>
      <w:r>
        <w:rPr/>
        <w:t xml:space="preserve">ZT. Иисусу Христу, как девочке в "Цветике-семицветике" Валентина Катаева, было дана способность совершать чудеса. Девочка в "Цветике-семицветике" Катаева очень неразумно растратила большую часть данной ей способности. По-моему это было и с Христом. Тратить энергию совершения чудес на то, чтобы ни с того, ни с сего загубить смоковницу - разве это разумно? </w:t>
      </w:r>
    </w:p>
    <w:p>
      <w:pPr>
        <w:pStyle w:val="Normal"/>
        <w:ind w:right="1416" w:hanging="0"/>
        <w:rPr/>
      </w:pPr>
      <w:r>
        <w:rPr/>
      </w:r>
    </w:p>
    <w:p>
      <w:pPr>
        <w:pStyle w:val="Normal"/>
        <w:ind w:right="1416" w:hanging="0"/>
        <w:rPr/>
      </w:pPr>
      <w:r>
        <w:rPr/>
        <w:t>&gt; Атеист Бертран Рассел 1872-1970, из "Почему я не христианин" .. Вот еще странный рассказ про смоковницу. Дело-то происходило в такое время года, когда смоквы еще не созревают, и дерево было совершенно невинным (Мк 11:12-14,20 и дале; Мф 21:19).</w:t>
      </w:r>
    </w:p>
    <w:p>
      <w:pPr>
        <w:pStyle w:val="Normal"/>
        <w:ind w:right="1416" w:hanging="0"/>
        <w:rPr/>
      </w:pPr>
      <w:r>
        <w:rPr/>
      </w:r>
    </w:p>
    <w:p>
      <w:pPr>
        <w:pStyle w:val="Normal"/>
        <w:ind w:right="1416" w:hanging="0"/>
        <w:rPr/>
      </w:pPr>
      <w:r>
        <w:rPr/>
        <w:t>ZT. "Богам" вообще свойственно фашиствовать (Иегова), ляпать что- то не по делу (лилии и птички небесные у Христа), встав не с той ноги (Христос же) - искать на смоковнице смоквы не в сезон и ни за что ни про что губить её (смоковницу), буйствовать в храме, запрещать развод, любить, когда тебе прилюдно женщина легкого поведения целует ноги (всё тот же Христос), и прочее, и прочее.</w:t>
      </w:r>
    </w:p>
    <w:p>
      <w:pPr>
        <w:pStyle w:val="Normal"/>
        <w:ind w:right="1416" w:hanging="0"/>
        <w:rPr/>
      </w:pPr>
      <w:r>
        <w:rPr/>
      </w:r>
    </w:p>
    <w:p>
      <w:pPr>
        <w:pStyle w:val="Normal"/>
        <w:ind w:right="1416" w:hanging="0"/>
        <w:rPr/>
      </w:pPr>
      <w:r>
        <w:rPr/>
        <w:t>Иисус Христос губит ни в чём не повинное стадо 2-тыс свиней : Мф 8:31-32; Мк 5:2-14; Лк 8:32 и дале.</w:t>
      </w:r>
    </w:p>
    <w:p>
      <w:pPr>
        <w:pStyle w:val="Normal"/>
        <w:ind w:right="1416" w:hanging="0"/>
        <w:rPr/>
      </w:pPr>
      <w:r>
        <w:rPr/>
      </w:r>
    </w:p>
    <w:p>
      <w:pPr>
        <w:pStyle w:val="Normal"/>
        <w:ind w:right="1416" w:hanging="0"/>
        <w:rPr/>
      </w:pPr>
      <w:r>
        <w:rPr/>
        <w:t>&gt; Матф 8:28 и далее. И когда Он прибыл на другой берег..., Его встретили два бесноватые... И бесы (ZT. изнутри бесноватых?) просили Его: если выгонишь нас, то пошли нас в стадо свиней. И Он сказал им: идите. И они вышедши (ZT. из тел бесноватых) пошли в стадо свиней. И вот все стадо бросилось с крутизны в море и погибло в воде. Пастухи же (ZT. естественно, страшно возмущенные бесцеремонной выходкой Иисуса Христа) побежали и, пришедши в город, рассказали обо всем... И вот, весь (ZT. _экономически_ пострадавший от вампиловских проказ Иисуса Христа) город вышел на встречу Иисусу и, увидевши Его, просили, чтобы Он отошел от пределов их.</w:t>
      </w:r>
    </w:p>
    <w:p>
      <w:pPr>
        <w:pStyle w:val="Normal"/>
        <w:ind w:right="1416" w:hanging="0"/>
        <w:rPr/>
      </w:pPr>
      <w:r>
        <w:rPr/>
      </w:r>
    </w:p>
    <w:p>
      <w:pPr>
        <w:pStyle w:val="Normal"/>
        <w:ind w:right="1416" w:hanging="0"/>
        <w:rPr/>
      </w:pPr>
      <w:r>
        <w:rPr>
          <w:lang w:val="en-US"/>
        </w:rPr>
        <w:t>ZT</w:t>
      </w:r>
      <w:r>
        <w:rPr/>
        <w:t>. Пастухи бегут в город, и жители его, естественно, предупреждают Иисуса: "Нафиг-нафиг такие фокусы! С какой стати ты погубил наше стадо? Уходи-ка ты от нас подобру-поздорову, а то - накостыляем!".</w:t>
      </w:r>
    </w:p>
    <w:p>
      <w:pPr>
        <w:pStyle w:val="Normal"/>
        <w:ind w:right="1416" w:hanging="0"/>
        <w:rPr/>
      </w:pPr>
      <w:r>
        <w:rPr/>
      </w:r>
    </w:p>
    <w:p>
      <w:pPr>
        <w:pStyle w:val="Normal"/>
        <w:ind w:right="1416" w:hanging="0"/>
        <w:rPr/>
      </w:pPr>
      <w:r>
        <w:rPr/>
        <w:t xml:space="preserve">&gt; </w:t>
      </w:r>
      <w:r>
        <w:rPr>
          <w:lang w:val="en-US"/>
        </w:rPr>
        <w:t>Mike</w:t>
      </w:r>
      <w:r>
        <w:rPr/>
        <w:t xml:space="preserve"> 17 </w:t>
      </w:r>
      <w:r>
        <w:rPr>
          <w:lang w:val="en-US"/>
        </w:rPr>
        <w:t>May</w:t>
      </w:r>
      <w:r>
        <w:rPr/>
        <w:t xml:space="preserve"> 2000 .. ПОЖАЛЕВ САТАНЯТ, ОН НЕ ПОДУМАЛ ОБ УЧАСТИ БЕДНЫХ ЖИВОТНЫХ И О ЧУВСТВАХ ИХ НЕСЧАСТНЫХ ХОЗЯЕВ, ПОТЕРЯВШИХ 2000 (!!!) ГОЛОВ СКОТА.</w:t>
      </w:r>
    </w:p>
    <w:p>
      <w:pPr>
        <w:pStyle w:val="Normal"/>
        <w:ind w:right="1416" w:hanging="0"/>
        <w:rPr/>
      </w:pPr>
      <w:r>
        <w:rPr/>
      </w:r>
    </w:p>
    <w:p>
      <w:pPr>
        <w:pStyle w:val="Normal"/>
        <w:ind w:right="1416" w:hanging="0"/>
        <w:rPr/>
      </w:pPr>
      <w:r>
        <w:rPr/>
        <w:t>&gt; Атеист Бертран Рассел 1872-1970, из "Почему я не христианин" .. Возьмите пример с _гергесинскими_ свиньями (Матф 8:28 и дале) = _гадаринскими_ свиньями (Марк 5:1 и дале) (Лука 8:32 и дале); вы, конечно, согласитесь со мной, что Христос тут не очень-то милосердно обошелся со свиньями ..</w:t>
      </w:r>
    </w:p>
    <w:p>
      <w:pPr>
        <w:pStyle w:val="Normal"/>
        <w:ind w:right="1416" w:hanging="0"/>
        <w:rPr/>
      </w:pPr>
      <w:r>
        <w:rPr/>
      </w:r>
    </w:p>
    <w:p>
      <w:pPr>
        <w:pStyle w:val="Normal"/>
        <w:ind w:right="1416" w:hanging="0"/>
        <w:rPr/>
      </w:pPr>
      <w:r>
        <w:rPr/>
        <w:t>Владимир Ильич Ленин умер в 54 года, и мы, советские школьники, говорили: "Жалко, что он (Ленин) так мало прожил". Иисус Иосифович Христос умер в 33 года, - это попы так говорят, хотя он (И.И. Христос) родился в 6 чи 7 г. _до_ н.э., а год его смерти вообще не известен, и в 40 с лишком лет он, кажись, был ещё жив. -</w:t>
      </w:r>
    </w:p>
    <w:p>
      <w:pPr>
        <w:pStyle w:val="Normal"/>
        <w:ind w:right="1416" w:hanging="0"/>
        <w:rPr/>
      </w:pPr>
      <w:r>
        <w:rPr/>
      </w:r>
    </w:p>
    <w:p>
      <w:pPr>
        <w:pStyle w:val="Normal"/>
        <w:ind w:right="1416" w:hanging="0"/>
        <w:rPr/>
      </w:pPr>
      <w:r>
        <w:rPr/>
        <w:t>&gt;&gt; Иоанн 8:57 .. Сказали Ему Иудеи: Тебе нет еще пятидесяти лет, - и Ты видел Авраама?</w:t>
      </w:r>
    </w:p>
    <w:p>
      <w:pPr>
        <w:pStyle w:val="Normal"/>
        <w:ind w:right="1416" w:hanging="0"/>
        <w:rPr/>
      </w:pPr>
      <w:r>
        <w:rPr/>
      </w:r>
    </w:p>
    <w:p>
      <w:pPr>
        <w:pStyle w:val="Normal"/>
        <w:ind w:right="1416" w:hanging="0"/>
        <w:rPr/>
      </w:pPr>
      <w:r>
        <w:rPr>
          <w:lang w:val="en-US"/>
        </w:rPr>
        <w:t>ZT</w:t>
      </w:r>
      <w:r>
        <w:rPr/>
        <w:t>. И мы тоже вот говорим. - Жалко, что Иисус Иосифович Христос так мало прожил! Жил бы, да жил!! Там стадо чужих свиней сбросит в море, там кого-нибудь излечит, там что-нибудь этакое замысловатое провякает ..</w:t>
      </w:r>
    </w:p>
    <w:p>
      <w:pPr>
        <w:pStyle w:val="Normal"/>
        <w:ind w:right="1416" w:hanging="0"/>
        <w:rPr/>
      </w:pPr>
      <w:r>
        <w:rPr/>
      </w:r>
    </w:p>
    <w:p>
      <w:pPr>
        <w:pStyle w:val="Normal"/>
        <w:ind w:right="1416" w:hanging="0"/>
        <w:rPr/>
      </w:pPr>
      <w:r>
        <w:rPr>
          <w:lang w:val="en-US"/>
        </w:rPr>
        <w:t>ZT</w:t>
      </w:r>
      <w:r>
        <w:rPr/>
        <w:t>. Провокатор Иисус Христос _сам_ устроил предательство Иуды: Ин 13:21-27. И тем не менее провокатор Иисус Христос клеймит и проклинает "предателя" Мф 26:24; Мк 14:21; Лк 22:22.</w:t>
      </w:r>
    </w:p>
    <w:p>
      <w:pPr>
        <w:pStyle w:val="Normal"/>
        <w:ind w:right="1416" w:hanging="0"/>
        <w:rPr/>
      </w:pPr>
      <w:r>
        <w:rPr/>
      </w:r>
    </w:p>
    <w:p>
      <w:pPr>
        <w:pStyle w:val="Normal"/>
        <w:ind w:right="1416" w:hanging="0"/>
        <w:rPr/>
      </w:pPr>
      <w:r>
        <w:rPr/>
        <w:t>Иоанн 12:4 и дале. .. Один из учеников Его Иуда Симонов Искариот .. был вор: он имел при себе денежный ящик и носил, что туда опускали. 13:26 и дале .. И обмакнув кусок, подал Иуде Симону Искариоту и .. сказал ему [ZT. провоцируя!], что делаешь, делай скорее .. А как у Иуды был ящик, то некоторые думали, что Иисус говорит ему: "купи, что нам нужно к празднику" ..</w:t>
      </w:r>
    </w:p>
    <w:p>
      <w:pPr>
        <w:pStyle w:val="Normal"/>
        <w:ind w:right="1416" w:hanging="0"/>
        <w:rPr/>
      </w:pPr>
      <w:r>
        <w:rPr/>
      </w:r>
    </w:p>
    <w:p>
      <w:pPr>
        <w:pStyle w:val="Normal"/>
        <w:ind w:right="1416" w:hanging="0"/>
        <w:rPr/>
      </w:pPr>
      <w:r>
        <w:rPr>
          <w:lang w:val="en-US"/>
        </w:rPr>
        <w:t>ZT</w:t>
      </w:r>
      <w:r>
        <w:rPr/>
        <w:t>. Значит, ясно и понятно, что секта Иисуса Иосифовича Христа _побиралась_ = имела свою так называемую сокровищницу, и церковный казначей сей (само! - перво!! - христианской!!!) _секты_ Иисуса Иосифовича Христа - Иуда Симон Искариот - из этой сокровищницы _поворовывал_</w:t>
      </w:r>
    </w:p>
    <w:p>
      <w:pPr>
        <w:pStyle w:val="Normal"/>
        <w:ind w:right="1416" w:hanging="0"/>
        <w:rPr/>
      </w:pPr>
      <w:r>
        <w:rPr/>
      </w:r>
    </w:p>
    <w:p>
      <w:pPr>
        <w:pStyle w:val="Normal"/>
        <w:ind w:right="1416" w:hanging="0"/>
        <w:rPr/>
      </w:pPr>
      <w:r>
        <w:rPr/>
        <w:t>Иоанн 12:4-6 Иуда Искариот был вор.</w:t>
      </w:r>
    </w:p>
    <w:p>
      <w:pPr>
        <w:pStyle w:val="Normal"/>
        <w:ind w:right="1416" w:hanging="0"/>
        <w:rPr/>
      </w:pPr>
      <w:r>
        <w:rPr/>
      </w:r>
    </w:p>
    <w:p>
      <w:pPr>
        <w:pStyle w:val="Normal"/>
        <w:ind w:right="1416" w:hanging="0"/>
        <w:rPr/>
      </w:pPr>
      <w:r>
        <w:rPr/>
        <w:t>ZT. Но ведь по Евангелиям Иисус Христос был всеведущим. Значит Иисус Иосифович Христос и до того знал и ведал, что Иуда Искариот поворовывает из сокровищницы его (Иисуса Христа) секты, - и закрывал на это глаза!</w:t>
      </w:r>
    </w:p>
    <w:p>
      <w:pPr>
        <w:pStyle w:val="Normal"/>
        <w:ind w:right="1416" w:hanging="0"/>
        <w:rPr/>
      </w:pPr>
      <w:r>
        <w:rPr/>
      </w:r>
    </w:p>
    <w:p>
      <w:pPr>
        <w:pStyle w:val="Normal"/>
        <w:ind w:right="1416" w:hanging="0"/>
        <w:rPr/>
      </w:pPr>
      <w:r>
        <w:rPr/>
        <w:t>Точной даты естественной смерти Иисуса Христа до сих пор (естественно же) не знает никто: Иисус сумел получше друга Вл. Сем. Высоцкого вовремя "уехать в Магадан и лечь на дно". Ходили упорные толки что реально-то, мол, реальный-то Иисус Христос не был распят: распяли для-ради легенды какого-то камикадзе из первохристиан, причем некоторые даже считали, что этим камикадзе был _именно_ ученик Христа по имени Иуда, то есть тот самый Иуда, который его (Иёсика) - по его же (самого Иёсика) провокации - будто бы "предал". Или Иуда просто обманул римлян и "выдал" не того. ВСЁ ЭТО, КОНЕЧНО, СТРАШНО НЕПРАВДОПОДОБНО, НО НЕ НЕПРАВДОПОДОБНЕЙ ХРИСТИАНСКО- КАНОНИЧЕСКОЙ ВЕРСИИ СОБЫТИЙ. Мухаммад 570-632 с подростковой молодости увлекался подобного рода легендами и кривотолками и потом был абсолютно уверен, что Иисус (Иса) _реальный_ - распят не был.</w:t>
      </w:r>
    </w:p>
    <w:p>
      <w:pPr>
        <w:pStyle w:val="Normal"/>
        <w:ind w:right="1416" w:hanging="0"/>
        <w:rPr/>
      </w:pPr>
      <w:r>
        <w:rPr/>
      </w:r>
    </w:p>
    <w:p>
      <w:pPr>
        <w:pStyle w:val="Normal"/>
        <w:ind w:right="1416" w:hanging="0"/>
        <w:rPr/>
      </w:pPr>
      <w:r>
        <w:rPr/>
        <w:t>&gt; Пиотровский Михаил Борисович. Коранические сказания. М.1991. - Утверждение Корана, что Иса на самом деле не был убит, исследователи часто увязывают с учениями _ранне_- христианского течения докетов, не признававших материальность тела и человеческой жизни Иисуса, отрицавших реальность распятия. Приводят в этой связи и возводимый к гностику 2-го в. Василиду рассказ о том, что распят был не Иисус, а Симон из Кирены, несший крест и принявший его образ. Сам же Иисус принял образ Симона и, стоя рядом, смеялся над своими преследователями .. (с.123).. Впрочем, принадлежность Василиду идеи о замене Иисуса Симоном из Кирены оспаривается .. Средневековые комментаторы человеком, заменившим на кресте Иисуса, обычно называют какого-либо из апостолов, чаще всего Иуду (с.185).</w:t>
      </w:r>
    </w:p>
    <w:p>
      <w:pPr>
        <w:pStyle w:val="Normal"/>
        <w:ind w:right="1416" w:hanging="0"/>
        <w:rPr/>
      </w:pPr>
      <w:r>
        <w:rPr/>
      </w:r>
    </w:p>
    <w:p>
      <w:pPr>
        <w:pStyle w:val="Normal"/>
        <w:ind w:right="1416" w:hanging="0"/>
        <w:rPr/>
      </w:pPr>
      <w:r>
        <w:rPr/>
        <w:t>Национализм И.Хр. Мф 10:5 и дале (на путь к язычникам не ходите и в город Самарянский не входите ..). И. Хр. : все не евреи - псы: Мф 15:21-26; Мк 7:27. См. и Лк 12:46, 21:24.</w:t>
      </w:r>
    </w:p>
    <w:p>
      <w:pPr>
        <w:pStyle w:val="Normal"/>
        <w:ind w:right="1416" w:hanging="0"/>
        <w:rPr/>
      </w:pPr>
      <w:r>
        <w:rPr/>
      </w:r>
    </w:p>
    <w:p>
      <w:pPr>
        <w:pStyle w:val="Normal"/>
        <w:ind w:right="1416" w:hanging="0"/>
        <w:rPr/>
      </w:pPr>
      <w:r>
        <w:rPr/>
        <w:t>Иисус Христос мило общается с фашистом Моисеем Мф 17:3-4, не отрекается от него Лк 24:27.</w:t>
      </w:r>
    </w:p>
    <w:p>
      <w:pPr>
        <w:pStyle w:val="Normal"/>
        <w:ind w:right="1416" w:hanging="0"/>
        <w:rPr/>
      </w:pPr>
      <w:r>
        <w:rPr/>
      </w:r>
    </w:p>
    <w:p>
      <w:pPr>
        <w:pStyle w:val="Normal"/>
        <w:ind w:right="1416" w:hanging="0"/>
        <w:rPr/>
      </w:pPr>
      <w:r>
        <w:rPr/>
        <w:t>Психическая нездоровость И.Хр. Мк 3:21 .. Ближние Его пошли взять Его, ибо говорили, что Он вышел из себя. Ин 10:20 и дале. Многие из них говорили: Он одержим бесом и безумствует ..</w:t>
      </w:r>
    </w:p>
    <w:p>
      <w:pPr>
        <w:pStyle w:val="Normal"/>
        <w:ind w:right="1416" w:hanging="0"/>
        <w:rPr/>
      </w:pPr>
      <w:r>
        <w:rPr/>
      </w:r>
    </w:p>
    <w:p>
      <w:pPr>
        <w:pStyle w:val="Normal"/>
        <w:ind w:right="1416" w:hanging="0"/>
        <w:rPr/>
      </w:pPr>
      <w:r>
        <w:rPr/>
        <w:t>ASK&gt; Он поучал о вреде беспокойства. Не работать - он не приказывал. CN&gt; Я уже пытался намекнуть Зиновию, что тут он не прав. - ZT. На то, что Христос _приказывал не трудиться_ - давным-давно указывали очень многие, в частности когда-то в "Новом мире" писатель Вл. Фед. Тендряков 1923-1984. С указанными уж мною местами (Мф 6:25 и дале, Лк 12:22 и дале) перекликаются и те места, где буйный и безумный Исусик Христосик требует от своих (актуальных и потенциальных) адептов _возненавидеть самое жизнь_, возненавидеть и близких, - и таковых мест-визгов у Исусика Христосика - несколько. Иисус Христос требует возненавидеть родных и близких: Мф 10:21, 34-37, Мк 13:12, Лк 14:25-26 (см. ниже).</w:t>
      </w:r>
    </w:p>
    <w:p>
      <w:pPr>
        <w:pStyle w:val="Normal"/>
        <w:ind w:right="1416" w:hanging="0"/>
        <w:rPr/>
      </w:pPr>
      <w:r>
        <w:rPr/>
      </w:r>
    </w:p>
    <w:p>
      <w:pPr>
        <w:pStyle w:val="Normal"/>
        <w:ind w:right="1416" w:hanging="0"/>
        <w:rPr/>
      </w:pPr>
      <w:r>
        <w:rPr/>
        <w:t>Msg: был ли Иисус Христас фанатиком?</w:t>
      </w:r>
    </w:p>
    <w:p>
      <w:pPr>
        <w:pStyle w:val="Normal"/>
        <w:ind w:right="1416" w:hanging="0"/>
        <w:rPr/>
      </w:pPr>
      <w:r>
        <w:rPr/>
      </w:r>
    </w:p>
    <w:p>
      <w:pPr>
        <w:pStyle w:val="Normal"/>
        <w:ind w:right="1416" w:hanging="0"/>
        <w:rPr/>
      </w:pPr>
      <w:r>
        <w:rPr/>
        <w:t>В.И. Ленин и А.Н. Потресов в конце 19 в. - враги "экономистов". Ленин и Потресов в то время (в конце 19 в.) - фанатики приоритета социалистической схемы. Они (Ленин и Потресов) возмущались экономистами: как это! - эти экономисты заботятся о благосостоянии рабочих!, - это же форменное забвение самосущностного социализма! По молодым Ленину и Потресову форма (социализм) - это главное, а люди - это субстрат, о котором если заботиться - значит забывать = предавать фетиш-форму.</w:t>
      </w:r>
    </w:p>
    <w:p>
      <w:pPr>
        <w:pStyle w:val="Normal"/>
        <w:ind w:right="1416" w:hanging="0"/>
        <w:rPr/>
      </w:pPr>
      <w:r>
        <w:rPr/>
      </w:r>
    </w:p>
    <w:p>
      <w:pPr>
        <w:pStyle w:val="Normal"/>
        <w:ind w:right="1416" w:hanging="0"/>
        <w:rPr/>
      </w:pPr>
      <w:r>
        <w:rPr/>
        <w:t>Иисус Христос и Мухаммад - такие же как Ленин и Потресов конца 19 в. враги "экономистов" и фанатики религиозных = тусторонних форм. То есть Иисус Христос и Мухаммад - это подобие Ленина и Потресова, но в области религиозной веры, чисто по-большевикски = по-ленински принимаемой в _фанатический серьёз_.</w:t>
      </w:r>
    </w:p>
    <w:p>
      <w:pPr>
        <w:pStyle w:val="Normal"/>
        <w:ind w:right="1416" w:hanging="0"/>
        <w:rPr/>
      </w:pPr>
      <w:r>
        <w:rPr/>
      </w:r>
    </w:p>
    <w:p>
      <w:pPr>
        <w:pStyle w:val="Normal"/>
        <w:ind w:right="1416" w:hanging="0"/>
        <w:rPr/>
      </w:pPr>
      <w:r>
        <w:rPr/>
        <w:t>&gt; Марк 13:12 Предаст же брат брата на смерть, и отец детей; и восстанут дети на родителей, и _умертвят их_.</w:t>
      </w:r>
    </w:p>
    <w:p>
      <w:pPr>
        <w:pStyle w:val="Normal"/>
        <w:ind w:right="1416" w:hanging="0"/>
        <w:rPr/>
      </w:pPr>
      <w:r>
        <w:rPr/>
      </w:r>
    </w:p>
    <w:p>
      <w:pPr>
        <w:pStyle w:val="Normal"/>
        <w:ind w:right="1416" w:hanging="0"/>
        <w:rPr/>
      </w:pPr>
      <w:r>
        <w:rPr/>
        <w:t>&gt; Лука 14:25-26. С Ним шло множество народа; и Он обратившись сказал им: если кто приходит ко Мне, и не _возненавидит_ отца своего и матери, и жены и _детей_, и братьев и сестер, а притом и самой жизни своей, тот не может быть Моим учеником.</w:t>
      </w:r>
    </w:p>
    <w:p>
      <w:pPr>
        <w:pStyle w:val="Normal"/>
        <w:ind w:right="1416" w:hanging="0"/>
        <w:rPr/>
      </w:pPr>
      <w:r>
        <w:rPr/>
      </w:r>
    </w:p>
    <w:p>
      <w:pPr>
        <w:pStyle w:val="Normal"/>
        <w:ind w:right="1416" w:hanging="0"/>
        <w:rPr/>
      </w:pPr>
      <w:r>
        <w:rPr/>
        <w:t>&gt; Матф 10:21. Предаст же брат брата на смерть, и отец - сына; и восстанут дети на родителей и _умертвят_ их; 35. Ибо Я пришел _разделить_ человека с отцом его, и дочь с ..</w:t>
      </w:r>
    </w:p>
    <w:p>
      <w:pPr>
        <w:pStyle w:val="Normal"/>
        <w:ind w:right="1416" w:hanging="0"/>
        <w:rPr/>
      </w:pPr>
      <w:r>
        <w:rPr/>
      </w:r>
    </w:p>
    <w:p>
      <w:pPr>
        <w:pStyle w:val="Normal"/>
        <w:ind w:right="1416" w:hanging="0"/>
        <w:rPr/>
      </w:pPr>
      <w:r>
        <w:rPr/>
        <w:t>Владимир Семенович Высоцкий: "_Страшно, аж жуть!_".</w:t>
      </w:r>
    </w:p>
    <w:p>
      <w:pPr>
        <w:pStyle w:val="Normal"/>
        <w:ind w:right="1416" w:hanging="0"/>
        <w:rPr/>
      </w:pPr>
      <w:r>
        <w:rPr/>
      </w:r>
    </w:p>
    <w:p>
      <w:pPr>
        <w:pStyle w:val="Normal"/>
        <w:ind w:right="1416" w:hanging="0"/>
        <w:rPr/>
      </w:pPr>
      <w:r>
        <w:rPr/>
        <w:t>AS&gt; Естественно, если семья мешает служить Богу, к черту такую семью.</w:t>
      </w:r>
    </w:p>
    <w:p>
      <w:pPr>
        <w:pStyle w:val="Normal"/>
        <w:ind w:right="1416" w:hanging="0"/>
        <w:rPr/>
      </w:pPr>
      <w:r>
        <w:rPr/>
      </w:r>
    </w:p>
    <w:p>
      <w:pPr>
        <w:pStyle w:val="Normal"/>
        <w:ind w:right="1416" w:hanging="0"/>
        <w:rPr/>
      </w:pPr>
      <w:r>
        <w:rPr/>
        <w:t>По Христу - конечно мешает: "не можете служить двум господам" Матф. 6:24, и семья - второе служение второму господину. Иисус Христос ненавидел семью как социальное устройство и проклинал её: все должны быть _только_ на его "гениальных" лекциях, и заниматься _только_ божественным. А труд от этого уводит, и семья, естественно, тоже уводит. И поэтому Иисус Христос и пышет неистовой злобой против семьи, включая даже и ту семью, из которой сам вышел. -</w:t>
      </w:r>
    </w:p>
    <w:p>
      <w:pPr>
        <w:pStyle w:val="Normal"/>
        <w:ind w:right="1416" w:hanging="0"/>
        <w:rPr/>
      </w:pPr>
      <w:r>
        <w:rPr/>
      </w:r>
    </w:p>
    <w:p>
      <w:pPr>
        <w:pStyle w:val="Normal"/>
        <w:ind w:right="1416" w:hanging="0"/>
        <w:rPr/>
      </w:pPr>
      <w:r>
        <w:rPr/>
        <w:t>&gt; Бертран Рассел 1872-1970. - Нападки на семью в Евангелиях до сих пор не привлекли того внимания, которое заслуживают. Церковь почитает мать Христа, но сам Христос был не слишком почтительным сыном: "Что мне и тебе, жено?" (Иоанн 2:2 и дале) - так он обычно разговаривал с матерью.</w:t>
      </w:r>
    </w:p>
    <w:p>
      <w:pPr>
        <w:pStyle w:val="Normal"/>
        <w:ind w:right="1416" w:hanging="0"/>
        <w:rPr/>
      </w:pPr>
      <w:r>
        <w:rPr/>
      </w:r>
    </w:p>
    <w:p>
      <w:pPr>
        <w:pStyle w:val="Normal"/>
        <w:ind w:right="1416" w:hanging="0"/>
        <w:rPr/>
      </w:pPr>
      <w:r>
        <w:rPr/>
        <w:t>По каноническим Евангелиям Иисус Христос во время своих публичных проповедований отклонял просьбы своей матери, братьев и сестёр о встрече и разговоре. Иисус Христос практически _отрекается_ от матери и от своих братьев и сестер. Вообще о родственниках Иисуса Иосифовича Христа и о _многодетности_ Марии: Мф 1:16, 12:46-50, 13:55-57; Мк 3:32-34, 6:3-4, 15:40; Лк 2:48, 3:23, 4:22,24, 8:19-21; Ин 2:12, 4:44, 6:42,44, 19:25.</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gt; Иоанн 2:2 и дале. Был .. зван Иисус и ученики Его на брак. И как недостовало вина, то Матерь Иисуса говорит Ему: вина нет у них. Иисус говорит Ей: что Мне и Тебе, Жено? ..</w:t>
      </w:r>
    </w:p>
    <w:p>
      <w:pPr>
        <w:pStyle w:val="Normal"/>
        <w:ind w:right="1416" w:hanging="0"/>
        <w:rPr/>
      </w:pPr>
      <w:r>
        <w:rPr/>
      </w:r>
    </w:p>
    <w:p>
      <w:pPr>
        <w:pStyle w:val="Normal"/>
        <w:ind w:right="1416" w:hanging="0"/>
        <w:rPr/>
      </w:pPr>
      <w:r>
        <w:rPr/>
        <w:t>&gt; "НЕВА" 1999,11. Михаил Михайлович БОГОСЛОВСКИЙ. Да и к своей матери и братьям он относится плохо, публично отрекся от них (Мф. 12, 47, 50).</w:t>
      </w:r>
    </w:p>
    <w:p>
      <w:pPr>
        <w:pStyle w:val="Normal"/>
        <w:ind w:right="1416" w:hanging="0"/>
        <w:rPr/>
      </w:pPr>
      <w:r>
        <w:rPr/>
      </w:r>
    </w:p>
    <w:p>
      <w:pPr>
        <w:pStyle w:val="Normal"/>
        <w:ind w:right="1416" w:hanging="0"/>
        <w:rPr/>
      </w:pPr>
      <w:r>
        <w:rPr>
          <w:lang w:val="en-US"/>
        </w:rPr>
        <w:t>ZT</w:t>
      </w:r>
      <w:r>
        <w:rPr/>
        <w:t>. Устойчивый, но совершенно не соответствующий реальному тексту 4-х Евангелий, миф о кротости Христа</w:t>
      </w:r>
    </w:p>
    <w:p>
      <w:pPr>
        <w:pStyle w:val="Normal"/>
        <w:ind w:right="1416" w:hanging="0"/>
        <w:rPr/>
      </w:pPr>
      <w:r>
        <w:rPr/>
      </w:r>
    </w:p>
    <w:p>
      <w:pPr>
        <w:pStyle w:val="Normal"/>
        <w:ind w:right="1416" w:hanging="0"/>
        <w:rPr/>
      </w:pPr>
      <w:r>
        <w:rPr/>
        <w:t xml:space="preserve">Из </w:t>
      </w:r>
      <w:hyperlink r:id="rId2">
        <w:r>
          <w:rPr>
            <w:rStyle w:val="InternetLink"/>
          </w:rPr>
          <w:t>http://wordweb.ru/2007/12/22/bertran-rassel-pochemu-ja-ne.html</w:t>
        </w:r>
      </w:hyperlink>
      <w:r>
        <w:rPr/>
        <w:t xml:space="preserve"> &gt; Бертран Рассел. Христос, как он изображен в евангелиях, несомненно, верил в вечное наказание, и мы неоднократно находим места, в которых он исполнен мстительной злобы против людей, не желавших слушать его проповеди. &gt; Бертран Рассел. - Эти слова Христа были обращены к людям, которые не приходили в восторг от его проповедей. Это никак нельзя, по-моему, признать наилучшим тоном, а в Евангелиях есть очень много подобных мест об аде. Я действительно не думаю, чтобы человек, по своей природе наделенный в какой-то мере добротой, стал бы сеять подобные страхи и ужасы в нашем мире. Затем все вы, конечно, помните место про овец и козлов, как он (Христос) в свое второе пришествие собирается отделить овец от козлов и сказать козлам: "идите от меня, проклятые, в огонь вечный..." (Матф 25:41 и 46). А далее он снова говорит: "И если соблазняет тебя рука твоя, отсеки ее: лучше тебе увечному войти в жизнь, нежели с двумя руками идти в геенну, в огонь неугасимый, где червь их не умирает и огонь не угасает" (Матф 9:43-44) .. И я вынужден заявить, что вся эта доктрина, будто адский огонь является наказанием за грехи, представляется мне _доктриной жестокости_.</w:t>
      </w:r>
    </w:p>
    <w:p>
      <w:pPr>
        <w:pStyle w:val="Normal"/>
        <w:ind w:right="1416" w:hanging="0"/>
        <w:rPr/>
      </w:pPr>
      <w:r>
        <w:rPr/>
        <w:t>&gt; Рассел. - И ОН, ХРИСТОС, ЕЩЕ ДОЛГО ПРОДОЛЖАЕТ ГОВОРИТЬ ОТНОСИТЕЛЬНО ПЛАЧА И СКРЕЖЕТА ЗУБОВ. ЭТО ПОВТОРЯЕТСЯ ВО МНОГИХ СТИХАХ, И ДЛЯ ЧИТАТЕЛЯ СТАНОВИТСЯ СОВЕРШЕННО ОЧЕВИДНЫМ, ЧТО ХРИСТОС ПРЕДВЕЩАЕТ ПЛАЧ И СКРЕЖЕТ ЗУБОВНЫЙ __НЕ БЕЗ НЕКОТОРОГО УДОВОЛЬСТВИЯ__, - ИНАЧЕ ОН НЕ ЗАВОДИЛ БЫ ОБ ЭТОМ РАЗГОВОР ТАК ЧАСТО. И Я ВЫНУЖДЕН ЗАЯВИТЬ, ЧТО ВСЯ ЭТА ДОКТРИНА, БУДТО АДСКИЙ ОГОНЬ ЯВЛЯЕТСЯ НАКАЗАНИЕМ ЗА ГРЕХИ, ПРЕДСТАВЛЯЕТСЯ МНЕ ДОКТРИНОЙ _ЖЕСТОКОСТИ_, И ЭТО СУТЬ ДОКТРИНА, КОТОРАЯ ПРИНЕСЛА ДЛЯ МНОГИХ ПОКОЛЕНИЙ ЧЕЛОВЕЧЕКОГО РОДА ЖЕСТОКИЕ МУКИ; И ХРИСТОС ЕВАНГЕЛИЙ, ЕСЛИ ПРИНЯТЬ ТО, ЧТО РАССКАЗЫВАЮТ О НЕМ ЕГО ЖЕ СОБСТВЕННЫЕ ЛЕТОПИСЦЫ, НЕСОМНЕННО ДОЛЖЕН БЫТЬ ПРИЗНАН ЧАСТИЧНО ОТВЕТСТВЕННЫМ ЗА ЭТО.</w:t>
      </w:r>
    </w:p>
    <w:p>
      <w:pPr>
        <w:pStyle w:val="Normal"/>
        <w:ind w:right="1416" w:hanging="0"/>
        <w:rPr/>
      </w:pPr>
      <w:r>
        <w:rPr/>
      </w:r>
    </w:p>
    <w:p>
      <w:pPr>
        <w:pStyle w:val="Normal"/>
        <w:ind w:right="1416" w:hanging="0"/>
        <w:rPr/>
      </w:pPr>
      <w:r>
        <w:rPr>
          <w:lang w:val="en-US"/>
        </w:rPr>
        <w:t>ZT</w:t>
      </w:r>
      <w:r>
        <w:rPr/>
        <w:t>. Рассел: .. НЕ БЕЗ НЕКОТОРОГО УДОВОЛЬСТВИЯ ..</w:t>
      </w:r>
    </w:p>
    <w:p>
      <w:pPr>
        <w:pStyle w:val="Normal"/>
        <w:ind w:right="1416" w:hanging="0"/>
        <w:rPr/>
      </w:pPr>
      <w:r>
        <w:rPr/>
      </w:r>
    </w:p>
    <w:p>
      <w:pPr>
        <w:pStyle w:val="Normal"/>
        <w:ind w:right="1416" w:hanging="0"/>
        <w:rPr/>
      </w:pPr>
      <w:r>
        <w:rPr/>
        <w:t xml:space="preserve">Радостно потирая руки .. </w:t>
      </w:r>
    </w:p>
    <w:p>
      <w:pPr>
        <w:pStyle w:val="Normal"/>
        <w:ind w:right="1416" w:hanging="0"/>
        <w:rPr/>
      </w:pPr>
      <w:r>
        <w:rPr/>
        <w:t xml:space="preserve">Иисус Иосифович Христос ПОСТОЯННО ГРУБО БРАНИТСЯ и грозит, грозит, грозит: Мф 7:19, 12:39, 16:4, 17:17, 23:33; Ин 15:6. </w:t>
      </w:r>
    </w:p>
    <w:p>
      <w:pPr>
        <w:pStyle w:val="Normal"/>
        <w:ind w:right="1416" w:hanging="0"/>
        <w:rPr/>
      </w:pPr>
      <w:r>
        <w:rPr/>
        <w:t>+</w:t>
      </w:r>
    </w:p>
    <w:p>
      <w:pPr>
        <w:pStyle w:val="Normal"/>
        <w:ind w:right="1416" w:hanging="0"/>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 xml:space="preserve">Лк 13:28 .. будет плач и скрежет зубов (Иисус Иосифович радостно потирает руки).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Иисус Христос: кто смотрит с вожделением на женщину - ввержен будет в геенну Мф 5:27-30. - Ни фига себе!</w:t>
      </w:r>
    </w:p>
    <w:p>
      <w:pPr>
        <w:pStyle w:val="Normal"/>
        <w:ind w:right="1416" w:hanging="0"/>
        <w:rPr/>
      </w:pPr>
      <w:r>
        <w:rPr/>
      </w:r>
    </w:p>
    <w:p>
      <w:pPr>
        <w:pStyle w:val="Normal"/>
        <w:ind w:right="1416" w:hanging="0"/>
        <w:rPr/>
      </w:pPr>
      <w:r>
        <w:rPr/>
        <w:t>&gt; Бертран Рассел. "Внесла ли религия полезный вклад в цивилизацию?" (1930 г). Не совершение греха религией считается тем, что важнее конкретных больших заслуг собственно в важном деле. Возьмите, например, двух людей. Один искоренил желтую лихорадку на территории огромного тропического района, но по ходу своих трудов имел случайные связи с женщинами; другой же был ленив и рутинно "праведен": никогда не имел случайных связей с женщинами, строго соблюдал религиозные предписания, обряды. Всякий добрый христианин по христианским установкам (догмам) обязан считать, что второй из этих людей добродетельнее первого.</w:t>
      </w:r>
    </w:p>
    <w:p>
      <w:pPr>
        <w:pStyle w:val="Normal"/>
        <w:ind w:right="1416" w:hanging="0"/>
        <w:rPr/>
      </w:pPr>
      <w:r>
        <w:rPr/>
      </w:r>
    </w:p>
    <w:p>
      <w:pPr>
        <w:pStyle w:val="Normal"/>
        <w:ind w:right="1416" w:hanging="0"/>
        <w:rPr/>
      </w:pPr>
      <w:r>
        <w:rPr/>
        <w:t>&gt; Талмуд, Трактат Кала. Кто посмотрел на женщину нечистым взглядом, тот уже в известной мере прелюбодействовал с нею.</w:t>
      </w:r>
    </w:p>
    <w:p>
      <w:pPr>
        <w:pStyle w:val="Normal"/>
        <w:ind w:right="1416" w:hanging="0"/>
        <w:rPr/>
      </w:pPr>
      <w:r>
        <w:rPr/>
      </w:r>
    </w:p>
    <w:p>
      <w:pPr>
        <w:pStyle w:val="Normal"/>
        <w:ind w:right="1416" w:hanging="0"/>
        <w:rPr/>
      </w:pPr>
      <w:r>
        <w:rPr/>
        <w:t>&gt; Некрасова Н.А. (в стихе 1855 г.) .. Видел вожделенцев в аду / Мучат бесы их проворные / Жалит ведьма-егоза / Ефиопы - видом чёрные / И как углии глаза / Крокодилы, змеи, скорпии / Припекают, режут, жгут / Воют вожделенцы в прискорбии / Цепи ржавые (ZT. - _ржавые_!) грызут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Msg: не спорт- азартное свергание и развенчивание фетишей, священностей и запретов, а озабоченность стремлением _оптимизировать социальную материю_!</w:t>
      </w:r>
    </w:p>
    <w:p>
      <w:pPr>
        <w:pStyle w:val="Normal"/>
        <w:ind w:right="1416" w:hanging="0"/>
        <w:rPr/>
      </w:pPr>
      <w:r>
        <w:rPr/>
      </w:r>
    </w:p>
    <w:p>
      <w:pPr>
        <w:pStyle w:val="Normal"/>
        <w:ind w:right="1416" w:hanging="0"/>
        <w:rPr/>
      </w:pPr>
      <w:r>
        <w:rPr/>
        <w:t>&gt; Warrax &amp; Mike Nov 21 2000 M&gt; :-)) От тебя я такого не ожидал. Что есть добродетель и порок ? Мне как раз недавно один друг рассказывал, как они (два парня и две девушки) весело время проводили, и как им было хорошо. Это порок или добродетель ? :)</w:t>
      </w:r>
    </w:p>
    <w:p>
      <w:pPr>
        <w:pStyle w:val="Normal"/>
        <w:ind w:right="1416" w:hanging="0"/>
        <w:rPr/>
      </w:pPr>
      <w:r>
        <w:rPr/>
        <w:t>&gt; Это групповуха на любителя. Куда лучше я и одна-две девушки :-)</w:t>
      </w:r>
    </w:p>
    <w:p>
      <w:pPr>
        <w:pStyle w:val="Normal"/>
        <w:ind w:right="1416" w:hanging="0"/>
        <w:rPr/>
      </w:pPr>
      <w:r>
        <w:rPr/>
      </w:r>
    </w:p>
    <w:p>
      <w:pPr>
        <w:pStyle w:val="Normal"/>
        <w:ind w:right="1416" w:hanging="0"/>
        <w:rPr/>
      </w:pPr>
      <w:r>
        <w:rPr/>
        <w:t>ZT. У меня в базе много материалов против аморализма и огромный файл против де-Сада. Обрати внимание: Пушкин почитал секс, Пушкин же, безусловно, читал де-Сада, и тем не менее он ни разу не упоминает его имени, - даже в письмах. Из русских классиков, которых на этот предмет смотрел, имя де-Сада встречается, естественно, только у Достоевского. Такое умолчание - есть форма неприятия, и я это одобряю. А с другой же стороны я не одобряю так сказать самосущностный атеизм. Чему угодно специфическому в идеологии и в социальных построениях грош цена, если это (некое и нечто) социально-идеологическое мнит себя самоущностным. Над всем должен довлеть общий прогрессевизм = общая гуманитарно- культурная озабоченность.</w:t>
      </w:r>
    </w:p>
    <w:p>
      <w:pPr>
        <w:pStyle w:val="Normal"/>
        <w:ind w:right="1416" w:hanging="0"/>
        <w:rPr/>
      </w:pPr>
      <w:r>
        <w:rPr/>
        <w:t>САМОДОВЛЕЮЩЕ НЕ РАЗВЕНЧИВАНИЕ И СВЕРГАНИЕ "СВЯЩЕННОСТЕЙ", а только и лишь, лишь и только - стремление оптимизировать социальную материю.</w:t>
      </w:r>
    </w:p>
    <w:p>
      <w:pPr>
        <w:pStyle w:val="Normal"/>
        <w:ind w:right="1416" w:hanging="0"/>
        <w:rPr/>
      </w:pPr>
      <w:r>
        <w:rPr/>
        <w:t>Если бы этому последнему реально служил теизм, - я бы (немного прикрыв глаза на то, что оптимизация достигается обманом) стоял бы за теизм.</w:t>
      </w:r>
    </w:p>
    <w:p>
      <w:pPr>
        <w:pStyle w:val="Normal"/>
        <w:ind w:right="1416" w:hanging="0"/>
        <w:rPr/>
      </w:pPr>
      <w:r>
        <w:rPr/>
        <w:t>Но теизм реально не служит оптимизации социальной материи, и поэтому я резко против теизма.</w:t>
      </w:r>
    </w:p>
    <w:p>
      <w:pPr>
        <w:pStyle w:val="Normal"/>
        <w:ind w:right="1416" w:hanging="0"/>
        <w:rPr/>
      </w:pPr>
      <w:r>
        <w:rPr/>
        <w:t>Но неужели ты думаешь, что десадовщина, то есть апология разврата, аморализма и упоения садизмом - это то, что служит оптимизации социальной материи?</w:t>
      </w:r>
    </w:p>
    <w:p>
      <w:pPr>
        <w:pStyle w:val="Normal"/>
        <w:ind w:right="1416" w:hanging="0"/>
        <w:rPr/>
      </w:pPr>
      <w:r>
        <w:rPr/>
        <w:t>Вот пример: молодые супруги экзотически разнообразывают свой секс, и этим доставляют друг другу дополнительные радости, и это служит делу социальной оптимизации - обогащению их молодых жизней.</w:t>
      </w:r>
    </w:p>
    <w:p>
      <w:pPr>
        <w:pStyle w:val="Normal"/>
        <w:ind w:right="1416" w:hanging="0"/>
        <w:rPr/>
      </w:pPr>
      <w:r>
        <w:rPr/>
        <w:t>Но если бы то же самое они начали делать на глазах своих детей, то это бы служило рифом процессу нормального воспитания детей.</w:t>
      </w:r>
    </w:p>
    <w:p>
      <w:pPr>
        <w:pStyle w:val="Normal"/>
        <w:ind w:right="1416" w:hanging="0"/>
        <w:rPr/>
      </w:pPr>
      <w:r>
        <w:rPr/>
        <w:t>Вот с каких позиций надо относиться к феномену группового секса, о котором ты писал в эхе.</w:t>
      </w:r>
    </w:p>
    <w:p>
      <w:pPr>
        <w:pStyle w:val="Normal"/>
        <w:ind w:right="1416" w:hanging="0"/>
        <w:rPr/>
      </w:pPr>
      <w:r>
        <w:rPr/>
        <w:t>Некоторые молодые разнообразывают свою жизнь вечерами группового секса, и ты это одобряешь. Мол: дополнительные радости в жизни - полезны. Но ты не прикидываешь, какие из этих молодых людей получатся мужья, жены и родители, - у тебя, - как и вообще у подавляюще многих социальных рассуждателей, - нет такой озабоченности Антона Семеновича Макаренко.</w:t>
      </w:r>
    </w:p>
    <w:p>
      <w:pPr>
        <w:pStyle w:val="Normal"/>
        <w:ind w:right="1416" w:hanging="0"/>
        <w:rPr/>
      </w:pPr>
      <w:r>
        <w:rPr/>
        <w:t>В рассказе "Марья Ивановна" Антона Павловича Чехова есть слововыражение: "Человек серьезный с жизнью серьезной". Надо стремиться быть таким, и тогда в твоих рассуждениях уменьшится антимакаренковская безответственность. Кстати, до апологии сексуальных группо-вольностей иногда ошибочно спускался / опускался и Марк Твен, см. где-то совсем ниже.</w:t>
      </w:r>
    </w:p>
    <w:p>
      <w:pPr>
        <w:pStyle w:val="Normal"/>
        <w:ind w:right="1416" w:hanging="0"/>
        <w:rPr/>
      </w:pPr>
      <w:r>
        <w:rPr/>
      </w:r>
    </w:p>
    <w:p>
      <w:pPr>
        <w:pStyle w:val="Normal"/>
        <w:ind w:right="1416" w:hanging="0"/>
        <w:rPr/>
      </w:pPr>
      <w:r>
        <w:rPr/>
        <w:t>Марк Твен. Размышление о религии. Запись от 23 июня 1906 г. Место (важное) "бог - вне морали" (не набил на диск), да и природа тоже - вне морали.</w:t>
      </w:r>
    </w:p>
    <w:p>
      <w:pPr>
        <w:pStyle w:val="Normal"/>
        <w:ind w:right="1416" w:hanging="0"/>
        <w:rPr/>
      </w:pPr>
      <w:r>
        <w:rPr/>
        <w:t>Сам Марк Твен, в отличии от де-Сада, человек в высочайшей степени моральный, гуманный и демократичный.</w:t>
      </w:r>
    </w:p>
    <w:p>
      <w:pPr>
        <w:pStyle w:val="Normal"/>
        <w:ind w:right="1416" w:hanging="0"/>
        <w:rPr/>
      </w:pPr>
      <w:r>
        <w:rPr/>
      </w:r>
    </w:p>
    <w:p>
      <w:pPr>
        <w:pStyle w:val="Normal"/>
        <w:ind w:right="1416" w:hanging="0"/>
        <w:rPr/>
      </w:pPr>
      <w:r>
        <w:rPr/>
        <w:t>&gt; Марк Твен. "Размышление о религии". Конец записи от 25 июня 1906 г. - В ГЛУБИНЕ ДУШИ МЫ БЕЗ КОЛЕБАНИЯ ОБЪЯВИМ _ТУПЫМ ДУРАКОМ_ ВСЯКОГО, КТО ВЕРИТ В ТО, ЧТО БУДТО ОН ВЕРИТ, ЧТО ИМЕЕТ МАЛЕЙШУЮ ВОЗМОЖНОСТЬ СОГРЕШИТЬ ПРОТИВ БОГА, ИЛИ ТОГО, КТО ДУМАЕТ, БУДТО У НЕГО ЕСТЬ ОБЯЗАТЕЛЬСТВА ПО ОТНОШЕНИЮ К БОГУ, ЧТО ОН ОБЯЗАН ЕМУ БЛАГОДАРНОСТЬЮ, БЛАГОГОВЕНИЕМ И ПОКЛОНЕНИЕМ.</w:t>
      </w:r>
    </w:p>
    <w:p>
      <w:pPr>
        <w:pStyle w:val="Normal"/>
        <w:ind w:right="1416" w:hanging="0"/>
        <w:rPr/>
      </w:pPr>
      <w:r>
        <w:rPr/>
      </w:r>
    </w:p>
    <w:p>
      <w:pPr>
        <w:pStyle w:val="Normal"/>
        <w:ind w:right="1416" w:hanging="0"/>
        <w:rPr/>
      </w:pPr>
      <w:r>
        <w:rPr/>
        <w:t>&gt; А. Вернеке . Биологизм и идеологическая борьба. С нем. М.1981. - Карригер С. Войны нет в наших генах // Курьер ЮНЕСКО 1970,8-9. Этологи приписывают животным такие "нравы", какие не приходилось наблюдать людям, жившим, подобно мне, на лоне природы в течении довольно длительного времени .. Настоящая агрессивность обычно всегда бывает связана со спариванием и возникает между животными (одного вида!) только на очень короткое время .. Отношения же между хищниками и жертвами суть отношения другого типа и не имеют ничего общего с внутривидовой агрессивностью.</w:t>
      </w:r>
    </w:p>
    <w:p>
      <w:pPr>
        <w:pStyle w:val="Normal"/>
        <w:ind w:right="1416" w:hanging="0"/>
        <w:rPr/>
      </w:pPr>
      <w:r>
        <w:rPr/>
      </w:r>
    </w:p>
    <w:p>
      <w:pPr>
        <w:pStyle w:val="Normal"/>
        <w:ind w:right="1416" w:hanging="0"/>
        <w:rPr/>
      </w:pPr>
      <w:r>
        <w:rPr/>
        <w:t>&gt; Марк Твен. "Письма с земли". Вступление .. Он творит животных .. Их тысячи .. очень заняты - в основном истреблением друг друга .. [ZT. "Так природа захотела / Почему - не наше дело .."]. .. Тигр, разрывая теленка, не совершает никакого преступления, о Божественный? - Да, он ни в чем не повинен. А кролик робок - такова его природа .. Ни от одного существа нельзя требовать, чтобы оно поступало вопреки закону своей природы .. Паук убивает муху и поедает ее. Птица убивает паука и поедает его. Рысь убивает гуся .. И все они безвинны, ибо просто таков закон их природы ..</w:t>
      </w:r>
    </w:p>
    <w:p>
      <w:pPr>
        <w:pStyle w:val="Normal"/>
        <w:ind w:right="1416" w:hanging="0"/>
        <w:rPr/>
      </w:pPr>
      <w:r>
        <w:rPr/>
      </w:r>
    </w:p>
    <w:p>
      <w:pPr>
        <w:pStyle w:val="Normal"/>
        <w:ind w:right="1416" w:hanging="0"/>
        <w:rPr/>
      </w:pPr>
      <w:r>
        <w:rPr/>
        <w:t xml:space="preserve">Но Марк Твен (порой и иногда) _незаконно_, и гельвециански, и почти десадовски, и чисто как бы механически, и не ведая об энгельсовской теории форм движения материи ( </w:t>
      </w:r>
      <w:hyperlink r:id="rId3">
        <w:r>
          <w:rPr>
            <w:rStyle w:val="InternetLink"/>
          </w:rPr>
          <w:t>http://zt1.narod.ru/form-dvj.htm</w:t>
        </w:r>
      </w:hyperlink>
      <w:r>
        <w:rPr/>
        <w:t xml:space="preserve"> ), - пролонгирует = экстраполирует законы животного мира на людей. Но ведь эгоистичность биологического мира (тоже ведь - не абсолютная!) для людей не указ, ибо они (люди), - новая ступень развития. Люди – это социальная форма движения материи. Она НАД. В/под биологическую она (социальная форма движения материи) - не подпадает. Биологическое социальному не указ хотя отчасти должно им (социальным) мягко учитываться.</w:t>
      </w:r>
    </w:p>
    <w:p>
      <w:pPr>
        <w:pStyle w:val="Normal"/>
        <w:ind w:right="1416" w:hanging="0"/>
        <w:rPr/>
      </w:pPr>
      <w:r>
        <w:rPr/>
      </w:r>
    </w:p>
    <w:p>
      <w:pPr>
        <w:pStyle w:val="Normal"/>
        <w:ind w:right="1416" w:hanging="0"/>
        <w:rPr/>
      </w:pPr>
      <w:r>
        <w:rPr/>
        <w:t>&gt; [ZT. Этот абзац из Марка Твена сильнейше авторизирую]. - А с людьми Ты, о Божественный, что будешь делать? - Вложу в разброс индивидов, но и в каждого отдельного индивида, в различных степенях и оттенках все те разнообразные нравственные качества, которые были распределены _по одной характерной черте_ для каждого вида животных. Животные в видах унификационны по таким "линиям", как храбрость, трусость, свирепость, кротость и пр. и пр. В виде (же) людей нет моноединства и всё, как сказано, мозаично разбросано, причем моральная мозаичность пресуществует не только в разбросе личностей, но и внутри одной личности. Те личности, в моральной мозаике которых будут, конечно, и отрицательные качества, но у которых однако, прекрасные черты возобладЫвают над дурными, тех-таковых будут называть "хорошими людьми". В других же будет и что-то хорошее, но над этим будут превалировать дурные черты, и их назовут "плохими людьми" ..</w:t>
      </w:r>
    </w:p>
    <w:p>
      <w:pPr>
        <w:pStyle w:val="Normal"/>
        <w:ind w:right="1416" w:hanging="0"/>
        <w:rPr/>
      </w:pPr>
      <w:r>
        <w:rPr/>
      </w:r>
    </w:p>
    <w:p>
      <w:pPr>
        <w:pStyle w:val="Normal"/>
        <w:ind w:right="1416" w:hanging="0"/>
        <w:rPr/>
      </w:pPr>
      <w:r>
        <w:rPr/>
        <w:t>&gt; Восьмое письмо Сатаны. .. Человек, несомненно, самый интересный дурак .. Он признает, что бог наделяет каждого человека темпераментом и характером; [ZT. Это положение (и ниже) Твена не совсем верно] он признает, что у человека нет способа изменить свою натуру и он принужден всегда подчиняться ее велениям. Но при этом считается справедливым и разумным наказывать за преступления .., а человека, лишенного подобных страстей, награждать за то, что он страст-преступлений не совершает.</w:t>
      </w:r>
    </w:p>
    <w:p>
      <w:pPr>
        <w:pStyle w:val="Normal"/>
        <w:ind w:right="1416" w:hanging="0"/>
        <w:rPr/>
      </w:pPr>
      <w:r>
        <w:rPr/>
      </w:r>
    </w:p>
    <w:p>
      <w:pPr>
        <w:pStyle w:val="Normal"/>
        <w:ind w:right="1416" w:hanging="0"/>
        <w:rPr/>
      </w:pPr>
      <w:r>
        <w:rPr/>
        <w:t>&gt; Марк Твен. "Дервиш и Дерзкий Незнакомец". Д. .. доброе дело .. Д.Н. Замолчи, близорукий .. Добрых дел не бывает... И злых тоже .. Бывают только добрые намерения и злые намерения .. РЕЗУЛЬТАТЫ ПРЕДУГАДАТЬ НЕВОЗМОЖНО. В итоге непременно получается и дурное, и хорошее .. Колумб открыл Новый Свет и дал трудолюбивым безземельным беднякам Европы возможность обзавестись фермами, зажить в довольстве и счастье. Д. Хороший результат! Д.Н. Но переселенцы принялись травить и преследовать исконных хозяев .. грабили, превращали в нищих, сгоняли с насиженных мест, истребляли целыми племенами. Д. Дурной результат. Д.Н. Французская революция разорила пять миллионов семейств, залила страну кровью, из богатой сделала бедной. Д. Дурной результат. Д.Н. Но каждой крупицей великой, драгоценной свободы, которой пользуются сегодня народы континентальной Европы, они обязаны этой революции. Д. Признаю - результат оказался хорошим. Д.Н. Триста тысячи солдат и 800 миллионы долларов помогли Англии осуществить ее добрые намерения и приобщить к культуре упрямых буров. Англия сделала их чище, лучше и счастливее... - Д. Уж это несомненно хороший результат! - Д.Н. Но буров осталось в живых всего 11 чел .. Д. Выходит - плохой результат. Д.Н. .. С наилучшими намерениями христианские миссионеры уже 80 лет трудятся в Китае. Почти сто тысячи китайцев приобщилось к нашей Цивилизации. Д. А хороший результат сказался в том ? .. Д.Н. ..в том, что благодаря милости божьей 400 мил китайцев убереглись от этой участи.</w:t>
      </w:r>
    </w:p>
    <w:p>
      <w:pPr>
        <w:pStyle w:val="Normal"/>
        <w:ind w:right="1416" w:hanging="0"/>
        <w:rPr/>
      </w:pPr>
      <w:r>
        <w:rPr/>
      </w:r>
    </w:p>
    <w:p>
      <w:pPr>
        <w:pStyle w:val="Normal"/>
        <w:ind w:right="1416" w:hanging="0"/>
        <w:rPr/>
      </w:pPr>
      <w:r>
        <w:rPr/>
        <w:t>&gt; TEQUILA.CLUB 08 Jul 98 To : Alexander Simo AS&gt; стерва, т.е. сука высокого полета. Я люблю стерву в себе и никогда не буду переживать, от того, что я стерва, наоборот, буду наслаждаться. AS&gt; Это психтренинг такой. Жертв боятся т.к. чувствуют чувство вины, стерв любят, т.к. оттягиваются и не чувствуют себя обязанными.</w:t>
      </w:r>
    </w:p>
    <w:p>
      <w:pPr>
        <w:pStyle w:val="Normal"/>
        <w:ind w:right="1416" w:hanging="0"/>
        <w:rPr>
          <w:lang w:val="en-US"/>
        </w:rPr>
      </w:pPr>
      <w:r>
        <w:rPr>
          <w:lang w:val="en-US"/>
        </w:rPr>
      </w:r>
    </w:p>
    <w:p>
      <w:pPr>
        <w:pStyle w:val="Normal"/>
        <w:ind w:right="1416" w:hanging="0"/>
        <w:rPr/>
      </w:pPr>
      <w:r>
        <w:rPr/>
        <w:t>- ZT.</w:t>
      </w:r>
    </w:p>
    <w:p>
      <w:pPr>
        <w:pStyle w:val="Normal"/>
        <w:ind w:right="1416" w:hanging="0"/>
        <w:rPr/>
      </w:pPr>
      <w:r>
        <w:rPr/>
        <w:t>1) Эта достоевщина или чёрт знает что, - как это всё не интересно, как это жёлто, как это скучно. Соединение выпендривания с аморализмом - что может быть презренней и скучней ? Используют низвержение чи теизма (религиозности), чи коммунизма как повод для низвержения морали вообще, коллективизма вообще, порядочности вообще.</w:t>
      </w:r>
    </w:p>
    <w:p>
      <w:pPr>
        <w:pStyle w:val="Normal"/>
        <w:ind w:right="1416" w:hanging="0"/>
        <w:rPr/>
      </w:pPr>
      <w:r>
        <w:rPr/>
        <w:t xml:space="preserve">2) &gt; .. стерв любят .. </w:t>
      </w:r>
      <w:r>
        <w:rPr>
          <w:lang w:val="en-US"/>
        </w:rPr>
        <w:t>ZT</w:t>
      </w:r>
      <w:r>
        <w:rPr/>
        <w:t>. С какой стати любят? Если их стервозность будет не очень касаться окружающих, то их (стерв) просто будут неактивно (про себя) презирать. Если же их (этих стерв) стервозность таки будет касаться окружающих, то на них (на этих стерв) от них (от окружающих) посыпятся тумаки, и/или они (эти стервы) будут выгнаны из круга общения, и/или на работе им (этим стервам) придётся плохо. Мой (</w:t>
      </w:r>
      <w:r>
        <w:rPr>
          <w:lang w:val="en-US"/>
        </w:rPr>
        <w:t>ZT</w:t>
      </w:r>
      <w:r>
        <w:rPr/>
        <w:t>) несколько десятилетний опыт работы среди работяг демонстрировал мне: серьёзно скверные типы время от времени получали тумаки, а кончали тюрьмой. Так что быть стервом или стервой - в биографическом смысле ни в коей мере не выгодно. ".. Жизнь сама таких накажет строго. Тут мы согласны, скажи, Серёга .." (Володя).</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gt; Некрасов Ник Алс, "Современники" (1875). - Разудало- взяточное время, время подкупов и растрат. Теперь цинизм у них царил / И разговор был часто страшен: / - С какой иконы ты скусил / Тот перл [ZT. в данном случае от фр. perle - жемчужное зерно] / Которым ты украшен? / "Да с той, с которой, помолясь / Ты Гасферу подсыпал яду..." / Так остроумно веселясь / Они смеялись до упаду ..</w:t>
      </w:r>
    </w:p>
    <w:p>
      <w:pPr>
        <w:pStyle w:val="Normal"/>
        <w:ind w:right="1416" w:hanging="0"/>
        <w:rPr/>
      </w:pPr>
      <w:r>
        <w:rPr/>
      </w:r>
    </w:p>
    <w:p>
      <w:pPr>
        <w:pStyle w:val="Normal"/>
        <w:ind w:right="1416" w:hanging="0"/>
        <w:rPr/>
      </w:pPr>
      <w:r>
        <w:rPr/>
        <w:t>AS&gt; оттягиваются и не чувствуют себя обязанными.</w:t>
      </w:r>
    </w:p>
    <w:p>
      <w:pPr>
        <w:pStyle w:val="Normal"/>
        <w:ind w:right="1416" w:hanging="0"/>
        <w:rPr/>
      </w:pPr>
      <w:r>
        <w:rPr/>
      </w:r>
    </w:p>
    <w:p>
      <w:pPr>
        <w:pStyle w:val="Normal"/>
        <w:ind w:right="1416" w:hanging="0"/>
        <w:rPr/>
      </w:pPr>
      <w:r>
        <w:rPr/>
        <w:t>Некрасов Ник. Алс., "Современники" (1875) .. Подождите! Прогресс продвигается / И движенью не видно конца: / Что сегодня постыдным считается / Удостоится завтра венца...</w:t>
      </w:r>
    </w:p>
    <w:p>
      <w:pPr>
        <w:pStyle w:val="Normal"/>
        <w:ind w:right="1416" w:hanging="0"/>
        <w:rPr/>
      </w:pPr>
      <w:r>
        <w:rPr/>
      </w:r>
    </w:p>
    <w:p>
      <w:pPr>
        <w:pStyle w:val="Normal"/>
        <w:ind w:right="1416" w:hanging="0"/>
        <w:rPr/>
      </w:pPr>
      <w:r>
        <w:rPr/>
        <w:t>26 Nov 2000 To : mike@skeptik.net</w:t>
      </w:r>
    </w:p>
    <w:p>
      <w:pPr>
        <w:pStyle w:val="Normal"/>
        <w:ind w:right="1416" w:hanging="0"/>
        <w:rPr/>
      </w:pPr>
      <w:r>
        <w:rPr/>
        <w:t>&gt;&gt; другой столб атеизма - Майкл - кажется ударился (или вот-вот ударится) в апологизирование восхвалителя аморализма и садизма - маркиза де-Сада.</w:t>
      </w:r>
    </w:p>
    <w:p>
      <w:pPr>
        <w:pStyle w:val="Normal"/>
        <w:ind w:right="1416" w:hanging="0"/>
        <w:rPr/>
      </w:pPr>
      <w:r>
        <w:rPr/>
        <w:t>M&gt; Зиновий, а Вы хоть внимательно читали мое письмо ? Я упомянул де-Сада?</w:t>
      </w:r>
    </w:p>
    <w:p>
      <w:pPr>
        <w:pStyle w:val="Normal"/>
        <w:ind w:right="1416" w:hanging="0"/>
        <w:rPr/>
      </w:pPr>
      <w:r>
        <w:rPr/>
        <w:t>ZT. Десадощина это не де-Сад, а его (де-Сада) логика и так сказать методология. Мне не важно, упоминает ли рассуждатель собственно де-Сада или нет. Если я вижу в рассуждениях рассуждателя логику и методолоию де-Сада, я говорю: это - десадовщина. Логика и методология присутствует в наших рассуждениях и в нашем поведении имплицитно, но вполне реально.</w:t>
      </w:r>
    </w:p>
    <w:p>
      <w:pPr>
        <w:pStyle w:val="Normal"/>
        <w:ind w:right="1416" w:hanging="0"/>
        <w:rPr/>
      </w:pPr>
      <w:r>
        <w:rPr/>
      </w:r>
    </w:p>
    <w:p>
      <w:pPr>
        <w:pStyle w:val="Normal"/>
        <w:ind w:right="1416" w:hanging="0"/>
        <w:rPr/>
      </w:pPr>
      <w:r>
        <w:rPr/>
        <w:t>ZT. .. но неужели ты думаешь, что десадовщина, то есть опологизаций разврата, аморализма и упоения садизмом - это то, что служит отимизации социальной материи?</w:t>
      </w:r>
    </w:p>
    <w:p>
      <w:pPr>
        <w:pStyle w:val="Normal"/>
        <w:ind w:right="1416" w:hanging="0"/>
        <w:rPr/>
      </w:pPr>
      <w:r>
        <w:rPr/>
        <w:t>M&gt; На эту чушь я даже отвечать не буду. Мой друг занимался сами знаете чем для удовольствия и никакой идеологии на этом не строил.</w:t>
      </w:r>
    </w:p>
    <w:p>
      <w:pPr>
        <w:pStyle w:val="Normal"/>
        <w:ind w:right="1416" w:hanging="0"/>
        <w:rPr/>
      </w:pPr>
      <w:r>
        <w:rPr/>
        <w:t>ZT. насчет идеологии (= логики и методологии) - ещё раз: логика и методология присутствует в наших рассуждениях и в нашем поведении имплицитно, но вполне реально.</w:t>
      </w:r>
    </w:p>
    <w:p>
      <w:pPr>
        <w:pStyle w:val="Normal"/>
        <w:ind w:right="1416" w:hanging="0"/>
        <w:rPr/>
      </w:pPr>
      <w:r>
        <w:rPr/>
        <w:t>M&gt; Никакого садизма не было.</w:t>
      </w:r>
    </w:p>
    <w:p>
      <w:pPr>
        <w:pStyle w:val="Normal"/>
        <w:ind w:right="1416" w:hanging="0"/>
        <w:rPr/>
      </w:pPr>
      <w:r>
        <w:rPr/>
        <w:t>ZT. Разговор о де-Саде возникал в эхе не раз. Это - целая цепочка. Твой пассаж о групповом сексе был звеном в цепочке эховских так сказать общих разговорик о маркизе де-Саде. Пока, - идя по наклонной, - эха еще не дошла до апологии и садистской (вот) составляющей у де-Сада, но долго ли прийти и к этому? Энтузиасты пожалуй найдутся ..</w:t>
      </w:r>
    </w:p>
    <w:p>
      <w:pPr>
        <w:pStyle w:val="Normal"/>
        <w:ind w:right="1416" w:hanging="0"/>
        <w:rPr/>
      </w:pPr>
      <w:r>
        <w:rPr/>
      </w:r>
    </w:p>
    <w:p>
      <w:pPr>
        <w:pStyle w:val="Normal"/>
        <w:ind w:right="1416" w:hanging="0"/>
        <w:rPr/>
      </w:pPr>
      <w:r>
        <w:rPr/>
        <w:t>M&gt; В конце концов, слово "садизм" я еще могу понять. Но берегитесь, как бы Вам не оказаться... не скажу кем (см. ниже), когда Вы будете давать определение разврата.</w:t>
      </w:r>
    </w:p>
    <w:p>
      <w:pPr>
        <w:pStyle w:val="Normal"/>
        <w:ind w:right="1416" w:hanging="0"/>
        <w:rPr/>
      </w:pPr>
      <w:r>
        <w:rPr/>
        <w:t xml:space="preserve">- ZT. Будем играться в определения? - давай! Разврат это то в сексуальных отношениях, что развращает, рушит воспитанность, что ухудшает людей = ухудшает качество социальной материи. Тот же маркиз де-Сад всё детство провёл в обстановке неприкрытого борделя, и это девоспитательно сказалось на нём. И это - типично для всех времён, строев и народов. При службе в армии в 1959-62 гг. я встречал таких солдат. Помню их песенки типа: "Наша Софья Павловна 6 пудов была / Пила - ела как хотела и как мак цвела / Танцевать она любила, танцевала как кобыла / И всегда веселою была", и этот же кружок из нескольких солдат (все из Питера) с упоением рассказывали друг другу про сеансы пьянок и группового секса, и эти же солдаты издевались и оскорбляли солдат-азербайжанцев, презирали труд, совесть, честь, и прочее, и прочее .. Значит я и говорю: обстановка неприкрытого бардака порождает невоспитанность, и значит это - разврат. У меня кроме того есть вообще более общее понятие: вампиловщина. Упоенное развлечение бардаком = групповым сексом - это просто вид вампиловщины ( </w:t>
      </w:r>
      <w:hyperlink r:id="rId4">
        <w:r>
          <w:rPr>
            <w:rStyle w:val="InternetLink"/>
          </w:rPr>
          <w:t>http://zt1.narod.ru/vampil01.htm</w:t>
        </w:r>
      </w:hyperlink>
      <w:r>
        <w:rPr/>
        <w:t xml:space="preserve"> )</w:t>
      </w:r>
    </w:p>
    <w:p>
      <w:pPr>
        <w:pStyle w:val="Normal"/>
        <w:ind w:right="1416" w:hanging="0"/>
        <w:rPr>
          <w:lang w:val="en-US"/>
        </w:rPr>
      </w:pPr>
      <w:r>
        <w:rPr>
          <w:lang w:val="en-US"/>
        </w:rPr>
      </w:r>
    </w:p>
    <w:p>
      <w:pPr>
        <w:pStyle w:val="Normal"/>
        <w:ind w:right="1416" w:hanging="0"/>
        <w:rPr/>
      </w:pPr>
      <w:r>
        <w:rPr/>
        <w:t>Всё в сексуальном, что порождает невоспитанность и - при массовом распространении - на порядок ухудшает качества людей = качества социальной материи - всё это и есть разврат, да и вообще, всякая вампиловщина есть разврат = развращение, даже если это не связано с сексом. С другой же стороны именно о групповом сексе делаю тут и некоторую оговорку. Я помню, как я в 1960-е как-то июльской ночью бродил по Ленинграду в одной рубашке, весьма было холодновато, и на стройке я подсел к молодому парню, который что-то грел для стройки на костре. Мы разговорились, и он рассказал про свою жену: хорошая жена, хорошая хозяйка, и вдруг однажды в минуту откровения она рассказала ему, как ещё до знакомства с ним она прошла через несколько вечеров группового секса. И парень мне говорит: зря, конечно, она мне это рассказала, но что же мне делать? Сейчас она мне не изменяет, я в этом уверен, она - хорошая жена, что же мне - бросать её? (Я, конечно, сказал, что бросать не надо).</w:t>
      </w:r>
    </w:p>
    <w:p>
      <w:pPr>
        <w:pStyle w:val="Normal"/>
        <w:ind w:right="1416" w:hanging="0"/>
        <w:rPr/>
      </w:pPr>
      <w:r>
        <w:rPr/>
      </w:r>
    </w:p>
    <w:p>
      <w:pPr>
        <w:pStyle w:val="Normal"/>
        <w:ind w:right="1416" w:hanging="0"/>
        <w:rPr/>
      </w:pPr>
      <w:r>
        <w:rPr>
          <w:lang w:val="en-US"/>
        </w:rPr>
        <w:t xml:space="preserve">ZT </w:t>
      </w:r>
      <w:r>
        <w:rPr/>
        <w:t>&gt;&gt; Ты писал в эхе: некоторые молодые разнообразят свою жизнь вечерами группового секса, и ты это одобряешь. Мол: дополнительные радости в жизни - полезны. Но ты не прикидываешь, какие из этих молодых людей получатся мужья, жены и родители.</w:t>
      </w:r>
    </w:p>
    <w:p>
      <w:pPr>
        <w:pStyle w:val="Normal"/>
        <w:ind w:right="1416" w:hanging="0"/>
        <w:rPr/>
      </w:pPr>
      <w:r>
        <w:rPr/>
        <w:t>M&gt; Ну, и какие ?</w:t>
      </w:r>
    </w:p>
    <w:p>
      <w:pPr>
        <w:pStyle w:val="Normal"/>
        <w:ind w:right="1416" w:hanging="0"/>
        <w:rPr/>
      </w:pPr>
      <w:r>
        <w:rPr/>
        <w:t>ZT. _Чаще всего_ - плохие, но бывают и исключения, см. выше.</w:t>
      </w:r>
    </w:p>
    <w:p>
      <w:pPr>
        <w:pStyle w:val="Normal"/>
        <w:ind w:right="1416" w:hanging="0"/>
        <w:rPr/>
      </w:pPr>
      <w:r>
        <w:rPr/>
        <w:t>M&gt; Что, они уже люди конченые, и на них можно ставить крест</w:t>
      </w:r>
    </w:p>
    <w:p>
      <w:pPr>
        <w:pStyle w:val="Normal"/>
        <w:ind w:right="1416" w:hanging="0"/>
        <w:rPr/>
      </w:pPr>
      <w:r>
        <w:rPr/>
        <w:t>ZT. _Чаще всего_ - да, но бывает и по-другому.</w:t>
      </w:r>
    </w:p>
    <w:p>
      <w:pPr>
        <w:pStyle w:val="Normal"/>
        <w:ind w:right="1416" w:hanging="0"/>
        <w:rPr/>
      </w:pPr>
      <w:r>
        <w:rPr/>
      </w:r>
    </w:p>
    <w:p>
      <w:pPr>
        <w:pStyle w:val="Normal"/>
        <w:ind w:right="1416" w:hanging="0"/>
        <w:rPr/>
      </w:pPr>
      <w:r>
        <w:rPr/>
        <w:t>M&gt; ? И тут я подхожу к самому главному пороку в ваших рассуждениях. Знаете, чем от них пахнет ? Христианством. Да, да, не обижайтесь, ибо не обидеть хочу, а заставить задуматься. Вы боретесь с христианством, а оно тем временем из Вас прет.</w:t>
      </w:r>
    </w:p>
    <w:p>
      <w:pPr>
        <w:pStyle w:val="Normal"/>
        <w:ind w:right="1416" w:hanging="0"/>
        <w:rPr/>
      </w:pPr>
      <w:r>
        <w:rPr/>
        <w:t xml:space="preserve">ZT. Забота о нравственности - это христианство ? Уже вижу, как все христианские эхи в </w:t>
      </w:r>
      <w:r>
        <w:rPr>
          <w:lang w:val="en-US"/>
        </w:rPr>
        <w:t>fidonet</w:t>
      </w:r>
      <w:r>
        <w:rPr/>
        <w:t xml:space="preserve"> тебе бурно аплодируют !</w:t>
      </w:r>
    </w:p>
    <w:p>
      <w:pPr>
        <w:pStyle w:val="Normal"/>
        <w:ind w:right="1416" w:hanging="0"/>
        <w:rPr/>
      </w:pPr>
      <w:r>
        <w:rPr/>
      </w:r>
    </w:p>
    <w:p>
      <w:pPr>
        <w:pStyle w:val="Normal"/>
        <w:ind w:right="1416" w:hanging="0"/>
        <w:rPr/>
      </w:pPr>
      <w:r>
        <w:rPr/>
        <w:t>M&gt; Именно христианская религия создала понятие "греха" нетрадиционных проявлений сексуальности и внедрила его в головы людей на 2000 лет.</w:t>
      </w:r>
    </w:p>
    <w:p>
      <w:pPr>
        <w:pStyle w:val="Normal"/>
        <w:ind w:right="1416" w:hanging="0"/>
        <w:rPr/>
      </w:pPr>
      <w:r>
        <w:rPr/>
        <w:t xml:space="preserve">ZT. Вот тут уж опять (и снова) пришёл черед говорить о терминах. Где ты у меня увидел слово (термин) "грех". Я говорил об эффектах аморализации личностей и об общем эффекте ухудшения качества социальной материи. Вы уходите от терминологии религии, но не доходите до учения Фридриха Энгельса о формах движения материи и об особой форме материи - социальной материи ( </w:t>
      </w:r>
      <w:hyperlink r:id="rId5">
        <w:r>
          <w:rPr>
            <w:rStyle w:val="InternetLink"/>
          </w:rPr>
          <w:t>http://zt1.narod.ru/form-dvj.htm</w:t>
        </w:r>
      </w:hyperlink>
      <w:r>
        <w:rPr/>
        <w:t xml:space="preserve"> ). В общем: не вали-ка ты со своей методологически больной головы на мою методологически здоровую ..</w:t>
      </w:r>
    </w:p>
    <w:p>
      <w:pPr>
        <w:pStyle w:val="Normal"/>
        <w:ind w:right="1416" w:hanging="0"/>
        <w:rPr/>
      </w:pPr>
      <w:r>
        <w:rPr/>
      </w:r>
    </w:p>
    <w:p>
      <w:pPr>
        <w:pStyle w:val="Normal"/>
        <w:ind w:right="1416" w:hanging="0"/>
        <w:rPr/>
      </w:pPr>
      <w:r>
        <w:rPr/>
        <w:t>M&gt; Некоторые мои знакомые (атеисты, между прочим) считают, что жениться надо непременно на девственнице, а до свадьбы с ней - ни- ни. А если, мол, она тебя до свадьбы захочет, то она просто шлюха. Подумайте, откуда у них такое взялось ?</w:t>
      </w:r>
    </w:p>
    <w:p>
      <w:pPr>
        <w:pStyle w:val="Normal"/>
        <w:ind w:right="1416" w:hanging="0"/>
        <w:rPr/>
      </w:pPr>
      <w:r>
        <w:rPr/>
        <w:t>ZT. Откуда? - от верблюда ..</w:t>
      </w:r>
    </w:p>
    <w:p>
      <w:pPr>
        <w:pStyle w:val="Normal"/>
        <w:ind w:right="1416" w:hanging="0"/>
        <w:rPr/>
      </w:pPr>
      <w:r>
        <w:rPr/>
      </w:r>
    </w:p>
    <w:p>
      <w:pPr>
        <w:pStyle w:val="Normal"/>
        <w:ind w:right="1416" w:hanging="0"/>
        <w:rPr/>
      </w:pPr>
      <w:r>
        <w:rPr/>
        <w:t>ZT. У тебя, - как и вообще у подавляюще многих социальных рассуждателей, - нет озабоченности Антона Семеновича Макаренко.</w:t>
      </w:r>
    </w:p>
    <w:p>
      <w:pPr>
        <w:pStyle w:val="Normal"/>
        <w:ind w:right="1416" w:hanging="0"/>
        <w:rPr/>
      </w:pPr>
      <w:r>
        <w:rPr/>
        <w:t>M&gt; А что Макаренко ? Если для Вас Пушкин - пример в поэзии, пожалуйста. Если Макаренко - пример в воспитании детей, на здоровье.</w:t>
      </w:r>
    </w:p>
    <w:p>
      <w:pPr>
        <w:pStyle w:val="Normal"/>
        <w:ind w:right="1416" w:hanging="0"/>
        <w:rPr/>
      </w:pPr>
      <w:r>
        <w:rPr/>
        <w:t>ZT. Антон Семенович Макаренко - социальный теоретик вообще. Сводить его только к педагогике - неправильно.</w:t>
      </w:r>
    </w:p>
    <w:p>
      <w:pPr>
        <w:pStyle w:val="Normal"/>
        <w:ind w:right="1416" w:hanging="0"/>
        <w:rPr/>
      </w:pPr>
      <w:r>
        <w:rPr/>
        <w:t>M&gt; Но если Пушкин кучерявый, так, что, побежите волосы на бигуди наматывать ? :-)</w:t>
      </w:r>
    </w:p>
    <w:p>
      <w:pPr>
        <w:pStyle w:val="Normal"/>
        <w:ind w:right="1416" w:hanging="0"/>
        <w:rPr/>
      </w:pPr>
      <w:r>
        <w:rPr/>
        <w:t>ZT. Я ценю Фридриха Энгельса за его теорию форм движения материи. Я ценю Антона Семеновича Макаренко за его общесоциальные и педагогические разработки. Я ценю Антона Павловича Чехова за его (Чехова) социально- теоретические наметки. Я ценю Александра Сергеевича Пушкина за иные (не все) его (Пушкина) социально- теоретические наметки. И т.д., и т.п.</w:t>
      </w:r>
    </w:p>
    <w:p>
      <w:pPr>
        <w:pStyle w:val="Normal"/>
        <w:ind w:right="1416" w:hanging="0"/>
        <w:rPr/>
      </w:pPr>
      <w:r>
        <w:rPr/>
      </w:r>
    </w:p>
    <w:p>
      <w:pPr>
        <w:pStyle w:val="Normal"/>
        <w:ind w:right="1416" w:hanging="0"/>
        <w:rPr/>
      </w:pPr>
      <w:r>
        <w:rPr/>
        <w:t>ZT. К апологии сексуальных вольностей (конечно, без гомосексуализма) иногда спускался = нисходил = опускался Марк Твен (1835-1910), и у меня есть где-то критика таковых (достаточно, правда, редких) мест у Марка Твена ..</w:t>
      </w:r>
    </w:p>
    <w:p>
      <w:pPr>
        <w:pStyle w:val="Normal"/>
        <w:ind w:right="1416" w:hanging="0"/>
        <w:rPr/>
      </w:pPr>
      <w:r>
        <w:rPr/>
        <w:t>M&gt; Ага. Значит, это неправильный Твен. Его непременно надо раскритиковать.</w:t>
      </w:r>
    </w:p>
    <w:p>
      <w:pPr>
        <w:pStyle w:val="Normal"/>
        <w:ind w:right="1416" w:hanging="0"/>
        <w:rPr/>
      </w:pPr>
      <w:r>
        <w:rPr/>
        <w:t>ZT. не скатывайся на демагогию и пошлость</w:t>
      </w:r>
    </w:p>
    <w:p>
      <w:pPr>
        <w:pStyle w:val="Normal"/>
        <w:ind w:right="1416" w:hanging="0"/>
        <w:rPr/>
      </w:pPr>
      <w:r>
        <w:rPr/>
      </w:r>
    </w:p>
    <w:p>
      <w:pPr>
        <w:pStyle w:val="Normal"/>
        <w:ind w:right="1416" w:hanging="0"/>
        <w:rPr/>
      </w:pPr>
      <w:r>
        <w:rPr/>
        <w:t>ZT. Мне начхать на _теистическую_ (не светскую) идеологию греха. Я знаю другие методологии (а соответственно, и термины): а) забота о воспитанности людей, б) забота о качестве социальной материи.</w:t>
      </w:r>
    </w:p>
    <w:p>
      <w:pPr>
        <w:pStyle w:val="Normal"/>
        <w:ind w:right="1416" w:hanging="0"/>
        <w:rPr/>
      </w:pPr>
      <w:r>
        <w:rPr/>
        <w:t>Не поступок, не выбор, а систем-делА и систем-ответственности суть важности (да и просто мало-мальски значимости) в каркасе социального.</w:t>
      </w:r>
    </w:p>
    <w:p>
      <w:pPr>
        <w:pStyle w:val="Normal"/>
        <w:ind w:right="1416" w:hanging="0"/>
        <w:rPr/>
      </w:pPr>
      <w:r>
        <w:rPr/>
        <w:t>Вот вторая история в "Трех историях" Киры Муратовой: отказывающиеся от ново-рожденного - совершают аморальное. Но ведь до этого было, допустим, безответственность совокуплений. Значит грех отказа от новороженного имеет пред-грех безответственности полового поведения, и значит уже здесь мы имеем грех как не _акт_, а как так сказать _поле_ (поле-структуру). Но давайте посмотрим дальше: она _не_ отказалась от ребенка, но само появление у неё ребенка ни на грамм не вызвало каких-либо изменений в структуре её жизни. До рождения она была одинокой вольной птичкой, и порхала куда, с кем, сколько и когда хотела. И вот грудной ребенок, а богемно- безответственная манера жития ею всё так же продолжается, и ребёнок был бы забыт, заброшен, вовремя не накормлен и он (новорожденный) в первые же полгода умирает. - Значит грех оставления ребенка в роддоме - не единственный возможный грех, и опять мы видим, что грех - это не _акт_, а _поле_ (поле-структура). Но возьмём и другую ситуацию: мать-одиночка _не_ отказалась от новорожденного, и _не_ продолжила богемную и безответственную манеру своего прежнего жития, а наоборот - жертвенно посвятила всю себя рождённой девочке = стала её рабой, и тем самым коренно и необратимо испортила свою дочь, и опять мы видим грех как не акт, а _поле_ (поле-структуру).</w:t>
      </w:r>
    </w:p>
    <w:p>
      <w:pPr>
        <w:pStyle w:val="Normal"/>
        <w:ind w:right="1416" w:hanging="0"/>
        <w:rPr/>
      </w:pPr>
      <w:r>
        <w:rPr/>
      </w:r>
    </w:p>
    <w:p>
      <w:pPr>
        <w:pStyle w:val="Normal"/>
        <w:ind w:right="1416" w:hanging="0"/>
        <w:rPr/>
      </w:pPr>
      <w:r>
        <w:rPr/>
        <w:t>&gt; Помяловский Николай Герасимович 1835-63. Соч. 1951. Из предисловия Ямпольского И.Г. Замысел романа "Каникулы", предназначавшегося Помяловским для "Современника" .. Он хотел изобразить "мнимых передовых людей", которые проповедуют нигилизм из одной моды и "прикрывают именем прогресса грязный цинизм". "На нас клевещут, - говорил он, - и наша честь требует, чтобы с молодого поколения сняли то пятно, которое кладут на него эти лица... Надо доказать, что они - не наши, что наши стремления не те".</w:t>
      </w:r>
    </w:p>
    <w:p>
      <w:pPr>
        <w:pStyle w:val="Normal"/>
        <w:ind w:right="1416" w:hanging="0"/>
        <w:rPr/>
      </w:pPr>
      <w:r>
        <w:rPr/>
      </w:r>
    </w:p>
    <w:p>
      <w:pPr>
        <w:pStyle w:val="Normal"/>
        <w:ind w:right="1416" w:hanging="0"/>
        <w:rPr/>
      </w:pPr>
      <w:r>
        <w:rPr/>
        <w:t>ZT. .. Есть философия и движение "Светского (не религиозного) гуманизма", но по тому, что преобладает в ру.антирелигия, я вижу, что более актуально было бы организовать мировое (и российское) движение светской (не религиозной) _заботы о нравственности_.</w:t>
      </w:r>
    </w:p>
    <w:p>
      <w:pPr>
        <w:pStyle w:val="Normal"/>
        <w:ind w:right="1416" w:hanging="0"/>
        <w:rPr/>
      </w:pPr>
      <w:r>
        <w:rPr/>
      </w:r>
    </w:p>
    <w:p>
      <w:pPr>
        <w:pStyle w:val="Normal"/>
        <w:ind w:right="1416" w:hanging="0"/>
        <w:rPr/>
      </w:pPr>
      <w:r>
        <w:rPr/>
        <w:t>Nick GNG &gt; Нравственность - способ регулирования социальных отношений с помощью _норм_ .. Кто будет контролировать?</w:t>
      </w:r>
    </w:p>
    <w:p>
      <w:pPr>
        <w:pStyle w:val="Normal"/>
        <w:ind w:right="1416" w:hanging="0"/>
        <w:rPr/>
      </w:pPr>
      <w:r>
        <w:rPr/>
      </w:r>
    </w:p>
    <w:p>
      <w:pPr>
        <w:pStyle w:val="Normal"/>
        <w:ind w:right="1416" w:hanging="0"/>
        <w:rPr/>
      </w:pPr>
      <w:r>
        <w:rPr/>
        <w:t>ZT. .. Антитабачная пропаганда среди подростков есть способ обшаривания карманов: кто будет обшаривать? (премудрый Nick GNG).</w:t>
      </w:r>
    </w:p>
    <w:p>
      <w:pPr>
        <w:pStyle w:val="Normal"/>
        <w:ind w:right="1416" w:hanging="0"/>
        <w:rPr/>
      </w:pPr>
      <w:r>
        <w:rPr/>
      </w:r>
    </w:p>
    <w:p>
      <w:pPr>
        <w:pStyle w:val="Normal"/>
        <w:ind w:right="1416" w:hanging="0"/>
        <w:rPr/>
      </w:pPr>
      <w:r>
        <w:rPr/>
        <w:t>&gt; И естественны вопросы - что это за нормы, и кто будет контролировать? Предлагает движение ZT, значит, будет логично предположить, что такими нормами будет "Моральный кодекс</w:t>
      </w:r>
    </w:p>
    <w:p>
      <w:pPr>
        <w:pStyle w:val="Normal"/>
        <w:ind w:right="1416" w:hanging="0"/>
        <w:rPr/>
      </w:pPr>
      <w:r>
        <w:rPr/>
      </w:r>
    </w:p>
    <w:p>
      <w:pPr>
        <w:pStyle w:val="Normal"/>
        <w:ind w:right="1416" w:hanging="0"/>
        <w:rPr/>
      </w:pPr>
      <w:r>
        <w:rPr/>
        <w:t>ZT. Логичней предположить убогость мышления тех, кто всё, в чём они не разбираются, подменяют на страшные ветряные мельницы, а потом с этими ветряными мельницами яро воюют.</w:t>
      </w:r>
    </w:p>
    <w:p>
      <w:pPr>
        <w:pStyle w:val="Normal"/>
        <w:ind w:right="1416" w:hanging="0"/>
        <w:rPr/>
      </w:pPr>
      <w:r>
        <w:rPr/>
      </w:r>
    </w:p>
    <w:p>
      <w:pPr>
        <w:pStyle w:val="Normal"/>
        <w:ind w:right="1416" w:hanging="0"/>
        <w:rPr/>
      </w:pPr>
      <w:r>
        <w:rPr/>
        <w:t>&gt; У Вл. Высоцкого. - Как не спеши, тебя опережает / Клейкий ярлык, как отметка на лбу / Эх, ничего тебе не угрожает / Только когда ты в дубовом гробу ..</w:t>
      </w:r>
    </w:p>
    <w:p>
      <w:pPr>
        <w:pStyle w:val="Normal"/>
        <w:ind w:right="1416" w:hanging="0"/>
        <w:rPr/>
      </w:pPr>
      <w:r>
        <w:rPr/>
      </w:r>
    </w:p>
    <w:p>
      <w:pPr>
        <w:pStyle w:val="Normal"/>
        <w:ind w:right="1416" w:hanging="0"/>
        <w:rPr/>
      </w:pPr>
      <w:r>
        <w:rPr/>
        <w:t>ZT. С Антоном Семеновичем Макаренко это не оправдалось: клейкие ярлыки преследуют его и по смерти. Преследующие само имя Макаренко господа, и из "Комсомольской правды", из .. , а такоже и вообще из всяких иных "мест скопления интеллигенции", так вот, эти господа всё идентифицировать и всё размещать по полочкам могут только по внешним и (лишь) ярлычным признакам. То бишь, никого читать и изучать не надо, а "достаточно", так сказать, навскидку, по внешним лишь биографическим и по пометочным = ярлычным лишь призначкам, зачислять и пригвоздивать одних (их не читая) - к прогрессивным, а других (их уж и тем более не читая) - к сталинистам, и вот вам - вся-превся кухня "авторитетнейших" оценок и суждений. В своих рутинных и привычных (слюно-выделительных) поношениях мих-рамендики "думают" и воображают, что они, мол, колошматят нечто реальное историко- социальное, а на самом-то деле они прямь изначально и прямь быстренько же (ужо), конечно же, _подменили_ "критикуемое" ими исторически реальное явление на какую-либо привычную для их убогого "мозга" такую-сякую маску-образ, и колошматят своими примитивными же словесами ужо не "критикуемое" ими _реальное_ явление, а лишь свою же виртуальную подмену его: колошматят своими убогими же словесами лишь ветряные мельницы их же собственных грубо-примитивных _штампов-представлений_ и _штампов-предвзятостей_, кои как компьютерные вирусы, внедрились в их убогонькие и недалекие же, - извиняюсь за выражение, - "мозги".</w:t>
      </w:r>
    </w:p>
    <w:p>
      <w:pPr>
        <w:pStyle w:val="Normal"/>
        <w:ind w:right="1416" w:hanging="0"/>
        <w:rPr/>
      </w:pPr>
      <w:r>
        <w:rPr/>
      </w:r>
    </w:p>
    <w:p>
      <w:pPr>
        <w:pStyle w:val="Normal"/>
        <w:ind w:right="1416" w:hanging="0"/>
        <w:rPr/>
      </w:pPr>
      <w:r>
        <w:rPr/>
        <w:t>&gt; Варракс. - в современном мире мораль именно что прохристианская.</w:t>
      </w:r>
    </w:p>
    <w:p>
      <w:pPr>
        <w:pStyle w:val="Normal"/>
        <w:ind w:right="1416" w:hanging="0"/>
        <w:rPr/>
      </w:pPr>
      <w:r>
        <w:rPr/>
        <w:t>- ZT. Христианство - весь мир в окошечке?</w:t>
      </w:r>
    </w:p>
    <w:p>
      <w:pPr>
        <w:pStyle w:val="Normal"/>
        <w:ind w:right="1416" w:hanging="0"/>
        <w:rPr/>
      </w:pPr>
      <w:r>
        <w:rPr/>
      </w:r>
    </w:p>
    <w:p>
      <w:pPr>
        <w:pStyle w:val="Normal"/>
        <w:ind w:right="1416" w:hanging="0"/>
        <w:rPr/>
      </w:pPr>
      <w:r>
        <w:rPr>
          <w:lang w:val="en-US"/>
        </w:rPr>
        <w:t>ZT</w:t>
      </w:r>
      <w:r>
        <w:rPr/>
        <w:t>. .. но неужели ты думаешь, что десадовщина, то есть опологизация разврата, аморализма и упоения садизмом - это то, что служит оптимизации социальной материи?</w:t>
      </w:r>
    </w:p>
    <w:p>
      <w:pPr>
        <w:pStyle w:val="Normal"/>
        <w:ind w:right="1416" w:hanging="0"/>
        <w:rPr/>
      </w:pPr>
      <w:r>
        <w:rPr/>
        <w:t>&gt; Это тут при чем? Личные заскоки маркиза с сексом - это его личные заскоки.</w:t>
      </w:r>
    </w:p>
    <w:p>
      <w:pPr>
        <w:pStyle w:val="Normal"/>
        <w:ind w:right="1416" w:hanging="0"/>
        <w:rPr/>
      </w:pPr>
      <w:r>
        <w:rPr/>
        <w:t>ZT. Де Сад - это мощная и миллионными тиражами распространяемая пропаганда оголтелого аморализма (про эту конкретику - где-то ниже) ..</w:t>
      </w:r>
    </w:p>
    <w:p>
      <w:pPr>
        <w:pStyle w:val="Normal"/>
        <w:ind w:right="1416" w:hanging="0"/>
        <w:rPr/>
      </w:pPr>
      <w:r>
        <w:rPr>
          <w:lang w:val="en-US"/>
        </w:rPr>
        <w:t>ZT</w:t>
      </w:r>
      <w:r>
        <w:rPr/>
        <w:t>... прикидываешь, какие из этих молодых людей получатся мужья, жены и родители ..</w:t>
      </w:r>
    </w:p>
    <w:p>
      <w:pPr>
        <w:pStyle w:val="Normal"/>
        <w:ind w:right="1416" w:hanging="0"/>
        <w:rPr/>
      </w:pPr>
      <w:r>
        <w:rPr/>
        <w:t>&gt; А зачем вообще нужен институт брака разумному существу и зачем рожать детей?</w:t>
      </w:r>
    </w:p>
    <w:p>
      <w:pPr>
        <w:pStyle w:val="Normal"/>
        <w:ind w:right="1416" w:hanging="0"/>
        <w:rPr/>
      </w:pPr>
      <w:r>
        <w:rPr/>
        <w:t>- ZT. Да и вообще, зачем эти люди на Земле .. пожечь всех водородными бомбами, и дело с концом (премудрый Варракс).</w:t>
      </w:r>
    </w:p>
    <w:p>
      <w:pPr>
        <w:pStyle w:val="Normal"/>
        <w:ind w:right="1416" w:hanging="0"/>
        <w:rPr/>
      </w:pPr>
      <w:r>
        <w:rPr/>
      </w:r>
    </w:p>
    <w:p>
      <w:pPr>
        <w:pStyle w:val="Normal"/>
        <w:ind w:right="1416" w:hanging="0"/>
        <w:rPr/>
      </w:pPr>
      <w:r>
        <w:rPr/>
        <w:t>&gt;Mike &lt;mikeNOS@skeptik.net&gt;</w:t>
      </w:r>
    </w:p>
    <w:p>
      <w:pPr>
        <w:pStyle w:val="Normal"/>
        <w:ind w:right="1416" w:hanging="0"/>
        <w:rPr/>
      </w:pPr>
      <w:r>
        <w:rPr/>
        <w:t>ZT. .. говорю: это - десадовщина.</w:t>
      </w:r>
    </w:p>
    <w:p>
      <w:pPr>
        <w:pStyle w:val="Normal"/>
        <w:ind w:right="1416" w:hanging="0"/>
        <w:rPr/>
      </w:pPr>
      <w:r>
        <w:rPr/>
        <w:t>&gt; Никто не пропагандирует групповушку</w:t>
      </w:r>
    </w:p>
    <w:p>
      <w:pPr>
        <w:pStyle w:val="Normal"/>
        <w:ind w:right="1416" w:hanging="0"/>
        <w:rPr/>
      </w:pPr>
      <w:r>
        <w:rPr/>
        <w:t>ZT. Де Сад - это мощная и миллионными тиражами распространяемая пропаганда оголтелого аморализма вообще (про эту конкретику - где-то ниже), а его же пропаганда групповухи и гомосекса на указанном фоне - просто мелочь и пустяк у него ..</w:t>
      </w:r>
    </w:p>
    <w:p>
      <w:pPr>
        <w:pStyle w:val="Normal"/>
        <w:ind w:right="1416" w:hanging="0"/>
        <w:rPr/>
      </w:pPr>
      <w:r>
        <w:rPr/>
        <w:t>ZT. .. Всё в сексуальном, что порождает невоспитанность и - при массовом распространении - на порядок ухудшает качества социальной материи - всё это есть разврат</w:t>
      </w:r>
    </w:p>
    <w:p>
      <w:pPr>
        <w:pStyle w:val="Normal"/>
        <w:ind w:right="1416" w:hanging="0"/>
        <w:rPr/>
      </w:pPr>
      <w:r>
        <w:rPr/>
        <w:t>&gt; Ума не приложу, как какие-то сексуальные изощрения могут породить невоспитанность :-))</w:t>
      </w:r>
    </w:p>
    <w:p>
      <w:pPr>
        <w:pStyle w:val="Normal"/>
        <w:ind w:right="1416" w:hanging="0"/>
        <w:rPr/>
      </w:pPr>
      <w:r>
        <w:rPr/>
        <w:t xml:space="preserve">- ZT. Да, Вампилов тоже мог бы мне на мою критику вампиловщины ( </w:t>
      </w:r>
      <w:hyperlink r:id="rId6">
        <w:r>
          <w:rPr>
            <w:rStyle w:val="InternetLink"/>
          </w:rPr>
          <w:t>http://zt1.narod.ru/vampil01.htm</w:t>
        </w:r>
      </w:hyperlink>
      <w:r>
        <w:rPr/>
        <w:t xml:space="preserve"> ) ответить: "Ума не приложу, как это подростковость, проведенная в сплошном шалопайстве, может порождать невоспитанность?" ..</w:t>
      </w:r>
    </w:p>
    <w:p>
      <w:pPr>
        <w:pStyle w:val="Normal"/>
        <w:ind w:right="1416" w:hanging="0"/>
        <w:rPr/>
      </w:pPr>
      <w:r>
        <w:rPr/>
        <w:t>&gt; И что означает их массовое распространение ? Вся страна безудержно сливается в оргазме ?</w:t>
      </w:r>
    </w:p>
    <w:p>
      <w:pPr>
        <w:pStyle w:val="Normal"/>
        <w:ind w:right="1416" w:hanging="0"/>
        <w:rPr/>
      </w:pPr>
      <w:r>
        <w:rPr/>
        <w:t xml:space="preserve">ZT. Де Сад - это мощная и миллионными тиражами распространяемая пропаганда оголтелого аморализма вообще (про эту конкретику - где-то ниже), а его же пропаганда групповухи и гомосекса на указанном фоне - просто мелочь и пустяк у него .. </w:t>
      </w:r>
    </w:p>
    <w:p>
      <w:pPr>
        <w:pStyle w:val="Normal"/>
        <w:ind w:right="1416" w:hanging="0"/>
        <w:rPr/>
      </w:pPr>
      <w:r>
        <w:rPr/>
      </w:r>
    </w:p>
    <w:p>
      <w:pPr>
        <w:pStyle w:val="Normal"/>
        <w:ind w:right="1416" w:hanging="0"/>
        <w:rPr/>
      </w:pPr>
      <w:r>
        <w:rPr/>
        <w:t>&gt; Да Ваше понятие о нравственности - это калька с христианства.</w:t>
      </w:r>
    </w:p>
    <w:p>
      <w:pPr>
        <w:pStyle w:val="Normal"/>
        <w:ind w:right="1416" w:hanging="0"/>
        <w:rPr/>
      </w:pPr>
      <w:r>
        <w:rPr/>
        <w:t>- ZT. христианство - весь мир в окошечке?</w:t>
      </w:r>
    </w:p>
    <w:p>
      <w:pPr>
        <w:pStyle w:val="Normal"/>
        <w:ind w:right="1416" w:hanging="0"/>
        <w:rPr>
          <w:lang w:val="en-US"/>
        </w:rPr>
      </w:pPr>
      <w:r>
        <w:rPr>
          <w:lang w:val="en-US"/>
        </w:rPr>
      </w:r>
    </w:p>
    <w:p>
      <w:pPr>
        <w:pStyle w:val="Normal"/>
        <w:ind w:right="1416" w:hanging="0"/>
        <w:rPr/>
      </w:pPr>
      <w:r>
        <w:rPr/>
        <w:t>ZT&gt;&gt; Кроме того, твоя логика - из рода БРЕДНЕЙ ДОСТОЕВСКОГО: "Если Бога нет, то всё позволено!".</w:t>
      </w:r>
    </w:p>
    <w:p>
      <w:pPr>
        <w:pStyle w:val="Normal"/>
        <w:ind w:right="1416" w:hanging="0"/>
        <w:rPr/>
      </w:pPr>
      <w:r>
        <w:rPr/>
        <w:t>&gt; SPB.GENERAL Maria ZНelnina 30/287.25 25 Mar 96 Про "Если Бога нет, то все позволено" - это "Братья Карамазовы", где подобная точка зрения проповедуется лакеем и одним из братьев Смердяковым: "Коли Бога бесконечного нет, то и нет никакой добродетели, да и ненадобно ее тогда вовсе",</w:t>
      </w:r>
    </w:p>
    <w:p>
      <w:pPr>
        <w:pStyle w:val="Normal"/>
        <w:ind w:right="1416" w:hanging="0"/>
        <w:rPr/>
      </w:pPr>
      <w:r>
        <w:rPr>
          <w:lang w:val="en-US"/>
        </w:rPr>
        <w:t>ZT</w:t>
      </w:r>
      <w:r>
        <w:rPr/>
        <w:t>. Кириллов у Достоевского. - Если Бог есть, то вся воля Его... Если нет, то вся воля моя.</w:t>
      </w:r>
    </w:p>
    <w:p>
      <w:pPr>
        <w:pStyle w:val="Normal"/>
        <w:ind w:right="1416" w:hanging="0"/>
        <w:rPr/>
      </w:pPr>
      <w:r>
        <w:rPr/>
      </w:r>
    </w:p>
    <w:p>
      <w:pPr>
        <w:pStyle w:val="Normal"/>
        <w:ind w:right="1416" w:hanging="0"/>
        <w:rPr/>
      </w:pPr>
      <w:r>
        <w:rPr/>
        <w:t>Никольский Вл. Ал-др. Значение идеи загробного существования для нр. жизни. Казань 1914.22 РНБ 37.53.5.602. Отт. из // Православны собеседн за 1913. Не видел.</w:t>
      </w:r>
    </w:p>
    <w:p>
      <w:pPr>
        <w:pStyle w:val="Normal"/>
        <w:ind w:right="1416" w:hanging="0"/>
        <w:rPr/>
      </w:pPr>
      <w:r>
        <w:rPr/>
      </w:r>
    </w:p>
    <w:p>
      <w:pPr>
        <w:pStyle w:val="Normal"/>
        <w:ind w:right="1416" w:hanging="0"/>
        <w:rPr/>
      </w:pPr>
      <w:r>
        <w:rPr/>
        <w:t>&gt; Б.Н. Никольский по питерскому радио 19.11.1999. .. Я думаю и всегда считал, что одной из самых великих революций, которая произошла в XX веке, хотя была подготовлена еще XIX веком, была революция человеческого сознания. Она заключалась в том, что человек впервые понял, что он небессмертен, что у него не будет загробной жизни. И человек это принял. Во всяком случае, огромное число людей было вынуждено с этим смириться, а другие это приняли. И что же, человек от этого стал хуже? Говорили, что если он поймет, что смертен и нет никакой загробной жизни, то решит, что все позволено. Но ничего подобного не произошло. Мы знаем, что атеисты, безбожники вовсе не стали совершать больше преступлений, чем верующие. А когда наша страна была сплошь религиозной, тоже совершалось достаточно много преступлений. Поэтому ставить прямую зависимость между религиозностью и нравственностью, способностью совершать или не совершать преступления, неверно.</w:t>
      </w:r>
    </w:p>
    <w:p>
      <w:pPr>
        <w:pStyle w:val="Normal"/>
        <w:ind w:right="1416" w:hanging="0"/>
        <w:rPr/>
      </w:pPr>
      <w:r>
        <w:rPr/>
      </w:r>
    </w:p>
    <w:p>
      <w:pPr>
        <w:pStyle w:val="Normal"/>
        <w:ind w:right="1416" w:hanging="0"/>
        <w:rPr/>
      </w:pPr>
      <w:r>
        <w:rPr/>
        <w:t>Dec 2000 IG&gt;&gt; Аморальны предприниматели, производящие и реализующие продукцию, заведомо вредную для здоровья современников или последующих поколений. Церкви относятся к этой категории. То, что "лохи" им деньги несут сами, подобных дельцов не оправдывает. - LM&gt; Какое-то оправдание тут вообще неуместно. Нечего оправдывать, ибо такие люди действуют исключительно в своих интересах и на мнение моралистов они КЛАДУТ ! И правильно делают. - IG&gt; То, что они игнорируют нормальные принципы человеческой морали - их проблемы. Это демонстрирует низкий уровень развития личности таких особей. Вообще - это психологические уроды, они несчастнее физических уродов. К сожалению, их разрушительная деятельность оказывает очень большое влияние на ситуацию на планете.</w:t>
      </w:r>
    </w:p>
    <w:p>
      <w:pPr>
        <w:pStyle w:val="Normal"/>
        <w:ind w:right="1416" w:hanging="0"/>
        <w:rPr/>
      </w:pPr>
      <w:r>
        <w:rPr/>
      </w:r>
    </w:p>
    <w:p>
      <w:pPr>
        <w:pStyle w:val="Normal"/>
        <w:ind w:right="1416" w:hanging="0"/>
        <w:rPr/>
      </w:pPr>
      <w:r>
        <w:rPr/>
        <w:t>Из интернета. – Net Bork 27 Я ненавижу священников: от христианских питоров до исламских убийц. От вас все зло этого мира. Где вы священники и ваши банные религии там война, раздор и убийства и еще полная тьма. Почему вы существуете религии-предрассудки, да потому что вы просто раздел в человеческом мозгу, вы просто обманка нашего мозга, чем и пользуются священники всех мастей, от исламских ублюдков до христианских человеконенавистников, от шаманов шарлатанов до всяких колдунов и упырей.</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ZT. .. Идя по наклонной, - эха ещё не дошла до апологии и садистской (вот) составляющей у де-Сада, но долго ли прийти и к этому? Энтузиасты пожалуй найдутся ..</w:t>
      </w:r>
    </w:p>
    <w:p>
      <w:pPr>
        <w:pStyle w:val="Normal"/>
        <w:ind w:right="1416" w:hanging="0"/>
        <w:rPr/>
      </w:pPr>
      <w:r>
        <w:rPr/>
        <w:t>&gt; Lord Alien Moongazer &gt; Почему бы и нет, собственно ?</w:t>
      </w:r>
    </w:p>
    <w:p>
      <w:pPr>
        <w:pStyle w:val="Normal"/>
        <w:ind w:right="1416" w:hanging="0"/>
        <w:rPr/>
      </w:pPr>
      <w:r>
        <w:rPr/>
        <w:t>ZT. Да и вообще, зачем эти люди на Земле .. пожечь всех водородными бомбами, и дело с концом .. (Чикатило = Lord)</w:t>
      </w:r>
    </w:p>
    <w:p>
      <w:pPr>
        <w:pStyle w:val="Normal"/>
        <w:ind w:right="1416" w:hanging="0"/>
        <w:rPr/>
      </w:pPr>
      <w:r>
        <w:rPr/>
        <w:t>&gt; Да, рассуждения де-Сада асоциальны .. Но заметьте, что пишет для избранных, а не для быдла, которому он рекомендует цепи.</w:t>
      </w:r>
    </w:p>
    <w:p>
      <w:pPr>
        <w:pStyle w:val="Normal"/>
        <w:ind w:right="1416" w:hanging="0"/>
        <w:rPr/>
      </w:pPr>
      <w:r>
        <w:rPr/>
        <w:t>ZT. Вот, Майкл, читай и наматывай на ус. И постарайся не попадаться этому Чикатило = Лорду на пути, ибо он - избранный, а ты не избранный ..</w:t>
      </w:r>
    </w:p>
    <w:p>
      <w:pPr>
        <w:pStyle w:val="Normal"/>
        <w:ind w:right="1416" w:hanging="0"/>
        <w:rPr/>
      </w:pPr>
      <w:r>
        <w:rPr/>
      </w:r>
    </w:p>
    <w:p>
      <w:pPr>
        <w:pStyle w:val="Normal"/>
        <w:ind w:right="1416" w:hanging="0"/>
        <w:rPr/>
      </w:pPr>
      <w:r>
        <w:rPr/>
        <w:t>ZT. .. презирали труд, совесть, честь, и прочее, и прочее ..</w:t>
      </w:r>
    </w:p>
    <w:p>
      <w:pPr>
        <w:pStyle w:val="Normal"/>
        <w:ind w:right="1416" w:hanging="0"/>
        <w:rPr/>
      </w:pPr>
      <w:r>
        <w:rPr/>
        <w:t>&gt; Я, и многие мои друзья также от души презирают "труд, совесть и честь". И ничего, живем в свое удовольствие за счет рабочих кобыл.</w:t>
      </w:r>
    </w:p>
    <w:p>
      <w:pPr>
        <w:pStyle w:val="Normal"/>
        <w:ind w:right="1416" w:hanging="0"/>
        <w:rPr/>
      </w:pPr>
      <w:r>
        <w:rPr/>
        <w:t>ZT. Вот, Майкл, читай и наматывай на ус.</w:t>
      </w:r>
    </w:p>
    <w:p>
      <w:pPr>
        <w:pStyle w:val="Normal"/>
        <w:ind w:right="1416" w:hanging="0"/>
        <w:rPr/>
      </w:pPr>
      <w:r>
        <w:rPr/>
      </w:r>
    </w:p>
    <w:p>
      <w:pPr>
        <w:pStyle w:val="Normal"/>
        <w:ind w:right="1416" w:hanging="0"/>
        <w:rPr/>
      </w:pPr>
      <w:r>
        <w:rPr/>
        <w:t>&gt; Силюнас В.Ю. (советский литературовед). - Тирсо де Молина (исп. драматург) 1583-1648. В том числе его драма "Севильский озорник (El burlador de Sevilla), или Каменный гость" (близко к теме де-Сада). Burla - от шутки до святотатства. Тирсо показывает отнюдь не невинное озорство, а жажду надругаться над тем, что для других всего дороже, что другие больше всего чтут: любовью, браком, дружбой, смертью, честью. Герой признается: самое большое удовольствие для него "посмеяться над женщиной и обесчестить ее". Дон Жуан Тирсо - потомок Герострата и предтеча маркиза де-Сада. Его поступки - это игра циничного зубоскала, насмешливого пакостника; он счастлив тем, что может принести другим несчастье. Но главное для него - осквернить то, перед чем другие преклоняются. Сей "герой" паразитирует на общественной мании: охватившей всех - от Неаполя до Севильи - жажде любовных наслаждений. Простолюдинки же Тисбей и Аминта попадают в сети Дон Жуана потому, что желают вознестись вверх по общественной лестнице. Тирсовский Дон Жуан паразитирует и на МЕЧТЕ О СВОБОДЕ ЧУВСТВ И СОЦИАЛЬНОЙ СВОБОДЕ. Перед очередной жертвой он иногда строит заманивающие миражи, вырывает их из реальности, использует и, как ненужную тряпку, бросает затем их - беспомощных и ни к чему неприспособленных - на произвол судьбы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Мужлан И.Хр. опрокидывает столы. Мф 21:12 и дале; Мк 11:15; Лк 19:45-46; Ин 2:15 и дале. ZT. Иисус мог бы сказать: "Господа хорошие: в храме и во дворе храма торговать не разрешается. Извольте собраться и покинуть территорию, ибо иначе мы, - к большому нашему сожалению, - вынуждены будем применить силовые меры". Но ни черта такого ни Иисус, ни его согопники - громилы не сказали, а сразу стали хлестать людей плетьми и опрокидывать товары и деньги в пыль и грязь...</w:t>
      </w:r>
    </w:p>
    <w:p>
      <w:pPr>
        <w:pStyle w:val="Normal"/>
        <w:ind w:right="1416" w:hanging="0"/>
        <w:rPr/>
      </w:pPr>
      <w:r>
        <w:rPr/>
      </w:r>
    </w:p>
    <w:p>
      <w:pPr>
        <w:pStyle w:val="Normal"/>
        <w:ind w:right="1416" w:hanging="0"/>
        <w:rPr/>
      </w:pPr>
      <w:r>
        <w:rPr/>
        <w:t>Некий обещанный Иисусом Христом Утешитель - так и не явился. Ин 14:16,26, 15:26.</w:t>
      </w:r>
    </w:p>
    <w:p>
      <w:pPr>
        <w:pStyle w:val="Normal"/>
        <w:ind w:right="1416" w:hanging="0"/>
        <w:rPr/>
      </w:pPr>
      <w:r>
        <w:rPr/>
        <w:t>[От Иоанна, 14:16-17; 16:7- 8,13-15. Мусульмане толкуют: это о приходе Мухаммада (570-632)].</w:t>
      </w:r>
    </w:p>
    <w:p>
      <w:pPr>
        <w:pStyle w:val="Normal"/>
        <w:ind w:right="1416" w:hanging="0"/>
        <w:rPr/>
      </w:pPr>
      <w:r>
        <w:rPr/>
      </w:r>
    </w:p>
    <w:p>
      <w:pPr>
        <w:pStyle w:val="Normal"/>
        <w:ind w:right="1416" w:hanging="0"/>
        <w:rPr/>
      </w:pPr>
      <w:r>
        <w:rPr/>
        <w:t>Иисус Христос, !!!! - ОБЛАДАЮЩИЙ БУДТО БЫ МОГУЩЕСТВАМИ ТВОРЦА ВСЕГО СУЩЕГО !!!! - , ограничивается дешевыми фокусами уровня шпарения пешкодралом по воде Мф 14:25, Мк 6:48 и дале, единичными излечениями, умножением хлебов Мк гл.8, деланием из воды вина и т.д. Ин гл.2. В то же время тот же Иисус Иосифович Христос утверждал, что даже и при крохе веры - можно двигать горы и т.п.: Мф 17:20, 21:21, Мк 11:23, Лк 17:6. См. и Лк 4:23 и дале.</w:t>
      </w:r>
    </w:p>
    <w:p>
      <w:pPr>
        <w:pStyle w:val="Normal"/>
        <w:ind w:right="1416" w:hanging="0"/>
        <w:rPr/>
      </w:pPr>
      <w:r>
        <w:rPr/>
      </w:r>
    </w:p>
    <w:p>
      <w:pPr>
        <w:pStyle w:val="Normal"/>
        <w:ind w:right="1416" w:hanging="0"/>
        <w:rPr/>
      </w:pPr>
      <w:r>
        <w:rPr/>
        <w:t>Моисей обрадовал человечество: Пятая кн. Моисеева. Второзаконие 15,11 "... Нищие всегда будут среди земли твоей ...". И Христос обрадовал человечество: "... Нищих всегда имеете с собою" Мф 26:11 Мк 14:7 Ин 12:8.</w:t>
      </w:r>
    </w:p>
    <w:p>
      <w:pPr>
        <w:pStyle w:val="Normal"/>
        <w:ind w:right="1416" w:hanging="0"/>
        <w:rPr/>
      </w:pPr>
      <w:r>
        <w:rPr/>
      </w:r>
    </w:p>
    <w:p>
      <w:pPr>
        <w:pStyle w:val="Normal"/>
        <w:ind w:right="1416" w:hanging="0"/>
        <w:rPr/>
      </w:pPr>
      <w:r>
        <w:rPr/>
        <w:t>Иисус Христос обещает: второе пришествие будет скоро, совсем скоро : Мф 10:23, 16:28, 24:34; Мк 9:1, 13:30; Лк 9:27. Ин 5:28 .. Наступает время, в которое все, находящиеся в гробах, услышат глас Сына Божия. Ин 12:31-32 Ныне суд миру сему; ныне князь мира сего изгнан будет вон; и когда Я вознесен буду от земли, всех привлеку к Себе.</w:t>
      </w:r>
    </w:p>
    <w:p>
      <w:pPr>
        <w:pStyle w:val="Normal"/>
        <w:ind w:right="1416" w:hanging="0"/>
        <w:rPr/>
      </w:pPr>
      <w:r>
        <w:rPr/>
      </w:r>
    </w:p>
    <w:p>
      <w:pPr>
        <w:pStyle w:val="Normal"/>
        <w:ind w:right="1416" w:hanging="0"/>
        <w:rPr/>
      </w:pPr>
      <w:r>
        <w:rPr/>
        <w:t>Иисус Христос намертво и на веки вечные запрещает развод: Мф 5:31-32, 19:9; Мк 10:9-12; Лк 16:18.</w:t>
      </w:r>
    </w:p>
    <w:p>
      <w:pPr>
        <w:pStyle w:val="Normal"/>
        <w:ind w:right="1416" w:hanging="0"/>
        <w:rPr/>
      </w:pPr>
      <w:r>
        <w:rPr/>
      </w:r>
    </w:p>
    <w:p>
      <w:pPr>
        <w:pStyle w:val="Normal"/>
        <w:ind w:right="1416" w:hanging="0"/>
        <w:rPr/>
      </w:pPr>
      <w:r>
        <w:rPr/>
        <w:t>Иисус Христос советует скопчество Мф 19:12.</w:t>
      </w:r>
    </w:p>
    <w:p>
      <w:pPr>
        <w:pStyle w:val="Normal"/>
        <w:ind w:right="1416" w:hanging="0"/>
        <w:rPr/>
      </w:pPr>
      <w:r>
        <w:rPr/>
      </w:r>
    </w:p>
    <w:p>
      <w:pPr>
        <w:pStyle w:val="Normal"/>
        <w:ind w:right="1416" w:hanging="0"/>
        <w:rPr/>
      </w:pPr>
      <w:r>
        <w:rPr/>
        <w:t>Иисус Христос верит, что человека может проглотить кит и что человек в брюхе кита может прожить трое суток Мф 12:39-40.</w:t>
      </w:r>
    </w:p>
    <w:p>
      <w:pPr>
        <w:pStyle w:val="Normal"/>
        <w:ind w:right="1416" w:hanging="0"/>
        <w:rPr/>
      </w:pPr>
      <w:r>
        <w:rPr/>
      </w:r>
    </w:p>
    <w:p>
      <w:pPr>
        <w:pStyle w:val="Normal"/>
        <w:ind w:right="1416" w:hanging="0"/>
        <w:rPr/>
      </w:pPr>
      <w:r>
        <w:rPr/>
        <w:t>Иисус Христос настаивает: всё, что имеешь - раздай: Мф 19:20-29; Мк 10:21; Лк 12:33,14:33,18:22.</w:t>
      </w:r>
    </w:p>
    <w:p>
      <w:pPr>
        <w:pStyle w:val="Normal"/>
        <w:ind w:right="1416" w:hanging="0"/>
        <w:rPr/>
      </w:pPr>
      <w:r>
        <w:rPr/>
      </w:r>
    </w:p>
    <w:p>
      <w:pPr>
        <w:pStyle w:val="Normal"/>
        <w:ind w:right="1416" w:hanging="0"/>
        <w:rPr/>
      </w:pPr>
      <w:r>
        <w:rPr/>
        <w:t>&gt; Матф 5:42 Просящему у тебя дай И ОТ ХОТЯЩЕГО ЗАНЯТЬ У ТЕБЯ НЕ ОТКАЗЫВАЙСЯ. Лука 6:30 и дале .. И от взявшего твое не требуй назад .. И если взаймы даете тем, от которых надеетесь получить обратно, то какая вам за то благодарность? ибо и грешники дают взаймы грешникам, чтобы получить обратно столько же. Но вы .. ВЗАЙМЫ ДАВАЙТЕ, НЕ ОЖИДАЯ НИЧЕГО ..</w:t>
      </w:r>
    </w:p>
    <w:p>
      <w:pPr>
        <w:pStyle w:val="Normal"/>
        <w:ind w:right="1416" w:hanging="0"/>
        <w:rPr/>
      </w:pPr>
      <w:r>
        <w:rPr/>
      </w:r>
    </w:p>
    <w:p>
      <w:pPr>
        <w:pStyle w:val="Normal"/>
        <w:ind w:right="1416" w:hanging="0"/>
        <w:rPr/>
      </w:pPr>
      <w:r>
        <w:rPr/>
        <w:t>&gt; Бертран Рассел: А потом Христос говорит: "Просящему у тебя дай и от хотящего занять у тебя не отвращайся" (Мф 5:42, Лк 6:30). Это очень хороший принцип.</w:t>
      </w:r>
    </w:p>
    <w:p>
      <w:pPr>
        <w:pStyle w:val="Normal"/>
        <w:ind w:right="1416" w:hanging="0"/>
        <w:rPr/>
      </w:pPr>
      <w:r>
        <w:rPr/>
      </w:r>
    </w:p>
    <w:p>
      <w:pPr>
        <w:pStyle w:val="Normal"/>
        <w:ind w:right="1416" w:hanging="0"/>
        <w:rPr/>
      </w:pPr>
      <w:r>
        <w:rPr/>
        <w:t>Ох, Рассел! - Ну как может быть хорошим неукоснительное (!!) предписание, не входящее ни в какие конкретно-житейские обстоятельства? Триггер в голове. Диамат учил об опасности так называемых абсолютных истин и об опасности же, - при разных суждениях, решениях, предписаниях, выводах и т.д., - об опасности, говорю, _невхождения в обстоятельства_. Но не такое верещал в своей ахинейской Нагорной проповеди Иисус Иосифович Христос: Матф 5:37 .. Да будет слово ваше: "да, да", "нет, нет"; а что сверх этого, то от лукавого.</w:t>
      </w:r>
    </w:p>
    <w:p>
      <w:pPr>
        <w:pStyle w:val="Normal"/>
        <w:ind w:right="1416" w:hanging="0"/>
        <w:rPr/>
      </w:pPr>
      <w:r>
        <w:rPr/>
      </w:r>
    </w:p>
    <w:p>
      <w:pPr>
        <w:pStyle w:val="Normal"/>
        <w:ind w:right="1416" w:hanging="0"/>
        <w:rPr/>
      </w:pPr>
      <w:r>
        <w:rPr/>
        <w:t>Моральному и прочему экстремизму - бой! Долой эффект триггера (trigger) в башке. Долой "или-или". Мыслить надо со-раз-мер-ност-но, а не на манер: пан или пропал.</w:t>
      </w:r>
    </w:p>
    <w:p>
      <w:pPr>
        <w:pStyle w:val="Normal"/>
        <w:ind w:right="1416" w:hanging="0"/>
        <w:rPr/>
      </w:pPr>
      <w:r>
        <w:rPr/>
      </w:r>
    </w:p>
    <w:p>
      <w:pPr>
        <w:pStyle w:val="Normal"/>
        <w:ind w:right="1416" w:hanging="0"/>
        <w:rPr/>
      </w:pPr>
      <w:hyperlink r:id="rId7">
        <w:r>
          <w:rPr>
            <w:rStyle w:val="InternetLink"/>
          </w:rPr>
          <w:t>http://wordweb.ru/2007/12/22/bertran-rassel-pochemu-ja-ne.html</w:t>
        </w:r>
      </w:hyperlink>
      <w:r>
        <w:rPr/>
        <w:t xml:space="preserve"> </w:t>
      </w:r>
    </w:p>
    <w:p>
      <w:pPr>
        <w:pStyle w:val="Normal"/>
        <w:ind w:right="1416" w:hanging="0"/>
        <w:rPr/>
      </w:pPr>
      <w:r>
        <w:rPr/>
        <w:t>&gt; Атеист Бертран Рассел 1872-1970, из "Почему я не христианин" .. Лекция марта 1927 г. - СОКРАТ ОТНОСИЛСЯ К ЛЮДЯМ, НЕ ЖЕЛАВШЕМ ЕГО СЛУШАТЬ, ДОБРОСЕРДЕЧНО И СНИСХОДИТЕЛЬНО, И ТАКОЕ ОТНОШЕНИЕ К ИНАКОМЫСЛЯЩИМ ИЛИ К ИНАКОВЕРУЮЩИМ ПРЕДСТАВЛЯЕТСЯ МНЕ ГОРАЗДО БОЛЕЕ ДОСТОЙНЫМ ПОВЕДЕНИЕМ ДЛЯ МУДРЕЦА, ЧЕМ БРАНЬ И ГНЕВ. Вероятно вы все помните, что говорил Сократ перед своей смертью и что он всегда говорил, обращаясь к людям, расходившимся с ним во мнениях. А вот в Евангелиях вы найдете, что же это в таких ситуациях говорил Иисус Христос? (Мф 12:39, 16:4, 17:17, 23:33, Мк 9:19, Лк 9:41) &gt; ЗМИИ, ПОРОЖДЕНИЯ ЕХИДНЫ! КАК УБЕЖИТЕ ВЫ ОТ ОСУЖДЕНИЯ В ГЕЕННУ? (Мф 23:33) .. ИДИТЕ ОТ МЕНЯ, ПРОКЛЯТЫЕ, В ОГОНЬ ВЕЧНЫЙ .. (Мф 25:41 и 46). Мф 25:46 И пойдут они в муку вечную ..</w:t>
      </w:r>
    </w:p>
    <w:p>
      <w:pPr>
        <w:pStyle w:val="Normal"/>
        <w:ind w:right="1416" w:hanging="0"/>
        <w:rPr/>
      </w:pPr>
      <w:r>
        <w:rPr/>
      </w:r>
    </w:p>
    <w:p>
      <w:pPr>
        <w:pStyle w:val="Normal"/>
        <w:ind w:right="1416" w:hanging="0"/>
        <w:rPr/>
      </w:pPr>
      <w:r>
        <w:rPr/>
        <w:t>Бертран Рассел не отметил, что нетерпимость того же рода наблюдалась не только у Иисуса Иосифовича Христа, но и у других библейских пророков.</w:t>
      </w:r>
    </w:p>
    <w:p>
      <w:pPr>
        <w:pStyle w:val="Normal"/>
        <w:ind w:right="1416" w:hanging="0"/>
        <w:rPr/>
      </w:pPr>
      <w:r>
        <w:rPr/>
      </w:r>
    </w:p>
    <w:p>
      <w:pPr>
        <w:pStyle w:val="Normal"/>
        <w:ind w:right="1416" w:hanging="0"/>
        <w:rPr/>
      </w:pPr>
      <w:r>
        <w:rPr/>
        <w:t>Амос гл. 7 .. И сказал Амасия Амосу: провидец! пойди и удались .. А в Вефиле больше не пророчествуй .. И отвечал Амос .. Теперь выслушай _слово Господне_. Ты говоришь: "не пророчествуй на Израиля и не произноси слов на дом Исааков" .. За это - вот что _говорит Господь_ [ZT. послушаем же, что же такое чи приятное, чи полезное, чи милосердное, чи любезное скажет этот самый ветхозаветный Господь]: за это вот (ZT. ТОЛЬКО ЛИШЬ ЗА ТО, ЧТО ПРОРОКА НЕ ЗАХОТЕЛИ СЛУШАТЬ И ПОПРОСИЛИ УЙТИ !) жена твоя будет обесчещена в городе; сыновья и дочери твои падут от меча; земля твоя будет разделена .. а ты умрешь в земле нечистой .. - ZT. Ну что за душка этот самый ветхозаветный Господь!</w:t>
      </w:r>
    </w:p>
    <w:p>
      <w:pPr>
        <w:pStyle w:val="Normal"/>
        <w:ind w:right="1416" w:hanging="0"/>
        <w:rPr/>
      </w:pPr>
      <w:r>
        <w:rPr/>
      </w:r>
    </w:p>
    <w:p>
      <w:pPr>
        <w:pStyle w:val="Normal"/>
        <w:ind w:right="1416" w:hanging="0"/>
        <w:rPr/>
      </w:pPr>
      <w:r>
        <w:rPr/>
        <w:t xml:space="preserve">NSLIE525.RL2 "Человек Божий" Елисей убивает 42 ребенка. </w:t>
      </w:r>
      <w:r>
        <w:rPr>
          <w:lang w:val="en-US"/>
        </w:rPr>
        <w:t>ZT.</w:t>
      </w:r>
      <w:r>
        <w:rPr/>
        <w:t xml:space="preserve"> Вл. Высоцкий. - Добрый молодец "человек Божий .. святой" (4-ая Царств 4:9) пророк Елисей был / Щепку бросил - топор всплыл (4-ая Царств 6:1 и дале) / Ратный подвиг совершил - / 42 ребенка убил (4-я Царств 2:23-24).</w:t>
      </w:r>
    </w:p>
    <w:p>
      <w:pPr>
        <w:pStyle w:val="Normal"/>
        <w:ind w:right="1416" w:hanging="0"/>
        <w:rPr/>
      </w:pPr>
      <w:r>
        <w:rPr/>
      </w:r>
    </w:p>
    <w:p>
      <w:pPr>
        <w:pStyle w:val="Normal"/>
        <w:ind w:right="1416" w:hanging="0"/>
        <w:rPr/>
      </w:pPr>
      <w:r>
        <w:rPr/>
        <w:t>"НЕВА" 11'1999 Михаил Михайлович Богословский. - Завербовав себе учеников - апостолов, он (Иисус Христос) направлял их по весям и городам для распространения своего учения. Однако денег на их пропитание он им не давал, да и сам кормить их не собирался. Успокаивая их, он говорил, что их будет кормить народ, причем если кто-нибудь их не примет и не накормит, то этих людей ждет .. наказание. А вот буквально:</w:t>
      </w:r>
    </w:p>
    <w:p>
      <w:pPr>
        <w:pStyle w:val="Normal"/>
        <w:ind w:right="1416" w:hanging="0"/>
        <w:rPr/>
      </w:pPr>
      <w:r>
        <w:rPr/>
      </w:r>
    </w:p>
    <w:p>
      <w:pPr>
        <w:pStyle w:val="Normal"/>
        <w:ind w:right="1416" w:hanging="0"/>
        <w:rPr/>
      </w:pPr>
      <w:r>
        <w:rPr/>
        <w:t>&gt; Лк 10:10-12. Если же придете в какой город, и не примут вас, то вы, вышедши на улицу, скажите: "И прах, прилипший к нам от вашего города, отрясаем вам ..". Сказываю вам, что Содому в день оный (ZT. в какой?) будет отраднее, нежели городу тому.</w:t>
      </w:r>
    </w:p>
    <w:p>
      <w:pPr>
        <w:pStyle w:val="Normal"/>
        <w:ind w:right="1416" w:hanging="0"/>
        <w:rPr/>
      </w:pPr>
      <w:r>
        <w:rPr/>
      </w:r>
    </w:p>
    <w:p>
      <w:pPr>
        <w:pStyle w:val="Normal"/>
        <w:ind w:right="1416" w:hanging="0"/>
        <w:rPr/>
      </w:pPr>
      <w:r>
        <w:rPr/>
        <w:t>ZT. Только за то, что в селении не захотели слушать забредших в это селение очередных каких-то незнакомых проповедников очередного какого-то суеверия из массы прочих суеверий, - только лишь за это!, - этому, вот, селению от Исусика Христосика "в день оный" будет хуже, нежели чем было когда-то Содому (а он, Содом, с младенцами был сожжен дотла). - Нет предела "терпимости" и "милосердию" Исусика Иосифичка Христосика! При этом, каков, как говорится, _мировой_ поп (Иисус Христос), таков же, - в среднем, - и _мировой_ приход (христианский клир). Ветхозаветный Бог, раз, его пророки (см. выше), два, Иисус Христос, три, апостол Петр (о нем у меня есть отдельная мессага), четыре, давали рядовым попам "хорошие примеры", и рядовые (деревенские, скажем) попы охотно и усердно подражали этим самым ветхозаветному Богу, Елисею с Амосом, Иисусу Христу и апостолу Петру:</w:t>
      </w:r>
    </w:p>
    <w:p>
      <w:pPr>
        <w:pStyle w:val="Normal"/>
        <w:ind w:right="1416" w:hanging="0"/>
        <w:rPr/>
      </w:pPr>
      <w:r>
        <w:rPr/>
      </w:r>
    </w:p>
    <w:p>
      <w:pPr>
        <w:pStyle w:val="Normal"/>
        <w:ind w:right="1416" w:hanging="0"/>
        <w:rPr/>
      </w:pPr>
      <w:r>
        <w:rPr/>
        <w:t>&gt; Бедный Демьян (Еф Алс Придворов) 1883-1945. .. Да ты же, чертов сын, рядился как со мною? / - Как ты венчал, так получай! Вперед как следует венчай: не сокращай наполовину! / - Ах, вот ты, сволочь, как? - забрызгал поп слюной / - Так чтоб тебе, рассукиному сыну, / Не видеть век добра с женой! / Чтоб сам ты окривел, живя с женой кривою! / Чтоб у тебя она _подохла от родов_! / Чтоб ты с полдюженой детей остался вдов!! / Чтоб ты... / ОСИПНУВШИСЬ ОТ ВОЯ, БЛАГОСЛОВЛЯЛ ОТЕЦ СВОИХ ДУХОВНЫХ ЧАД / СУЛЯ ПРИ ЖИЗНИ ИМ И ПОСЛЕ СМЕРТИ АД / С МИЛЛИОНОМ УЖАСОВ, ЧЕРТЕЙ И МУК СУРОВЫХ .. __За 3 недоданных целковых__!</w:t>
      </w:r>
    </w:p>
    <w:p>
      <w:pPr>
        <w:pStyle w:val="Normal"/>
        <w:ind w:right="1416" w:hanging="0"/>
        <w:rPr/>
      </w:pPr>
      <w:r>
        <w:rPr/>
      </w:r>
    </w:p>
    <w:p>
      <w:pPr>
        <w:pStyle w:val="Normal"/>
        <w:ind w:right="1416" w:hanging="0"/>
        <w:rPr/>
      </w:pPr>
      <w:r>
        <w:rPr/>
        <w:t>AR&gt; постарайся избавить содержательную часть от сарказмов - .. пропадает втуне</w:t>
      </w:r>
    </w:p>
    <w:p>
      <w:pPr>
        <w:pStyle w:val="Normal"/>
        <w:ind w:right="1416" w:hanging="0"/>
        <w:rPr/>
      </w:pPr>
      <w:r>
        <w:rPr>
          <w:lang w:val="en-US"/>
        </w:rPr>
        <w:t>ZT</w:t>
      </w:r>
      <w:r>
        <w:rPr/>
        <w:t>. Просить атакующего атеиста Марка Твена 1835-1910 отказаться от сарказмов? То же - и меня?</w:t>
      </w:r>
    </w:p>
    <w:p>
      <w:pPr>
        <w:pStyle w:val="Normal"/>
        <w:ind w:right="1416" w:hanging="0"/>
        <w:rPr/>
      </w:pPr>
      <w:r>
        <w:rPr/>
      </w:r>
    </w:p>
    <w:p>
      <w:pPr>
        <w:pStyle w:val="Normal"/>
        <w:ind w:right="1416" w:hanging="0"/>
        <w:rPr/>
      </w:pPr>
      <w:r>
        <w:rPr/>
        <w:t>&gt; Dmitry AlexandrovicН &lt;dma@infopac.ru&gt; сент 2000 Дорогой друг! Мы, христиане, любим тебя любовью Господа нашего Иисуса Христа! Благодать Господа еще продолжается на земле и Господь до сего дня долготерпит и любит нас. Сам Господь проявляет любовь к каждому из нас. Тебя любит наш Господь ..</w:t>
      </w:r>
    </w:p>
    <w:p>
      <w:pPr>
        <w:pStyle w:val="Normal"/>
        <w:ind w:right="1416" w:hanging="0"/>
        <w:rPr/>
      </w:pPr>
      <w:r>
        <w:rPr/>
      </w:r>
    </w:p>
    <w:p>
      <w:pPr>
        <w:pStyle w:val="Normal"/>
        <w:ind w:right="1416" w:hanging="0"/>
        <w:rPr/>
      </w:pPr>
      <w:r>
        <w:rPr/>
        <w:t>Ив. Серг. Тургенев в 1862 ("Отцы и дети") о подобного рода надутой, выспренней, котурной риторике: "Друг мой, Аркадий, - не говори красиво!".</w:t>
      </w:r>
    </w:p>
    <w:p>
      <w:pPr>
        <w:pStyle w:val="Normal"/>
        <w:ind w:right="1416" w:hanging="0"/>
        <w:rPr/>
      </w:pPr>
      <w:r>
        <w:rPr/>
        <w:t>ГОВОРИТЬ ВЫСПРЕННО - НЕПРИЛИЧНО!</w:t>
      </w:r>
    </w:p>
    <w:p>
      <w:pPr>
        <w:pStyle w:val="Normal"/>
        <w:ind w:right="1416" w:hanging="0"/>
        <w:rPr/>
      </w:pPr>
      <w:r>
        <w:rPr/>
        <w:t>"Напрасные слова, _виньетки ложной сути_" (Л. Рубальская).</w:t>
      </w:r>
    </w:p>
    <w:p>
      <w:pPr>
        <w:pStyle w:val="Normal"/>
        <w:ind w:right="1416" w:hanging="0"/>
        <w:rPr/>
      </w:pPr>
      <w:r>
        <w:rPr/>
      </w:r>
    </w:p>
    <w:p>
      <w:pPr>
        <w:pStyle w:val="Normal"/>
        <w:ind w:right="1416" w:hanging="0"/>
        <w:rPr/>
      </w:pPr>
      <w:r>
        <w:rPr>
          <w:lang w:val="en-US"/>
        </w:rPr>
        <w:t xml:space="preserve">&gt; </w:t>
      </w:r>
      <w:r>
        <w:rPr/>
        <w:t>"Радость моя! Стяжи дух мирен, и вокруг тебя спасутся тысячи".</w:t>
      </w:r>
    </w:p>
    <w:p>
      <w:pPr>
        <w:pStyle w:val="Normal"/>
        <w:ind w:right="1416" w:hanging="0"/>
        <w:rPr/>
      </w:pPr>
      <w:r>
        <w:rPr/>
        <w:t>ZT. Возведение такого рода выспренных невнятиц в "важное" - вот 100%-ный порок клерикалов. "Противно, аж жуть!" (Володя).</w:t>
      </w:r>
    </w:p>
    <w:p>
      <w:pPr>
        <w:pStyle w:val="Normal"/>
        <w:ind w:right="1416" w:hanging="0"/>
        <w:rPr/>
      </w:pPr>
      <w:r>
        <w:rPr/>
        <w:t>"Напрасные слова, _виньетки ложной сути_" (Л. Рубальская).</w:t>
      </w:r>
    </w:p>
    <w:p>
      <w:pPr>
        <w:pStyle w:val="Normal"/>
        <w:ind w:right="1416" w:hanging="0"/>
        <w:rPr/>
      </w:pPr>
      <w:r>
        <w:rPr/>
      </w:r>
    </w:p>
    <w:p>
      <w:pPr>
        <w:pStyle w:val="Normal"/>
        <w:ind w:right="1416" w:hanging="0"/>
        <w:rPr/>
      </w:pPr>
      <w:r>
        <w:rPr>
          <w:lang w:val="en-US"/>
        </w:rPr>
        <w:t>ZT</w:t>
      </w:r>
      <w:r>
        <w:rPr/>
        <w:t>. Почему миллионы людей веками не замечали фашистскость, изуверскость и вредоносную ахинейскость многих мест Ветхого завета, Нового завета и Корана? - Потому, что проповедники при помощи объявления этих книг "Священными (ух ты!) писаниями" и, главное, при помощи нагнетания экзальтирующих словечек типа "Любовь" - окутали всё это в непроницаемый (для слабых умов) туман _напыщенной риторики_.</w:t>
      </w:r>
    </w:p>
    <w:p>
      <w:pPr>
        <w:pStyle w:val="Normal"/>
        <w:ind w:right="1416" w:hanging="0"/>
        <w:rPr/>
      </w:pPr>
      <w:r>
        <w:rPr/>
      </w:r>
    </w:p>
    <w:p>
      <w:pPr>
        <w:pStyle w:val="Normal"/>
        <w:ind w:right="1416" w:hanging="0"/>
        <w:rPr/>
      </w:pPr>
      <w:r>
        <w:rPr/>
        <w:t>AS&gt; человека в христианство врубающегося, имевшего общение с ..</w:t>
      </w:r>
    </w:p>
    <w:p>
      <w:pPr>
        <w:pStyle w:val="Normal"/>
        <w:ind w:right="1416" w:hanging="0"/>
        <w:rPr/>
      </w:pPr>
      <w:r>
        <w:rPr>
          <w:lang w:val="en-US"/>
        </w:rPr>
        <w:t>ZT</w:t>
      </w:r>
      <w:r>
        <w:rPr/>
        <w:t>. Во что посложнее, в то не станут вникать, а ограничатся рутинно- респектабельно- легеньким - религиозной бодягой.</w:t>
      </w:r>
    </w:p>
    <w:p>
      <w:pPr>
        <w:pStyle w:val="Normal"/>
        <w:ind w:right="1416" w:hanging="0"/>
        <w:rPr/>
      </w:pPr>
      <w:r>
        <w:rPr/>
      </w:r>
    </w:p>
    <w:p>
      <w:pPr>
        <w:pStyle w:val="Normal"/>
        <w:ind w:right="1416" w:hanging="0"/>
        <w:rPr/>
      </w:pPr>
      <w:r>
        <w:rPr>
          <w:lang w:val="en-US"/>
        </w:rPr>
        <w:t>ZT</w:t>
      </w:r>
      <w:r>
        <w:rPr/>
        <w:t>. Почему пошлая часть российской интеллигенции "врубается" в УБОГИЕ РЕЛИГИОЗНЫЕ КООРДИНАТНЫЕ СИСТЕМЫ МЫШЛЕНИЯ, а не в ВЕЛИКИЕ КООРДИНАТНЫЕ СИСТЕМЫ МЫШЛЕНИЯ А.С. МАКАРЕНКО? Потому что это - им не по зубам: умишка недостаточно = не хватает, - _УМИШКОМ НЕ ВЫШЛИ_!</w:t>
      </w:r>
    </w:p>
    <w:p>
      <w:pPr>
        <w:pStyle w:val="Normal"/>
        <w:ind w:right="1416" w:hanging="0"/>
        <w:rPr/>
      </w:pPr>
      <w:r>
        <w:rPr/>
      </w:r>
    </w:p>
    <w:p>
      <w:pPr>
        <w:pStyle w:val="Normal"/>
        <w:ind w:right="1416" w:hanging="0"/>
        <w:rPr/>
      </w:pPr>
      <w:r>
        <w:rPr>
          <w:lang w:val="en-US"/>
        </w:rPr>
        <w:t>ZT</w:t>
      </w:r>
      <w:r>
        <w:rPr/>
        <w:t>. ВСЕ МЫ (АТЕИСТЫ) - ЛИШЬ УЧЕНИКИ МАРКА ТВЕНА.</w:t>
      </w:r>
    </w:p>
    <w:p>
      <w:pPr>
        <w:pStyle w:val="Normal"/>
        <w:ind w:right="1416" w:hanging="0"/>
        <w:rPr/>
      </w:pPr>
      <w:r>
        <w:rPr/>
        <w:t>AS&gt; Посему не просите, чтобы вас, атеистов, воспринимали, как серьезных оппонентов.</w:t>
      </w:r>
    </w:p>
    <w:p>
      <w:pPr>
        <w:pStyle w:val="Normal"/>
        <w:ind w:right="1416" w:hanging="0"/>
        <w:rPr/>
      </w:pPr>
      <w:r>
        <w:rPr>
          <w:lang w:val="en-US"/>
        </w:rPr>
        <w:t>ZT</w:t>
      </w:r>
      <w:r>
        <w:rPr/>
        <w:t>. С чего ты взял, что атеизм Марка Твена невесом и несерьёзен? Это совсем не соответствует истине. Ах да, я забыл: у вас (теистов) - Таинства, Истина, Знание .. Лягушки, раздувающиеся в быка .. Смотрите-ка, не лопните!</w:t>
      </w:r>
    </w:p>
    <w:p>
      <w:pPr>
        <w:pStyle w:val="Normal"/>
        <w:ind w:right="1416" w:hanging="0"/>
        <w:rPr/>
      </w:pPr>
      <w:r>
        <w:rPr/>
      </w:r>
    </w:p>
    <w:p>
      <w:pPr>
        <w:pStyle w:val="Normal"/>
        <w:ind w:right="1416" w:hanging="0"/>
        <w:rPr/>
      </w:pPr>
      <w:r>
        <w:rPr>
          <w:lang w:val="en-US"/>
        </w:rPr>
        <w:t>ZT</w:t>
      </w:r>
      <w:r>
        <w:rPr/>
        <w:t>. .. Уважал и почитал фашиста Моисея. Считал нормальным _вечные_ изуверские пытки грешников в аду. И ещё тьма других скверн 1) у Иисуса Иосифовича Христа и 2) у автора Корана Мухаммада.</w:t>
      </w:r>
    </w:p>
    <w:p>
      <w:pPr>
        <w:pStyle w:val="Normal"/>
        <w:ind w:right="1416" w:hanging="0"/>
        <w:rPr/>
      </w:pPr>
      <w:r>
        <w:rPr/>
      </w:r>
    </w:p>
    <w:p>
      <w:pPr>
        <w:pStyle w:val="Normal"/>
        <w:ind w:right="1416" w:hanging="0"/>
        <w:rPr/>
      </w:pPr>
      <w:r>
        <w:rPr>
          <w:lang w:val="en-US"/>
        </w:rPr>
        <w:t>ZT</w:t>
      </w:r>
      <w:r>
        <w:rPr/>
        <w:t>. У Иисуса Иосифовича Христа в том числе имеем и: прибегание к плагиату: чужие вековые идеи выставлял своими ново-авторскими .. Безыменский Ал-др Ильич 1898-1973: "Вся стать его чужая / И личность это небольшая / А культ сей личности - большой".</w:t>
      </w:r>
    </w:p>
    <w:p>
      <w:pPr>
        <w:pStyle w:val="Normal"/>
        <w:ind w:right="1416" w:hanging="0"/>
        <w:rPr/>
      </w:pPr>
      <w:r>
        <w:rPr/>
      </w:r>
    </w:p>
    <w:p>
      <w:pPr>
        <w:pStyle w:val="Normal"/>
        <w:ind w:right="1416" w:hanging="0"/>
        <w:rPr/>
      </w:pPr>
      <w:r>
        <w:rPr/>
        <w:t>AS&gt; Эхх, демагог Вы элитный, конечно. Только верующего человека, человека в христианство врубающегося, имевшего общение с Господом нашим Иисусом, Вам не разубедить.</w:t>
      </w:r>
    </w:p>
    <w:p>
      <w:pPr>
        <w:pStyle w:val="Normal"/>
        <w:ind w:right="1416" w:hanging="0"/>
        <w:rPr/>
      </w:pPr>
      <w:r>
        <w:rPr>
          <w:lang w:val="en-US"/>
        </w:rPr>
        <w:t>ZT</w:t>
      </w:r>
      <w:r>
        <w:rPr/>
        <w:t>. Ну упертые бараны - не новость в этом мире.</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Культист пидерастии и садизма - маркиз де-Сад</w:t>
      </w:r>
    </w:p>
    <w:p>
      <w:pPr>
        <w:pStyle w:val="Normal"/>
        <w:ind w:right="1416" w:hanging="0"/>
        <w:rPr/>
      </w:pPr>
      <w:r>
        <w:rPr/>
        <w:t>&gt; To : Rustam Bekzenteev ZT&gt;&gt; в сюжетике повествования Де Сада о Жульетте.</w:t>
      </w:r>
    </w:p>
    <w:p>
      <w:pPr>
        <w:pStyle w:val="Normal"/>
        <w:ind w:right="1416" w:hanging="0"/>
        <w:rPr/>
      </w:pPr>
      <w:r>
        <w:rPr/>
        <w:t>RB&gt; Таки прочитал?</w:t>
      </w:r>
    </w:p>
    <w:p>
      <w:pPr>
        <w:pStyle w:val="Normal"/>
        <w:ind w:right="1416" w:hanging="0"/>
        <w:rPr/>
      </w:pPr>
      <w:r>
        <w:rPr>
          <w:lang w:val="en-US"/>
        </w:rPr>
        <w:t>ZT</w:t>
      </w:r>
      <w:r>
        <w:rPr/>
        <w:t>. Прежде всего не забыть бы снова поблагодарить тебя за то, что ты натолкнул меня на чтение де-Сада. Точно также Саша Тихонов натолкнул меня на чтение Марка Твена, и Марк Твен ныне - очередное моё _биографическое_ увлечение. Де Сад же, конечно, не стал моим ни био- графическим, ни средне- графическим, вообще никаким увлечением. Знать его надо, а познав - презирать, и не более того. Я не дочитал "Философию в будуаре", как в своё время не смог дочитать "Мастера и Маргариту", хотя при этом малые вещи Булгакова мне нравятся. Так и с Садом. Читать сколь-нибудь долго его "Ф-в-б", на моё восприятие, и скучно, и пошло, и неинтересно, - жвачка, как в "Мастере и Маргарите"</w:t>
      </w:r>
    </w:p>
    <w:p>
      <w:pPr>
        <w:pStyle w:val="Normal"/>
        <w:ind w:right="1416" w:hanging="0"/>
        <w:rPr/>
      </w:pPr>
      <w:r>
        <w:rPr/>
      </w:r>
    </w:p>
    <w:p>
      <w:pPr>
        <w:pStyle w:val="Normal"/>
        <w:ind w:right="1416" w:hanging="0"/>
        <w:rPr/>
      </w:pPr>
      <w:r>
        <w:rPr/>
        <w:t>(</w:t>
      </w:r>
      <w:r>
        <w:rPr>
          <w:lang w:val="en-US"/>
        </w:rPr>
        <w:t>ZT</w:t>
      </w:r>
      <w:r>
        <w:rPr/>
        <w:t>. Всё же я порядочно = достаточно въедливо проанализировал "Ф-в-б", см. ниже).</w:t>
      </w:r>
    </w:p>
    <w:p>
      <w:pPr>
        <w:pStyle w:val="Normal"/>
        <w:ind w:right="1416" w:hanging="0"/>
        <w:rPr/>
      </w:pPr>
      <w:r>
        <w:rPr/>
        <w:t>(</w:t>
      </w:r>
      <w:r>
        <w:rPr>
          <w:lang w:val="en-US"/>
        </w:rPr>
        <w:t>ZT</w:t>
      </w:r>
      <w:r>
        <w:rPr/>
        <w:t>. Всё же я порядочно = достаточно въедливо проанализировал "Ф-в-б", см. ниже).</w:t>
      </w:r>
    </w:p>
    <w:p>
      <w:pPr>
        <w:pStyle w:val="Normal"/>
        <w:ind w:right="1416" w:hanging="0"/>
        <w:rPr/>
      </w:pPr>
      <w:r>
        <w:rPr/>
      </w:r>
    </w:p>
    <w:p>
      <w:pPr>
        <w:pStyle w:val="Normal"/>
        <w:ind w:right="1416" w:hanging="0"/>
        <w:rPr/>
      </w:pPr>
      <w:r>
        <w:rPr/>
        <w:t>Но иное дело - его (Сада) малые повести. Философия в них чётка и ужасна, но перо качественно.</w:t>
      </w:r>
    </w:p>
    <w:p>
      <w:pPr>
        <w:pStyle w:val="Normal"/>
        <w:ind w:right="1416" w:hanging="0"/>
        <w:rPr/>
      </w:pPr>
      <w:r>
        <w:rPr/>
      </w:r>
    </w:p>
    <w:p>
      <w:pPr>
        <w:pStyle w:val="Normal"/>
        <w:ind w:right="1416" w:hanging="0"/>
        <w:rPr/>
      </w:pPr>
      <w:r>
        <w:rPr/>
        <w:t>Я не дочитал также и повести о двух сёстрах (Жюстине и Жульетте), но они не достаточно интересны мне были только потому, что утверждаемые тезы (тэзы) были там Садом сформулированы на первых же страницах, а всё остальное было призвано лишь иллюстрировать эти тезы. Это - не самый лучший способ построения философских повестей.</w:t>
      </w:r>
    </w:p>
    <w:p>
      <w:pPr>
        <w:pStyle w:val="Normal"/>
        <w:ind w:right="1416" w:hanging="0"/>
        <w:rPr/>
      </w:pPr>
      <w:r>
        <w:rPr/>
      </w:r>
    </w:p>
    <w:p>
      <w:pPr>
        <w:pStyle w:val="Normal"/>
        <w:ind w:right="1416" w:hanging="0"/>
        <w:rPr/>
      </w:pPr>
      <w:r>
        <w:rPr/>
        <w:t>Но я прочёл кажись все статьи о де-Саде на русском языке (этих статей не так уж и мало), а кроме того почти в каждой отдельно изданной повести Сада - предисловие, и в этих предисловиях почти всегда - подробное изложение излюбленных сюжетик разных других повестей Сада.</w:t>
      </w:r>
    </w:p>
    <w:p>
      <w:pPr>
        <w:pStyle w:val="Normal"/>
        <w:ind w:right="1416" w:hanging="0"/>
        <w:rPr/>
      </w:pPr>
      <w:r>
        <w:rPr/>
      </w:r>
    </w:p>
    <w:p>
      <w:pPr>
        <w:pStyle w:val="Normal"/>
        <w:ind w:right="1416" w:hanging="0"/>
        <w:rPr/>
      </w:pPr>
      <w:r>
        <w:rPr/>
        <w:t>Вот так и вышло, что я самого Сада читал экономнейше мало, но всё же получил об этом самом Саде впечатление достаточно полное.</w:t>
      </w:r>
    </w:p>
    <w:p>
      <w:pPr>
        <w:pStyle w:val="Normal"/>
        <w:ind w:right="1416" w:hanging="0"/>
        <w:rPr/>
      </w:pPr>
      <w:r>
        <w:rPr/>
      </w:r>
    </w:p>
    <w:p>
      <w:pPr>
        <w:pStyle w:val="Normal"/>
        <w:ind w:right="1416" w:hanging="0"/>
        <w:rPr/>
      </w:pPr>
      <w:r>
        <w:rPr/>
        <w:t>Пушкин любил волокитство и учил этому своего младшего брата Лёву, но всё же замечал: "ОДНАКО ЗАБАВА ЭТА ДОСТОЙНА СТАРОЙ ОБЕЗЬЯНЫ 18 СТОЛЕТИЯ". Эта фраза Пушкина представляет собой _очень точную характеристику Сада_, и можно с большой степенью уверенности сказать, что Александр Сергеевич просто не хотел упоминать де-Сада, чтобы не делать ему рекламы, но имел в виду именно и прежде всего - этого мудака (де-Сада).</w:t>
      </w:r>
    </w:p>
    <w:p>
      <w:pPr>
        <w:pStyle w:val="Normal"/>
        <w:ind w:right="1416" w:hanging="0"/>
        <w:rPr/>
      </w:pPr>
      <w:r>
        <w:rPr/>
      </w:r>
    </w:p>
    <w:p>
      <w:pPr>
        <w:pStyle w:val="Normal"/>
        <w:ind w:right="1416" w:hanging="0"/>
        <w:rPr/>
      </w:pPr>
      <w:r>
        <w:rPr/>
        <w:t>Я не думаю, что можно и следует как-либо увлекаться _старой обезьяной 18 столетия_ - маркизом де-Садом.</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lang w:val="en-US"/>
        </w:rPr>
        <w:t>ZT</w:t>
      </w:r>
      <w:r>
        <w:rPr/>
        <w:t>. Критика Марка Твена. -</w:t>
      </w:r>
    </w:p>
    <w:p>
      <w:pPr>
        <w:pStyle w:val="Normal"/>
        <w:ind w:right="1416" w:hanging="0"/>
        <w:rPr/>
      </w:pPr>
      <w:r>
        <w:rPr/>
        <w:t>&gt; Марк Твен. Письма с Земли. 8-е. .. Мужчина способен к соитию лишь кратковременно, да и тогда весьма умеренно. Он способен к нему лет с 15-16 .. После 60-ти дело у него идет все хуже .. Но организм женщины устроен так, что ее механизм выходит из строя на 3 дня каждый месяц и на некоторый срок в период беременности. Это дни, когда женщина чувствует себя плохо, а иногда испытывает даже сильные страдания. В качестве справедливой и законной компенсации она получает высокую привилегию неограниченного прелюбодеяния на все остальные дни своей жизни. Таков закон бога, записанный им (богом) в самом устройстве организма женщины ..</w:t>
      </w:r>
    </w:p>
    <w:p>
      <w:pPr>
        <w:pStyle w:val="Normal"/>
        <w:ind w:right="1416" w:hanging="0"/>
        <w:rPr/>
      </w:pPr>
      <w:r>
        <w:rPr/>
      </w:r>
    </w:p>
    <w:p>
      <w:pPr>
        <w:pStyle w:val="Normal"/>
        <w:ind w:right="1416" w:hanging="0"/>
        <w:rPr/>
      </w:pPr>
      <w:r>
        <w:rPr/>
        <w:t>ZT. И мужчины и женщины мучаемы в младенчестве прорезыванием зубов, а потом частыми муками болезни этих зубов и прочими многоразличными муками. В качестве "справедливой и законной компенсации" и мужчины и женщины "получили высокую привилегию хлестать водку, коньяк или политуру взахлёб". - Хорошее сравнение?</w:t>
      </w:r>
    </w:p>
    <w:p>
      <w:pPr>
        <w:pStyle w:val="Normal"/>
        <w:ind w:right="1416" w:hanging="0"/>
        <w:rPr/>
      </w:pPr>
      <w:r>
        <w:rPr/>
      </w:r>
    </w:p>
    <w:p>
      <w:pPr>
        <w:pStyle w:val="Normal"/>
        <w:ind w:right="1416" w:hanging="0"/>
        <w:rPr/>
      </w:pPr>
      <w:r>
        <w:rPr/>
        <w:t>В примечании к восьмому "Письму с Земли" Твен с восторгом описывает.</w:t>
      </w:r>
    </w:p>
    <w:p>
      <w:pPr>
        <w:pStyle w:val="Normal"/>
        <w:ind w:right="1416" w:hanging="0"/>
        <w:rPr/>
      </w:pPr>
      <w:r>
        <w:rPr/>
      </w:r>
    </w:p>
    <w:p>
      <w:pPr>
        <w:pStyle w:val="Normal"/>
        <w:ind w:right="1416" w:hanging="0"/>
        <w:rPr/>
      </w:pPr>
      <w:r>
        <w:rPr>
          <w:lang w:val="en-US"/>
        </w:rPr>
        <w:t xml:space="preserve">&gt; </w:t>
      </w:r>
      <w:r>
        <w:rPr/>
        <w:t>На Гавайских островах в 1866 скончалась пышнотелая принцесса королевской крови .. Имела гарем из 36 великолепно сложенных молодых туземцев .. Гордилась тем, что не давала никому из них бездельничать и не раз случалось, что многие из них могли требовать сверхурочные.</w:t>
      </w:r>
    </w:p>
    <w:p>
      <w:pPr>
        <w:pStyle w:val="Normal"/>
        <w:ind w:right="1416" w:hanging="0"/>
        <w:rPr/>
      </w:pPr>
      <w:r>
        <w:rPr/>
      </w:r>
    </w:p>
    <w:p>
      <w:pPr>
        <w:pStyle w:val="Normal"/>
        <w:ind w:right="1416" w:hanging="0"/>
        <w:rPr>
          <w:lang w:val="en-US"/>
        </w:rPr>
      </w:pPr>
      <w:r>
        <w:rPr/>
        <w:t>ZT. Но нормально ли обжорство? На основании того, что мужчины слабы в моженье, а женщины всегда могут - по- де- садовски предписывать женщинам ЧУТЬ ЛИ НЕ КАК ОБЯЗАННОСТЬ - сексуальное обжорство ?</w:t>
      </w:r>
    </w:p>
    <w:p>
      <w:pPr>
        <w:pStyle w:val="Normal"/>
        <w:ind w:right="1416" w:hanging="0"/>
        <w:rPr>
          <w:lang w:val="en-US"/>
        </w:rPr>
      </w:pPr>
      <w:r>
        <w:rPr>
          <w:lang w:val="en-US"/>
        </w:rPr>
      </w:r>
    </w:p>
    <w:p>
      <w:pPr>
        <w:pStyle w:val="Normal"/>
        <w:ind w:right="1416" w:hanging="0"/>
        <w:rPr/>
      </w:pPr>
      <w:r>
        <w:rPr/>
        <w:t xml:space="preserve">МАРК ТВЕН, КАК И ФРАНЦУЗСКИЕ ПРОСВЕТИТЕЛИ, А ЗА НИМИ И ДЕ САД, ЗНАЮТ, ЧТО БОГ СОТВОРИЛ ОРГАНИЗМЫ БИОЛОГИЧЕСКИЕ, НО НЕ ЗАМЕЧАЮТ, ЧТО НАД НИМИ СУЩЕСТВУЕТ НОВАЯ ФОРМА ДВИЖЕНИЯ МАТЕРИИ ( </w:t>
      </w:r>
      <w:hyperlink r:id="rId8">
        <w:r>
          <w:rPr>
            <w:rStyle w:val="InternetLink"/>
          </w:rPr>
          <w:t>http://zt1.narod.ru/form-dvj.htm</w:t>
        </w:r>
      </w:hyperlink>
      <w:r>
        <w:rPr/>
        <w:t xml:space="preserve"> ) - ОРГАНИЗМ СОЦИАЛЬНЫЙ.</w:t>
      </w:r>
    </w:p>
    <w:p>
      <w:pPr>
        <w:pStyle w:val="Normal"/>
        <w:ind w:right="1416" w:hanging="0"/>
        <w:rPr/>
      </w:pPr>
      <w:r>
        <w:rPr/>
      </w:r>
    </w:p>
    <w:p>
      <w:pPr>
        <w:pStyle w:val="Normal"/>
        <w:ind w:right="1416" w:hanging="0"/>
        <w:rPr/>
      </w:pPr>
      <w:r>
        <w:rPr/>
        <w:t>ДАВАЙТЕ ОБЪЯВИМ СОЗДАТЕЛЕМ СОЦИАЛЬНОГО ОРГАНИЗМА ТОЖЕ БОГА.</w:t>
      </w:r>
    </w:p>
    <w:p>
      <w:pPr>
        <w:pStyle w:val="Normal"/>
        <w:ind w:right="1416" w:hanging="0"/>
        <w:rPr/>
      </w:pPr>
      <w:r>
        <w:rPr/>
        <w:t>В ПЛОТИ ЭТОГО (_СОЦИАЛЬНОГО_) ОРГАНИЗМА БОГ ТОЖЕ ЗАПИСАЛ СВОИ ЗАКОНЫ.</w:t>
      </w:r>
    </w:p>
    <w:p>
      <w:pPr>
        <w:pStyle w:val="Normal"/>
        <w:ind w:right="1416" w:hanging="0"/>
        <w:rPr/>
      </w:pPr>
      <w:r>
        <w:rPr/>
        <w:t>ТАК ЧТО: ТОРМОЖЕНИЕ СЕКСА И ВЫЗВАНО ИМЕННО СОЦИАЛЬНЫМИ ЗАКОНАМИ, ЗАПИСАННЫМИ В ПЛОТЬ СОЦИАЛЬНОГО САМИМ БОГОМ.</w:t>
      </w:r>
    </w:p>
    <w:p>
      <w:pPr>
        <w:pStyle w:val="Normal"/>
        <w:ind w:right="1416" w:hanging="0"/>
        <w:rPr/>
      </w:pPr>
      <w:r>
        <w:rPr/>
        <w:t xml:space="preserve">ТОРМОЖЕНИЕ СЕКСА И ВЫЗВАНО ИМЕННО СОЦИАЛЬНЫМИ ЗАКОНАМИ, ЗАПИСАННЫМИ В ПЛОТЬ СТРУКТУРЫ СОЦИАЛЬНОГО САМИМ АЛЛАХОМ! И ТОГДА УКАЗАНИЕ ДЕ САДА И МАРКА ТВЕНА НА ТО, ЧТО ТОРМОЖЕНИЕ СЕКСА НАРУШАЕТ ЗАКОНЫ, ЗАПИСАННЫЕ В ОРГАНИЗМЕ ЖЕНЩИНЫ, МЫ (ФРИДРИХ- ЭНГЕЛЬСОВЦЫ) _ОТЛУПЛИВАЕМ_ ССЫЛКОЙ НА ТО, ЧТО : </w:t>
      </w:r>
      <w:r>
        <w:rPr>
          <w:u w:val="single"/>
        </w:rPr>
        <w:t>ЗАКОНЫ СОЦИАЛЬНОГО ОРГАНИЗМА ИМЕЮТ ПРИОРИТЕТЫ ПЕРЕД И НАД ЗАКОНАМИ БИОЛОГИЧЕСКИМИ. . Биологическое социальному не указ хотя отчасти должно им (социальным) мягко учитываться.</w:t>
      </w:r>
    </w:p>
    <w:p>
      <w:pPr>
        <w:pStyle w:val="Normal"/>
        <w:ind w:right="1416" w:hanging="0"/>
        <w:rPr/>
      </w:pPr>
      <w:r>
        <w:rPr/>
      </w:r>
    </w:p>
    <w:p>
      <w:pPr>
        <w:pStyle w:val="Normal"/>
        <w:ind w:right="1416" w:hanging="0"/>
        <w:rPr/>
      </w:pPr>
      <w:r>
        <w:rPr/>
        <w:t>Великая штука - приоритеты ! Существуют народные поговорки: "НА ВСЯКОЕ ХОТЕНИЕ ЕСТЬ ПЕРЕТЕРПЕНИЕ" и "НЕ ТАК ЖИВИ, КАК ХОЧЕТСЯ".</w:t>
      </w:r>
    </w:p>
    <w:p>
      <w:pPr>
        <w:pStyle w:val="Normal"/>
        <w:ind w:right="1416" w:hanging="0"/>
        <w:rPr/>
      </w:pPr>
      <w:r>
        <w:rPr/>
      </w:r>
    </w:p>
    <w:p>
      <w:pPr>
        <w:pStyle w:val="Normal"/>
        <w:ind w:right="1416" w:hanging="0"/>
        <w:rPr/>
      </w:pPr>
      <w:r>
        <w:rPr/>
        <w:t>Да, верно: _сквозят_ в человеке животные его составляющие. Но в отличии от животных, которые только и есть лишь животные, человек ведь - не только животное, а потому он (человек) _не может_ и _не имеет права_ распустить действительно _сквозящие_ в нём биологические страсти.</w:t>
      </w:r>
    </w:p>
    <w:p>
      <w:pPr>
        <w:pStyle w:val="Normal"/>
        <w:ind w:right="1416" w:hanging="0"/>
        <w:rPr/>
      </w:pPr>
      <w:r>
        <w:rPr/>
      </w:r>
    </w:p>
    <w:p>
      <w:pPr>
        <w:pStyle w:val="Normal"/>
        <w:ind w:right="1416" w:hanging="0"/>
        <w:rPr/>
      </w:pPr>
      <w:r>
        <w:rPr/>
        <w:t>Структурная природа социализированного человека.</w:t>
      </w:r>
    </w:p>
    <w:p>
      <w:pPr>
        <w:pStyle w:val="Normal"/>
        <w:ind w:right="1416" w:hanging="0"/>
        <w:rPr/>
      </w:pPr>
      <w:r>
        <w:rPr/>
      </w:r>
    </w:p>
    <w:p>
      <w:pPr>
        <w:pStyle w:val="Normal"/>
        <w:ind w:right="1416" w:hanging="0"/>
        <w:rPr/>
      </w:pPr>
      <w:r>
        <w:rPr/>
        <w:t>ЧЕЛОВЕК БОЛЬШЕ ВСЕГО - СОЦИАЛЬНЫЙ ФЕНОМЕН, И ПРИОРИТЕТЫ ДОЛЖНЫ БЫТЬ ОТДАНЫ СОЦИАЛЬНОМУ, ХОТЯ ОТ ЭТОГО ОТЧАСТИ И СТРАДАЕТ БИОЛОГИЧЕСКОЕ.</w:t>
      </w:r>
    </w:p>
    <w:p>
      <w:pPr>
        <w:pStyle w:val="Normal"/>
        <w:ind w:right="1416" w:hanging="0"/>
        <w:rPr/>
      </w:pPr>
      <w:r>
        <w:rPr/>
      </w:r>
    </w:p>
    <w:p>
      <w:pPr>
        <w:pStyle w:val="Normal"/>
        <w:ind w:right="1416" w:hanging="0"/>
        <w:rPr/>
      </w:pPr>
      <w:r>
        <w:rPr/>
        <w:t>А ЗНАЧИТ ТОРМОЖЕНИЕ СЕКСА ЗАКОННО! НЕЗАВИСИМО ОТ ВСЕХ (ПОРОЮ, К СОЖАЛЕНИЮ, И АДСКИХ) _БИОЛОГИЧЕСКИХ_ СТРАДАНИЙ, КАКИЕ ЭТО ТОРМОЖЕНИЕ (И ОТСУТСТВИЕ ПРИСУТСТВИЯ СЕКСА) - В МУЖСКИХ И В ЖЕНСКИХ ОРГАНИЗМАХ - ДЕЙСТВИТЕЛЬНО ПОРОЮ ВЫЗЫВАЕТ.</w:t>
      </w:r>
    </w:p>
    <w:p>
      <w:pPr>
        <w:pStyle w:val="Normal"/>
        <w:ind w:right="1416" w:hanging="0"/>
        <w:rPr/>
      </w:pPr>
      <w:r>
        <w:rPr/>
      </w:r>
    </w:p>
    <w:p>
      <w:pPr>
        <w:pStyle w:val="Normal"/>
        <w:ind w:right="1416" w:hanging="0"/>
        <w:rPr/>
      </w:pPr>
      <w:r>
        <w:rPr/>
        <w:t>&gt; RU.LOVE 18 Jun 98 To : Shurka Sevostyanova SS&gt; люблю и уважаю де-Сада. ZT. Возлюбя сю пакость и скуку, ты наверное считаешь себя страшно современной и страшно передовой. Но на самом-то деле снобистский конформизм на порядок пошлее конформизма более приземленного. Бывает, знаешь, просто математика, а бывает она высшая. Бывает простой конформизм, а бывает конформизм выспренний и раздутый от элитарного чванства ..</w:t>
      </w:r>
    </w:p>
    <w:p>
      <w:pPr>
        <w:pStyle w:val="Normal"/>
        <w:ind w:right="1416" w:hanging="0"/>
        <w:rPr/>
      </w:pPr>
      <w:r>
        <w:rPr/>
      </w:r>
    </w:p>
    <w:p>
      <w:pPr>
        <w:pStyle w:val="Normal"/>
        <w:ind w:right="1416" w:hanging="0"/>
        <w:rPr/>
      </w:pPr>
      <w:r>
        <w:rPr/>
        <w:t>&gt; RU.ANTISEX 15 Oct 97 To : Yuri Nesterenko VK&gt;&gt; Почему они обязательно секса ищут, да еще пытаются его одухотворить? &gt; Ну одухотворить-то они все пытаются... &gt;&gt; Ага. Только не все получается одухотворить. И слава богу... А то они и убийство одухотворят ... YN&gt; А ты думал? И книга такая есть. "Убийство как вид изящных искусств". Автора, увы, не помню - какой-то англичанин прошлого века. Опять же, де-Сад под беспредельный разврат целую философию подвести пытался. Находил высшую свободу в том, что "всякий мужчина может сделать что угодно со всякой женщиной, при этом вред, причиняемый ее здоровью, не может служить основанием для отказа" (цитирую по памяти) YuN. - ZT. Не страшно, что цитируешь по памяти? - суть позиции упомянутого тобою пакостника, мерзавка и негодяя (де-Сада) ты изложил абсолютно точно. Но его позиция ещё и такова: "Ах, если бы люди поняли и приняли единственную истину, что быть в этом мире моральным - ужаснейшая глупость". "Цитирую" тоже по памяти, и совершенно не дословно, но позицию пакостника и негодяя де-Сада излагаю абсолютно точно.</w:t>
      </w:r>
    </w:p>
    <w:p>
      <w:pPr>
        <w:pStyle w:val="Normal"/>
        <w:ind w:right="1416" w:hanging="0"/>
        <w:rPr/>
      </w:pPr>
      <w:r>
        <w:rPr/>
      </w:r>
    </w:p>
    <w:p>
      <w:pPr>
        <w:pStyle w:val="Normal"/>
        <w:ind w:right="1416" w:hanging="0"/>
        <w:rPr/>
      </w:pPr>
      <w:r>
        <w:rPr/>
        <w:t>Разврат - довольно распространенное явление, но де-Сад подсказывает тривиальным развратникам "расширенные" пути: совмещение разврата с истязаниями и замучиванием объектов. Такие садисты были во всю историю, но как достаточная редкость. Однако на Западе де-Сад на всех книжных прилавках, и былая редкость становится чуть не обыденностью.</w:t>
      </w:r>
    </w:p>
    <w:p>
      <w:pPr>
        <w:pStyle w:val="Normal"/>
        <w:ind w:right="1416" w:hanging="0"/>
        <w:rPr/>
      </w:pPr>
      <w:hyperlink r:id="rId9">
        <w:r>
          <w:rPr>
            <w:rStyle w:val="InternetLink"/>
          </w:rPr>
          <w:t>http://zt1.narod.ru/doc/Lingard-i-Gertruda-Pestalozzi.doc</w:t>
        </w:r>
      </w:hyperlink>
      <w:r>
        <w:rPr/>
        <w:t xml:space="preserve"> Самый великий социологический роман. Неполная публикация.</w:t>
      </w:r>
    </w:p>
    <w:p>
      <w:pPr>
        <w:pStyle w:val="Normal"/>
        <w:ind w:right="1416" w:hanging="0"/>
        <w:rPr/>
      </w:pPr>
      <w:r>
        <w:rPr/>
        <w:t>Обратите внимание: великая книга Песталоцци "Лингард и Гертруда" в России лишь один раз публиковалась (двумя изданиями и небольшим, мизерным тиражом), а потом в полном виде ни разу не переиздавалась, и о ней ни слова в трактатах по истории литературы, и в это же время мерзопакость и мракобесие "Философии в будуаре" переиздается в тьме городов _бесконечно_, - общий тираж этой пакости давно уже перевалил за миллион. Москва уже два раза издавала "Философию в будуаре" 200 тыс. и 220 тыс. экз. Да и в Питере издают. И в провинции тоже.</w:t>
      </w:r>
    </w:p>
    <w:p>
      <w:pPr>
        <w:pStyle w:val="Normal"/>
        <w:ind w:right="1416" w:hanging="0"/>
        <w:rPr/>
      </w:pPr>
      <w:r>
        <w:rPr/>
      </w:r>
    </w:p>
    <w:p>
      <w:pPr>
        <w:pStyle w:val="Normal"/>
        <w:ind w:right="1416" w:hanging="0"/>
        <w:rPr/>
      </w:pPr>
      <w:r>
        <w:rPr/>
        <w:t>RB&gt; Кстати, он всячески достоин уважения хотя бы за свои изыскания в запретных областях психологии, за смелость что ли. Могли ведь и самого на костре из его книг сжечь.</w:t>
      </w:r>
    </w:p>
    <w:p>
      <w:pPr>
        <w:pStyle w:val="Normal"/>
        <w:ind w:right="1416" w:hanging="0"/>
        <w:rPr/>
      </w:pPr>
      <w:r>
        <w:rPr/>
      </w:r>
    </w:p>
    <w:p>
      <w:pPr>
        <w:pStyle w:val="Normal"/>
        <w:ind w:right="1416" w:hanging="0"/>
        <w:rPr/>
      </w:pPr>
      <w:r>
        <w:rPr/>
        <w:t>ZT. В сумбурные революционные времена _легко_ фрондировать всех своим экстремизмом. И если это не собственно в политике (как кончившие гильотиной "бешенные"), то и _не опасно_. Марат и Лепелетье были заколоты кинжалами, а маркиз де-Сад отделался достаточно, сколь помню, сносным житием в психушке, где он продолжал свою литературную деятельность и даже (при поддержке начальства психушки и силами больных) ставил спектакли, на которые приезжал "весь Париж". Сад - идеолог не лишь в порядке эпатажа (как это у Буньюэля, или у Жан Люк Годара), а всерьёз. И он как идеолог - многих убеждает, - серьёзные люди ставят вопрос о преподавании Сада в школе. Это детям-то! Более того, "наиболее передовые" школы такими действиями уже приводят родителей в ужас (об этом - в файле PLVE3619.US7 "половики" ринулись в школы).</w:t>
      </w:r>
    </w:p>
    <w:p>
      <w:pPr>
        <w:pStyle w:val="Normal"/>
        <w:ind w:right="1416" w:hanging="0"/>
        <w:rPr/>
      </w:pPr>
      <w:r>
        <w:rPr/>
      </w:r>
    </w:p>
    <w:p>
      <w:pPr>
        <w:pStyle w:val="Normal"/>
        <w:ind w:right="1416" w:hanging="0"/>
        <w:rPr/>
      </w:pPr>
      <w:r>
        <w:rPr/>
        <w:t>VP&gt; Я, кстати, не имею в виду, что надо воспроизводить написанное им. Ведь никто же не воспроизводит осаду Трои или ослепление Полифема, что не мешает восхищаться Гомером - ну, хотя бы тем, кто его читал. :) -</w:t>
      </w:r>
    </w:p>
    <w:p>
      <w:pPr>
        <w:pStyle w:val="Normal"/>
        <w:ind w:right="1416" w:hanging="0"/>
        <w:rPr/>
      </w:pPr>
      <w:r>
        <w:rPr/>
      </w:r>
    </w:p>
    <w:p>
      <w:pPr>
        <w:pStyle w:val="Normal"/>
        <w:ind w:right="1416" w:hanging="0"/>
        <w:rPr/>
      </w:pPr>
      <w:r>
        <w:rPr/>
        <w:t>ZT. Осада Трои требует не будуара, а для воспроизведения Сада достаточно замызганной комнатенки...</w:t>
      </w:r>
    </w:p>
    <w:p>
      <w:pPr>
        <w:pStyle w:val="Normal"/>
        <w:ind w:right="1416" w:hanging="0"/>
        <w:rPr/>
      </w:pPr>
      <w:r>
        <w:rPr/>
      </w:r>
    </w:p>
    <w:p>
      <w:pPr>
        <w:pStyle w:val="Normal"/>
        <w:ind w:right="1416" w:hanging="0"/>
        <w:rPr/>
      </w:pPr>
      <w:r>
        <w:rPr/>
        <w:t>NC&gt; "Да не пинайте дохлую собаку ..." (с) -</w:t>
      </w:r>
    </w:p>
    <w:p>
      <w:pPr>
        <w:pStyle w:val="Normal"/>
        <w:ind w:right="1416" w:hanging="0"/>
        <w:rPr/>
      </w:pPr>
      <w:r>
        <w:rPr/>
      </w:r>
    </w:p>
    <w:p>
      <w:pPr>
        <w:pStyle w:val="Normal"/>
        <w:ind w:right="1416" w:hanging="0"/>
        <w:rPr/>
      </w:pPr>
      <w:r>
        <w:rPr/>
        <w:t>ZT. Какая же де-Сад дохлая собака, если на Западе (да и у нас) он - один из самых тиражных писателей.</w:t>
      </w:r>
    </w:p>
    <w:p>
      <w:pPr>
        <w:pStyle w:val="Normal"/>
        <w:ind w:right="1416" w:hanging="0"/>
        <w:rPr/>
      </w:pPr>
      <w:r>
        <w:rPr/>
      </w:r>
    </w:p>
    <w:p>
      <w:pPr>
        <w:pStyle w:val="Normal"/>
        <w:ind w:right="1416" w:hanging="0"/>
        <w:rPr/>
      </w:pPr>
      <w:r>
        <w:rPr/>
        <w:t>ZT&gt;&gt; на Чехова я не наезжал, я наезжал на AA. AA&gt; за что? за то что я ценю Де-Сада? так ты тоже его ценишь :) сам называешь "талантливым писателем". так что ..</w:t>
      </w:r>
    </w:p>
    <w:p>
      <w:pPr>
        <w:pStyle w:val="Normal"/>
        <w:ind w:right="1416" w:hanging="0"/>
        <w:rPr/>
      </w:pPr>
      <w:r>
        <w:rPr/>
      </w:r>
    </w:p>
    <w:p>
      <w:pPr>
        <w:pStyle w:val="Normal"/>
        <w:ind w:right="1416" w:hanging="0"/>
        <w:rPr/>
      </w:pPr>
      <w:r>
        <w:rPr/>
        <w:t>ZT. Кто сказал, что я Сада ценю? Нисколько! Талантливость художественная - такая уж не-редкость, что уже и перестаешь её обожествлять, и смотришь: а что у этого автора есть _окромя_ художественного таланта? Я и Достоевского оценил бы как талантливого писателя, а тем не менее я его (Достоевского) не ставлю ни во что. А вот Чехова обожаю. _Издатели по городам и весям гребут деньги_. Причем, не все издания с исходными данными. То есть эта пошлая и вредоносная пакость из салонов вовсю пошла в массы, и + к тому и театры спешат усладить публику фашизмом и антигуманизмом де-Сада.</w:t>
      </w:r>
    </w:p>
    <w:p>
      <w:pPr>
        <w:pStyle w:val="Normal"/>
        <w:ind w:right="1416" w:hanging="0"/>
        <w:rPr/>
      </w:pPr>
      <w:r>
        <w:rPr/>
        <w:t>Этого так просто пропустить нельзя! Сада Донасьена надо атаковывать. И абсолютно необходимо, чтобы эти атаки на Сада были бы написаны на его же (Сада) отчасти талантливом уровне. Клин вышивается клином, а пакости иного таланта (не прав Пушкин: гений и злодейство вполне совместимы) развенчиваются только добросовестностями другого таланта же. Я (ZT) претендую на первую такую попытку. Я надеюсь, что в моем борении меня поддержат другие талантливые мужчины и женщины, и _СОВМЕСТНОЙ АТАКОЙ_ мы высмеем и опозорим талантливого пакостника маркиза де-Сада. Сад был бы отчасти приемлем как литература малого тиража, как это и было и при нём самом, и весь 19 век. Ошибкой 20 в. является пускание Сада массовым тиражом, и ех-US догоняет в этой пагубности Запад. Кроме того: в Садо-ведении доминирует апологетика Сада. Мне пока не удалось найти = встретить критику Сада (завуалированности Достоевского не в счёт).</w:t>
      </w:r>
    </w:p>
    <w:p>
      <w:pPr>
        <w:pStyle w:val="Normal"/>
        <w:ind w:right="1416" w:hanging="0"/>
        <w:rPr/>
      </w:pPr>
      <w:r>
        <w:rPr/>
      </w:r>
    </w:p>
    <w:p>
      <w:pPr>
        <w:pStyle w:val="Normal"/>
        <w:ind w:right="1416" w:hanging="0"/>
        <w:rPr/>
      </w:pPr>
      <w:r>
        <w:rPr/>
        <w:t>Да, требуется прямая, талантливая и _агрессивная_ критика Сада.</w:t>
      </w:r>
    </w:p>
    <w:p>
      <w:pPr>
        <w:pStyle w:val="Normal"/>
        <w:ind w:right="1416" w:hanging="0"/>
        <w:rPr/>
      </w:pPr>
      <w:r>
        <w:rPr/>
      </w:r>
    </w:p>
    <w:p>
      <w:pPr>
        <w:pStyle w:val="Normal"/>
        <w:ind w:right="1416" w:hanging="0"/>
        <w:rPr/>
      </w:pPr>
      <w:r>
        <w:rPr/>
        <w:t>Сад Донасьен на этапе выброса его опусов массовым тиражом - это про-Гитлер и про-"Генерал_Власов" от варварства: фельдмаршал- фюрер пятой колонны аморализма в человеческой цивилизации!</w:t>
      </w:r>
    </w:p>
    <w:p>
      <w:pPr>
        <w:pStyle w:val="Normal"/>
        <w:ind w:right="1416" w:hanging="0"/>
        <w:rPr/>
      </w:pPr>
      <w:r>
        <w:rPr/>
      </w:r>
    </w:p>
    <w:p>
      <w:pPr>
        <w:pStyle w:val="Normal"/>
        <w:ind w:right="1416" w:hanging="0"/>
        <w:rPr/>
      </w:pPr>
      <w:r>
        <w:rPr/>
        <w:t>&gt; 06 Sep 97 To : Sergey Shtainle Subj : Re: об одном супер-тиражном писаке SS&gt; Зиновий, ты его сам в ФИДО популяризируешь. - ZT. Сергей, обрати внимание на subj. _О супер-тиражности_. В бумажном виде тираж "Философии в будуаре" в разных городах в общем перевалил за миллион. Ты мне подскажи в России более тиражного писаку? И в мире де-Сад - один из самых тиражных. Я не против тиражирования де-Сада, но: с моей пред-частью. Так надо и в электронном виде. Делать же вид, что такого пакостника не существует - не годится. О де-Саде театры ставят пьесы, о нём тьма статей - дифирамбов. Великую книгу "Лингард и Гертруда" никто не знает, а про указанного _упоенного пидераста_ и _проповедника наслаждения мучительством_ прожужжали всем все уши (и по телевиденью).</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Из Де Сада. - ЭЖЕНИ. .. Я не поняла значения еще одного слова, оброненного тобой: что такое шлюха? &gt; Г-ЖА ДЕ СЭНТ-АНЖ. - Так, моя милая, называют публичных жертв мужского разврата, вечно готовых покоряться темпераменту или выгоде мужчин. Счастливые и достойные уважения существа, которых клеймит общество, но венчает сладострастие - хотя обществу они более необходимы, чем ханжи - эти создания смело жертвуют во имя общества тем уважением, которого столь несправедливо их лишают. Да здравствуют женщины, украшенные этим именем! Это истинно любезные и единственно философичные особы! Что касается меня, дорогая... вот уже 12 лет, как я тружусь, чтобы заслужить этот титул; я далека от того, чтобы на него обижаться. Да что там говорить! Я обожаю, когда меня так называют во время ебли - это "оскорбление" возбуждает меня!</w:t>
      </w:r>
    </w:p>
    <w:p>
      <w:pPr>
        <w:pStyle w:val="Normal"/>
        <w:ind w:right="1416" w:hanging="0"/>
        <w:rPr/>
      </w:pPr>
      <w:r>
        <w:rPr/>
        <w:t>ZT. Как бы ответ на это. -</w:t>
      </w:r>
    </w:p>
    <w:p>
      <w:pPr>
        <w:pStyle w:val="Normal"/>
        <w:ind w:right="1416" w:hanging="0"/>
        <w:rPr/>
      </w:pPr>
      <w:r>
        <w:rPr/>
        <w:t>Питерская "Звезда" 1979,4. Алла Драбкина, повесть "Что скажешь о себе?" В повести встречаем солдата Васю ("не Шукшин, но Вася"). В детстве этот Вася не проявлял особого рвения к учебе, "образование у него было четыре класса, пятый коридор", т.е. когда товарищи Васи изучали русскую и мировую литературу, Вася ошивался в коридоре, а затем вообще учебу бросил. (Skip). Наконец, Вася сам берётся за перо и пишет рассказ, который приводит "сверхинтеллектуальных" героев повести в неописуемый восторг. Рассказ такой. -</w:t>
      </w:r>
    </w:p>
    <w:p>
      <w:pPr>
        <w:pStyle w:val="Normal"/>
        <w:ind w:right="1416" w:hanging="0"/>
        <w:rPr/>
      </w:pPr>
      <w:r>
        <w:rPr/>
        <w:t>&gt; "Была у нас в Торчках одна женчина. Говорила правильно, как в городе. И была она вобче непутная, потому как нагулянная матерью без всякого папаши.</w:t>
      </w:r>
    </w:p>
    <w:p>
      <w:pPr>
        <w:pStyle w:val="Normal"/>
        <w:ind w:right="1416" w:hanging="0"/>
        <w:rPr/>
      </w:pPr>
      <w:r>
        <w:rPr/>
        <w:t>ZT. ЦЕПЬ НЕПУТНЫХ, ПОТОМУ ЧТО НАГУЛЯННЫХ.</w:t>
      </w:r>
    </w:p>
    <w:p>
      <w:pPr>
        <w:pStyle w:val="Normal"/>
        <w:ind w:right="1416" w:hanging="0"/>
        <w:rPr/>
      </w:pPr>
      <w:r>
        <w:rPr/>
        <w:t>&gt; Ее мать курила трубку и читала газеты, и все бабы и даже мужики ее боялись и не ругали за нагулянную дочку".</w:t>
      </w:r>
    </w:p>
    <w:p>
      <w:pPr>
        <w:pStyle w:val="Normal"/>
        <w:ind w:right="1416" w:hanging="0"/>
        <w:rPr/>
      </w:pPr>
      <w:r>
        <w:rPr/>
        <w:t>ZT. Далее у Васи изложение жизни той "женчины". Принимала всех прохожих и проезжих, любила выпить, а однажды даже, возвращаясь из роддома на санях, умудрилась потерять в снегу ребенка, который, однако, выжил и на всю жизнь получил прозвище "потеря". Отчество у ребенка, как и у той "женчины", было Богданович, что значит "богом данный". И вот умерла эта Дала (так прозвали ту "женчину" в Торчках, по Васе за что-то невнятное, - как-то, де, по-городскому произносила слово "дала", - а я думаю - за то, что она давала всем подряд), и повалил народ со всех окрестных деревень на похороны и поминки этой вот, всем дававшей. И выпили все, и курили под стогом соломы, отчего случился большой пожар. "А старые люди, которые видят дальше, говорили, что видели, как из дыма и полымя поднялась к солнышку ЕЙНА БЕЛАЯ И ЧИСТАЯ, КАК ГОЛУБКА, ДУШЕНЬКА".</w:t>
      </w:r>
    </w:p>
    <w:p>
      <w:pPr>
        <w:pStyle w:val="Normal"/>
        <w:ind w:right="1416" w:hanging="0"/>
        <w:rPr/>
      </w:pPr>
      <w:r>
        <w:rPr/>
      </w:r>
    </w:p>
    <w:p>
      <w:pPr>
        <w:pStyle w:val="Normal"/>
        <w:ind w:right="1416" w:hanging="0"/>
        <w:rPr/>
      </w:pPr>
      <w:r>
        <w:rPr>
          <w:lang w:val="en-US"/>
        </w:rPr>
        <w:t>ZT</w:t>
      </w:r>
      <w:r>
        <w:rPr/>
        <w:t>. Вот какой рассказ написал нам не Шукшин, но Вася, и эта ахинея привела в совершенно неописуемый восторг "сверх- интеллектуальных" героев повести Аллы Драбкиной.</w:t>
      </w:r>
    </w:p>
    <w:p>
      <w:pPr>
        <w:pStyle w:val="Normal"/>
        <w:ind w:right="1416" w:hanging="0"/>
        <w:rPr/>
      </w:pPr>
      <w:r>
        <w:rPr/>
      </w:r>
    </w:p>
    <w:p>
      <w:pPr>
        <w:pStyle w:val="Normal"/>
        <w:ind w:right="1416" w:hanging="0"/>
        <w:rPr/>
      </w:pPr>
      <w:r>
        <w:rPr/>
        <w:t>"То-то мы ударим в трубы, то-то праздник будет нам! - И прикладывают губы к полуграмотным строкам..." (Н.А. Некрасов, "Современники").</w:t>
      </w:r>
    </w:p>
    <w:p>
      <w:pPr>
        <w:pStyle w:val="Normal"/>
        <w:ind w:right="1416" w:hanging="0"/>
        <w:rPr/>
      </w:pPr>
      <w:r>
        <w:rPr/>
      </w:r>
    </w:p>
    <w:p>
      <w:pPr>
        <w:pStyle w:val="Normal"/>
        <w:ind w:right="1416" w:hanging="0"/>
        <w:rPr/>
      </w:pPr>
      <w:r>
        <w:rPr/>
        <w:t>ВЕДЬ В ТОЙ ЖЕ ДЕРЕВНЕ И В ОКРЕСТНОСТЯХ ЖИВУТ И ЖИЛИ СОТНИ ТРУДОЛЮБИВЫХ, СЕМЕЙНЫХ ЖЕНЩИН, КОТОРЫЕ НЕ РАЗВРАТНИЧАЛИ, НЕ ПЬЯНСТВОВАЛИ, НЕ БЕЗДЕЛЬНИЧАЛИ, А ТРУДИЛИСЬ В ПОТЕ ЛИЦА СВОЕГО И ВОСПИТЫВАЛИ СВОИХ ДЕТЕЙ. - ДА КОМУ ОНИ НУЖНЫ? КОМУ ИНТЕРЕСНЫ? ДА, ТЬФУ НА НИХ! ВОТ ЭТА: ПЬЯНСТВОВАЛА, БЕЗДЕЛЬНИЧАЛА, УСТРОИЛА ИЗ СВОЕГО ДОМА ПРОХОДНОЙ ДВОР, ЗАРАЖАЛА ЛЮДЕЙ ВЕНЕРИЧЕСКИМИ БОЛЕЗНЯМИ, - ВОТ ЭТО - _СВЯТАЯ_!</w:t>
      </w:r>
    </w:p>
    <w:p>
      <w:pPr>
        <w:pStyle w:val="Normal"/>
        <w:ind w:right="1416" w:hanging="0"/>
        <w:rPr/>
      </w:pPr>
      <w:r>
        <w:rPr/>
      </w:r>
    </w:p>
    <w:p>
      <w:pPr>
        <w:pStyle w:val="Normal"/>
        <w:ind w:right="1416" w:hanging="0"/>
        <w:rPr/>
      </w:pPr>
      <w:r>
        <w:rPr/>
        <w:t>В 1937 г. (см. в А.С. Макаренко, "Книга для родителей", гл. 7) В. Стрельченко в состояние неописуемого восторга привело рождение ребенка на улице. Это бы удивило "сверх- интеллектуальных" героев повести Аллы Драбкиной, - какие-де всё же сентиментальные люди жили в тридцатые! Родить на мостовой, в толпе зевак, - всего-то! Какой же это повод для истинно поэтического восторга?! ВОТ УЖЕ В РОДДОМЕ НАПИЛАСЬ В СТЕЛЬКУ, ДА КОГДА НА САНЯХ ВЕЗЛИ ДОМОЙ, ТО ПО ПЬЯНКЕ ПОТЕРЯЛА НОВОРОЖДЕННОГО, - ВОТ ЭТО ДЕЙСТВИТЕЛЬНО ПОЭТИЧНО, ВОТ ЭТО ДЕЙСТВИТЕЛЬНО ТРОГАТЕЛЬНО!</w:t>
      </w:r>
    </w:p>
    <w:p>
      <w:pPr>
        <w:pStyle w:val="Normal"/>
        <w:ind w:right="1416" w:hanging="0"/>
        <w:rPr/>
      </w:pPr>
      <w:r>
        <w:rPr/>
      </w:r>
    </w:p>
    <w:p>
      <w:pPr>
        <w:pStyle w:val="Normal"/>
        <w:ind w:right="1416" w:hanging="0"/>
        <w:rPr/>
      </w:pPr>
      <w:r>
        <w:rPr/>
        <w:t>В САМОМ ДЕЛЕ: ПО ПЬЯНКЕ ПОТЕРЯТЬ НОВОРОЖДЕННОГО.</w:t>
      </w:r>
    </w:p>
    <w:p>
      <w:pPr>
        <w:pStyle w:val="Normal"/>
        <w:ind w:right="1416" w:hanging="0"/>
        <w:rPr/>
      </w:pPr>
      <w:r>
        <w:rPr/>
        <w:t>КАКАЯ ПРЕЛЕСТЬ!</w:t>
      </w:r>
    </w:p>
    <w:p>
      <w:pPr>
        <w:pStyle w:val="Normal"/>
        <w:ind w:right="1416" w:hanging="0"/>
        <w:rPr/>
      </w:pPr>
      <w:r>
        <w:rPr/>
      </w:r>
    </w:p>
    <w:p>
      <w:pPr>
        <w:pStyle w:val="Normal"/>
        <w:ind w:right="1416" w:hanging="0"/>
        <w:rPr/>
      </w:pPr>
      <w:r>
        <w:rPr/>
        <w:t>ДА ОНА Ж - СВЯТАЯ!,</w:t>
      </w:r>
    </w:p>
    <w:p>
      <w:pPr>
        <w:pStyle w:val="Normal"/>
        <w:ind w:right="1416" w:hanging="0"/>
        <w:rPr/>
      </w:pPr>
      <w:r>
        <w:rPr/>
        <w:t>ВОИСТИНУ - СВЯТАЯ!!...</w:t>
      </w:r>
    </w:p>
    <w:p>
      <w:pPr>
        <w:pStyle w:val="Normal"/>
        <w:ind w:right="1416" w:hanging="0"/>
        <w:rPr/>
      </w:pPr>
      <w:r>
        <w:rPr/>
      </w:r>
    </w:p>
    <w:p>
      <w:pPr>
        <w:pStyle w:val="Normal"/>
        <w:ind w:right="1416" w:hanging="0"/>
        <w:rPr/>
      </w:pPr>
      <w:r>
        <w:rPr/>
        <w:t>По сути, в описанном и указанном (по роду) экзальтационном - вся-превся суть всех УВЛЕКАЮЩИХСЯ МАРКИЗОМ ДЕ САДОМ!</w:t>
      </w:r>
    </w:p>
    <w:p>
      <w:pPr>
        <w:pStyle w:val="Normal"/>
        <w:ind w:right="1416" w:hanging="0"/>
        <w:rPr/>
      </w:pPr>
      <w:r>
        <w:rPr/>
      </w:r>
    </w:p>
    <w:p>
      <w:pPr>
        <w:pStyle w:val="Normal"/>
        <w:ind w:right="1416" w:hanging="0"/>
        <w:rPr/>
      </w:pPr>
      <w:r>
        <w:rPr/>
        <w:t>Сад восхваляет потаскух и возводит их на пьедестал почета. Но кто видел этих женщин в их реальной потаскушечной неприглядности, тот знает что 90 % их - это Эллочки-людоедочки Ильфа и Петрова.</w:t>
      </w:r>
    </w:p>
    <w:p>
      <w:pPr>
        <w:pStyle w:val="Normal"/>
        <w:ind w:right="1416" w:hanging="0"/>
        <w:rPr/>
      </w:pPr>
      <w:r>
        <w:rPr/>
      </w:r>
    </w:p>
    <w:p>
      <w:pPr>
        <w:pStyle w:val="Normal"/>
        <w:ind w:right="1416" w:hanging="0"/>
        <w:rPr/>
      </w:pPr>
      <w:r>
        <w:rPr/>
        <w:t>Де Сад несомненно знал "интеллектуальный" уровень _реальных_ масс-потаскух, а в то же время он объявляет их: _идеалом для женщин_.</w:t>
      </w:r>
    </w:p>
    <w:p>
      <w:pPr>
        <w:pStyle w:val="Normal"/>
        <w:ind w:right="1416" w:hanging="0"/>
        <w:rPr/>
      </w:pPr>
      <w:r>
        <w:rPr/>
      </w:r>
    </w:p>
    <w:p>
      <w:pPr>
        <w:pStyle w:val="Normal"/>
        <w:ind w:right="1416" w:hanging="0"/>
        <w:rPr/>
      </w:pPr>
      <w:r>
        <w:rPr/>
        <w:t>По сути всё "творчество" маркиза де-Сада направлено было на то, чтобы и бабы, и мужики (все до одного!) догнали бы по "интеллектуальному" уровню вышеупомянутых Эллочек-людоедочек Ильфа и Петрова.</w:t>
      </w:r>
    </w:p>
    <w:p>
      <w:pPr>
        <w:pStyle w:val="Normal"/>
        <w:ind w:right="1416" w:hanging="0"/>
        <w:rPr/>
      </w:pPr>
      <w:r>
        <w:rPr/>
      </w:r>
    </w:p>
    <w:p>
      <w:pPr>
        <w:pStyle w:val="Normal"/>
        <w:ind w:right="1416" w:hanging="0"/>
        <w:rPr/>
      </w:pPr>
      <w:r>
        <w:rPr/>
        <w:t>По сути все "творчество" маркиза де-Сада направлено было и на то, чтобы по морали все мужики и все бабы мира догнали бы негодяя из первой пьесы о Дон Жуане давнего испанского драматурга Тирсо де Молины 1583-1648.</w:t>
      </w:r>
    </w:p>
    <w:p>
      <w:pPr>
        <w:pStyle w:val="Normal"/>
        <w:ind w:right="1416" w:hanging="0"/>
        <w:rPr/>
      </w:pPr>
      <w:r>
        <w:rPr/>
      </w:r>
    </w:p>
    <w:p>
      <w:pPr>
        <w:pStyle w:val="Normal"/>
        <w:ind w:right="1416" w:hanging="0"/>
        <w:rPr/>
      </w:pPr>
      <w:r>
        <w:rPr/>
        <w:t>&gt; Eugene Rogov 2:5052/14.49 13 Sep 2000 To : Lord Alien Moongazer LM&gt; Вешать лохам лапшу - никогда не скучно. А неограниченный выбор монахинь ? А казаков на разных мормонов и св. иеговы натравливать ? В кайф. Все в РПЦ !</w:t>
      </w:r>
    </w:p>
    <w:p>
      <w:pPr>
        <w:pStyle w:val="Normal"/>
        <w:ind w:right="1416" w:hanging="0"/>
        <w:rPr/>
      </w:pPr>
      <w:r>
        <w:rPr/>
      </w:r>
    </w:p>
    <w:p>
      <w:pPr>
        <w:pStyle w:val="Normal"/>
        <w:ind w:right="1416" w:hanging="0"/>
        <w:rPr/>
      </w:pPr>
      <w:r>
        <w:rPr/>
        <w:t>&gt; Неплохо придумано, только как в таком случае дискредитировать церковь не дискредитировав себя? :)</w:t>
      </w:r>
    </w:p>
    <w:p>
      <w:pPr>
        <w:pStyle w:val="Normal"/>
        <w:ind w:right="1416" w:hanging="0"/>
        <w:rPr/>
      </w:pPr>
      <w:r>
        <w:rPr/>
      </w:r>
    </w:p>
    <w:p>
      <w:pPr>
        <w:pStyle w:val="Normal"/>
        <w:ind w:right="1416" w:hanging="0"/>
        <w:rPr/>
      </w:pPr>
      <w:r>
        <w:rPr>
          <w:lang w:val="en-US"/>
        </w:rPr>
        <w:t>ZT</w:t>
      </w:r>
      <w:r>
        <w:rPr/>
        <w:t>. Используют низвержение чи убогого теизма (религиозности), чи несостоятельного коммунизма - как повод для низвержения морали вообще, коллективизма вообще, порядочности вообще.</w:t>
      </w:r>
    </w:p>
    <w:p>
      <w:pPr>
        <w:pStyle w:val="Normal"/>
        <w:ind w:right="1416" w:hanging="0"/>
        <w:rPr/>
      </w:pPr>
      <w:r>
        <w:rPr/>
      </w:r>
    </w:p>
    <w:p>
      <w:pPr>
        <w:pStyle w:val="Normal"/>
        <w:ind w:right="1416" w:hanging="0"/>
        <w:rPr/>
      </w:pPr>
      <w:r>
        <w:rPr/>
        <w:t>"ВЫШЛА ДЕВКА / ПОБЛЯДОВАТЬСЯ / ВСЁ РАВНО - ВОЙНА / ВСЁ РАВНО - АТЕИЗМ.</w:t>
      </w:r>
    </w:p>
    <w:p>
      <w:pPr>
        <w:pStyle w:val="Normal"/>
        <w:ind w:right="1416" w:hanging="0"/>
        <w:rPr/>
      </w:pPr>
      <w:r>
        <w:rPr/>
        <w:t>ВЫШЛИ ВСЕ РВАТЬ И МЕТАТЬ / ВСЁ РАВНО - КАПИТАЛИЗМ !".</w:t>
      </w:r>
    </w:p>
    <w:p>
      <w:pPr>
        <w:pStyle w:val="Normal"/>
        <w:ind w:right="1416" w:hanging="0"/>
        <w:rPr/>
      </w:pPr>
      <w:r>
        <w:rPr/>
      </w:r>
    </w:p>
    <w:p>
      <w:pPr>
        <w:pStyle w:val="Normal"/>
        <w:ind w:right="1416" w:hanging="0"/>
        <w:rPr/>
      </w:pPr>
      <w:r>
        <w:rPr/>
        <w:t>ДОЛЬМАНСЕ. - Поскольку разрушение - один из первейших законов природы, ничто разрушительное не может считаться преступлением ... Впрочем, разрушение, которым хвастает человек, - всего лишь химера .. Убийство - не разрушение. Тот, кто его совершает, только варьирует формы. Он возвращает природе элементы ... дает ей материалы ...</w:t>
      </w:r>
    </w:p>
    <w:p>
      <w:pPr>
        <w:pStyle w:val="Normal"/>
        <w:ind w:right="1416" w:hanging="0"/>
        <w:rPr/>
      </w:pPr>
      <w:r>
        <w:rPr/>
      </w:r>
    </w:p>
    <w:p>
      <w:pPr>
        <w:pStyle w:val="Normal"/>
        <w:ind w:right="1416" w:hanging="0"/>
        <w:rPr/>
      </w:pPr>
      <w:r>
        <w:rPr/>
        <w:t>ZT. Де Сад - чистейшей воды Пол Пот! .. Вот это логика! - "Так как все мы - не более, как совокупность атомов (нейтронов, протонов), то о каких убийствах может идти речь? Всё и вся - не более, как перемешивание ложкой геноцида или ложкой сладострастного мучительства протонов и нейтронов в "природе".</w:t>
      </w:r>
    </w:p>
    <w:p>
      <w:pPr>
        <w:pStyle w:val="Normal"/>
        <w:ind w:right="1416" w:hanging="0"/>
        <w:rPr/>
      </w:pPr>
      <w:r>
        <w:rPr/>
      </w:r>
    </w:p>
    <w:p>
      <w:pPr>
        <w:pStyle w:val="Normal"/>
        <w:ind w:right="1416" w:hanging="0"/>
        <w:rPr/>
      </w:pPr>
      <w:r>
        <w:rPr/>
        <w:t>И ВОТ ТАКОЙ _БРЕД СИВОЙ КОБЫЛЫ_ САДА ДОНАСЬЕНА (1740- 1814) ПОЛЬЗУЕТСЯ ОГЛУШИТЕЛЬНЕЙШИМ УСПЕХОМ В КОНЦЕ НАШЕГО, ЧЁРТ ПОБЕРИ, 20-го ВЕКА!</w:t>
      </w:r>
    </w:p>
    <w:p>
      <w:pPr>
        <w:pStyle w:val="Normal"/>
        <w:ind w:right="1416" w:hanging="0"/>
        <w:rPr/>
      </w:pPr>
      <w:r>
        <w:rPr/>
      </w:r>
    </w:p>
    <w:p>
      <w:pPr>
        <w:pStyle w:val="Normal"/>
        <w:ind w:right="1416" w:hanging="0"/>
        <w:rPr/>
      </w:pPr>
      <w:r>
        <w:rPr/>
        <w:t>&gt;13 Jul 97 AA&gt;&gt; Ну если ты Фрейда читал, то должен знать, что (skip)</w:t>
      </w:r>
    </w:p>
    <w:p>
      <w:pPr>
        <w:pStyle w:val="Normal"/>
        <w:ind w:right="1416" w:hanging="0"/>
        <w:rPr/>
      </w:pPr>
      <w:r>
        <w:rPr/>
        <w:t>&gt; Ну ты еще на де-Сада сошлись.</w:t>
      </w:r>
    </w:p>
    <w:p>
      <w:pPr>
        <w:pStyle w:val="Normal"/>
        <w:ind w:right="1416" w:hanging="0"/>
        <w:rPr/>
      </w:pPr>
      <w:r>
        <w:rPr/>
        <w:t>AA&gt; очень хороший писатель и философ.</w:t>
      </w:r>
    </w:p>
    <w:p>
      <w:pPr>
        <w:pStyle w:val="Normal"/>
        <w:ind w:right="1416" w:hanging="0"/>
        <w:rPr/>
      </w:pPr>
      <w:r>
        <w:rPr/>
      </w:r>
    </w:p>
    <w:p>
      <w:pPr>
        <w:pStyle w:val="Normal"/>
        <w:ind w:right="1416" w:hanging="0"/>
        <w:rPr/>
      </w:pPr>
      <w:r>
        <w:rPr/>
        <w:t>ZT. Такое идеологическое украшение (= такую _ПОЗУ_ и такую пошлость) AA на себя напяливает, и рад-доволен, - спешит в этом шутовском идеологическом костюме покрасоваться перед широкой публикой, показать: "Я-то в "свободомыслии" и в эмансипационном раже - ВПЕРЕДИ ПЛАНЕТЫ ВСЕЙ!".</w:t>
      </w:r>
    </w:p>
    <w:p>
      <w:pPr>
        <w:pStyle w:val="Normal"/>
        <w:ind w:right="1416" w:hanging="0"/>
        <w:rPr/>
      </w:pPr>
      <w:r>
        <w:rPr/>
      </w:r>
    </w:p>
    <w:p>
      <w:pPr>
        <w:pStyle w:val="Normal"/>
        <w:ind w:right="1416" w:hanging="0"/>
        <w:rPr/>
      </w:pPr>
      <w:r>
        <w:rPr/>
        <w:t>Забраться куда повыше на взоры публики и покривляться в позе маркиза де-Сада, - это же так "современно", так "респектабельно", так "стильно"!</w:t>
      </w:r>
    </w:p>
    <w:p>
      <w:pPr>
        <w:pStyle w:val="Normal"/>
        <w:ind w:right="1416" w:hanging="0"/>
        <w:rPr/>
      </w:pPr>
      <w:r>
        <w:rPr/>
      </w:r>
    </w:p>
    <w:p>
      <w:pPr>
        <w:pStyle w:val="Normal"/>
        <w:ind w:right="1416" w:hanging="0"/>
        <w:rPr/>
      </w:pPr>
      <w:r>
        <w:rPr/>
        <w:t>Блеснуть тем, что я-то мол: КАТАЛИСТИЧНЕЙ САМОГО КОТА, РОЯЛИСТИЧНЕЙ САМОГО РОЯЛЯ, что я-то: РАДИ КРАСНОГО СЛОВЦА ДЕ-САДОВСКИ ПРОДАМ РОДНУЮ МАТЬ И РОДНОГО ОТЦА, - это же так кайфово, так "стильно"!</w:t>
      </w:r>
    </w:p>
    <w:p>
      <w:pPr>
        <w:pStyle w:val="Normal"/>
        <w:ind w:right="1416" w:hanging="0"/>
        <w:rPr/>
      </w:pPr>
      <w:r>
        <w:rPr/>
      </w:r>
    </w:p>
    <w:p>
      <w:pPr>
        <w:pStyle w:val="Normal"/>
        <w:ind w:right="1416" w:hanging="0"/>
        <w:rPr/>
      </w:pPr>
      <w:r>
        <w:rPr/>
        <w:t>Были стиляги одежд и причёсок. Но были и есть стиляги аморалистические.</w:t>
      </w:r>
    </w:p>
    <w:p>
      <w:pPr>
        <w:pStyle w:val="Normal"/>
        <w:ind w:right="1416" w:hanging="0"/>
        <w:rPr/>
      </w:pPr>
      <w:r>
        <w:rPr/>
      </w:r>
    </w:p>
    <w:p>
      <w:pPr>
        <w:pStyle w:val="Normal"/>
        <w:ind w:right="1416" w:hanging="0"/>
        <w:rPr/>
      </w:pPr>
      <w:r>
        <w:rPr/>
        <w:t>Раньше способ выделиться был такой: украсить себя умопомрачительнейшей причёской: посередине выбрил, левую оставшуюся часть волос окрасил в ярко- зелёное, а правую оставшуюся часть волос окрасил в ярко- красное, - И ВОТ УЖ ТЫ _НУ БУКВАЛЬНО_ "НЕОРДИНАРНАЯ ЛИЧНОСТЬ", НУ БУКВАЛЬНО-ТАКИ - "ИНДИВИДУАЛЬНОСТЬ"!</w:t>
      </w:r>
    </w:p>
    <w:p>
      <w:pPr>
        <w:pStyle w:val="Normal"/>
        <w:ind w:right="1416" w:hanging="0"/>
        <w:rPr/>
      </w:pPr>
      <w:r>
        <w:rPr/>
      </w:r>
    </w:p>
    <w:p>
      <w:pPr>
        <w:pStyle w:val="Normal"/>
        <w:ind w:right="1416" w:hanging="0"/>
        <w:rPr/>
      </w:pPr>
      <w:r>
        <w:rPr/>
        <w:t>Сейчас же, чтобы выделиться, достаточно просто напялить на себя позу супер- аморалиста.</w:t>
      </w:r>
    </w:p>
    <w:p>
      <w:pPr>
        <w:pStyle w:val="Normal"/>
        <w:ind w:right="1416" w:hanging="0"/>
        <w:rPr/>
      </w:pPr>
      <w:r>
        <w:rPr/>
      </w:r>
    </w:p>
    <w:p>
      <w:pPr>
        <w:pStyle w:val="Normal"/>
        <w:ind w:right="1416" w:hanging="0"/>
        <w:rPr/>
      </w:pPr>
      <w:r>
        <w:rPr/>
        <w:t>То есть СЕЙЧАС, ЧТОБЫ СТИЛЬНО ВЫДЕЛИТЬСЯ, ДОСТАТОЧНО НАПЯЛИТЬ НА СВОИ "МОЗГИ" "ИДЕИ" МАРКИЗА ДЕ САДА, И СО СТРАШНОЙ ГОРДОСТЬЮ ОБ ЭТОМ ВЕЗДЕ И ВСЮДУ ОБЪЯВЛЯТЬ И ТРУБИТЬ.</w:t>
      </w:r>
    </w:p>
    <w:p>
      <w:pPr>
        <w:pStyle w:val="Normal"/>
        <w:ind w:right="1416" w:hanging="0"/>
        <w:rPr/>
      </w:pPr>
      <w:r>
        <w:rPr/>
      </w:r>
    </w:p>
    <w:p>
      <w:pPr>
        <w:pStyle w:val="Normal"/>
        <w:ind w:right="1416" w:hanging="0"/>
        <w:rPr/>
      </w:pPr>
      <w:r>
        <w:rPr/>
        <w:t>Ведь что такое Сад Донасьен 1740-1814 ? - Это основатель нового рода (а именно описанного тут рода) СТИЛЯЖЕСТВА.</w:t>
      </w:r>
    </w:p>
    <w:p>
      <w:pPr>
        <w:pStyle w:val="Normal"/>
        <w:ind w:right="1416" w:hanging="0"/>
        <w:rPr/>
      </w:pPr>
      <w:r>
        <w:rPr/>
      </w:r>
    </w:p>
    <w:p>
      <w:pPr>
        <w:pStyle w:val="Normal"/>
        <w:ind w:right="1416" w:hanging="0"/>
        <w:rPr/>
      </w:pPr>
      <w:r>
        <w:rPr/>
        <w:t>Стиляги прически и одежды, кокетничанье этим? - Старо!, уже не модно!!</w:t>
      </w:r>
    </w:p>
    <w:p>
      <w:pPr>
        <w:pStyle w:val="Normal"/>
        <w:ind w:right="1416" w:hanging="0"/>
        <w:rPr/>
      </w:pPr>
      <w:r>
        <w:rPr/>
      </w:r>
    </w:p>
    <w:p>
      <w:pPr>
        <w:pStyle w:val="Normal"/>
        <w:ind w:right="1416" w:hanging="0"/>
        <w:rPr/>
      </w:pPr>
      <w:r>
        <w:rPr/>
        <w:t>Стиляги богемного образа жизни, хиппи? - Старо!, уже не модно!!</w:t>
      </w:r>
    </w:p>
    <w:p>
      <w:pPr>
        <w:pStyle w:val="Normal"/>
        <w:ind w:right="1416" w:hanging="0"/>
        <w:rPr/>
      </w:pPr>
      <w:r>
        <w:rPr/>
      </w:r>
    </w:p>
    <w:p>
      <w:pPr>
        <w:pStyle w:val="Normal"/>
        <w:ind w:right="1416" w:hanging="0"/>
        <w:rPr/>
      </w:pPr>
      <w:r>
        <w:rPr/>
        <w:t>Прочь этот архаизм, - AA всех современных стран нашли более экстравагантное ОБЕЗЬЯННИЧЕСТВО: они - стиляги разнузданного разврата, и аморализма, и садизма, ОНИ - ВПЕРЕДИ ПЛАНЕТЫ ВСЕЙ!</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 xml:space="preserve">Я, </w:t>
      </w:r>
      <w:r>
        <w:rPr>
          <w:lang w:val="en-US"/>
        </w:rPr>
        <w:t>ZT</w:t>
      </w:r>
      <w:r>
        <w:rPr/>
        <w:t>, очень давно в жизни знал одну старшеклассницу, которая фанатически сосредоточилась на однокласснике из параллельного класса. Сосредоточилась фанатически. На года. В природе многих и юных и зрелых женщин есть потребность на ком-то из мужчин фанатически сосредоточиться. Не потому, что эти объекты реально единственно хорошие, а потому что – натура требует на ком-то сосредоточиться. Так и в идеологии. Например, у Достоевского об Иисусе Иосифовиче Христе. - Ф.М. Достоевский пишет Н.Д. ФОНВИЗИНОЙ. Конец января — 20-е числа февраля 1854. Омск. [...] Я скажу Вам про себя, что я — дитя века, дитя неверия и сомнения до сих пор и даже (я знаю это) до гробовой крышки. Каких страшных мучений стоила и стоит мне теперь эта жажда верить, которая тем сильнее в душе моей, чем более во мне доводов противных. И, однако же, Бог посылает мне иногда минуты, в которые я совершенно спокоен; в эти минуты я люблю и нахожу, что другими любим, и в такие-то минуты я сложил в себе символ веры, в котором всё для меня ясно и свято. Этот символ очень прост, вот он: верить, что нет ничего прекраснее, глубже, симпатичнее, разумнее, мужественнее и совершеннее Христа ( ZT. Плюс - нет ничего прекраснее, глубже, симпатичнее, разумнее, мужественнее убийцы Анания и Сапфиры апостола Петьки, Деяния ап. гл.5</w:t>
      </w:r>
    </w:p>
    <w:p>
      <w:pPr>
        <w:pStyle w:val="Normal"/>
        <w:ind w:right="1416" w:hanging="0"/>
        <w:rPr/>
      </w:pPr>
      <w:r>
        <w:rPr/>
      </w:r>
    </w:p>
    <w:p>
      <w:pPr>
        <w:pStyle w:val="Normal"/>
        <w:ind w:right="1416" w:hanging="0"/>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ind w:right="1416" w:hanging="0"/>
        <w:rPr/>
      </w:pPr>
      <w:r>
        <w:rPr/>
        <w:t>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w:t>
      </w:r>
    </w:p>
    <w:p>
      <w:pPr>
        <w:pStyle w:val="Normal"/>
        <w:ind w:right="1416" w:hanging="0"/>
        <w:rPr/>
      </w:pPr>
      <w:r>
        <w:rPr/>
        <w:t>/ У попа была собака / он её любил / она съела кусок мяса / он её убил / в могилу закопал и надпись написал, что : / У попа была собака / он её любил .. (и т.д.) /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ind w:right="1416" w:hanging="0"/>
        <w:rPr/>
      </w:pPr>
      <w:r>
        <w:rPr/>
      </w:r>
    </w:p>
    <w:p>
      <w:pPr>
        <w:pStyle w:val="Normal"/>
        <w:ind w:right="1416" w:hanging="0"/>
        <w:rPr/>
      </w:pPr>
      <w:r>
        <w:rPr/>
        <w:t>, не только нет, но с ревнивою любовью говорю себе, что и не может быть. Мало того, если б кто мне доказал, что Христос вне истины, и действительно было бы, что истина вне Христа, то мне лучше хотелось бы оставаться со Христом, нежели с истиной. [...]</w:t>
      </w:r>
    </w:p>
    <w:p>
      <w:pPr>
        <w:pStyle w:val="Normal"/>
        <w:ind w:right="1416" w:hanging="0"/>
        <w:rPr/>
      </w:pPr>
      <w:r>
        <w:rPr/>
      </w:r>
    </w:p>
    <w:p>
      <w:pPr>
        <w:pStyle w:val="Normal"/>
        <w:ind w:right="1416" w:hanging="0"/>
        <w:rPr/>
      </w:pPr>
      <w:r>
        <w:rPr>
          <w:lang w:val="en-US"/>
        </w:rPr>
        <w:t>ZT</w:t>
      </w:r>
      <w:r>
        <w:rPr/>
        <w:t>. Идеологическо- фанатическое сосредоточение. Нечто идеологическое фанатически принимается не потому что сё (фанатически принятое) объективно единственно верное, а просто потому, что у объектика есть синдром потребности на чём-то в идеологии фанатично сосредоточиться .. Как это в другой области - у вышеописанных недозрелых старшеклассниц или перезрелых дам.</w:t>
      </w:r>
    </w:p>
    <w:p>
      <w:pPr>
        <w:pStyle w:val="Normal"/>
        <w:ind w:right="1416" w:hanging="0"/>
        <w:rPr/>
      </w:pPr>
      <w:r>
        <w:rPr/>
      </w:r>
    </w:p>
    <w:p>
      <w:pPr>
        <w:pStyle w:val="Normal"/>
        <w:ind w:right="1416" w:hanging="0"/>
        <w:rPr/>
      </w:pPr>
      <w:r>
        <w:rPr>
          <w:lang w:val="en-US"/>
        </w:rPr>
        <w:t>ZT</w:t>
      </w:r>
      <w:r>
        <w:rPr/>
        <w:t>. А то бывает и так. - Баранчик а) обязательно стремится не остаться подвешенным в одиночестве, б) обязательно стремится "самоопределиться" именно методом примыкания к какой-либо _большой_ группе народа- людей, чтобы тем самым из барана-одиночки (и как можно скорее!) стать бараном в ряду других (ещё многих) (- частно-солидарных в своей какой-либо религиозной и/или идеологической недалекости = ахинее -) баранов в ряд.</w:t>
      </w:r>
    </w:p>
    <w:p>
      <w:pPr>
        <w:pStyle w:val="Normal"/>
        <w:ind w:right="1416" w:hanging="0"/>
        <w:rPr/>
      </w:pPr>
      <w:r>
        <w:rPr/>
      </w:r>
    </w:p>
    <w:p>
      <w:pPr>
        <w:pStyle w:val="Normal"/>
        <w:ind w:right="1416" w:hanging="0"/>
        <w:rPr/>
      </w:pPr>
      <w:r>
        <w:rPr/>
        <w:t>Стать _бараном в ряд_ - вот высшая "определенность" хоть бы христианина и хоть бы мусульманина.</w:t>
      </w:r>
    </w:p>
    <w:p>
      <w:pPr>
        <w:pStyle w:val="Normal"/>
        <w:ind w:right="1416" w:hanging="0"/>
        <w:rPr/>
      </w:pPr>
      <w:r>
        <w:rPr/>
      </w:r>
    </w:p>
    <w:p>
      <w:pPr>
        <w:pStyle w:val="Normal"/>
        <w:ind w:right="1416" w:hanging="0"/>
        <w:rPr/>
      </w:pPr>
      <w:r>
        <w:rPr/>
        <w:t>Баранчик заЕдет своей убогой головкой в какую-либо респектабельную или наоборот в какую-либо одиозную (а потому и модную) колею, вплетётся в какое-либо таковое же русло, и тогда он (баранчик) счастлив!, он доволен!, он, наконец-то, пристроился в русло чи в колею!, и он маньячно рад в этом русле (чи в этой колее = в сточной канаве убогого недомыслия) пребывать и "красоваться" до конца банальнейшей и стандартнейшей жизни своей.</w:t>
      </w:r>
    </w:p>
    <w:p>
      <w:pPr>
        <w:pStyle w:val="Normal"/>
        <w:ind w:right="1416" w:hanging="0"/>
        <w:rPr/>
      </w:pPr>
      <w:r>
        <w:rPr/>
      </w:r>
    </w:p>
    <w:p>
      <w:pPr>
        <w:pStyle w:val="Normal"/>
        <w:ind w:right="1416" w:hanging="0"/>
        <w:rPr/>
      </w:pPr>
      <w:r>
        <w:rPr/>
        <w:t>Сад Донасьен = маркиз де-Сад. "Жюстина". 1993. Сад родился 02.07.1740 .. / 1745-6 (и временами потом) у дяди (по отцовской линии), - Жак-Франсуа "абат де-Сад", эрудит, публикатор о Петрарке, переписывался с Вольтером. Сей Жан-Франсуа известен также и распутством: в 1762 попадает в тюрьму за разврат. В 1766 Донасьен о нём: "... Несмотря на свой сан, он постоянно держит при себе двух девок, его дом похож то ли на сераль, то ли на бордель".</w:t>
      </w:r>
    </w:p>
    <w:p>
      <w:pPr>
        <w:pStyle w:val="Normal"/>
        <w:ind w:right="1416" w:hanging="0"/>
        <w:rPr/>
      </w:pPr>
      <w:r>
        <w:rPr/>
      </w:r>
    </w:p>
    <w:p>
      <w:pPr>
        <w:pStyle w:val="Normal"/>
        <w:ind w:right="1416" w:hanging="0"/>
        <w:rPr/>
      </w:pPr>
      <w:r>
        <w:rPr>
          <w:lang w:val="en-US"/>
        </w:rPr>
        <w:t>ZT</w:t>
      </w:r>
      <w:r>
        <w:rPr/>
        <w:t>. Сад Донасьен, в отличие от _макаренков_, ни черта нового не создал. Разврат был до/без/и опосля Сада, и останется и без Сада, он (Сад) на нём только остановился, его (ин разврато веритас) взвёл в замену (куда, пожалуй, более опасных) ин вино веритас, или ин наркотико веритас. Но с другой-то стороны проповедоваемый Садом ГРУППОВОЙ разврат в реальности именно (и почти всегда) сопровождается алкоголизацией и наркотизацией всех участников, и эту кошмарную опасность проповедоваемой им (Садом) формы "клубного времяпрепровождения" Сад Донасьен тоже не видит. _Макаренки_ суть демиурги новых социальных форм, а Сад - не более, как грубо- вульгарно- примитивный сортирователь лишь того, что встречает. Сад как (как бы) стандартный анти-Макаренко = как тривиальный обыватель видит ужасные детдома (приюты) - и клеймит их, требует их уничтожения (см. в файле FLNTR926.RZ5), в то время как _макаренки_ увидели в интернатном (С НУЖНЫМИ И ОБЯЗАТЕЛЬНЫМИ ДОБАВЛЕНИЯМИ !) - гениальный инструментарий, _И ТВОРИЛИ ЭТО_.</w:t>
      </w:r>
    </w:p>
    <w:p>
      <w:pPr>
        <w:pStyle w:val="Normal"/>
        <w:ind w:right="1416" w:hanging="0"/>
        <w:rPr/>
      </w:pPr>
      <w:r>
        <w:rPr/>
      </w:r>
    </w:p>
    <w:p>
      <w:pPr>
        <w:pStyle w:val="Normal"/>
        <w:ind w:right="1416" w:hanging="0"/>
        <w:rPr/>
      </w:pPr>
      <w:r>
        <w:rPr/>
        <w:t>У Сада люди не имеют внутри себя глубинных проработок.</w:t>
      </w:r>
    </w:p>
    <w:p>
      <w:pPr>
        <w:pStyle w:val="Normal"/>
        <w:ind w:right="1416" w:hanging="0"/>
        <w:rPr/>
      </w:pPr>
      <w:r>
        <w:rPr/>
      </w:r>
    </w:p>
    <w:p>
      <w:pPr>
        <w:pStyle w:val="Normal"/>
        <w:ind w:right="1416" w:hanging="0"/>
        <w:rPr/>
      </w:pPr>
      <w:r>
        <w:rPr/>
        <w:t>ДОЛЬМАНСЕ. - ... Родители заботятся о нас в детстве, чтобы заслужить наше внимание, которое потребуется в конце их жизни. Перестанем дурачить себя: мы ничего не должны нашим родителям. Ни капельки ...</w:t>
      </w:r>
    </w:p>
    <w:p>
      <w:pPr>
        <w:pStyle w:val="Normal"/>
        <w:ind w:right="1416" w:hanging="0"/>
        <w:rPr/>
      </w:pPr>
      <w:r>
        <w:rPr/>
      </w:r>
    </w:p>
    <w:p>
      <w:pPr>
        <w:pStyle w:val="Normal"/>
        <w:ind w:right="1416" w:hanging="0"/>
        <w:rPr/>
      </w:pPr>
      <w:r>
        <w:rPr/>
        <w:t>ZT. От невовлечённости жены (матери) и детей и мужа в _общие_ работы и заботы теряется и т.ск. экзистенциальная авторитетность мужа и отца для жены и для детей и даже мамы для детей. Да, муж и отец - кормилец и всё такое, и дети, конечно, понимают, что если бы не мама, то их бы на свете не было. И всё-таки: если каждый занимается своим, то в экзистенциалистическом смысле каналы эмоциональной со- связанности между членами семьи оборваны, и нет макаренковского (= хозяйственного) коллектива.</w:t>
      </w:r>
    </w:p>
    <w:p>
      <w:pPr>
        <w:pStyle w:val="Normal"/>
        <w:ind w:right="1416" w:hanging="0"/>
        <w:rPr/>
      </w:pPr>
      <w:r>
        <w:rPr/>
        <w:t>В "Философии в будуаре" дочь и мать являются дочерью и матерью лишь феноменологически, реально же (прежде всего - от отсутствия общего хозяйства семьи) = экзистенциалистически - не так.</w:t>
      </w:r>
    </w:p>
    <w:p>
      <w:pPr>
        <w:pStyle w:val="Normal"/>
        <w:ind w:right="1416" w:hanging="0"/>
        <w:rPr/>
      </w:pPr>
      <w:r>
        <w:rPr/>
        <w:t>ВажнО структурно- аналитическое дифференцирование микро- социальных структур.</w:t>
      </w:r>
    </w:p>
    <w:p>
      <w:pPr>
        <w:pStyle w:val="Normal"/>
        <w:ind w:right="1416" w:hanging="0"/>
        <w:rPr/>
      </w:pPr>
      <w:r>
        <w:rPr/>
        <w:t>То есть важнО видение разных пластов в микро-социальных, повторяю, структурах.</w:t>
      </w:r>
    </w:p>
    <w:p>
      <w:pPr>
        <w:pStyle w:val="Normal"/>
        <w:ind w:right="1416" w:hanging="0"/>
        <w:rPr/>
      </w:pPr>
      <w:r>
        <w:rPr/>
        <w:t>Например, в семье или в ином по роду малом социально- структурном образовании надо различать а) соседство и б) соучастие в хозяйстве.</w:t>
      </w:r>
    </w:p>
    <w:p>
      <w:pPr>
        <w:pStyle w:val="Normal"/>
        <w:ind w:right="1416" w:hanging="0"/>
        <w:rPr/>
      </w:pPr>
      <w:r>
        <w:rPr/>
        <w:t>Близость при (только) соседстве возникает от атмосферы сочувствия и мягкости, и вот при наличии только соседства - жёсткость отношений родит отчужденность.</w:t>
      </w:r>
    </w:p>
    <w:p>
      <w:pPr>
        <w:pStyle w:val="Normal"/>
        <w:ind w:right="1416" w:hanging="0"/>
        <w:rPr/>
      </w:pPr>
      <w:r>
        <w:rPr/>
        <w:t>Соучастие же в хозяйстве сопровождается, - диктуемой самой логикой хозяйства, - ТРЕБОВАТЕЛЬНОСТЬЮ, и вот тут-то (!!!) соразмерная жёсткость соразмерной требовательности (диктуемой самой логикой хозяйства) - отчужденности не рождает, - даже наоборот.</w:t>
      </w:r>
    </w:p>
    <w:p>
      <w:pPr>
        <w:pStyle w:val="Normal"/>
        <w:ind w:right="1416" w:hanging="0"/>
        <w:rPr/>
      </w:pPr>
      <w:r>
        <w:rPr/>
      </w:r>
    </w:p>
    <w:p>
      <w:pPr>
        <w:pStyle w:val="Normal"/>
        <w:ind w:right="1416" w:hanging="0"/>
        <w:rPr/>
      </w:pPr>
      <w:r>
        <w:rPr/>
        <w:t>И мы снова вспомним авторитетнейшее (и верное и для малых коллективов тоже) мнение Станиславского: Станиславский Константин Сергеевич в "Боритесь за крепкий коллектив": т.6, М.1959. – "Коллектив не может сплотиться, держаться и крепнуть только на основе личной взаимной любви и симпатии всех членов. Для этого люди слишком различны, а чувство симпатии неустойчиво и изменчиво. Чтобы спаять людей, нужны более ясные и крепкие основы" (с. 369).</w:t>
      </w:r>
    </w:p>
    <w:p>
      <w:pPr>
        <w:pStyle w:val="Normal"/>
        <w:ind w:right="1416" w:hanging="0"/>
        <w:rPr/>
      </w:pPr>
      <w:r>
        <w:rPr/>
      </w:r>
    </w:p>
    <w:p>
      <w:pPr>
        <w:pStyle w:val="Normal"/>
        <w:ind w:right="1416" w:hanging="0"/>
        <w:rPr/>
      </w:pPr>
      <w:r>
        <w:rPr/>
        <w:t>В "Философии (же) в будуаре" выпускница монастыря Эжени не имеет внутри своей головы ни грамма следов монастырского воздействия, не имеет в итоге ни грамма следствий- проработок от этого самого монастыря.</w:t>
      </w:r>
    </w:p>
    <w:p>
      <w:pPr>
        <w:pStyle w:val="Normal"/>
        <w:ind w:right="1416" w:hanging="0"/>
        <w:rPr/>
      </w:pPr>
      <w:r>
        <w:rPr/>
      </w:r>
    </w:p>
    <w:p>
      <w:pPr>
        <w:pStyle w:val="Normal"/>
        <w:ind w:right="1416" w:hanging="0"/>
        <w:rPr/>
      </w:pPr>
      <w:r>
        <w:rPr/>
        <w:t>Реально же (в достаточно большом % случае) в выпускниках религиозных школ остаются _достаточно (а то и весьма) прочные_ следы проработочных следствий от концентрическо- насыщенного религиозного воздействия в детстве.</w:t>
      </w:r>
    </w:p>
    <w:p>
      <w:pPr>
        <w:pStyle w:val="Normal"/>
        <w:ind w:right="1416" w:hanging="0"/>
        <w:rPr/>
      </w:pPr>
      <w:r>
        <w:rPr/>
      </w:r>
    </w:p>
    <w:p>
      <w:pPr>
        <w:pStyle w:val="Normal"/>
        <w:ind w:right="1416" w:hanging="0"/>
        <w:rPr/>
      </w:pPr>
      <w:r>
        <w:rPr/>
        <w:t>Персонажи "Философии в будуаре" безмерно богаты и озабочены только одной проблемой: как поэкзотичней истратить деньги. - Ситуация ведь совершенно мультипликационная! Все персонажи "Ф-в-б" в, т.ск., "натуральном", "субстратном" отношении - вообще бесплотны и: _МУЛЬТИПЛИКАЦИОННЫ_. И этаким же по характерологии кажется (то бишь, представляется) для Де Сада не только мир людей, но и мир любых и всяких (даже) мнений и вообще явлений. Гитлер, как помнится, впадал в мистику, и ею хотел заменить, - сколь помню и вроде бы, - отрицаемое им (Гитлером) христианство. Сад же всего лишь впадает в разврат и аморализм, и ими как бы хочет (хотел бы) заменить ненавидимое им (то бишь, де-Садом) христианство. Чёрт с ним, с христианством, оно не заслуживало бы сожаления. Но надо же, однако, понимать, что оно (христианство) не столь бес-сопроматно и не столь безресурсно в своей под-основе, как это мнилось де-Саду. И уж тем более с отношениями людей между собою всё обстоит (по характерологии) - не по Саду. Тут, то есть, уж тем более всё обстоит не так _МУЛЬТИПЛИКАЦИОННО_ (без-проработочно, без-под-основно), и не так _ШАРЖНО_, как представляется этому самому Саду Донасьену.</w:t>
      </w:r>
    </w:p>
    <w:p>
      <w:pPr>
        <w:pStyle w:val="Normal"/>
        <w:ind w:right="1416" w:hanging="0"/>
        <w:rPr/>
      </w:pPr>
      <w:r>
        <w:rPr/>
      </w:r>
    </w:p>
    <w:p>
      <w:pPr>
        <w:pStyle w:val="Normal"/>
        <w:ind w:right="1416" w:hanging="0"/>
        <w:rPr/>
      </w:pPr>
      <w:r>
        <w:rPr/>
        <w:t>Конечно, явления лишь феноменологическо- функциональные и чисто (лишь) рациональные - коммутируемы (да и то, лишь - как бы) "мгновенно". Но реальный-то мир на 95 % не таков. Например, в 95 % случаев дочь и мать связаны между собой глубокими проработочными отношениями.</w:t>
      </w:r>
    </w:p>
    <w:p>
      <w:pPr>
        <w:pStyle w:val="Normal"/>
        <w:ind w:right="1416" w:hanging="0"/>
        <w:rPr/>
      </w:pPr>
      <w:r>
        <w:rPr/>
      </w:r>
    </w:p>
    <w:p>
      <w:pPr>
        <w:pStyle w:val="Normal"/>
        <w:ind w:right="1416" w:hanging="0"/>
        <w:rPr/>
      </w:pPr>
      <w:r>
        <w:rPr/>
        <w:t>Да, реальный (а не де-Садовский) мир на 95 % заселён людьми с проработками в своей (в их) натуре, и людьми и явлениями с под- основами (людьми и явлениями с под-ресурсными основами), - и на этом-то положении и зиждется вся макаренков-теория. У/для Де (же) Сада всё и вся не несёт под собой РЕСУРСНЫХ ПОДОСНОВ, и посему у/для Де (же) Сада всё и вся не несёт ни грамма сопротивления так называемым "доводам разума".</w:t>
      </w:r>
    </w:p>
    <w:p>
      <w:pPr>
        <w:pStyle w:val="Normal"/>
        <w:ind w:right="1416" w:hanging="0"/>
        <w:rPr/>
      </w:pPr>
      <w:r>
        <w:rPr/>
      </w:r>
    </w:p>
    <w:p>
      <w:pPr>
        <w:pStyle w:val="Normal"/>
        <w:ind w:right="1416" w:hanging="0"/>
        <w:rPr/>
      </w:pPr>
      <w:r>
        <w:rPr/>
        <w:t>Г-ЖА ДЕ СЭНТ-АНЖ. - ... Эякуляция (семяизвержение) в матку женщины производит человеческий род; но не будем останавливаться на этих деталях, Эжени, ибо они имеют большее отношение к медицине, чем к разврату ..</w:t>
      </w:r>
    </w:p>
    <w:p>
      <w:pPr>
        <w:pStyle w:val="Normal"/>
        <w:ind w:right="1416" w:hanging="0"/>
        <w:rPr/>
      </w:pPr>
      <w:r>
        <w:rPr/>
      </w:r>
    </w:p>
    <w:p>
      <w:pPr>
        <w:pStyle w:val="Normal"/>
        <w:ind w:right="1416" w:hanging="0"/>
        <w:rPr/>
      </w:pPr>
      <w:r>
        <w:rPr/>
        <w:t>ZT. Так эта компашка уходит от всех вообще бытовых и социальных жизненных проблем. Они уходят в эгоцентризм и в разврат как в "чистое искусство".</w:t>
      </w:r>
    </w:p>
    <w:p>
      <w:pPr>
        <w:pStyle w:val="Normal"/>
        <w:ind w:right="1416" w:hanging="0"/>
        <w:rPr/>
      </w:pPr>
      <w:r>
        <w:rPr/>
      </w:r>
    </w:p>
    <w:p>
      <w:pPr>
        <w:pStyle w:val="Normal"/>
        <w:ind w:right="1416" w:hanging="0"/>
        <w:rPr/>
      </w:pPr>
      <w:r>
        <w:rPr/>
        <w:t>Истина _всегда_ конкретно- житейски- весомо- обстоятельна. Многовариантность же того, что формулируется _без огляда на конкретику реальных и весомых житейских обстоятельств_ - это многовариантность замены реальности чем? - мультипликацией, в которой "всё возможно" = многовариантность замены реальности чем? - виртуальностью, в которой "всё возможно" = многовариантность всевозможных абстрактных измов, например: абстрактный и не оглядывающийся на конкретику плетёнки весомых житейских обстоятельств принцип библейских грехов; абстрактный и не оглядывающийся на конкретику плетёнки весомых житейских обстоятельств диктат маркизо-де-садовсего эгоцентризма "единственного и его собственности" + оголтелого аморализма; абстрактный и не оглядывающийся на конкретику плетенки весомых житейских обстоятельств принцип "естественного права"; абстрактный и не оглядывающийся на конкретику плетенки весомых житейских обстоятельств диктат принципа прав человека и гражданина; абстрактный и не оглядывающийся на конкретику плетёнки весомых житейских обстоятельств диктат принципа прав ребенка, в частности и абстрактный и не оглядывающийся на конкретику плетенки весомых житейских обстоятельств субтильный диктат "принципа" так называемого "бедного и разнесчастного ребёнка", всё это - мультипликационно.</w:t>
      </w:r>
    </w:p>
    <w:p>
      <w:pPr>
        <w:pStyle w:val="Normal"/>
        <w:ind w:right="1416" w:hanging="0"/>
        <w:rPr/>
      </w:pPr>
      <w:r>
        <w:rPr/>
      </w:r>
    </w:p>
    <w:p>
      <w:pPr>
        <w:pStyle w:val="Normal"/>
        <w:ind w:right="1416" w:hanging="0"/>
        <w:rPr/>
      </w:pPr>
      <w:r>
        <w:rPr/>
        <w:t>Были разговоры об абстрактном гуманизме, но имеют право на существование и разговоры об "абстрактном аморализме", и об "абстрактном рацизме" (ratio разум ?).</w:t>
      </w:r>
    </w:p>
    <w:p>
      <w:pPr>
        <w:pStyle w:val="Normal"/>
        <w:ind w:right="1416" w:hanging="0"/>
        <w:rPr/>
      </w:pPr>
      <w:r>
        <w:rPr/>
      </w:r>
    </w:p>
    <w:p>
      <w:pPr>
        <w:pStyle w:val="Normal"/>
        <w:ind w:right="1416" w:hanging="0"/>
        <w:rPr/>
      </w:pPr>
      <w:r>
        <w:rPr/>
        <w:t>У Сада Донасьена мы встречаем случай сочетания а) _абстрактного аморализма_ и б) _абстрактного рацизма_.</w:t>
      </w:r>
    </w:p>
    <w:p>
      <w:pPr>
        <w:pStyle w:val="Normal"/>
        <w:ind w:right="1416" w:hanging="0"/>
        <w:rPr/>
      </w:pPr>
      <w:r>
        <w:rPr/>
      </w:r>
    </w:p>
    <w:p>
      <w:pPr>
        <w:pStyle w:val="Normal"/>
        <w:ind w:right="1416" w:hanging="0"/>
        <w:rPr/>
      </w:pPr>
      <w:r>
        <w:rPr/>
        <w:t>Две маньячные мультипликационные абстрактности для одного писателя - это уж слишком много.</w:t>
      </w:r>
    </w:p>
    <w:p>
      <w:pPr>
        <w:pStyle w:val="Normal"/>
        <w:ind w:right="1416" w:hanging="0"/>
        <w:rPr/>
      </w:pPr>
      <w:r>
        <w:rPr/>
      </w:r>
    </w:p>
    <w:p>
      <w:pPr>
        <w:pStyle w:val="Normal"/>
        <w:ind w:right="1416" w:hanging="0"/>
        <w:rPr/>
      </w:pPr>
      <w:r>
        <w:rPr/>
        <w:t xml:space="preserve">Чужую беду _потому_ руками разведу, что я не знаю всей под- основы чужой беды. Сад Донасьен потому всё в мире запросто "руками разводит", что не видит реальной и глубокой под-основы тех явлений, которые он этак запросто разводит руками. Все рассуждения маркиза де-Сада шаржны, анекдотичны, а шаржи типа анекдотов не могут отражать реальность, так как они: а) огрубляют и примитивизируют её (жизнь) и б) С ЛЕГКОСТЬЮ ИСТОРИЧЕСКИ ПРЕСТУПНОЙ ПРИВОДЯТ К РЕШЕНИЯМ ВСЕГО И ВСЯ "С ПЛЕЧА", ЧТО В РЕАЛЬНО- ФАШИСТСКОМ ВАРИАНТЕ В НЕМАЛОМ КОЛИЧЕСТВЕ МЫ ПО СУТИ И ВСТРЕЧАЕМ В РАССУЖДАТЕЛЬСТВЕ И САДА ДОНАСЬЕНА, И ФРИДРИХА НИЦШЕ ( </w:t>
      </w:r>
      <w:hyperlink r:id="rId10">
        <w:r>
          <w:rPr>
            <w:rStyle w:val="InternetLink"/>
          </w:rPr>
          <w:t>http://zt1.narod.ru/nicshe-2.htm</w:t>
        </w:r>
      </w:hyperlink>
      <w:r>
        <w:rPr/>
        <w:t xml:space="preserve"> ), И ИМ ПОДОБНЫХ.</w:t>
      </w:r>
    </w:p>
    <w:p>
      <w:pPr>
        <w:pStyle w:val="Normal"/>
        <w:ind w:right="1416" w:hanging="0"/>
        <w:rPr/>
      </w:pPr>
      <w:r>
        <w:rPr/>
      </w:r>
    </w:p>
    <w:p>
      <w:pPr>
        <w:pStyle w:val="Normal"/>
        <w:ind w:right="1416" w:hanging="0"/>
        <w:rPr/>
      </w:pPr>
      <w:r>
        <w:rPr/>
        <w:t>Геноцидное везде в истории рождается от ходяче-анекдотного, тем не менее взятого на политическо- программное вооружение _всерьёз_.</w:t>
      </w:r>
    </w:p>
    <w:p>
      <w:pPr>
        <w:pStyle w:val="Normal"/>
        <w:ind w:right="1416" w:hanging="0"/>
        <w:rPr/>
      </w:pPr>
      <w:r>
        <w:rPr/>
      </w:r>
    </w:p>
    <w:p>
      <w:pPr>
        <w:pStyle w:val="Normal"/>
        <w:ind w:right="1416" w:hanging="0"/>
        <w:rPr/>
      </w:pPr>
      <w:r>
        <w:rPr/>
        <w:t>Сад, слава богу, за исключением очень короткого биографического эпизода, не был политиком. Но, по сути, ясно проглядывается то, что: как бы политические манеры Сада во многом родственны манерам таких деятелей, как Пол Пот, - дай ему (Саду) в руки политическую партию и дорвись он с нею до власти, он бы – ох! - натворил делов!</w:t>
      </w:r>
    </w:p>
    <w:p>
      <w:pPr>
        <w:pStyle w:val="Normal"/>
        <w:ind w:right="1416" w:hanging="0"/>
        <w:rPr/>
      </w:pPr>
      <w:r>
        <w:rPr/>
      </w:r>
    </w:p>
    <w:p>
      <w:pPr>
        <w:pStyle w:val="Normal"/>
        <w:ind w:right="1416" w:hanging="0"/>
        <w:rPr/>
      </w:pPr>
      <w:r>
        <w:rPr/>
        <w:t>Аморализм Сада проистекает не из отражаемых им жизненных потребностей (из клоаки будуара, или из стен тюремной камеры, или из палаты психбольницы их не увидишь), а единственно ли из его (Сада) БУНТА ПРОТИВ РЕЛИГИИ ? - ОБОГНАТЬ НА ПОВОРОТЕ ВОЛЬТЕРА, - ТАКОВА ЛИ БЫЛА МАНЬЯЧНАЯ ЗАДАЧА ?</w:t>
      </w:r>
    </w:p>
    <w:p>
      <w:pPr>
        <w:pStyle w:val="Normal"/>
        <w:ind w:right="1416" w:hanging="0"/>
        <w:rPr/>
      </w:pPr>
      <w:r>
        <w:rPr/>
      </w:r>
    </w:p>
    <w:p>
      <w:pPr>
        <w:pStyle w:val="Normal"/>
        <w:ind w:right="1416" w:hanging="0"/>
        <w:rPr/>
      </w:pPr>
      <w:r>
        <w:rPr/>
        <w:t>Но: Вольтер в своих атаках на религию заботился о возлюбимой им морали, а Сад (же) Донасьен в своих атаках на религию заботился о возлюбимой им аморальности.</w:t>
      </w:r>
    </w:p>
    <w:p>
      <w:pPr>
        <w:pStyle w:val="Normal"/>
        <w:ind w:right="1416" w:hanging="0"/>
        <w:rPr/>
      </w:pPr>
      <w:r>
        <w:rPr/>
      </w:r>
    </w:p>
    <w:p>
      <w:pPr>
        <w:pStyle w:val="Normal"/>
        <w:ind w:right="1416" w:hanging="0"/>
        <w:rPr/>
      </w:pPr>
      <w:r>
        <w:rPr/>
        <w:t>Вторым моментом в генезисе Сад-изма было ли так сказать соревнование писателя Сада Донатьена с (особо им, - де-Садом,- понятым) "Дон Кихотом" Сервантеса?</w:t>
      </w:r>
    </w:p>
    <w:p>
      <w:pPr>
        <w:pStyle w:val="Normal"/>
        <w:ind w:right="1416" w:hanging="0"/>
        <w:rPr/>
      </w:pPr>
      <w:r>
        <w:rPr/>
      </w:r>
    </w:p>
    <w:p>
      <w:pPr>
        <w:pStyle w:val="Normal"/>
        <w:ind w:right="1416" w:hanging="0"/>
        <w:rPr/>
      </w:pPr>
      <w:r>
        <w:rPr/>
        <w:t>Кратко скажу тут следующее. Если Достоевский видел в Дон Кихоте "положительно прекрасного человека", и сочинял в параллель ему своего дурацкого князя Мышкина из пошлого "Идиота", то маркиз де-Сад видит в нём (в Дон Кихоте) лишь благостного действительно идиотика, которого жизнь бьёт и так, и сяк, а он (то есть по де-Саду действительно идиотик Дон Кихот) - никак не может понять _и принять_ единственно, де, (по де-Саду) правильное: "С ВОЛКАМИ ЖИТЬ - ПО ВОЛЧЬИ ВЫТЬ, И БОЛЕЕ ТОГО - НАДО ПЕРЕВЫВАТЬ ЭТИХ ВОЛКОВ, И: СТАТЬ СУПЕР-ВОЛКОМ В ВОЛЧЬЕМ МЕСИВЕ".</w:t>
      </w:r>
    </w:p>
    <w:p>
      <w:pPr>
        <w:pStyle w:val="Normal"/>
        <w:ind w:right="1416" w:hanging="0"/>
        <w:rPr/>
      </w:pPr>
      <w:r>
        <w:rPr/>
      </w:r>
    </w:p>
    <w:p>
      <w:pPr>
        <w:pStyle w:val="Normal"/>
        <w:ind w:right="1416" w:hanging="0"/>
        <w:rPr/>
      </w:pPr>
      <w:r>
        <w:rPr/>
        <w:t>И в утверждении этой последней (!_примитивнейшей_!) формулы, В КОТОРУЮ ДЕ САД СВЯТО ВЕРИЛ, и состоит вся "программная" суть творчества этого самого писателя Сада Донасьена.</w:t>
      </w:r>
    </w:p>
    <w:p>
      <w:pPr>
        <w:pStyle w:val="Normal"/>
        <w:ind w:right="1416" w:hanging="0"/>
        <w:rPr/>
      </w:pPr>
      <w:r>
        <w:rPr/>
      </w:r>
    </w:p>
    <w:p>
      <w:pPr>
        <w:pStyle w:val="Normal"/>
        <w:ind w:right="1416" w:hanging="0"/>
        <w:rPr/>
      </w:pPr>
      <w:r>
        <w:rPr/>
        <w:t>Эта линия в Де Саде была, как кажется, воспринята французскими и иными сюрреалистами, и нашла отражение и в изумительном творчестве великого исп.-фр. кинорежиссера Луиса Буньюэля 1900-83 ("Виридиана" 1961 и другое).</w:t>
      </w:r>
    </w:p>
    <w:p>
      <w:pPr>
        <w:pStyle w:val="Normal"/>
        <w:ind w:right="1416" w:hanging="0"/>
        <w:rPr/>
      </w:pPr>
      <w:r>
        <w:rPr/>
      </w:r>
    </w:p>
    <w:p>
      <w:pPr>
        <w:pStyle w:val="Normal"/>
        <w:ind w:right="1416" w:hanging="0"/>
        <w:rPr/>
      </w:pPr>
      <w:r>
        <w:rPr/>
        <w:t>Куда глубже, чем у де-Сада, проблема "идиотиков в этом мире" анализируется в "Обыкновенной истории" Ивана Александровича Гончарова (1812- 91), в "Моя жизнь", в "Рассказе неизвестного человека", в "Дуэли" и в других _изумительнейших_ повестях Антона Павловича Чехова (1860-1904).</w:t>
      </w:r>
    </w:p>
    <w:p>
      <w:pPr>
        <w:pStyle w:val="Normal"/>
        <w:ind w:right="1416" w:hanging="0"/>
        <w:rPr/>
      </w:pPr>
      <w:r>
        <w:rPr/>
      </w:r>
    </w:p>
    <w:p>
      <w:pPr>
        <w:pStyle w:val="Normal"/>
        <w:ind w:right="1416" w:hanging="0"/>
        <w:rPr/>
      </w:pPr>
      <w:r>
        <w:rPr/>
        <w:t>Г-ЖА ДЕ СЭНТ-АНЖ. - ... Не в век расширения прав человека юные девушки должны считаться рабынями своих семей. Послушаем, что думает (ZT. думает!) по этому поводу природа; да послужат нам образцом законы животных, весьма к ней приближенных... (с.55-56).</w:t>
      </w:r>
    </w:p>
    <w:p>
      <w:pPr>
        <w:pStyle w:val="Normal"/>
        <w:ind w:right="1416" w:hanging="0"/>
        <w:rPr/>
      </w:pPr>
      <w:r>
        <w:rPr/>
      </w:r>
    </w:p>
    <w:p>
      <w:pPr>
        <w:pStyle w:val="Normal"/>
        <w:ind w:right="1416" w:hanging="0"/>
        <w:rPr/>
      </w:pPr>
      <w:r>
        <w:rPr/>
        <w:t>ZT. - Вот в этом-то стремлении _опустить человека до животного_ - весь смысл _экстремистских_ стараний Сада Донасьена! Но человек - суверенная и совершенно новая форма движения материи! Человек - совершенно новая сущность, и оглядываться на животных человеку не пристало! От всего марксизма-ленинизма нам осталось учение Фридриха Энгельса о формах движения материи. По этому учению повадки животных to более высокой форме движения материи (человеческой, социальной) – не указ. Биологическое социальному не указ хотя отчасти должно им (социальным) мягко учитываться. А этологи типа Виктора Дольника (</w:t>
      </w:r>
      <w:r>
        <w:rPr>
          <w:lang w:val="en-US"/>
        </w:rPr>
        <w:t>ZT</w:t>
      </w:r>
      <w:r>
        <w:rPr/>
        <w:t>. реально – пропагандист де-Садовщины) .. А этологи типа Виктора Дольника эту незыблемость нарушают (</w:t>
      </w:r>
      <w:hyperlink r:id="rId11">
        <w:r>
          <w:rPr>
            <w:rStyle w:val="InternetLink"/>
          </w:rPr>
          <w:t>http://zt1.narod.ru/form-dvj.htm</w:t>
        </w:r>
      </w:hyperlink>
      <w:r>
        <w:rPr/>
        <w:t xml:space="preserve"> ).</w:t>
      </w:r>
    </w:p>
    <w:p>
      <w:pPr>
        <w:pStyle w:val="Normal"/>
        <w:ind w:right="1416" w:hanging="0"/>
        <w:rPr/>
      </w:pPr>
      <w:r>
        <w:rPr/>
      </w:r>
    </w:p>
    <w:p>
      <w:pPr>
        <w:pStyle w:val="Normal"/>
        <w:ind w:right="1416" w:hanging="0"/>
        <w:rPr/>
      </w:pPr>
      <w:r>
        <w:rPr/>
        <w:t>ДОЛЬМАНСЕ ... Строение нашего тела, наши органы, движение жидкостей ...</w:t>
      </w:r>
    </w:p>
    <w:p>
      <w:pPr>
        <w:pStyle w:val="Normal"/>
        <w:ind w:right="1416" w:hanging="0"/>
        <w:rPr/>
      </w:pPr>
      <w:r>
        <w:rPr/>
      </w:r>
    </w:p>
    <w:p>
      <w:pPr>
        <w:pStyle w:val="Normal"/>
        <w:ind w:right="1416" w:hanging="0"/>
        <w:rPr/>
      </w:pPr>
      <w:r>
        <w:rPr>
          <w:lang w:val="en-US"/>
        </w:rPr>
        <w:t>ZT</w:t>
      </w:r>
      <w:r>
        <w:rPr/>
        <w:t>. По де-Саду поведение людей детерминировано, предопределено их физиологическим строением, "движениями жидкостей" в организме. - Так сказать механистическая (чисто физиологическая) теория этики.</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Смысл жизни" животных и смысл жизни человека различны, и у животных нам, - людям, - копировать нечего.</w:t>
      </w:r>
    </w:p>
    <w:p>
      <w:pPr>
        <w:pStyle w:val="Normal"/>
        <w:ind w:right="1416" w:hanging="0"/>
        <w:rPr/>
      </w:pPr>
      <w:r>
        <w:rPr/>
      </w:r>
    </w:p>
    <w:p>
      <w:pPr>
        <w:pStyle w:val="Normal"/>
        <w:ind w:right="1416" w:hanging="0"/>
        <w:rPr/>
      </w:pPr>
      <w:r>
        <w:rPr/>
        <w:t>МОЖЕТ НАМ ЕЩЕ И ДЕРЕВЬЯ НАЧАТЬ КОПИРОВАТЬ ? ИЛИ ЦИВИЛИЗАЦИИ НАЧАТЬ КОПИРОВАТЬ ДОЦИВИЛИЗАЦИОННОЕ, - НРАВЫ И МАНЕРЫ ПЛЕМЕНИ НУМБО-ЮМБО ?</w:t>
      </w:r>
    </w:p>
    <w:p>
      <w:pPr>
        <w:pStyle w:val="Normal"/>
        <w:ind w:right="1416" w:hanging="0"/>
        <w:rPr/>
      </w:pPr>
      <w:r>
        <w:rPr/>
      </w:r>
    </w:p>
    <w:p>
      <w:pPr>
        <w:pStyle w:val="Normal"/>
        <w:ind w:right="1416" w:hanging="0"/>
        <w:rPr/>
      </w:pPr>
      <w:r>
        <w:rPr/>
        <w:t>ZT. Мы отвергаем религию как фундамент цивилизации, но это не значит, что нам начхать на цивилизацию, а это только значит, что мы не хотим фундаментировать = базировать = утверждать цивилизацию (как величайшую ценность и высшую форму движения материи) на столь лживом и столь зыбком основании, как религия.</w:t>
      </w:r>
    </w:p>
    <w:p>
      <w:pPr>
        <w:pStyle w:val="Normal"/>
        <w:ind w:right="1416" w:hanging="0"/>
        <w:rPr/>
      </w:pPr>
      <w:r>
        <w:rPr/>
      </w:r>
    </w:p>
    <w:p>
      <w:pPr>
        <w:pStyle w:val="Normal"/>
        <w:ind w:right="1416" w:hanging="0"/>
        <w:rPr/>
      </w:pPr>
      <w:r>
        <w:rPr/>
        <w:t>Культ природообразности в маркизо-де-садовском варианте есть покушение на то _искусственное_ и веками выстроенное, что именуется цивилизацией.</w:t>
      </w:r>
    </w:p>
    <w:p>
      <w:pPr>
        <w:pStyle w:val="Normal"/>
        <w:ind w:right="1416" w:hanging="0"/>
        <w:rPr/>
      </w:pPr>
      <w:r>
        <w:rPr/>
      </w:r>
    </w:p>
    <w:p>
      <w:pPr>
        <w:pStyle w:val="Normal"/>
        <w:ind w:right="1416" w:hanging="0"/>
        <w:rPr/>
      </w:pPr>
      <w:r>
        <w:rPr/>
        <w:t>ИСТИННАЯ ПЕДАГОГИКА БАЗИРУЕТ БУДУЩЕЕ ПОВЕДЕНИЕ ПОДОПЕЧНЫХ</w:t>
      </w:r>
    </w:p>
    <w:p>
      <w:pPr>
        <w:pStyle w:val="Normal"/>
        <w:ind w:right="1416" w:hanging="0"/>
        <w:rPr/>
      </w:pPr>
      <w:r>
        <w:rPr/>
        <w:t xml:space="preserve">1-е. НА МАКАРЕНКОВСКИХ (В НИХ) ПРОРАБОТКАХ НАТУРЫ ( </w:t>
      </w:r>
      <w:hyperlink r:id="rId12">
        <w:r>
          <w:rPr>
            <w:rStyle w:val="InternetLink"/>
          </w:rPr>
          <w:t>http://zt1.narod.ru/doc/prorabotka-natur.doc</w:t>
        </w:r>
      </w:hyperlink>
      <w:r>
        <w:rPr/>
        <w:t xml:space="preserve"> )</w:t>
      </w:r>
    </w:p>
    <w:p>
      <w:pPr>
        <w:pStyle w:val="Normal"/>
        <w:ind w:right="1416" w:hanging="0"/>
        <w:rPr/>
      </w:pPr>
      <w:r>
        <w:rPr/>
        <w:t>И 2-е. НА НАДСТРОЕЧНОМ, ТО ЕСТЬ НА ЗНАКОМСТВЕ ПОДОПЕЧНЫХ С ВЕЛИКИМИ ПРИНЦИПАМИ ЧЕЛОВЕЧЕСКОЙ ЦИВИЛИЗАЦИИ КАК ДЕЛА РУК И ДЕЛА ИНТЕЛЛЕКТА САМОГО МИРОВОГО ЧЕЛОВЕКА:</w:t>
      </w:r>
    </w:p>
    <w:p>
      <w:pPr>
        <w:pStyle w:val="Normal"/>
        <w:ind w:right="1416" w:hanging="0"/>
        <w:rPr/>
      </w:pPr>
      <w:r>
        <w:rPr/>
        <w:t>НА _НЕПОКОЛЕБИМОЙ ВЕРНОСТИ_ ЭТИМ ПРИНЦИПАМ!</w:t>
      </w:r>
    </w:p>
    <w:p>
      <w:pPr>
        <w:pStyle w:val="Normal"/>
        <w:ind w:right="1416" w:hanging="0"/>
        <w:rPr/>
      </w:pPr>
      <w:r>
        <w:rPr/>
      </w:r>
    </w:p>
    <w:p>
      <w:pPr>
        <w:pStyle w:val="Normal"/>
        <w:ind w:right="1416" w:hanging="0"/>
        <w:rPr/>
      </w:pPr>
      <w:r>
        <w:rPr/>
        <w:t>Маркиз (же) Де Сад свергает самое цивилизацию, и значит он - враг культуры, враг прогресса социальной материи, - ЗНАЧИТ ОН ВАРВАР И ВРАГ ВСЕХ НАРОДОВ ПЛАНЕТЫ ЗЕМЛЯ!</w:t>
      </w:r>
    </w:p>
    <w:p>
      <w:pPr>
        <w:pStyle w:val="Normal"/>
        <w:ind w:right="1416" w:hanging="0"/>
        <w:rPr/>
      </w:pPr>
      <w:r>
        <w:rPr/>
      </w:r>
    </w:p>
    <w:p>
      <w:pPr>
        <w:pStyle w:val="Normal"/>
        <w:ind w:right="1416" w:hanging="0"/>
        <w:rPr/>
      </w:pPr>
      <w:r>
        <w:rPr/>
        <w:t>К ОТСТАИВАНИЮ _ПРИНЦИПА ЖЕСТОКОСЕРДИЯ_ ДЕ САД ВОЗВРАЩАЕТСЯ В "ФИЛОСОФИИ В БУДУАРЕ" БЕСКОНЕЧНОЕ КОЛИЧЕСТВО РАЗ. Это его (Сада) - _любимейшая_ идея. Он (де-Сад) с жаром и пылом и бесконечно доказывает, что _все_ (вот) вирусы - абсолютно таковы, и _все_ (вот) микробы - абсолютно таковы, и _все_ (вот) животные и птицы - абсолютно таковы, и _все_, "конечно же" люди - абсолютно таковы, и что вообще всё и вся в мире (де) - проникнуто абсолютнейшим эгоизмом и бездушием.</w:t>
      </w:r>
    </w:p>
    <w:p>
      <w:pPr>
        <w:pStyle w:val="Normal"/>
        <w:ind w:right="1416" w:hanging="0"/>
        <w:rPr/>
      </w:pPr>
      <w:r>
        <w:rPr/>
      </w:r>
    </w:p>
    <w:p>
      <w:pPr>
        <w:pStyle w:val="Normal"/>
        <w:ind w:right="1416" w:hanging="0"/>
        <w:rPr/>
      </w:pPr>
      <w:r>
        <w:rPr/>
        <w:t>ZT&gt;&gt; враг прогресса социальной материи, - ВАРВАР И ВРАГ ВСЕХ НАРОДОВ ПЛАНЕТЫ ЗЕМЛЯ!</w:t>
      </w:r>
    </w:p>
    <w:p>
      <w:pPr>
        <w:pStyle w:val="Normal"/>
        <w:ind w:right="1416" w:hanging="0"/>
        <w:rPr/>
      </w:pPr>
      <w:r>
        <w:rPr/>
        <w:t>RB&gt; Ишь ведь. Де Сад, который высмеял ханжество, религию и другие благоглупости, которые в то, да и не только в то, время, называли цивилизацией - это враг всех народов? ..</w:t>
      </w:r>
    </w:p>
    <w:p>
      <w:pPr>
        <w:pStyle w:val="Normal"/>
        <w:ind w:right="1416" w:hanging="0"/>
        <w:rPr/>
      </w:pPr>
      <w:r>
        <w:rPr/>
        <w:t>ZT. Можно подумать, что Сад противопоставил этому (религиям) культуру и гуманизм!</w:t>
      </w:r>
    </w:p>
    <w:p>
      <w:pPr>
        <w:pStyle w:val="Normal"/>
        <w:ind w:right="1416" w:hanging="0"/>
        <w:rPr/>
      </w:pPr>
      <w:r>
        <w:rPr/>
        <w:t>Нет, он (де-Сад) плохому противопоставляет куда более худшее.</w:t>
      </w:r>
    </w:p>
    <w:p>
      <w:pPr>
        <w:pStyle w:val="Normal"/>
        <w:ind w:right="1416" w:hanging="0"/>
        <w:rPr/>
      </w:pPr>
      <w:r>
        <w:rPr/>
      </w:r>
    </w:p>
    <w:p>
      <w:pPr>
        <w:pStyle w:val="Normal"/>
        <w:ind w:right="1416" w:hanging="0"/>
        <w:rPr/>
      </w:pPr>
      <w:r>
        <w:rPr/>
        <w:t>Есть огромные богатства чисто _светской_ цивилизации, ценнейшие наработки, ценнейшие накопления. Один Мишенька Лепелетье чего стоит! Или, куда как до него, лирика Овидия. Де Сад всё это свергает или мерзопакостно опошляет.</w:t>
      </w:r>
    </w:p>
    <w:p>
      <w:pPr>
        <w:pStyle w:val="Normal"/>
        <w:ind w:right="1416" w:hanging="0"/>
        <w:rPr/>
      </w:pPr>
      <w:r>
        <w:rPr/>
      </w:r>
    </w:p>
    <w:p>
      <w:pPr>
        <w:pStyle w:val="Normal"/>
        <w:ind w:right="1416" w:hanging="0"/>
        <w:rPr/>
      </w:pPr>
      <w:r>
        <w:rPr/>
        <w:t>Ты также забыл его проповедь _наслаждения мучительством_ ...</w:t>
      </w:r>
    </w:p>
    <w:p>
      <w:pPr>
        <w:pStyle w:val="Normal"/>
        <w:ind w:right="1416" w:hanging="0"/>
        <w:rPr/>
      </w:pPr>
      <w:r>
        <w:rPr/>
      </w:r>
    </w:p>
    <w:p>
      <w:pPr>
        <w:pStyle w:val="Normal"/>
        <w:ind w:right="1416" w:hanging="0"/>
        <w:rPr/>
      </w:pPr>
      <w:r>
        <w:rPr/>
        <w:t>ДОЛЬМАНСЕ &gt; Добродетели ... реально существуют в природе? (Но) ... они (ZT. люди) почувствовали бы это с самого рождения.</w:t>
      </w:r>
    </w:p>
    <w:p>
      <w:pPr>
        <w:pStyle w:val="Normal"/>
        <w:ind w:right="1416" w:hanging="0"/>
        <w:rPr/>
      </w:pPr>
      <w:r>
        <w:rPr/>
      </w:r>
    </w:p>
    <w:p>
      <w:pPr>
        <w:pStyle w:val="Normal"/>
        <w:ind w:right="1416" w:hanging="0"/>
        <w:rPr/>
      </w:pPr>
      <w:r>
        <w:rPr/>
        <w:t>ZT. Значит, только атрибутно - всегдашное, только то, что "с самого рождения", - только одно такое - реальность и правильность?, только такое - ценность? Зачем мы ходим на двух ногах? Если бы это действительно нужно было, то дети бы сразу становились на две ноги, а они ползают! Зачем нам вообще человеческая речь? Если бы это была ценность, то дети бы сразу рождались говорящими, а они лишь вякают. Зачем учить грамоте? Если бы это была бы действительно "природная" нужда - дети бы рождались сходу шпрехающими по-немецки и с умением писать.</w:t>
      </w:r>
    </w:p>
    <w:p>
      <w:pPr>
        <w:pStyle w:val="Normal"/>
        <w:ind w:right="1416" w:hanging="0"/>
        <w:rPr/>
      </w:pPr>
      <w:r>
        <w:rPr/>
      </w:r>
    </w:p>
    <w:p>
      <w:pPr>
        <w:pStyle w:val="Normal"/>
        <w:ind w:right="1416" w:hanging="0"/>
        <w:rPr/>
      </w:pPr>
      <w:r>
        <w:rPr/>
        <w:t>И ВОТ ТАКОЙ _БРЕД СИВОЙ КОБЫЛЫ_ САДА ДОНАСЬЕНА 1740- 1814 ПОЛЬЗУЕТСЯ ОГЛУШИТЕЛЬНЕЙШИМ УСПЕХОМ В КОНЦЕ НАШЕГО, ЧЁРТ ПОБЕРИ, 20 ВЕКА!</w:t>
      </w:r>
    </w:p>
    <w:p>
      <w:pPr>
        <w:pStyle w:val="Normal"/>
        <w:ind w:right="1416" w:hanging="0"/>
        <w:rPr/>
      </w:pPr>
      <w:r>
        <w:rPr/>
        <w:t>И ВОТ ТАКАЯ-ТО ПРОПОВЕДЬ ОГОЛТЕЛОГО ФАШИЗМА И ЖЕСТОКОСТИ ВЫЗЫВАЕТ ОГЛУШИТЕЛЬНЕЙШИЙ ВОСТОРГ ТЬМЫ "ИНТЕЛЛЕКТУАЛЬНЫХ" КРЕТИНОВ НАШЕГО, ЧЁРТ ВОЗЬМИ, 20-ГО ВЕКА!</w:t>
      </w:r>
    </w:p>
    <w:p>
      <w:pPr>
        <w:pStyle w:val="Normal"/>
        <w:ind w:right="1416" w:hanging="0"/>
        <w:rPr/>
      </w:pPr>
      <w:r>
        <w:rPr/>
      </w:r>
    </w:p>
    <w:p>
      <w:pPr>
        <w:pStyle w:val="Normal"/>
        <w:ind w:right="1416" w:hanging="0"/>
        <w:rPr/>
      </w:pPr>
      <w:r>
        <w:rPr/>
        <w:t>AY&gt; Ведь человек уже не есть обезьяна, он произошел. И остаточные проявления обезьянности уже им не руководят. &gt; Скажем так - пытаются руководить. Но у человека есть разум.</w:t>
      </w:r>
    </w:p>
    <w:p>
      <w:pPr>
        <w:pStyle w:val="Normal"/>
        <w:ind w:right="1416" w:hanging="0"/>
        <w:rPr/>
      </w:pPr>
      <w:r>
        <w:rPr/>
      </w:r>
    </w:p>
    <w:p>
      <w:pPr>
        <w:pStyle w:val="Normal"/>
        <w:ind w:right="1416" w:hanging="0"/>
        <w:rPr/>
      </w:pPr>
      <w:r>
        <w:rPr/>
        <w:t>ZT. Не разум, а высокая культура, то есть, не лишь разум, а свои собственные (над-обезьянние и над-природные) высокие законы и принципы, искусственно созданные (создаваемые) в человеке ВЕЛИКОЙ ЧЕЛОВЕЧЕСКОЙ ЦИВИЛИЗАЦИЕЙ.</w:t>
      </w:r>
    </w:p>
    <w:p>
      <w:pPr>
        <w:pStyle w:val="Normal"/>
        <w:ind w:right="1416" w:hanging="0"/>
        <w:rPr/>
      </w:pPr>
      <w:r>
        <w:rPr/>
      </w:r>
    </w:p>
    <w:p>
      <w:pPr>
        <w:pStyle w:val="Normal"/>
        <w:ind w:right="1416" w:hanging="0"/>
        <w:rPr/>
      </w:pPr>
      <w:r>
        <w:rPr/>
        <w:t>AY&gt; Кстати, при таком подходе автоматически получается нравственная оценка разврата: возвышение атавизма =&gt; отказ от эволюции, разворот назад =&gt; служение силам хаоса =&gt; страшный грех.</w:t>
      </w:r>
    </w:p>
    <w:p>
      <w:pPr>
        <w:pStyle w:val="Normal"/>
        <w:ind w:right="1416" w:hanging="0"/>
        <w:rPr/>
      </w:pPr>
      <w:r>
        <w:rPr/>
      </w:r>
    </w:p>
    <w:p>
      <w:pPr>
        <w:pStyle w:val="Normal"/>
        <w:ind w:right="1416" w:hanging="0"/>
        <w:rPr/>
      </w:pPr>
      <w:r>
        <w:rPr/>
        <w:t>ДОЛЬМАНСЕ. - Жестокость - не что иное, как энергия человека, еще не испорченная цивилизацией.</w:t>
      </w:r>
    </w:p>
    <w:p>
      <w:pPr>
        <w:pStyle w:val="Normal"/>
        <w:ind w:right="1416" w:hanging="0"/>
        <w:rPr/>
      </w:pPr>
      <w:r>
        <w:rPr/>
      </w:r>
    </w:p>
    <w:p>
      <w:pPr>
        <w:pStyle w:val="Normal"/>
        <w:ind w:right="1416" w:hanging="0"/>
        <w:rPr/>
      </w:pPr>
      <w:r>
        <w:rPr/>
        <w:t>ZT. Ж.Ж. Руссо 1712-78 свою публицистику тоже начинал кре- тин- ной (кретинистической) догмы о том, что человек, де, был бы прелесть-какой, да вот, де, проклятая цивилизация его портит ..</w:t>
      </w:r>
    </w:p>
    <w:p>
      <w:pPr>
        <w:pStyle w:val="Normal"/>
        <w:ind w:right="1416" w:hanging="0"/>
        <w:rPr/>
      </w:pPr>
      <w:r>
        <w:rPr/>
      </w:r>
    </w:p>
    <w:p>
      <w:pPr>
        <w:pStyle w:val="Normal"/>
        <w:ind w:right="1416" w:hanging="0"/>
        <w:rPr/>
      </w:pPr>
      <w:r>
        <w:rPr/>
        <w:t>ДОЛЬМАНСЕ. - ... Жестокость заключена .. в животных. В них, как я вам, кажется, уже говорил, законы природы читаются куда отчетливее, чем в нас, а в дикарях, которые совсем близки к природе, жестокость проявляется скорее, чем в цивилизованном человеке ...</w:t>
      </w:r>
    </w:p>
    <w:p>
      <w:pPr>
        <w:pStyle w:val="Normal"/>
        <w:ind w:right="1416" w:hanging="0"/>
        <w:rPr/>
      </w:pPr>
      <w:r>
        <w:rPr/>
      </w:r>
    </w:p>
    <w:p>
      <w:pPr>
        <w:pStyle w:val="Normal"/>
        <w:ind w:right="1416" w:hanging="0"/>
        <w:rPr/>
      </w:pPr>
      <w:r>
        <w:rPr/>
        <w:t>ZT. Э, так дело не пойдёт! Если племя Нумбо-Юмбо или отдельные представители этого племени захотят, пусть копируют наше, то есть пусть копируют _ЦИВИЛИЗАЦИЮ_, которая в отношении их является более высокой социальной _мерой_. Но нам-то на обычаи племени Нумбо-Юмбо оглядываться нечего!</w:t>
      </w:r>
    </w:p>
    <w:p>
      <w:pPr>
        <w:pStyle w:val="Normal"/>
        <w:ind w:right="1416" w:hanging="0"/>
        <w:rPr/>
      </w:pPr>
      <w:r>
        <w:rPr/>
      </w:r>
    </w:p>
    <w:p>
      <w:pPr>
        <w:pStyle w:val="Normal"/>
        <w:ind w:right="1416" w:hanging="0"/>
        <w:rPr/>
      </w:pPr>
      <w:r>
        <w:rPr/>
        <w:t>И уж более того: если животные "захотят", то пусть они (животные) копируют что-то с нас, людей, - мы не против; НО НЕ НАОБОРОТ!</w:t>
      </w:r>
    </w:p>
    <w:p>
      <w:pPr>
        <w:pStyle w:val="Normal"/>
        <w:ind w:right="1416" w:hanging="0"/>
        <w:rPr/>
      </w:pPr>
      <w:r>
        <w:rPr/>
      </w:r>
    </w:p>
    <w:p>
      <w:pPr>
        <w:pStyle w:val="Normal"/>
        <w:ind w:right="1416" w:hanging="0"/>
        <w:rPr/>
      </w:pPr>
      <w:r>
        <w:rPr/>
        <w:t>Доморощенные дураки типа кретина Виктора Дольника: не учите нас, людей, примерами животных. МЫ САМИ С УСАМИ, МЫ ЛЮДИ, А НЕ ЖИВОТНЫЕ, И У НАС СВОИ ВЫСОКИЕ ЗАКОНЫ!</w:t>
      </w:r>
    </w:p>
    <w:p>
      <w:pPr>
        <w:pStyle w:val="Normal"/>
        <w:ind w:right="1416" w:hanging="0"/>
        <w:rPr/>
      </w:pPr>
      <w:r>
        <w:rPr/>
      </w:r>
    </w:p>
    <w:p>
      <w:pPr>
        <w:pStyle w:val="Normal"/>
        <w:ind w:right="1416" w:hanging="0"/>
        <w:rPr/>
      </w:pPr>
      <w:r>
        <w:rPr/>
        <w:t>ДЕ САД - ЭТО КАПИТУЛЯЦИЯ (ЗА ЧЕЧЕВИЧНУЮ ПОХЛЕБКУ ПЛОТСКОГО УДОВОЛЬСТВИЯ) _ЦИВИЛИЗАЦИОННОЙ ЧАСТИ В ЧЕЛОВЕКЕ_!</w:t>
      </w:r>
    </w:p>
    <w:p>
      <w:pPr>
        <w:pStyle w:val="Normal"/>
        <w:ind w:right="1416" w:hanging="0"/>
        <w:rPr/>
      </w:pPr>
      <w:r>
        <w:rPr/>
      </w:r>
    </w:p>
    <w:p>
      <w:pPr>
        <w:pStyle w:val="Normal"/>
        <w:ind w:right="1416" w:hanging="0"/>
        <w:rPr/>
      </w:pPr>
      <w:r>
        <w:rPr/>
        <w:t>&gt; Герберт Уэллс в рассказе "Непонятый художник" (1894) пародирует де-Садовскую "диалектику" (логику) и де-Садовский фанатизм (см. и в файле CHIKTL41.TV7 Чикатило и Салтычиха).-. В купе поезда тучный мужчина - невероятный наглец и хам, осыпающий оскорблениями всех, кто с ним не согласен, и одновременно - большой эстет. Он - ЗА САМОЦЕННОСТЬ ИСКУССТВА! Утилитарное отношение к произведениям искусства приводит этого хама-эстета _в бешенство_: таких "низменных примитивистов" он (в духе неистовства де-Сада) именует _ балванами из балванов_! Свои такие взгляда он не просто отстаивает с бешенной горячностью - он готов за них пострадать. И уже страдал. Всякий раз, когда он хотел создать _шедевр_, его прогоняли с работы. Потому что этот художник работал "в самом пластическом жанре" - в кулинарии, и ему чаще, чем кому- либо, приходится сталкиваться с предрассудками. ЛЮДИ, - ПРЕЗРЕННЫЕ ПРИМИТИВИСТЫ, - ЗАБОТЯТСЯ ЛИШЬ О СВОЕМ ЖЕЛУДКЕ! Им наплевать на всплески фантазии и на подлинную красоту. Сколько уже его шедевров не оценили! Однажды он, например, замыслил невиданное кушанье из свинины с клубничкой под пивным соусом, и ему не позволили подать его на стол, СОСЛАВШИСЬ НА ПРИЧИНУ, НЕПРИЕМЛЕМУЮ ДЛЯ ИСТИННОГО ХУДОЖНИКА: "У нас будет несварение желудка", - заявил ему хозяин. Каково! "Друг мой, - ответил ему художник-кулинар, - я вам не доктор, я вашим желудком не занимаюсь. Перед вами произведение в японском стиле - причудливое, ни с чем не сравнимое, приводящее в трепет кушанье, и ради него стоит пожертвовать не одним, а десятью желудками". Ну а его ноктюрны в манере Уистлера - разве их кто-нибудь оценил? "Я повинуюсь лишь _ТВОРЧЕСКОМУ ПОРЫВУ_. И если мне понадобится придать кушанью запах миндаля, а его не окажется под рукой, я положу вместо него синильную кислоту. ПОСТУПАЙТЕ, КАК ВАМ ПОДСКАЗЫВАЕТ ВДОХНОВЕНИЕ, ГОВОРЮ Я, И НЕ ЗАБОТЬТЕСЬ О ПОСЛЕДСТВИЯХ. НАШЕ ДЕЛО - СОЗДАВАТЬ ПРЕКРАСНЫЕ ТВОРЕНИЯ ГАСТРОНОМИИ, А НЕ УБЛАЖАТЬ ОБЖОР И БЫТЬ ЖРЕЦАМИ ЗДОРОВЬЯ".</w:t>
      </w:r>
    </w:p>
    <w:p>
      <w:pPr>
        <w:pStyle w:val="Normal"/>
        <w:ind w:right="1416" w:hanging="0"/>
        <w:rPr/>
      </w:pPr>
      <w:r>
        <w:rPr/>
      </w:r>
    </w:p>
    <w:p>
      <w:pPr>
        <w:pStyle w:val="Normal"/>
        <w:ind w:right="1416" w:hanging="0"/>
        <w:rPr/>
      </w:pPr>
      <w:r>
        <w:rPr/>
        <w:t>ZT&gt;&gt; Не учите нас, людей, примерами животных. МЫ САМИ С УСАМИ, МЫ ЛЮДИ, А НЕ ЖИВОТНЫЕ, И У НАС СВОИ ВЫСОКИЕ ЗАКОНЫ!</w:t>
      </w:r>
    </w:p>
    <w:p>
      <w:pPr>
        <w:pStyle w:val="Normal"/>
        <w:ind w:right="1416" w:hanging="0"/>
        <w:rPr/>
      </w:pPr>
      <w:r>
        <w:rPr/>
        <w:t>NC&gt; Завышенное самомнение к добру не приведет!</w:t>
      </w:r>
    </w:p>
    <w:p>
      <w:pPr>
        <w:pStyle w:val="Normal"/>
        <w:ind w:right="1416" w:hanging="0"/>
        <w:rPr/>
      </w:pPr>
      <w:r>
        <w:rPr/>
        <w:t>ZT. А самоуничижения и раболепство полезны?</w:t>
      </w:r>
    </w:p>
    <w:p>
      <w:pPr>
        <w:pStyle w:val="Normal"/>
        <w:ind w:right="1416" w:hanging="0"/>
        <w:rPr/>
      </w:pPr>
      <w:r>
        <w:rPr/>
      </w:r>
    </w:p>
    <w:p>
      <w:pPr>
        <w:pStyle w:val="Normal"/>
        <w:ind w:right="1416" w:hanging="0"/>
        <w:rPr/>
      </w:pPr>
      <w:r>
        <w:rPr>
          <w:lang w:val="en-US"/>
        </w:rPr>
        <w:t>ZT</w:t>
      </w:r>
      <w:r>
        <w:rPr/>
        <w:t>. Я протестую против тиражирования упоённой пропаганды варварства и скотства, против тиражирования де-Садовщины.</w:t>
      </w:r>
    </w:p>
    <w:p>
      <w:pPr>
        <w:pStyle w:val="Normal"/>
        <w:ind w:right="1416" w:hanging="0"/>
        <w:rPr/>
      </w:pPr>
      <w:r>
        <w:rPr/>
      </w:r>
    </w:p>
    <w:p>
      <w:pPr>
        <w:pStyle w:val="Normal"/>
        <w:ind w:right="1416" w:hanging="0"/>
        <w:rPr/>
      </w:pPr>
      <w:r>
        <w:rPr/>
        <w:t>Культ бога разные современники Дидро, и такие, как Сад Донасьен, тоже, заменили детско-абсурдным культом так называемой "природы".</w:t>
      </w:r>
    </w:p>
    <w:p>
      <w:pPr>
        <w:pStyle w:val="Normal"/>
        <w:ind w:right="1416" w:hanging="0"/>
        <w:rPr/>
      </w:pPr>
      <w:r>
        <w:rPr/>
        <w:t>НО ДОБАВОЧНОЕ К ПРИРОДЕ</w:t>
      </w:r>
    </w:p>
    <w:p>
      <w:pPr>
        <w:pStyle w:val="Normal"/>
        <w:ind w:right="1416" w:hanging="0"/>
        <w:rPr/>
      </w:pPr>
      <w:r>
        <w:rPr/>
        <w:t>(= искусственная в человеке часть)</w:t>
      </w:r>
    </w:p>
    <w:p>
      <w:pPr>
        <w:pStyle w:val="Normal"/>
        <w:ind w:right="1416" w:hanging="0"/>
        <w:rPr/>
      </w:pPr>
      <w:r>
        <w:rPr/>
        <w:t>- _ЭТО САМОСТИЙНАЯ И ГОРДАЯ ЧАСТЬ В ЧЕЛОВЕКЕ_,</w:t>
      </w:r>
    </w:p>
    <w:p>
      <w:pPr>
        <w:pStyle w:val="Normal"/>
        <w:ind w:right="1416" w:hanging="0"/>
        <w:rPr/>
      </w:pPr>
      <w:r>
        <w:rPr/>
        <w:t>то есть это ТАКАЯ часть в человеке, которая вовсе не поднимает руки вверх перед соседкой, которая не собирается подчиняться соседствующей с ней природной части человека.</w:t>
      </w:r>
    </w:p>
    <w:p>
      <w:pPr>
        <w:pStyle w:val="Normal"/>
        <w:ind w:right="1416" w:hanging="0"/>
        <w:rPr/>
      </w:pPr>
      <w:r>
        <w:rPr/>
      </w:r>
    </w:p>
    <w:p>
      <w:pPr>
        <w:pStyle w:val="Normal"/>
        <w:ind w:right="1416" w:hanging="0"/>
        <w:rPr/>
      </w:pPr>
      <w:r>
        <w:rPr/>
        <w:t>ПРЕЗРЕННА ДОГМАТИЗАЦИЯ "УКАЗОВ ПРИРОДЫ"!</w:t>
      </w:r>
    </w:p>
    <w:p>
      <w:pPr>
        <w:pStyle w:val="Normal"/>
        <w:ind w:right="1416" w:hanging="0"/>
        <w:rPr/>
      </w:pPr>
      <w:r>
        <w:rPr/>
      </w:r>
    </w:p>
    <w:p>
      <w:pPr>
        <w:pStyle w:val="Normal"/>
        <w:ind w:right="1416" w:hanging="0"/>
        <w:rPr/>
      </w:pPr>
      <w:r>
        <w:rPr/>
        <w:t>Люди как социальные феномены - сами с усами!!</w:t>
      </w:r>
    </w:p>
    <w:p>
      <w:pPr>
        <w:pStyle w:val="Normal"/>
        <w:ind w:right="1416" w:hanging="0"/>
        <w:rPr/>
      </w:pPr>
      <w:r>
        <w:rPr/>
      </w:r>
    </w:p>
    <w:p>
      <w:pPr>
        <w:pStyle w:val="Normal"/>
        <w:ind w:right="1416" w:hanging="0"/>
        <w:rPr/>
      </w:pPr>
      <w:r>
        <w:rPr/>
        <w:t>Добавочную к природной неприродную часть в себе люди творят искусственно, и перед сотворенной человеком в самом себе великой цивилизационной (искусственной) частью - блекнет уровень творчества механизмов в человеке чем? - природой! И ВЫ, ЛЮДИ, БУДЕТЕ ОСЛЫ ФОРМЕННЫЕ, ЕСЛИ ПЕРЕД ВСЕМ, "ИСХОДЯЩИМ ИЗ ПРИРОДЫ", БУДЕТЕ И СТАНЕТЕ ПАДАТЬ НИЦ.</w:t>
      </w:r>
    </w:p>
    <w:p>
      <w:pPr>
        <w:pStyle w:val="Normal"/>
        <w:ind w:right="1416" w:hanging="0"/>
        <w:rPr/>
      </w:pPr>
      <w:r>
        <w:rPr/>
      </w:r>
    </w:p>
    <w:p>
      <w:pPr>
        <w:pStyle w:val="Normal"/>
        <w:ind w:right="1416" w:hanging="0"/>
        <w:rPr/>
      </w:pPr>
      <w:r>
        <w:rPr/>
        <w:t>ДОЛЬМАНСЕ. - Ах, Эжени, поверьте, природа, наша общая мать ..</w:t>
      </w:r>
    </w:p>
    <w:p>
      <w:pPr>
        <w:pStyle w:val="Normal"/>
        <w:ind w:right="1416" w:hanging="0"/>
        <w:rPr/>
      </w:pPr>
      <w:r>
        <w:rPr/>
      </w:r>
    </w:p>
    <w:p>
      <w:pPr>
        <w:pStyle w:val="Normal"/>
        <w:ind w:right="1416" w:hanging="0"/>
        <w:rPr/>
      </w:pPr>
      <w:r>
        <w:rPr/>
        <w:t>ZT. Э, нет!, она (природа) - мать не всего в нас, а лишь мать части в нас, в людях, а другая, - и более богатая, и более интересная, и более ценная часть в нас, в людях, - рождена в нас не матерью- природой, а МАТЕРЬЮ-ЦИВИЛИЗАЦИЕЙ!</w:t>
      </w:r>
    </w:p>
    <w:p>
      <w:pPr>
        <w:pStyle w:val="Normal"/>
        <w:ind w:right="1416" w:hanging="0"/>
        <w:rPr/>
      </w:pPr>
      <w:r>
        <w:rPr/>
      </w:r>
    </w:p>
    <w:p>
      <w:pPr>
        <w:pStyle w:val="Normal"/>
        <w:ind w:right="1416" w:hanging="0"/>
        <w:rPr/>
      </w:pPr>
      <w:r>
        <w:rPr/>
        <w:t>Мастера архитектуры об архитектуре. Т.1. М.1972. Лоос Адольф 1870-1933. Из его ст. "Орнамент и преступление" (1908). Для маленького ребенка и папуаса не существует морали. Папуас убивает своих врагов и их съедает; но он не преступник. Современный же человек, убивающий и съедающий соседа, или преступник, или дегенерат.</w:t>
      </w:r>
    </w:p>
    <w:p>
      <w:pPr>
        <w:pStyle w:val="Normal"/>
        <w:ind w:right="1416" w:hanging="0"/>
        <w:rPr/>
      </w:pPr>
      <w:r>
        <w:rPr/>
        <w:t>ZT. ВОСПЕВАЮЩИЙ ПАПУАССТВО МАРКИЗ ДЕ САД, ЕСТЕСТВЕННО: И ПРЕСТУПНИК, И ДЕГЕНЕРАТ _ОДНОВРЕМЕННО_.</w:t>
      </w:r>
    </w:p>
    <w:p>
      <w:pPr>
        <w:pStyle w:val="Normal"/>
        <w:ind w:right="1416" w:hanging="0"/>
        <w:rPr/>
      </w:pPr>
      <w:r>
        <w:rPr/>
      </w:r>
    </w:p>
    <w:p>
      <w:pPr>
        <w:pStyle w:val="Normal"/>
        <w:ind w:right="1416" w:hanging="0"/>
        <w:rPr/>
      </w:pPr>
      <w:r>
        <w:rPr/>
        <w:t>ВЛ. ВЛ. МАЯКОВСКИЙ: "Портсигар ушел в траву на треть. И как крышка блестит наклонились смотреть муравьишки всякие и травишка. Обалдело _дивились_ выкрутас монограмме, _дивились_ сиявшему серебром полированным, НЕ СТОЮЩИЕ СО СВОИМИ МОРЯМИ И ГОРАМИ ПЕРЕД ДЕЛОМ ЧЕЛОВЕЧЬИМ НИЧЕГО РОВНО. Было в диковинку, слепило зренье им, ничего не видевшим этого рода. А портсигар блестел в окружающее с презрением: - ЭХ, ТЫ, МОЛ, ПРИРОДА!"</w:t>
      </w:r>
    </w:p>
    <w:p>
      <w:pPr>
        <w:pStyle w:val="Normal"/>
        <w:ind w:right="1416" w:hanging="0"/>
        <w:rPr/>
      </w:pPr>
      <w:r>
        <w:rPr/>
      </w:r>
    </w:p>
    <w:p>
      <w:pPr>
        <w:pStyle w:val="Normal"/>
        <w:ind w:right="1416" w:hanging="0"/>
        <w:rPr/>
      </w:pPr>
      <w:r>
        <w:rPr/>
        <w:t>Повторим ещё раз: ЦИВИЛИЗОВАННЫЙ ЧЕЛОВЕК ВЫШЕ ПЛЕМЕНИ НУМБО-ЮМБО И ВЫШЕ НЕЦИВИЛИЗОВАННОЙ ПРИРОДЫ, А НЕЦИВИЛИЗОВАННОЕ ЦИВИЛИЗОВАННОМУ - НЕ УКАЗ! . Биологическое социальному не указ хотя отчасти должно им (социальным) мягко учитываться.</w:t>
      </w:r>
    </w:p>
    <w:p>
      <w:pPr>
        <w:pStyle w:val="Normal"/>
        <w:ind w:right="1416" w:hanging="0"/>
        <w:rPr/>
      </w:pPr>
      <w:r>
        <w:rPr/>
      </w:r>
    </w:p>
    <w:p>
      <w:pPr>
        <w:pStyle w:val="Normal"/>
        <w:ind w:right="1416" w:hanging="0"/>
        <w:rPr/>
      </w:pPr>
      <w:r>
        <w:rPr/>
        <w:t>Смысл жизни человека диспозицируется не в голове, и не в груди, и не в передке, и не (у извращенцев) в задке человека, да и вообще не там, где бы де-Сад или какой-нибудь Фрейд стали бы его (смысл жизни) внутри человека искать.</w:t>
      </w:r>
    </w:p>
    <w:p>
      <w:pPr>
        <w:pStyle w:val="Normal"/>
        <w:ind w:right="1416" w:hanging="0"/>
        <w:rPr/>
      </w:pPr>
      <w:r>
        <w:rPr/>
      </w:r>
    </w:p>
    <w:p>
      <w:pPr>
        <w:pStyle w:val="Normal"/>
        <w:ind w:right="1416" w:hanging="0"/>
        <w:rPr/>
      </w:pPr>
      <w:r>
        <w:rPr/>
        <w:t>Смысл жизни человека базируется не в человеке, а _в пространстве _вокруг_ человека_.</w:t>
      </w:r>
    </w:p>
    <w:p>
      <w:pPr>
        <w:pStyle w:val="Normal"/>
        <w:ind w:right="1416" w:hanging="0"/>
        <w:rPr/>
      </w:pPr>
      <w:r>
        <w:rPr/>
      </w:r>
    </w:p>
    <w:p>
      <w:pPr>
        <w:pStyle w:val="Normal"/>
        <w:ind w:right="1416" w:hanging="0"/>
        <w:rPr/>
      </w:pPr>
      <w:r>
        <w:rPr/>
        <w:t>Да, вернёмся к когорте французских просветителей. Все эти товарищи (включая и Руссо?) были слишком _взвинчены_, слишком заведены на революционные перемены, - свергательские страсти обуревали ими!</w:t>
      </w:r>
    </w:p>
    <w:p>
      <w:pPr>
        <w:pStyle w:val="Normal"/>
        <w:ind w:right="1416" w:hanging="0"/>
        <w:rPr/>
      </w:pPr>
      <w:r>
        <w:rPr/>
      </w:r>
    </w:p>
    <w:p>
      <w:pPr>
        <w:pStyle w:val="Normal"/>
        <w:ind w:right="1416" w:hanging="0"/>
        <w:rPr/>
      </w:pPr>
      <w:r>
        <w:rPr/>
        <w:t>&gt; Бертран Рассел 1872-1970. "Мои религиозные воспоминания" (1938). - Неакадемические герои 1890-х: Ибсен Генрих 1828-1906, Стриндберг Юхан Август 1840-1916, Ницше Фридрих 1844-1900 и (какое-то время) Уайльд Оскар 1854-1900. В противу сему великие люди 1860-х были терпеливы, старательны и одобряли какие-либо реформы только если здравое исследование свидетельствовало об их уж совершенно неукоснительной необходимости. Великие 1860-х (за исключением таких, как, например, Карл Маркс) по характеру не были мятежниками. О каких великих 1860-х тут идет речь? Это: Дарвин Чарлз Роберт 1809- 82, соратник Дарвина Гексли Томас Генри 1825-95 и другие. Эти умеренно прогрессивные люди не вели войны против общества. В 1890-х же годах молодые люди желали что-нибудь более радикального и страстного, более смелого и менее вежливого. Импульс к разрушению и насилию, который тогда, и особенно позже, охватил весь мир, - зародился в литературе. Ибсен, Стриндберг и Ницше были сердитыми людьми - и не по тому или другому поводу, но вообще сердитыми. Они выработали воззрение на жизнь, которое оправдывало гнев. Молодые люди восхищались такого рода страстью. Утверждение свободы казалось достаточно благородным мотивом, чтобы оправдать насилие. Насилие, когда время пришло, "благополучно" не заставило себя дожидаться и "благополучно" появилось, однако свобода была (конечно же и само собой) достаточно скоро напрочь утеряна где-то по ходу дела.</w:t>
      </w:r>
    </w:p>
    <w:p>
      <w:pPr>
        <w:pStyle w:val="Normal"/>
        <w:ind w:right="1416" w:hanging="0"/>
        <w:rPr/>
      </w:pPr>
      <w:r>
        <w:rPr/>
      </w:r>
    </w:p>
    <w:p>
      <w:pPr>
        <w:pStyle w:val="Normal"/>
        <w:ind w:right="1416" w:hanging="0"/>
        <w:rPr/>
      </w:pPr>
      <w:r>
        <w:rPr/>
        <w:t>ZT. Где есть заведённость - там исчезают объективность и конструктивность. Тезы, рождаемые маньячно в пику чему-нибудь ненавидимому, - _не конструктивны_. Когда ненависть застилает глаза, то тут уж не до меры, не до умеренности, не до объективности и не до конструктивности. Например, антикоммунисты во многом были правы, но маньячный антикоммунизм рождает почти одни неконструктивные ЗАГИБЫ.</w:t>
      </w:r>
    </w:p>
    <w:p>
      <w:pPr>
        <w:pStyle w:val="Normal"/>
        <w:ind w:right="1416" w:hanging="0"/>
        <w:rPr/>
      </w:pPr>
      <w:r>
        <w:rPr/>
      </w:r>
    </w:p>
    <w:p>
      <w:pPr>
        <w:pStyle w:val="Normal"/>
        <w:ind w:right="1416" w:hanging="0"/>
        <w:rPr/>
      </w:pPr>
      <w:r>
        <w:rPr/>
        <w:t>&gt; (Это кажется из Песталоцци) (против ажитации): "Как нельзя доверять человеку, глаза которого напоминают дикого и неприрученного зверя, точно так же нельзя доверять учреждениям перманентно неустановившимся и связанным с постоянной агитацией".</w:t>
      </w:r>
    </w:p>
    <w:p>
      <w:pPr>
        <w:pStyle w:val="Normal"/>
        <w:ind w:right="1416" w:hanging="0"/>
        <w:rPr/>
      </w:pPr>
      <w:r>
        <w:rPr/>
      </w:r>
    </w:p>
    <w:p>
      <w:pPr>
        <w:pStyle w:val="Normal"/>
        <w:ind w:right="1416" w:hanging="0"/>
        <w:rPr/>
      </w:pPr>
      <w:r>
        <w:rPr/>
        <w:t>С другой же стороны я сверх-остро помню встречаемых мною в молодости таких же как я страдальцев и страдалиц, прямо умирающих от сексуальных потребностей.</w:t>
      </w:r>
    </w:p>
    <w:p>
      <w:pPr>
        <w:pStyle w:val="Normal"/>
        <w:ind w:right="1416" w:hanging="0"/>
        <w:rPr/>
      </w:pPr>
      <w:r>
        <w:rPr/>
      </w:r>
    </w:p>
    <w:p>
      <w:pPr>
        <w:pStyle w:val="Normal"/>
        <w:ind w:right="1416" w:hanging="0"/>
        <w:rPr/>
      </w:pPr>
      <w:r>
        <w:rPr/>
        <w:t>В те годы мне казалось, что это ужасно, что тысячи и тысячи молодых организмов ни с того ни с сего обречены днями, неделями, месяцами, а то и годами подвергаться страшным, - правильно пишет де-Сад, - прямо таки _АДСКИМ_ мукам неудовлетворяемой сексуальной потребности.</w:t>
      </w:r>
    </w:p>
    <w:p>
      <w:pPr>
        <w:pStyle w:val="Normal"/>
        <w:ind w:right="1416" w:hanging="0"/>
        <w:rPr/>
      </w:pPr>
      <w:r>
        <w:rPr/>
      </w:r>
    </w:p>
    <w:p>
      <w:pPr>
        <w:pStyle w:val="Normal"/>
        <w:ind w:right="1416" w:hanging="0"/>
        <w:rPr/>
      </w:pPr>
      <w:r>
        <w:rPr/>
        <w:t>И Я ТОГДА, ПОМНЮ, ВСТРЕТИЛ ДЕВУШКУ, КОТОРАЯ ГОВОРИЛА МНЕ: "ДА, МОЛОДЫМ НЕОБХОДИМА СЛУЖБА СПАСЕНИЯ = СЛУЖБА ВРЕМЕННОЙ, ОПЕРАТИВНОЙ, СПАСАТЕЛЬНОЙ, ВЗАИМНОЙ СЕКСУАЛЬНОЙ ПОМОЩИ, И Я БЫ (продолжала она), - ИЗ ЧУВСТВА ОГРОМНОГО СОСТРАДАНИЯ, - С ГОТОВНОСТЬЮ ОРГАНИЗОВАЛА БЫ ЭТУ СЛУЖБУ ПРЯМО У СЕБЯ НА ДОМУ</w:t>
      </w:r>
    </w:p>
    <w:p>
      <w:pPr>
        <w:pStyle w:val="Normal"/>
        <w:ind w:right="1416" w:hanging="0"/>
        <w:rPr/>
      </w:pPr>
      <w:r>
        <w:rPr/>
        <w:t>(</w:t>
      </w:r>
      <w:r>
        <w:rPr>
          <w:lang w:val="en-US"/>
        </w:rPr>
        <w:t>ZT</w:t>
      </w:r>
      <w:r>
        <w:rPr/>
        <w:t>. на дому, не на дому, но всё равно: "проект" той девушки из, не помню, 1960-х чи 1970-х, конечно, явно бредовый),</w:t>
      </w:r>
    </w:p>
    <w:p>
      <w:pPr>
        <w:pStyle w:val="Normal"/>
        <w:ind w:right="1416" w:hanging="0"/>
        <w:rPr/>
      </w:pPr>
      <w:r>
        <w:rPr/>
        <w:t>НО НЕТ К ТОМУ УСЛОВИЙ И СРЕДСТВ, - ДА И ВЛАСТИ НЕ ПОЗВОЛЯТ". См. и в файле STRAST27.TEZ. (И давний французский фильм "Американская ночь", помнится).</w:t>
      </w:r>
    </w:p>
    <w:p>
      <w:pPr>
        <w:pStyle w:val="Normal"/>
        <w:ind w:right="1416" w:hanging="0"/>
        <w:rPr/>
      </w:pPr>
      <w:r>
        <w:rPr/>
      </w:r>
    </w:p>
    <w:p>
      <w:pPr>
        <w:pStyle w:val="Normal"/>
        <w:ind w:right="1416" w:hanging="0"/>
        <w:rPr/>
      </w:pPr>
      <w:r>
        <w:rPr/>
        <w:t xml:space="preserve">ZT-стишок от 20.11.2004. - </w:t>
      </w:r>
    </w:p>
    <w:tbl>
      <w:tblPr>
        <w:tblW w:w="9600" w:type="dxa"/>
        <w:jc w:val="left"/>
        <w:tblInd w:w="-209" w:type="dxa"/>
        <w:tblLayout w:type="fixed"/>
        <w:tblCellMar>
          <w:top w:w="150" w:type="dxa"/>
          <w:left w:w="150" w:type="dxa"/>
          <w:bottom w:w="150" w:type="dxa"/>
          <w:right w:w="150"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6" w:hanging="0"/>
              <w:rPr/>
            </w:pPr>
            <w:r>
              <w:rPr>
                <w:lang w:eastAsia="ru-RU"/>
              </w:rPr>
              <w:t>Хоть смыкались объятия наши / Но не станешь моей ты судьбой / Извини, говорю я Наташе / Нам придётся расстаться с тобой / Никогда я тебя не любил / Ты на время нужна была мне / Извини, извини / Ты на время нужна была мн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6" w:hanging="0"/>
              <w:rPr>
                <w:lang w:eastAsia="ru-RU"/>
              </w:rPr>
            </w:pPr>
            <w:r>
              <w:rPr>
                <w:lang w:eastAsia="ru-RU"/>
              </w:rPr>
              <w:t>Ты напрасно волнуешься, Коля / Не мечтала быть долго с тобой / Вот вернулся с Чечни мой Андрюша / Стану я его верной женой / Никогда я тебя не любила / Лишь на время ты нужен был мне / Извини, извини / Лишь на время ты нужен был мне.</w:t>
            </w:r>
          </w:p>
        </w:tc>
      </w:tr>
    </w:tbl>
    <w:p>
      <w:pPr>
        <w:pStyle w:val="Normal"/>
        <w:ind w:right="1416" w:hanging="0"/>
        <w:rPr/>
      </w:pPr>
      <w:r>
        <w:rPr/>
      </w:r>
    </w:p>
    <w:p>
      <w:pPr>
        <w:pStyle w:val="Normal"/>
        <w:ind w:right="1416" w:hanging="0"/>
        <w:rPr/>
      </w:pPr>
      <w:r>
        <w:rPr/>
        <w:t>Это всё - в направлении призывов де-Сада. Но зачем он в + к тому призывает к экстремизму? Зачем он призывает к разнузданному разврату и аморализму? Напрасно он это!</w:t>
      </w:r>
    </w:p>
    <w:p>
      <w:pPr>
        <w:pStyle w:val="Normal"/>
        <w:ind w:right="1416" w:hanging="0"/>
        <w:rPr/>
      </w:pPr>
      <w:r>
        <w:rPr/>
      </w:r>
    </w:p>
    <w:p>
      <w:pPr>
        <w:pStyle w:val="Normal"/>
        <w:ind w:right="1416" w:hanging="0"/>
        <w:rPr/>
      </w:pPr>
      <w:r>
        <w:rPr/>
        <w:t>Нормальная служба взаимной сексуальной помощи молодым нужна, но разнузданный разврат - не нужен.</w:t>
      </w:r>
    </w:p>
    <w:p>
      <w:pPr>
        <w:pStyle w:val="Normal"/>
        <w:ind w:right="1416" w:hanging="0"/>
        <w:rPr/>
      </w:pPr>
      <w:r>
        <w:rPr/>
      </w:r>
    </w:p>
    <w:p>
      <w:pPr>
        <w:pStyle w:val="Normal"/>
        <w:ind w:right="1416" w:hanging="0"/>
        <w:rPr/>
      </w:pPr>
      <w:r>
        <w:rPr/>
        <w:t>Итак, смыл жизни человека состоит в обстоятельствах вплетённости человека в окружающее его и актуальное для него социальное и/или бытовое (что тоже не плохо) пространство.</w:t>
      </w:r>
    </w:p>
    <w:p>
      <w:pPr>
        <w:pStyle w:val="Normal"/>
        <w:ind w:right="1416" w:hanging="0"/>
        <w:rPr/>
      </w:pPr>
      <w:r>
        <w:rPr/>
      </w:r>
    </w:p>
    <w:p>
      <w:pPr>
        <w:pStyle w:val="Normal"/>
        <w:ind w:right="1416" w:hanging="0"/>
        <w:rPr/>
      </w:pPr>
      <w:r>
        <w:rPr/>
        <w:t>Смысл жизни человека состоит в конкретности ангажирования человека внешним (но актуальным для указанного человека) _пространством заинтересованного бытия этого самого человека_.</w:t>
      </w:r>
    </w:p>
    <w:p>
      <w:pPr>
        <w:pStyle w:val="Normal"/>
        <w:ind w:right="1416" w:hanging="0"/>
        <w:rPr/>
      </w:pPr>
      <w:r>
        <w:rPr/>
      </w:r>
    </w:p>
    <w:p>
      <w:pPr>
        <w:pStyle w:val="Normal"/>
        <w:ind w:right="1416" w:hanging="0"/>
        <w:rPr/>
      </w:pPr>
      <w:r>
        <w:rPr/>
        <w:t>ЕСЛИ ТЫ, ЧЕЛОВЕК, АКТИВНО НИЧЕМ НЕ ЗАИНТЕРЕСОВАН, АКТИВНО НИЧЕМ ВНЕ СЕБЯ НЕ АНГАЖИРОВАН, НИ О ЧЕМ _НЕ ЗАБОТИШЬСЯ_ И НИКОМУ (ТАКЖЕ) И НЕ НУЖЕН, ТО ТЫ - РАЗНЕСЧАСТНЕЙШЕЕ СУЩЕСТВО: ЗАЧЕМ ТЫ ВООБЩЕ ЖИВЕШЬ?</w:t>
      </w:r>
    </w:p>
    <w:p>
      <w:pPr>
        <w:pStyle w:val="Normal"/>
        <w:ind w:right="1416" w:hanging="0"/>
        <w:rPr/>
      </w:pPr>
      <w:r>
        <w:rPr/>
      </w:r>
    </w:p>
    <w:p>
      <w:pPr>
        <w:pStyle w:val="Normal"/>
        <w:ind w:right="1416" w:hanging="0"/>
        <w:rPr/>
      </w:pPr>
      <w:r>
        <w:rPr/>
        <w:t>Человек ищет "закабаления", ищет _забот_, - и страшно нуждается в них!</w:t>
      </w:r>
    </w:p>
    <w:p>
      <w:pPr>
        <w:pStyle w:val="Normal"/>
        <w:ind w:right="1416" w:hanging="0"/>
        <w:rPr/>
      </w:pPr>
      <w:r>
        <w:rPr/>
      </w:r>
    </w:p>
    <w:p>
      <w:pPr>
        <w:pStyle w:val="Normal"/>
        <w:ind w:right="1416" w:hanging="0"/>
        <w:rPr/>
      </w:pPr>
      <w:r>
        <w:rPr/>
        <w:t>Правильно поётся в известной чьей-то песенке:</w:t>
      </w:r>
    </w:p>
    <w:p>
      <w:pPr>
        <w:pStyle w:val="Normal"/>
        <w:ind w:right="1416" w:hanging="0"/>
        <w:rPr/>
      </w:pPr>
      <w:r>
        <w:rPr/>
        <w:t>Лучше быть сытым, чем голодным / Лучше жить в мире, чем в злобе /</w:t>
      </w:r>
    </w:p>
    <w:p>
      <w:pPr>
        <w:pStyle w:val="Normal"/>
        <w:ind w:right="1416" w:hanging="0"/>
        <w:rPr/>
      </w:pPr>
      <w:r>
        <w:rPr/>
        <w:t>ЛУЧШЕ БЫТЬ НУЖНЫМ, ЧЕМ СВОБОДНЫМ</w:t>
      </w:r>
    </w:p>
    <w:p>
      <w:pPr>
        <w:pStyle w:val="Normal"/>
        <w:ind w:right="1416" w:hanging="0"/>
        <w:rPr/>
      </w:pPr>
      <w:r>
        <w:rPr/>
        <w:t>/ Это все знают по себе,</w:t>
      </w:r>
    </w:p>
    <w:p>
      <w:pPr>
        <w:pStyle w:val="Normal"/>
        <w:ind w:right="1416" w:hanging="0"/>
        <w:rPr/>
      </w:pPr>
      <w:r>
        <w:rPr/>
        <w:t>_Э_Т_О_ _В_С_Е_ _З_Н_А_Ю_Т_ _П_О_ _С_Е_Б_Е_!</w:t>
      </w:r>
    </w:p>
    <w:p>
      <w:pPr>
        <w:pStyle w:val="Normal"/>
        <w:ind w:right="1416" w:hanging="0"/>
        <w:rPr/>
      </w:pPr>
      <w:r>
        <w:rPr/>
      </w:r>
    </w:p>
    <w:p>
      <w:pPr>
        <w:pStyle w:val="Normal"/>
        <w:ind w:right="1416" w:hanging="0"/>
        <w:rPr/>
      </w:pPr>
      <w:r>
        <w:rPr/>
        <w:t>Так что к чёрту эту де-Садовскую (детсадовскую) демагогию о "веках расширения прав человека"!, К ЧЁРТУ ЭТУ БЕЗМОЗГЛУЮ И МАНЬЯЧНУЮ САМОСУЩНОСТНО- ЭМАНСИПАЦИОННУЮ ЗАВЕДЁННОСТЬ!, к чёрту этот эмансипационный зуд!</w:t>
      </w:r>
    </w:p>
    <w:p>
      <w:pPr>
        <w:pStyle w:val="Normal"/>
        <w:ind w:right="1416" w:hanging="0"/>
        <w:rPr/>
      </w:pPr>
      <w:r>
        <w:rPr/>
      </w:r>
    </w:p>
    <w:p>
      <w:pPr>
        <w:pStyle w:val="Normal"/>
        <w:ind w:right="1416" w:hanging="0"/>
        <w:rPr/>
      </w:pPr>
      <w:r>
        <w:rPr/>
        <w:t>Самосущностная развлекаловка-будуар может стать смыслом жизни лишь уж для очень примитивных и уж для очень (лишь) ограниченных людей. Ах, персонажи "Философии в будуаре" Сада не примитивны? Но в реальной-то жизни реальные давалки примитивны до ужаса!</w:t>
      </w:r>
    </w:p>
    <w:p>
      <w:pPr>
        <w:pStyle w:val="Normal"/>
        <w:ind w:right="1416" w:hanging="0"/>
        <w:rPr/>
      </w:pPr>
      <w:r>
        <w:rPr/>
      </w:r>
    </w:p>
    <w:p>
      <w:pPr>
        <w:pStyle w:val="Normal"/>
        <w:ind w:right="1416" w:hanging="0"/>
        <w:rPr/>
      </w:pPr>
      <w:r>
        <w:rPr/>
        <w:t>В реальной жизни реальные наши простонародные давалки не идут во все те тяжкие, в какие идут персонажи "Философии в будуаре" де-Сада.</w:t>
      </w:r>
    </w:p>
    <w:p>
      <w:pPr>
        <w:pStyle w:val="Normal"/>
        <w:ind w:right="1416" w:hanging="0"/>
        <w:rPr/>
      </w:pPr>
      <w:r>
        <w:rPr/>
      </w:r>
    </w:p>
    <w:p>
      <w:pPr>
        <w:pStyle w:val="Normal"/>
        <w:ind w:right="1416" w:hanging="0"/>
        <w:rPr/>
      </w:pPr>
      <w:r>
        <w:rPr/>
        <w:t>Под давалками я понимаю не вообще так сказать дающих женщин, а дающих вульгарно, антисанитарно, - где и кому попало. Сад же в "Философии в будуаре" воспевает и таких шлюх, и поёт им дифирамбы, а на деле мы имеем медицинскую прозу взаимозаражения людей венерическими и кожными заболеваниями.</w:t>
      </w:r>
    </w:p>
    <w:p>
      <w:pPr>
        <w:pStyle w:val="Normal"/>
        <w:ind w:right="1416" w:hanging="0"/>
        <w:rPr/>
      </w:pPr>
      <w:r>
        <w:rPr/>
      </w:r>
    </w:p>
    <w:p>
      <w:pPr>
        <w:pStyle w:val="Normal"/>
        <w:ind w:right="1416" w:hanging="0"/>
        <w:rPr/>
      </w:pPr>
      <w:r>
        <w:rPr/>
        <w:t>Но персонажи "Философии в будуаре" вопросы деторождения и вопросы гигиены трактуют как "пошлые", и уходят от них.</w:t>
      </w:r>
    </w:p>
    <w:p>
      <w:pPr>
        <w:pStyle w:val="Normal"/>
        <w:ind w:right="1416" w:hanging="0"/>
        <w:rPr/>
      </w:pPr>
      <w:r>
        <w:rPr/>
      </w:r>
    </w:p>
    <w:p>
      <w:pPr>
        <w:pStyle w:val="Normal"/>
        <w:ind w:right="1416" w:hanging="0"/>
        <w:rPr/>
      </w:pPr>
      <w:r>
        <w:rPr/>
        <w:t>Низкая "интеллектуальность" давалок - это правило. Так подсказывает мне мой реальный, но достаточно богатый (за долгую-то мою жизнь) опыт наблюдения за оргическим поведением разных конкретных простонародных молодух.</w:t>
      </w:r>
    </w:p>
    <w:p>
      <w:pPr>
        <w:pStyle w:val="Normal"/>
        <w:ind w:right="1416" w:hanging="0"/>
        <w:rPr/>
      </w:pPr>
      <w:r>
        <w:rPr/>
      </w:r>
    </w:p>
    <w:p>
      <w:pPr>
        <w:pStyle w:val="Normal"/>
        <w:ind w:right="1416" w:hanging="0"/>
        <w:rPr/>
      </w:pPr>
      <w:r>
        <w:rPr/>
        <w:t>В будуары же великосветских и элитарных особ я вхож не был.</w:t>
      </w:r>
    </w:p>
    <w:p>
      <w:pPr>
        <w:pStyle w:val="Normal"/>
        <w:ind w:right="1416" w:hanging="0"/>
        <w:rPr/>
      </w:pPr>
      <w:r>
        <w:rPr/>
      </w:r>
    </w:p>
    <w:p>
      <w:pPr>
        <w:pStyle w:val="Normal"/>
        <w:ind w:right="1416" w:hanging="0"/>
        <w:rPr/>
      </w:pPr>
      <w:r>
        <w:rPr/>
        <w:t>Скорее всего дело обстоит так: достаточно интеллектуальные временные развратницы встречаются, но редко. С возрастом эти особы как правило становятся серьёзней и степенней, выходят замуж и обращаются в нормальных жён.</w:t>
      </w:r>
    </w:p>
    <w:p>
      <w:pPr>
        <w:pStyle w:val="Normal"/>
        <w:ind w:right="1416" w:hanging="0"/>
        <w:rPr/>
      </w:pPr>
      <w:r>
        <w:rPr/>
      </w:r>
    </w:p>
    <w:p>
      <w:pPr>
        <w:pStyle w:val="Normal"/>
        <w:ind w:right="1416" w:hanging="0"/>
        <w:rPr/>
      </w:pPr>
      <w:r>
        <w:rPr/>
        <w:t>То есть философию де-Сада как философию культа разврата можно рассматривать как не философию человека вообще, а лишь как возможную для _некоторых_ типиков философию бурно-временного этапа их жизни?</w:t>
      </w:r>
    </w:p>
    <w:p>
      <w:pPr>
        <w:pStyle w:val="Normal"/>
        <w:ind w:right="1416" w:hanging="0"/>
        <w:rPr/>
      </w:pPr>
      <w:r>
        <w:rPr/>
      </w:r>
    </w:p>
    <w:p>
      <w:pPr>
        <w:pStyle w:val="Normal"/>
        <w:ind w:right="1416" w:hanging="0"/>
        <w:rPr/>
      </w:pPr>
      <w:r>
        <w:rPr/>
        <w:t>У А.П. Чехова есть рассказ - "Володя большой и Володя маленький", есть у него и рассказ ("Агафья") о жаждущих качественных (качественных!) мужских ласк бабах. Такой же примерно рассказ есть и у Горького. В одной повести Чехов рассказывает о случайном "падении" очень приличной и очень хорошей женщины, и о последующих переживаниях и угрызениях совести мужчины по этому поводу: он возвращается, падает пред ней на колени, плачет. И ещё более напряженно это же описано в новелле Стефана Цвейга "Амок". Я помню и свои личные драматические переживания в молодости, когда я, как мне казалось, страшно подвёл близкую мне женщину. - Ужас! Для мультипликационных персонажей де-Сада всё это - белиберда. Но это - не белиберда.</w:t>
      </w:r>
    </w:p>
    <w:p>
      <w:pPr>
        <w:pStyle w:val="Normal"/>
        <w:ind w:right="1416" w:hanging="0"/>
        <w:rPr/>
      </w:pPr>
      <w:r>
        <w:rPr/>
      </w:r>
    </w:p>
    <w:p>
      <w:pPr>
        <w:pStyle w:val="Normal"/>
        <w:ind w:right="1416" w:hanging="0"/>
        <w:rPr/>
      </w:pPr>
      <w:r>
        <w:rPr/>
        <w:t xml:space="preserve">Персонажи "Философии в будуаре" на пальцах рационализма математически вам докажут, что муки совести смешны и архаичны. Но муки-то совести имеют не рациональную, а иную основу. И в жизни я, </w:t>
      </w:r>
      <w:r>
        <w:rPr>
          <w:lang w:val="en-US"/>
        </w:rPr>
        <w:t>ZT</w:t>
      </w:r>
      <w:r>
        <w:rPr/>
        <w:t>, не раз корчился от этих мук. Почти как в "Амок" Стефана Цвейга.</w:t>
      </w:r>
    </w:p>
    <w:p>
      <w:pPr>
        <w:pStyle w:val="Normal"/>
        <w:ind w:right="1416" w:hanging="0"/>
        <w:rPr/>
      </w:pPr>
      <w:r>
        <w:rPr/>
      </w:r>
    </w:p>
    <w:p>
      <w:pPr>
        <w:pStyle w:val="Normal"/>
        <w:ind w:right="1416" w:hanging="0"/>
        <w:rPr/>
      </w:pPr>
      <w:r>
        <w:rPr/>
        <w:t>Маяковский о де-садовцах: "К гориллам идёте / К духовной дырке / К животным возвращаетесь вспять / Из всей мировой, изощрённой лирики / Одно останется: мужчина - спать..".</w:t>
      </w:r>
    </w:p>
    <w:p>
      <w:pPr>
        <w:pStyle w:val="Normal"/>
        <w:ind w:right="1416" w:hanging="0"/>
        <w:rPr/>
      </w:pPr>
      <w:r>
        <w:rPr/>
      </w:r>
    </w:p>
    <w:p>
      <w:pPr>
        <w:pStyle w:val="Normal"/>
        <w:ind w:right="1416" w:hanging="0"/>
        <w:rPr/>
      </w:pPr>
      <w:r>
        <w:rPr/>
        <w:t>Сад свергает религию чтобы свергнуть мораль. А мораль - это ценность. Я ещё до чтения Сада в "не христ, а мак" и в других статьях развенчивал христианство. Но не для свержения самое-морали. Просто мне не нравилось и не нравится, что такую великость, как мораль, базируют на столь лживом и столь зыбком основании, как религия.</w:t>
      </w:r>
    </w:p>
    <w:p>
      <w:pPr>
        <w:pStyle w:val="Normal"/>
        <w:ind w:right="1416" w:hanging="0"/>
        <w:rPr/>
      </w:pPr>
      <w:r>
        <w:rPr/>
      </w:r>
    </w:p>
    <w:p>
      <w:pPr>
        <w:pStyle w:val="Normal"/>
        <w:ind w:right="1416" w:hanging="0"/>
        <w:rPr/>
      </w:pPr>
      <w:r>
        <w:rPr/>
        <w:t>Мы, светские гуманисты, за _светские_ способы базирования морали.</w:t>
      </w:r>
    </w:p>
    <w:p>
      <w:pPr>
        <w:pStyle w:val="Normal"/>
        <w:ind w:right="1416" w:hanging="0"/>
        <w:rPr/>
      </w:pPr>
      <w:r>
        <w:rPr/>
      </w:r>
    </w:p>
    <w:p>
      <w:pPr>
        <w:pStyle w:val="Normal"/>
        <w:ind w:right="1416" w:hanging="0"/>
        <w:rPr/>
      </w:pPr>
      <w:r>
        <w:rPr/>
        <w:t>&gt; Рассел Бертран 1872-1970. Религия и наука (1935 г). - Простой акт воли создает возможность сопротивляться даже самым сильным желаниям, и потому стали думать, что: когда нами руководит страсть, мы - ее марионетки, мы не свободны, но вот есть, де, способность, иногда называемая "разумом", а иногда "совестью", которая: если мы не побуждениям страстей, а им следуем, - дает нам подлинную свободу. Таким образом мы приходили к тому, что так называемая подлинная свобода, - в отличии от пустой и верхоглядной прихоти, - заключается в послушном выполнении морального закона.</w:t>
      </w:r>
    </w:p>
    <w:p>
      <w:pPr>
        <w:pStyle w:val="Normal"/>
        <w:ind w:right="1416" w:hanging="0"/>
        <w:rPr/>
      </w:pPr>
      <w:r>
        <w:rPr/>
      </w:r>
    </w:p>
    <w:p>
      <w:pPr>
        <w:pStyle w:val="Normal"/>
        <w:ind w:right="1416" w:hanging="0"/>
        <w:rPr/>
      </w:pPr>
      <w:r>
        <w:rPr>
          <w:lang w:val="en-US"/>
        </w:rPr>
        <w:t>ZT</w:t>
      </w:r>
      <w:r>
        <w:rPr/>
        <w:t>. Есть выражение: "Моя свобода махать кулаками кончается там, где начинается кончик чужого носа". Сада же Донасьена такая "примитивнейшая" логика ВОЗМУЩАЛА ДО ГЛУБИНЫ ДУШИ, и он БЕСКОНЕЧНО ПРОКЛИНАЛ ПОДОБНОГО РОДА ЭЛЕМЕНТЫ В СОВРЕМЕННОМ ЕМУ ФРАНЦУЗСКОМ ЗАКОНОДАТЕЛЬСТВЕ. Наоборот, считал Сад, проявление свободы _"творческих натур"_ (типа позднейшего Чикатила, - а только такие натуры де-Сад и уважал!); так вот, по де-Саду проявление свобод "творческих натур" в махании (кулаками ли, плетями ли, ножами ли) начинается _именно и только_ с момента перехода за границу кончика чужого носа истязаемого (ОБЯЗАТЕЛЬНО БЕЗЗАЩИТНОГО И БЕСПОМОЩНОГО!) _объекта_.</w:t>
      </w:r>
    </w:p>
    <w:p>
      <w:pPr>
        <w:pStyle w:val="Normal"/>
        <w:ind w:right="1416" w:hanging="0"/>
        <w:rPr/>
      </w:pPr>
      <w:r>
        <w:rPr/>
      </w:r>
    </w:p>
    <w:p>
      <w:pPr>
        <w:pStyle w:val="Normal"/>
        <w:ind w:right="1416" w:hanging="0"/>
        <w:rPr/>
      </w:pPr>
      <w:r>
        <w:rPr/>
        <w:t>ВОТ ТАКИМ ПИСАКОЙ БЕСКОНЕЧНО ВОСХИЩАЮТСЯ СОНМЫ В ЕВРОПЕ И В СНГ !</w:t>
      </w:r>
    </w:p>
    <w:p>
      <w:pPr>
        <w:pStyle w:val="Normal"/>
        <w:ind w:right="1416" w:hanging="0"/>
        <w:rPr/>
      </w:pPr>
      <w:r>
        <w:rPr/>
      </w:r>
    </w:p>
    <w:p>
      <w:pPr>
        <w:pStyle w:val="Normal"/>
        <w:ind w:right="1416" w:hanging="0"/>
        <w:rPr/>
      </w:pPr>
      <w:r>
        <w:rPr/>
        <w:t>&gt;Jul 25 97 Akim Akimow ZT&gt;&gt; Сад еще и идеолог- пропагандист,</w:t>
      </w:r>
    </w:p>
    <w:p>
      <w:pPr>
        <w:pStyle w:val="Normal"/>
        <w:ind w:right="1416" w:hanging="0"/>
        <w:rPr/>
      </w:pPr>
      <w:r>
        <w:rPr/>
        <w:t>AA&gt; да какой к чертy "идеолог". он идеолог не более чем Агата Кристи</w:t>
      </w:r>
    </w:p>
    <w:p>
      <w:pPr>
        <w:pStyle w:val="Normal"/>
        <w:ind w:right="1416" w:hanging="0"/>
        <w:rPr/>
      </w:pPr>
      <w:r>
        <w:rPr/>
        <w:t>ZT. Не согласен. Сад - упертый идеолог и пропагандист. И этим - поганен! Талантлив он лишь как художественный писатель, а как философ - он сущий поганец (ну и дурак, конечно).</w:t>
      </w:r>
    </w:p>
    <w:p>
      <w:pPr>
        <w:pStyle w:val="Normal"/>
        <w:ind w:right="1416" w:hanging="0"/>
        <w:rPr/>
      </w:pPr>
      <w:r>
        <w:rPr/>
        <w:t>AA&gt; да и вообще литература как таковая может быть пропагандистской только для человека со слабым интеллектом,</w:t>
      </w:r>
    </w:p>
    <w:p>
      <w:pPr>
        <w:pStyle w:val="Normal"/>
        <w:ind w:right="1416" w:hanging="0"/>
        <w:rPr>
          <w:lang w:val="en-US"/>
        </w:rPr>
      </w:pPr>
      <w:r>
        <w:rPr>
          <w:lang w:val="en-US"/>
        </w:rPr>
        <w:t>ZT</w:t>
      </w:r>
      <w:r>
        <w:rPr/>
        <w:t>. И это тебя утешает? А меня нет!</w:t>
      </w:r>
    </w:p>
    <w:p>
      <w:pPr>
        <w:pStyle w:val="Normal"/>
        <w:ind w:right="1416" w:hanging="0"/>
        <w:rPr>
          <w:lang w:val="en-US"/>
        </w:rPr>
      </w:pPr>
      <w:r>
        <w:rPr>
          <w:lang w:val="en-US"/>
        </w:rPr>
      </w:r>
    </w:p>
    <w:p>
      <w:pPr>
        <w:pStyle w:val="Normal"/>
        <w:ind w:right="1416" w:hanging="0"/>
        <w:rPr/>
      </w:pPr>
      <w:r>
        <w:rPr/>
        <w:t>(ZT. Это - к теме возмутительного наплевательского равнодушия к судьбам людей)</w:t>
      </w:r>
    </w:p>
    <w:p>
      <w:pPr>
        <w:pStyle w:val="Normal"/>
        <w:ind w:right="1416" w:hanging="0"/>
        <w:rPr/>
      </w:pPr>
      <w:r>
        <w:rPr/>
      </w:r>
    </w:p>
    <w:p>
      <w:pPr>
        <w:pStyle w:val="Normal"/>
        <w:ind w:right="1416" w:hanging="0"/>
        <w:rPr/>
      </w:pPr>
      <w:r>
        <w:rPr/>
        <w:t>Сад прав: близость - это счастье, а упущенная хорошая близость - это повод для последующих сожалений и вина перед хорошей женщиной, как это у меня однажды было. Это была замужняя культурная симпатичная молодая женщина, которая страшно хотела нашей близости, а я растерялся.</w:t>
      </w:r>
    </w:p>
    <w:p>
      <w:pPr>
        <w:pStyle w:val="Normal"/>
        <w:ind w:right="1416" w:hanging="0"/>
        <w:rPr/>
      </w:pPr>
      <w:r>
        <w:rPr/>
      </w:r>
    </w:p>
    <w:p>
      <w:pPr>
        <w:pStyle w:val="Normal"/>
        <w:ind w:right="1416" w:hanging="0"/>
        <w:rPr/>
      </w:pPr>
      <w:r>
        <w:rPr/>
        <w:t>Но всё же сфера сексуального не есть сфера вседозволенности и безответственности, не есть сфера спорта ради спорта!</w:t>
      </w:r>
    </w:p>
    <w:p>
      <w:pPr>
        <w:pStyle w:val="Normal"/>
        <w:ind w:right="1416" w:hanging="0"/>
        <w:rPr/>
      </w:pPr>
      <w:r>
        <w:rPr/>
      </w:r>
    </w:p>
    <w:p>
      <w:pPr>
        <w:pStyle w:val="Normal"/>
        <w:ind w:right="1416" w:hanging="0"/>
        <w:rPr/>
      </w:pPr>
      <w:r>
        <w:rPr/>
        <w:t>И не верна формула де-Сада, что "женщина рождена только для близости с утра до вечера".</w:t>
      </w:r>
    </w:p>
    <w:p>
      <w:pPr>
        <w:pStyle w:val="Normal"/>
        <w:ind w:right="1416" w:hanging="0"/>
        <w:rPr/>
      </w:pPr>
      <w:r>
        <w:rPr/>
      </w:r>
    </w:p>
    <w:p>
      <w:pPr>
        <w:pStyle w:val="Normal"/>
        <w:ind w:right="1416" w:hanging="0"/>
        <w:rPr/>
      </w:pPr>
      <w:r>
        <w:rPr/>
        <w:t xml:space="preserve">В молодости, по взведённой секс-голодности, мы, мужчины, _рефлексивно_ склоняемся к развращению женщин. Одна молодая особа мне говорила: "Просто невозможно с вами, молодыми людьми, разговаривать, - обязательно вскоре появятся в ваших словах всякие "секс-эмансипационные теории". В "Маруся отравилась" Вл. Маяковского: "Он говорил ей часто одну и ту же речь / Ужасное мещанство невинность зря беречь". </w:t>
      </w:r>
      <w:r>
        <w:rPr>
          <w:lang w:val="en-US"/>
        </w:rPr>
        <w:t>ZT</w:t>
      </w:r>
      <w:r>
        <w:rPr/>
        <w:t>. Разве я в молодости был не таков же? Это - реальность. Взведённая секс-голодность двигала в молодости нашими муторными разговорами с молодыми женщинами (всё с одним и тем же уклоном).</w:t>
      </w:r>
    </w:p>
    <w:p>
      <w:pPr>
        <w:pStyle w:val="Normal"/>
        <w:ind w:right="1416" w:hanging="0"/>
        <w:rPr/>
      </w:pPr>
      <w:r>
        <w:rPr/>
      </w:r>
    </w:p>
    <w:p>
      <w:pPr>
        <w:pStyle w:val="Normal"/>
        <w:ind w:right="1416" w:hanging="0"/>
        <w:rPr/>
      </w:pPr>
      <w:r>
        <w:rPr/>
        <w:t xml:space="preserve">Казалось бы у Сада есть и ещё одно неоспоримо правильное: развенчивание христианства. Но он (Сад) (в прочтенном мною) развенчивает лишь биографическую линию (самозванство Христа, его подложные чудеса и всё такое), но не касается конкретики его (Христа) во многом ахинейских проповедей, о чём у меня подробней в </w:t>
      </w:r>
      <w:hyperlink r:id="rId1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Petyke-i-Hriste.doc</w:t>
        </w:r>
      </w:hyperlink>
      <w:r>
        <w:rPr/>
        <w:t xml:space="preserve"> .</w:t>
      </w:r>
    </w:p>
    <w:p>
      <w:pPr>
        <w:pStyle w:val="Normal"/>
        <w:ind w:right="1416" w:hanging="0"/>
        <w:rPr/>
      </w:pPr>
      <w:r>
        <w:rPr/>
      </w:r>
    </w:p>
    <w:p>
      <w:pPr>
        <w:pStyle w:val="Normal"/>
        <w:ind w:right="1416" w:hanging="0"/>
        <w:rPr/>
      </w:pPr>
      <w:r>
        <w:rPr/>
        <w:t>У Христа есть ахинея призыва жить одним днём ( Матф 6:34 .. Не заботьтесь о завтрашнем дне, ибо завтрашний сам будет заботиться о своем: довольно для каждого дня своей заботы ), а Сад Донасьен призывает вообще жить только сиюминутными желаниями. Это (де-Сада) ахинея - похуже указанной Иисусо-Христовской!</w:t>
      </w:r>
    </w:p>
    <w:p>
      <w:pPr>
        <w:pStyle w:val="Normal"/>
        <w:ind w:right="1416" w:hanging="0"/>
        <w:rPr/>
      </w:pPr>
      <w:r>
        <w:rPr/>
      </w:r>
    </w:p>
    <w:p>
      <w:pPr>
        <w:pStyle w:val="Normal"/>
        <w:ind w:right="1416" w:hanging="0"/>
        <w:rPr/>
      </w:pPr>
      <w:r>
        <w:rPr/>
        <w:t>Зачем доходить до спортивно- профессионального разврата? Ни к чему всё это! Более приемлемыми мне кажутся известные народные строки: "Я кучу напропалую с самой ветреной из женщин. Я давно искал такую, и не больше, и не меньше". Но оговорка тут такая: на кутёж в узком смысле этого слова - нет денег, и их лучше сберегать и копить для нужд будущей семьи.</w:t>
      </w:r>
    </w:p>
    <w:p>
      <w:pPr>
        <w:pStyle w:val="Normal"/>
        <w:ind w:right="1416" w:hanging="0"/>
        <w:rPr/>
      </w:pPr>
      <w:r>
        <w:rPr/>
      </w:r>
    </w:p>
    <w:p>
      <w:pPr>
        <w:pStyle w:val="Normal"/>
        <w:ind w:right="1416" w:hanging="0"/>
        <w:rPr/>
      </w:pPr>
      <w:r>
        <w:rPr/>
        <w:t>Надо не слушать де-Сада, - надо жениться и выходить замуж, надо семью заводить, надо рожать детей и так далее, а не развратом заниматься.</w:t>
      </w:r>
    </w:p>
    <w:p>
      <w:pPr>
        <w:pStyle w:val="Normal"/>
        <w:ind w:right="1416" w:hanging="0"/>
        <w:rPr/>
      </w:pPr>
      <w:r>
        <w:rPr/>
      </w:r>
    </w:p>
    <w:p>
      <w:pPr>
        <w:pStyle w:val="Normal"/>
        <w:ind w:right="1416" w:hanging="0"/>
        <w:rPr/>
      </w:pPr>
      <w:r>
        <w:rPr/>
        <w:t>Практика показывает: для истой любви и для нормального секса в горячие годочки нормальному мужчине одной женщины (и ей одного мужчины), - правило, знающее и исключения, - вполне достаточно!</w:t>
      </w:r>
    </w:p>
    <w:p>
      <w:pPr>
        <w:pStyle w:val="Normal"/>
        <w:ind w:right="1416" w:hanging="0"/>
        <w:rPr/>
      </w:pPr>
      <w:r>
        <w:rPr/>
      </w:r>
    </w:p>
    <w:p>
      <w:pPr>
        <w:pStyle w:val="Normal"/>
        <w:ind w:right="1416" w:hanging="0"/>
        <w:rPr/>
      </w:pPr>
      <w:r>
        <w:rPr/>
        <w:t>И ничто "групповое" с упоением и со счастьем регулярной нормальной половой любви взаимно- влюбленной пары - не сравнится!</w:t>
      </w:r>
    </w:p>
    <w:p>
      <w:pPr>
        <w:pStyle w:val="Normal"/>
        <w:ind w:right="1416" w:hanging="0"/>
        <w:rPr/>
      </w:pPr>
      <w:r>
        <w:rPr/>
      </w:r>
    </w:p>
    <w:p>
      <w:pPr>
        <w:pStyle w:val="Normal"/>
        <w:ind w:right="1416" w:hanging="0"/>
        <w:rPr/>
      </w:pPr>
      <w:r>
        <w:rPr/>
        <w:t>В МОЛОДЫЕ ПЕРИОДЫ ЖИЗНИ МЕЖДУ НОГАМИ ВСЁ ГУДЁТ, - И ЭТО ЗДОРОВО, ЭТО НОРМАЛЬНО! Это здоровое примем с великой радостью и с красивыми песенными восхвалениями ("Всё стало вокруг голубым и зелёным, над каждым окошком поют соловьи ..", "Как увижу, как услышу / Всё во мне заговорит / Вся душа моя пылает / Вся душа моя горит", и т.д.),</w:t>
      </w:r>
    </w:p>
    <w:p>
      <w:pPr>
        <w:pStyle w:val="Normal"/>
        <w:ind w:right="1416" w:hanging="0"/>
        <w:rPr/>
      </w:pPr>
      <w:r>
        <w:rPr/>
      </w:r>
    </w:p>
    <w:p>
      <w:pPr>
        <w:pStyle w:val="Normal"/>
        <w:ind w:right="1416" w:hanging="0"/>
        <w:rPr/>
      </w:pPr>
      <w:r>
        <w:rPr/>
        <w:t>а всякие там спортивные изощренности "Философии в будуаре" пошлём подальше!, ВСЯКИЕ ТАМ ПОШЛОСТИ САДА ДОНАСЬЕНА ПОШЛЁМ К ЧЕРТЯМ СОБАЧЬИМ!</w:t>
      </w:r>
    </w:p>
    <w:p>
      <w:pPr>
        <w:pStyle w:val="Normal"/>
        <w:ind w:right="1416" w:hanging="0"/>
        <w:rPr/>
      </w:pPr>
      <w:r>
        <w:rPr/>
      </w:r>
    </w:p>
    <w:p>
      <w:pPr>
        <w:pStyle w:val="Normal"/>
        <w:ind w:right="1416" w:hanging="0"/>
        <w:rPr/>
      </w:pPr>
      <w:r>
        <w:rPr/>
        <w:t>Антирелигиозность де-Сада и его же сексуальный либерализм во многом правы, но весь культ разврата рожден Садом почти исключительно - лишь в пику религии. И естественно мы получили в итоге кошмарный, и не менее (то есть, столь же) пошлый, и не менее (то есть, столь же) глупый ЗАГИБ, КАК И В СЛУЧАЕ С ХРИСТИАНСТВОМ.</w:t>
      </w:r>
    </w:p>
    <w:p>
      <w:pPr>
        <w:pStyle w:val="Normal"/>
        <w:ind w:right="1416" w:hanging="0"/>
        <w:rPr/>
      </w:pPr>
      <w:r>
        <w:rPr/>
      </w:r>
    </w:p>
    <w:p>
      <w:pPr>
        <w:pStyle w:val="Normal"/>
        <w:ind w:right="1416" w:hanging="0"/>
        <w:rPr/>
      </w:pPr>
      <w:r>
        <w:rPr/>
        <w:t>Но если христианство оказалось способно умерять свои крайности, то от, по сути, _бешенства_ Сад-изма ожидать этого не приходится.</w:t>
      </w:r>
    </w:p>
    <w:p>
      <w:pPr>
        <w:pStyle w:val="Normal"/>
        <w:ind w:right="1416" w:hanging="0"/>
        <w:rPr/>
      </w:pPr>
      <w:r>
        <w:rPr/>
      </w:r>
    </w:p>
    <w:p>
      <w:pPr>
        <w:pStyle w:val="Normal"/>
        <w:ind w:right="1416" w:hanging="0"/>
        <w:rPr/>
      </w:pPr>
      <w:r>
        <w:rPr/>
        <w:t>То есть: со страстью развенчивая кретинизм христианства, Сад с размаху впадает в не менее (нет, более!) кошмарный свой собственный и по сути _преступный_ кретинизм.</w:t>
      </w:r>
    </w:p>
    <w:p>
      <w:pPr>
        <w:pStyle w:val="Normal"/>
        <w:ind w:right="1416" w:hanging="0"/>
        <w:rPr/>
      </w:pPr>
      <w:r>
        <w:rPr/>
      </w:r>
    </w:p>
    <w:p>
      <w:pPr>
        <w:pStyle w:val="Normal"/>
        <w:ind w:right="1416" w:hanging="0"/>
        <w:rPr/>
      </w:pPr>
      <w:r>
        <w:rPr/>
        <w:t>Христианский (да, вполне реальный) кретинизм ему виден, а свой собственный - нет.</w:t>
      </w:r>
    </w:p>
    <w:p>
      <w:pPr>
        <w:pStyle w:val="Normal"/>
        <w:ind w:right="1416" w:hanging="0"/>
        <w:rPr/>
      </w:pPr>
      <w:r>
        <w:rPr/>
      </w:r>
    </w:p>
    <w:p>
      <w:pPr>
        <w:pStyle w:val="Normal"/>
        <w:ind w:right="1416" w:hanging="0"/>
        <w:rPr/>
      </w:pPr>
      <w:r>
        <w:rPr/>
        <w:t>Критику и развенчивателю реального исторического кретинизма простится его собственный кретинизм? - НЕТ, НЕ ПРОСТИТСЯ!</w:t>
      </w:r>
    </w:p>
    <w:p>
      <w:pPr>
        <w:pStyle w:val="Normal"/>
        <w:ind w:right="1416" w:hanging="0"/>
        <w:rPr/>
      </w:pPr>
      <w:r>
        <w:rPr/>
      </w:r>
    </w:p>
    <w:p>
      <w:pPr>
        <w:pStyle w:val="Normal"/>
        <w:ind w:right="1416" w:hanging="0"/>
        <w:rPr/>
      </w:pPr>
      <w:r>
        <w:rPr/>
        <w:t>Выше я (ZT) уже писал об отчужденном, феноменологическом, без- плотственном восприятии мира Садом Донасьеном. Персонажи его "Философии в будуаре" безмерно богаты и озабочены только одной проблемой: как поэкзотичней истратить деньги. - Ситуация ведь совершенно мультипликационная!</w:t>
      </w:r>
    </w:p>
    <w:p>
      <w:pPr>
        <w:pStyle w:val="Normal"/>
        <w:ind w:right="1416" w:hanging="0"/>
        <w:rPr/>
      </w:pPr>
      <w:r>
        <w:rPr/>
      </w:r>
    </w:p>
    <w:p>
      <w:pPr>
        <w:pStyle w:val="Normal"/>
        <w:ind w:right="1416" w:hanging="0"/>
        <w:rPr/>
      </w:pPr>
      <w:r>
        <w:rPr/>
        <w:t>В отношении этих же персонажей я писал: чужую беду только тот и только потому руками запросто разведёт, кто лишь "знает" эту беду отвлеченно, кто не знает всей под-основы этого самого чужой горя, чужой боли и чужой беды во всей её плоти.</w:t>
      </w:r>
    </w:p>
    <w:p>
      <w:pPr>
        <w:pStyle w:val="Normal"/>
        <w:ind w:right="1416" w:hanging="0"/>
        <w:rPr/>
      </w:pPr>
      <w:r>
        <w:rPr/>
      </w:r>
    </w:p>
    <w:p>
      <w:pPr>
        <w:pStyle w:val="Normal"/>
        <w:ind w:right="1416" w:hanging="0"/>
        <w:rPr/>
      </w:pPr>
      <w:r>
        <w:rPr/>
        <w:t>Реально же, говорю я, - то есть в мире реальных, а не выдуманных и не _мультипликационных_ людей в 98 % случаев (то есть в подавляющем числе случаев) все идёт не по мультипликационно- отвлеченным схемам Донасьена - Дольмансе, а по известной народной поговорке: "НА КАЖДОЕ ХОТЕНИЕ ЕСТЬ ТЕРПЕНИЕ".</w:t>
      </w:r>
    </w:p>
    <w:p>
      <w:pPr>
        <w:pStyle w:val="Normal"/>
        <w:ind w:right="1416" w:hanging="0"/>
        <w:rPr/>
      </w:pPr>
      <w:r>
        <w:rPr/>
      </w:r>
    </w:p>
    <w:p>
      <w:pPr>
        <w:pStyle w:val="Normal"/>
        <w:ind w:right="1416" w:hanging="0"/>
        <w:rPr/>
      </w:pPr>
      <w:r>
        <w:rPr/>
        <w:t>Вдали от плоти народной жизни, в будуаре и в одиночной тюремной камере, можно, конечно, фантазировать об супер-менной аморальности и о супер-менном бездушии, можно выдавать это (_супер-менное_) за (аж!) обыденное и за (аж!) 100%-ное (всех людей вообще). Наблюдатели же, живущие в гуще самой народной жизни, знают всю _ЛЖИВОСТЬ_ таких (де-Садовских) отвлечённых позиций и отвлечённых (же) разглагольствований.</w:t>
      </w:r>
    </w:p>
    <w:p>
      <w:pPr>
        <w:pStyle w:val="Normal"/>
        <w:ind w:right="1416" w:hanging="0"/>
        <w:rPr/>
      </w:pPr>
      <w:r>
        <w:rPr/>
      </w:r>
    </w:p>
    <w:p>
      <w:pPr>
        <w:pStyle w:val="Normal"/>
        <w:ind w:right="1416" w:hanging="0"/>
        <w:rPr/>
      </w:pPr>
      <w:r>
        <w:rPr/>
        <w:t>ДОЛЬМАНСЕ. - Самая сильная доза боли, которую ощущают чужие, должна быть совершенно безразлична для нас; а легчайшая щекотка наслаждения, испытанная нами, нас затрагивает .. С другой стороны, может случиться и так: причудливость наших органов, оригинальность строения нашего тела сделают для нас приятными боль ближнего .. (Абзацами позже) ... Если преступная фантазия когда-нибудь воспламенит вашу душу, Эжени, не бойтесь: спокойно осуществите замысел ...</w:t>
      </w:r>
    </w:p>
    <w:p>
      <w:pPr>
        <w:pStyle w:val="Normal"/>
        <w:ind w:right="1416" w:hanging="0"/>
        <w:rPr/>
      </w:pPr>
      <w:r>
        <w:rPr/>
        <w:t>ZT. В "Философии в будуаре" (всё в том же стиле сократовско- платоновского диалога трёх, или сколько там их в этой пошлой и преступной компашке?) мудаков .. По сути о чём идет речь? - Речь идёт о том, что не сдерживаемая ничем фантазия, - ДЛЯ-РАДИ ВОСПЛАМЕНЕНИЯ СТРАСТЕЙ, - может _замыслить_ преступления типа Чикатиловских, или того, кто в Англии заманивал в свой дом подростков, предлагал фокус с наручниками, потом беспомощного, скованного наручниками подростка всевозможно насиловал, мучил, затем душил и затем закапывал прямо в подвале своего же дома.</w:t>
      </w:r>
    </w:p>
    <w:p>
      <w:pPr>
        <w:pStyle w:val="Normal"/>
        <w:ind w:right="1416" w:hanging="0"/>
        <w:rPr/>
      </w:pPr>
      <w:r>
        <w:rPr/>
      </w:r>
    </w:p>
    <w:p>
      <w:pPr>
        <w:pStyle w:val="Normal"/>
        <w:ind w:right="1416" w:hanging="0"/>
        <w:rPr/>
      </w:pPr>
      <w:r>
        <w:rPr/>
        <w:t>Был где-то в 1995 и в Питере арестован тип, который придушивал маленьких мальчиков, насиловал, а затем им, - ещё живым, - раздирал жопы и вытаскивал кишки. КСТАТИ, ЭТОТ ТИП СЛУЖИЛ ПРИСЛУЖНИКОМ И ДАВАЛОЙ В КАФЕ ГОМОСЕКСУАЛИСТОВ: ЧИСТО ДЕ САДОВСКОМ ГНЕЗДИЩЕ В ПИТЕРЕ.</w:t>
      </w:r>
    </w:p>
    <w:p>
      <w:pPr>
        <w:pStyle w:val="Normal"/>
        <w:ind w:right="1416" w:hanging="0"/>
        <w:rPr/>
      </w:pPr>
      <w:r>
        <w:rPr/>
      </w:r>
    </w:p>
    <w:p>
      <w:pPr>
        <w:pStyle w:val="Normal"/>
        <w:ind w:right="1416" w:hanging="0"/>
        <w:rPr/>
      </w:pPr>
      <w:r>
        <w:rPr/>
        <w:t>То есть садисты, мучители- убийцы на сексуальной ли почве или те же на почве лишь "оригинальности строения своего тела", по сволочу, преступнику и негодяю де-Саду, суть что такое? - ДА, ДЕ, НЕ БОЛЕЕ КАК РАЗНОВИДНОСТЬ ТАК НАЗЫВАЕМЫХ "СЕКСУАЛЬНЫХ МЕНЬШИНСТВ". Задолго до де-Сада (века и века) раздавались призывы к терпимому отношению к гомосексуалистам, к объявлению их (этих самых гомосексуалистов) всего лишь сексуальными меньшинствами, и Де Сад не оригинален, и не, так сказать, ново- чего-то- открывателен в своих протестах против Свято- инквизиционно- варварского отношения к гомосексуалам. Но века до Сада Донасьена действительно никому из так сказать "терпимовцев" (проповедников идей терпимости) действительно не приходило в голову возмущаться тем, что законы предписывают сажать в тюрьмы сладострастников которые мучители и убийцы. Народ не ригорист, и хлесткие ходы и словечки ему ведомы, но я, пройдя пионерлагеря, отслужив 3 года в армии (полтора из них - в стройбате), работая там и сям, а ныне, уж 26-ой год подряд (писалось в 1990-е), слесарем среди слесарей, - ни разу не слышал от работяг какой-либо песенки или стишка, воспевающих, В ДУХЕ И СТИЛЕ МАРКИЗА ДЕ САДА, содомирование, мучительство и убиение младенцев. И ТОЛЬКО ДИФИРАМБЩИКИ МАРКИЗА ДЕ САДА ЗАНИМАЮТСЯ ТАКИМ ВОСПЕВАНИЕМ!</w:t>
      </w:r>
    </w:p>
    <w:p>
      <w:pPr>
        <w:pStyle w:val="Normal"/>
        <w:ind w:right="1416" w:hanging="0"/>
        <w:rPr/>
      </w:pPr>
      <w:r>
        <w:rPr/>
      </w:r>
    </w:p>
    <w:p>
      <w:pPr>
        <w:pStyle w:val="Normal"/>
        <w:ind w:right="1416" w:hanging="0"/>
        <w:rPr/>
      </w:pPr>
      <w:r>
        <w:rPr/>
        <w:t>&gt; ДОЛЬМАНСЕ. - Кто же усомниться в безусловной необходимости предпочесть страдания ближнего, забавляющие нас ... ? Источник всех нравственных заблуждений в смехотворном допущении "братских уз", изобретенных христианами в эпоху их несчастий и бед. Они были вынуждены выклянчивать чувство жалости у чужих людей ... (На деле же) разве не изолированными одиночками мы рождаемся? Больше того: не врагами ли друг друга, пребывающими в состоянии вечной взаимной войны?</w:t>
      </w:r>
    </w:p>
    <w:p>
      <w:pPr>
        <w:pStyle w:val="Normal"/>
        <w:ind w:right="1416" w:hanging="0"/>
        <w:rPr/>
      </w:pPr>
      <w:r>
        <w:rPr/>
      </w:r>
    </w:p>
    <w:p>
      <w:pPr>
        <w:pStyle w:val="Normal"/>
        <w:ind w:right="1416" w:hanging="0"/>
        <w:rPr/>
      </w:pPr>
      <w:r>
        <w:rPr/>
        <w:t>ZT. Я же публикацией из Ал-дра Ник. Энгельгардта показываю совершенное клеветничество таких поклёпов маркиза де-Сада на людей. Де Сад нравственные убеждения называет нравственными заблуждениями. Но на каком же это, скажите, основании? И кроме того. -</w:t>
      </w:r>
    </w:p>
    <w:p>
      <w:pPr>
        <w:pStyle w:val="Normal"/>
        <w:ind w:right="1416" w:hanging="0"/>
        <w:rPr/>
      </w:pPr>
      <w:r>
        <w:rPr/>
      </w:r>
    </w:p>
    <w:p>
      <w:pPr>
        <w:pStyle w:val="Normal"/>
        <w:ind w:right="1416" w:hanging="0"/>
        <w:rPr/>
      </w:pPr>
      <w:r>
        <w:rPr/>
        <w:t>Братские узы - не какое-то "изобретение", а реальность, вырабатываемая в людях извилинами плоти жизни, в которой люди прокатываются (тренингом от сочетания извилин жизни, в которой люди "прокатываются").</w:t>
      </w:r>
    </w:p>
    <w:p>
      <w:pPr>
        <w:pStyle w:val="Normal"/>
        <w:ind w:right="1416" w:hanging="0"/>
        <w:rPr/>
      </w:pPr>
      <w:r>
        <w:rPr/>
      </w:r>
    </w:p>
    <w:p>
      <w:pPr>
        <w:pStyle w:val="Normal"/>
        <w:ind w:right="1416" w:hanging="0"/>
        <w:rPr/>
      </w:pPr>
      <w:r>
        <w:rPr/>
        <w:t>&gt; ДОЛЬМАНСЕ. - Заключительная же часть этого моего исследования коснется уз дружбы и признательности. Будем уважать и сохранять наших друзей до тех пор, пока они нам полезны и служат .. Природа не внушает нам иных импульсов ... Нет ничего эгоистичней природы. Если мы хотим исполнять ее законы (ZT. почему мы должны маньячно и фанатично этого хотеть?), - будем тоже эгоистичны .. Признательность? К черту! Разве люди оказывают нам услуги ради нас? Нет, исключительно из гордыни и тщеславия!</w:t>
      </w:r>
    </w:p>
    <w:p>
      <w:pPr>
        <w:pStyle w:val="Normal"/>
        <w:ind w:right="1416" w:hanging="0"/>
        <w:rPr/>
      </w:pPr>
      <w:r>
        <w:rPr/>
      </w:r>
    </w:p>
    <w:p>
      <w:pPr>
        <w:pStyle w:val="Normal"/>
        <w:ind w:right="1416" w:hanging="0"/>
        <w:rPr/>
      </w:pPr>
      <w:r>
        <w:rPr/>
        <w:t>ZT. Сад Донасьен + (позднее) Фрейд анализируют рефлексии, будто бы на 100 % диктующие человеку его поступки, анализируют рефлексии, будто бы на 100 % детерминизирующие (определяющие) человеческое поведение. - Врёте, гады ползучие! - поведение цивилизованного человека мало определяется рефлексиями! Атрибуты в людях вовсе не все от так называемой "природы". ОГРОМНАЯ ЧАСТЬ АТРИБУТОВ В ЛЮДЯХ СУТЬ ОСТАТКИ-СЛЕДСТВИЯ ОТ ПРОКАТА ЛЮДЕЙ В ИЗВИЛИНАХ-СКЛАДКАХ ЖИЗНИ. Когда эти остатки-следствия носят эгоистический характер - де-Сад торжествующе говорит: это - от природы, тут (вот) в нас говорит "сама природа" (хотя это не от "природы", а: отрицательный остаток-следствие от тренинга складками жизни). А вот когда эти остатки-следствия носят альтруистический характер - де-Сад НЕ хочет объявлять это природой (хотя это тоже не от "природы", а: положительный остаток-следствие от тренинга складками жизни), а пускается в базарные поношения. Это называется двойной (двуличной) "бухгалтерией", и это не философствование, а настоящее и простое _жульничество_.</w:t>
      </w:r>
    </w:p>
    <w:p>
      <w:pPr>
        <w:pStyle w:val="Normal"/>
        <w:ind w:right="1416" w:hanging="0"/>
        <w:rPr/>
      </w:pPr>
      <w:r>
        <w:rPr/>
      </w:r>
    </w:p>
    <w:p>
      <w:pPr>
        <w:pStyle w:val="Normal"/>
        <w:ind w:right="1416" w:hanging="0"/>
        <w:rPr/>
      </w:pPr>
      <w:r>
        <w:rPr/>
        <w:t xml:space="preserve">См. и : </w:t>
      </w:r>
      <w:hyperlink r:id="rId14">
        <w:r>
          <w:rPr>
            <w:rStyle w:val="InternetLink"/>
          </w:rPr>
          <w:t>http://zt1.narod.ru/doc/prorabotka-natur.doc</w:t>
        </w:r>
      </w:hyperlink>
      <w:r>
        <w:rPr/>
        <w:t xml:space="preserve"> Материалы о проработке натур.</w:t>
      </w:r>
    </w:p>
    <w:p>
      <w:pPr>
        <w:pStyle w:val="Normal"/>
        <w:ind w:right="1416" w:hanging="0"/>
        <w:rPr/>
      </w:pPr>
      <w:r>
        <w:rPr/>
      </w:r>
    </w:p>
    <w:p>
      <w:pPr>
        <w:pStyle w:val="Normal"/>
        <w:ind w:right="1416" w:hanging="0"/>
        <w:rPr/>
      </w:pPr>
      <w:r>
        <w:rPr/>
        <w:t>Медзаботт Эрнест. Папа Сикст-V. Иезуит. Роман. М.1993. (Раненный и плененный воин-католик, и два медика протестанта-гугенота над ним). - Послушайте, маэстро Амброа, мне брат пастора рассказывал, что этот католик перебил массу наших... Мне кажется, мы могли бы отомстить... - Несчастный! Ты смеешь говорить о мести, когда перед тобой больной..! Знаешь ли ты, что если бы раненый, лежащий здесь, убил самого дорогого мне человека, то обязанность медика - оказать ему помощь! Если ты не понимаешь обязанности врача, то для тебя самое лучшее - быть солдатом и стать в ряды тех, которые с таким азартом уничтожают себе подобных. - Простите, маэстро. Конечно, я не должен забывать моих обязанностей врача .. (с.103).</w:t>
      </w:r>
    </w:p>
    <w:p>
      <w:pPr>
        <w:pStyle w:val="Normal"/>
        <w:ind w:right="1416" w:hanging="0"/>
        <w:rPr>
          <w:lang w:val="en-US"/>
        </w:rPr>
      </w:pPr>
      <w:r>
        <w:rPr>
          <w:lang w:val="en-US"/>
        </w:rPr>
      </w:r>
    </w:p>
    <w:p>
      <w:pPr>
        <w:pStyle w:val="Normal"/>
        <w:ind w:right="1416" w:hanging="0"/>
        <w:rPr/>
      </w:pPr>
      <w:r>
        <w:rPr/>
        <w:t>НЕ НА РЕФЛЕКСИЯХ БАЗИРУЕТСЯ ЖИЗНЬ ЦИВИЛИЗОВАННОГО ЧЕЛОВЕКА!</w:t>
      </w:r>
    </w:p>
    <w:p>
      <w:pPr>
        <w:pStyle w:val="Normal"/>
        <w:ind w:right="1416" w:hanging="0"/>
        <w:rPr/>
      </w:pPr>
      <w:r>
        <w:rPr/>
      </w:r>
    </w:p>
    <w:p>
      <w:pPr>
        <w:pStyle w:val="Normal"/>
        <w:ind w:right="1416" w:hanging="0"/>
        <w:rPr/>
      </w:pPr>
      <w:r>
        <w:rPr/>
        <w:t>&gt; ДОЛЬМАНСЕ. - Бремя благодеяния давит на гордые души, причем давит с такой силой, что единственное, что испытываешь к благодетелю - это ненависть.</w:t>
      </w:r>
    </w:p>
    <w:p>
      <w:pPr>
        <w:pStyle w:val="Normal"/>
        <w:ind w:right="1416" w:hanging="0"/>
        <w:rPr/>
      </w:pPr>
      <w:r>
        <w:rPr/>
      </w:r>
    </w:p>
    <w:p>
      <w:pPr>
        <w:pStyle w:val="Normal"/>
        <w:ind w:right="1416" w:hanging="0"/>
        <w:rPr/>
      </w:pPr>
      <w:r>
        <w:rPr/>
        <w:t>ZT. ВРЁШЬ, ГАД ПОЛЗУЧИЙ: НИ ЧЕРТА ПОДОБНОГО! - МЫ ТОЛЬКО БЛАГОДАРНЫ ПОМОГШИМ НАМ ЛЮДЯМ.</w:t>
      </w:r>
    </w:p>
    <w:p>
      <w:pPr>
        <w:pStyle w:val="Normal"/>
        <w:ind w:right="1416" w:hanging="0"/>
        <w:rPr/>
      </w:pPr>
      <w:r>
        <w:rPr/>
      </w:r>
    </w:p>
    <w:p>
      <w:pPr>
        <w:pStyle w:val="Normal"/>
        <w:ind w:right="1416" w:hanging="0"/>
        <w:rPr/>
      </w:pPr>
      <w:r>
        <w:rPr/>
        <w:t>ДОЛЬМАНСЕ. - Жестокость заключена и в животных. В них, как я вам, кажется, уже говорил, законы природы читаются куда отчетливее, чем в нас, а в дикарях, которые совсем близки к природе, жестокость проявляется скорее, чем в цивилизованном человеке ... -</w:t>
      </w:r>
    </w:p>
    <w:p>
      <w:pPr>
        <w:pStyle w:val="Normal"/>
        <w:ind w:right="1416" w:hanging="0"/>
        <w:rPr/>
      </w:pPr>
      <w:r>
        <w:rPr/>
      </w:r>
    </w:p>
    <w:p>
      <w:pPr>
        <w:pStyle w:val="Normal"/>
        <w:ind w:right="1416" w:hanging="0"/>
        <w:rPr/>
      </w:pPr>
      <w:r>
        <w:rPr/>
        <w:t>ZT. И чего бы тогда де-Саду, как пушкинскому Олеко, не пойти жить к цыганам, или в племя Нумбо-Юмбо? - Ханжа проклятый!</w:t>
      </w:r>
    </w:p>
    <w:p>
      <w:pPr>
        <w:pStyle w:val="Normal"/>
        <w:ind w:right="1416" w:hanging="0"/>
        <w:rPr/>
      </w:pPr>
      <w:r>
        <w:rPr/>
      </w:r>
    </w:p>
    <w:p>
      <w:pPr>
        <w:pStyle w:val="Normal"/>
        <w:ind w:right="1416" w:hanging="0"/>
        <w:rPr/>
      </w:pPr>
      <w:r>
        <w:rPr/>
        <w:t>В ребёнке и в животном (а иногда и у так и не развившихся взрослых людей) нет ни сознания, ни зрелого чувства, - в них действуют лишь слепые рефлексии = слепые конвульсии физиологии. Поэтому довод- ссылка- экивок на "поведение природы" (- а у де-Сада постоянны только и именно такие кретинообразные экивоки! -), или на "поведение и мораль животных", или на "жестокость младенцев", так вот, такие доводы- ссылки- экивоки - есть доводы, ссылки и экивоки, насквозь софистические! Есть понятие правоспособности, а природа не правоспособна, и животные не правоспособны, и детки совсем ещё малые не правоспособны, ОНИ (ПРИРОДА И Т.Д.) НЕ ЛЮДИ, А ДЕТКИ МАЛЫЕ ТОЖЕ ЕЩЁ ЛИШЬ БУДУЩИЕ ТОЛЬКО ЛЮДИ, А ПОКА ЧТО (тоже ещё) НЕ-ДО-ЛЮДИ, но не всё потеряно, мы их (деток малых) ещё цивилизуем. Судить по природе, судить по животным, судить по деткам малым, судить по всему этому (указанному) о СУЩ-НО-ЛОГИИ ЛЮДЕЙ (ВЗРОСЛЫХ ЛЮДЕЙ) ВООБЩЕ = употреблять, - преднамеренно или нет, - но глупый и пошлый метафизическо- софистический _ПОДЛОГ_. Природа (убивающая спутника молния, или стихия наводнения, или пожар), а тако же и животные, и детки малые - неосознанны даже в своей сенсорике, не говоря уж в отношении эмоций, и тем более - в отношении нравственных чувств. Взрослые же люди в 95 % случаев во всём этом уж правоспособны.</w:t>
      </w:r>
    </w:p>
    <w:p>
      <w:pPr>
        <w:pStyle w:val="Normal"/>
        <w:ind w:right="1416" w:hanging="0"/>
        <w:rPr/>
      </w:pPr>
      <w:r>
        <w:rPr/>
      </w:r>
    </w:p>
    <w:p>
      <w:pPr>
        <w:pStyle w:val="Normal"/>
        <w:ind w:right="1416" w:hanging="0"/>
        <w:rPr/>
      </w:pPr>
      <w:r>
        <w:rPr/>
        <w:t>Рассматривание хоть в де-Садовскую (детско-садовскую), хоть во Фрейдовскую лупу характерологии "поведения" а) природы, б) вирусов, комаров и термитов, в) животных, А ТАКО ЖЕ РАССМАТРИВАНИЕ ПРЕСЛОВУТЫХ ПТИЦ НЕБЕСНЫХ, ВОРОНОВ И ЛИЛИЙ У ИИСУСА ХРИСТА (МАТФ 6:24 И ДАЛЕЕ, ЛУКА 12:22 И ДАЛЕЕ), Лука 10:39 и далее ..,</w:t>
      </w:r>
    </w:p>
    <w:p>
      <w:pPr>
        <w:pStyle w:val="Normal"/>
        <w:ind w:right="1416" w:hanging="0"/>
        <w:rPr/>
      </w:pPr>
      <w:r>
        <w:rPr/>
      </w:r>
    </w:p>
    <w:p>
      <w:pPr>
        <w:pStyle w:val="Normal"/>
        <w:ind w:right="1416" w:hanging="0"/>
        <w:rPr/>
      </w:pPr>
      <w:r>
        <w:rPr/>
        <w:t>так вот, рассматривание хоть в де-Садовскую (детско-садовскую), хоть во Фрейдовскую лупу характерологии "поведения" а) природы, б) вирусов, комаров и термитов, в) животных, и г) малых деток (удушение двухгодовалым ребенком птички и т.п.)</w:t>
      </w:r>
    </w:p>
    <w:p>
      <w:pPr>
        <w:pStyle w:val="Normal"/>
        <w:ind w:right="1416" w:hanging="0"/>
        <w:rPr/>
      </w:pPr>
      <w:r>
        <w:rPr/>
      </w:r>
    </w:p>
    <w:p>
      <w:pPr>
        <w:pStyle w:val="Normal"/>
        <w:ind w:right="1416" w:hanging="0"/>
        <w:rPr/>
      </w:pPr>
      <w:r>
        <w:rPr/>
        <w:t xml:space="preserve">– </w:t>
      </w:r>
      <w:r>
        <w:rPr/>
        <w:t>СЁ НИКАКОГО СВЕТА НА ТАК СКАЗАТЬ СУЩНОЛОГИЮ ЧЕЛОВЕКА НЕ ПРОЛИВАЕТ И ПРОЛИТЬ НЕ МОЖЕТ. А ВЕДЬ ИСКЛЮЧИТЕЛЬНО И ТОЛЬКО НА ЭТОМ ЗИЖДЕТСЯ ВСЯ-ПРЕВСЯ "ФИЛОСОФИЯ" "ФИЛОСОФИИ В БУДУАРЕ" КРЕТИНА И НЕГОДЯЯ САДА ДОНАСЬЕНА!</w:t>
      </w:r>
    </w:p>
    <w:p>
      <w:pPr>
        <w:pStyle w:val="Normal"/>
        <w:ind w:right="1416" w:hanging="0"/>
        <w:rPr>
          <w:lang w:val="en-US"/>
        </w:rPr>
      </w:pPr>
      <w:r>
        <w:rPr>
          <w:lang w:val="en-US"/>
        </w:rPr>
      </w:r>
    </w:p>
    <w:p>
      <w:pPr>
        <w:pStyle w:val="Normal"/>
        <w:ind w:right="1416" w:hanging="0"/>
        <w:rPr/>
      </w:pPr>
      <w:r>
        <w:rPr/>
        <w:t>У Высоцкого: "Во мне два я... Могу одновременно грызть стаканы и Шиллера читать без словаря". То есть Владимир Семенович Высоцкий тут разделяет в себе а) животную, физиологическую часть и б) цивилизационную часть. И вот дальше тот же Вл. Высоцкий в той же песне сооценивает в себе эти две соседки в аспекте их _для себя же_ так сказать "истинной глубокости": "Когда в душе я раскрываю гранки той глубины, _где искренность сама_ / Тогда мне в долг дают официантки и женщины ласкают за дарма".</w:t>
      </w:r>
    </w:p>
    <w:p>
      <w:pPr>
        <w:pStyle w:val="Normal"/>
        <w:ind w:right="1416" w:hanging="0"/>
        <w:rPr/>
      </w:pPr>
      <w:r>
        <w:rPr/>
      </w:r>
    </w:p>
    <w:p>
      <w:pPr>
        <w:pStyle w:val="Normal"/>
        <w:ind w:right="1416" w:hanging="0"/>
        <w:rPr/>
      </w:pPr>
      <w:r>
        <w:rPr/>
        <w:t>Аха! Значит животная часть в человеке - это искренность сама, а цивилизационная часть в человеке, это что же - притворство само?, фальшь сама?</w:t>
      </w:r>
    </w:p>
    <w:p>
      <w:pPr>
        <w:pStyle w:val="Normal"/>
        <w:ind w:right="1416" w:hanging="0"/>
        <w:rPr/>
      </w:pPr>
      <w:r>
        <w:rPr/>
      </w:r>
    </w:p>
    <w:p>
      <w:pPr>
        <w:pStyle w:val="Normal"/>
        <w:ind w:right="1416" w:hanging="0"/>
        <w:rPr/>
      </w:pPr>
      <w:r>
        <w:rPr/>
        <w:t>КАКОЕ ЖЕ ЭТО ПРЕЗРЕННОЕ И ЧИСТО ДЕ САДОВСКОЕ НЕУВАЖЕНИЕ СВОЕЙ ЦИВИЛИЗАЦИОННОЙ ЧАСТИ В САМОМ СЕБЕ!</w:t>
      </w:r>
    </w:p>
    <w:p>
      <w:pPr>
        <w:pStyle w:val="Normal"/>
        <w:ind w:right="1416" w:hanging="0"/>
        <w:rPr/>
      </w:pPr>
      <w:r>
        <w:rPr/>
      </w:r>
    </w:p>
    <w:p>
      <w:pPr>
        <w:pStyle w:val="Normal"/>
        <w:ind w:right="1416" w:hanging="0"/>
        <w:rPr/>
      </w:pPr>
      <w:r>
        <w:rPr/>
        <w:t>Антон (же) Павлович Чехов, скажем, цивилизационную в себе часть - фальшивой не считал!</w:t>
      </w:r>
    </w:p>
    <w:p>
      <w:pPr>
        <w:pStyle w:val="Normal"/>
        <w:ind w:right="1416" w:hanging="0"/>
        <w:rPr/>
      </w:pPr>
      <w:r>
        <w:rPr/>
      </w:r>
    </w:p>
    <w:p>
      <w:pPr>
        <w:pStyle w:val="Normal"/>
        <w:ind w:right="1416" w:hanging="0"/>
        <w:rPr/>
      </w:pPr>
      <w:r>
        <w:rPr/>
        <w:t>И вообще большинство порядочных людей не следуют (и не последуют!) по стопам кретина и негодяя де-Сада, и цивилизационную в себе часть фальшивой сами для себя не объявят!, а пошлют-ка кретина и негодяя де-Сада (и всех кретино- образных же его восхвалителей и дифирамбщиков) на куда подальше.</w:t>
      </w:r>
    </w:p>
    <w:p>
      <w:pPr>
        <w:pStyle w:val="Normal"/>
        <w:ind w:right="1416" w:hanging="0"/>
        <w:rPr/>
      </w:pPr>
      <w:r>
        <w:rPr/>
      </w:r>
    </w:p>
    <w:p>
      <w:pPr>
        <w:pStyle w:val="Normal"/>
        <w:ind w:right="1416" w:hanging="0"/>
        <w:rPr/>
      </w:pPr>
      <w:r>
        <w:rPr/>
        <w:t>&gt; Г-ЖА ДЕ СЭНТ-АНЖ. - Прелестная девушка должна только ебаться, но никогда не рожать. Минуем все, что связано с пошлым механизмом размножения и поговорим исключительно о наслаждениях разврата; их смысл отнюдь не народоразмноженческий...</w:t>
      </w:r>
    </w:p>
    <w:p>
      <w:pPr>
        <w:pStyle w:val="Normal"/>
        <w:ind w:right="1416" w:hanging="0"/>
        <w:rPr/>
      </w:pPr>
      <w:r>
        <w:rPr/>
        <w:t>&gt; ДОЛЬМАНСЕ. - Нельзя требовать от человека, чтобы он становился отцом или матерью, если он не испытывает такого желания. БОЛЬШЕ НА ЗЕМЛЕ ЭТИХ ТВАРЕЙ (ZT. вот как оценивает Сад людей: "Двуногих тварей миллионы...") ИЛИ МЕНЬШЕ - НЕ СТОЛЬ УЖ ВАЖНО...</w:t>
      </w:r>
    </w:p>
    <w:p>
      <w:pPr>
        <w:pStyle w:val="Normal"/>
        <w:ind w:right="1416" w:hanging="0"/>
        <w:rPr/>
      </w:pPr>
      <w:r>
        <w:rPr/>
      </w:r>
    </w:p>
    <w:p>
      <w:pPr>
        <w:pStyle w:val="Normal"/>
        <w:ind w:right="1416" w:hanging="0"/>
        <w:rPr/>
      </w:pPr>
      <w:r>
        <w:rPr/>
        <w:t>ZT. Рождаемость и так критическая, а тут всплывает ещё этот "анти-демографический пропагандист"...</w:t>
      </w:r>
    </w:p>
    <w:p>
      <w:pPr>
        <w:pStyle w:val="Normal"/>
        <w:ind w:right="1416" w:hanging="0"/>
        <w:rPr/>
      </w:pPr>
      <w:r>
        <w:rPr/>
      </w:r>
    </w:p>
    <w:p>
      <w:pPr>
        <w:pStyle w:val="Normal"/>
        <w:ind w:right="1416" w:hanging="0"/>
        <w:rPr/>
      </w:pPr>
      <w:r>
        <w:rPr/>
        <w:t>В советское время пелось: "Наша родина - революция, ей единственной мы верны!". Де Садовцы (детско-садовцы) же усиленно и вредоносно людям внушают: "Ваша родина - разнузданный разврат, разнузданный эгоизм, разнузданное злодейство, разнузданная бессердечность, им единственным будьте верны".</w:t>
      </w:r>
    </w:p>
    <w:p>
      <w:pPr>
        <w:pStyle w:val="Normal"/>
        <w:ind w:right="1416" w:hanging="0"/>
        <w:rPr/>
      </w:pPr>
      <w:r>
        <w:rPr/>
      </w:r>
    </w:p>
    <w:p>
      <w:pPr>
        <w:pStyle w:val="Normal"/>
        <w:ind w:right="1416" w:hanging="0"/>
        <w:rPr/>
      </w:pPr>
      <w:r>
        <w:rPr/>
        <w:t>ДОЛЬМАНСЕ. - Жестокость заключена и в животных .. - ZT. При чем тут категория "жесткость"? Младенец и животные не ведают, что творят, а в таком случае говорить о жесткости - значит совершенно неграмотно = совершенно кре-тино-образно подходить к явлениям! Это, повторяю, всё равно, что говорить о жестокости молнии, убившей путника в степи!</w:t>
      </w:r>
    </w:p>
    <w:p>
      <w:pPr>
        <w:pStyle w:val="Normal"/>
        <w:ind w:right="1416" w:hanging="0"/>
        <w:rPr/>
      </w:pPr>
      <w:r>
        <w:rPr/>
      </w:r>
    </w:p>
    <w:p>
      <w:pPr>
        <w:pStyle w:val="Normal"/>
        <w:ind w:right="1416" w:hanging="0"/>
        <w:rPr/>
      </w:pPr>
      <w:r>
        <w:rPr/>
        <w:t>Да, в шаманстве господствует такого рода подход к явлениям, и вот Сад Донасьен и его дифирамбщики и навязываю нам, остальным людям, такой чисто шаманский и чисто метафизический метод мышления, - ловят наши мозги в эти хитрожопые ловушки.</w:t>
      </w:r>
    </w:p>
    <w:p>
      <w:pPr>
        <w:pStyle w:val="Normal"/>
        <w:ind w:right="1416" w:hanging="0"/>
        <w:rPr/>
      </w:pPr>
      <w:r>
        <w:rPr/>
        <w:t>НО МЫ НА ТАКОЙ ПРИМИТИВИЗМ НЕ ПОЙМАЕМСЯ!</w:t>
      </w:r>
    </w:p>
    <w:p>
      <w:pPr>
        <w:pStyle w:val="Normal"/>
        <w:ind w:right="1416" w:hanging="0"/>
        <w:rPr/>
      </w:pPr>
      <w:r>
        <w:rPr/>
      </w:r>
    </w:p>
    <w:p>
      <w:pPr>
        <w:pStyle w:val="Normal"/>
        <w:ind w:right="1416" w:hanging="0"/>
        <w:rPr/>
      </w:pPr>
      <w:r>
        <w:rPr/>
        <w:t>&gt; ДОЛЬМАНСЕ. - ... Все мы рождаемся с определенной долей жестокости, лишь воспитание модифицирует ее, но в природе нет понятия "воспитание". - ZT. В природе нет и образования, - так что, и грамоте никого не учить ?! И ВОТ ТАКОЙ _БРЕД СИВОЙ КОБЫЛЫ_ САДА ДОНАСЬЕНА ПОЛЬЗУЕТСЯ ОГЛУШИТЕЛЬНЕЙШИМ УСПЕХОМ В КОНЦЕ НАШЕГО, ЧЁРТ ПОБЕРИ, 20 ВЕКА!</w:t>
      </w:r>
    </w:p>
    <w:p>
      <w:pPr>
        <w:pStyle w:val="Normal"/>
        <w:ind w:right="1416" w:hanging="0"/>
        <w:rPr/>
      </w:pPr>
      <w:r>
        <w:rPr/>
      </w:r>
    </w:p>
    <w:p>
      <w:pPr>
        <w:pStyle w:val="Normal"/>
        <w:ind w:right="1416" w:hanging="0"/>
        <w:rPr/>
      </w:pPr>
      <w:r>
        <w:rPr/>
        <w:t>&gt; ДОЛЬМАНСЕ. - Оно (воспитание) так же пагубно священным (ZT. ух ты - священным!) природным эффектам, как садоводство для дерева. Сравните дерево вашего сада, дерево, которое вы насилуете своим "искусством", с тем деревом, что предоставлено заботам природы, и вы увидите, какое из двух прекраснее, вы почувствуете, какое даст лучшие плоды. (ZT. Во, какой де-Сад анти-мичуриновецец!). Жестокость - не что иное, как энергия человека, еще не испорченная цивилизацией (ZT. Во, какой де-Сад Жан-Жак Руссо 1712-78). Следовательно, она (жестокость) - добродетель, а вовсе не порок. Уничтожите ваши законы, ваши наказания, ваши обычаи ... ZT. Подожди немного, сейчас-сейчас побежим уничтожать...</w:t>
      </w:r>
    </w:p>
    <w:p>
      <w:pPr>
        <w:pStyle w:val="Normal"/>
        <w:ind w:right="1416" w:hanging="0"/>
        <w:rPr/>
      </w:pPr>
      <w:r>
        <w:rPr/>
      </w:r>
    </w:p>
    <w:p>
      <w:pPr>
        <w:pStyle w:val="Normal"/>
        <w:ind w:right="1416" w:hanging="0"/>
        <w:rPr/>
      </w:pPr>
      <w:r>
        <w:rPr/>
        <w:t>И ТАКАЯ АХИНЕЯ ПОЛЬЗУЕТСЯ В КОНЦЕ 20-ГО ВЕКА ОГЛУШИТЕЛЬНЕЙШИМ УСПЕХОМ!</w:t>
      </w:r>
    </w:p>
    <w:p>
      <w:pPr>
        <w:pStyle w:val="Normal"/>
        <w:ind w:right="1416" w:hanging="0"/>
        <w:rPr/>
      </w:pPr>
      <w:r>
        <w:rPr/>
      </w:r>
    </w:p>
    <w:p>
      <w:pPr>
        <w:pStyle w:val="Normal"/>
        <w:ind w:right="1416" w:hanging="0"/>
        <w:rPr/>
      </w:pPr>
      <w:r>
        <w:rPr/>
        <w:t>&gt; ДОЛЬМАНСЕ. - ... Соблазнение юноши девушкой - это подарок природе. Женщины служат ей...</w:t>
      </w:r>
    </w:p>
    <w:p>
      <w:pPr>
        <w:pStyle w:val="Normal"/>
        <w:ind w:right="1416" w:hanging="0"/>
        <w:rPr/>
      </w:pPr>
      <w:r>
        <w:rPr/>
      </w:r>
    </w:p>
    <w:p>
      <w:pPr>
        <w:pStyle w:val="Normal"/>
        <w:ind w:right="1416" w:hanging="0"/>
        <w:rPr/>
      </w:pPr>
      <w:r>
        <w:rPr/>
        <w:t>ZT. Природе. Но спрашивается, а почему и с какой это стати женщине обязательно становиться рабыней этой _глупой_ и _пошлой_ "природы"? Что у женщин, - как и у мужчин, - других дел нету?</w:t>
      </w:r>
    </w:p>
    <w:p>
      <w:pPr>
        <w:pStyle w:val="Normal"/>
        <w:ind w:right="1416" w:hanging="0"/>
        <w:rPr/>
      </w:pPr>
      <w:r>
        <w:rPr/>
      </w:r>
    </w:p>
    <w:p>
      <w:pPr>
        <w:pStyle w:val="Normal"/>
        <w:ind w:right="1416" w:hanging="0"/>
        <w:rPr/>
      </w:pPr>
      <w:r>
        <w:rPr/>
        <w:t>Почему де-Сад _бога_ оценивает как глупого и примитивного, а глупости и примитивности этой самой пресловутой "природы" не видит?</w:t>
      </w:r>
    </w:p>
    <w:p>
      <w:pPr>
        <w:pStyle w:val="Normal"/>
        <w:ind w:right="1416" w:hanging="0"/>
        <w:rPr/>
      </w:pPr>
      <w:r>
        <w:rPr/>
      </w:r>
    </w:p>
    <w:p>
      <w:pPr>
        <w:pStyle w:val="Normal"/>
        <w:ind w:right="1416" w:hanging="0"/>
        <w:rPr/>
      </w:pPr>
      <w:r>
        <w:rPr/>
        <w:t>Кретин Сад предлагает людям (и прямо-таки бешено и маньячно _требует_ от людей) отбросить все принципы гуманизма, альтруизма и человеческой порядочности и культуры. Сад предлагает и требует от-ри-нивания всего этого на том кре-тин-нистическом основании, что их (этих великих принципов) не знают микробы и не знают, скажем, бродячие виды муравьев, - про этих последних на одном из московских кино-фестивалей был как-то представлен такой Садовско- пропагандийский = фашистско- пропагандийский фильм. Чему научают людей такие Садо-образные "философские" книжонки и такие Садо-образные кино-фильмы? Да, ничему не научают! Крысы, москиты, бродячие муравьи могут иметь любую мораль или любую аморальность, или не иметь вообще ни черта, но мы не крысы, и не бродячие (фашистскими колоннами) муравьи, - мы люди, и нам на муравьев оглядываться нечего! Принципов сексуальной упорядочности не знают животные? Принципов альтруизма, сдержанности и человечности не знает пресловутая "природа"? - Да нам-то что до этого ?! Да, животные и природа всего этого не знают, а великая ЦИВИЛИЗАЦИЯ знает, и мы будем следовать не на 95 % лживым анекдотам и сплетням о "великих, что были содомистами", а будем следовать человеческой культуре = будем следовать указаниям ВЕЛИКОЙ ЧЕЛОВЕЧЕСКОЙ ЦИВИЛИЗАЦИИ.</w:t>
      </w:r>
    </w:p>
    <w:p>
      <w:pPr>
        <w:pStyle w:val="Normal"/>
        <w:ind w:right="1416" w:hanging="0"/>
        <w:rPr/>
      </w:pPr>
      <w:r>
        <w:rPr/>
      </w:r>
    </w:p>
    <w:p>
      <w:pPr>
        <w:pStyle w:val="Normal"/>
        <w:ind w:right="1416" w:hanging="0"/>
        <w:rPr/>
      </w:pPr>
      <w:r>
        <w:rPr/>
        <w:t>&gt; ДОЛЬМАНСЕ. - ... Эжени, откройте ваши чувства удовольствию; да будет оно единственным божеством вашей жизни .. - ZT. Атмосфера бурсы и атмосфера "организации детства" Александро- Вампиловского толка плодит _МЫШИНЫХ ЖЕРЕБЧИКОВ_, и "теоретиком" "философии жизни" этих _мышиных жеребчиков_ и являлся Сад Донасьен. Людишки, пожелавшие (буде то) прожить жизнь по философии маркиза де-Сада, на деле страшно (стратегически) продешевят. Они продадут _УСПЕХ ЖИЗНИ КАК ЦЕЛОГО_ за чечевичную похлебку "наслаждений" от пошлых и поверхностных эпизодных экстравагантных пакостей.</w:t>
      </w:r>
    </w:p>
    <w:p>
      <w:pPr>
        <w:pStyle w:val="Normal"/>
        <w:ind w:right="1416" w:hanging="0"/>
        <w:rPr/>
      </w:pPr>
      <w:r>
        <w:rPr/>
      </w:r>
    </w:p>
    <w:p>
      <w:pPr>
        <w:pStyle w:val="Normal"/>
        <w:ind w:right="1416" w:hanging="0"/>
        <w:rPr/>
      </w:pPr>
      <w:r>
        <w:rPr/>
        <w:t>При этом, однако: 1. вовсе не все люди практически живут в боязни опорочить себя пред другими людьми, и 2. да, не все люди практически живут (и пребывают) в постоянном опасении повредить своим поведением своему _стратегическому_ будущему. Элементы таких напряжений есть, мне кажется, у всех, но мера такой напряженности и стратегический охват ею поведения человека ..</w:t>
      </w:r>
    </w:p>
    <w:p>
      <w:pPr>
        <w:pStyle w:val="Normal"/>
        <w:ind w:right="1416" w:hanging="0"/>
        <w:rPr/>
      </w:pPr>
      <w:r>
        <w:rPr/>
      </w:r>
    </w:p>
    <w:p>
      <w:pPr>
        <w:pStyle w:val="Normal"/>
        <w:ind w:right="1416" w:hanging="0"/>
        <w:rPr/>
      </w:pPr>
      <w:r>
        <w:rPr/>
        <w:t>РЕЧЬ ИДЁТ О ТОРМОЗНОМ УСТРОЙСТВЕ В МАШИНЕ ПО ИМЕНИ ЧЕЛОВЕК</w:t>
      </w:r>
    </w:p>
    <w:p>
      <w:pPr>
        <w:pStyle w:val="Normal"/>
        <w:ind w:right="1416" w:hanging="0"/>
        <w:rPr/>
      </w:pPr>
      <w:r>
        <w:rPr/>
      </w:r>
    </w:p>
    <w:p>
      <w:pPr>
        <w:pStyle w:val="Normal"/>
        <w:ind w:right="1416" w:hanging="0"/>
        <w:rPr/>
      </w:pPr>
      <w:r>
        <w:rPr/>
        <w:t>.. у всех разные. Есть, конечно, и такие, что не ведают, что это такое: думы о своем _стратегическом_ будущем (и с чем их едят).</w:t>
      </w:r>
    </w:p>
    <w:p>
      <w:pPr>
        <w:pStyle w:val="Normal"/>
        <w:ind w:right="1416" w:hanging="0"/>
        <w:rPr/>
      </w:pPr>
      <w:r>
        <w:rPr/>
      </w:r>
    </w:p>
    <w:p>
      <w:pPr>
        <w:pStyle w:val="Normal"/>
        <w:ind w:right="1416" w:hanging="0"/>
        <w:rPr/>
      </w:pPr>
      <w:r>
        <w:rPr/>
        <w:t>Нужен не так называемый "страх божий", а нужен: СВЕТСКИЙ (по характеру) СТРАХ ЗА СВОЁ СТРАТЕГИЧЕСКОЕ БУДУЩЕЕ.</w:t>
      </w:r>
    </w:p>
    <w:p>
      <w:pPr>
        <w:pStyle w:val="Normal"/>
        <w:ind w:right="1416" w:hanging="0"/>
        <w:rPr/>
      </w:pPr>
      <w:r>
        <w:rPr/>
      </w:r>
    </w:p>
    <w:p>
      <w:pPr>
        <w:pStyle w:val="Normal"/>
        <w:ind w:right="1416" w:hanging="0"/>
        <w:rPr/>
      </w:pPr>
      <w:r>
        <w:rPr/>
        <w:t>Нравственность надо базировать на светских основах.</w:t>
      </w:r>
    </w:p>
    <w:p>
      <w:pPr>
        <w:pStyle w:val="Normal"/>
        <w:ind w:right="1416" w:hanging="0"/>
        <w:rPr/>
      </w:pPr>
      <w:r>
        <w:rPr/>
      </w:r>
    </w:p>
    <w:p>
      <w:pPr>
        <w:pStyle w:val="Normal"/>
        <w:ind w:right="1416" w:hanging="0"/>
        <w:rPr/>
      </w:pPr>
      <w:r>
        <w:rPr/>
        <w:t>Некоторые жизненные примеры иллюстрируют жизненное благополучие равнодушных мещан, и количество таких жизненных примеров не столь уж мало.</w:t>
      </w:r>
    </w:p>
    <w:p>
      <w:pPr>
        <w:pStyle w:val="Normal"/>
        <w:ind w:right="1416" w:hanging="0"/>
        <w:rPr/>
      </w:pPr>
      <w:r>
        <w:rPr/>
      </w:r>
    </w:p>
    <w:p>
      <w:pPr>
        <w:pStyle w:val="Normal"/>
        <w:ind w:right="1416" w:hanging="0"/>
        <w:rPr/>
      </w:pPr>
      <w:r>
        <w:rPr/>
        <w:t>Сад же Донасьен своими повестями вообще пытался всех убедить, что стратегически в жизни выигрывают именно и только аморалисты.</w:t>
      </w:r>
    </w:p>
    <w:p>
      <w:pPr>
        <w:pStyle w:val="Normal"/>
        <w:ind w:right="1416" w:hanging="0"/>
        <w:rPr/>
      </w:pPr>
      <w:r>
        <w:rPr/>
      </w:r>
    </w:p>
    <w:p>
      <w:pPr>
        <w:pStyle w:val="Normal"/>
        <w:ind w:right="1416" w:hanging="0"/>
        <w:rPr/>
      </w:pPr>
      <w:r>
        <w:rPr/>
        <w:t>&gt; Г-ЖА ДЕ СЭНТ-АНЖ. - У моего нотариуса хранится 500 луи для того, кто научит меня неведамой мне страсти и кто погрузит меня в еще не испытанное наслаждение. - ZT. Да любой из современных подпольных лаборантов, синтезаторов наркотиков, тут же бы откликнулся на объявление г-жи де Сэнт-Анж. НА ПОЛНУЮ ПОГИБЕЛЬ ЭТОЙ САМОЙ ГОСПОЖИ!</w:t>
      </w:r>
    </w:p>
    <w:p>
      <w:pPr>
        <w:pStyle w:val="Normal"/>
        <w:ind w:right="1416" w:hanging="0"/>
        <w:rPr/>
      </w:pPr>
      <w:r>
        <w:rPr/>
      </w:r>
    </w:p>
    <w:p>
      <w:pPr>
        <w:pStyle w:val="Normal"/>
        <w:ind w:right="1416" w:hanging="0"/>
        <w:rPr/>
      </w:pPr>
      <w:r>
        <w:rPr/>
        <w:t>&gt; Г-ЖА ДЕ СЭНТ-АНЖ. - Ах, друзья мои, вот меня ебут с обеих сторон!.. Черт возьми!.. Какое неземное блаженство!.. ...Ах! блядь! Как мне жаль женщин, которые его не испытывали..</w:t>
      </w:r>
    </w:p>
    <w:p>
      <w:pPr>
        <w:pStyle w:val="Normal"/>
        <w:ind w:right="1416" w:hanging="0"/>
        <w:rPr/>
      </w:pPr>
      <w:r>
        <w:rPr/>
        <w:t>ZT. Так начинающим наркоманкам, совершающим роковое ПРЕСТУПЛЕНИЕ ПРОТИВ САМИХ СЕБЯ, по первости и пока что тоже жаль тех, которые такое не испытывали! Но чем это всё оборачивается и заканчивается? КТО КОГО ПОСЛЕДНИМ БУДЕТ ЖАЛЕТЬ?</w:t>
      </w:r>
    </w:p>
    <w:p>
      <w:pPr>
        <w:pStyle w:val="Normal"/>
        <w:ind w:right="1416" w:hanging="0"/>
        <w:rPr/>
      </w:pPr>
      <w:r>
        <w:rPr/>
        <w:t>Ведь не только: "Смеётся над другим тот, кто смеётся последним", но и "Жалеет других тот, кто жалеет последним".</w:t>
      </w:r>
    </w:p>
    <w:p>
      <w:pPr>
        <w:pStyle w:val="Normal"/>
        <w:ind w:right="1416" w:hanging="0"/>
        <w:rPr/>
      </w:pPr>
      <w:r>
        <w:rPr/>
        <w:t>Именно: когда наркоманки из молодых и цветущих женщин стремительно превратятся в сухих и корчащихся от адских мук почти старух, вот только тогда лишь можно бы начать говорить, кому кого следует жалеть!</w:t>
      </w:r>
    </w:p>
    <w:p>
      <w:pPr>
        <w:pStyle w:val="Normal"/>
        <w:ind w:right="1416" w:hanging="0"/>
        <w:rPr/>
      </w:pPr>
      <w:r>
        <w:rPr/>
      </w:r>
    </w:p>
    <w:p>
      <w:pPr>
        <w:pStyle w:val="Normal"/>
        <w:ind w:right="1416" w:hanging="0"/>
        <w:rPr/>
      </w:pPr>
      <w:r>
        <w:rPr/>
        <w:t>Конечно, не правы некоторые ригористы, объявляющие и еблю наркоманией. Нет, ебля в нормальную человеческую меру, ебля без выкрутас экстремизма - не наркомания.</w:t>
      </w:r>
    </w:p>
    <w:p>
      <w:pPr>
        <w:pStyle w:val="Normal"/>
        <w:ind w:right="1416" w:hanging="0"/>
        <w:rPr/>
      </w:pPr>
      <w:r>
        <w:rPr/>
      </w:r>
    </w:p>
    <w:p>
      <w:pPr>
        <w:pStyle w:val="Normal"/>
        <w:ind w:right="1416" w:hanging="0"/>
        <w:rPr/>
      </w:pPr>
      <w:r>
        <w:rPr/>
        <w:t>НО ВЕДЬ "ФИЛОСОФИЯ В БУДУАРЕ" ПРЕДПИСЫВАЕТ БРОСАТЬСЯ БЕЗ ОГЛЯДКИ _В ЛЮБОЕ_ БЛАЖЕНСТВО! А разгон на групповом разврате, как я уже писал, чрезвычайно часто приводит к алкоголизму и наркомании, более того: к быстрому и необузданному _разгогну_ в алкоголизме и наркомании!</w:t>
      </w:r>
    </w:p>
    <w:p>
      <w:pPr>
        <w:pStyle w:val="Normal"/>
        <w:ind w:right="1416" w:hanging="0"/>
        <w:rPr/>
      </w:pPr>
      <w:r>
        <w:rPr/>
      </w:r>
    </w:p>
    <w:p>
      <w:pPr>
        <w:pStyle w:val="Normal"/>
        <w:ind w:right="1416" w:hanging="0"/>
        <w:rPr/>
      </w:pPr>
      <w:r>
        <w:rPr/>
        <w:t>&gt; ДОЛЬМАНСЕ. - Обычно различают два вида жестокости: глупая, примитивная, когда, отбросив в сторону философию и не мудрствуя лукаво, человек уподобляется кровожадному зверю. Такая жестокость не доставляет никакого удовольствия, ибо тому, кто к ней склонен, недоступны изощренность ... Другой вид жестокости - плод высшей чувствительности органов (ZT. органов! снова всё скатывается на физиологическое). Это ведомо только очень утонченным натурам ... Часто женщины проявляют второй вид жестокости ... Именно избыток чувствительности привел их к этому. Вы убедитесь, что крайняя живость воображения, обостренный ум превратил их в жестоких мерзавок ...</w:t>
      </w:r>
    </w:p>
    <w:p>
      <w:pPr>
        <w:pStyle w:val="Normal"/>
        <w:ind w:right="1416" w:hanging="0"/>
        <w:rPr/>
      </w:pPr>
      <w:r>
        <w:rPr/>
      </w:r>
    </w:p>
    <w:p>
      <w:pPr>
        <w:pStyle w:val="Normal"/>
        <w:ind w:right="1416" w:hanging="0"/>
        <w:rPr/>
      </w:pPr>
      <w:r>
        <w:rPr/>
        <w:t>ZT. Наверное, вместо рассуждения за "женщин вообще", неплохо бы спросить у самих женщин с живостью воображения и обостренным умом. Неплохо бы спросить, например, самую одаренную из таковых российских женщин, а именно Киру Георгиевну Муратову, правду ли пишет о её (Киры) так сказать сестрёнках по полу этот врун и болтун Сад Донасьен?</w:t>
      </w:r>
    </w:p>
    <w:p>
      <w:pPr>
        <w:pStyle w:val="Normal"/>
        <w:ind w:right="1416" w:hanging="0"/>
        <w:rPr/>
      </w:pPr>
      <w:r>
        <w:rPr/>
      </w:r>
    </w:p>
    <w:p>
      <w:pPr>
        <w:pStyle w:val="Normal"/>
        <w:ind w:right="1416" w:hanging="0"/>
        <w:rPr/>
      </w:pPr>
      <w:r>
        <w:rPr/>
        <w:t>СКОРЕЕ ЖЕ ВСЕГО ДЕЛО ОБСТОИТ КУДА-КАК ПРОЗАИЧНЕЙ. - Чехов оценивал жизнь рядового человека в масштабе сюжета для небольшого рассказа, имея в виду, что часто - это лирический и запоминающийся рассказ, но часто и нечто глупое, примитивное, скучное, мгновенно забывающееся, как бывает, верно, и с повестями, и с романами тоже.</w:t>
      </w:r>
    </w:p>
    <w:p>
      <w:pPr>
        <w:pStyle w:val="Normal"/>
        <w:ind w:right="1416" w:hanging="0"/>
        <w:rPr/>
      </w:pPr>
      <w:r>
        <w:rPr/>
      </w:r>
    </w:p>
    <w:p>
      <w:pPr>
        <w:pStyle w:val="Normal"/>
        <w:ind w:right="1416" w:hanging="0"/>
        <w:rPr/>
      </w:pPr>
      <w:r>
        <w:rPr/>
        <w:t>Жизнь серьёзного трудящегося человека по Чехову - это масштаб глубокой и серьёзной повести, - иногда даже и повести, вспоминаемой годами и десятилетиями. Некоторые жизни тянут на роман, - иногда даже и на роман, вспоминаемый века. Бывают и жизни-эпопеи.</w:t>
      </w:r>
    </w:p>
    <w:p>
      <w:pPr>
        <w:pStyle w:val="Normal"/>
        <w:ind w:right="1416" w:hanging="0"/>
        <w:rPr/>
      </w:pPr>
      <w:r>
        <w:rPr/>
      </w:r>
    </w:p>
    <w:p>
      <w:pPr>
        <w:pStyle w:val="Normal"/>
        <w:ind w:right="1416" w:hanging="0"/>
        <w:rPr/>
      </w:pPr>
      <w:r>
        <w:rPr/>
        <w:t>Но вот есть авантюрные и пустопорожние людишки, что инфантильно вознамериваются самих себя превратить в подобие масс- жанрово- желто- бульварной статейки: ТАКИЕ ВОТ У НИХ ЖИЗНЕННЫЕ ПРЕДПОЧТЕНИЯ, И ЧТЕНИЕ У НИХ ТОЖЕ ТОЧНО ТАКОЕ ЖЕ. См. и в файле VITIYSTV.TXT.</w:t>
      </w:r>
    </w:p>
    <w:p>
      <w:pPr>
        <w:pStyle w:val="Normal"/>
        <w:ind w:right="1416" w:hanging="0"/>
        <w:rPr/>
      </w:pPr>
      <w:r>
        <w:rPr/>
      </w:r>
    </w:p>
    <w:p>
      <w:pPr>
        <w:pStyle w:val="Normal"/>
        <w:ind w:right="1416" w:hanging="0"/>
        <w:rPr/>
      </w:pPr>
      <w:r>
        <w:rPr/>
        <w:t>У Сергея Есенина: "И похабничил я, и скандалил / Для того, чтобы ярче гореть", а Сад в восторге от "более утонченных", де, натур, которые, "чтобы ярче гореть" занимаются, скажем, мучительством младенцев. - Да, "яркие натуры"!</w:t>
      </w:r>
    </w:p>
    <w:p>
      <w:pPr>
        <w:pStyle w:val="Normal"/>
        <w:ind w:right="1416" w:hanging="0"/>
        <w:rPr/>
      </w:pPr>
      <w:r>
        <w:rPr/>
      </w:r>
    </w:p>
    <w:p>
      <w:pPr>
        <w:pStyle w:val="Normal"/>
        <w:ind w:right="1416" w:hanging="0"/>
        <w:rPr/>
      </w:pPr>
      <w:r>
        <w:rPr/>
        <w:t>&gt; 3-я Царств 3:16 и дале. Тогда пришли две женщины блудницы к .. (skip). И отвечала та женщина, которой сын был живой, царю [Соломону], ибо взволновалась вся внутренность ее от жалости к сыну своему: о, господин мой! отдайте ей этого ребенка живого и не умерщвляйте его. А другая говорила: пусть же не будет ни мне, ни тебе, рубите. И отвечал царь и сказал: отдайте этой живое дитя, и не умерщвляйте его; она его мать. И услышал весь Израиль о суде, как рассудил царь; и .. увидели, что мудрость Божия в нем, чтобы производить суд.</w:t>
      </w:r>
    </w:p>
    <w:p>
      <w:pPr>
        <w:pStyle w:val="Normal"/>
        <w:ind w:right="1416" w:hanging="0"/>
        <w:rPr/>
      </w:pPr>
      <w:r>
        <w:rPr/>
      </w:r>
    </w:p>
    <w:p>
      <w:pPr>
        <w:pStyle w:val="Normal"/>
        <w:ind w:right="1416" w:hanging="0"/>
        <w:rPr/>
      </w:pPr>
      <w:r>
        <w:rPr/>
        <w:t>1) Нет никакого сомнения, что симпатии маркиза де-Сада (Сад Донасьен 1740-1814) были бы на 100 (и более!) % на стороне той (разудалой) блудницы, которая сказал: _"Рубите!"_, 2) и именно и только _поэтому_ почти вся европейская и российская "интеллигенция" так пылко и влюбилась в этого самого _погано- разудалого маркиза де-Сада_.</w:t>
      </w:r>
    </w:p>
    <w:p>
      <w:pPr>
        <w:pStyle w:val="Normal"/>
        <w:ind w:right="1416" w:hanging="0"/>
        <w:rPr/>
      </w:pPr>
      <w:r>
        <w:rPr/>
      </w:r>
    </w:p>
    <w:p>
      <w:pPr>
        <w:pStyle w:val="Normal"/>
        <w:ind w:right="1416" w:hanging="0"/>
        <w:rPr/>
      </w:pPr>
      <w:r>
        <w:rPr/>
        <w:t>&gt; Эмэ Бээкман (Aimee Beekman). Листопад. Таллин 1977. В Нью- Йорке, в номере отеля, тебя учат и предостерегают плакаты в полиграфическом исполнении: сдавайте деньги и ценные вещи на хранение в сейфы, всегда закрывайте дверь на цепочку. Не пускайте в комнату людей, которые назовутся рабочими по ремонту электросети, телевизоров, телефонов, кондиционеров и водопроводов. При их появлении позвоните администратору и убедитесь, что вы действительно имеете дело с рабочими отеля. Представитель принимающей нас фирмы только и делает, что предупреждает: в Вест- Сайд не ходите даже днем! Носите сумку на длинном ремне через плечо, ее не так легко выхватить; мужчины, не кладите деньги и документы в задний карман брюк. И, ради бога, не ходите вечером на улицу одни, в каком бы районе города вы не находились! (с.56).</w:t>
      </w:r>
    </w:p>
    <w:p>
      <w:pPr>
        <w:pStyle w:val="Normal"/>
        <w:ind w:right="1416" w:hanging="0"/>
        <w:rPr/>
      </w:pPr>
      <w:r>
        <w:rPr/>
      </w:r>
    </w:p>
    <w:p>
      <w:pPr>
        <w:pStyle w:val="Normal"/>
        <w:ind w:right="1416" w:hanging="0"/>
        <w:rPr/>
      </w:pPr>
      <w:r>
        <w:rPr/>
        <w:t>ZT. Вот к чему усиленно вели и прямо-таки тащили и приводили нас (людей) руссовисты и пропагандисты типа маркиза де-Сада, - вообще все преступные а) развенчиватели цивилизации и б) воспеватели скотства!</w:t>
      </w:r>
    </w:p>
    <w:p>
      <w:pPr>
        <w:pStyle w:val="Normal"/>
        <w:ind w:right="1416" w:hanging="0"/>
        <w:rPr/>
      </w:pPr>
      <w:r>
        <w:rPr/>
      </w:r>
    </w:p>
    <w:p>
      <w:pPr>
        <w:pStyle w:val="Normal"/>
        <w:ind w:right="1416" w:hanging="0"/>
        <w:rPr/>
      </w:pPr>
      <w:r>
        <w:rPr/>
        <w:t>Натужные части цивилизации развенчивать надо, и это делали такие художники, как Луис Буньюэль, Жан Люк Годар, Кира Муратова. Но они же ведь не скатывались до де-Садовского воспевания варварства и пропаганды скотства...</w:t>
      </w:r>
    </w:p>
    <w:p>
      <w:pPr>
        <w:pStyle w:val="Normal"/>
        <w:ind w:right="1416" w:hanging="0"/>
        <w:rPr/>
      </w:pPr>
      <w:r>
        <w:rPr/>
      </w:r>
    </w:p>
    <w:p>
      <w:pPr>
        <w:pStyle w:val="Normal"/>
        <w:ind w:right="1416" w:hanging="0"/>
        <w:rPr/>
      </w:pPr>
      <w:r>
        <w:rPr/>
        <w:t>По Саду Донасьену структура жизни аддитивна: жизнь - это, де, череда самосущностных эпизодиков. То есть: жизнь по Саду Донасьену - это "мешок картошки", то есть жизнь человека - это куча и месиво самонезависимых (= не имеющих меж собой "связи времён") мгновений и/или эпизодиков. Всё, де, бессвязно, и на фразу: "Нам невозможно угадать, как наше деяние и вообще наше поведение отзовётся" Сад Донасьен отвечает: поступки людей имеют лишь сейчастное следствие и (В СМЫСЛЕ РАСПЛАТ И КРУШЕНИЙ) поступки наши не имеют отдаленных следствий и последствий.</w:t>
      </w:r>
    </w:p>
    <w:p>
      <w:pPr>
        <w:pStyle w:val="Normal"/>
        <w:ind w:right="1416" w:hanging="0"/>
        <w:rPr/>
      </w:pPr>
      <w:r>
        <w:rPr>
          <w:lang w:val="en-US"/>
        </w:rPr>
        <w:t>ZT</w:t>
      </w:r>
      <w:r>
        <w:rPr/>
        <w:t>. Нечего и говорить, что судьбы бомжей тысячи и миллионы раз опровергали таковые дурацкие представления.</w:t>
      </w:r>
    </w:p>
    <w:p>
      <w:pPr>
        <w:pStyle w:val="Normal"/>
        <w:ind w:right="1416" w:hanging="0"/>
        <w:rPr/>
      </w:pPr>
      <w:r>
        <w:rPr/>
        <w:t>Безнравственные и поганые (ВОПРЕКИ ПОВЕСТЯМ САДА О ЖУЛЬЕТТЕ) в большей части реальных жизненных биографий и судеб бывали и остаются обреченными на общее жизненное _поражение_.</w:t>
      </w:r>
    </w:p>
    <w:p>
      <w:pPr>
        <w:pStyle w:val="Normal"/>
        <w:ind w:right="1416" w:hanging="0"/>
        <w:rPr/>
      </w:pPr>
      <w:r>
        <w:rPr/>
      </w:r>
    </w:p>
    <w:p>
      <w:pPr>
        <w:pStyle w:val="Normal"/>
        <w:ind w:right="1416" w:hanging="0"/>
        <w:rPr/>
      </w:pPr>
      <w:r>
        <w:rPr/>
        <w:t>Но будим реалистами, - надо всё же признать, что некоторые жизненные примеры иллюстрируют жизненное благополучие равнодушных мещан и даже (порой) бессовестнейших типов.</w:t>
      </w:r>
    </w:p>
    <w:p>
      <w:pPr>
        <w:pStyle w:val="Normal"/>
        <w:ind w:right="1416" w:hanging="0"/>
        <w:rPr/>
      </w:pPr>
      <w:r>
        <w:rPr/>
      </w:r>
    </w:p>
    <w:p>
      <w:pPr>
        <w:pStyle w:val="Normal"/>
        <w:ind w:right="1416" w:hanging="0"/>
        <w:rPr/>
      </w:pPr>
      <w:r>
        <w:rPr/>
        <w:t>МОРАЛЬ ЕСТЬ ЖИЗНЕННАЯ НЕОБХОДИМОСТЬ ДЛЯ ВСЕХ, КТО ХОЧЕТ ПРОЖИТЬ ЖИЗНЬ КАК ЦЕЛОЕ _УСПЕШНО_. ПОГАНЦЕВ ЖЕ ДЕ САДОВСКОГО ТОЛКА ОКРУЖАЮЩИЕ БЫСТРО РАСКУСЫВАЮТ, И НЕ БУДЕТ ИМ ОТ ЛЮДЕЙ ПОСЛАБЛЕНИЙ. В ДЕТСТВЕ ИМ УСТРАИВАЮТ ТАК НАЗЫВЕМЫЕ "ТЕМНЫЕ", А ВО ВЗРОСЛОЙ ЖЕ СРЕДЕ, КАК УКАЗЫВАЛОСЬ, - НЕ БУДЕТ ИМ ОТ ЛЮДЕЙ ПОСЛАБЛЕНИЙ!</w:t>
      </w:r>
    </w:p>
    <w:p>
      <w:pPr>
        <w:pStyle w:val="Normal"/>
        <w:ind w:right="1416" w:hanging="0"/>
        <w:rPr/>
      </w:pPr>
      <w:r>
        <w:rPr/>
      </w:r>
    </w:p>
    <w:p>
      <w:pPr>
        <w:pStyle w:val="Normal"/>
        <w:ind w:right="1416" w:hanging="0"/>
        <w:rPr/>
      </w:pPr>
      <w:r>
        <w:rPr/>
        <w:t>Но это гладко лишь на бумаге. Да, индукция из жизни такое нам говорит, но говорит она нам такое всё же _вовсе не неукоснительно_.</w:t>
      </w:r>
    </w:p>
    <w:p>
      <w:pPr>
        <w:pStyle w:val="Normal"/>
        <w:ind w:right="1416" w:hanging="0"/>
        <w:rPr/>
      </w:pPr>
      <w:r>
        <w:rPr/>
      </w:r>
    </w:p>
    <w:p>
      <w:pPr>
        <w:pStyle w:val="Normal"/>
        <w:ind w:right="1416" w:hanging="0"/>
        <w:rPr/>
      </w:pPr>
      <w:r>
        <w:rPr/>
        <w:t>Будим реалистами, - надо всё же признать, что некоторые жизненные примеры иллюстрируют жизненное благополучие равнодушных мещан и даже (порой) бессовестнейших типов.</w:t>
      </w:r>
    </w:p>
    <w:p>
      <w:pPr>
        <w:pStyle w:val="Normal"/>
        <w:ind w:right="1416" w:hanging="0"/>
        <w:rPr/>
      </w:pPr>
      <w:r>
        <w:rPr/>
      </w:r>
    </w:p>
    <w:p>
      <w:pPr>
        <w:pStyle w:val="Normal"/>
        <w:ind w:right="1416" w:hanging="0"/>
        <w:rPr/>
      </w:pPr>
      <w:r>
        <w:rPr/>
        <w:t>ИНДУКЦИЯ [от лат. inductio выведение] - логическое умозаключение от частных, единичных случаев к общему выводу, от отдельных фактов к обобщениям (ср. дедукция).</w:t>
      </w:r>
    </w:p>
    <w:p>
      <w:pPr>
        <w:pStyle w:val="Normal"/>
        <w:ind w:right="1416" w:hanging="0"/>
        <w:rPr/>
      </w:pPr>
      <w:r>
        <w:rPr/>
      </w:r>
    </w:p>
    <w:p>
      <w:pPr>
        <w:pStyle w:val="Normal"/>
        <w:ind w:right="1416" w:hanging="0"/>
        <w:rPr/>
      </w:pPr>
      <w:r>
        <w:rPr/>
        <w:t>Пакостные детки лишь в интернате нарываются на "тёмную", а в обычных школах и в рутинном быте люди разбросаны, а пакостники уеденены, и они (пакостники) благополучно порой созревают и существуют.</w:t>
      </w:r>
    </w:p>
    <w:p>
      <w:pPr>
        <w:pStyle w:val="Normal"/>
        <w:ind w:right="1416" w:hanging="0"/>
        <w:rPr/>
      </w:pPr>
      <w:r>
        <w:rPr/>
      </w:r>
    </w:p>
    <w:p>
      <w:pPr>
        <w:pStyle w:val="Normal"/>
        <w:ind w:right="1416" w:hanging="0"/>
        <w:rPr/>
      </w:pPr>
      <w:r>
        <w:rPr/>
        <w:t>А как думает All: стратегически выгодно ли на этом свете быть порядочным? Или есть где-то середина?</w:t>
      </w:r>
    </w:p>
    <w:p>
      <w:pPr>
        <w:pStyle w:val="Normal"/>
        <w:ind w:right="1416" w:hanging="0"/>
        <w:rPr/>
      </w:pPr>
      <w:r>
        <w:rPr/>
      </w:r>
    </w:p>
    <w:p>
      <w:pPr>
        <w:pStyle w:val="Normal"/>
        <w:ind w:right="1416" w:hanging="0"/>
        <w:rPr/>
      </w:pPr>
      <w:r>
        <w:rPr/>
        <w:t>"Глаз за глаз, зуб за зуб ..". - Дались же им эти зубы за зубы и глазы за глазы ! Не могут, кретины, в морали выскочить из пошлых и примитивных рамок Ветхого и Нового Заветов, хотя давно (уж) пора бы _оба_ этих Завета сбросить с парохода современности, а прийти к простоте добрых и реалистических чувств мягких, и здравомыслящих, и демократичных _прагматиков_. К черту Моисея с Аароном! К черту же и Иисуса Христа ! К черту князей Мышкиных с одной стороны и де-садовцев (и иных кокетствующих негодяев) со стороны другой ! Да здравствует _элементарный здравый смысл_ + элементарная же, но реалистическая доброта ! Да и реалистическая, но и не экстремистская "жмотата" (накопительство) тоже ! Да здравствует нормальный (умеренный) эгоизм и нормальный же (умеренный) альтруизм ! Да здравствует невыспренность, но простота и мягкость умеренного _прагматизма_. Да здравствует где надо - и соразмерная жёсткость и ушлость, ибо на одной мягкости и раззявной уступчивости - ни черта ценного тоже не сотворишь.</w:t>
      </w:r>
    </w:p>
    <w:p>
      <w:pPr>
        <w:pStyle w:val="Normal"/>
        <w:ind w:right="1416" w:hanging="0"/>
        <w:rPr/>
      </w:pPr>
      <w:r>
        <w:rPr/>
      </w:r>
    </w:p>
    <w:p>
      <w:pPr>
        <w:pStyle w:val="Normal"/>
        <w:ind w:right="1416" w:hanging="0"/>
        <w:rPr/>
      </w:pPr>
      <w:r>
        <w:rPr/>
        <w:t>&gt; ДОЛЬМАНСЕ. - Жестокие произвольные законы способны в каждом веке убивать миллионы индивидуумов, а мы, слабые, несчастные людишки, мы не можем пожертвовать ни одним существом ради нашей милости или каприза? ... Не должны ли мы под покровом глубочайшей тайны отомстить за эту нелепость?</w:t>
      </w:r>
    </w:p>
    <w:p>
      <w:pPr>
        <w:pStyle w:val="Normal"/>
        <w:ind w:right="1416" w:hanging="0"/>
        <w:rPr/>
      </w:pPr>
      <w:r>
        <w:rPr/>
      </w:r>
    </w:p>
    <w:p>
      <w:pPr>
        <w:pStyle w:val="Normal"/>
        <w:ind w:right="1416" w:hanging="0"/>
        <w:rPr/>
      </w:pPr>
      <w:r>
        <w:rPr/>
        <w:t>ZT. Так работяги оправдывают свое воровство: "Там наверху миллионами крадут, машинами вывозят!".</w:t>
      </w:r>
    </w:p>
    <w:p>
      <w:pPr>
        <w:pStyle w:val="Normal"/>
        <w:ind w:right="1416" w:hanging="0"/>
        <w:rPr/>
      </w:pPr>
      <w:r>
        <w:rPr/>
      </w:r>
    </w:p>
    <w:p>
      <w:pPr>
        <w:pStyle w:val="Normal"/>
        <w:ind w:right="1416" w:hanging="0"/>
        <w:rPr/>
      </w:pPr>
      <w:r>
        <w:rPr/>
        <w:t>"Математический довод".</w:t>
      </w:r>
    </w:p>
    <w:p>
      <w:pPr>
        <w:pStyle w:val="Normal"/>
        <w:ind w:right="1416" w:hanging="0"/>
        <w:rPr/>
      </w:pPr>
      <w:r>
        <w:rPr/>
      </w:r>
    </w:p>
    <w:p>
      <w:pPr>
        <w:pStyle w:val="Normal"/>
        <w:ind w:right="1416" w:hanging="0"/>
        <w:rPr/>
      </w:pPr>
      <w:r>
        <w:rPr/>
        <w:t>В итоге и в предисловиях, и в послесловиях, и в надсловиях, и на страницах сборников и периодических изданий, и на подмостках сцен всего мира - льют по разнесчастному маркизу де-Саду буквально потоки слез: &gt; О, наш великий, о, наш изумительный основатель истинной-то, наконец, системы морали: за что тебя гады проклятые распяли сидкой в тюрьмах и каталажках ?! &gt; Гады проклятые, - засаживали нашего обожаемого кумира в кутузки на десятки лет! подумаешь, замучил, (- да пусть даже хоть и убил, - какая разница? -) где-то в укромном местечке пару, другую, третью девок!? Да этих ведь девок - море! что от этого убудет? Или пусть даже этот же Сад Донасьен где-то в укромном местечке занасиловал несколько младенцев, - подумаешь, преступление! Этих младенцев тоже ведь - пруд пруди! Десятком меньше, десятком больше: какая разница? И потом, его же (де-Сада) не поймали на этом!, _а не пойманный - не вор!_. &gt; За что же в Бастилию-то было сажать?, за что же в кутузки-то было сажать? &gt; Вон калигулы всякие, Александры Македонские, там, Наполеоны, Робеспьеры и Дантоны (ZT. Дантон первым обрушился на терроризм Робеспьера, за что и был гильятирован), вон Иваны Грозные, Сталины и Гитлеры скольких замочили! Так уж простому советскому Чикатило или тому описанному простому англичанину нельзя занасиловать и замучить каких-то там 30 подростков? Где же тут "математическая справедливость"? - восклицают дифирамбщики де-Сада !</w:t>
      </w:r>
    </w:p>
    <w:p>
      <w:pPr>
        <w:pStyle w:val="Normal"/>
        <w:ind w:right="1416" w:hanging="0"/>
        <w:rPr/>
      </w:pPr>
      <w:r>
        <w:rPr/>
      </w:r>
    </w:p>
    <w:p>
      <w:pPr>
        <w:pStyle w:val="Normal"/>
        <w:ind w:right="1416" w:hanging="0"/>
        <w:rPr/>
      </w:pPr>
      <w:r>
        <w:rPr/>
        <w:t>Старые плакаты вытащим из запаутиненных подвалов, оботрем, заместо не одного человека, а несколько (славы КПСС) напишем нашего де-Сада, и получится: &gt; маркиз де-Сад - это ум, честь и совесть нашей эпохи! Всех девочек лишаем девственности и содомируем уже в детском саду! Всех мальчиков содомируем уже в детском саду. На всех стенах развесим "моральный кодекс юного содомита"! Пионеры были? - К чёрту! Гитлер-югенд был? - К чёрту! Везде распишем: "Юные пидерасты и юные Чикатилы: к борьбе за дело маркиза де-Сада будьте готовы!". - А они в ответ хором: "Хаиль! - всегда готовы!".</w:t>
      </w:r>
    </w:p>
    <w:p>
      <w:pPr>
        <w:pStyle w:val="Normal"/>
        <w:ind w:right="1416" w:hanging="0"/>
        <w:rPr>
          <w:lang w:val="en-US"/>
        </w:rPr>
      </w:pPr>
      <w:r>
        <w:rPr>
          <w:lang w:val="en-US"/>
        </w:rPr>
      </w:r>
    </w:p>
    <w:p>
      <w:pPr>
        <w:pStyle w:val="Normal"/>
        <w:ind w:right="1416" w:hanging="0"/>
        <w:rPr/>
      </w:pPr>
      <w:r>
        <w:rPr/>
        <w:t>&gt; А. Вернеке . Биологизм и идеологическая борьба. С немецк. М.1981. - Американск психолог Ф. Хэккер (Нacker F. Agression. Die Brutalisierung der modernen Welt. 1971) пишет: "Нomo sapiens, венец творения, превратился в Нomo brutalis, разнузданную бестию. В войнах, полицейских облавах, драках, при совершении преступлений и их предотвращении на цивилизованном Западе в последние 150 лет каждую минуту (60 секунд) днем и ночью убивали по меньшей мере одного человека. В последние 50 лет интервал между убийствами сократился до 20 секунд .. Насилие стало будничным, тривиальным событием, банальной забавой; в наших мыслях и чувствах идеи насилия все больше утверждаются среди других привычек и неизбежных представлений".</w:t>
      </w:r>
    </w:p>
    <w:p>
      <w:pPr>
        <w:pStyle w:val="Normal"/>
        <w:ind w:right="1416" w:hanging="0"/>
        <w:rPr/>
      </w:pPr>
      <w:r>
        <w:rPr/>
      </w:r>
    </w:p>
    <w:p>
      <w:pPr>
        <w:pStyle w:val="Normal"/>
        <w:ind w:right="1416" w:hanging="0"/>
        <w:rPr/>
      </w:pPr>
      <w:r>
        <w:rPr/>
        <w:t>&gt; Марк Твен 1835-1910. "Соединенные Линчующие Штаты". .. Иные считают, что толпа, собирающаяся на линчевание, получает от этого удовольствие .. Последнее время стали открыто утверждать, - вы не раз это можете видеть в печати, - что до сих пор мы неправильно понимали, какой импульс движет линчивателями; в них-де говорит в эти минуты не чувство мести, а просто звериная жажда поглазеть на людские страдания. Если бы это было так, толпы людей, видевших пожар отеля "Виндзор", пришли бы в восторг от тех ужасов .. А разве они восторгались? .. Многие рисковали жизнью, спасая детей и взрослых ..</w:t>
      </w:r>
    </w:p>
    <w:p>
      <w:pPr>
        <w:pStyle w:val="Normal"/>
        <w:ind w:right="1416" w:hanging="0"/>
        <w:rPr/>
      </w:pPr>
      <w:r>
        <w:rPr/>
      </w:r>
    </w:p>
    <w:p>
      <w:pPr>
        <w:pStyle w:val="Normal"/>
        <w:ind w:right="1416" w:hanging="0"/>
        <w:rPr/>
      </w:pPr>
      <w:r>
        <w:rPr/>
        <w:t>&gt; 16 Nov 98 To : Rustam Bekzenteev &gt;Subj : Re: фридрих энгельс против де сада и марка твена &gt;&gt;&gt; ебли, RB&gt; А может быть все-таки другое слово попробовать, благо слов в русском языке предостаточно? - ZT. Мог бы ответить целым трактатом: матерное у Пушкина. Но ладно. Ты в общем-то прав, но матерное иногда необходимо из стилистических соображений = (как бы это сказать?) - для остроты. В небольшой порции + ежели к месту, то нецензурное может даже украсить публицистическую миниатюру. Получилось ли это у меня - не мне судить.</w:t>
      </w:r>
    </w:p>
    <w:p>
      <w:pPr>
        <w:pStyle w:val="Normal"/>
        <w:ind w:right="1416" w:hanging="0"/>
        <w:rPr/>
      </w:pPr>
      <w:r>
        <w:rPr/>
      </w:r>
    </w:p>
    <w:p>
      <w:pPr>
        <w:pStyle w:val="Normal"/>
        <w:ind w:right="1416" w:hanging="0"/>
        <w:rPr/>
      </w:pPr>
      <w:r>
        <w:rPr/>
        <w:t>О тормозах и торможении:</w:t>
      </w:r>
    </w:p>
    <w:p>
      <w:pPr>
        <w:pStyle w:val="Normal"/>
        <w:ind w:right="1416" w:hanging="0"/>
        <w:rPr/>
      </w:pPr>
      <w:r>
        <w:rPr/>
      </w:r>
    </w:p>
    <w:p>
      <w:pPr>
        <w:pStyle w:val="Normal"/>
        <w:ind w:right="1416" w:hanging="0"/>
        <w:rPr/>
      </w:pPr>
      <w:r>
        <w:rPr/>
        <w:t>ZT&gt;&gt; ЗНАЧИТ ТОРМОЖЕНИЕ СЕКСА ЗАКОННО!, - НЕЗАВИСИМО ОТ ВСЕХ (ПОРОЮ, К СОЖАЛЕНИЮ, И АДСКИХ) _БИОЛОГИЧЕСКИХ_ СТРАДАНИЙ, КАКИЕ ЭТО ТОРМОЖЕНИЕ (И ОТСУТСТВИЕ ПРИСУТСТВИЯ СЕКСА) - В МУЖСКИХ И ОСОБЕННО В ЖЕНСКИХ ОРГАНИЗМАХ - ДЕЙСТВИТЕЛЬНО ВЫЗЫВАЕТ.</w:t>
      </w:r>
    </w:p>
    <w:p>
      <w:pPr>
        <w:pStyle w:val="Normal"/>
        <w:ind w:right="1416" w:hanging="0"/>
        <w:rPr/>
      </w:pPr>
      <w:r>
        <w:rPr/>
      </w:r>
    </w:p>
    <w:p>
      <w:pPr>
        <w:pStyle w:val="Normal"/>
        <w:ind w:right="1416" w:hanging="0"/>
        <w:rPr/>
      </w:pPr>
      <w:r>
        <w:rPr/>
        <w:t>RB&gt; В конце концов, есть и просто законы разума.</w:t>
      </w:r>
    </w:p>
    <w:p>
      <w:pPr>
        <w:pStyle w:val="Normal"/>
        <w:ind w:right="1416" w:hanging="0"/>
        <w:rPr/>
      </w:pPr>
      <w:r>
        <w:rPr/>
      </w:r>
    </w:p>
    <w:p>
      <w:pPr>
        <w:pStyle w:val="Normal"/>
        <w:ind w:right="1416" w:hanging="0"/>
        <w:rPr/>
      </w:pPr>
      <w:r>
        <w:rPr/>
        <w:t>Ты подымаешь хорошую проблему, макаренковскую проблему: вплетение в методологию социальных наук категории "здравый смысл". Эту категорию в высшей степени почитал (как философско- значимую) Антон Макаренко, и конечно же у меня в Темнике такая рубрика есть, и по этой теме тоже идёт накопление материала, по которому в _когда-то_ мне надо будет написать _итоговую_ статью.</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lang w:val="en-US"/>
        </w:rPr>
        <w:t>ZT</w:t>
      </w:r>
      <w:r>
        <w:rPr/>
        <w:t>. Начало цитирования из ерунды Марка Твена. -</w:t>
      </w:r>
    </w:p>
    <w:p>
      <w:pPr>
        <w:pStyle w:val="Normal"/>
        <w:ind w:right="1416" w:hanging="0"/>
        <w:rPr/>
      </w:pPr>
      <w:r>
        <w:rPr/>
      </w:r>
    </w:p>
    <w:p>
      <w:pPr>
        <w:pStyle w:val="Normal"/>
        <w:ind w:right="1416" w:hanging="0"/>
        <w:rPr/>
      </w:pPr>
      <w:r>
        <w:rPr/>
        <w:t>&gt; Марк Твен, Письма с Земли,. 8-е .. Не бывало в жизни женщины дня [ZT. Твен на минуту забыл о месячных и т.п.], когда бы она (женщина) не могла бы переутомить 10 мужских организмов, которые были бы уложены с ней в постель [ZT. Сад и Твен забывают о случаях трагическо- механического калеченая женщин при групповом изнасиловании] .. Способность мужчин к акту ограничена в среднем сотней упражнений в год .. Она же способна к трем тысячам упражнений в год в течении любого срока, каков ей дан прожить. Таким образом, его пожизненная рента равняется 5 тыс. приятных закусок, ее же - 150 тысячам .. Вот если бы кто-нибудь занялся бы установлением честных и справедливых взаимоотношений между мужчиной и женщиной, вы дали бы одному мужчине двухпроцентную долю в одной женщине, а женщину снабдили бы гаремом .. У мудаков же мужчин на Земле все устроено как раз наоборот. Соломон, - по Библии - один из любимцев бога, - располагал совокупительным кабинетом, составленным из семисот жен и трехсот наложниц. Даже под угрозой смерти он не сумел бы удовлетворить как следует хотя бы двух из этих юных созданий, хоть бы ему в этом помогало еще 15 экспертов. Следовательно, почти целой тысяче молодок приходилось ГОЛОДАТЬ ИЗ ГОДА В ГОД!</w:t>
      </w:r>
    </w:p>
    <w:p>
      <w:pPr>
        <w:pStyle w:val="Normal"/>
        <w:ind w:right="1416" w:hanging="0"/>
        <w:rPr/>
      </w:pPr>
      <w:r>
        <w:rPr/>
      </w:r>
    </w:p>
    <w:p>
      <w:pPr>
        <w:pStyle w:val="Normal"/>
        <w:ind w:right="1416" w:hanging="0"/>
        <w:rPr/>
      </w:pPr>
      <w:r>
        <w:rPr/>
        <w:t>ZT. Лев Толстой в черновиках о Наташе Ростовой: "Хочет мужа. А то двух".</w:t>
      </w:r>
    </w:p>
    <w:p>
      <w:pPr>
        <w:pStyle w:val="Normal"/>
        <w:ind w:right="1416" w:hanging="0"/>
        <w:rPr/>
      </w:pPr>
      <w:r>
        <w:rPr/>
      </w:r>
    </w:p>
    <w:p>
      <w:pPr>
        <w:pStyle w:val="Normal"/>
        <w:ind w:right="1416" w:hanging="0"/>
        <w:rPr/>
      </w:pPr>
      <w:r>
        <w:rPr/>
        <w:t>&gt; Марк Твен продолжает. - Представьте, каким жестокосердным должен быть человек, способный ежедневно созерцать подобные страдания и ничего не делать, чтобы смягчить их. А он с бессмысленной жестокостью еще и усугубил эти муки, приставив к женщинам дюжих стражей, так что у бедняжек только слюньки текли при виде столь великолепно сложенных молодцов, которым нечем было утешить подсвечник ввиду того, что они были евнухами. Евнух - это мужчина, чья свеча погашена. Искусственным способом.</w:t>
      </w:r>
    </w:p>
    <w:p>
      <w:pPr>
        <w:pStyle w:val="Normal"/>
        <w:ind w:right="1416" w:hanging="0"/>
        <w:rPr/>
      </w:pPr>
      <w:r>
        <w:rPr/>
      </w:r>
    </w:p>
    <w:p>
      <w:pPr>
        <w:pStyle w:val="Normal"/>
        <w:ind w:right="1416" w:hanging="0"/>
        <w:rPr/>
      </w:pPr>
      <w:r>
        <w:rPr>
          <w:lang w:val="en-US"/>
        </w:rPr>
        <w:t>ZT</w:t>
      </w:r>
      <w:r>
        <w:rPr/>
        <w:t>. Конец цитирования из ерунды Марка Твена.</w:t>
      </w:r>
    </w:p>
    <w:p>
      <w:pPr>
        <w:pStyle w:val="Normal"/>
        <w:ind w:right="1416" w:hanging="0"/>
        <w:rPr/>
      </w:pPr>
      <w:r>
        <w:rPr/>
      </w:r>
    </w:p>
    <w:p>
      <w:pPr>
        <w:pStyle w:val="Normal"/>
        <w:ind w:right="1416" w:hanging="0"/>
        <w:rPr/>
      </w:pPr>
      <w:r>
        <w:rPr/>
        <w:t>---</w:t>
      </w:r>
    </w:p>
    <w:p>
      <w:pPr>
        <w:pStyle w:val="Normal"/>
        <w:ind w:right="1416" w:hanging="0"/>
        <w:rPr/>
      </w:pPr>
      <w:r>
        <w:rPr/>
        <w:t>..</w:t>
        <w:br/>
        <w:t>Ах, какому врачу я её поручу Медицину листаю в отчаянии Но покудова я медицину листал Лекарь сам отыскался нечаянный</w:t>
        <w:br/>
        <w:t>Подошел небольшой, неказистый такой Подошел и глазами уставился Ей хотелось уйти, ей бы лучше уйти Только вот почему-то осталася</w:t>
        <w:br/>
        <w:t>..</w:t>
        <w:br/>
        <w:t>---</w:t>
        <w:br/>
        <w:t>Эта же (наверное) страдалица - много лет спустя (из газеты "Семья"). -</w:t>
        <w:br/>
        <w:t>.. Муж "одаривает" своим супружеским вниманием один раз в год, в течении уже 6 лет. Уверяя при этом, что "любит"... Скажите же, что мне делать? Я на самом краю. Позавчера была минута - чуть не убила его. Бог уберег. Развода он мне не дает, в суде смеются: это не причина для развода, вот если бы бил, издевался, пьянствовал - тогда да! .. ЭТО ПЫТКА, А НЕ ЖИЗНЬ. .. ПОЧЕМУ МНЕ ОТПУЩЕН АД ЕЩЕ НА ЗЕМЛЕ? ЗА ЧТО? ЗА КАКИЕ ГРЕХИ? ..</w:t>
      </w:r>
    </w:p>
    <w:p>
      <w:pPr>
        <w:pStyle w:val="Normal"/>
        <w:ind w:right="1416" w:hanging="0"/>
        <w:rPr/>
      </w:pPr>
      <w:r>
        <w:rPr/>
      </w:r>
    </w:p>
    <w:p>
      <w:pPr>
        <w:pStyle w:val="Normal"/>
        <w:ind w:right="1416" w:hanging="0"/>
        <w:rPr/>
      </w:pPr>
      <w:r>
        <w:rPr/>
        <w:t xml:space="preserve">Вл. Маяковский. </w:t>
      </w:r>
      <w:r>
        <w:rPr>
          <w:lang w:eastAsia="ru-RU"/>
        </w:rPr>
        <w:t xml:space="preserve">РАЗГОВОР НА ОДЕССКОМ РЕЙДЕ ДЕСАНТНЫХ СУДОВ </w:t>
      </w:r>
      <w:r>
        <w:rPr>
          <w:color w:val="000000"/>
          <w:lang w:eastAsia="ru-RU"/>
        </w:rPr>
        <w:t>1926</w:t>
        <w:br/>
        <w:t>Перья-облака, / закат расканарейте! / Опускайся, / южной ночи гнет! / Пара / пароходов / говорит на рейде: / то один моргнет, / а то / другой моргнет. / Что сигналят? / Напрягаю я / морщины лба. / Красный раз... / угаснет, / и зеленый... / Может быть, / любовная мольба. / Может быть, / ревнует разозленный. / Может, просит: / - "Красная Абхазия"! / Говорит / "Советский Дагестан". / Я устал, / один по морю лазая, / Подойди сюда / и рядом стань.- / Но в ответ / коварная / она: / - Как-нибудь / один / живи и грейся. / Я / теперь / по мачты влюблена / в серый "Коминтерн", / трехтрубный крейсер. / - Все вы, / бабы, / трясогузки и канальи... / Что ей крейсер, / дылда и пачкун?- / Поскулил / и снова засигналил: / - Кто-нибудь, / пришлите табачку!.. / Скучно здесь, / нехорошо / и мокро. / Здесь / от скуки / отсыреет и броня... - / Дремлет мир, / на Черноморский округ / синь-слезищу / морем оброня.</w:t>
      </w:r>
      <w:r>
        <w:rPr/>
        <w:t xml:space="preserve">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ТАК НАЗЫВАЕМЫЙ (ФРАНЦУЗСКИХ ПРОСВЕТИТЕЛЕЙ) ЕСТЕСТВЕННЫЙ ЗАКОН _ОТЛУПЛИВАЕТСЯ_ ВЕЛИКОЙ ФРИДРИХ-ЭНГЕЛЬСОВСКОЙ ТЕОРИЕЙ _ФОРМ ДВИЖЕНИЯ МАТЕРИИ_, ДА И ПРОСТО – РАСХОЖЕЙ ПРОЗОЙ ЖИЗНЕННОЙ РЕАЛЬНОСТИ.</w:t>
      </w:r>
    </w:p>
    <w:p>
      <w:pPr>
        <w:pStyle w:val="Normal"/>
        <w:ind w:right="1416" w:hanging="0"/>
        <w:rPr/>
      </w:pPr>
      <w:r>
        <w:rPr/>
      </w:r>
    </w:p>
    <w:p>
      <w:pPr>
        <w:pStyle w:val="Normal"/>
        <w:ind w:right="1416" w:hanging="0"/>
        <w:rPr/>
      </w:pPr>
      <w:r>
        <w:rPr/>
        <w:t>&gt; Некрасов Н.А. 1867, Сцены из "Медвежьей охоты". Пальцов. .. Что ты ни говори, претит душе моей тот круг, где мы с тобою бродим: двух-трех порядочных людей на сотню франтов мы находим. А что такое русский франт? Все совершенствуется в свете, а у него единственный талант, единственный прогресс - в жилете. Вино, рысак, лоретка - тут он весь и с внутренним, и с внешним миром. Его тщеславие вращается доднесь между конюшней и трактиром. Программа жалкая его - не делать ровно ничего, считая глупостью и ложью всё, кроме светской суеты; гнушаясь чернью, быть на "ты" со всею именитой молодежью. Чтобы в разгаре кутяжа в угоду пристающих спьяна есть устрицы с железного ножа и пить вино из грязного стакана!</w:t>
      </w:r>
    </w:p>
    <w:p>
      <w:pPr>
        <w:pStyle w:val="Normal"/>
        <w:ind w:right="1416" w:hanging="0"/>
        <w:rPr/>
      </w:pPr>
      <w:r>
        <w:rPr/>
      </w:r>
    </w:p>
    <w:p>
      <w:pPr>
        <w:pStyle w:val="Normal"/>
        <w:ind w:right="1416" w:hanging="0"/>
        <w:rPr/>
      </w:pPr>
      <w:r>
        <w:rPr/>
        <w:t>&gt; Некрасов Н.А. 1853. "Отрывки из путевых заметок графа Гаранского" .. Вот памятное место: тут славно мужички расправились с одним... "А что?" - Да сделали из барина-то тесто. "Как тесто?" - Да в куски живого изрубил его один мужик... попал такому в лапы... "За что же?" - Да за то, что барин лаком был на свой, примерно, гвоздь чужие вешать шляпы. "Как так?" - Да так, сударь, чуть женится мужик, веди к нему жену; проспит с ней перву ночку, а там и к мужу в дом... да наш народец дик... А вот, примерно, тут, извольте посмотреть - домок на косогоре, четыре барышни-сестрицы в нем живут, так мужикам от них уж просто смех и горе: именье - семь дворов; так бедно, что с трудом дай бог своих детей прохарчить мужиченку, а тут еще беда: что год, то в каждый дом сестрицы-барышни подкинут по ребенку... В восемь лет так 33 души прибавилось в именье. Убытку барышням, известно дело, нет, да, сударь, мужичкам какое разоренье!</w:t>
      </w:r>
    </w:p>
    <w:p>
      <w:pPr>
        <w:pStyle w:val="Normal"/>
        <w:ind w:right="1416" w:hanging="0"/>
        <w:rPr/>
      </w:pPr>
      <w:r>
        <w:rPr/>
      </w:r>
    </w:p>
    <w:p>
      <w:pPr>
        <w:pStyle w:val="Normal"/>
        <w:ind w:right="1416" w:hanging="0"/>
        <w:rPr/>
      </w:pPr>
      <w:r>
        <w:rPr/>
        <w:t>&gt; Некрасов Н.А. 1877, "Из поэмы: Мать". [Мать Н.А. Некрасова - Елена Андреевна урожденная Закревская, скончалась в селе Грешнево 29 июля 1841 г.] .. Твой властелин - наследственные нравы / То покидал, то бурно проявлял / Но если он в безумные забавы / В недобрый час детей не посвящал / Но если он разнузданной свободы / До роковой черты не доводил / - На страже ты над ним стояла годы / Покуда мрак в душе его царил / И если я легко стряхнул с годами / С души моей тлетворные следы / Поправшей все разумное ногами / Гордившейся невежеством среды / И если я наполнил жизнь борьбою / За идеал добра и красоты / И носит песнь, слагаемая мною / Живой любви глубокие черты / О мать моя, подвигнут я тобою! / Во мне спасла живую душу ты! / И будешь жить ты в памяти людской / Пока в ней жить моя способна лира.</w:t>
      </w:r>
    </w:p>
    <w:p>
      <w:pPr>
        <w:pStyle w:val="Normal"/>
        <w:ind w:right="1416" w:hanging="0"/>
        <w:rPr/>
      </w:pPr>
      <w:r>
        <w:rPr/>
      </w:r>
    </w:p>
    <w:p>
      <w:pPr>
        <w:pStyle w:val="Normal"/>
        <w:ind w:right="1416" w:hanging="0"/>
        <w:rPr/>
      </w:pPr>
      <w:r>
        <w:rPr/>
        <w:t>&gt; RU.ANTISEX Olga Lidvanskaya 2:5020/921.20 15 Oct 97 У нас в районе около полу года назад девочка-школьница была изнасилована так, что умерла в больнице. Во все дыхательно-пихательные в самом прямом смысле, а когда мужика поймали (он в тот день еще к _нескольким_ девушкам, но постарше приставал, они его и опознали изначально) его даже к смертной казни не приговорили. Остальные случай не столь трагичны, но только в нашем районе изнасилования _детей_ с частотой около 2-3 в год.</w:t>
      </w:r>
    </w:p>
    <w:p>
      <w:pPr>
        <w:pStyle w:val="Normal"/>
        <w:ind w:right="1416" w:hanging="0"/>
        <w:rPr/>
      </w:pPr>
      <w:r>
        <w:rPr/>
      </w:r>
    </w:p>
    <w:p>
      <w:pPr>
        <w:pStyle w:val="Normal"/>
        <w:ind w:right="1416" w:hanging="0"/>
        <w:rPr/>
      </w:pPr>
      <w:r>
        <w:rPr/>
        <w:t>&gt; Некрасов Н.А. "Современники" (1875) .. Подождите! Прогресс продвигается / И движенью не видно конца: / Что сегодня постыдным считается / Удостоится завтра венца...</w:t>
      </w:r>
    </w:p>
    <w:p>
      <w:pPr>
        <w:pStyle w:val="Normal"/>
        <w:ind w:right="1416" w:hanging="0"/>
        <w:rPr/>
      </w:pPr>
      <w:r>
        <w:rPr/>
      </w:r>
    </w:p>
    <w:p>
      <w:pPr>
        <w:pStyle w:val="Normal"/>
        <w:ind w:right="1416" w:hanging="0"/>
        <w:rPr/>
      </w:pPr>
      <w:r>
        <w:rPr/>
        <w:t>&gt; Курочкин Василий Степанович 1831-75. Стихотворения, статьи, фельетоны. М.1957. "Нигилист .." .. Нигилист, если молод, носит в сердце любовь .. Нигилист в молодежи, если молод и сам, замечает не рожи, а стремленье к трудам .. Нигилист самый юный в зрелой мысли отцов слышит вещие струны, к делу честному зов ..</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Сад Донасьен как чистейшей воды _т_е_о_р_е_т_и_ч_е_с_к_и_й_ апологизатор негодяев типа Гуммиля. -</w:t>
      </w:r>
    </w:p>
    <w:p>
      <w:pPr>
        <w:pStyle w:val="Normal"/>
        <w:ind w:right="1416" w:hanging="0"/>
        <w:rPr/>
      </w:pPr>
      <w:r>
        <w:rPr/>
      </w:r>
    </w:p>
    <w:p>
      <w:pPr>
        <w:pStyle w:val="Normal"/>
        <w:ind w:right="1416" w:hanging="0"/>
        <w:rPr/>
      </w:pPr>
      <w:r>
        <w:rPr/>
        <w:t>&gt; Из "Лингарда и Гертруды" Песталоцци Генриха 1746-1827. Гл.2-70. Биография становления старосты как _тотального деревенского кровопийцы_ дана в большой гл.2-70. Там описано, как трактирщик Гуммель разговорами и подначками развращал молодых ребят. Строптивому он говорил, - что ты слушаешься свою мать, когда она такая-растакая женщина. Гордому, - твоему отца следовало бы стыдиться, что он не обеспечивает тебя. Прилежному, - дурак ты, что так себя мучаешь. Стремящемуся к наживе, - среди чужеземцев можно заработать в десять раз больше, чем дома. Ленивому, - что за жизнь с утра до вечера быть запряженным в работу, как конь в повозку? Пасынку, - что за различия делают его родители между ним и другими детьми! Слуге, у которого был хороший хозяин, - хорошо, но не всегда, служить у осла. Тому, у кого был строгий хозяин, - если бы ты к черту нанялся, то тебе было бы не хуже. И все эти "песни" клонились к одному: УКРАДИ ЧЕГО ТЕБЕ НЕ ДАЮТ, _И ПРИНОСИ МНЕ_. И поучения трактирщика действовали. Школьники брали у родителей, что только могли, И ПРИНОСИЛИ ЕМУ. Женатые крали у себя же, И ПРИНОСИЛИ ЕМУ. Слуги брали, что могли, у своих хозяев, И ПРИНОСИЛИ ЕМУ. Бедных он соблазнял пищей, питьем и деньгами, которые давал им под расписку, а затем внезапно требовал от них уплаты, и тогда бедняки крали, И ПРИНОСИЛИ ЕМУ. При таких условиях должно было произойти одно: любовь, вера и мир должны были уйти из всех жилищ, и семя раздора было посеяно повсюду...</w:t>
      </w:r>
    </w:p>
    <w:p>
      <w:pPr>
        <w:pStyle w:val="Normal"/>
        <w:ind w:right="1416" w:hanging="0"/>
        <w:rPr/>
      </w:pPr>
      <w:r>
        <w:rPr/>
      </w:r>
    </w:p>
    <w:p>
      <w:pPr>
        <w:pStyle w:val="Normal"/>
        <w:ind w:right="1416" w:hanging="0"/>
        <w:rPr/>
      </w:pPr>
      <w:r>
        <w:rPr/>
        <w:t>&gt; И Лесмергрита после убийства своего ребенка в присутствии многих, когда была арестована в старостинском доме, сказала старосте: "Если бы ты уже раз не запер меня здесь, то теперь бы меня здесь не было". Староста именно сам взял ключ от дверей той комнаты, в которой он производил с ней дурачества, стоившие ей теперь жизни.</w:t>
      </w:r>
    </w:p>
    <w:p>
      <w:pPr>
        <w:pStyle w:val="Normal"/>
        <w:ind w:right="1416" w:hanging="0"/>
        <w:rPr/>
      </w:pPr>
      <w:r>
        <w:rPr/>
      </w:r>
    </w:p>
    <w:p>
      <w:pPr>
        <w:pStyle w:val="Normal"/>
        <w:ind w:right="1416" w:hanging="0"/>
        <w:rPr/>
      </w:pPr>
      <w:r>
        <w:rPr/>
        <w:t>&gt; Самое худшее в его страшной жизни было то, что он не обращал никакого внимания, имеют ли обобранные им люди необходимое к жизни или нет. Сколько раз, когда говорили ему о нуждах бедных и о бедствиях вдов, он отвечал:</w:t>
      </w:r>
    </w:p>
    <w:p>
      <w:pPr>
        <w:pStyle w:val="Normal"/>
        <w:ind w:right="1416" w:hanging="0"/>
        <w:rPr/>
      </w:pPr>
      <w:r>
        <w:rPr/>
      </w:r>
    </w:p>
    <w:p>
      <w:pPr>
        <w:pStyle w:val="Normal"/>
        <w:ind w:right="1416" w:hanging="0"/>
        <w:rPr/>
      </w:pPr>
      <w:r>
        <w:rPr/>
        <w:t>&gt; "Всегда будут бедные, и БОГ ЛУЧШЕ ЗНАЕТ, ПОЧЕМУ ОН ОДНОМУ ДАЕТ МНОГО, А ДРУГОМУ НИЧЕГО". При всей своей дьявольской жизни Гуммель часто призывал имя Божие и даже любил иногда говорить о религии, самому порассказать, а также послушать разные умствования о небе и аде, что, например, в будущей жизни делают и чего не делают...</w:t>
      </w:r>
    </w:p>
    <w:p>
      <w:pPr>
        <w:pStyle w:val="Normal"/>
        <w:ind w:right="1416" w:hanging="0"/>
        <w:rPr/>
      </w:pPr>
      <w:r>
        <w:rPr/>
      </w:r>
    </w:p>
    <w:p>
      <w:pPr>
        <w:pStyle w:val="Normal"/>
        <w:ind w:right="1416" w:hanging="0"/>
        <w:rPr/>
      </w:pPr>
      <w:r>
        <w:rPr/>
        <w:t>&gt; Но больше всего Гуммель не любил тех, которые любили порядок, которые спокойно и обдуманно занимались своим делом, дважды поворачивали крейцер, прежде, чем отдать его, и требовали от других, чтобы все было по чести, потому что сами поступали по чести и держали слово. С такими людьми он был как огонь и вода, и до тех пор не успокаивался, пока не уничтожал их.</w:t>
      </w:r>
    </w:p>
    <w:p>
      <w:pPr>
        <w:pStyle w:val="Normal"/>
        <w:ind w:right="1416" w:hanging="0"/>
        <w:rPr/>
      </w:pPr>
      <w:r>
        <w:rPr/>
      </w:r>
    </w:p>
    <w:p>
      <w:pPr>
        <w:pStyle w:val="Normal"/>
        <w:ind w:right="1416" w:hanging="0"/>
        <w:rPr/>
      </w:pPr>
      <w:r>
        <w:rPr/>
        <w:t>&gt; Гл.1-39. Проповедь прогрессивного пастора той деревни, извлечения. Дети мои! ...Не бывает хорошо тем, которые теснят и гнетут своего ближнего. Нет, не бывает хорошо тому, из-за кого бедняк вопиет к Богу. Горе несчастному, который питает бедняка зимою, а во время жатвы у него отнимает вдвойне. Горе безбожному, который летом навязывает бедняку вино, а осенью требует с него вдвойне. ...Горе ему, если дети бедняка из-за его жестокосердия нуждаются в хлебе. Горе безбожному, который дает взаймы деньги беднякам, чтобы они стали его слугами...; горе ему, если они перед судом станут говорить за него, давать фальшивые показания и ложно клясться, что он прав. Горе ему, если он... подстерегает честного человека, чтобы ввести его в соблазн, чтобы он проматывал у него свой заработок, на который только и рассчитывали и мать, и дети. Горе и тому несчастному, который поддается соблазну безбожных и в своем безумии расточает деньги, нужные в хозяйстве... Нет, не хорошо на Божьей земле человеку, который высасывает кровь у бедняков... Кто из высокомерия угнетает бедных и ставит западни несчастным, разоряет домы вдов, тот хуже воров и убийц...</w:t>
      </w:r>
    </w:p>
    <w:p>
      <w:pPr>
        <w:pStyle w:val="Normal"/>
        <w:ind w:right="1416" w:hanging="0"/>
        <w:rPr/>
      </w:pPr>
      <w:r>
        <w:rPr/>
      </w:r>
    </w:p>
    <w:p>
      <w:pPr>
        <w:pStyle w:val="Normal"/>
        <w:ind w:right="1416" w:hanging="0"/>
        <w:rPr/>
      </w:pPr>
      <w:r>
        <w:rPr/>
        <w:t>ZT. А ВОТ НА ЭТО - _ТЕОРЕТИЧЕСКИЕ_ ВОЗРАЖЕНИЯ ГУММЕЛЯ, ПОЧТИ ДОСЛОВНО И ПОЧТИ БУКВАЛЬНО ВОСПРОИЗВОДЯЩИЕ ФИЛОСОФИЮ ПАКОСТНИКА И НЕГОДЯЯ САДА ДОНАСЬЕНА 1740-1814.</w:t>
      </w:r>
    </w:p>
    <w:p>
      <w:pPr>
        <w:pStyle w:val="Normal"/>
        <w:ind w:right="1416" w:hanging="0"/>
        <w:rPr/>
      </w:pPr>
      <w:r>
        <w:rPr/>
      </w:r>
    </w:p>
    <w:p>
      <w:pPr>
        <w:pStyle w:val="Normal"/>
        <w:ind w:right="1416" w:hanging="0"/>
        <w:rPr/>
      </w:pPr>
      <w:r>
        <w:rPr/>
        <w:t>&gt; Гл.1-40. Староста Гуммель в душе негодовал на речь пастора..., бесновался и свирепствовал, ругался и говорил ужасные вещи относительно пастора (с.126-7, гл.40). Староста Гуммель. - Пастор всегда выступает с тем, что угнетают бедных... Но куда не посмотришь, начиная с принца и кончая ночным сторожем..., всякий ищет своей выгоды и каждый гнет то, что стоит ему на пути. Старый пастор сам торговал вином, как и я, сено, зерно и овес принимал в уплату по такой же дешевой оценке, как и я всегда получаю. В мире все теснят низшего; я должен допустить угнетение даже самого себя. Кто что-нибудь имеет или хочет что-либо достигнуть, тот должен угнетать, или же должен раздать свое имущество и нищенствовать. Если бы пастор знал бедных как я, он не стал бы о них так печалиться... Да, бедняки - теплые ребята! Если мне надо будет десять плутов, то между бедными я найду одинадцать... Держу пари, что тот, кто захотел бы поступать в отношении поденщиков и бедных снисходительно, потерял бы все имущество; это - известные плуты (с.132-3, гл.40).</w:t>
      </w:r>
    </w:p>
    <w:p>
      <w:pPr>
        <w:pStyle w:val="Normal"/>
        <w:ind w:right="1416" w:hanging="0"/>
        <w:rPr/>
      </w:pPr>
      <w:r>
        <w:rPr/>
      </w:r>
    </w:p>
    <w:p>
      <w:pPr>
        <w:pStyle w:val="Normal"/>
        <w:ind w:right="1416" w:hanging="0"/>
        <w:rPr/>
      </w:pPr>
      <w:r>
        <w:rPr/>
        <w:t>&gt; Платон (427-347 до н.э.). "О законах", кн. 6. - "Человек есть существо самое кроткое и самое божественное, если он будет укрощен настоящим воспитанием; если же его не воспитывать или давать ему ложное воспитание, то он будет самым диким животным из всех, кого производит земля".</w:t>
      </w:r>
    </w:p>
    <w:p>
      <w:pPr>
        <w:pStyle w:val="Normal"/>
        <w:ind w:right="1416" w:hanging="0"/>
        <w:rPr/>
      </w:pPr>
      <w:r>
        <w:rPr/>
      </w:r>
    </w:p>
    <w:p>
      <w:pPr>
        <w:pStyle w:val="Normal"/>
        <w:ind w:right="1416" w:hanging="0"/>
        <w:rPr/>
      </w:pPr>
      <w:r>
        <w:rPr/>
        <w:t>--</w:t>
      </w:r>
    </w:p>
    <w:p>
      <w:pPr>
        <w:pStyle w:val="Normal"/>
        <w:ind w:right="1416" w:hanging="0"/>
        <w:rPr/>
      </w:pPr>
      <w:r>
        <w:rPr/>
      </w:r>
    </w:p>
    <w:p>
      <w:pPr>
        <w:pStyle w:val="Normal"/>
        <w:ind w:right="1416" w:hanging="0"/>
        <w:rPr/>
      </w:pPr>
      <w:r>
        <w:rPr/>
        <w:t>Из: Сад Донасьен = маркиз де-Сад. "Жюстина". 1993.</w:t>
      </w:r>
    </w:p>
    <w:p>
      <w:pPr>
        <w:pStyle w:val="Normal"/>
        <w:ind w:right="1416" w:hanging="0"/>
        <w:rPr/>
      </w:pPr>
      <w:r>
        <w:rPr/>
        <w:t>Сад родился 02.07.1740.</w:t>
      </w:r>
    </w:p>
    <w:p>
      <w:pPr>
        <w:pStyle w:val="Normal"/>
        <w:ind w:right="1416" w:hanging="0"/>
        <w:rPr/>
      </w:pPr>
      <w:r>
        <w:rPr/>
        <w:t>Отец - граф де-Сад Жан Батист, владелец поместья Мазан и совладелец поместья Саман, полковник папской конницы, в 1730 посол в Москве, в 1733 дипломат в Лондоне и пр., после 1739 генерал- лейтенант нескольких фр. провинций.</w:t>
      </w:r>
    </w:p>
    <w:p>
      <w:pPr>
        <w:pStyle w:val="Normal"/>
        <w:ind w:right="1416" w:hanging="0"/>
        <w:rPr/>
      </w:pPr>
      <w:r>
        <w:rPr/>
        <w:t>1740-44 Донасьен живет с матерью во дворце принцев де Конде. 1744 один год в Авиньоне у теток.</w:t>
      </w:r>
    </w:p>
    <w:p>
      <w:pPr>
        <w:pStyle w:val="Normal"/>
        <w:ind w:right="1416" w:hanging="0"/>
        <w:rPr/>
      </w:pPr>
      <w:r>
        <w:rPr/>
        <w:t>1750-54 - колледж Людовика Великого в Париже.</w:t>
      </w:r>
    </w:p>
    <w:p>
      <w:pPr>
        <w:pStyle w:val="Normal"/>
        <w:ind w:right="1416" w:hanging="0"/>
        <w:rPr/>
      </w:pPr>
      <w:r>
        <w:rPr/>
        <w:t>1754 - школа легкой кавалерии.</w:t>
      </w:r>
    </w:p>
    <w:p>
      <w:pPr>
        <w:pStyle w:val="Normal"/>
        <w:ind w:right="1416" w:hanging="0"/>
        <w:rPr/>
      </w:pPr>
      <w:r>
        <w:rPr/>
        <w:t>1756 лейтенант де-Сад принимает участие в первых операциях Семилетней войны.</w:t>
      </w:r>
    </w:p>
    <w:p>
      <w:pPr>
        <w:pStyle w:val="Normal"/>
        <w:ind w:right="1416" w:hanging="0"/>
        <w:rPr/>
      </w:pPr>
      <w:r>
        <w:rPr/>
        <w:t>1759 - капитан Бурбонского кавалерского полка. Вероятно, именно тогда, во время поездок в Париж, и проявились развратные наклонности Донасьена. По выражению одного из товарищей, "его маленькое сердце, или, лучше сказать, тело, были чрезвычайно пылкими".</w:t>
      </w:r>
    </w:p>
    <w:p>
      <w:pPr>
        <w:pStyle w:val="Normal"/>
        <w:ind w:right="1416" w:hanging="0"/>
        <w:rPr/>
      </w:pPr>
      <w:r>
        <w:rPr/>
        <w:t>1763 - выходит в отставку в чине капитана кавалерии. Поселяется в Ле Косте, где расположен один из фамильных замков. Страстное ухаживание за ..., причем за 2 недели до собственной женитьбы, коя устроена стараниями его отца. Женой Донасьена стала дочь Рене де Монтрея, почетного президента парижского Благотворительного общества. Тещей Донасьена стала Мари-Мадлен де Плиссе. 15.05.1763 - подписание брачного контракта: старинный род де-Садов соединяется с родом де Монтрей, совсем недавно получившим дворянство, но обладающим солидным состоянием и поддержкой при дворе.</w:t>
      </w:r>
    </w:p>
    <w:p>
      <w:pPr>
        <w:pStyle w:val="Normal"/>
        <w:ind w:right="1416" w:hanging="0"/>
        <w:rPr/>
      </w:pPr>
      <w:r>
        <w:rPr/>
        <w:t>29 окт 1763 Донасьен попадает в тюрьму за участие в оргии. По словам отца "для этих отвратительных занятий был специально снят маленький домик и куплена мебель в кредит; и он предавался там такому безбожному разврату, что сами девицы, участвовавшие в этом, сочли своим долгом донести на него". 13 ноября освобожден приказом короля. Предписано жить там-то. В апр. 1764 снова может жить в Париже.</w:t>
      </w:r>
    </w:p>
    <w:p>
      <w:pPr>
        <w:pStyle w:val="Normal"/>
        <w:ind w:right="1416" w:hanging="0"/>
        <w:rPr/>
      </w:pPr>
      <w:r>
        <w:rPr/>
        <w:t>1764-5. Сходится с одной актрисой, затем другая. Летом в Ла Косте устраиваются праздники и театральные представления.</w:t>
      </w:r>
    </w:p>
    <w:p>
      <w:pPr>
        <w:pStyle w:val="Normal"/>
        <w:ind w:right="1416" w:hanging="0"/>
        <w:rPr/>
      </w:pPr>
      <w:r>
        <w:rPr/>
        <w:t>1766. Рапорта инспектора полиции Марэ о сменяющихся связях Сада с теми и иными девицами легкого поведения.</w:t>
      </w:r>
    </w:p>
    <w:p>
      <w:pPr>
        <w:pStyle w:val="Normal"/>
        <w:ind w:right="1416" w:hanging="0"/>
        <w:rPr/>
      </w:pPr>
      <w:r>
        <w:rPr/>
        <w:t>1767. Смерть отца. Возвращение на военную службу (командует полком). Рождение в Париже первого сына. 16 октября: инспектор Марэ отмечает: "Несомненно, что всем скоро станет известно о безобразиях, творимых маркизом де-Садом".</w:t>
      </w:r>
    </w:p>
    <w:p>
      <w:pPr>
        <w:pStyle w:val="Normal"/>
        <w:ind w:right="1416" w:hanging="0"/>
        <w:rPr/>
      </w:pPr>
      <w:r>
        <w:rPr/>
      </w:r>
    </w:p>
    <w:p>
      <w:pPr>
        <w:pStyle w:val="Normal"/>
        <w:ind w:right="1416" w:hanging="0"/>
        <w:rPr/>
      </w:pPr>
      <w:r>
        <w:rPr/>
        <w:t>ZT. Отставил книгу ("Жюстину") по нехватке времени. Потом как-нибудь вернусь.</w:t>
      </w:r>
    </w:p>
    <w:p>
      <w:pPr>
        <w:pStyle w:val="Normal"/>
        <w:ind w:right="1416" w:hanging="0"/>
        <w:rPr/>
      </w:pPr>
      <w:r>
        <w:rPr/>
      </w:r>
    </w:p>
    <w:p>
      <w:pPr>
        <w:pStyle w:val="Normal"/>
        <w:ind w:right="1416" w:hanging="0"/>
        <w:rPr/>
      </w:pPr>
      <w:r>
        <w:rPr/>
        <w:t>&gt; GERMAN.RUS 23 Jul 97 To : MOD M&gt; У меня тоже вызывает недоумение критическое осмысление произведения, коему 200 лет, по автору которого написаны вагоны критики...</w:t>
      </w:r>
    </w:p>
    <w:p>
      <w:pPr>
        <w:pStyle w:val="Normal"/>
        <w:ind w:right="1416" w:hanging="0"/>
        <w:rPr/>
      </w:pPr>
      <w:r>
        <w:rPr/>
      </w:r>
    </w:p>
    <w:p>
      <w:pPr>
        <w:pStyle w:val="Normal"/>
        <w:ind w:right="1416" w:hanging="0"/>
        <w:rPr/>
      </w:pPr>
      <w:r>
        <w:rPr>
          <w:lang w:val="en-US"/>
        </w:rPr>
        <w:t>ZT</w:t>
      </w:r>
      <w:r>
        <w:rPr/>
        <w:t>. Вот это меня страшно интересует. Я пока собираю библиографию. Там будет всё Сада и о нём + всё о морали и аморальности в русском обществе в 19 в. + всё по сексопатологии + многое другое. Уже набралось за 350 (или больше) библиографических записей, да ужас берёт, сколь же времени надо, чтобы это просмотреть (см. файл POLOVOE.BIB). На всё это у меня времени не найдётся.</w:t>
      </w:r>
    </w:p>
    <w:p>
      <w:pPr>
        <w:pStyle w:val="Normal"/>
        <w:ind w:right="1416" w:hanging="0"/>
        <w:rPr/>
      </w:pPr>
      <w:r>
        <w:rPr/>
      </w:r>
    </w:p>
    <w:p>
      <w:pPr>
        <w:pStyle w:val="Normal"/>
        <w:ind w:right="1416" w:hanging="0"/>
        <w:rPr/>
      </w:pPr>
      <w:r>
        <w:rPr/>
        <w:t>См. также и в моем файле FLNTR926.RZ5 [де-Сад как фашист = как чистейший воды Пол Пот.</w:t>
      </w:r>
    </w:p>
    <w:p>
      <w:pPr>
        <w:pStyle w:val="Normal"/>
        <w:ind w:right="1416" w:hanging="0"/>
        <w:rPr/>
      </w:pPr>
      <w:r>
        <w:rPr/>
      </w:r>
    </w:p>
    <w:p>
      <w:pPr>
        <w:pStyle w:val="Normal"/>
        <w:ind w:right="1416" w:hanging="0"/>
        <w:rPr/>
      </w:pPr>
      <w:r>
        <w:rPr/>
        <w:t>&gt; Менделеев Дм. Ив. (1834-1907). О направлении русского просвещения .. Полнее и точнее в: Соч. т.23, 1952, с.75-98.</w:t>
      </w:r>
    </w:p>
    <w:p>
      <w:pPr>
        <w:pStyle w:val="Normal"/>
        <w:ind w:right="1416" w:hanging="0"/>
        <w:rPr/>
      </w:pPr>
      <w:r>
        <w:rPr/>
        <w:t>...Основное направление русского образования должно быть жизненным и реальным... Жизненный реализм развился исторически позднее чисто духовного, военно- государственного и граждански- гуманитарного направлений... Жизненному реализму у нас и всюду пришел исторический момент... Великий Петр его провидел и предчувствовал... Русский же человек поневоле должен быть прежде всего реалистом, - ведь иначе и не проживешь в наших палестинах... Приноровиться, приглядеться к делу, и одолеть его понемногу и упорным ТРУДОМ - вот что составляет истый прием реализма... И весьма печально то, что русский реализм вовсе не воспитывается, что его почти не пускают в школы... И юноши наши посейчас, на древний манер, полагают, что вся суть жизни сводится только на философские представления и на слова да мероприятия политического свойства...</w:t>
      </w:r>
    </w:p>
    <w:p>
      <w:pPr>
        <w:pStyle w:val="Normal"/>
        <w:ind w:right="1416" w:hanging="0"/>
        <w:rPr/>
      </w:pPr>
      <w:r>
        <w:rPr/>
        <w:t>В средней школе ныне рассчитывают на два главных образовательных предмета: языкознание и математику. Бесспорно, что их сочетание развивает прекрасно, потому что в языке слышна одна сторона - мудрость народная, а в математике другая сторона - мудрость научная. Но это развитие по преимуществу все же ОДНОСТОРОННЕ: односторонне ОТВЛЕЧЕННОЙ рацио- нали- стичностью, само- мнительностью и во многом: ЧУЖДОСТЬЮ ПРЯМЫМ ИНТЕРЕСАМ ЖИЗНИ. Таковое филолого- математическое так сказать развитие, особенно при древних языках, суть направление окаменелое, ни чуть не приспосабливающее юношу к задачам времени и действительному ТРУДУ ЖИЗНИ.</w:t>
      </w:r>
    </w:p>
    <w:p>
      <w:pPr>
        <w:pStyle w:val="Normal"/>
        <w:ind w:right="1416" w:hanging="0"/>
        <w:rPr/>
      </w:pPr>
      <w:r>
        <w:rPr/>
        <w:t>САМООБОЛЬЩЕНИЕ СИЛОЙ РАЗУМА, А В ИТОГЕ НЕВОЗМОЖНОСТЬ НАЙТИ ВЕРНЫЕ ЖИЗНЕННЫЕ ПУТИ - ВОТ СЛЕДСТВИЕ ТАКОГО НАПРАВЛЕНИЯ...</w:t>
      </w:r>
    </w:p>
    <w:p>
      <w:pPr>
        <w:pStyle w:val="Normal"/>
        <w:ind w:right="1416" w:hanging="0"/>
        <w:rPr/>
      </w:pPr>
      <w:r>
        <w:rPr/>
        <w:t>Ratio- нали- стические попытки и красивые слова потеряли во всем свете свой прежний вес... К привычкам риторического, диалектического свойства, вселяемым школами, надо ныне добавить привычки осторожного, лишь опытно- уверенного суждения, внушаемого науками ИНДУКТИВНЫМИ...</w:t>
      </w:r>
    </w:p>
    <w:p>
      <w:pPr>
        <w:pStyle w:val="Normal"/>
        <w:ind w:right="1416" w:hanging="0"/>
        <w:rPr/>
      </w:pPr>
      <w:r>
        <w:rPr/>
      </w:r>
    </w:p>
    <w:p>
      <w:pPr>
        <w:pStyle w:val="Normal"/>
        <w:ind w:right="1416" w:hanging="0"/>
        <w:rPr/>
      </w:pPr>
      <w:r>
        <w:rPr/>
        <w:t xml:space="preserve">&gt; </w:t>
      </w:r>
      <w:r>
        <w:rPr>
          <w:lang w:val="en-US"/>
        </w:rPr>
        <w:t>Aug</w:t>
      </w:r>
      <w:r>
        <w:rPr/>
        <w:t xml:space="preserve"> 09 97 ZT&gt; В БАН и РНБ стал составлять библиографию книг и статей по теме "в связи с маркизом де-Садом", - это и по нему, и по фр. литературе тех времён вообще, и по похожим на него, и по морали российской (и фр. тоже) интеллигенции, и по женскому вопросу, по вопросу любви, и по _сексопатологии_, и даже вообще по психиатрии. Получилась огромная библиография в несколько сот записей. Осталось "всего-то" это всё пролистать + законспектировать + прокомментировать + вернуться к чтению (с комментированием) самого Сада. Всё бы это мне под мои способности и под силу, да это будет страшный уход от основного - от _макаренков_ всех времен и народов. И я вернулся к теме: _макаренки_ всех времен и народов.</w:t>
      </w:r>
    </w:p>
    <w:p>
      <w:pPr>
        <w:pStyle w:val="Normal"/>
        <w:ind w:right="1416" w:hanging="0"/>
        <w:rPr/>
      </w:pPr>
      <w:r>
        <w:rPr/>
      </w:r>
    </w:p>
    <w:p>
      <w:pPr>
        <w:pStyle w:val="Normal"/>
        <w:ind w:right="1416" w:hanging="0"/>
        <w:rPr/>
      </w:pPr>
      <w:r>
        <w:rPr/>
        <w:t>&gt; 10 Aug 97 Nickolay CНumakov &gt;&gt;&gt; Девушка, которую изнасиловали в темном подъезде, cама виновата. Нечего девушкам шлятьcя по темным подъездам NC&gt; Это мнение имеет право жить</w:t>
      </w:r>
    </w:p>
    <w:p>
      <w:pPr>
        <w:pStyle w:val="Normal"/>
        <w:ind w:right="1416" w:hanging="0"/>
        <w:rPr/>
      </w:pPr>
      <w:r>
        <w:rPr/>
      </w:r>
    </w:p>
    <w:p>
      <w:pPr>
        <w:pStyle w:val="Normal"/>
        <w:ind w:right="1416" w:hanging="0"/>
        <w:rPr/>
      </w:pPr>
      <w:r>
        <w:rPr/>
        <w:t>ZT. Но мне не нравится де-садовское общество, в котором девушки должны быть столь предусмотрительны. Мне больше нравится такое: все смело ходят по ночам по любым закоулкам, и никто никого не насилует. (.. см. выше: Эмэ Бээкман .. Листопад ..)</w:t>
      </w:r>
    </w:p>
    <w:p>
      <w:pPr>
        <w:pStyle w:val="Normal"/>
        <w:ind w:right="1416" w:hanging="0"/>
        <w:rPr/>
      </w:pPr>
      <w:r>
        <w:rPr/>
      </w:r>
    </w:p>
    <w:p>
      <w:pPr>
        <w:pStyle w:val="Normal"/>
        <w:ind w:right="1416" w:hanging="0"/>
        <w:rPr/>
      </w:pPr>
      <w:r>
        <w:rPr/>
        <w:t>NC&gt;&gt;&gt; объяснить тебе соотношение животного и человеческого в индивидуальности. Все взаимосвязано и противопоставление - абсурдно ..</w:t>
      </w:r>
    </w:p>
    <w:p>
      <w:pPr>
        <w:pStyle w:val="Normal"/>
        <w:ind w:right="1416" w:hanging="0"/>
        <w:rPr/>
      </w:pPr>
      <w:r>
        <w:rPr/>
      </w:r>
    </w:p>
    <w:p>
      <w:pPr>
        <w:pStyle w:val="Normal"/>
        <w:ind w:right="1416" w:hanging="0"/>
        <w:rPr/>
      </w:pPr>
      <w:r>
        <w:rPr/>
        <w:t>ZT&gt;&gt; не надо замутнивать и усложнять простые _кардинальности_; усложненчество - лишь способ извернуться в ущербной позиции, не более того.</w:t>
      </w:r>
    </w:p>
    <w:p>
      <w:pPr>
        <w:pStyle w:val="Normal"/>
        <w:ind w:right="1416" w:hanging="0"/>
        <w:rPr/>
      </w:pPr>
      <w:r>
        <w:rPr/>
      </w:r>
    </w:p>
    <w:p>
      <w:pPr>
        <w:pStyle w:val="Normal"/>
        <w:ind w:right="1416" w:hanging="0"/>
        <w:rPr/>
      </w:pPr>
      <w:r>
        <w:rPr/>
        <w:t>NC&gt; Да нет ничего сложного - просто нужно немного элементарных знаний, но к сожалению по нелюбимому для тебя предмету :).</w:t>
      </w:r>
    </w:p>
    <w:p>
      <w:pPr>
        <w:pStyle w:val="Normal"/>
        <w:ind w:right="1416" w:hanging="0"/>
        <w:rPr/>
      </w:pPr>
      <w:r>
        <w:rPr/>
      </w:r>
    </w:p>
    <w:p>
      <w:pPr>
        <w:pStyle w:val="Normal"/>
        <w:ind w:right="1416" w:hanging="0"/>
        <w:rPr/>
      </w:pPr>
      <w:r>
        <w:rPr/>
        <w:t>ZT. Я много раз пытался найти в психологии простые кардинальности, чтобы потом посмотреть и сложности и утонченности. Но нет там исходного: нет простых кардинальностей. Слона там я не заметил, вот в чём беда. Беда не моя, а беда самоё психологии!</w:t>
      </w:r>
    </w:p>
    <w:p>
      <w:pPr>
        <w:pStyle w:val="Normal"/>
        <w:ind w:right="1416" w:hanging="0"/>
        <w:rPr/>
      </w:pPr>
      <w:r>
        <w:rPr/>
      </w:r>
    </w:p>
    <w:p>
      <w:pPr>
        <w:pStyle w:val="Normal"/>
        <w:ind w:right="1416" w:hanging="0"/>
        <w:rPr/>
      </w:pPr>
      <w:r>
        <w:rPr/>
        <w:t>Галич Ал-др Арк. (Гинзбург) 1918-77 и Курочкин против де-Сада.</w:t>
      </w:r>
    </w:p>
    <w:p>
      <w:pPr>
        <w:pStyle w:val="Normal"/>
        <w:ind w:right="1416" w:hanging="0"/>
        <w:rPr/>
      </w:pPr>
      <w:r>
        <w:rPr/>
      </w:r>
    </w:p>
    <w:p>
      <w:pPr>
        <w:pStyle w:val="Normal"/>
        <w:ind w:right="1416" w:hanging="0"/>
        <w:rPr/>
      </w:pPr>
      <w:r>
        <w:rPr/>
        <w:t>Выше я писал, что в будуары великосветских и элитарных особ я вхож не был. Но про эти дома и про уровень таковых людишек пел в своё время Александр Галич: "А добра у нас в дому целы кладези / А сортир у нас в дому восемь на десять. / А папаша возвращается к полуночи / Холуи да шептуны все по струночке / Подношу папаше я 200 граммчиков / Сообщаю анекдот про абрамчика. / А как спать ложуся я с дурой Тонькою / Вспоминаю той, другой, голос тоненький / А характер у нее просто бешенный / Я звоню ей, а она трубку вешает. / Ты вези меня, шофер, на Останкино / На Останкино, где "Титан" кино. / Там работает она билетершею / У дверей она стоит, вся замерзшая. / Вся замерзшая стоит, вся застывшая / Но обиды свой не забывшая /: "БУДЕШЬ ТЫ ТЕПЕРЬ СПАТЬ С ДОСКОЙ СТИРАЛЬНОЮ / ЗА МАШИНУ ЗА ЕЁ, ПЕРСОНАЛЬНУЮ ..."</w:t>
      </w:r>
    </w:p>
    <w:p>
      <w:pPr>
        <w:pStyle w:val="Normal"/>
        <w:ind w:right="1416" w:hanging="0"/>
        <w:rPr/>
      </w:pPr>
      <w:r>
        <w:rPr/>
      </w:r>
    </w:p>
    <w:p>
      <w:pPr>
        <w:pStyle w:val="Normal"/>
        <w:ind w:right="1416" w:hanging="0"/>
        <w:rPr/>
      </w:pPr>
      <w:r>
        <w:rPr/>
        <w:t>В 19-ом же веке таких же людишек (нет, похуже!) описывал Василий Степанович Курочкин. Курочкин В.С. Стихотворения, статьи, фельетоны. М.1957. Розовый, свежий, дородный .. см. и в файле DIK-OHST.K47 .. Женщину встретит - под шляпку Взглянет, тряхнет кошельком И, насладившись цветком, Бросит, как старую тряпку, - И уж подъехал к другой... Экой счастливец какой!</w:t>
      </w:r>
    </w:p>
    <w:p>
      <w:pPr>
        <w:pStyle w:val="Normal"/>
        <w:ind w:right="1416" w:hanging="0"/>
        <w:rPr/>
      </w:pPr>
      <w:r>
        <w:rPr/>
      </w:r>
    </w:p>
    <w:p>
      <w:pPr>
        <w:pStyle w:val="Normal"/>
        <w:ind w:right="1416" w:hanging="0"/>
        <w:rPr/>
      </w:pPr>
      <w:r>
        <w:rPr/>
        <w:t>ВОТ КАКОВЫМИ СОРТАМИ ЛЮДИШЕК (ВСЕХ ВРЕМЁН И НАРОДОВ) _ЛЮБУЕТСЯ_ САД ДОНАСЬЕН, - ВОТ ДЛЯ КАКОГО РОДА ПРЕЗРЕННЫХ ЛЮДИШЕК И "ТВОРИЛ"-ТО САД ДОНАСЬЕН СВОЮ СВОЛОЧНУЮ "ФИЛОСОФИЮ"!</w:t>
      </w:r>
    </w:p>
    <w:p>
      <w:pPr>
        <w:pStyle w:val="Normal"/>
        <w:ind w:right="1416" w:hanging="0"/>
        <w:rPr/>
      </w:pPr>
      <w:r>
        <w:rPr/>
      </w:r>
    </w:p>
    <w:p>
      <w:pPr>
        <w:pStyle w:val="Normal"/>
        <w:ind w:right="1416" w:hanging="0"/>
        <w:rPr/>
      </w:pPr>
      <w:r>
        <w:rPr/>
        <w:t>&gt; ДОЛЬМАНСЕ. - Пошлите подальше, Эжени, добродетели, создающие только неблагодарных! Впрочем, не заблуждайтесь, очаровательная крошка: благотворительность - скорее, порок гордыни, нежели истинное душевное качество. Из тщеславия утешают ближних, а вовсе не из желания совершить добрый поступок. Очень сердит, если об оказанной милости не стало широко известно. Тем более, не вбивай себе в голову, Эжени, что это деяние повлечет за собой воображаемые благие последствия. Я, например, расцениваю это как величайший из обманов. Благотворительность приучает бедняка к помощи, которая пагубна для его энергии. Ожидая от вас милостыни, он больше не работает ...</w:t>
      </w:r>
    </w:p>
    <w:p>
      <w:pPr>
        <w:pStyle w:val="Normal"/>
        <w:ind w:right="1416" w:hanging="0"/>
        <w:rPr/>
      </w:pPr>
      <w:r>
        <w:rPr/>
      </w:r>
    </w:p>
    <w:p>
      <w:pPr>
        <w:pStyle w:val="Normal"/>
        <w:ind w:right="1416" w:hanging="0"/>
        <w:rPr/>
      </w:pPr>
      <w:r>
        <w:rPr/>
        <w:t>Ответ на это. -</w:t>
      </w:r>
    </w:p>
    <w:p>
      <w:pPr>
        <w:pStyle w:val="Normal"/>
        <w:ind w:right="1416" w:hanging="0"/>
        <w:rPr/>
      </w:pPr>
      <w:r>
        <w:rPr/>
      </w:r>
    </w:p>
    <w:p>
      <w:pPr>
        <w:pStyle w:val="Normal"/>
        <w:ind w:right="1416" w:hanging="0"/>
        <w:rPr/>
      </w:pPr>
      <w:r>
        <w:rPr/>
        <w:t>Энгельгардт Александр Николаевич (1832-93). Из деревни. М.1987. - В конце декабря ежедневно пар до тридцати проходило побирающихся кусочками: идут и едут, дети, бабы, старики, даже здоровые ребята и молодухи. Голод не свой брат: как не поеси, так и святых продаси. Совестно молодому парню или девке, а делать нечего - надевает суму и идет в мир побираться. В нынешнем году пошли в кусочки не только дети, бабы, старики, старухи, молодые парни и девки, но и многие хозяева. Есть нечего дома - понимаете ли вы это? Сегодня съели последнюю ковригу, от которой вчера подавали кусочки побирающимся, съели и пошли в мир. Хлеба нет, работы нет, каждый и рад бы работать, просто из-за хлеба работать, рад бы, да нет работы. Понимаете - нет работы.</w:t>
      </w:r>
    </w:p>
    <w:p>
      <w:pPr>
        <w:pStyle w:val="Normal"/>
        <w:ind w:right="1416" w:hanging="0"/>
        <w:rPr/>
      </w:pPr>
      <w:r>
        <w:rPr/>
        <w:t>"Побирающийся кусочками" и "нищий" - это два совершенно разных типа просящих милостыню. Нищий - это специалист; просить милостыню - это его ремесло. Он большею частью не имеет ни двора, ни собственности, ни хозяйства и вечно странствует с места на место, собирая и хлеб, и яйца, и деньги. Нищий все собранное натурой - хлеб, яйца, муку и пр. - продает, превращает в деньги. Нищий - большею частью калека, больной, неспособный к работе человек, немощный старик, дурачок. Нищий одет в лохмотья, просит милостыню громко, иногда даже назойливо, своего ремесла не стыдится. Нищий - божий человек. Нищий по мужикам редко ходит: он трется больше около купцов и господ, ходит по городам, большим селам, ярмаркам. У нас настоящие нищие встречаются редко - взять им нечего. Совершенно иное - побирающийся "кусочками". Это крестьянин из окрестностей. Предложите ему работу, и он тотчас же возьмется за нее и не будет более ходить по кусочкам.</w:t>
      </w:r>
    </w:p>
    <w:p>
      <w:pPr>
        <w:pStyle w:val="Normal"/>
        <w:ind w:right="1416" w:hanging="0"/>
        <w:rPr/>
      </w:pPr>
      <w:r>
        <w:rPr/>
        <w:t>Побирающийся "кусочками" одет, как и всякий крестьянин, иногда даже в новом армяке, только холщовая сума через плечо; соседний же крестьянин и сумы не одевает - ему совестно, а приходит так, как будто случайно, без дела зашел, как будто погреться, и хозяйка, щадя его стыдливость, подает ему незаметно, как будто невзначай, или, если в обеденное время пришел, приглашает сесть за стол; в этом отношении мужик удивительно деликатен, потому что знает, - может, и самому придется идти в кусочки. От сумы до тюрьмы не отказывайся.</w:t>
      </w:r>
    </w:p>
    <w:p>
      <w:pPr>
        <w:pStyle w:val="Normal"/>
        <w:ind w:right="1416" w:hanging="0"/>
        <w:rPr/>
      </w:pPr>
      <w:r>
        <w:rPr/>
        <w:t>Побирающийся кусочками стыдится просить и, входя в избу, перекрестившись, молча стоит у порога, проговорив обыкновенно про себя, шепотом: "Подайте Христа ради". Никто не обращает внимания на вошедшего, все делают свое дело или разговаривают, смеются, как будто никто не вошел. Только хозяйка идет к столу, берет маленький кусочек хлеба, от 2 до 5 квадратных вершков, и подает. Тот крестится и уходит. Кусочки подают всем одинаковой величины - если в 2 вершка, то всем в 2 вершка; если пришли двое зараз (побирающиеся кусочками ходят большей частью парами), то хозяйка спрашивает: "Вместе собираете?"; если вместе, то дает кусочек в 4 вершка; если отдельно, то режет кусочек пополам.</w:t>
      </w:r>
    </w:p>
    <w:p>
      <w:pPr>
        <w:pStyle w:val="Normal"/>
        <w:ind w:right="1416" w:hanging="0"/>
        <w:rPr/>
      </w:pPr>
      <w:r>
        <w:rPr/>
        <w:t>У побирающегося кусочками есть двор, хозяйство, лошади, коровы, овцы, у его бабы есть наряды - у него только нет в данную минуту хлеба, когда в будущем году у него будет хлеб, то он не только не пойдет побираться, но сам будет подавать кусочки, да и теперь, если перебившись с помощью собранных кусочков, он найдет работу, заработает денег и купит хлеба, то будет сам подавать кусочки (с.56-8). Письмо первое.</w:t>
      </w:r>
    </w:p>
    <w:p>
      <w:pPr>
        <w:pStyle w:val="Normal"/>
        <w:ind w:right="1416" w:hanging="0"/>
        <w:rPr/>
      </w:pPr>
      <w:r>
        <w:rPr/>
        <w:t>Когда у мужика вышел весь хлеб и нечего больше есть, дети, старухи, старики надевают сумы и идут в кусочки побираться по соседним деревням. Обыкновенно на ночь маленькие дети возвращаются домой, более взрослые возвращаются, когда наберут кусочков побольше. Семья питается собранными кусочками, а что не съедят, сушат в печи про запас. Хозяин между тем хлопочет, ищет работы, достает хлеба. Хозяйка кормит скот - ей от дому отлучиться нельзя; взрослые ребята готовы стать в работу чуть не из-за хлеба. Разжился хозяин хлебом, дети уже не ходят в кусочки, и хозяйка опять подает кусочки другим. Нет возможности достать хлеба - за детьми и стариками идут бабы, молодые девушки и уже самое плохое (это бывает с одиночками) - сами хозяева; случается, что во дворе останется одна только хозяйка для присмотра за скотом. Хозяин уже не идет, а едет на лошади. Такие пробираются подальше, иногда даже в Орловскую губернию. Нынче в средине зимы часто встречаем подводу, нагруженную кусочками, и на ней мужика с бабой, девкой или мальчиком. Побирающийся на лошади собирает кусочки до тех пор, пока не наберет порядочную подводу; собранные кусочки он сушит в печи, когда его пустят ночевать в деревне. Набрав кусочков, он возвращается домой, и вся семья питается собранными кусочками, а хозяин в это время работает около дома или на стороне, если представится случай. Кусочки на исходе - опять запрягают лошадь и едут побираться. Иной так всю зиму и кормится кусочками да еще на весну запас соберет; иногда, если в доме есть запас собранных кусочков, подают из них. Весной, когда станет тепло, опять идут в кусочки дети и бродят по ближайшим деревням. Хозяевам же весной нужно работать - вот тут-то и трудно перебиться. Иначе как в долг, достать негде, а весной опять повинности вноси. Станет теплее, грибы пойдут, но на одних грибах плохо работать. Хорошо еще, если только хлеба нет. Нет хлеба - в миру прокормиться можно кое-как до весны. С голоду никто не помирает, благодаря этой взаимопомощи кусочками.</w:t>
      </w:r>
    </w:p>
    <w:p>
      <w:pPr>
        <w:pStyle w:val="Normal"/>
        <w:ind w:right="1416" w:hanging="0"/>
        <w:rPr/>
      </w:pPr>
      <w:r>
        <w:rPr/>
        <w:t>"Были худые годы, - говорила мне нынешнею осенью одна баба, у которой в октябре уже не было хлеба, - думали, все с голоду помрем, а вот и не померли: даст бог и нынче не помрем. С голоду никто не умирает". Но вот худо, когда не только хлеба, но и корму нет для скота, как нынче. Скот в миру не прокормишь (с.58-9). Письмо первое.</w:t>
      </w:r>
    </w:p>
    <w:p>
      <w:pPr>
        <w:pStyle w:val="Normal"/>
        <w:ind w:right="1416" w:hanging="0"/>
        <w:rPr/>
      </w:pPr>
      <w:r>
        <w:rPr/>
        <w:t>Мирская помощь кусочками - право, отличная помощь. По крайней мере, тут не спрашивают: кто? что? зачем? как спрашивают в благотворительных комитетах. Подают "всем", молча, ничего не спрашивая, не залезая в душу. Надета холщевая сума - значит, по миру побираются, хозяйка режет кусочек и подает. Если бы не было мирской помощи кусочками, то многие солдатки давно бы с голоду померли... (с.290). Письмо шестое.</w:t>
      </w:r>
    </w:p>
    <w:p>
      <w:pPr>
        <w:pStyle w:val="Normal"/>
        <w:ind w:right="1416" w:hanging="0"/>
        <w:rPr/>
      </w:pPr>
      <w:r>
        <w:rPr/>
        <w:t>Теперь кто кормит своими "кусочками" солдатских жен и детей? Все тот же мужик. Кстати, замечу здесь, что для мужика расход на "кусочки" вовсе не маленький: в мужицком дворе, ежедневно всем подающим "кусочки", в нынешний голодный год выходит на три рубля в месяц. Многие ли чиновники жертвуют на бедных по три рубля в месяц! (с.305). Письмо шестое.</w:t>
      </w:r>
    </w:p>
    <w:p>
      <w:pPr>
        <w:pStyle w:val="Normal"/>
        <w:ind w:right="1416" w:hanging="0"/>
        <w:rPr/>
      </w:pPr>
      <w:r>
        <w:rPr/>
      </w:r>
    </w:p>
    <w:p>
      <w:pPr>
        <w:pStyle w:val="Normal"/>
        <w:ind w:right="1416" w:hanging="0"/>
        <w:rPr/>
      </w:pPr>
      <w:r>
        <w:rPr/>
        <w:t>&gt; ДОЛЬМАНСЕ. - ... Не может быть никакого сравнения между тем, что испытывают чужие, и тем, что испытываем мы. Самая сильная доза боли, которую ощущают чужие, должна быть совершенно безразлична для нас ...</w:t>
      </w:r>
    </w:p>
    <w:p>
      <w:pPr>
        <w:pStyle w:val="Normal"/>
        <w:ind w:right="1416" w:hanging="0"/>
        <w:rPr/>
      </w:pPr>
      <w:r>
        <w:rPr/>
      </w:r>
    </w:p>
    <w:p>
      <w:pPr>
        <w:pStyle w:val="Normal"/>
        <w:ind w:right="1416" w:hanging="0"/>
        <w:rPr/>
      </w:pPr>
      <w:r>
        <w:rPr>
          <w:lang w:val="en-US"/>
        </w:rPr>
        <w:t>ZT</w:t>
      </w:r>
      <w:r>
        <w:rPr/>
        <w:t>. ПОСМОТРИМ ЖЕ ЕЩЁ РАЗ, А ЧТО ЖЕ ПРО ЭТО ДУМАЕТ АЛЕКСАНДР НИКОЛАЕВИЧ ЭНГЕЛЬГАРДТ.</w:t>
      </w:r>
    </w:p>
    <w:p>
      <w:pPr>
        <w:pStyle w:val="Normal"/>
        <w:ind w:right="1416" w:hanging="0"/>
        <w:rPr/>
      </w:pPr>
      <w:r>
        <w:rPr/>
      </w:r>
    </w:p>
    <w:p>
      <w:pPr>
        <w:pStyle w:val="Normal"/>
        <w:ind w:right="1416" w:hanging="0"/>
        <w:rPr/>
      </w:pPr>
      <w:r>
        <w:rPr/>
        <w:t xml:space="preserve">&gt; Энгельгардт Александр Николаевич (1832-93). Из деревни. М.1987. Получение оброков - дело очень трудное. Кажется, оброк - верный доход, все равно что жалованье, но это только кажется в Петербурге. Там, в Петербурге, - худо ли, хорошо - отслужил месяц и ступай к казначею, получай что следует. Откуда эти деньги, как они попали к казначею - вы этого не знаете и спокойно кладете их в карман, тем более что вы думаете, что их заслужили, заработали. Тут же не то: извольте получить оброк с человека, который ест пушной хлеб, который кусок чистого ржаного хлеба несет в гостинец детям... Прибавьте еще к этому, что вы не можете обольщать себя тем, что заслужили, заработали эти деньги... Конечно, получить оброк можно - стоит только настоятельно требовать; но ведь каждый человек - человек, и, как вы себя ни настраивайте, однако, не выдерживаете хладнокровно, когда увидите, как рыдает баба, прощаясь со своею коровой, которую ведут на аукцион... Махнете рукой и скажете: подожду. Раз, другой, а потом и убежите куда-нибудь на службу; издали требовать оброк легче: напишете посреднику, скот продадут, раздирательных сцен вы не увидите... (с.48-9) </w:t>
      </w:r>
      <w:r>
        <w:rPr>
          <w:lang w:val="en-US"/>
        </w:rPr>
        <w:t>ZT</w:t>
      </w:r>
      <w:r>
        <w:rPr/>
        <w:t>. Это и - Тургенев Иван Сергеевич, его оброки с его (Тургенева) крестьян.</w:t>
      </w:r>
    </w:p>
    <w:p>
      <w:pPr>
        <w:pStyle w:val="Normal"/>
        <w:ind w:right="1416" w:hanging="0"/>
        <w:rPr/>
      </w:pPr>
      <w:r>
        <w:rPr/>
      </w:r>
    </w:p>
    <w:p>
      <w:pPr>
        <w:pStyle w:val="Normal"/>
        <w:ind w:right="1416" w:hanging="0"/>
        <w:rPr>
          <w:lang w:val="en-US"/>
        </w:rPr>
      </w:pPr>
      <w:r>
        <w:rPr>
          <w:lang w:val="en-US"/>
        </w:rPr>
        <w:t>ZT</w:t>
      </w:r>
      <w:r>
        <w:rPr/>
        <w:t>. В педагогике тоже: СО СТОРОНЫ (и "для проходящего") все дети суть ангелы: все дети по отдельности и вкупе суть очень легкие объекты, и опять же СО СТОРОНЫ можно очень легко декларировать всякие пед- анти- макаренковские либерализмы.</w:t>
      </w:r>
    </w:p>
    <w:p>
      <w:pPr>
        <w:pStyle w:val="Normal"/>
        <w:ind w:right="1416" w:hanging="0"/>
        <w:rPr>
          <w:lang w:val="en-US"/>
        </w:rPr>
      </w:pPr>
      <w:r>
        <w:rPr>
          <w:lang w:val="en-US"/>
        </w:rPr>
      </w:r>
    </w:p>
    <w:p>
      <w:pPr>
        <w:pStyle w:val="Normal"/>
        <w:ind w:right="1416" w:hanging="0"/>
        <w:rPr>
          <w:lang w:val="en-US"/>
        </w:rPr>
      </w:pPr>
      <w:r>
        <w:rPr>
          <w:lang w:val="en-US"/>
        </w:rPr>
        <w:t>--</w:t>
      </w:r>
    </w:p>
    <w:p>
      <w:pPr>
        <w:pStyle w:val="Normal"/>
        <w:ind w:right="1416" w:hanging="0"/>
        <w:rPr>
          <w:lang w:val="en-US"/>
        </w:rPr>
      </w:pPr>
      <w:r>
        <w:rPr>
          <w:lang w:val="en-US"/>
        </w:rPr>
      </w:r>
    </w:p>
    <w:p>
      <w:pPr>
        <w:pStyle w:val="Normal"/>
        <w:ind w:right="1416" w:hanging="0"/>
        <w:rPr/>
      </w:pPr>
      <w:r>
        <w:rPr/>
        <w:t>У Де Сада есть нечто, с чем стоит согласиться. - Сад Донасьен 1740-1814 &gt; ДОЛЬМАНСЕ. - Нужно потерять рассудок, чтобы верить в это. Плод ужаса одних и слабости других, этот омерзительнейший фантом, Эжени, бесполезен земной системе. .. Но могут возразить: Бог и природа - одно и то же. Не абсурд ли это? Созданная вещь не может быть равной существу созидающему: возможно ли, чтобы часы были часовщиком? ... Если движение присуще материи; если, наконец, она может ввиду своей энергии, творить, производить, сохранять, поддерживать, уравновешивать в бесконечных равнинах пространства все планеты, ..., к чему, в таком случае, искать фактор, чуждый всему этому, раз активность присуща самой природе, а она - не что иное, как материя в действии? Прояснит ли что-нибудь ваша свято чтимая химера? ... Разве с помощью догм христианской религии я исследую... я воображу вашего ужасного Бога? Посмотрим же, как она мне его обрисовывает... Что усматриваю я в Боге этого бесчеловечного культа, кроме непостоянного, варварского существа, создавшего сегодня мир, в конструкции которого он завтра раскается? ... Ну и хилое же существо, этот Бог! Как! Он мог создать все, что мы видим, и не в состоянии сделать человека по своему усмотрению ... ? ... Созданный абсолютно добрым, человек никогда бы не смог причинить зла, - вот единственное деяние, которое было бы достойно Бога. ... Он имеет лишь одного сына, - уж не знаю как и заимел его. Ведь поскольку человек ебется, он (человек) пожелал, чтобы его Бог тоже ебался ... Проследим немного за героем. Что он говорит? Что делает? Что возвышенного мы получаем от него? Какую тайну он раскрыл? ... В каких, наконец, деяниях проявится его величие? Сначала неведомое детство ... затем 15 лет исчезновения, в это время плут будет отравляться всеми бреднями египетской школы, он занесет их в Иудею. Едва он там появится, как вспыхнет его безумие, побудившее его заявить, что он - сын Бога, равный отцу своему; он подстегнет к этому союзу еще один призрак, назвав его Святым Духом; эти три лица, уверяет он, должны составлять лишь одно! Чем больше эта смехотворная тайна поражает разум, тем уверенней наглец говорит, что заслуга - усвоить это... Болван уверяет: чтобы спасти всех нас, он, будучи Богом, облекся плотью, войдя в лоно человеческого детеныша. И ослепительные чудеса, производимые им, вскоре убедят весь мир! На ужине пьянчуг мошенник превращает (как рассказывают) воду в вино... Один из приятелей притворяется мертвым - наш самозванец его воскрешает ... Громко проклиная тех, кто не верит в него, наш мудозвон сулит небеса всем дуралеям, которые согласятся его слушать. Он ничего не пишет (ввиду безграмотности). Очень мало говорит (ввиду глупости); делает еще меньше (ввиду слабости) ... Случай кажется настолько ничтожным, что о нем не заикается ни один историк. [ZT. Кроме Иосифа Флавия. Но Иосиф Флавий - не современник Иисуса Христа, он просто постфактум знал и упомянул про гул об мизерном Иисусике Христосике в мизерной (же) Иудее]. Только ученики самозванца надеются извлечь выгоду из обмана ... Опубликуют жизнеописание самозванца; этот пошлый роман найдет отклик в глупцах; Иисусу припишут сотню вещей, о которых он никогда не помышлял. Некоторые несуразные высказывания Иисуса тотчас станут основой его морали ... Учреждаются причудливые ритуалы ... Не будем обольщаться: с самого зарождения этот культ рухнул бы, если бы было высказано все презрение, которого он заслуживает; но вздумали преследовать его; он возрос ... Если сегодня его высмеют, он падет. Ловкач Вольтер никогда не пользовался иным орудием ..</w:t>
      </w:r>
    </w:p>
    <w:p>
      <w:pPr>
        <w:pStyle w:val="Normal"/>
        <w:ind w:right="1416" w:hanging="0"/>
        <w:rPr/>
      </w:pPr>
      <w:r>
        <w:rPr/>
      </w:r>
    </w:p>
    <w:p>
      <w:pPr>
        <w:pStyle w:val="Normal"/>
        <w:ind w:right="1416" w:hanging="0"/>
        <w:rPr/>
      </w:pPr>
      <w:r>
        <w:rPr/>
        <w:t>ZT. Иисус Христос, !!!! - ОБЛАДАЮЩИЙ БУДТО БЫ МОГУЩЕСТВАМИ ТВОРЦА ВСЕГО СУЩЕГО !!!! - , ограничивается дешевыми фокусами уровня шпарения пешкодралом по воде Мф 14:25, Мк 6:48 и дале, излечениями, умножением хлебов Мк гл.8, деланием из воды вина и т.д. Ин гл.2. В то же время тот же Иисус Иосифович Христос утверждал, что даже и при крохе веры - можно двигать горы и т.п.: Мф 17:20, 21:21, Мк 11:23, Лк 17:6. См. и Лк 4:23 и дале.</w:t>
      </w:r>
    </w:p>
    <w:p>
      <w:pPr>
        <w:pStyle w:val="Normal"/>
        <w:ind w:right="1416" w:hanging="0"/>
        <w:rPr>
          <w:lang w:val="en-US"/>
        </w:rPr>
      </w:pPr>
      <w:r>
        <w:rPr>
          <w:lang w:val="en-US"/>
        </w:rPr>
      </w:r>
    </w:p>
    <w:p>
      <w:pPr>
        <w:pStyle w:val="Normal"/>
        <w:ind w:right="1416" w:hanging="0"/>
        <w:rPr/>
      </w:pPr>
      <w:r>
        <w:rPr/>
        <w:t xml:space="preserve">Фрагмент из </w:t>
      </w:r>
      <w:hyperlink r:id="rId15">
        <w:r>
          <w:rPr>
            <w:rStyle w:val="InternetLink"/>
          </w:rPr>
          <w:t>http://zt1.narod.ru/doc/ateizm-do-1917-go.doc</w:t>
        </w:r>
      </w:hyperlink>
      <w:r>
        <w:rPr/>
        <w:t xml:space="preserve"> Широта атеизма до 1917-го.</w:t>
      </w:r>
    </w:p>
    <w:p>
      <w:pPr>
        <w:pStyle w:val="Normal"/>
        <w:ind w:right="1416" w:hanging="0"/>
        <w:rPr/>
      </w:pPr>
      <w:r>
        <w:rPr/>
        <w:t>Комарова А.А. [двоюродная сестра Н.Г. Помяловского, училась в Смольненском институте, вспоминает о своих подругах]. Одна из многих. Из записок нигилистки. СПб 1881. - Поймают меня где-нибудь в нижнем коридоре или на лестнице и начнут как бы извиняться в том, что "здесь, в стенах института, не смеют сообщить мне полную истину". "Все, чему вы здесь, m-lle, учитесь, вздор. Христианство давно отжило свое время. Помилуйте, кто теперь серьезно может верить в бога?" (с.20).</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45" w:hanging="0"/>
    </w:pPr>
    <w:rPr>
      <w:rFonts w:ascii="Times New Roman" w:hAnsi="Times New Roman" w:eastAsia="Times New Roman" w:cs="Times New Roman"/>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ldetailsdisplayval">
    <w:name w:val="exldetailsdisplayval"/>
    <w:basedOn w:val="Style13"/>
    <w:qFormat/>
    <w:rPr/>
  </w:style>
  <w:style w:type="character" w:styleId="StrongEmphasis">
    <w:name w:val="Strong"/>
    <w:basedOn w:val="Style13"/>
    <w:qFormat/>
    <w:rPr>
      <w:b/>
      <w:bCs/>
    </w:rPr>
  </w:style>
  <w:style w:type="character" w:styleId="Searchword">
    <w:name w:val="searchword"/>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3345" w:hanging="0"/>
    </w:pPr>
    <w:rPr>
      <w:rFonts w:ascii="Courier New" w:hAnsi="Courier New" w:cs="Courier New"/>
      <w:sz w:val="40"/>
      <w:szCs w:val="40"/>
      <w:vertAlign w:val="superscript"/>
    </w:rPr>
  </w:style>
  <w:style w:type="paragraph" w:styleId="Style14">
    <w:name w:val="Обычный (веб)"/>
    <w:basedOn w:val="Normal"/>
    <w:qFormat/>
    <w:pPr>
      <w:spacing w:before="100" w:after="100"/>
      <w:ind w:right="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dweb.ru/2007/12/22/bertran-rassel-pochemu-ja-ne.html" TargetMode="External"/><Relationship Id="rId3" Type="http://schemas.openxmlformats.org/officeDocument/2006/relationships/hyperlink" Target="http://zt1.narod.ru/form-dvj.htm" TargetMode="External"/><Relationship Id="rId4" Type="http://schemas.openxmlformats.org/officeDocument/2006/relationships/hyperlink" Target="http://zt1.narod.ru/vampil01.htm" TargetMode="External"/><Relationship Id="rId5" Type="http://schemas.openxmlformats.org/officeDocument/2006/relationships/hyperlink" Target="http://zt1.narod.ru/form-dvj.htm" TargetMode="External"/><Relationship Id="rId6" Type="http://schemas.openxmlformats.org/officeDocument/2006/relationships/hyperlink" Target="http://zt1.narod.ru/vampil01.htm" TargetMode="External"/><Relationship Id="rId7" Type="http://schemas.openxmlformats.org/officeDocument/2006/relationships/hyperlink" Target="http://wordweb.ru/2007/12/22/bertran-rassel-pochemu-ja-ne.html" TargetMode="External"/><Relationship Id="rId8" Type="http://schemas.openxmlformats.org/officeDocument/2006/relationships/hyperlink" Target="http://zt1.narod.ru/form-dvj.htm" TargetMode="External"/><Relationship Id="rId9" Type="http://schemas.openxmlformats.org/officeDocument/2006/relationships/hyperlink" Target="http://zt1.narod.ru/doc/Lingard-i-Gertruda-Pestalozzi.doc" TargetMode="External"/><Relationship Id="rId10" Type="http://schemas.openxmlformats.org/officeDocument/2006/relationships/hyperlink" Target="http://zt1.narod.ru/nicshe-2.htm" TargetMode="External"/><Relationship Id="rId11" Type="http://schemas.openxmlformats.org/officeDocument/2006/relationships/hyperlink" Target="http://zt1.narod.ru/form-dvj.htm" TargetMode="External"/><Relationship Id="rId12" Type="http://schemas.openxmlformats.org/officeDocument/2006/relationships/hyperlink" Target="http://zt1.narod.ru/doc/prorabotka-natur.doc" TargetMode="External"/><Relationship Id="rId13" Type="http://schemas.openxmlformats.org/officeDocument/2006/relationships/hyperlink" Target="http://zt1.narod.ru/doc/o-Petyke-i-Hriste.doc" TargetMode="External"/><Relationship Id="rId14" Type="http://schemas.openxmlformats.org/officeDocument/2006/relationships/hyperlink" Target="http://zt1.narod.ru/doc/prorabotka-natur.doc" TargetMode="External"/><Relationship Id="rId15" Type="http://schemas.openxmlformats.org/officeDocument/2006/relationships/hyperlink" Target="http://zt1.narod.ru/doc/ateizm-do-1917-go.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12:00Z</dcterms:created>
  <dc:creator>zinoviy</dc:creator>
  <dc:description/>
  <cp:keywords/>
  <dc:language>en-US</dc:language>
  <cp:lastModifiedBy>zinoviy</cp:lastModifiedBy>
  <dcterms:modified xsi:type="dcterms:W3CDTF">2016-11-17T07:42:00Z</dcterms:modified>
  <cp:revision>1205</cp:revision>
  <dc:subject/>
  <dc:title>Сад о толерантности к пидорам и садистам </dc:title>
</cp:coreProperties>
</file>