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denygi-dd-Ivan-Vasilyev.doc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  <w:t>"Альманах Макаренко" № 2 за 2009 г.</w:t>
      </w:r>
    </w:p>
    <w:p>
      <w:pPr>
        <w:pStyle w:val="Normal"/>
        <w:ind w:right="864" w:hanging="0"/>
        <w:rPr/>
      </w:pPr>
      <w:r>
        <w:rPr/>
        <w:t>Из записок о детском доме.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  <w:t>Иван Афанасьевич Васильев после войны долгое время работал директором детского дома в Себеже.</w:t>
      </w:r>
    </w:p>
    <w:p>
      <w:pPr>
        <w:pStyle w:val="Normal"/>
        <w:ind w:right="864" w:hanging="0"/>
        <w:rPr/>
      </w:pPr>
      <w:r>
        <w:rPr/>
        <w:t>[ Из интернета. С 1949 года - директором детского дома в с. Глембочино Себежского района.</w:t>
      </w:r>
    </w:p>
    <w:p>
      <w:pPr>
        <w:pStyle w:val="Normal"/>
        <w:ind w:right="864" w:hanging="0"/>
        <w:rPr/>
      </w:pPr>
      <w:r>
        <w:rPr/>
        <w:t>ZT. Он как журналист в 1970-е и дале витийствовал, помнится, в газете "Советская Россия", и там, помнится, откликнулся на что-то посланное мною в сю газету (это ещё до моего увлечения Макаренко). ]</w:t>
      </w:r>
    </w:p>
    <w:p>
      <w:pPr>
        <w:pStyle w:val="Normal"/>
        <w:ind w:right="864" w:hanging="0"/>
        <w:rPr/>
      </w:pPr>
      <w:r>
        <w:rPr/>
        <w:t>Былое, пережитое в те годы вместе с ребятами — сиротами военного лихолетья, теперь вылилось в документальные записки.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  <w:t>Иван Васильев</w:t>
      </w:r>
    </w:p>
    <w:p>
      <w:pPr>
        <w:pStyle w:val="Normal"/>
        <w:ind w:right="864" w:hanging="0"/>
        <w:rPr/>
      </w:pPr>
      <w:r>
        <w:rPr/>
        <w:t>Хочу рассказать об уроке честности в хозяйственности, который был задуман нами и проведён на свой страх и риск. Ничего подобного в детских домах не полагалось, а потому не полагалось, что связано было с деньгами. Все педагогические рекомендации настолько тщательно обходили "денежный вопрос", что впору было допустить: общество уже обходится без денег. Дети и деньги — это какое-то табу в педагогике: не прикасайся, и всё тут. Я до сих пор не пойму жеманной стыдливости наробразовских дам, когда они уходили от ответа на вопрос, почему дети не должны зарабатывать деньги, как будто речь шла о чём-то неприличном. Много позже я написал повесть "Республика Семерицы"</w:t>
      </w:r>
    </w:p>
    <w:p>
      <w:pPr>
        <w:pStyle w:val="Normal"/>
        <w:ind w:right="864" w:hanging="0"/>
        <w:rPr/>
      </w:pPr>
      <w:r>
        <w:rPr/>
        <w:t>[ РНБ 79-3/5012 Васильев И.А., Республика Семерицы : [Публицист. повесть] / Иван Васильев. - Москва : Моск. рабочий, 1979. - 150 с. ; 20 см. - (Время и мы) Автор: Васильев Иван Афанасьевич (1924-1994) ],</w:t>
      </w:r>
    </w:p>
    <w:p>
      <w:pPr>
        <w:pStyle w:val="Normal"/>
        <w:ind w:right="864" w:hanging="0"/>
        <w:rPr/>
      </w:pPr>
      <w:r>
        <w:rPr/>
        <w:t>в которой деревенские ребята, живя в палаточном городке, устроенном для них умным председателем колхоза, зарабатывали своим трудом деньги, которые потом отдали в Фонд мира. Редакторша, прочитав рукопись, сказала: "С деньгами вы ловко выкрутились". Это значило, что если бы деньги остались в карманах ребят, то автор пошёл бы "не в ту степь", и книжка не увидала бы света. И я понял, что за четверть века педагогическая наука в проблеме "дети и деньги" не сделала ни шагу вперёд, хотя уже вся страна училась хозрасчёту.</w:t>
      </w:r>
    </w:p>
    <w:p>
      <w:pPr>
        <w:pStyle w:val="Normal"/>
        <w:ind w:right="864" w:hanging="0"/>
        <w:rPr/>
      </w:pPr>
      <w:r>
        <w:rPr/>
        <w:t>У нас был козырь, перед которым инспектора молчаливо отступали. Я говорил: "Мы — семья, и я в ней — батька, не могу же я допустить, чтобы мои дети, выйдя в жизнь, не умели обращаться со своим заработком". А примеры, когда "не умели", были уже на моих глазах. Старшие ребята уезжали в ФЗО</w:t>
      </w:r>
    </w:p>
    <w:p>
      <w:pPr>
        <w:pStyle w:val="Normal"/>
        <w:ind w:right="864" w:hanging="0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. Из интернета. - школа фабрично-заводского обучения (школа </w:t>
      </w:r>
      <w:r>
        <w:rPr>
          <w:b/>
          <w:bCs/>
        </w:rPr>
        <w:t>ФЗО</w:t>
      </w:r>
      <w:r>
        <w:rPr/>
        <w:t>) — низший (основной) тип профессионально-технической школы в СССР .. Существовали с 1940 по 1963 год ],</w:t>
      </w:r>
    </w:p>
    <w:p>
      <w:pPr>
        <w:pStyle w:val="Normal"/>
        <w:ind w:right="864" w:hanging="0"/>
        <w:rPr/>
      </w:pPr>
      <w:r>
        <w:rPr/>
        <w:t>устраивали мы их в разные мастерские и на предприятия местной промышленности, срок ученичества там был небольшой — от трёх до шести месяцев, по истечении которого они становились рабочими, и вот тут обнаруживалось, что они совершенно не умеют распорядиться своим небольшим заработком: в два-три дня истратят, а потом ходят голодными. В детдоме мы кое-как выкраивали им помощь, но всё это было незаконно, и ревизия могла сделать на директора начёт, а младшие братишки и сестрёнки, жалея своих, горевали, даже сухарики на печках тайком сушили, чтобы переслать с оказией старшим, и глядеть на это было, конечно, больно.</w:t>
      </w:r>
    </w:p>
    <w:p>
      <w:pPr>
        <w:pStyle w:val="Normal"/>
        <w:ind w:right="864" w:hanging="0"/>
        <w:rPr/>
      </w:pPr>
      <w:r>
        <w:rPr/>
        <w:t>На чём всё же основывается педагогическая боязнь денег? Деньги — это соблазны. Не дай бог, мальчишка купит папиросы или сядет играть в карты, или начнёт воровать, появятся обман, стяжательство, словом, деньги — это взрослый мир со всеми его пагубными страстями, от которых ребёнка надобно оберегать всеми силами и как можно дольше. При этом совершенно забывается другая сила денег, положительная, которая делает человека рачительным хозяином, и чем скорее ребёнок научится понимать, что деньги — это его труд, старание, умелость, добросовестность, тем скорее общество получит надёжного работника и сознательного гражданина. А уж какой стороной повернутся деньги к ребёнку — всецело в руках педагога и родителей.</w:t>
      </w:r>
    </w:p>
    <w:p>
      <w:pPr>
        <w:pStyle w:val="Normal"/>
        <w:ind w:right="864" w:hanging="0"/>
        <w:rPr/>
      </w:pPr>
      <w:r>
        <w:rPr/>
        <w:t>Словом, мы решились дать детям заработок. Механика тут простая: государство отпускало на содержание детей энную сумму денег, в том числе на питание, если не ошибаюсь, два рубля с копейками на человека в день. Общая сумма составляла около 200 тысяч рублей в год. На эти деньги мы должны были покупать продукты в торговой сети, на базаре, у окрестного населения. Но ведь мы и сами кое-что производили: молока, например, хватало от своих коров, на мясо выкармливали свиней, картошку сажали в поле, овощи — на огороде. Банк открыл нам на подсобное хозяйство особый счёт, на который мы и перечисляли из бюджета деньги за продукцию, производимую нами же. А производилась она трудом нескольких рабочих и детей. Если рабочим платили зарплату, то почему бы не платить и детям? Организовали несколько бригад: животноводческую, полеводческую, огородную, парниковую, кролиководческую. За работу по колхозным расценкам начисляли трудодни, а трудодни оплачивались деньгами. Тут возник один вопрос: нужен фонд коллектива, говоря по-взрослому, фонд материального поощрения и социального развития. Я как мог объяснил ребятам эту хозяйственную механику, они на удивление всё хорошо поняли и согласились половину заработка отчислять в фонд детского совета (он у нас назывался совет командиров). Второй вопрос возник, где хранить деньги. И свои и общие. Кошельков у ребят не было, тумбочки не замыкались, да и нелепо было бы обвесить весь детский дом замками, а носить в карманах или прятать под подушками — значило получить такую массу ссор, слёз, подозрений, конфликтов, от которой свету не видишь. И выходило, что выдавать деньги на руки не годится. Как быть? Нам помог Антон Семёнович Макаренко. Мы у него многое заимствовали, он был для нас главным учителем, правда, его не очень обожали в наробразовских кабинетах, но в среде директоров детских домов бОльшего авторитета не было.</w:t>
      </w:r>
    </w:p>
    <w:p>
      <w:pPr>
        <w:pStyle w:val="Normal"/>
        <w:ind w:right="864" w:hanging="0"/>
        <w:rPr/>
      </w:pPr>
      <w:r>
        <w:rPr/>
        <w:t>Помнится один случай: я был приглашён на педагогические чтения в Москву с докладом "Применение системы Макаренко в детском доме", и сотрудница Института истории и теории педагогики, кстати, бывавшая у нас и изучавшая наш опыт с деньгами, посоветовала не называть детсовет "советом командиров", а лучше, "советом бригадиров". Я не придал этому значения и оставил в докладе всё, как было. И вот во время чтения поднимается в зале седовласая матрона и говорит мне: "Молодой человек, у вас не детское учреждение, а макаренковская казарма. Нельзя вам доверять детей". Я утешил себя тем, что Антону Семёновичу в своё время от "соцвосовских дам" и не такое доводилось слышать, ну, а мне за своего учителя сам бог велит с шишками ходить. Честно говоря, ходил, и не раз. Да и сейчас его сторонников на руках не носят, что весьма удивительно и грустно.</w:t>
      </w:r>
    </w:p>
    <w:p>
      <w:pPr>
        <w:pStyle w:val="Normal"/>
        <w:ind w:right="864" w:hanging="0"/>
        <w:rPr/>
      </w:pPr>
      <w:r>
        <w:rPr/>
        <w:t>В опыте с деньгами мы заимствовали у нашего учителя... сейф. Обитый железом ящик, привинчивающийся изнутри к полу. Поставили тот ящик в комнате совета, а ключ от него поместили в шкатулку со стеклянной дверцей, а шкатулку повесили на стену. Закрывалась она сургучной печатью, сделанной из старинного медного пятака, на котором орла затерли напильником и нацарапали "детсовет". В таком сейфе хранили деньги совета, деньги личные и расчётные ведомости. Всей этой бухгалтерией ведал председатель совета.</w:t>
      </w:r>
    </w:p>
    <w:p>
      <w:pPr>
        <w:pStyle w:val="Normal"/>
        <w:ind w:right="864" w:hanging="0"/>
        <w:rPr/>
      </w:pPr>
      <w:r>
        <w:rPr/>
        <w:t>Итак, положили деньги в сейф, ключ — на стенку, под стекло, дверь в комнату хлопает беспрестанно — всем любопытно поглазеть и на ящик, и на "золотой ключик", но странно, я не слышу разговоров, что ключ легко снять, открыть сейф, взять денег, сколько хочешь. Может, действует сургучная нашлёпка? Как на древнюю бабку заговоренный куст. Едва ли наших ребят заговором испугаешь, просто мысль о воровстве им в голову не приходила. Они знали, что есть ритуал открытия сейфа, такой же, с каким садятся за стол, идут в школу, на работу, в баню, ложатся спать... Порядок становится обычаем, входит в привычку, а привычка, как известно, есть характер. Порядок — категория нравственная. Но ритуал не должен быть скучным, неудобным, он не что иное, как красивая игра. Если педагог умеет придумывать красивые ритуалы, жизнь детского коллектива будет здоровой и интересной.</w:t>
      </w:r>
    </w:p>
    <w:p>
      <w:pPr>
        <w:pStyle w:val="Normal"/>
        <w:ind w:right="864" w:hanging="0"/>
        <w:rPr/>
      </w:pPr>
      <w:r>
        <w:rPr/>
        <w:t>Сейф открывался так. Трубач сигналил сбор совета. В совете было человек пятнадцать. За исключением экстренных случаев собирался он в определённый вечерний час и приходить надо было обязательно в парадном костюме. Командиры рассаживались на стульях вдоль стен, председатель в центре за столом, выслушивались рапорты, принимались решения на завтра, а уж в конце — дела денежные. Кому-то понадобилось на расходы: купить в магазине гребёнку, ленту, перочинный ножик; кто-то едет в город; кто-то хочет послать брату или сестре; бывает, приехал погостить студент, поиздержался, просит помочь; случались и такие покупки, как саксофон, как переходящее знамя для сельскохозяйственных бригад, — все заявления, просьбы в руках председателя, он поочерёдно зачитывает, совет решает, кому сколько выдать, отпустить требуемую сумму на покупку или воздержаться, а потом начинается само действо: внимательно осматривают печать, ломают сургуч, открывают шкатулку, снимают с гвоздика ключ, вставляют в замок... Всё это в полной тишине, чинно, без спешки, все глаза устремлены на руки председателя, на лицах интерес, любопытство, ожидание, бывает, увы, и нетерпение... Нетерпеливых я, честно говоря, побаиваюсь. Нетерпение — росток жадности или безалаберности. То и другое, если разовьётся, плохо: жадный станет копить, безалаберный — транжирить. Поэтому-то наш ритуал замедлен, степенен, я хочу, чтобы деньги не вызывали ни сильных эмоций, ни равнодушия, чтобы привыкали относиться к деньгам с достоинством рабочего человека. Председатель выкладывает "банк" на стол, пересчитывает — и начинается выдача, потом подбивается итог, и ритуал повторяется в обратном порядке. Разговоров поначалу было много, но скоро привыкли, и "денежный вопрос" стал обычной чёрточкой нашей жизни, как и все другие.</w:t>
      </w:r>
    </w:p>
    <w:p>
      <w:pPr>
        <w:pStyle w:val="Normal"/>
        <w:ind w:right="864" w:hanging="0"/>
        <w:rPr/>
      </w:pPr>
      <w:r>
        <w:rPr/>
        <w:t>Когда мы отправлялись в большие походы и в пути нужны были деньги, сейф брали с собой, привинчивая его в кузове машины, а шкатулку с ключом вешали в кабину. Ночью машину охранял часовой. Порядок вскрытия был тот же, только члены совета рассаживались не по стульям, а по бортам машины. Скажу, что ни дома, ни в дороге растрат не было ни на копейку, а "ворочал" совет, то есть мальчишки и девчонки десяти — тринадцати лет, всё-таки тысячами. Так что пугаться денег в руках ребёнка, по-моему, не стоит, пугаться надо, как и во всём прочем, неумелости взрослых. (Стр. 173-175)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16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ikipediapluginauthor07nlr">
    <w:name w:val="wikipediaplugin__author__07nl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416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zinoviy</dc:creator>
  <dc:description/>
  <cp:keywords/>
  <dc:language>en-US</dc:language>
  <cp:lastModifiedBy>zinoviy</cp:lastModifiedBy>
  <cp:lastPrinted>2016-12-15T12:34:00Z</cp:lastPrinted>
  <dcterms:modified xsi:type="dcterms:W3CDTF">2016-12-15T15:33:00Z</dcterms:modified>
  <cp:revision>22</cp:revision>
  <dc:subject/>
  <dc:title>«Альманах Макаренко» № 2 за 2009 г</dc:title>
</cp:coreProperties>
</file>