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detdom-konferenc-noyabr-1927.doc</w:t>
      </w:r>
    </w:p>
    <w:p>
      <w:pPr>
        <w:pStyle w:val="Normal"/>
        <w:rPr/>
      </w:pPr>
      <w:r>
        <w:rPr/>
        <w:t>Файл из сериала файлов по теме:</w:t>
      </w:r>
    </w:p>
    <w:p>
      <w:pPr>
        <w:pStyle w:val="Normal"/>
        <w:rPr/>
      </w:pPr>
      <w:r>
        <w:rPr/>
        <w:t xml:space="preserve">"Методика организации воспитательного процесса в детдоме", много-аспектная конкретика </w:t>
      </w:r>
      <w:r>
        <w:rPr>
          <w:u w:val="single"/>
        </w:rPr>
        <w:t>не от А.С. Макаренко</w:t>
      </w:r>
      <w:r>
        <w:rPr/>
        <w:t>.</w:t>
      </w:r>
    </w:p>
    <w:p>
      <w:pPr>
        <w:pStyle w:val="Normal"/>
        <w:rPr/>
      </w:pPr>
      <w:r>
        <w:rPr/>
      </w:r>
    </w:p>
    <w:p>
      <w:pPr>
        <w:pStyle w:val="Normal"/>
        <w:rPr/>
      </w:pPr>
      <w:r>
        <w:rPr/>
        <w:t>Детский дом и борьба с беспризорностью. Всероссийская конференция работников детских домов (15-20 ноября 1927 г.). М. Наркомпрос РСФСР, Главсоцвос и Госиздат, 1928. 72 с. Тираж 2000 NLR Шифр Desideratum / Москва Библиотека им. Ленина спецхран W 510/495.</w:t>
      </w:r>
    </w:p>
    <w:p>
      <w:pPr>
        <w:pStyle w:val="Normal"/>
        <w:rPr/>
      </w:pPr>
      <w:r>
        <w:rPr/>
        <w:t>(</w:t>
      </w:r>
      <w:r>
        <w:rPr>
          <w:lang w:val="en-US"/>
        </w:rPr>
        <w:t>ZT</w:t>
      </w:r>
      <w:r>
        <w:rPr/>
        <w:t>. В других библиотеках не найти).</w:t>
      </w:r>
    </w:p>
    <w:p>
      <w:pPr>
        <w:pStyle w:val="Normal"/>
        <w:rPr>
          <w:rFonts w:ascii="Arial" w:hAnsi="Arial" w:cs="Arial"/>
        </w:rPr>
      </w:pPr>
      <w:r>
        <w:rPr/>
        <w:t>Доклад М. С. Эпштейна, выступления А. В. Луначарского и Долинко (Цекпрос) и постановления конференции.</w:t>
      </w:r>
    </w:p>
    <w:p>
      <w:pPr>
        <w:pStyle w:val="Normal"/>
        <w:rPr>
          <w:rFonts w:ascii="Arial" w:hAnsi="Arial" w:cs="Arial"/>
        </w:rPr>
      </w:pPr>
      <w:r>
        <w:rPr>
          <w:rFonts w:cs="Arial" w:ascii="Arial" w:hAnsi="Arial"/>
        </w:rPr>
      </w:r>
    </w:p>
    <w:p>
      <w:pPr>
        <w:pStyle w:val="Normal"/>
        <w:rPr/>
      </w:pPr>
      <w:r>
        <w:rPr>
          <w:sz w:val="22"/>
          <w:szCs w:val="22"/>
        </w:rPr>
        <w:t xml:space="preserve">[ </w:t>
      </w:r>
      <w:r>
        <w:rPr>
          <w:sz w:val="22"/>
          <w:szCs w:val="22"/>
          <w:lang w:val="en-US"/>
        </w:rPr>
        <w:t>ZT</w:t>
      </w:r>
      <w:r>
        <w:rPr>
          <w:sz w:val="22"/>
          <w:szCs w:val="22"/>
        </w:rPr>
        <w:t xml:space="preserve">. </w:t>
      </w:r>
      <w:r>
        <w:rPr/>
        <w:t xml:space="preserve">Эпштейн Моисей Соломонович [1890 – арест 15.10.1937 расстрелен 03.09.1938] . М.С. Эпштейн в 1920-е (энергичный, конструктивный) Нач. Главного Управления социального воспитания НКП. / Существует: РНБ 41/2853 Эпштейн М.С. Очередные вопросы социального воспитания : К подготовке нового учебного года. - М. : Работник просвещения, 1926. - 32 с. ; 20 см Автор: Эпштейн, Моисей Соломонович (1890-?) </w:t>
      </w:r>
      <w:r>
        <w:rPr>
          <w:lang w:val="en-US"/>
        </w:rPr>
        <w:t>ZT</w:t>
      </w:r>
      <w:r>
        <w:rPr/>
        <w:t xml:space="preserve">. Ещё займусь этой брошюрой и может быть оцифрую. </w:t>
      </w:r>
      <w:r>
        <w:rPr>
          <w:sz w:val="22"/>
          <w:szCs w:val="22"/>
        </w:rPr>
        <w:t>]</w:t>
      </w:r>
    </w:p>
    <w:p>
      <w:pPr>
        <w:pStyle w:val="Normal"/>
        <w:rPr/>
      </w:pPr>
      <w:r>
        <w:rPr/>
      </w:r>
    </w:p>
    <w:p>
      <w:pPr>
        <w:pStyle w:val="Normal"/>
        <w:rPr/>
      </w:pPr>
      <w:r>
        <w:rPr/>
        <w:t>Стр.3</w:t>
      </w:r>
    </w:p>
    <w:p>
      <w:pPr>
        <w:pStyle w:val="Normal"/>
        <w:jc w:val="center"/>
        <w:rPr/>
      </w:pPr>
      <w:r>
        <w:rPr/>
        <w:t>ПРЕДИСЛОВИЕ.</w:t>
      </w:r>
    </w:p>
    <w:p>
      <w:pPr>
        <w:pStyle w:val="Normal"/>
        <w:rPr/>
      </w:pPr>
      <w:r>
        <w:rPr/>
      </w:r>
    </w:p>
    <w:p>
      <w:pPr>
        <w:pStyle w:val="Normal"/>
        <w:rPr/>
      </w:pPr>
      <w:r>
        <w:rPr/>
        <w:t>15—20 ноября 1927 года в Москве происходила Всероссийская конференции работников детских домов.</w:t>
      </w:r>
    </w:p>
    <w:p>
      <w:pPr>
        <w:pStyle w:val="Normal"/>
        <w:rPr/>
      </w:pPr>
      <w:r>
        <w:rPr/>
        <w:t xml:space="preserve">В задачи конференции входило: 1) учесть, в какой степени за период после </w:t>
      </w:r>
      <w:r>
        <w:rPr>
          <w:lang w:val="en-US"/>
        </w:rPr>
        <w:t>II</w:t>
      </w:r>
      <w:r>
        <w:rPr/>
        <w:t xml:space="preserve"> Всероссийского съезда СПОН (в 1924 г.) проведены в жизнь решения этого съезда; 2) наметить пути и конкретные задачи дальнейшей работы, в связи с предстоящей реализацией трехлетнего перспективного плана борьбы с беспризорностью, утвержденного Правительством в июне 1927 г., и 3) обсудить, на основе имеющейся практики и исходя из очередных задач детского дома, вопросы содержания и методов работы последнего, в частности, вопрос о работнике детского дома.</w:t>
      </w:r>
    </w:p>
    <w:p>
      <w:pPr>
        <w:pStyle w:val="Normal"/>
        <w:rPr/>
      </w:pPr>
      <w:r>
        <w:rPr/>
        <w:t>В обстоятельных резолюциях конференции получила свою оценку работа пройденного этапа, четко намечены очередные задачи в работе по борьбе с детской беспризорностью и в работе детского дома и достаточно полно и всесторонне определены основные моменты организации, содержания и методики педагогической работы детского дома, обеспечивающие правильное и успешное разрешение выдвинутых перед детским домом задач.</w:t>
      </w:r>
    </w:p>
    <w:p>
      <w:pPr>
        <w:pStyle w:val="Normal"/>
        <w:rPr/>
      </w:pPr>
      <w:r>
        <w:rPr/>
        <w:t>Главсоцвос считает, что ознакомление с основными материалами этой конференции совершенно необходимо для каждого работника по беспризорности и работника детского дома, а равно и для тех, кто принимает активное участие в этой работе и ею интересуется, т.е. для делегаток, комсомольцев, членов о-ва "Друг Детей" и др.</w:t>
      </w:r>
    </w:p>
    <w:p>
      <w:pPr>
        <w:pStyle w:val="Normal"/>
        <w:rPr/>
      </w:pPr>
      <w:r>
        <w:rPr/>
        <w:t>С этой целью и издается настоящая брошюра.</w:t>
      </w:r>
    </w:p>
    <w:p>
      <w:pPr>
        <w:pStyle w:val="Normal"/>
        <w:jc w:val="right"/>
        <w:rPr/>
      </w:pPr>
      <w:r>
        <w:rPr/>
        <w:t>Главсоцвос.</w:t>
      </w:r>
    </w:p>
    <w:p>
      <w:pPr>
        <w:pStyle w:val="Normal"/>
        <w:rPr/>
      </w:pPr>
      <w:r>
        <w:rPr/>
        <w:t>Сноска. Остальные материалы конференции - доклады и их тезисы, материалы их обсуждения, мнения практических работников - напечатаны в сборнике "Педагогика современного детского дома" (ГИЗ, 1927 г. [РНБ 26/1069]) и в выходящем вскоре сборнике "Детский Дом" (ГИЗ, 1928 № 1) [БАН I.242, РНБ П28/104], в статье - "Итоги всероссийской конференции работников детских домов". (</w:t>
      </w:r>
      <w:r>
        <w:rPr>
          <w:lang w:val="en-US"/>
        </w:rPr>
        <w:t xml:space="preserve">ZT. </w:t>
      </w:r>
      <w:r>
        <w:rPr/>
        <w:t>Будут сработаны и опубликованы как отдельные файлы сериала).</w:t>
      </w:r>
    </w:p>
    <w:p>
      <w:pPr>
        <w:pStyle w:val="Normal"/>
        <w:rPr/>
      </w:pPr>
      <w:r>
        <w:rPr/>
      </w:r>
    </w:p>
    <w:p>
      <w:pPr>
        <w:pStyle w:val="Normal"/>
        <w:rPr/>
      </w:pPr>
      <w:r>
        <w:rPr/>
        <w:t>Стр.4</w:t>
      </w:r>
    </w:p>
    <w:p>
      <w:pPr>
        <w:pStyle w:val="Normal"/>
        <w:jc w:val="center"/>
        <w:rPr/>
      </w:pPr>
      <w:r>
        <w:rPr/>
        <w:t>О БОРЬБЕ С ДЕТСКОЙ БЕСПРИЗОРНОСТЬЮ.</w:t>
      </w:r>
    </w:p>
    <w:p>
      <w:pPr>
        <w:pStyle w:val="Normal"/>
        <w:jc w:val="center"/>
        <w:rPr/>
      </w:pPr>
      <w:r>
        <w:rPr/>
      </w:r>
    </w:p>
    <w:p>
      <w:pPr>
        <w:pStyle w:val="Normal"/>
        <w:jc w:val="center"/>
        <w:rPr/>
      </w:pPr>
      <w:r>
        <w:rPr/>
        <w:t>(Всем ЦК национальных компартий, Облбюро ЦК, Крайкомам, Облкомам, Губкомам и Окружкомам ВКП(б)).</w:t>
      </w:r>
    </w:p>
    <w:p>
      <w:pPr>
        <w:pStyle w:val="Normal"/>
        <w:rPr/>
      </w:pPr>
      <w:r>
        <w:rPr/>
      </w:r>
    </w:p>
    <w:p>
      <w:pPr>
        <w:pStyle w:val="Normal"/>
        <w:rPr/>
      </w:pPr>
      <w:r>
        <w:rPr/>
        <w:t>Детская беспризорность в стране все еще остается большим злом. Хотя размеры ее сейчас значительно уменьшились, все же тысячи социально-запущенных детей и подростков на улицах наших городов представляют резкий контраст с повышающимся экономическим благосостоянием страны и растущим ее культурным уровнем. Между тем в распоряжении партии и государства имеются достаточные средства для того, чтобы, при надлежащем внимании и нажиме, детскую беспризорность в течение ближайшего года-двух хотя бы в основном ликвидировать.</w:t>
      </w:r>
    </w:p>
    <w:p>
      <w:pPr>
        <w:pStyle w:val="Normal"/>
        <w:rPr/>
      </w:pPr>
      <w:r>
        <w:rPr/>
        <w:t>ЦК считает, что ликвидация беспризорности, и в первую очередь уличной, представляет собой задачу большой общественно-политической важности, и, в соответствии с принятыми Политбюро ЦК по этому вопросу решениями, ЦК предлагает местным парторганизациям обратить особое внимание на следующее:</w:t>
      </w:r>
    </w:p>
    <w:p>
      <w:pPr>
        <w:pStyle w:val="Normal"/>
        <w:rPr/>
      </w:pPr>
      <w:r>
        <w:rPr/>
        <w:t>1) добиться в течение ближайшего года полной ликвидации уличной беспризорности в местах ее наибольшего скопления и во избежание ее рецидива организовать систематическое наблюдение над улицей;</w:t>
      </w:r>
    </w:p>
    <w:p>
      <w:pPr>
        <w:pStyle w:val="Normal"/>
        <w:rPr/>
      </w:pPr>
      <w:r>
        <w:rPr/>
        <w:t>2) решительно направить всю работу детских домов, в которых воспитываются дети старше 12 лет, на обучение труду с тем, чтобы в максимально быстрый срок можно было подготовить беспризорного к самостоятельной трудовой жизни, в каковых целях обратить особое внимание на организацию при детдомах мастерских.</w:t>
      </w:r>
    </w:p>
    <w:p>
      <w:pPr>
        <w:pStyle w:val="Normal"/>
        <w:rPr/>
      </w:pPr>
      <w:r>
        <w:rPr/>
        <w:t>3) принять ряд мер к улучшению состава работников в детских домах и в органах ОНО, ведающих борьбой с беспризорностью: подобрать кадр инструкторов труда в детдомах из числа передовых квалифицированных рабочих с предприятий;</w:t>
      </w:r>
    </w:p>
    <w:p>
      <w:pPr>
        <w:pStyle w:val="Normal"/>
        <w:rPr/>
      </w:pPr>
      <w:r>
        <w:rPr/>
        <w:t>4) обеспечить развертывание исключительно важной работы по предупреждению роста беспризорности в стране путем более решительной правовой охраны детей, организации для безработных подростков производственных мастерских, организации материальной помощи детям в нуждающихся семьях, более широкого вовлечения подростков</w:t>
      </w:r>
      <w:r>
        <w:rPr>
          <w:b/>
          <w:bCs/>
        </w:rPr>
        <w:t xml:space="preserve"> </w:t>
      </w:r>
      <w:r>
        <w:rPr/>
        <w:t>в труд</w:t>
      </w:r>
      <w:r>
        <w:rPr>
          <w:b/>
          <w:bCs/>
        </w:rPr>
        <w:t xml:space="preserve"> </w:t>
      </w:r>
      <w:r>
        <w:rPr/>
        <w:t>у кустарей-ремесленников и в крестьянских хозяйствах;</w:t>
      </w:r>
    </w:p>
    <w:p>
      <w:pPr>
        <w:pStyle w:val="Normal"/>
        <w:rPr/>
      </w:pPr>
      <w:r>
        <w:rPr/>
        <w:t>5) обеспечить материальную базу детдома и хозяйственно-целесообразное использование ассигнуемых на его содержание средств с</w:t>
      </w:r>
    </w:p>
    <w:p>
      <w:pPr>
        <w:pStyle w:val="Normal"/>
        <w:rPr/>
      </w:pPr>
      <w:r>
        <w:rPr/>
      </w:r>
    </w:p>
    <w:p>
      <w:pPr>
        <w:pStyle w:val="Normal"/>
        <w:rPr/>
      </w:pPr>
      <w:r>
        <w:rPr/>
        <w:t>Стр.5</w:t>
      </w:r>
    </w:p>
    <w:p>
      <w:pPr>
        <w:pStyle w:val="Normal"/>
        <w:rPr/>
      </w:pPr>
      <w:r>
        <w:rPr/>
        <w:t>тем, чтобы последний мог стать для беспризорных учреждением, действительно воспитывающим, обучающим, а не местом призрения;</w:t>
      </w:r>
    </w:p>
    <w:p>
      <w:pPr>
        <w:pStyle w:val="Normal"/>
        <w:rPr/>
      </w:pPr>
      <w:r>
        <w:rPr/>
        <w:t>6) привлечь к делу борьбы с детской беспризорностью и безнадзорностью все общественные</w:t>
      </w:r>
      <w:r>
        <w:rPr>
          <w:b/>
          <w:bCs/>
        </w:rPr>
        <w:t xml:space="preserve"> </w:t>
      </w:r>
      <w:r>
        <w:rPr/>
        <w:t>организации, особенно комсомол, профсоюзы и делегатские собрания работниц и крестьянок;</w:t>
      </w:r>
    </w:p>
    <w:p>
      <w:pPr>
        <w:pStyle w:val="Normal"/>
        <w:rPr/>
      </w:pPr>
      <w:r>
        <w:rPr/>
        <w:t>7) усилить работу печати в области привлечения общественности к борьбе с детской беспризорностью.</w:t>
      </w:r>
    </w:p>
    <w:p>
      <w:pPr>
        <w:pStyle w:val="Normal"/>
        <w:rPr/>
      </w:pPr>
      <w:r>
        <w:rPr/>
        <w:t>Партийные организации должны усилить руководство делом борьбы с беспризорностью и систематически проверять работу советских и общественных организаций путем постановки их докладов на заседаниях комитетов.</w:t>
      </w:r>
    </w:p>
    <w:p>
      <w:pPr>
        <w:pStyle w:val="Normal"/>
        <w:jc w:val="right"/>
        <w:rPr/>
      </w:pPr>
      <w:r>
        <w:rPr/>
        <w:t>Секретарь ЦК ВКП(б) С. Коссиор.</w:t>
      </w:r>
    </w:p>
    <w:p>
      <w:pPr>
        <w:pStyle w:val="Normal"/>
        <w:rPr/>
      </w:pPr>
      <w:r>
        <w:rPr/>
      </w:r>
    </w:p>
    <w:p>
      <w:pPr>
        <w:pStyle w:val="Normal"/>
        <w:rPr/>
      </w:pPr>
      <w:r>
        <w:rPr/>
        <w:t>Стр.6</w:t>
      </w:r>
    </w:p>
    <w:p>
      <w:pPr>
        <w:pStyle w:val="Normal"/>
        <w:jc w:val="center"/>
        <w:rPr/>
      </w:pPr>
      <w:r>
        <w:rPr/>
        <w:t>СОСТОЯНИЕ ДЕСТКОЙ БЕСПРИЗОРНОСТИ И ОЧЕРЕДНЫЕ ЗДАЧИ БОРЬБЫ С НЕЙ (Стенограмма доклада М.С. Эпштейна на всероссийской конференции работников детских домов 15-20 ноября 1927 года)</w:t>
      </w:r>
    </w:p>
    <w:p>
      <w:pPr>
        <w:pStyle w:val="Normal"/>
        <w:rPr/>
      </w:pPr>
      <w:r>
        <w:rPr/>
      </w:r>
    </w:p>
    <w:p>
      <w:pPr>
        <w:pStyle w:val="Normal"/>
        <w:rPr/>
      </w:pPr>
      <w:r>
        <w:rPr/>
        <w:t>Мою задачу значительно облегчает то обстоятельство, [что] в сборнике "Педагогика современного детдома", выпущенном к Всероссийской конференции работников детдомов, имеются довольно пространные тезисы моего доклада. / (</w:t>
      </w:r>
      <w:r>
        <w:rPr>
          <w:lang w:val="en-US"/>
        </w:rPr>
        <w:t>ZT</w:t>
      </w:r>
      <w:r>
        <w:rPr/>
        <w:t xml:space="preserve">. Сработан и опубликован как отдельные файл сериала: </w:t>
      </w:r>
      <w:hyperlink r:id="rId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pedagogika</w:t>
        </w:r>
        <w:r>
          <w:rPr>
            <w:rStyle w:val="InternetLink"/>
          </w:rPr>
          <w:t>-</w:t>
        </w:r>
        <w:r>
          <w:rPr>
            <w:rStyle w:val="InternetLink"/>
            <w:lang w:val="en-US"/>
          </w:rPr>
          <w:t>detdoma</w:t>
        </w:r>
        <w:r>
          <w:rPr>
            <w:rStyle w:val="InternetLink"/>
          </w:rPr>
          <w:t>-</w:t>
        </w:r>
        <w:r>
          <w:rPr>
            <w:rStyle w:val="InternetLink"/>
            <w:lang w:val="en-US"/>
          </w:rPr>
          <w:t>sb</w:t>
        </w:r>
        <w:r>
          <w:rPr>
            <w:rStyle w:val="InternetLink"/>
          </w:rPr>
          <w:t>-1927.</w:t>
        </w:r>
        <w:r>
          <w:rPr>
            <w:rStyle w:val="InternetLink"/>
            <w:lang w:val="en-US"/>
          </w:rPr>
          <w:t>doc</w:t>
        </w:r>
      </w:hyperlink>
      <w:r>
        <w:rPr/>
        <w:t xml:space="preserve"> ). / Я остановлюсь лишь на нескольких основных вопросах которые, по мнению Главсоцвоса, должны стать центральными вопросами нашей ближайшей работы по борьбе с беспризорностью и безнадзорностью. Я считаю своим долгом, поскольку я буду останавливаться, главным образом, на предстоящих задачах, выявить, прежде всего, те изъяны, которые имеются в этой работе и которые мы должны лечить. Но, в то же время, я считаю необходимым, хотя бы в нескольких словах, во избежание упреков в недооценке результатов работы, остановиться на результатах работы по борьбе с беспризорностью.</w:t>
      </w:r>
    </w:p>
    <w:p>
      <w:pPr>
        <w:pStyle w:val="Normal"/>
        <w:rPr/>
      </w:pPr>
      <w:r>
        <w:rPr/>
        <w:t>Мы, прежде всего, должны констатировать, что в области борьбы с беспризорностью, как и в остальных областях нашей строительной работы, к десятилетию Октября мы имеем ряд успехов и достижении. Мы привыкли смотреть вперед и меньше оглядываться назад. Это свойственно всякой революционном эпохе, это свойственно всякому революционному работнику. Но, если мы оглянемся назад, то увидим, что на плечи органов народного образования и наших детучреждений были "взвалены" десятки тысяч голодающих детей, что только</w:t>
      </w:r>
      <w:r>
        <w:rPr>
          <w:smallCaps/>
        </w:rPr>
        <w:t xml:space="preserve"> </w:t>
      </w:r>
      <w:r>
        <w:rPr/>
        <w:t>благодаря гибкости, которую мы проявили в своей работе, спасено было много сотен и тысяч детей от верного морального и физического вырождения и смерти. Мы работали в исключительно тяжелых условиях, и все же мы дали стране не один десяток тысяч молодых общественно подготовленных к жизни людей. К сожалению, бросается, прежде всего, в глаза тот беспризорный, который вырывает ридикюль у какой-нибудь проходящей дамы, тот беспризорный, который ночует в котлах, и т. д. — и меньше бросаются в глаза те тысячи и десятки тысяч юных пионеров и комсомольцев, которых мы воспитали. Таким образом, мы не имеем оснований рисовать одними лишь мрачными красками положение дела. Это было бы неверно.</w:t>
      </w:r>
    </w:p>
    <w:p>
      <w:pPr>
        <w:pStyle w:val="Normal"/>
        <w:rPr/>
      </w:pPr>
      <w:r>
        <w:rPr/>
        <w:t>Но, повторяю еще раз, в докладе я буду останавливаться, главным образом, на предстоящих задача и на тех изъянах нашей работы,</w:t>
      </w:r>
    </w:p>
    <w:p>
      <w:pPr>
        <w:pStyle w:val="Normal"/>
        <w:rPr/>
      </w:pPr>
      <w:r>
        <w:rPr/>
      </w:r>
    </w:p>
    <w:p>
      <w:pPr>
        <w:pStyle w:val="Normal"/>
        <w:rPr/>
      </w:pPr>
      <w:r>
        <w:rPr/>
        <w:t>Стр.7</w:t>
      </w:r>
    </w:p>
    <w:p>
      <w:pPr>
        <w:pStyle w:val="Normal"/>
        <w:rPr/>
      </w:pPr>
      <w:r>
        <w:rPr/>
        <w:t>которые еще не изжиты. Кажется странным, что в то время, когда у нас были сотни тысяч беспризорных на улице, советская общественность и советское государство менее остро реагировали на это явление. Велико еще количество беспризорных детей и сейчас, но, во всяком случае, их несравнимо меньше. По данным демографической переписи 1926 года по РСФСР имеется до 75 тысяч уличных беспризорных. И вот на эту уменьшающуюся беспризорность рабоче-крестьянская общественность в настоящее время реагирует значительно более остро, чем раньше. В чем здесь дело? Здесь влияют три основных причины, которые нам нужно помнить, чтобы иметь возможность правильно подойти к разрешению предстоящих задач.</w:t>
      </w:r>
    </w:p>
    <w:p>
      <w:pPr>
        <w:pStyle w:val="Normal"/>
        <w:rPr/>
      </w:pPr>
      <w:r>
        <w:rPr/>
        <w:t>Первая причина: общий хозяйственный подъем, который мы имеем сейчас в стране, естественно, заставляет более чутко реагировать на каждое появление на улице отдельного беспризорного. И мы являемся свидетелями того, что сейчас не бывает ни одного рабочего или крестьянского собрания, на котором не выступали бы по вопросам культуры, по вопросам народного образования и по вопросам беспризорности. Тов. Бухарин в своих докладах на партсъездах и съездах советов не раз подчеркивал, что беспризорность находится в резком противоречии с тем хозяйственным культурным подъемом, который мы имеем в нашей стране.</w:t>
      </w:r>
    </w:p>
    <w:p>
      <w:pPr>
        <w:pStyle w:val="Normal"/>
        <w:rPr/>
      </w:pPr>
      <w:r>
        <w:rPr/>
        <w:t>Вторая причина заключается в том, что сейчас проблема уличной беспризорности в значительной степени есть проблема трудного детства. Сейчас, как вы увидите из цифр, уличная беспризорность состоит, прежде всего, из социально и педагогически запущенных детей, которые, естественно, на улице себя проявляют антиобщественно. И это не может не вызнать реакции со стороны всего окружающего нас общества. Отсюда, между прочим, ряд чрезвычайно вредных предрассудков в области воспитания беспризорных и борьбы с беспризорностью.</w:t>
      </w:r>
    </w:p>
    <w:p>
      <w:pPr>
        <w:pStyle w:val="Normal"/>
        <w:rPr/>
      </w:pPr>
      <w:r>
        <w:rPr/>
        <w:t>Наконец, третья причина — та, что сейчас вся наша советская общественность и весь государственный аппарат строят свою работу таким образом, чтобы добиться наибольшей эффективности. И вот у советской общественности при виде этих громадных масс беспризорных, на которых тратятся десятки миллионов рублей, возникают опасения в целесообразности траты этих средств, поскольку беспризорность — это громадное социальное зло — остается, и беспризорные продолжают "кишмя кишеть" на улицах крупных городов.</w:t>
      </w:r>
    </w:p>
    <w:p>
      <w:pPr>
        <w:pStyle w:val="Normal"/>
        <w:rPr/>
      </w:pPr>
      <w:r>
        <w:rPr/>
        <w:t>Вот те три причины, которые заставляют нас серьезнейшим образом поставить вопрос о плановой работе по борьбе с беспризорностью. Необходимо несколько слов сказать и об этой плановой работе, чтобы вы не смотрели на меня как на человека, оторванного от действительности, от жизни, который в тот момент, когда перед нами обнажаются всякие болячки и язвы внутри самого детского дома, предлагает поставить в центре внимания вопрос о плановой работе по борьбе с беспризорностью. Конференция должна отсюда разъехаться на места с мыслью, что надо начать вести работу с беспризорными именно в плановом порядке.</w:t>
      </w:r>
    </w:p>
    <w:p>
      <w:pPr>
        <w:pStyle w:val="Normal"/>
        <w:rPr/>
      </w:pPr>
      <w:r>
        <w:rPr/>
      </w:r>
    </w:p>
    <w:p>
      <w:pPr>
        <w:pStyle w:val="Normal"/>
        <w:rPr/>
      </w:pPr>
      <w:r>
        <w:rPr/>
        <w:t>Стр.8</w:t>
      </w:r>
    </w:p>
    <w:p>
      <w:pPr>
        <w:pStyle w:val="Normal"/>
        <w:rPr/>
      </w:pPr>
      <w:r>
        <w:rPr/>
        <w:t>В самом деле, мы имеем сейчас две категории беспризорности: беспризорность, являющаяся наследием прежних наших беспризорных, тех самых, которые в 1921/22 году были еще маленькими, которые, в силу тогдашних стихийных бедствий, оказались выброшенными на улицу и сейчас выросли, и другая категория - беспризорные, которые появились уже в результате тех условий, в которых мы сейчас находимся. Возьмем такую громадную экономическую и социальную проблему, как аграрное перенаселение деревни, о которой сейчас так много говорится. Если вы обратитесь к тем клиентам, которые сейчас приходят в наши приемники, то увидите, что подавляющее большинство из них — это дети крестьян, это — те подростки, которые не находят применения своего труда в деревне, которые не находят себе места в условиях деревенского хозяйства и пускаются в поиски лучшей жизни в город, где попадают к вам в качестве беспризорной клиентуры. Вы имеете, с другой стороны, такое явление, обычное для всех времен и мест, как смертность населения, которая при условии недостаточных ресурсов нашего государства, дает громадное число сирот и полу-сирот, выбрасываемых из обычной трудовой семейной жизни и оказывающихся на улице. Если вы обратитесь к цифрам о клиентуре наших приемников, то вы увидите, что подавляющее большинство клиентов наших приемников — круглые сироты: из 9200 чел., принятых в разное время за последние годы в приемники, свыше 7000 — круглые сироты. Можно было бы привести еще целый ряд фактов, которые иллюстрируют это положение. И, наконец, — бытовые сдвиги, которые происходят в современной семье, и которые при отсутствии педагогической работы с ребенком вне школы создают, в свою очередь, новые кадры беспризорного детства.</w:t>
      </w:r>
    </w:p>
    <w:p>
      <w:pPr>
        <w:pStyle w:val="Normal"/>
        <w:rPr/>
      </w:pPr>
      <w:r>
        <w:rPr/>
        <w:t>Я могу привести интереснейшую на этот счет справку, хотя оговариваюсь, что к ней</w:t>
      </w:r>
      <w:r>
        <w:rPr>
          <w:smallCaps/>
        </w:rPr>
        <w:t xml:space="preserve"> </w:t>
      </w:r>
      <w:r>
        <w:rPr/>
        <w:t>надо весьма осторожно отнестись. Оказывается, что из поступивших в один из приемников — 18% было определено самими родителями, которые потом скрылись; 34% детей убежали из своих семей, состоящих из отца и матери; 12% — просто ушли погулять на свободе: их потянуло к ярким красочным переживаниям. Все это говорит об отсутствии педагогической работы в семье. Я это ставлю в связь с вопросом о плановой работе потому, что</w:t>
      </w:r>
      <w:r>
        <w:rPr>
          <w:smallCaps/>
        </w:rPr>
        <w:t xml:space="preserve"> </w:t>
      </w:r>
      <w:r>
        <w:rPr/>
        <w:t>в наших условиях, когда мы имеем совершенно новые источники беспризорности, коренящиеся глубоко в нашей действительности, без плана подойти к этой работе абсолютно невозможно. Если тогда, когда была стихийная волна беспризорности, еще можно было говорить о кампании по борьбе с беспризорностью и прибегать к внеочередным и экстренным мероприятиям, то сейчас, когда мы имеем перед собой новые кадры беспризорных, как результат социальных и иных условий жизни, бороться кампаниями, без плана – невозможно. В самом деле, если мы вспомним, как до сего времени проходила работа в тех районах, которые переполнены беспризорными, как эта работа идет от одной кампании к другой и как, в конечном итоге, даже самая активно проведенная кампания, во главе с самыми ответственейшими работниками, на которую потрачены крупные суммы денег,</w:t>
      </w:r>
    </w:p>
    <w:p>
      <w:pPr>
        <w:pStyle w:val="Normal"/>
        <w:rPr/>
      </w:pPr>
      <w:r>
        <w:rPr/>
      </w:r>
    </w:p>
    <w:p>
      <w:pPr>
        <w:pStyle w:val="Normal"/>
        <w:rPr/>
      </w:pPr>
      <w:r>
        <w:rPr/>
        <w:t>Стр.9</w:t>
      </w:r>
    </w:p>
    <w:p>
      <w:pPr>
        <w:pStyle w:val="Normal"/>
        <w:rPr/>
      </w:pPr>
      <w:r>
        <w:rPr/>
        <w:t>ничего, в результате, не дает, ибо через два-три месяца после этой кампании мы видим на том же самом месте то же количество беспризорных и остаемся с теми же неразрешенными проблемами; если мы все это вспомним, то мы придем к убеждению, что плановая работа сейчас совершенно необходима. Один товарищ с Сев. Кавказа сообщил мне весьма интересный факт, говорящий о том, что работа по "кампаниям" создает своеобразных беспризорников-сезонников, которые весной и летом разгуливают по курортам, по всем железным дорогам, будучи уверены, что осенью они явятся в город, где, вероятно, будет объявлена кампания и их вновь заберут в детдома. Я могу указать на вырезку из одной газеты, которая так и называется: "Осенью надо подумать о беспризорниках". Вот так и ставится этот вопрос; осенью — подумать, а летом и весной можно и не думать. Это есть один из крупных недостатков в нашей работе, который по существу является отрыжкой прежних методов борьбы с беспризорностью, тех методов, которые вытекали из совершенно иных условий первых лет революции и которые должны быть ныне решительно отвергнуты.</w:t>
      </w:r>
    </w:p>
    <w:p>
      <w:pPr>
        <w:pStyle w:val="Normal"/>
        <w:rPr/>
      </w:pPr>
      <w:r>
        <w:rPr/>
        <w:t>Мы смогли, правда, невероятными трудами, при содействии всех отделов народного образования, всех работников в области социального воспитания совершить перелом по линии начального обучения. Не случайно ныне обеспечивается, прежде всего, развитие сети наших начальных школ, не случайно расходы на начальное образование прежде всего бронируются в бюджете на народное образование. Это — результат перехода к более или менее плановой работе. Большой затратой энергии, большими усилиями создан план введения всеобщего начального обучения. Введение плановости в работу на местах принесло уже свои благоприятные результаты. Я уже не говорю о том, что местные органы власти, поскольку имеется план работы, уделяют ей большее внимании. В этих случаях (при плановости) работа не зависит от каприза отдельных администраторов. И внимание советской общественности больше приковывается к этой работе, если она ведется в определенных рамках, если меньше неустойчивости, больше стабилизации, больше уверенности.</w:t>
      </w:r>
    </w:p>
    <w:p>
      <w:pPr>
        <w:pStyle w:val="Normal"/>
        <w:rPr/>
      </w:pPr>
      <w:r>
        <w:rPr/>
        <w:t>Я, товарищи, считал необходимым так долго останавливаться на этом потому, что на наш взгляд, вопросы борьбы за бюджет в области беспризорности, вопросы борьбы за устойчивость в нашей работе, к чему мы стремимся — вопросы важнейшие.</w:t>
      </w:r>
    </w:p>
    <w:p>
      <w:pPr>
        <w:pStyle w:val="Normal"/>
        <w:rPr/>
      </w:pPr>
      <w:r>
        <w:rPr/>
        <w:t>Во всех отраслях народного образования мы сейчас стремимся к планированию работы, и чем скорее этот план создается, тем более эта отрасль укрепляется финансово, если можно выразиться, морально, укрепляется во всех отношениях. Мы должны понять, осознать необходимость работы по плану, поднять общественную кампанию за создание плана борьбы с беспризорностью, тем более, что здесь речь идет о такой широкой деятельности, которая не может быть сведена к одной лишь работе в детских домах.</w:t>
      </w:r>
    </w:p>
    <w:p>
      <w:pPr>
        <w:pStyle w:val="Normal"/>
        <w:rPr/>
      </w:pPr>
      <w:r>
        <w:rPr/>
        <w:t>Какие проблемы должны быть охвачены этим планом работы? Прежде всего — это вопрос об охвате уличных беспризорных. Что мы имеем, когда подходим к плану с точки зрения этой</w:t>
      </w:r>
    </w:p>
    <w:p>
      <w:pPr>
        <w:pStyle w:val="Normal"/>
        <w:rPr/>
      </w:pPr>
      <w:r>
        <w:rPr/>
      </w:r>
    </w:p>
    <w:p>
      <w:pPr>
        <w:pStyle w:val="Normal"/>
        <w:rPr/>
      </w:pPr>
      <w:r>
        <w:rPr/>
        <w:t>Стр.10</w:t>
      </w:r>
    </w:p>
    <w:p>
      <w:pPr>
        <w:pStyle w:val="Normal"/>
        <w:rPr/>
      </w:pPr>
      <w:r>
        <w:rPr/>
        <w:t>проблемы? По трехлетнему плану охват беспризорных идет двумя путями. С одной стороны, путем создания новых учреждений, а с другой – путем разгрузки существующих. За счет выпуска за три года должно быть по плану охвачено 68000 детей.</w:t>
      </w:r>
    </w:p>
    <w:p>
      <w:pPr>
        <w:pStyle w:val="Normal"/>
        <w:rPr/>
      </w:pPr>
      <w:r>
        <w:rPr/>
        <w:t>Кроме того, надо открыть новые детские учреждения, которые в состоянии были бы охватить еще 34 тысячи новых беспризорных. Между тем, действительность говорит о громадной сократительной тенденции, которая, не смотря на твердые указания правительства, не допускающих никаких толкований, продолжает наблюдаться на местах. Имеются цифры, которые говорят о том, что даже губернии, отличающиеся значительными размерами уличной беспризорности, из года в год сокращают сеть домов и контингентов детей. Наблюдается также, что</w:t>
      </w:r>
      <w:r>
        <w:rPr>
          <w:i/>
          <w:iCs/>
        </w:rPr>
        <w:t xml:space="preserve"> </w:t>
      </w:r>
      <w:r>
        <w:rPr/>
        <w:t xml:space="preserve">в детдомах не заполняются штатные контингенты детей. Какой же отсюда вывод? </w:t>
      </w:r>
      <w:r>
        <w:rPr>
          <w:u w:val="single"/>
        </w:rPr>
        <w:t>Борьба и борьба с сократительной тенденцией</w:t>
      </w:r>
      <w:r>
        <w:rPr/>
        <w:t>. Если мы возьмем Ленинград и рассмотрим, как он освободился от беспризорных на улицах, то увидим, что это произошло отнюдь не в результате кампаний, которые через месяц кончаются и после которых мы видим снова на улицах старых знаком в тех же котлах и общественных уборных. Ленинград освободился от беспризорных на улицах путем организованной систематический борьбы, путем организации социальной инспекции. Мы должны, прежде всего, организовать систематическое наблюдение над улицей. Затем, громадное значение имеет то, что наши приемники, которые сыграли в течение прежних лет большую роль, сейчас или частично ликвидируются, или совершенно закрываются, или превращаются в те же детские дома. Мы должны иметь приемник, как учреждение, задача которого, — при помощи социального инспектора подобрать беспризорного с улицы и, подвергнув его предварительной педагогической обработке, направить затем в соответствующее стационарное детучреждение, если только нет иных путей обеспечить ему возможность существовать и подготовиться к трудовой жизни.</w:t>
      </w:r>
    </w:p>
    <w:p>
      <w:pPr>
        <w:pStyle w:val="Normal"/>
        <w:rPr/>
      </w:pPr>
      <w:r>
        <w:rPr/>
        <w:t>Следующий вопрос – о больных детях. Мы имеем среди беспризорников громадный контингент детей, прошедших тяжелую, страшную жизнь, прошедших уличный стаж со всеми его отрицательными чертами, мы имеем таких детей, которые не поддаются педагогическому воздействию, которые требуют соответствующего медицинского лечения, или, в лучшем случае, медико-педагогического воздействия. В этом отборе должны играть роль не только учреждения Наркомпроса, но и учреждения Наркомздрава.</w:t>
      </w:r>
    </w:p>
    <w:p>
      <w:pPr>
        <w:pStyle w:val="Normal"/>
        <w:rPr/>
      </w:pPr>
      <w:r>
        <w:rPr/>
        <w:t>Наконец, вопрос относительно проблемы трудновоспитуемых детей. Я говорил о том, что среди трудновоспитуемых значительная часть состоит из уличных беспризорных. О том, что значительная часть беспризорных является трудновоспитуемыми детьми я проиллюстрирую. Отдельные приемники, сведения о которых у меня имеются, говорят о том, кто эти беспризорные. Я возьму только несколько данных. Из 2681 ребенка, принятого в приемники – 807, т. е. около 30% – правонарушители.</w:t>
      </w:r>
    </w:p>
    <w:p>
      <w:pPr>
        <w:pStyle w:val="Normal"/>
        <w:rPr/>
      </w:pPr>
      <w:r>
        <w:rPr/>
      </w:r>
    </w:p>
    <w:p>
      <w:pPr>
        <w:pStyle w:val="Normal"/>
        <w:rPr/>
      </w:pPr>
      <w:r>
        <w:rPr/>
        <w:t>Стр.11</w:t>
      </w:r>
    </w:p>
    <w:p>
      <w:pPr>
        <w:pStyle w:val="Normal"/>
        <w:rPr/>
      </w:pPr>
      <w:r>
        <w:rPr/>
        <w:t>Из 2570 детей – 745, т.е. 28%, больше одного раза были в детских домах. Там есть и такие, которые побывали в детдомах до пяти раз. Это квалифицированные бегуны. Из 2889 — 1871, т. е. 63% от 12 лет и выше — это уже более или менее подростки. Среди детей, свыше 14 лет целых 20%.</w:t>
      </w:r>
    </w:p>
    <w:p>
      <w:pPr>
        <w:pStyle w:val="Normal"/>
        <w:rPr/>
      </w:pPr>
      <w:r>
        <w:rPr/>
        <w:t>Мы должны поставить перед собой вопрос о том, нет ли в наших методах работы "первородного греха", который не дает нам возможности разрешить проблему воспитания трудновоспитуемого ребенка. Мы считаем, что никакие пересмотры не должны иметь места, и полагаем, что нужно дать решительный идеологический отпор всем тем, которые будут предлагать какой бы то ни было существенный пересмотр той системы, которую мы сейчас имеем в сторону введения системы "ежовых рукавиц".</w:t>
      </w:r>
    </w:p>
    <w:p>
      <w:pPr>
        <w:pStyle w:val="Normal"/>
        <w:rPr/>
      </w:pPr>
      <w:r>
        <w:rPr/>
        <w:t>Прежде всего, посмотрим на данную нами систему детучреждений и сравним ее с фактически существующей. К сожалению нашей утвержденной системе соответствует только около 17% типов существующих детучреждений, остальные же 83%</w:t>
      </w:r>
      <w:r>
        <w:rPr>
          <w:i/>
          <w:iCs/>
        </w:rPr>
        <w:t xml:space="preserve"> </w:t>
      </w:r>
      <w:r>
        <w:rPr/>
        <w:t>никак, не укладываются в нашу систему (данные на 1/</w:t>
      </w:r>
      <w:r>
        <w:rPr>
          <w:lang w:val="en-US"/>
        </w:rPr>
        <w:t>VI</w:t>
      </w:r>
      <w:r>
        <w:rPr/>
        <w:t>—</w:t>
      </w:r>
      <w:r>
        <w:rPr>
          <w:lang w:val="en-US"/>
        </w:rPr>
        <w:t>l</w:t>
      </w:r>
      <w:r>
        <w:rPr/>
        <w:t>926 г.). Это — детские дома, которые имеют чрезвычайно разнокалиберный возраст детей, не сгруппированных между собой ни по какому признаку, которые почти каждое полугодие меняют свою целевую установку, меняют свое назначение, которые вообще находятся в постоянной реорганизации, в постоянном решении вопроса о том, что из этих детских домов должно получиться. И несмотря на это, товарищи, мы все-таки говорим, что за последние два года, когда мы начали затрачивать бОльшие средства на трудовое воспитание и содержание детдомов, мы имеем значительные выпуски из детдомов в трудовую жизнь, в профессиональные учебные заведения и т. п. Мы имеем тысячи детей, которые втянуты в трудовую жизнь, пошли в профессиональные учебные заведения, в том числе и в ВУЗы. О чем это свидетельствует? Прежде всего, об апробировании нашей системы. Между тем, разговоры о "ревизиях", разговоры о том, что мы в Наркомпросе либеральничаем, сентиментальничаем и т. д. наносят громадный вред нашей работе. Надо знать, с какими громадными предрассудками в области воспитания молодежи мы должны еще считаться, какое жуткое наследство мы в этом отношении получили от старого.</w:t>
      </w:r>
    </w:p>
    <w:p>
      <w:pPr>
        <w:pStyle w:val="Normal"/>
        <w:rPr/>
      </w:pPr>
      <w:r>
        <w:rPr/>
        <w:t>За последнее время мы читаем, время от времени, в газетах сообщения об отдельных отрицательных явлениях, происходящих и наших детдомах: были отдельные случаи в пределах Москвы, недавно пришлось читать о таком же случае в Архангельской губернии, и в Тамбовской. Я говорю о случаях физического избиения детей. Это нельзя приписать исключительно разговорам о ревизиях. Но некоторую часть роста антипедагогических отношений в наших детдомах надо отнести и за счет именно этих разговоров о либерализме и сентиментализме Наркомпроса.</w:t>
      </w:r>
    </w:p>
    <w:p>
      <w:pPr>
        <w:pStyle w:val="Normal"/>
        <w:rPr/>
      </w:pPr>
      <w:r>
        <w:rPr/>
        <w:t>А что дает система, построенная па других принципах?</w:t>
      </w:r>
    </w:p>
    <w:p>
      <w:pPr>
        <w:pStyle w:val="Normal"/>
        <w:rPr/>
      </w:pPr>
      <w:r>
        <w:rPr/>
        <w:t>Недавно мне рассказывали, как в одном из труддомов, где, как известно, подростки находятся под тщательным надзором, пробрались сквозь окно, из-под замка и из-под решетки, 18 или 17 детей и</w:t>
      </w:r>
    </w:p>
    <w:p>
      <w:pPr>
        <w:pStyle w:val="Normal"/>
        <w:rPr/>
      </w:pPr>
      <w:r>
        <w:rPr/>
      </w:r>
    </w:p>
    <w:p>
      <w:pPr>
        <w:pStyle w:val="Normal"/>
        <w:rPr/>
      </w:pPr>
      <w:r>
        <w:rPr/>
        <w:t>Стр.12</w:t>
      </w:r>
    </w:p>
    <w:p>
      <w:pPr>
        <w:pStyle w:val="Normal"/>
        <w:rPr/>
      </w:pPr>
      <w:r>
        <w:rPr/>
        <w:t xml:space="preserve">убежали. Вы, как педагоги, прекрасным образом знаете, какой эффект получается при применении насилия, решеток и пр. Недавно закончила свою работу правительственная комиссия под председателем тов. Дробниса. Эта комиссия самым тщательным образом, "по косточкам" перебрала всю нашу работу, и когда она близко подошла к этому делу, близко ознакомилась с ним, она пришли к выводу, что для трудновоспитуемого ребенка нужны наиболее богато и целесообразно обставленные учреждения. И только так, педагогически, должен быть поставлен вопрос о воспитании трудных детей. Что это значит? Это значит, прежде всего, дать возможность этому ребенку, который уже вкусил, так сказать, сомнительную прелесть уличной жизни, дать ему возможность получить и хорошее помещение, и хороший паек, и квалифицированного инструктора труда и педагога, и хорошо оборудованные, по возможности, мастерские. Из такого детдома беспризорный не будет убегать, хотя бы и самый социально запущенный. Мы недавно организовали учреждение, которое мы не считаем по материальному положению наилучше обставленным, и в этом самом детдоме, куда мы поместили наиболее социально запущенных детей с длительным стажем уличной жизни, имеющим за собой ни один побег и ни одну судимость, за весь год — год первоначальной организации учреждения — мы имели только несколько случаев побегов. Это подтверждает еще раз правильность нашей установки, наших принципов. О чем может только идти речь? Только о том, чтобы улучшить обстановку для трудновоспитуемых детей, добиться </w:t>
      </w:r>
      <w:r>
        <w:rPr>
          <w:smallCaps/>
        </w:rPr>
        <w:t xml:space="preserve">того, </w:t>
      </w:r>
      <w:r>
        <w:rPr/>
        <w:t>чтобы эти учреждения были поставлены в наиболее хорошее материальное положение, имели бы мастерские, имели бы работников, которые могут применять индивидуальный подход к этим трудновоспитуемым детям. Говорят, что это дорого стоит и долго ждать. Конечно, товарищи, скорее и дешевле поставить решетки, приладить замки, но каков будет эффект</w:t>
      </w:r>
      <w:r>
        <w:rPr>
          <w:i/>
          <w:iCs/>
        </w:rPr>
        <w:t xml:space="preserve"> </w:t>
      </w:r>
      <w:r>
        <w:rPr/>
        <w:t>от этого? Разве дешевле потом содержать этих же самых детей, когда они окажутся в соответствующих домах Наркомвнудела, т. е. в тюрьмах, где содержание обходится, примерно, в 600 руб. в год? Безусловно, - это будет дороже для страны. Отсюда мы делаем вывод: когда мы ставим задачу охвата уличной беспризорности, то мы, прежде всего, должны сказать, что сейчас должны поставить перед собой задачу охвата трудновоспитуемых, но не за счет отступления от наших педагогических принципов, которые в общем и целом себя оправдали.</w:t>
      </w:r>
    </w:p>
    <w:p>
      <w:pPr>
        <w:pStyle w:val="Normal"/>
        <w:rPr/>
      </w:pPr>
      <w:r>
        <w:rPr/>
        <w:t>Вторая проблема, кроме охвата уличной беспризорности, — это вопрос о детдомах, о значении детдома во всей нашей работе. Какие дети находятся в наших детских домах? Это, главным образом, дети, которых нельзя еще направить на работу, в производство и т.д., это дети дошкольного и школьного возраста, которые не могут быть определены в трудовую жизнь.</w:t>
      </w:r>
    </w:p>
    <w:p>
      <w:pPr>
        <w:pStyle w:val="Normal"/>
        <w:rPr/>
      </w:pPr>
      <w:r>
        <w:rPr/>
        <w:t>И поэтому проблема детдома одна из важнейших проблем. Какая сейчас должна быть выдвинута очередная главная задача в отношении детдома. Мне кажется, прежде всего, нужно, чтобы детдома, которые в значительной степени еще живут отрыжками старого времени,</w:t>
      </w:r>
    </w:p>
    <w:p>
      <w:pPr>
        <w:pStyle w:val="Normal"/>
        <w:rPr/>
      </w:pPr>
      <w:r>
        <w:rPr/>
      </w:r>
    </w:p>
    <w:p>
      <w:pPr>
        <w:pStyle w:val="Normal"/>
        <w:rPr/>
      </w:pPr>
      <w:r>
        <w:rPr/>
        <w:t>Стр.13</w:t>
      </w:r>
    </w:p>
    <w:p>
      <w:pPr>
        <w:pStyle w:val="Normal"/>
        <w:rPr/>
      </w:pPr>
      <w:r>
        <w:rPr/>
        <w:t>когда они ставили пред собой, в первую очередь, задачу призрения беспризорного ребенка, надо, чтобы они поставили перед собой задачу воспитания ребенка с точки зрения максимально срочного выпуска его в жизнь, а для этого, прежде всего, необходимо уточнить целевую установку каждого детдома и обеспечить в первую очередь трудовую подготовку детей. И я думаю, что если бы меня сейчас спросили, с какой главной оценкой надо подходить к аттестации того или иного детдома, того или иного заведующего детским домом, то я ответил бы: прежде всего с точки зрения того, на сколько у него ясно, четко и точно поставлен вопрос о целевой установке его детдома, т. е. о том, к чему он готовит детей. И, товарищи, нечего греха таить, нужно сознаться, что большинство детских домов, которые мы обследовала, не знают, кого же они готовят, с какой целью держат этих детей у себя, что из них будет? Я думаю, что у нас во всех детдомах должна быть, прежде всего, четкая установка, т. е. подход к работе именно с точки зрения выпуска в трудовую жизнь, повторяю — выпуска, а не вышвыривания, которое мы, к сожалению, до сих пор в значительной степени еще имеем. Вопросы мастерской, обеспечения ее оборудованием, инструктором труда, увязки ее с потребностями окружающего рынка, обеспечения ее достаточной учебной сеткой и бесперебойной работой — вот главное и основное в работе детдома. Особенно должно быть обращено внимание на выпуск переростков, и, в этих целях, их трудовая подготовка должна над всем превалировать. У нас сейчас имеется много детских городков — крупных детских учреждений, которые всегда, обычно, находятся в чрезвычайно неблагоприятном производственном окружении и потому не могут держаться той целевой установки, о которой я говорил. Против организации таких крупных детских городков и детдомов Главсоцвос решительно возражает.</w:t>
      </w:r>
    </w:p>
    <w:p>
      <w:pPr>
        <w:pStyle w:val="Normal"/>
        <w:rPr/>
      </w:pPr>
      <w:r>
        <w:rPr/>
        <w:t>Следующий момент это — почти постоянное бивуачное положение детского дома. В итоге у нас получается не детский дом, а кибитка. Я приведу вам для иллюстрации цифры о состоянии 1.550 учреждений на 1-е января, правда, 1925 года. К сожалению, к настоящему времени положение мало чем изменилось. В течение года 1550 учреждений приняли в свой состав 20000 новых воспитанников, при этом только 7,5 тыс. принято с улицы, все остальные, т.е. 64% переведены из других детских домов. Это какая-то беспрестанная кочевка. Благодаря этому у беспризорника создается соответствующее настроение, он воспитывается в традициях наших детских домов, он, так сказать, постоянно находится с сундучком под мышкой и знает, что нет ничего легче, как перейти из одного дома в другой, из города в деревню. Это кибиточное состояние детских домов, чаще всего, с направлением "на село", в монастырь, ведет к тому, что ребенок очень легко переходит из дома на улицу, а потом опять с улицы в дом. Отсутствие твердых стабильных учреждений, это главная причина, мешающая установить точную целевую установку работы наших детдомов. Я, товарищи, знаю случаи, когда наиболее</w:t>
      </w:r>
    </w:p>
    <w:p>
      <w:pPr>
        <w:pStyle w:val="Normal"/>
        <w:rPr/>
      </w:pPr>
      <w:r>
        <w:rPr/>
      </w:r>
    </w:p>
    <w:p>
      <w:pPr>
        <w:pStyle w:val="Normal"/>
        <w:rPr/>
      </w:pPr>
      <w:r>
        <w:rPr/>
        <w:t>Стр.14</w:t>
      </w:r>
    </w:p>
    <w:p>
      <w:pPr>
        <w:pStyle w:val="Normal"/>
        <w:rPr/>
      </w:pPr>
      <w:r>
        <w:rPr/>
        <w:t>активные заведующие детскими учреждениями, детскими домами вели борьбу с этим и добивались своего. Действуя так, мы добьемся некоторого, более внимательного отношения к нашим детским домам.</w:t>
      </w:r>
    </w:p>
    <w:p>
      <w:pPr>
        <w:pStyle w:val="Normal"/>
        <w:rPr/>
      </w:pPr>
      <w:r>
        <w:rPr/>
        <w:t>Второй</w:t>
      </w:r>
      <w:r>
        <w:rPr>
          <w:smallCaps/>
        </w:rPr>
        <w:t xml:space="preserve"> </w:t>
      </w:r>
      <w:r>
        <w:rPr/>
        <w:t>вопрос - это материальная база. Я хочу здесь несколько иначе говорить о материальной базе, чем мы говорили об этом до сих пор.</w:t>
      </w:r>
      <w:r>
        <w:rPr>
          <w:smallCaps/>
        </w:rPr>
        <w:t xml:space="preserve"> </w:t>
      </w:r>
      <w:r>
        <w:rPr/>
        <w:t>Я думаю, что это будет не в интересах нашего дела, если мы ограничимся на Конференции в 1927 году разговорами о нищенской материальной базе. Правда, материальная база детдомов заставляет желать много лучшего, но все же она уже такова, что дает право представителям государственной власти предъявить некоторые претензии на работу, на результаты работы.</w:t>
      </w:r>
    </w:p>
    <w:p>
      <w:pPr>
        <w:pStyle w:val="Normal"/>
        <w:rPr/>
      </w:pPr>
      <w:r>
        <w:rPr/>
        <w:t>Надо сказать, что два года назад мы в среднем имели 140 с чем-то рублей на содержание ребенка, а сейчас — свыше 200 рублей. Правда, наблюдается еще чрезвычайная пестрота в нормах содержания детей в детдомах в отдельных губерниях и наша задача — подтягивать отстающие районы.</w:t>
      </w:r>
    </w:p>
    <w:p>
      <w:pPr>
        <w:pStyle w:val="Normal"/>
        <w:rPr/>
      </w:pPr>
      <w:r>
        <w:rPr/>
        <w:t>Мы имеем еще губернии, где питание ребенка обходится в 3 руб. Я видел даже где-то норму в 2 р. 75 к. К глубокому сожалению, есть еще такие губернии. Понятно, что, прежде всего, потребуется выравнивание отстающих районов. Затем вопрос о ремонте и капитальном оборудовании. Правда, надо опасаться того, что во многих случаях эти расходы пропадают. Это в тех случаях, когда мы затрачиваем большие средства на ремонт помещения детдома, а последнему внезапно дается директива выселяться в деревню. Такие явления нередки. Вопрос о капитальном оборудовании связан, таким образом, со стабилизацией наших детучреждений, с занятием ими определенного прочного положения и места.</w:t>
      </w:r>
    </w:p>
    <w:p>
      <w:pPr>
        <w:pStyle w:val="Normal"/>
        <w:rPr/>
      </w:pPr>
      <w:r>
        <w:rPr/>
        <w:t>Но главное — это вопрос о рациональном использовании средств. Мне рассказывали, что в одном городе Московской губернии выразили благодарность бухгалтеру за то, что он к концу бюджетного года имел неиспользованных по смете детдомов пять тысяч рублей. Вы наверное думаете, что детишки в этих детдомах сыты, обуты и одеты "с иголочки"? Ничего подобного. Они были голодны и босы. А этот пятитысячный кредит в результате был закрыт. Мы имели такие случаи, когда формалистика в отношении к детским домам мешала переводу средств из одной статьи в другую, и когда даже имелась известная удовлетворенность по одной статье, то часть средств из этой статьи никак не удавалось перевести в другую. И, наконец, о своевременном получении денег. Это является для нас очень важным моментом, потому что без этого невозможны никакие хозяйственные заготовки и, следовательно, невозможна разумная экономия средств, хозяйственное их использование. Особенно это важно при капитальных оборудованиях, ремонтах и т.п. С рациональным расходованием средств дело обстоит очень слабо. У меня есть целый ряд фактов, подтверждающих это. Это нерациональное расходование наблюдается и в детдомах и в отделах народного образования. Мы</w:t>
      </w:r>
    </w:p>
    <w:p>
      <w:pPr>
        <w:pStyle w:val="Normal"/>
        <w:rPr/>
      </w:pPr>
      <w:r>
        <w:rPr/>
      </w:r>
    </w:p>
    <w:p>
      <w:pPr>
        <w:pStyle w:val="Normal"/>
        <w:rPr/>
      </w:pPr>
      <w:r>
        <w:rPr/>
        <w:t>Стр.15</w:t>
      </w:r>
    </w:p>
    <w:p>
      <w:pPr>
        <w:pStyle w:val="Normal"/>
        <w:rPr/>
      </w:pPr>
      <w:r>
        <w:rPr/>
        <w:t>имеем кое-где большие фонды в виде земельных участков, в виде так наз. ливкидных [?] фондов. Сплошь и рядом они не используются, а если используются, то крайне убыточно.</w:t>
      </w:r>
    </w:p>
    <w:p>
      <w:pPr>
        <w:pStyle w:val="Normal"/>
        <w:rPr/>
      </w:pPr>
      <w:r>
        <w:rPr/>
        <w:t>Кроме материальной базы я хотел остановиться на педагогах.</w:t>
      </w:r>
    </w:p>
    <w:p>
      <w:pPr>
        <w:pStyle w:val="Normal"/>
        <w:rPr/>
      </w:pPr>
      <w:r>
        <w:rPr/>
        <w:t>Мы имеем сейчас такой ненормальный факт, как наличие разницы между зарплатой работника школы и работника детдома. Эта разница в три рубли, разумеется, играет большую роль. Отставание от учителей даже школы 1-й ступени — неслучайно. Это положение сильно ударило по детским домам и по той педагогической силе, которая в них работает. Кроме того, если взять вопросы правового положения педагога, то тут имеются поразительные факты. Я мог бы принести несколько примеров. Передо мною приказ следующего содержания: "Предлагается такому-то отделу народного образования (это было в середине учебного года) в недельный срок сократить штаты по детским домам с таким расчетом, чтобы один работник из обслуживающего персонала приходился на столько-то воспитанников. Предлагаю тов. такому-то (это в середине-то учебного года!) немедленно закрыть кредитование на излишнее количество штатных единиц". Попробуй, сунься с таким предложением в школу 1-й ступени, там тебе покажут место, тебе покажут кодекс законов о труде. А в отношении детского дома это допускается.</w:t>
      </w:r>
    </w:p>
    <w:p>
      <w:pPr>
        <w:pStyle w:val="Normal"/>
        <w:rPr/>
      </w:pPr>
      <w:r>
        <w:rPr/>
        <w:t>Вот другой случай, о котором пишет один местный корреспондент: "За два года существования детской колонии переменилось руководителей... сколько бы вы думали? – 62". И там же за два года переменилось 12 заведующих. Вот и строй после этого работу детского дома, да строй так, чтобы и трудовое воспитание было на высоте, и педагогическая сторона не упущена. Я считаю, что в этих случаях работать невозможно. Та кампании, которую Наркомпрос и отделы народного образования приводили в области поднятия материального и правового положения учительства, в особенности школ 1-й ступени, где удалось добиться больших результатов, должна быть проведена и по отношению к работникам детдомов. Это даст возможность привлечь в детские дома новые силы, в которых мы так остро нуждаемся. У нас имеется сейчас сравнительно небольшое число старых работников, которых мы называем "фанатиками дела". Эти работники по борьбе с беспризорностью не ушли от работы даже в самые тяжелые годы, они продолжают оставаться и сейчас на этой работе. Но кроме этой небольшой горсточки, у нас имеется большое число работников, в значительной степени случайно приставших, которые при первом счастливом случае уходят от работы, и здесь мы стоим перед громадной работой по привлечению и по переподготовке работников детдомов.</w:t>
      </w:r>
    </w:p>
    <w:p>
      <w:pPr>
        <w:pStyle w:val="Normal"/>
        <w:rPr/>
      </w:pPr>
      <w:r>
        <w:rPr/>
        <w:t>Говоря об этом, я не могу не сказать о руководстве детдомами. Из разговоров с рядом товарищей, приехавших на конференцию, я убедился, что руководство работой по борьбе с беспризорностью и, в частности, работой детдомов со стороны ОНО и со стороны исполкомов не только плохое, но иногда его и совсем нет. Мы сейчас бросаем</w:t>
      </w:r>
    </w:p>
    <w:p>
      <w:pPr>
        <w:pStyle w:val="Normal"/>
        <w:rPr/>
      </w:pPr>
      <w:r>
        <w:rPr/>
      </w:r>
    </w:p>
    <w:p>
      <w:pPr>
        <w:pStyle w:val="Normal"/>
        <w:rPr/>
      </w:pPr>
      <w:r>
        <w:rPr/>
        <w:t>Стр.16</w:t>
      </w:r>
    </w:p>
    <w:p>
      <w:pPr>
        <w:pStyle w:val="Normal"/>
        <w:rPr/>
      </w:pPr>
      <w:r>
        <w:rPr/>
        <w:t>на дело ликвидации беспризорности, на борьбу с нею до 60 миллионов рублей. Сумма очень большая, и чрезвычайно важно знать, как расходуются эти суммы, кем планируется их расходование, кто руководит этим делом на местах, так как, в конечном итоге, все деньги тратятся в городе, в районе и волости, и результат работы зависит именно от того, кто это дело планирует, кто им руководит. Между тем, я знаю что в крае, где тысячи беспризорников еще на улицах, в краевом отделе народного образования не было до последнего времен ни одного человека, который специально вел бы работу по борьбе с беспризорностью, отвечал бы за нее. Работа по беспризорности чрезвычайно сложная работа, но, по существу, этими вопросами отделы нар. образования до их пор мало или совсем не занимались. Сейчас мы заняты, например, по поручению правительства, изучением результатов работы по передаче детей в крестьянские семьи. С целью изучения этого опыта мы посылаем запросы, посылаем телеграммы, посылаем живых людей чтобы "вырвать" какие-нибудь сведения, и почти никаких данных не получаем. У меня имеется протокол одного губернского РКИ, который свидетельствует о том, что Губоно не имеет никаких сведений о тех крестьянских семьях, куда дети переданы, а если этих сведений нет, то уж не приходится говорить о каком-нибудь наблюдении за судьбой этих детей. Мне кажется, что совершенно законно опасение на счет того, что мы даем большие средства, а результаты могут быть ничтожные.</w:t>
      </w:r>
    </w:p>
    <w:p>
      <w:pPr>
        <w:pStyle w:val="Normal"/>
        <w:rPr/>
      </w:pPr>
      <w:r>
        <w:rPr/>
        <w:t>На местах дело борьбы с беспризорностью ведется сплошь и рядом в форме спорадических кампаний, которые ставятся после очередного нажима со стороны Центра, или же к десятилетнему юбилею. В таких случаях на 2-3 недели внимание общественности мобилизуется, а затем опять с беспризорностью все спокойно. Надо нам совершить перелом, и этот перелом зависит, в значительной степени, от работников мест. Я должен, товарищи, сказать здесь, что в то время, когда мы имеем исключительную активность со стороны работников школы, имеем десятки тысяч корреспонденций из школ, от учителей, учащихся — о детдомах мы никаких сведений не имеем, детдома о себе не пишут и общественного внимания, тем самым, не будируют. В условиях светской действительности только путем такого беспрерывного будирования, только путем беспрерывного привлечения общественного внимания можно и нужно вести дело. Возмутительные факты игнорирования интересов нашей работы должны быть оглашаемы в печати. Не напечатала печать, а такие случаи бывают, надо направлять в Наркомпрос, в прокуратуру и т. д. Только таким путем удастся совершить действительный перелом, и будет действительно обращено внимание на недостаточное руководство делом борьбы с беспризорностью.</w:t>
      </w:r>
    </w:p>
    <w:p>
      <w:pPr>
        <w:pStyle w:val="Normal"/>
        <w:rPr/>
      </w:pPr>
      <w:r>
        <w:rPr/>
        <w:t>Я не затронул в своем сообщении громадной проблемы, которую мы ставим перед собой и перед отделами народного образования, - это вопрос о нашей профилактической предупредительной работе в борьбе с беспризорностью. Этой проблеме посвящен ряд докладов, и останавливаться поэтому на ней я не буду.</w:t>
      </w:r>
    </w:p>
    <w:p>
      <w:pPr>
        <w:pStyle w:val="Normal"/>
        <w:rPr/>
      </w:pPr>
      <w:r>
        <w:rPr/>
      </w:r>
    </w:p>
    <w:p>
      <w:pPr>
        <w:pStyle w:val="Normal"/>
        <w:rPr/>
      </w:pPr>
      <w:r>
        <w:rPr/>
        <w:t>Стр.17</w:t>
      </w:r>
    </w:p>
    <w:p>
      <w:pPr>
        <w:pStyle w:val="Normal"/>
        <w:rPr/>
      </w:pPr>
      <w:r>
        <w:rPr/>
        <w:t>Вот, примерно, в самых общих чертах та сумма основных проблем, которая стоит перед нами в области борьбы с беспризорностью на ближайшие годы.</w:t>
      </w:r>
    </w:p>
    <w:p>
      <w:pPr>
        <w:pStyle w:val="Normal"/>
        <w:rPr/>
      </w:pPr>
      <w:r>
        <w:rPr/>
      </w:r>
    </w:p>
    <w:p>
      <w:pPr>
        <w:pStyle w:val="Normal"/>
        <w:rPr/>
      </w:pPr>
      <w:r>
        <w:rPr/>
        <w:t>--</w:t>
      </w:r>
    </w:p>
    <w:p>
      <w:pPr>
        <w:pStyle w:val="Normal"/>
        <w:rPr/>
      </w:pPr>
      <w:r>
        <w:rPr/>
      </w:r>
    </w:p>
    <w:p>
      <w:pPr>
        <w:pStyle w:val="Normal"/>
        <w:jc w:val="center"/>
        <w:rPr/>
      </w:pPr>
      <w:r>
        <w:rPr/>
        <w:t>ЗАКЛЮЧИТЕЛЬНОЕ СЛОВО М. С. ЭПШТЕЙНА.</w:t>
      </w:r>
    </w:p>
    <w:p>
      <w:pPr>
        <w:pStyle w:val="Normal"/>
        <w:rPr/>
      </w:pPr>
      <w:r>
        <w:rPr/>
      </w:r>
    </w:p>
    <w:p>
      <w:pPr>
        <w:pStyle w:val="Normal"/>
        <w:rPr/>
      </w:pPr>
      <w:r>
        <w:rPr/>
        <w:t>Товарищи, я не буду отвечать на все полученные записки, ибо это было бы совершенно излишним, так как в заключительном слове я об основном упомяну, и, кроме того, некоторые записки носит характер таких вопросов, которые могут быть удовлетворены путем тщательного прочтении тезисов моего доклада. Но на некоторые записки я все же отвечу.</w:t>
      </w:r>
    </w:p>
    <w:p>
      <w:pPr>
        <w:pStyle w:val="Normal"/>
        <w:rPr/>
      </w:pPr>
      <w:r>
        <w:rPr/>
        <w:t>Один товарищ спрашивает меня (тов., который почему-то заподозрил меня в трусости, не подписал записку): "Говорил ли бы я так же о правильности использования средств на детдома и о правовом положении работников детдомов перед заведующими губоно". Я рекомендую товарищу прочитать резолюции последнего съезда зав. губоно, на котором я выступал с докладом по вопросу о детской беспризорности.</w:t>
      </w:r>
    </w:p>
    <w:p>
      <w:pPr>
        <w:pStyle w:val="Normal"/>
        <w:rPr/>
      </w:pPr>
      <w:r>
        <w:rPr/>
        <w:t>Следующий вопрос: "Как вы смотрите на кампанию, поднятую газетой "Комсомольская Правда" по привлечению внимания к детскому дому, и правильно ли она поставлена?" — Я считаю, что кампания, которая ведется "Комсомольской Правдой" и вообще газетами, способствует мобилизации и привлечению внимания советской общественности к нашему вопросу и является абсолютно нужной и полезной делу; мы должны стремиться, чтобы наши газеты были в достаточной степени осведомлены и о наших достижениях, а не только о недостатках. Пишите поэтому, товарищи, в газеты!</w:t>
      </w:r>
    </w:p>
    <w:p>
      <w:pPr>
        <w:pStyle w:val="Normal"/>
        <w:rPr/>
      </w:pPr>
      <w:r>
        <w:rPr/>
        <w:t>На вопрос: "Что сделал Наркомпрос в части увеличения стипендий студентам отделений СПОН в ВУЗ'ах, в развитие постановления СНК" — я могу ответить, что в этом году число стипендий для студентов СПОН увеличено в общем в два раза.</w:t>
      </w:r>
    </w:p>
    <w:p>
      <w:pPr>
        <w:pStyle w:val="Normal"/>
        <w:rPr/>
      </w:pPr>
      <w:r>
        <w:rPr/>
        <w:t>"Есть ли учреждения, которые должны подготовлять квалифицированных работников для детских учреждений?" — спрашивает один товарищ. — В 1928/29 году при некоторых педагогических учреждениях (педтехникумах) будут развернуты специальные отделения по подготовке работников детских домов.</w:t>
      </w:r>
    </w:p>
    <w:p>
      <w:pPr>
        <w:pStyle w:val="Normal"/>
        <w:rPr/>
      </w:pPr>
      <w:r>
        <w:rPr/>
        <w:t>О подготовке работников по труду. — В этом году Главсоцвосом будут проведены курсы по переподготовке работников по труду.</w:t>
      </w:r>
    </w:p>
    <w:p>
      <w:pPr>
        <w:pStyle w:val="Normal"/>
        <w:rPr/>
      </w:pPr>
      <w:r>
        <w:rPr/>
        <w:t>Один товарищ говорил на конференции о насильственном переводе детдомов в другие места. Да, нам известен случай, когда в Смоленской губернии одни детдом перевели из Смоленска куда-то далеко, не то в монастырь, не то в деревню, и это не единичный случай. Нужно против этого решительно бороться. Владимир Ильич еще на 11-м Съезде партии говорил, что тот не заслуживает звания советского работника, кто не умеет довести дело до конца и</w:t>
      </w:r>
    </w:p>
    <w:p>
      <w:pPr>
        <w:pStyle w:val="Normal"/>
        <w:rPr/>
      </w:pPr>
      <w:r>
        <w:rPr/>
      </w:r>
    </w:p>
    <w:p>
      <w:pPr>
        <w:pStyle w:val="Normal"/>
        <w:rPr/>
      </w:pPr>
      <w:r>
        <w:rPr/>
        <w:t>Стр.18</w:t>
      </w:r>
    </w:p>
    <w:p>
      <w:pPr>
        <w:pStyle w:val="Normal"/>
        <w:rPr/>
      </w:pPr>
      <w:r>
        <w:rPr/>
        <w:t>успокаивается на том, что он где-то выявил какие-то претензии или обратился в свой исполком. Надо вести дело таким образом, как повел его товарищ Яковенко, заведующий Новочеркасским детгородком. В его детгородке было большое количество безобразий, но не даром т. Яковенко боролся па фронтах и, к слову сказать, имеет орден Красного Знамени. Он поставил дело таким образом, что дошел до самых последних инстанций, имеющихся в нашей стране. Он, в конце концов, почти заставил Наркомпрос поставить этот вопрос даже на заседают Совнаркома, и, если не изменяет память, и на Президиуме ВЦИКа. И, более пли менее, своего добился. Вот как мы должны быть настойчивыми в отстаивании нашего дела.</w:t>
      </w:r>
    </w:p>
    <w:p>
      <w:pPr>
        <w:pStyle w:val="Normal"/>
        <w:rPr/>
      </w:pPr>
      <w:r>
        <w:rPr/>
        <w:t>Теперь последний вопрос. Это — относительно того, что одни товарищ обиделся на меня за указание на малую общественность, имеющуюся в среде работников детдомов. Но, товарищи, против фактов ничего не поделаешь. Вы делаете возражения, что нельзя сравнивать учителей и работников детдомов в отношении загруженности их времени, но я должен сказать, что как раз учительский персонал, пишущий в газеты, — это наиболее перегруженные работники, это — активисты. На этой конференции присутствуют лучшие представители мест, и совсем не нужно замазывать значение этого вопроса, заниматься самоутешением. Это не будет полезно для нашего дела. А действительность еще такова: например, мы открыли заочные курсы по повышению квалификации, вы знаете какое громадное значение имеют эти курсы для учительства, и вот, в то время, как от массового учительства число участников в наших заочных курсах и число подавших заявление равно 8% всего состава, а от дошкольников, которые имеют свои дошкольные объединения, 5% всего состава, — работников СПОН записалось так мало, что они составляют в общем числе записавшихся только 1%. Конечно, я вызвал бы большие симпатии с вашей стороны, если бы сказал, что вы — это наиболее общественная, наиболее активная группа, но это не так. И это надо сказать.</w:t>
      </w:r>
    </w:p>
    <w:p>
      <w:pPr>
        <w:pStyle w:val="Normal"/>
        <w:rPr/>
      </w:pPr>
      <w:r>
        <w:rPr/>
        <w:t>Теперь несколько слов по выступлениям товарищей. Я должен сказать, что ни один из выступавших товарищей, исключая товарища Орловской губернии, не выставлял особых возражений против тех основных тезисов, которые были опубликованы письменно и которые выставлены в моем устном докладе. К нам поступил целый ряд предложений, которые мы принимаем и внесем в резолюцию. Как обстоит с материальным положением работника детдома? Нужды</w:t>
      </w:r>
      <w:r>
        <w:rPr>
          <w:smallCaps/>
        </w:rPr>
        <w:t xml:space="preserve">, </w:t>
      </w:r>
      <w:r>
        <w:rPr/>
        <w:t>которые предъявляются нашей государственной казне, настолько велики, государственная казна еще настолько бедна, что приходится невольно выбирать. Мы всегда выходили с развернутой программой наших потребностей – это наша задача. Представьте, что мы входим в соответствующие, известные вам, инстанции, а нам говорят, что мы должны в настоящем году продвинуться на такую-то дистанцию. Нам предлагают это делать, пока что, только по отношению к учительству, которое по своему удельному весу очень велико. Оно имеет дело с 7 миллионным детским населением, которое обучается в школах с</w:t>
      </w:r>
    </w:p>
    <w:p>
      <w:pPr>
        <w:pStyle w:val="Normal"/>
        <w:rPr/>
      </w:pPr>
      <w:r>
        <w:rPr/>
      </w:r>
    </w:p>
    <w:p>
      <w:pPr>
        <w:pStyle w:val="Normal"/>
        <w:rPr/>
      </w:pPr>
      <w:r>
        <w:rPr/>
        <w:t>Стр.19</w:t>
      </w:r>
    </w:p>
    <w:p>
      <w:pPr>
        <w:pStyle w:val="Normal"/>
        <w:rPr/>
      </w:pPr>
      <w:r>
        <w:rPr/>
        <w:t>7 миллионами рабоче-крестьянских семей. Мы заинтересованы в том, чтобы прежде всего продвигаться на этом участке. Что же мы могли бы сказать? Принять то, что нам дают, хотя и без повышения доли работников детдомов, и мы ставим перед собой в дальнейшем такую программу: "если мы в этом году продвинулись по одному участку, то в будущем году несколько ослабим продвижение этих групп просвещенцев с тем, чтобы иметь возможность выдвинуть вашу группу". В 1928 году подгоним бюджет по линии зарплаты, пенсии за выслугу лет и т. д. в отношении, в первую очередь, СПОН'цев и дошкольных работников, которые отстали.</w:t>
      </w:r>
    </w:p>
    <w:p>
      <w:pPr>
        <w:pStyle w:val="Normal"/>
        <w:rPr/>
      </w:pPr>
      <w:r>
        <w:rPr/>
        <w:t>Теперь о материальном положении самих детдомов. 'Здесь говорили о том, что дело обстоит не так-то хорошо. Я, товарищи, и не говорил, что это хорошо. Я ставил этот вопрос так, что мы значительно продвинулись в течение последнего времени и это, бесспорно, верно. Если бы мы, в Наркомпросе, выдвинули лозунг: "На этой стадия надо остановиться" — это было бы неправильно. Но мы такого лозунга не выдвигаем. Мы говорили, что надо дальше двигаться. В дальнейшей работе вопрос о материальном положении детдома надо поставить перед собой как одну из центральных задач, но и в разрезе, как мы уже говорили, рационализации нашего хозяйства. Этот лозунг является сейчас актуальным, и он будет импонировать тем учреждениям, которые дают нам деньги, так как тогда, будет видно, что деньги используются возможно более эффективно.</w:t>
      </w:r>
    </w:p>
    <w:p>
      <w:pPr>
        <w:pStyle w:val="Normal"/>
        <w:rPr/>
      </w:pPr>
      <w:r>
        <w:rPr/>
        <w:t xml:space="preserve">Следующий вопрос — о патронировании. </w:t>
      </w:r>
      <w:r>
        <w:rPr>
          <w:smallCaps/>
        </w:rPr>
        <w:t xml:space="preserve">Тов. </w:t>
      </w:r>
      <w:r>
        <w:rPr/>
        <w:t>с Урала ставила так вопрос: будет ли большим преступлением, если они не будут отдавать детей в крестьянские семьи? Но она сама себе ответила. Устройство в жизнь очень трудно. Вот в том-то все дело. На нашей ответственности лежат десятки тысяч детей, но, вместе с тем, мы не можем оторваться от общих социально-экономических условии, в которых мы находимся. Сейчас мы имеем в стране кадр безработных, в частности, подростков, очень часто мы имеем детей рабочих, которые не в состоянии устроиться на своей собственной фабрике, ибо еще недостаточна хозяйственная емкость для всего того населении, которое ищет работы. И в этих условиях правильно поступает Наркомпрос, правильно поступает правительство, когда оно старается находить разнообразные каналы, по которым можно было бы направить детей в трудовую жизнь. Одним из этих каналов является патронирование. Что оно нам дало? Если в прошлом году было распределено 1.400 детей, в этом году—7.404 детей. По предложению Президиума ВЦИК мы сделали специальное обследование дела патронирования. И о чем говорят все губернии? О том, что эта мера себя, в общем и целом, оправдала. Что из семей бегут самое большее семь с половиной процентов. Остальные 90 слишком процентов остаются и многие из них усыновляются крестьянами. Когда во время обследования Самарской губернии, я пришел в крестьянскую семью, то ребенок испугался меня, потому что он думал, что я хочу его забрать обратно в детский дом. Так же я видел два крестьянских хозяйства, которые усыновили детей. Это, конечно, не значит, что все хорошо, не значит, что нет эксплуатации</w:t>
      </w:r>
    </w:p>
    <w:p>
      <w:pPr>
        <w:pStyle w:val="Normal"/>
        <w:rPr/>
      </w:pPr>
      <w:r>
        <w:rPr/>
      </w:r>
    </w:p>
    <w:p>
      <w:pPr>
        <w:pStyle w:val="Normal"/>
        <w:rPr/>
      </w:pPr>
      <w:r>
        <w:rPr/>
        <w:t>Стр.20</w:t>
      </w:r>
    </w:p>
    <w:p>
      <w:pPr>
        <w:pStyle w:val="Normal"/>
        <w:rPr/>
      </w:pPr>
      <w:r>
        <w:rPr/>
        <w:t>детей, не значит, что за ними не нужно следить. В постановлении правительства по вопросу о детской беспризорности местам предоставлена возможность устанавливать различные льготы крестьянским семьям, взявшим детей, для того, чтобы облегчить этот прием. И вот я не знаю ни одной губернии, которая использовала бы (мне указывают только Бийский округ) эту правительственную директиву</w:t>
      </w:r>
    </w:p>
    <w:p>
      <w:pPr>
        <w:pStyle w:val="Normal"/>
        <w:rPr/>
      </w:pPr>
      <w:r>
        <w:rPr/>
        <w:t>Теперь следующий вопрос — о положении детского дома. Для нас этот вопрос совершенно ясен. Трудно сказать, как сложится в дальнейшем наше отношение к детдому, когда мы ближе подойдем к вопросам новой семьи, к работе по общественному воспитанию детей, но для ближайших 3-х лет вопрос совершенно ясен. Я зачитываю два пункта из соответствующего правительственного законоположения ВЦИК и СНК РСФСР, которые говорят: "Не ослабляя работы по организованному выпуску из детучреждений воспитанников в установленном законом порядке, обратить особое внимание на дальнейший охват этими учреждениями беспризорных детей улицы, ни в коем случае, не допуская свертывания сети, впредь до рассмотрения и согласования общего для РСФСР ориентировочного плана борьбы с беспризорностью". Это было в январе 1927 года. В июне того же года план рассмотрен правительством и утвержден. Правительство постановило следующее: при разработке этих планов (губернских, краевых, областных) руководствоваться следующим:</w:t>
      </w:r>
    </w:p>
    <w:p>
      <w:pPr>
        <w:pStyle w:val="Normal"/>
        <w:rPr/>
      </w:pPr>
      <w:r>
        <w:rPr/>
        <w:t>"Существующее ко дню опубликования настоящего постановления штатное количество детей в детдомах, а также производимые в текущем году ассигнования по местному бюджету не могут быть снижены на ближайшие 3 года".</w:t>
      </w:r>
    </w:p>
    <w:p>
      <w:pPr>
        <w:pStyle w:val="Normal"/>
        <w:rPr/>
      </w:pPr>
      <w:r>
        <w:rPr/>
        <w:t xml:space="preserve">Правительство правильно поставило вопрос. Правильно ли требуют от нас, чтобы мы сказали, что в тех местах, где нет беспризорности, там можно сокращать сеть? Но в том-то и дело, что все места говорят об отсутствии у них беспризорных. Для того, чтобы не нашлось такого статистика, который подсунет ложные цифры, что, вот, мол, беспризорных у нас нет, для этого правительство и дает директиву не снижать и не сокращать в течение 3-летнего периода штатных контингентов и ассигнований. Когда нам какая-нибудь губерния, исключительно благополучная в этом отношении, докажет, что она действительно не имеет беспризорных, тогда </w:t>
      </w:r>
      <w:r>
        <w:rPr>
          <w:u w:val="single"/>
        </w:rPr>
        <w:t>с нашего разрешения</w:t>
      </w:r>
      <w:r>
        <w:rPr>
          <w:i/>
          <w:iCs/>
        </w:rPr>
        <w:t xml:space="preserve"> </w:t>
      </w:r>
      <w:r>
        <w:rPr/>
        <w:t xml:space="preserve">она может сократить сеть. Я отвечу тов. Дюшен с Украины: какова наша система? — Наша система такова, что детские дома, пока что, являются теми учреждениями, которые призваны специально разрешать задачу воспитания, понятно, в соответствующем духе, беспризорных детей, лишенных социальной помощи, тех детей, которых Анатолий Васильевич Луначарский назвал детьми государственными. Нам говорят, что на Украине поставлена задача расширить детдома и сделать их одним из типов социального воспитания. Если на Украине настолько благополучно обстоит дело, что она в состоянии, кроме школ </w:t>
      </w:r>
      <w:r>
        <w:rPr>
          <w:lang w:val="en-US"/>
        </w:rPr>
        <w:t>I</w:t>
      </w:r>
      <w:r>
        <w:rPr/>
        <w:t xml:space="preserve"> и </w:t>
      </w:r>
      <w:r>
        <w:rPr>
          <w:lang w:val="en-US"/>
        </w:rPr>
        <w:t>II</w:t>
      </w:r>
      <w:r>
        <w:rPr/>
        <w:t xml:space="preserve"> ступени, относительно которых мы имеем громадный нажим, где имеется громадное расхождение между спросом и предложением, если Украина в состоянии организовать, как постоянно действующий тип,</w:t>
      </w:r>
    </w:p>
    <w:p>
      <w:pPr>
        <w:pStyle w:val="Normal"/>
        <w:rPr/>
      </w:pPr>
      <w:r>
        <w:rPr/>
      </w:r>
    </w:p>
    <w:p>
      <w:pPr>
        <w:pStyle w:val="Normal"/>
        <w:rPr/>
      </w:pPr>
      <w:r>
        <w:rPr/>
        <w:t>Стр.21</w:t>
      </w:r>
    </w:p>
    <w:p>
      <w:pPr>
        <w:pStyle w:val="Normal"/>
        <w:rPr/>
      </w:pPr>
      <w:r>
        <w:rPr/>
        <w:t>учреждения социального воспитания, которые в порядке интернирования займутся общественным воспитанием всех детей — это очень хорошо. Для нас в РСФСР хорошо будет, если мы пока что справимся с задачей всеобщего первоначального обучения в стране, а детдомами охватим беспризорных, погибающих на улицах.</w:t>
      </w:r>
    </w:p>
    <w:p>
      <w:pPr>
        <w:pStyle w:val="Normal"/>
        <w:rPr/>
      </w:pPr>
      <w:r>
        <w:rPr/>
        <w:t>Я не думал говорить о трудно воспитуемых детях, но тов. Борок из Ленинграда заставила меня говорить. Я сейчас затрону только практическую сторону вопроса. Товарищи, я глубоко убежден в том, что эти разговоры вредны. Вы помните начало широких дебатов в нашей общественности по вопросу о мерах борьбы с хулиганством. Вы полните, как целый ряд ответственейших наших работников, а затем тов. Томский — председатель ВЦСПС — выступил со специальной статьей в газете, где он совершенно справедливо бил тех, которые позволили себе по этому вопросу излишества, которые представляли рабочий класс, как исключительно почти состоящий из хулиганов и говорили о "разливанном море" хулиганства. Это отразилось и на нашей работе. Начались разговорчики о дисциплине в школе. Что же — это не плохие разговоры. Дисциплина — вещь хорошая. Но какие посыпались предложения?</w:t>
      </w:r>
      <w:r>
        <w:rPr>
          <w:vertAlign w:val="superscript"/>
        </w:rPr>
        <w:t xml:space="preserve"> </w:t>
      </w:r>
      <w:r>
        <w:rPr/>
        <w:t>Предложения эти напоминали старенькие, совсем старенькие, дореформенные мотивчики. Было, например, такое предложение от одного коллектива — соседней с Ленинградом Корейской республики: среди ряда педагогических воздействий допустимо и стояние столбом у стенки, в углу и т. п. Правда, это было подслащено, если можно так выразиться, советизировано, а именно, было сказано: "с разрешения детского самоуправления". Я вам мог бы привести целый ряд подобных примеров, которые показывают, как легко в условиях нашей страны сбиться на домострой, как легко заразиться реакционными настроениям и как легко было бы в нашей работе с трудновоспитуемыми детьми заблудиться и запутаться безнадежно. Вот если бы с фактами в руках доказали нам, что хорошо налаженное учреждение с методами индивидуализированного подхода, в котором имеется трудовое оборудование, что это учреждение не может хорошо вести — на основе нашего педагогического подхода — работу с трудновоспитуемыми детьми, тогда бы мы подумали. Но мы знаем обратные факты. Мы знаем учреждения, где имеются исключительно трудные дети и подростки, но где хорошая материальная база, и поставлено трудовое воспитание, и где результаты поразительны. Некоторые товарищи говорят, что дети, побыв два-три дня в детдоме, убегают, а я утверждаю, что убегают из тех домов, где работа поставлена плохо.</w:t>
      </w:r>
    </w:p>
    <w:p>
      <w:pPr>
        <w:pStyle w:val="Normal"/>
        <w:rPr/>
      </w:pPr>
      <w:r>
        <w:rPr/>
        <w:t>Теперь о плане. Здесь говорят, что мы говорили о плане в 1924 г. и сейчас, в 1927 году, опять говорим. Я считаю, что не грешно повторять те положения, которые в жизнь еще не проведены. Я понимаю всю трудность этой задачи и я совершенно согласен с товарищами, которые говорят об этой трудности. Надо иметь в виду, что наличие плана заставит уточнить целевую установку детдома, определить, что представляет собой не детдом вообще, а каждый в отдельности детдом – в Пскове, Тамбове и т.д. Нельзя создать плана, пока не будешь иметь</w:t>
      </w:r>
    </w:p>
    <w:p>
      <w:pPr>
        <w:pStyle w:val="Normal"/>
        <w:rPr/>
      </w:pPr>
      <w:r>
        <w:rPr/>
      </w:r>
    </w:p>
    <w:p>
      <w:pPr>
        <w:pStyle w:val="Normal"/>
        <w:rPr/>
      </w:pPr>
      <w:r>
        <w:rPr/>
        <w:t>Стр.22</w:t>
      </w:r>
    </w:p>
    <w:p>
      <w:pPr>
        <w:pStyle w:val="Normal"/>
        <w:rPr/>
      </w:pPr>
      <w:r>
        <w:rPr/>
        <w:t xml:space="preserve">точного представления о том, что такое каждый наш детдом, кого мы </w:t>
      </w:r>
      <w:r>
        <w:rPr>
          <w:smallCaps/>
        </w:rPr>
        <w:t xml:space="preserve">в </w:t>
      </w:r>
      <w:r>
        <w:rPr/>
        <w:t>нем воспитываем, к чему готовим.</w:t>
      </w:r>
    </w:p>
    <w:p>
      <w:pPr>
        <w:pStyle w:val="Normal"/>
        <w:rPr/>
      </w:pPr>
      <w:r>
        <w:rPr/>
        <w:t>Теперь остановлюсь на выступлении товарища из Орловской губ., который здесь утверждал, что нельзя считать итоги удовлетворительными. А кто же сказал, что итоги удовлетворительны? Меньше всего я занимаюсь разукрашиванием дела. Но когда товарищ выходит и бросает намек, что, вот, мол, такая постановка дела компрометирует нас в глазах международного рабочего класса, мы отвечаем, что компрометирует нас не в глазах международного рабочего движения, а глазах международного капитализма, в глазах буржуазной печати, которая старается нас лягнуть при всяком удобном случае. Прежде, чем так говорить, я посоветовал бы товарищу послушать то, что говорят представители международного рабочего класса. Мы слушали педагога тов. Якоби, который имеет за собой 20-летнюю педагогическую практику, который был у нас несколько раз и видел десятки наших учреждений, и который говорил, что нет ни одной страны в мире, которая вела бы в таком массовом размере борьбу с детской беспризорностью и которая добивалась бы такой переработки человеческого материала, социально и педагогически запущенного, какая имеет место в нашей стране. Следующий вопрос, который был здесь поставлен, это относительно того, что со стороны Наркомпроса очень мало внимания было уделено местам и что с 1924 года до сих пор не было съезда. И хорошо, что не было. Я мог бы на это и формально ответить, что съезды созываются не только Наркомпросом, но и с разрешения выше стоящих органов. Но мы сами считаем, что лучше всего собираться на съезды раз в два-три года, когда накопляется достаточно материала и опыта. Такой съезд мы считаем и своевременным и нужным. Раньше же он был бы и несвоевременным и ненужным.</w:t>
      </w:r>
    </w:p>
    <w:p>
      <w:pPr>
        <w:pStyle w:val="Normal"/>
        <w:rPr/>
      </w:pPr>
      <w:r>
        <w:rPr/>
        <w:t>Надо доказать, что внимание со стороны Наркомпроса не проявлялось. Проводились и курсы и экскурсии, и конференции, которые посещались сотнями работников и где мы совместно рассматривали ряд вопросов. Не мало литературы, которую издал Главсоцвос и Наркомпрос за два года. Следующий вопрос — это источник беспризорности. Тов. говорит, что нужно наделять одеждой, обувью и т. д. беднейших учеников школы. Это не ново. Но все это можно делать только по мере своих сил. И это, конечно, делается. Ленинград в этом году дал на это около 300 тысяч рублей. Это — первое ассигнование. Москва, кажется, дала в этом году 400 тысяч рублей; все это только первые ласточки, которые еще не делают весны, но это — начало. А вы выступаете и говорите: "Одежду дайте, обувь", — а средства? Товарищ прямо клевещет, когда говорит, что в таком состоянии детдома могут выращивать только взрослых бандитов — это клевета на всех работником СПОН'а. Нужно иметь доказательства, чтобы так говорить.</w:t>
      </w:r>
    </w:p>
    <w:p>
      <w:pPr>
        <w:pStyle w:val="Normal"/>
        <w:rPr/>
      </w:pPr>
      <w:r>
        <w:rPr/>
        <w:t>В заключение скажу, что целый ряд предложений, сделанных в выступлениях, являются абсолютно правильным. Относительно обслуживания подростков 16-18-летнего возраста – вопрос, безусловно, должен быть проработан и подтвержден авторитетом всей конференции. Так же важен вопрос и о детском кино. Мы считаем, что вопрос о</w:t>
      </w:r>
    </w:p>
    <w:p>
      <w:pPr>
        <w:pStyle w:val="Normal"/>
        <w:rPr/>
      </w:pPr>
      <w:r>
        <w:rPr/>
      </w:r>
    </w:p>
    <w:p>
      <w:pPr>
        <w:pStyle w:val="Normal"/>
        <w:rPr/>
      </w:pPr>
      <w:r>
        <w:rPr/>
        <w:t>Стр.23</w:t>
      </w:r>
    </w:p>
    <w:p>
      <w:pPr>
        <w:pStyle w:val="Normal"/>
        <w:rPr/>
      </w:pPr>
      <w:r>
        <w:rPr/>
        <w:t>детском кино должен быть поставлен не столько в отрицательной форме — запрещать, не допускать и т. д., а в том смысле, что нужно дать детскую фильму, специальное детское кино. Вопрос о борьбе с алкоголизмом — совершенно правильный вопрос, который должен быть включен в нашу резолюцию.</w:t>
      </w:r>
    </w:p>
    <w:p>
      <w:pPr>
        <w:pStyle w:val="Normal"/>
        <w:rPr/>
      </w:pPr>
      <w:r>
        <w:rPr/>
        <w:t>Основное, с чем мы должны согласиться, это: работа по плану, уточнение целевой установки наших детдомов, — ни вообще детдомов, а каждого детдома в отдельности, с точки зрения подготовки для скорейшего выпуска в жизнь, — борьба с уличной беспризорностью и, с этой точки зрения, охват трудновоспитуемых, дальнейшее повышение квалификации педагогов, вместе с рационализацией материальной базы детдомов, воссоздание разрушенного аппарата СПОН, в том числе социальной инспектуры и, наконец, участие общественности. Я считаю, что всякая здоровая критика, основанная на анализе действительных фактов, имеет громадное значение. Я прошу вас, чтобы эта критика была систематической и не только на съездах, чтобы вы чаще нам писали, напоминали нам о своих успехах и промахах, говорили, в частности, о наших ошибках: только тогда мы двинем дело вперед. За всякие замечания, которые вы дадите нам в нашей работе, вы получите от нас большую благодарность.</w:t>
      </w:r>
    </w:p>
    <w:p>
      <w:pPr>
        <w:pStyle w:val="Normal"/>
        <w:rPr/>
      </w:pPr>
      <w:r>
        <w:rPr/>
      </w:r>
    </w:p>
    <w:p>
      <w:pPr>
        <w:pStyle w:val="Normal"/>
        <w:rPr/>
      </w:pPr>
      <w:r>
        <w:rPr/>
        <w:t>Стр.24</w:t>
      </w:r>
    </w:p>
    <w:p>
      <w:pPr>
        <w:pStyle w:val="Normal"/>
        <w:jc w:val="center"/>
        <w:rPr/>
      </w:pPr>
      <w:r>
        <w:rPr>
          <w:b/>
          <w:bCs/>
        </w:rPr>
        <w:t>А</w:t>
      </w:r>
      <w:r>
        <w:rPr/>
        <w:t>. В. ЛУНАЧАРСКИЙ О ДЕТСКОМ ДОМЕ.</w:t>
      </w:r>
    </w:p>
    <w:p>
      <w:pPr>
        <w:pStyle w:val="Normal"/>
        <w:rPr/>
      </w:pPr>
      <w:r>
        <w:rPr/>
        <w:t xml:space="preserve">(Приветственная речь А.В. Луначарского на Всероссийской конференции работников дет. домов). [ </w:t>
      </w:r>
      <w:r>
        <w:rPr>
          <w:lang w:val="en-US"/>
        </w:rPr>
        <w:t>ZT</w:t>
      </w:r>
      <w:r>
        <w:rPr/>
        <w:t xml:space="preserve">. Вариант публикации в : </w:t>
      </w:r>
      <w:r>
        <w:rPr>
          <w:color w:val="1F2002"/>
        </w:rPr>
        <w:t>"Детский дом" 1928,1 с.5-8</w:t>
      </w:r>
      <w:r>
        <w:rPr/>
        <w:t xml:space="preserve"> ].</w:t>
      </w:r>
    </w:p>
    <w:p>
      <w:pPr>
        <w:pStyle w:val="Normal"/>
        <w:rPr/>
      </w:pPr>
      <w:r>
        <w:rPr/>
      </w:r>
    </w:p>
    <w:p>
      <w:pPr>
        <w:pStyle w:val="Normal"/>
        <w:rPr/>
      </w:pPr>
      <w:r>
        <w:rPr>
          <w:color w:val="221E02"/>
        </w:rPr>
        <w:t xml:space="preserve">Товарищи, позвольте мне от имени Наркомпроса </w:t>
      </w:r>
      <w:r>
        <w:rPr/>
        <w:t xml:space="preserve">и от имени всех работников, которых возглавляет </w:t>
      </w:r>
      <w:r>
        <w:rPr>
          <w:color w:val="221E02"/>
        </w:rPr>
        <w:t xml:space="preserve">этот </w:t>
      </w:r>
      <w:r>
        <w:rPr/>
        <w:t xml:space="preserve">Комиссариат, приветствовать вас как отряд </w:t>
      </w:r>
      <w:r>
        <w:rPr>
          <w:color w:val="221E02"/>
        </w:rPr>
        <w:t xml:space="preserve">нашей </w:t>
      </w:r>
      <w:r>
        <w:rPr/>
        <w:t xml:space="preserve">просвещенческой </w:t>
      </w:r>
      <w:r>
        <w:rPr>
          <w:color w:val="221E02"/>
        </w:rPr>
        <w:t xml:space="preserve">армии, на </w:t>
      </w:r>
      <w:r>
        <w:rPr/>
        <w:t xml:space="preserve">плечи которого возложена одна из труднейших обязанностей среди всех тех, которые </w:t>
      </w:r>
      <w:r>
        <w:rPr>
          <w:color w:val="221E02"/>
        </w:rPr>
        <w:t xml:space="preserve">вообще </w:t>
      </w:r>
      <w:r>
        <w:rPr/>
        <w:t xml:space="preserve">на нас </w:t>
      </w:r>
      <w:r>
        <w:rPr>
          <w:color w:val="221E02"/>
        </w:rPr>
        <w:t>лежат.</w:t>
      </w:r>
    </w:p>
    <w:p>
      <w:pPr>
        <w:pStyle w:val="Normal"/>
        <w:rPr/>
      </w:pPr>
      <w:r>
        <w:rPr/>
        <w:t xml:space="preserve">В последнее </w:t>
      </w:r>
      <w:r>
        <w:rPr>
          <w:color w:val="221E02"/>
        </w:rPr>
        <w:t xml:space="preserve">время довольно </w:t>
      </w:r>
      <w:r>
        <w:rPr/>
        <w:t>часто встречаются разного рода на</w:t>
      </w:r>
      <w:r>
        <w:rPr>
          <w:color w:val="221E02"/>
        </w:rPr>
        <w:t xml:space="preserve">рекания </w:t>
      </w:r>
      <w:r>
        <w:rPr/>
        <w:t xml:space="preserve">и </w:t>
      </w:r>
      <w:r>
        <w:rPr>
          <w:color w:val="221E02"/>
        </w:rPr>
        <w:t xml:space="preserve">недовольство ходом </w:t>
      </w:r>
      <w:r>
        <w:rPr/>
        <w:t xml:space="preserve">работ в области борьбы с беспризорностью и в области воспитания государственных детей. Я считаю, </w:t>
      </w:r>
      <w:r>
        <w:rPr>
          <w:color w:val="221E02"/>
        </w:rPr>
        <w:t xml:space="preserve">что в огромном, подавляющем </w:t>
      </w:r>
      <w:r>
        <w:rPr/>
        <w:t xml:space="preserve">большинстве случаев здесь имеется не </w:t>
      </w:r>
      <w:r>
        <w:rPr>
          <w:color w:val="221E02"/>
        </w:rPr>
        <w:t xml:space="preserve">вина учреждений или </w:t>
      </w:r>
      <w:r>
        <w:rPr/>
        <w:t>непосредственных работников, а их беда — отсутстви</w:t>
      </w:r>
      <w:r>
        <w:rPr>
          <w:color w:val="221E02"/>
        </w:rPr>
        <w:t xml:space="preserve">е средств, стесненное положение со </w:t>
      </w:r>
      <w:r>
        <w:rPr/>
        <w:t xml:space="preserve">штатами, трудности самой работы. Но и в тех случаях, </w:t>
      </w:r>
      <w:r>
        <w:rPr>
          <w:color w:val="221E02"/>
        </w:rPr>
        <w:t xml:space="preserve">когда это не </w:t>
      </w:r>
      <w:r>
        <w:rPr/>
        <w:t xml:space="preserve">беда, а вина тех или иных </w:t>
      </w:r>
      <w:r>
        <w:rPr>
          <w:color w:val="221E02"/>
        </w:rPr>
        <w:t xml:space="preserve">работников, никоим образом нельзя вину эту </w:t>
      </w:r>
      <w:r>
        <w:rPr/>
        <w:t xml:space="preserve">принимать за какое-то </w:t>
      </w:r>
      <w:r>
        <w:rPr>
          <w:color w:val="221E02"/>
        </w:rPr>
        <w:t xml:space="preserve">пятно, которое может омрачить доверие </w:t>
      </w:r>
      <w:r>
        <w:rPr/>
        <w:t xml:space="preserve">нашей республики к тем </w:t>
      </w:r>
      <w:r>
        <w:rPr>
          <w:color w:val="221E02"/>
        </w:rPr>
        <w:t xml:space="preserve">самоотверженным работникам, которые </w:t>
      </w:r>
      <w:r>
        <w:rPr/>
        <w:t>посвятили себя этому труд</w:t>
      </w:r>
      <w:r>
        <w:rPr>
          <w:color w:val="221E02"/>
        </w:rPr>
        <w:t xml:space="preserve">нейшему делу, и которые, при невыносимо тяжких условиях, все же справляются с ним и, нередко, справляются весьма </w:t>
      </w:r>
      <w:r>
        <w:rPr/>
        <w:t>и весьма удовлетворительно.</w:t>
      </w:r>
    </w:p>
    <w:p>
      <w:pPr>
        <w:pStyle w:val="Normal"/>
        <w:rPr/>
      </w:pPr>
      <w:r>
        <w:rPr>
          <w:color w:val="221E02"/>
        </w:rPr>
        <w:t xml:space="preserve">Я считаю себя в полной мере в праве выразить благодарность работникам, которые на этом труднейшем участке </w:t>
      </w:r>
      <w:r>
        <w:rPr/>
        <w:t>нашего просве</w:t>
      </w:r>
      <w:r>
        <w:rPr>
          <w:color w:val="221E02"/>
        </w:rPr>
        <w:t>щенческого фронта борются за достижение бОльших результатов.</w:t>
      </w:r>
    </w:p>
    <w:p>
      <w:pPr>
        <w:pStyle w:val="Normal"/>
        <w:rPr/>
      </w:pPr>
      <w:r>
        <w:rPr>
          <w:color w:val="221E02"/>
        </w:rPr>
        <w:t>Сама по себе беспризорность, которая все еще имеется, и некоторая недоустроенность в вопросе воспитания государственных детей, является в высшей степени болезненной язвой.</w:t>
      </w:r>
    </w:p>
    <w:p>
      <w:pPr>
        <w:pStyle w:val="Normal"/>
        <w:rPr/>
      </w:pPr>
      <w:r>
        <w:rPr>
          <w:color w:val="221E02"/>
        </w:rPr>
        <w:t xml:space="preserve">В последнее время я довольно часто бываю за </w:t>
      </w:r>
      <w:r>
        <w:rPr/>
        <w:t xml:space="preserve">границей, и каждый </w:t>
      </w:r>
      <w:r>
        <w:rPr>
          <w:color w:val="221E02"/>
        </w:rPr>
        <w:t>раз враждебные нам силы стараются демонстрировать против меня по этой линии.</w:t>
      </w:r>
    </w:p>
    <w:p>
      <w:pPr>
        <w:pStyle w:val="Normal"/>
        <w:rPr/>
      </w:pPr>
      <w:r>
        <w:rPr>
          <w:color w:val="221E02"/>
        </w:rPr>
        <w:t xml:space="preserve">Когда я приехал в первый раз со времени Октябрьской революции в Германию, один немецкий педагогический журнал — протестантско-религиозного оттенка — напечатал раздутые сведения о беспризорности (2 года тому назад, мы, правда, были в довольно плохом </w:t>
      </w:r>
      <w:r>
        <w:rPr/>
        <w:t xml:space="preserve">положении) и постарался разослать этот номер в </w:t>
      </w:r>
      <w:r>
        <w:rPr>
          <w:color w:val="221E02"/>
        </w:rPr>
        <w:t xml:space="preserve">редакции </w:t>
      </w:r>
      <w:r>
        <w:rPr/>
        <w:t xml:space="preserve">разных </w:t>
      </w:r>
      <w:r>
        <w:rPr>
          <w:color w:val="221E02"/>
        </w:rPr>
        <w:t xml:space="preserve">газет. Немедленно с разных сторон ко мне посыпались всякого </w:t>
      </w:r>
      <w:r>
        <w:rPr/>
        <w:t xml:space="preserve">рода </w:t>
      </w:r>
      <w:r>
        <w:rPr>
          <w:color w:val="221E02"/>
        </w:rPr>
        <w:t>встревоженные, отчасти неблагожелательные запросы.</w:t>
      </w:r>
    </w:p>
    <w:p>
      <w:pPr>
        <w:pStyle w:val="Normal"/>
        <w:rPr/>
      </w:pPr>
      <w:r>
        <w:rPr/>
      </w:r>
    </w:p>
    <w:p>
      <w:pPr>
        <w:pStyle w:val="Normal"/>
        <w:rPr/>
      </w:pPr>
      <w:r>
        <w:rPr/>
        <w:t>Стр.25</w:t>
      </w:r>
    </w:p>
    <w:p>
      <w:pPr>
        <w:pStyle w:val="Normal"/>
        <w:rPr/>
      </w:pPr>
      <w:r>
        <w:rPr>
          <w:color w:val="1F2002"/>
        </w:rPr>
        <w:t xml:space="preserve">Когда я был во Франции, в одной газете, которая издается никем иным, как </w:t>
      </w:r>
      <w:r>
        <w:rPr>
          <w:color w:val="000000"/>
        </w:rPr>
        <w:t xml:space="preserve">хорошо известным вам </w:t>
      </w:r>
      <w:r>
        <w:rPr/>
        <w:t>Керенским,</w:t>
      </w:r>
      <w:r>
        <w:rPr>
          <w:b/>
          <w:bCs/>
          <w:color w:val="000000"/>
        </w:rPr>
        <w:t xml:space="preserve"> </w:t>
      </w:r>
      <w:r>
        <w:rPr>
          <w:color w:val="000000"/>
        </w:rPr>
        <w:t xml:space="preserve">появилась статья пасквильного </w:t>
      </w:r>
      <w:r>
        <w:rPr>
          <w:color w:val="1F2002"/>
        </w:rPr>
        <w:t xml:space="preserve">характера, в которой утверждалось, вопреки тому, что вы слышали </w:t>
      </w:r>
      <w:r>
        <w:rPr>
          <w:color w:val="000000"/>
        </w:rPr>
        <w:t>на конференции в докладе "Об участии советской общественности в</w:t>
      </w:r>
      <w:r>
        <w:rPr>
          <w:color w:val="1F2002"/>
        </w:rPr>
        <w:t xml:space="preserve"> борьбе с </w:t>
      </w:r>
      <w:r>
        <w:rPr/>
        <w:t>беспризорностью"</w:t>
      </w:r>
      <w:r>
        <w:rPr>
          <w:b/>
          <w:bCs/>
          <w:color w:val="000000"/>
        </w:rPr>
        <w:t xml:space="preserve"> </w:t>
      </w:r>
      <w:r>
        <w:rPr>
          <w:color w:val="000000"/>
        </w:rPr>
        <w:t xml:space="preserve">и тому, что вы сами знаете, - </w:t>
      </w:r>
      <w:r>
        <w:rPr>
          <w:color w:val="1F2002"/>
        </w:rPr>
        <w:t xml:space="preserve">что наша советская </w:t>
      </w:r>
      <w:r>
        <w:rPr/>
        <w:t>общественность</w:t>
      </w:r>
      <w:r>
        <w:rPr>
          <w:b/>
          <w:bCs/>
          <w:color w:val="000000"/>
        </w:rPr>
        <w:t xml:space="preserve"> </w:t>
      </w:r>
      <w:r>
        <w:rPr>
          <w:color w:val="000000"/>
        </w:rPr>
        <w:t xml:space="preserve">не принимает никакого </w:t>
      </w:r>
      <w:r>
        <w:rPr>
          <w:color w:val="1F2002"/>
        </w:rPr>
        <w:t>участия в таком деле, как борьба с беспризорностью.</w:t>
      </w:r>
    </w:p>
    <w:p>
      <w:pPr>
        <w:pStyle w:val="Normal"/>
        <w:rPr>
          <w:color w:val="000000"/>
        </w:rPr>
      </w:pPr>
      <w:r>
        <w:rPr>
          <w:color w:val="1F2002"/>
        </w:rPr>
        <w:t xml:space="preserve">Благодаря этому я должен был </w:t>
      </w:r>
      <w:r>
        <w:rPr>
          <w:color w:val="000000"/>
        </w:rPr>
        <w:t xml:space="preserve">направить правильное изложение того, </w:t>
      </w:r>
      <w:r>
        <w:rPr>
          <w:bCs/>
          <w:color w:val="1F2002"/>
        </w:rPr>
        <w:t xml:space="preserve">что мы имеем, германскому и французскому полпредству, </w:t>
      </w:r>
      <w:r>
        <w:rPr>
          <w:color w:val="1F2002"/>
        </w:rPr>
        <w:t xml:space="preserve">чтобы они </w:t>
      </w:r>
      <w:r>
        <w:rPr>
          <w:color w:val="000000"/>
        </w:rPr>
        <w:t xml:space="preserve">могли иметь </w:t>
      </w:r>
      <w:r>
        <w:rPr>
          <w:color w:val="1F2002"/>
        </w:rPr>
        <w:t xml:space="preserve">под рукой </w:t>
      </w:r>
      <w:r>
        <w:rPr>
          <w:color w:val="000000"/>
        </w:rPr>
        <w:t xml:space="preserve">материал, дабы иметь возможность пресечь эти злостные и </w:t>
      </w:r>
      <w:r>
        <w:rPr/>
        <w:t>враждебные</w:t>
      </w:r>
      <w:r>
        <w:rPr>
          <w:b/>
          <w:bCs/>
          <w:color w:val="1F2002"/>
        </w:rPr>
        <w:t xml:space="preserve"> </w:t>
      </w:r>
      <w:r>
        <w:rPr>
          <w:color w:val="000000"/>
        </w:rPr>
        <w:t>нам выпады со стороны иностранной б</w:t>
      </w:r>
      <w:r>
        <w:rPr>
          <w:color w:val="1F2002"/>
        </w:rPr>
        <w:t xml:space="preserve">уржуазии. </w:t>
      </w:r>
      <w:r>
        <w:rPr>
          <w:color w:val="000000"/>
        </w:rPr>
        <w:t xml:space="preserve">Но </w:t>
      </w:r>
      <w:r>
        <w:rPr>
          <w:color w:val="1F2002"/>
        </w:rPr>
        <w:t xml:space="preserve">если наши язвы приятно ковырять </w:t>
      </w:r>
      <w:r>
        <w:rPr>
          <w:color w:val="000000"/>
        </w:rPr>
        <w:t xml:space="preserve">нашим врагам, </w:t>
      </w:r>
      <w:r>
        <w:rPr>
          <w:color w:val="1F2002"/>
        </w:rPr>
        <w:t xml:space="preserve">и указывать </w:t>
      </w:r>
      <w:r>
        <w:rPr>
          <w:color w:val="000000"/>
        </w:rPr>
        <w:t xml:space="preserve">на </w:t>
      </w:r>
      <w:r>
        <w:rPr>
          <w:color w:val="1F2002"/>
        </w:rPr>
        <w:t xml:space="preserve">них, как на нечто </w:t>
      </w:r>
      <w:r>
        <w:rPr>
          <w:color w:val="000000"/>
        </w:rPr>
        <w:t xml:space="preserve">позорящее, </w:t>
      </w:r>
      <w:r>
        <w:rPr>
          <w:color w:val="1F2002"/>
        </w:rPr>
        <w:t xml:space="preserve">для этого у </w:t>
      </w:r>
      <w:r>
        <w:rPr>
          <w:color w:val="000000"/>
        </w:rPr>
        <w:t xml:space="preserve">них есть достаточно причин, </w:t>
      </w:r>
      <w:r>
        <w:rPr>
          <w:color w:val="1F2002"/>
        </w:rPr>
        <w:t xml:space="preserve">то, товарищи, из этого вовсе не следует, </w:t>
      </w:r>
      <w:r>
        <w:rPr>
          <w:color w:val="000000"/>
        </w:rPr>
        <w:t xml:space="preserve">что мы </w:t>
      </w:r>
      <w:r>
        <w:rPr>
          <w:color w:val="1F2002"/>
        </w:rPr>
        <w:t>сами должны забывать, что это, действительно, очень тяжелые язвы</w:t>
      </w:r>
      <w:r>
        <w:rPr>
          <w:color w:val="000000"/>
        </w:rPr>
        <w:t xml:space="preserve">. Беспризорные дети являются жертвой колоссальных социальных потрясений, </w:t>
      </w:r>
      <w:r>
        <w:rPr>
          <w:color w:val="1F2002"/>
        </w:rPr>
        <w:t xml:space="preserve">связанных с </w:t>
      </w:r>
      <w:r>
        <w:rPr/>
        <w:t>революцией,</w:t>
      </w:r>
      <w:r>
        <w:rPr>
          <w:b/>
          <w:bCs/>
          <w:color w:val="1F2002"/>
        </w:rPr>
        <w:t xml:space="preserve"> </w:t>
      </w:r>
      <w:r>
        <w:rPr>
          <w:color w:val="1F2002"/>
        </w:rPr>
        <w:t>а иногда даже это — сироты людей, геройски погибших за революцию. Это обстоятельство,</w:t>
      </w:r>
      <w:r>
        <w:rPr>
          <w:color w:val="000000"/>
        </w:rPr>
        <w:t xml:space="preserve"> как и взгляд на </w:t>
      </w:r>
      <w:r>
        <w:rPr>
          <w:color w:val="1F2002"/>
        </w:rPr>
        <w:t xml:space="preserve">будущее, заставляет нас неустанно </w:t>
      </w:r>
      <w:r>
        <w:rPr>
          <w:color w:val="000000"/>
        </w:rPr>
        <w:t>присматриваться к этой работе,</w:t>
      </w:r>
      <w:r>
        <w:rPr>
          <w:color w:val="1F2002"/>
        </w:rPr>
        <w:t xml:space="preserve"> неустанно думать о ее возможно скорейшем и </w:t>
      </w:r>
      <w:r>
        <w:rPr/>
        <w:t>благоприятнейшем</w:t>
      </w:r>
      <w:r>
        <w:rPr>
          <w:b/>
          <w:bCs/>
          <w:color w:val="000000"/>
        </w:rPr>
        <w:t xml:space="preserve"> </w:t>
      </w:r>
      <w:r>
        <w:rPr>
          <w:color w:val="1F2002"/>
        </w:rPr>
        <w:t xml:space="preserve">разрешении. </w:t>
      </w:r>
      <w:r>
        <w:rPr>
          <w:color w:val="000000"/>
        </w:rPr>
        <w:t xml:space="preserve">Я </w:t>
      </w:r>
      <w:r>
        <w:rPr>
          <w:color w:val="1F2002"/>
        </w:rPr>
        <w:t xml:space="preserve">думаю, что у правительства этот </w:t>
      </w:r>
      <w:r>
        <w:rPr>
          <w:color w:val="000000"/>
        </w:rPr>
        <w:t xml:space="preserve">вопрос </w:t>
      </w:r>
      <w:r>
        <w:rPr>
          <w:color w:val="1F2002"/>
        </w:rPr>
        <w:t xml:space="preserve">должен быть на первом плане; и в последнее </w:t>
      </w:r>
      <w:r>
        <w:rPr>
          <w:color w:val="000000"/>
        </w:rPr>
        <w:t xml:space="preserve">время, как вы </w:t>
      </w:r>
      <w:r>
        <w:rPr>
          <w:color w:val="1F2002"/>
        </w:rPr>
        <w:t xml:space="preserve">все </w:t>
      </w:r>
      <w:r>
        <w:rPr>
          <w:color w:val="000000"/>
        </w:rPr>
        <w:t xml:space="preserve">хорошо знаете, </w:t>
      </w:r>
      <w:r>
        <w:rPr>
          <w:color w:val="1F2002"/>
        </w:rPr>
        <w:t xml:space="preserve">в этом отношении удалось значительно продвинуться </w:t>
      </w:r>
      <w:r>
        <w:rPr>
          <w:color w:val="000000"/>
        </w:rPr>
        <w:t xml:space="preserve">вперед. Сейчас </w:t>
      </w:r>
      <w:r>
        <w:rPr>
          <w:color w:val="1F2002"/>
        </w:rPr>
        <w:t xml:space="preserve">дело по линии ликвидации беспризорности </w:t>
      </w:r>
      <w:r>
        <w:rPr>
          <w:color w:val="000000"/>
        </w:rPr>
        <w:t xml:space="preserve">и </w:t>
      </w:r>
      <w:r>
        <w:rPr>
          <w:color w:val="1F2002"/>
        </w:rPr>
        <w:t xml:space="preserve">воспитания </w:t>
      </w:r>
      <w:r>
        <w:rPr>
          <w:color w:val="000000"/>
        </w:rPr>
        <w:t xml:space="preserve">государственных </w:t>
      </w:r>
      <w:r>
        <w:rPr>
          <w:color w:val="1F2002"/>
        </w:rPr>
        <w:t xml:space="preserve">детей обстоит, несомненно, лучше. </w:t>
      </w:r>
      <w:r>
        <w:rPr>
          <w:color w:val="000000"/>
        </w:rPr>
        <w:t xml:space="preserve">Первой </w:t>
      </w:r>
      <w:r>
        <w:rPr>
          <w:color w:val="1F2002"/>
        </w:rPr>
        <w:t xml:space="preserve">задачей для </w:t>
      </w:r>
      <w:r>
        <w:rPr>
          <w:color w:val="000000"/>
        </w:rPr>
        <w:t>нас является</w:t>
      </w:r>
      <w:r>
        <w:rPr>
          <w:color w:val="1F2002"/>
        </w:rPr>
        <w:t xml:space="preserve"> очищение железнодорожных </w:t>
      </w:r>
      <w:r>
        <w:rPr>
          <w:color w:val="000000"/>
        </w:rPr>
        <w:t xml:space="preserve">дорог и </w:t>
      </w:r>
      <w:r>
        <w:rPr>
          <w:color w:val="1F2002"/>
        </w:rPr>
        <w:t xml:space="preserve">улиц наших </w:t>
      </w:r>
      <w:r>
        <w:rPr>
          <w:color w:val="000000"/>
        </w:rPr>
        <w:t xml:space="preserve">городов от беспризорных. Как бы эта </w:t>
      </w:r>
      <w:r>
        <w:rPr>
          <w:color w:val="1F2002"/>
        </w:rPr>
        <w:t xml:space="preserve">задача </w:t>
      </w:r>
      <w:r>
        <w:rPr>
          <w:color w:val="000000"/>
        </w:rPr>
        <w:t xml:space="preserve">ни </w:t>
      </w:r>
      <w:r>
        <w:rPr>
          <w:color w:val="1F2002"/>
        </w:rPr>
        <w:t xml:space="preserve">была трудна, </w:t>
      </w:r>
      <w:r>
        <w:rPr>
          <w:color w:val="000000"/>
        </w:rPr>
        <w:t xml:space="preserve">но </w:t>
      </w:r>
      <w:r>
        <w:rPr>
          <w:color w:val="1F2002"/>
        </w:rPr>
        <w:t xml:space="preserve">ее все </w:t>
      </w:r>
      <w:r>
        <w:rPr>
          <w:color w:val="000000"/>
        </w:rPr>
        <w:t xml:space="preserve">же нужно </w:t>
      </w:r>
      <w:r>
        <w:rPr>
          <w:color w:val="1F2002"/>
        </w:rPr>
        <w:t xml:space="preserve">выполнить в самый кратчайший срок, для </w:t>
      </w:r>
      <w:r>
        <w:rPr>
          <w:color w:val="000000"/>
        </w:rPr>
        <w:t xml:space="preserve">чего нужна общественная </w:t>
      </w:r>
      <w:r>
        <w:rPr>
          <w:color w:val="1F2002"/>
        </w:rPr>
        <w:t xml:space="preserve">помощь и активное участие </w:t>
      </w:r>
      <w:r>
        <w:rPr>
          <w:color w:val="000000"/>
        </w:rPr>
        <w:t xml:space="preserve">в этой работе </w:t>
      </w:r>
      <w:r>
        <w:rPr>
          <w:color w:val="1F2002"/>
        </w:rPr>
        <w:t xml:space="preserve">нашей местной </w:t>
      </w:r>
      <w:r>
        <w:rPr>
          <w:color w:val="000000"/>
        </w:rPr>
        <w:t xml:space="preserve">советской </w:t>
      </w:r>
      <w:r>
        <w:rPr>
          <w:color w:val="1F2002"/>
        </w:rPr>
        <w:t xml:space="preserve">власти и </w:t>
      </w:r>
      <w:r>
        <w:rPr>
          <w:color w:val="000000"/>
        </w:rPr>
        <w:t xml:space="preserve">усиление </w:t>
      </w:r>
      <w:r>
        <w:rPr>
          <w:color w:val="1F2002"/>
        </w:rPr>
        <w:t xml:space="preserve">работы соответствующего персонала, </w:t>
      </w:r>
      <w:r>
        <w:rPr>
          <w:color w:val="000000"/>
        </w:rPr>
        <w:t xml:space="preserve">задачей которого является борьба </w:t>
      </w:r>
      <w:r>
        <w:rPr>
          <w:color w:val="1F2002"/>
        </w:rPr>
        <w:t xml:space="preserve">с </w:t>
      </w:r>
      <w:r>
        <w:rPr/>
        <w:t>беспризорностью, абсолютной беспризорностью</w:t>
      </w:r>
      <w:r>
        <w:rPr>
          <w:color w:val="1F2002"/>
        </w:rPr>
        <w:t xml:space="preserve">, той, которая, ютится по углам </w:t>
      </w:r>
      <w:r>
        <w:rPr>
          <w:color w:val="000000"/>
        </w:rPr>
        <w:t xml:space="preserve">и под </w:t>
      </w:r>
      <w:r>
        <w:rPr>
          <w:color w:val="1F2002"/>
        </w:rPr>
        <w:t xml:space="preserve">открытым небом, </w:t>
      </w:r>
      <w:r>
        <w:rPr>
          <w:color w:val="000000"/>
        </w:rPr>
        <w:t xml:space="preserve">которая </w:t>
      </w:r>
      <w:r>
        <w:rPr>
          <w:color w:val="1F2002"/>
        </w:rPr>
        <w:t xml:space="preserve">пополняет и без того громадный процент беспризорных </w:t>
      </w:r>
      <w:r>
        <w:rPr/>
        <w:t>безнадежными</w:t>
      </w:r>
      <w:r>
        <w:rPr>
          <w:b/>
          <w:bCs/>
          <w:color w:val="000000"/>
        </w:rPr>
        <w:t xml:space="preserve"> </w:t>
      </w:r>
      <w:r>
        <w:rPr>
          <w:color w:val="1F2002"/>
        </w:rPr>
        <w:t xml:space="preserve">инвалидами, которые не будут пригодны для общественной жизни и даже явятся </w:t>
      </w:r>
      <w:r>
        <w:rPr/>
        <w:t>общественно-вредным</w:t>
      </w:r>
      <w:r>
        <w:rPr>
          <w:b/>
          <w:bCs/>
          <w:color w:val="1F2002"/>
        </w:rPr>
        <w:t xml:space="preserve"> </w:t>
      </w:r>
      <w:r>
        <w:rPr/>
        <w:t>эле</w:t>
      </w:r>
      <w:r>
        <w:rPr>
          <w:color w:val="1F2002"/>
        </w:rPr>
        <w:t xml:space="preserve">ментом. Рядом с </w:t>
      </w:r>
      <w:r>
        <w:rPr>
          <w:color w:val="000000"/>
        </w:rPr>
        <w:t xml:space="preserve">этой задачей </w:t>
      </w:r>
      <w:r>
        <w:rPr>
          <w:color w:val="1F2002"/>
        </w:rPr>
        <w:t xml:space="preserve">не меньшую роль играет усовершенствование наших детдомов и всех относящихся сюда учреждений по воспитанию государственных </w:t>
      </w:r>
      <w:r>
        <w:rPr>
          <w:color w:val="000000"/>
        </w:rPr>
        <w:t>детей.</w:t>
      </w:r>
    </w:p>
    <w:p>
      <w:pPr>
        <w:pStyle w:val="Normal"/>
        <w:rPr/>
      </w:pPr>
      <w:r>
        <w:rPr>
          <w:color w:val="1F2002"/>
        </w:rPr>
        <w:t xml:space="preserve">Я здесь </w:t>
      </w:r>
      <w:r>
        <w:rPr>
          <w:color w:val="000000"/>
        </w:rPr>
        <w:t xml:space="preserve">не </w:t>
      </w:r>
      <w:r>
        <w:rPr>
          <w:color w:val="1F2002"/>
        </w:rPr>
        <w:t xml:space="preserve">имею ни времени, ни возможности </w:t>
      </w:r>
      <w:r>
        <w:rPr>
          <w:color w:val="000000"/>
        </w:rPr>
        <w:t xml:space="preserve">и, вероятно, даже </w:t>
      </w:r>
      <w:r>
        <w:rPr>
          <w:color w:val="1F2002"/>
        </w:rPr>
        <w:t xml:space="preserve">надобности в том, чтобы развивать перед вами подробно, </w:t>
      </w:r>
      <w:r>
        <w:rPr>
          <w:color w:val="000000"/>
        </w:rPr>
        <w:t xml:space="preserve">какие </w:t>
      </w:r>
      <w:r>
        <w:rPr>
          <w:color w:val="1F2002"/>
        </w:rPr>
        <w:t xml:space="preserve">задачи стоят перед вами, с каким успехом они разрешались, я </w:t>
      </w:r>
      <w:r>
        <w:rPr>
          <w:color w:val="000000"/>
        </w:rPr>
        <w:t xml:space="preserve">лишь остановлюсь </w:t>
      </w:r>
      <w:r>
        <w:rPr>
          <w:color w:val="1F2002"/>
        </w:rPr>
        <w:t xml:space="preserve">на основных вехах. </w:t>
      </w:r>
      <w:r>
        <w:rPr>
          <w:color w:val="000000"/>
        </w:rPr>
        <w:t xml:space="preserve">Нам </w:t>
      </w:r>
      <w:r>
        <w:rPr>
          <w:color w:val="1F2002"/>
        </w:rPr>
        <w:t xml:space="preserve">нужно, разумеется, </w:t>
      </w:r>
      <w:r>
        <w:rPr>
          <w:color w:val="000000"/>
        </w:rPr>
        <w:t xml:space="preserve">сделать так, </w:t>
      </w:r>
      <w:r>
        <w:rPr>
          <w:color w:val="1F2002"/>
        </w:rPr>
        <w:t xml:space="preserve">чтобы никто не посмел больше повторять </w:t>
      </w:r>
      <w:r>
        <w:rPr>
          <w:color w:val="000000"/>
        </w:rPr>
        <w:t xml:space="preserve">нам некогда вполне оправдываемого </w:t>
      </w:r>
      <w:r>
        <w:rPr>
          <w:color w:val="1F2002"/>
        </w:rPr>
        <w:t xml:space="preserve">слова, что мы воспитываем этих детей, </w:t>
      </w:r>
      <w:r>
        <w:rPr>
          <w:color w:val="000000"/>
        </w:rPr>
        <w:t xml:space="preserve">как </w:t>
      </w:r>
      <w:r>
        <w:rPr>
          <w:color w:val="1F2002"/>
        </w:rPr>
        <w:t xml:space="preserve">тунеядцев, </w:t>
      </w:r>
      <w:r>
        <w:rPr>
          <w:color w:val="000000"/>
        </w:rPr>
        <w:t xml:space="preserve">что </w:t>
      </w:r>
      <w:r>
        <w:rPr>
          <w:color w:val="1F2002"/>
        </w:rPr>
        <w:t xml:space="preserve">мы не даем им ни того уровня образовании, который должно дать государство, ни той трудовой подготовки, которая бы позволила им занять </w:t>
      </w:r>
      <w:r>
        <w:rPr>
          <w:color w:val="000000"/>
        </w:rPr>
        <w:t xml:space="preserve">определенное </w:t>
      </w:r>
      <w:r>
        <w:rPr>
          <w:color w:val="1F2002"/>
        </w:rPr>
        <w:t xml:space="preserve">место в трудовом обществе. Сделаны огромные усилия </w:t>
      </w:r>
      <w:r>
        <w:rPr>
          <w:color w:val="000000"/>
        </w:rPr>
        <w:t xml:space="preserve">для того, чтобы придать </w:t>
      </w:r>
      <w:r>
        <w:rPr>
          <w:color w:val="1F2002"/>
        </w:rPr>
        <w:t xml:space="preserve">воспитанию наших детей определенную </w:t>
      </w:r>
      <w:r>
        <w:rPr>
          <w:color w:val="000000"/>
        </w:rPr>
        <w:t xml:space="preserve">установку, </w:t>
      </w:r>
      <w:r>
        <w:rPr>
          <w:color w:val="1F2002"/>
        </w:rPr>
        <w:t xml:space="preserve">приобщить всех детей детдомов к нашей школе нормального </w:t>
      </w:r>
      <w:r>
        <w:rPr>
          <w:color w:val="000000"/>
        </w:rPr>
        <w:t>типа,</w:t>
      </w:r>
    </w:p>
    <w:p>
      <w:pPr>
        <w:pStyle w:val="Normal"/>
        <w:rPr/>
      </w:pPr>
      <w:r>
        <w:rPr/>
      </w:r>
    </w:p>
    <w:p>
      <w:pPr>
        <w:pStyle w:val="Normal"/>
        <w:rPr/>
      </w:pPr>
      <w:r>
        <w:rPr/>
        <w:t>Стр.26</w:t>
      </w:r>
    </w:p>
    <w:p>
      <w:pPr>
        <w:pStyle w:val="Normal"/>
        <w:rPr/>
      </w:pPr>
      <w:r>
        <w:rPr>
          <w:color w:val="221C02"/>
        </w:rPr>
        <w:t xml:space="preserve">дополнив ее трудовым воспитанием, которое бы действительно дало возможность молодому человеку </w:t>
      </w:r>
      <w:r>
        <w:rPr/>
        <w:t xml:space="preserve">и </w:t>
      </w:r>
      <w:r>
        <w:rPr>
          <w:color w:val="221C02"/>
        </w:rPr>
        <w:t xml:space="preserve">молодой девушке выйти к сроку, когда ему </w:t>
      </w:r>
      <w:r>
        <w:rPr/>
        <w:t xml:space="preserve">нужно выходить из детдома, но не задерживать </w:t>
      </w:r>
      <w:r>
        <w:rPr>
          <w:color w:val="221C02"/>
        </w:rPr>
        <w:t xml:space="preserve">их на </w:t>
      </w:r>
      <w:r>
        <w:rPr/>
        <w:t xml:space="preserve">дополнительные года, ибо это является лишним расходом для </w:t>
      </w:r>
      <w:r>
        <w:rPr>
          <w:color w:val="221C02"/>
        </w:rPr>
        <w:t xml:space="preserve">государства </w:t>
      </w:r>
      <w:r>
        <w:rPr/>
        <w:t xml:space="preserve">и является развращающим для молодых людей, </w:t>
      </w:r>
      <w:r>
        <w:rPr>
          <w:color w:val="221C02"/>
        </w:rPr>
        <w:t xml:space="preserve">благодаря чему </w:t>
      </w:r>
      <w:r>
        <w:rPr/>
        <w:t>их гораздо труднее пристроить к жизни. Этот вопрос представляет собой величайшую проблему.</w:t>
      </w:r>
    </w:p>
    <w:p>
      <w:pPr>
        <w:pStyle w:val="Normal"/>
        <w:rPr/>
      </w:pPr>
      <w:r>
        <w:rPr/>
        <w:t xml:space="preserve">Мы имеем теперь определенную броню в соответствующих технических учебных заведениях, куда мы можем теперь устраивать </w:t>
      </w:r>
      <w:r>
        <w:rPr>
          <w:color w:val="221C02"/>
        </w:rPr>
        <w:t xml:space="preserve">наших </w:t>
      </w:r>
      <w:r>
        <w:rPr/>
        <w:t xml:space="preserve">ребят. Мы также стараемся пристроить их </w:t>
      </w:r>
      <w:r>
        <w:rPr>
          <w:color w:val="221C02"/>
        </w:rPr>
        <w:t xml:space="preserve">к кустарям и в крестьянские </w:t>
      </w:r>
      <w:r>
        <w:rPr/>
        <w:t xml:space="preserve">трудовые семьи. Это мы будем продолжать и далее, памятуя при этом </w:t>
      </w:r>
      <w:r>
        <w:rPr>
          <w:color w:val="221C02"/>
        </w:rPr>
        <w:t xml:space="preserve">о </w:t>
      </w:r>
      <w:r>
        <w:rPr/>
        <w:t xml:space="preserve">тех опасностях, которые здесь могут иметь место, и будем поддерживать молодых людей в первое время по выходе их из наших детских учреждений. Нашей </w:t>
      </w:r>
      <w:r>
        <w:rPr>
          <w:color w:val="221C02"/>
        </w:rPr>
        <w:t xml:space="preserve">обязанностью </w:t>
      </w:r>
      <w:r>
        <w:rPr/>
        <w:t xml:space="preserve">является патронирование </w:t>
      </w:r>
      <w:r>
        <w:rPr>
          <w:color w:val="221C02"/>
        </w:rPr>
        <w:t xml:space="preserve">их в </w:t>
      </w:r>
      <w:r>
        <w:rPr/>
        <w:t xml:space="preserve">самостоятельной </w:t>
      </w:r>
      <w:r>
        <w:rPr>
          <w:color w:val="221C02"/>
        </w:rPr>
        <w:t xml:space="preserve">жизни, </w:t>
      </w:r>
      <w:r>
        <w:rPr/>
        <w:t xml:space="preserve">обеспечивание их жизненным минимумом, </w:t>
      </w:r>
      <w:r>
        <w:rPr>
          <w:color w:val="221C02"/>
        </w:rPr>
        <w:t xml:space="preserve">хотя </w:t>
      </w:r>
      <w:r>
        <w:rPr/>
        <w:t xml:space="preserve">бы </w:t>
      </w:r>
      <w:r>
        <w:rPr>
          <w:color w:val="221C02"/>
        </w:rPr>
        <w:t xml:space="preserve">на </w:t>
      </w:r>
      <w:r>
        <w:rPr/>
        <w:t xml:space="preserve">первое время. Задача эта серьезная и нам придется, вероятно, разрешать ее неоднократно, соприкасаясь с </w:t>
      </w:r>
      <w:r>
        <w:rPr>
          <w:color w:val="221C02"/>
        </w:rPr>
        <w:t xml:space="preserve">различными </w:t>
      </w:r>
      <w:r>
        <w:rPr/>
        <w:t xml:space="preserve">предприятиями и </w:t>
      </w:r>
      <w:r>
        <w:rPr>
          <w:color w:val="221C02"/>
        </w:rPr>
        <w:t xml:space="preserve">государственными </w:t>
      </w:r>
      <w:r>
        <w:rPr/>
        <w:t xml:space="preserve">учреждениями, а возможно, </w:t>
      </w:r>
      <w:r>
        <w:rPr>
          <w:color w:val="221C02"/>
        </w:rPr>
        <w:t xml:space="preserve">придется </w:t>
      </w:r>
      <w:r>
        <w:rPr/>
        <w:t xml:space="preserve">апеллировать </w:t>
      </w:r>
      <w:r>
        <w:rPr>
          <w:color w:val="221C02"/>
        </w:rPr>
        <w:t xml:space="preserve">и к </w:t>
      </w:r>
      <w:r>
        <w:rPr/>
        <w:t>центральной власти.</w:t>
      </w:r>
    </w:p>
    <w:p>
      <w:pPr>
        <w:pStyle w:val="Normal"/>
        <w:rPr/>
      </w:pPr>
      <w:r>
        <w:rPr/>
        <w:t xml:space="preserve">Затем чрезвычайно важным является для нас вопрос о некотором </w:t>
      </w:r>
      <w:r>
        <w:rPr>
          <w:color w:val="221C02"/>
        </w:rPr>
        <w:t xml:space="preserve">расширении </w:t>
      </w:r>
      <w:r>
        <w:rPr/>
        <w:t xml:space="preserve">и урегулировании </w:t>
      </w:r>
      <w:r>
        <w:rPr>
          <w:color w:val="221C02"/>
        </w:rPr>
        <w:t xml:space="preserve">материальной базы, </w:t>
      </w:r>
      <w:r>
        <w:rPr/>
        <w:t xml:space="preserve">в частности, </w:t>
      </w:r>
      <w:r>
        <w:rPr>
          <w:color w:val="221C02"/>
        </w:rPr>
        <w:t xml:space="preserve">штатов наших учреждений по </w:t>
      </w:r>
      <w:r>
        <w:rPr/>
        <w:t>воспитанию государственных детей.</w:t>
      </w:r>
    </w:p>
    <w:p>
      <w:pPr>
        <w:pStyle w:val="Normal"/>
        <w:rPr/>
      </w:pPr>
      <w:r>
        <w:rPr>
          <w:color w:val="221C02"/>
        </w:rPr>
        <w:t xml:space="preserve">Вы, вероятно, читали недавно </w:t>
      </w:r>
      <w:r>
        <w:rPr/>
        <w:t xml:space="preserve">в газетах нашу оценку работы МОНО (Московского Отдела Народного Образования). Мы не могли </w:t>
      </w:r>
      <w:r>
        <w:rPr>
          <w:color w:val="221C02"/>
        </w:rPr>
        <w:t xml:space="preserve">не </w:t>
      </w:r>
      <w:r>
        <w:rPr/>
        <w:t xml:space="preserve">укорить МОНО, а с </w:t>
      </w:r>
      <w:r>
        <w:rPr>
          <w:color w:val="221C02"/>
        </w:rPr>
        <w:t xml:space="preserve">ним вместе и некоторые другие </w:t>
      </w:r>
      <w:r>
        <w:rPr/>
        <w:t xml:space="preserve">учреждения, относительно </w:t>
      </w:r>
      <w:r>
        <w:rPr>
          <w:color w:val="221C02"/>
        </w:rPr>
        <w:t xml:space="preserve">чрезвычайного сжатия штатов этих </w:t>
      </w:r>
      <w:r>
        <w:rPr/>
        <w:t xml:space="preserve">учреждений. Совершенно </w:t>
      </w:r>
      <w:r>
        <w:rPr>
          <w:color w:val="221C02"/>
        </w:rPr>
        <w:t xml:space="preserve">естественно, что </w:t>
      </w:r>
      <w:r>
        <w:rPr/>
        <w:t xml:space="preserve">раз мы строим плановое </w:t>
      </w:r>
      <w:r>
        <w:rPr>
          <w:color w:val="221C02"/>
        </w:rPr>
        <w:t xml:space="preserve">хозяйство с довольно небольшой материальной базой, появляется стремление сэкономить, и здесь нужно довольно серьезно вести борьбу вашему центральному органу, </w:t>
      </w:r>
      <w:r>
        <w:rPr/>
        <w:t xml:space="preserve">т. е. Наркомпросу, для того, чтобы правильно разрешить эту задачу. </w:t>
      </w:r>
      <w:r>
        <w:rPr>
          <w:color w:val="221C02"/>
        </w:rPr>
        <w:t xml:space="preserve">Еще до сих пор размеры средств, отпускаемые на детдома и, в особенности, установление штатов, представляющиеся мне делом чрезвычайной важности, не соответствуют той важности, которое государство в лице своих высших центральных органов и Совнаркома признало в этом отношении </w:t>
      </w:r>
      <w:r>
        <w:rPr/>
        <w:t xml:space="preserve">перед </w:t>
      </w:r>
      <w:r>
        <w:rPr>
          <w:color w:val="221C02"/>
        </w:rPr>
        <w:t xml:space="preserve">лицом всего мира. Товарищи, я предполагаю, что те успехи, которые в </w:t>
      </w:r>
      <w:r>
        <w:rPr/>
        <w:t xml:space="preserve">последнее </w:t>
      </w:r>
      <w:r>
        <w:rPr>
          <w:color w:val="221C02"/>
        </w:rPr>
        <w:t xml:space="preserve">время нами достигнуты, вызвали большое внимание со стороны общественности, а также со стороны государственной власти. Задача о необходимости ликвидировать </w:t>
      </w:r>
      <w:r>
        <w:rPr/>
        <w:t xml:space="preserve">беспризорность не только </w:t>
      </w:r>
      <w:r>
        <w:rPr>
          <w:color w:val="221C02"/>
        </w:rPr>
        <w:t xml:space="preserve">в нашей республике, но </w:t>
      </w:r>
      <w:r>
        <w:rPr/>
        <w:t xml:space="preserve">и во </w:t>
      </w:r>
      <w:r>
        <w:rPr>
          <w:color w:val="221C02"/>
        </w:rPr>
        <w:t xml:space="preserve">всем нашем </w:t>
      </w:r>
      <w:r>
        <w:rPr/>
        <w:t>Союзе, гарантирует</w:t>
      </w:r>
      <w:r>
        <w:rPr>
          <w:color w:val="221C02"/>
        </w:rPr>
        <w:t xml:space="preserve"> дальнейшее поступательное движение к новым, более </w:t>
      </w:r>
      <w:r>
        <w:rPr/>
        <w:t>совер</w:t>
      </w:r>
      <w:r>
        <w:rPr>
          <w:color w:val="221C02"/>
        </w:rPr>
        <w:t xml:space="preserve">шенным этапам. Конечно, мы, как социалисты, предполагаем, что в будущем </w:t>
      </w:r>
      <w:r>
        <w:rPr/>
        <w:t xml:space="preserve">придем к общественному </w:t>
      </w:r>
      <w:r>
        <w:rPr>
          <w:color w:val="221C02"/>
        </w:rPr>
        <w:t>воспитанию детей, и количество государственных обще-социалистических детей будет расти. Но я думаю, что между этими периодами, когда мы вернемся к идеалу, когда мы будем говорить об установлении совершенной семьи, будет такое время, когда мы будем с удовольствием говорить, что у нас не будет беспризорных.</w:t>
      </w:r>
    </w:p>
    <w:p>
      <w:pPr>
        <w:pStyle w:val="Normal"/>
        <w:rPr/>
      </w:pPr>
      <w:r>
        <w:rPr/>
      </w:r>
    </w:p>
    <w:p>
      <w:pPr>
        <w:pStyle w:val="Normal"/>
        <w:rPr/>
      </w:pPr>
      <w:r>
        <w:rPr/>
        <w:t>Стр.27</w:t>
      </w:r>
    </w:p>
    <w:p>
      <w:pPr>
        <w:pStyle w:val="Normal"/>
        <w:rPr/>
      </w:pPr>
      <w:r>
        <w:rPr>
          <w:sz w:val="23"/>
          <w:szCs w:val="23"/>
        </w:rPr>
        <w:t>Я хорошо помню то время, когда некоторые работники нашего советского строительства высказывали пожелание, чтобы наши семьи разрушались возможно скорее, чтобы брошенных детей было как можно больше и чтобы государство могло в гораздо большем количестве их воспитывать. Утопичность этого взгляда, конечно, для вас ясна. Путем прекрасной постановки работы детских учреждений, из государственных детей можно сделать хороших граждан. Но, к сожалению, мы этого еще до сих пор не смогли сделать, потому что вынуждены черпать из резервуара, который не перестает пополняться. Резервуар этот — беспризорность.</w:t>
      </w:r>
    </w:p>
    <w:p>
      <w:pPr>
        <w:pStyle w:val="Normal"/>
        <w:rPr/>
      </w:pPr>
      <w:r>
        <w:rPr>
          <w:sz w:val="23"/>
          <w:szCs w:val="23"/>
        </w:rPr>
        <w:t>Нам не нужна такая работа, когда только и думают о том, как бы отвернуться, откачнуться от детей и уменьшить, как только можно, цифру денег, которые тратит государство на детские дома и детскую беспризорность. Это — политика страуса, политика прятания головы.</w:t>
      </w:r>
    </w:p>
    <w:p>
      <w:pPr>
        <w:pStyle w:val="Normal"/>
        <w:rPr/>
      </w:pPr>
      <w:r>
        <w:rPr>
          <w:sz w:val="23"/>
          <w:szCs w:val="23"/>
        </w:rPr>
        <w:t>Через несколько месяцев после такой политики, а не только через несколько лет, язва начинает гореть, вновь загнивать, вновь приходится наверстывать прошлое.</w:t>
      </w:r>
    </w:p>
    <w:p>
      <w:pPr>
        <w:pStyle w:val="Normal"/>
        <w:rPr/>
      </w:pPr>
      <w:r>
        <w:rPr>
          <w:sz w:val="23"/>
          <w:szCs w:val="23"/>
        </w:rPr>
        <w:t>Мы должны стремиться к большой, сильной, творческой работе, мы должны стремиться к деятельности, направленной к охвату всех беспризорных детей нормальным руслом нашей педагогической работы и к усовершенствованию дела детского воспитания.</w:t>
      </w:r>
    </w:p>
    <w:p>
      <w:pPr>
        <w:pStyle w:val="Normal"/>
        <w:rPr>
          <w:sz w:val="23"/>
          <w:szCs w:val="23"/>
        </w:rPr>
      </w:pPr>
      <w:r>
        <w:rPr>
          <w:sz w:val="23"/>
          <w:szCs w:val="23"/>
        </w:rPr>
        <w:t>Я закончу таким образом. — Если я не думаю, что наш современный детский дом является родоначальником этой социалистической системы своеобразного интернатского воспитания, полного государственного или общественного воспитания, о котором некоторые из вас мечтают и которое в более или менее отдаленном будущем может оказаться правильным, то, тем не менее, должен сказать, что детские дома являются замечательной воспитательной лабораторией и, в этом отношении, имеют большое положительное значение.</w:t>
      </w:r>
    </w:p>
    <w:p>
      <w:pPr>
        <w:pStyle w:val="Normal"/>
        <w:rPr>
          <w:sz w:val="23"/>
          <w:szCs w:val="23"/>
        </w:rPr>
      </w:pPr>
      <w:r>
        <w:rPr>
          <w:sz w:val="23"/>
          <w:szCs w:val="23"/>
        </w:rPr>
        <w:t>То обстоятельство, что мы имеем дело с ребенком, находящимся под постоянным нашим надзором и из которого, поэтому, мы легче можем лепить то, что нам нужно, показывает, что мы можем достигнуть, при таких условиях, большого педагогического эффекта.</w:t>
      </w:r>
    </w:p>
    <w:p>
      <w:pPr>
        <w:pStyle w:val="Normal"/>
        <w:rPr>
          <w:sz w:val="23"/>
          <w:szCs w:val="23"/>
        </w:rPr>
      </w:pPr>
      <w:r>
        <w:rPr>
          <w:sz w:val="23"/>
          <w:szCs w:val="23"/>
        </w:rPr>
        <w:t>Такая постановка разрешения педагогических проблем будет иметь благотворнейшее действие на всю нашу работу в детских организациях и школах.</w:t>
      </w:r>
    </w:p>
    <w:p>
      <w:pPr>
        <w:pStyle w:val="Normal"/>
        <w:rPr/>
      </w:pPr>
      <w:r>
        <w:rPr>
          <w:sz w:val="23"/>
          <w:szCs w:val="23"/>
        </w:rPr>
        <w:t>Вот как, в кратких чертах, представляется мне ваша работа, и я хотел бы думать и уверен в этом, что данная ваша конференция должна привести к выяснению целого ряда не столько принципиальных вопросов — они для нас ясны — сколько к выяснению деталей вашей работы.</w:t>
      </w:r>
    </w:p>
    <w:p>
      <w:pPr>
        <w:pStyle w:val="Normal"/>
        <w:rPr/>
      </w:pPr>
      <w:r>
        <w:rPr>
          <w:sz w:val="23"/>
          <w:szCs w:val="23"/>
        </w:rPr>
        <w:t>Дело ваше крайне сложно, ответственно, болезненно и очень трудно, а при нашей бедности усугублЁнно-трудно, но люди, которые в этом отношении уже показали свой героизм и преданность, совершенно правильно считают эту работу увлекательной работой, на которой человек не может не чувствовать, что он совершенно реально и полно участвует в общем нашем социалистическом строительстве.</w:t>
      </w:r>
    </w:p>
    <w:p>
      <w:pPr>
        <w:pStyle w:val="Normal"/>
        <w:rPr/>
      </w:pPr>
      <w:r>
        <w:rPr/>
      </w:r>
    </w:p>
    <w:p>
      <w:pPr>
        <w:pStyle w:val="Normal"/>
        <w:rPr/>
      </w:pPr>
      <w:r>
        <w:rPr/>
        <w:t>Стр.28</w:t>
      </w:r>
    </w:p>
    <w:p>
      <w:pPr>
        <w:pStyle w:val="Normal"/>
        <w:jc w:val="center"/>
        <w:rPr/>
      </w:pPr>
      <w:r>
        <w:rPr>
          <w:color w:val="000000"/>
        </w:rPr>
        <w:t>ПРИВЕТСТВИИ ОТ ЦЕКПРОСА.</w:t>
      </w:r>
    </w:p>
    <w:p>
      <w:pPr>
        <w:pStyle w:val="Normal"/>
        <w:jc w:val="center"/>
        <w:rPr/>
      </w:pPr>
      <w:r>
        <w:rPr>
          <w:color w:val="000000"/>
        </w:rPr>
        <w:t>(Тов. Долинко).</w:t>
      </w:r>
    </w:p>
    <w:p>
      <w:pPr>
        <w:pStyle w:val="Normal"/>
        <w:jc w:val="center"/>
        <w:rPr>
          <w:color w:val="000000"/>
        </w:rPr>
      </w:pPr>
      <w:r>
        <w:rPr>
          <w:color w:val="000000"/>
        </w:rPr>
      </w:r>
    </w:p>
    <w:p>
      <w:pPr>
        <w:pStyle w:val="Normal"/>
        <w:rPr/>
      </w:pPr>
      <w:r>
        <w:rPr>
          <w:color w:val="221F02"/>
        </w:rPr>
        <w:t xml:space="preserve">Товарищи, мне поручено </w:t>
      </w:r>
      <w:r>
        <w:rPr>
          <w:color w:val="000000"/>
        </w:rPr>
        <w:t xml:space="preserve">Президиумом ЦК нашего союза </w:t>
      </w:r>
      <w:r>
        <w:rPr>
          <w:color w:val="221F02"/>
        </w:rPr>
        <w:t xml:space="preserve">приветствовать в вашем лице тот </w:t>
      </w:r>
      <w:r>
        <w:rPr>
          <w:color w:val="000000"/>
        </w:rPr>
        <w:t xml:space="preserve">15-тысячный отряд, который стоит на труднейшем из </w:t>
      </w:r>
      <w:r>
        <w:rPr>
          <w:color w:val="221F02"/>
        </w:rPr>
        <w:t xml:space="preserve">всех </w:t>
      </w:r>
      <w:r>
        <w:rPr>
          <w:color w:val="000000"/>
        </w:rPr>
        <w:t>фронтов просвещения. Я назвал вашу работу трудней</w:t>
      </w:r>
      <w:r>
        <w:rPr>
          <w:color w:val="221F02"/>
        </w:rPr>
        <w:t xml:space="preserve">шим участком не потому, </w:t>
      </w:r>
      <w:r>
        <w:rPr>
          <w:color w:val="000000"/>
        </w:rPr>
        <w:t xml:space="preserve">что принято в приветствиях несколько </w:t>
      </w:r>
      <w:r>
        <w:rPr/>
        <w:t>прикрашивать,</w:t>
      </w:r>
      <w:r>
        <w:rPr>
          <w:b/>
          <w:bCs/>
          <w:color w:val="221F02"/>
        </w:rPr>
        <w:t xml:space="preserve"> </w:t>
      </w:r>
      <w:r>
        <w:rPr>
          <w:color w:val="221F02"/>
        </w:rPr>
        <w:t xml:space="preserve">говорить комплименты, а потому, что таково </w:t>
      </w:r>
      <w:r>
        <w:rPr/>
        <w:t>действительное</w:t>
      </w:r>
      <w:r>
        <w:rPr>
          <w:b/>
          <w:bCs/>
          <w:color w:val="221F02"/>
        </w:rPr>
        <w:t xml:space="preserve"> </w:t>
      </w:r>
      <w:r>
        <w:rPr>
          <w:color w:val="000000"/>
        </w:rPr>
        <w:t xml:space="preserve">положение вещей. На учителя школы падает сильная </w:t>
      </w:r>
      <w:r>
        <w:rPr>
          <w:color w:val="221F02"/>
        </w:rPr>
        <w:t xml:space="preserve">ответственность. Но учителю в школе </w:t>
      </w:r>
      <w:r>
        <w:rPr>
          <w:color w:val="000000"/>
        </w:rPr>
        <w:t>приходится иметь дело с совершенно другим сос</w:t>
      </w:r>
      <w:r>
        <w:rPr>
          <w:color w:val="221F02"/>
        </w:rPr>
        <w:t xml:space="preserve">тавом детей, нежели вам. Сколько бы мы ни </w:t>
      </w:r>
      <w:r>
        <w:rPr>
          <w:color w:val="000000"/>
        </w:rPr>
        <w:t xml:space="preserve">говорили о том, что </w:t>
      </w:r>
      <w:r>
        <w:rPr>
          <w:color w:val="221F02"/>
        </w:rPr>
        <w:t xml:space="preserve">семьи сейчас разваливается, она все же, </w:t>
      </w:r>
      <w:r>
        <w:rPr>
          <w:color w:val="000000"/>
        </w:rPr>
        <w:t>безусловно, приходит на по</w:t>
      </w:r>
      <w:r>
        <w:rPr>
          <w:color w:val="221F02"/>
        </w:rPr>
        <w:t xml:space="preserve">мощь школе. Между тем, тот элемент, который </w:t>
      </w:r>
      <w:r>
        <w:rPr>
          <w:color w:val="000000"/>
        </w:rPr>
        <w:t xml:space="preserve">попадает в детдома, </w:t>
      </w:r>
      <w:r>
        <w:rPr>
          <w:color w:val="221F02"/>
        </w:rPr>
        <w:t xml:space="preserve">в особенности, если мы говорим о детской </w:t>
      </w:r>
      <w:r>
        <w:rPr>
          <w:color w:val="000000"/>
        </w:rPr>
        <w:t xml:space="preserve">беспризорности, совершенно </w:t>
      </w:r>
      <w:r>
        <w:rPr>
          <w:color w:val="221F02"/>
        </w:rPr>
        <w:t xml:space="preserve">не такой, какой находится </w:t>
      </w:r>
      <w:r>
        <w:rPr>
          <w:color w:val="000000"/>
        </w:rPr>
        <w:t xml:space="preserve">в школьных учреждениях. Поэтому надо </w:t>
      </w:r>
      <w:r>
        <w:rPr>
          <w:color w:val="221F02"/>
        </w:rPr>
        <w:t xml:space="preserve">признать совершенно естественным, что вы </w:t>
      </w:r>
      <w:r>
        <w:rPr>
          <w:color w:val="000000"/>
        </w:rPr>
        <w:t xml:space="preserve">ставите вопрос: почему же </w:t>
      </w:r>
      <w:r>
        <w:rPr>
          <w:color w:val="221F02"/>
        </w:rPr>
        <w:t xml:space="preserve">нет того внимания к работникам детдомов, хотя </w:t>
      </w:r>
      <w:r>
        <w:rPr>
          <w:color w:val="000000"/>
        </w:rPr>
        <w:t xml:space="preserve">бы в отношении </w:t>
      </w:r>
      <w:r>
        <w:rPr>
          <w:color w:val="221F02"/>
        </w:rPr>
        <w:t>материального положения, которое сейчас уделяется работникам школь</w:t>
      </w:r>
      <w:r>
        <w:rPr>
          <w:color w:val="000000"/>
        </w:rPr>
        <w:t>ных учреждений.</w:t>
      </w:r>
    </w:p>
    <w:p>
      <w:pPr>
        <w:pStyle w:val="Normal"/>
        <w:rPr/>
      </w:pPr>
      <w:r>
        <w:rPr>
          <w:color w:val="221F02"/>
        </w:rPr>
        <w:t xml:space="preserve">Товарищи, я должен, прежде всего, сказать, что это происходит не из-за того, что кое-кто вас забывает, то есть в первую очередь — ваша профессиональная организация, а во вторую — </w:t>
      </w:r>
      <w:r>
        <w:rPr/>
        <w:t>Наркомпрос</w:t>
      </w:r>
      <w:r>
        <w:rPr>
          <w:b/>
          <w:bCs/>
          <w:color w:val="221F02"/>
        </w:rPr>
        <w:t xml:space="preserve">. </w:t>
      </w:r>
      <w:r>
        <w:rPr>
          <w:color w:val="221F02"/>
        </w:rPr>
        <w:t xml:space="preserve">Вполне справедливо тов. Эпштейн в своем докладе, </w:t>
      </w:r>
      <w:r>
        <w:rPr>
          <w:color w:val="000000"/>
        </w:rPr>
        <w:t xml:space="preserve">говоря о задачах </w:t>
      </w:r>
      <w:r>
        <w:rPr>
          <w:color w:val="221F02"/>
        </w:rPr>
        <w:t xml:space="preserve">идеологического и методического порядка, которые стоят перед нами, ставит наравне с ними вопрос и о материальном положении </w:t>
      </w:r>
      <w:r>
        <w:rPr>
          <w:color w:val="000000"/>
        </w:rPr>
        <w:t>работни</w:t>
      </w:r>
      <w:r>
        <w:rPr>
          <w:color w:val="221F02"/>
        </w:rPr>
        <w:t xml:space="preserve">ков. Мы стремимся установить вместе с </w:t>
      </w:r>
      <w:r>
        <w:rPr/>
        <w:t>Наркомпросом</w:t>
      </w:r>
      <w:r>
        <w:rPr>
          <w:b/>
          <w:bCs/>
          <w:color w:val="221F02"/>
        </w:rPr>
        <w:t xml:space="preserve"> </w:t>
      </w:r>
      <w:r>
        <w:rPr>
          <w:color w:val="000000"/>
        </w:rPr>
        <w:t xml:space="preserve">одинаковую </w:t>
      </w:r>
      <w:r>
        <w:rPr>
          <w:color w:val="221F02"/>
        </w:rPr>
        <w:t xml:space="preserve">ставку для работников школы </w:t>
      </w:r>
      <w:r>
        <w:rPr>
          <w:color w:val="000000"/>
        </w:rPr>
        <w:t xml:space="preserve">и для работников детских домов. Можно </w:t>
      </w:r>
      <w:r>
        <w:rPr>
          <w:color w:val="221F02"/>
        </w:rPr>
        <w:t xml:space="preserve">было бы даже ставить </w:t>
      </w:r>
      <w:r>
        <w:rPr>
          <w:color w:val="000000"/>
        </w:rPr>
        <w:t xml:space="preserve">вопрос о </w:t>
      </w:r>
      <w:r>
        <w:rPr>
          <w:color w:val="221F02"/>
        </w:rPr>
        <w:t xml:space="preserve">некотором повышении ставки </w:t>
      </w:r>
      <w:r>
        <w:rPr>
          <w:color w:val="000000"/>
        </w:rPr>
        <w:t>работ</w:t>
      </w:r>
      <w:r>
        <w:rPr>
          <w:color w:val="221F02"/>
        </w:rPr>
        <w:t xml:space="preserve">ников детских домов, сравнительно со школьными </w:t>
      </w:r>
      <w:r>
        <w:rPr>
          <w:color w:val="000000"/>
        </w:rPr>
        <w:t xml:space="preserve">работниками. </w:t>
      </w:r>
      <w:r>
        <w:rPr>
          <w:color w:val="221F02"/>
        </w:rPr>
        <w:t xml:space="preserve">Но это нам пока не удается, потому что средства, имеющиеся в </w:t>
      </w:r>
      <w:r>
        <w:rPr>
          <w:color w:val="000000"/>
        </w:rPr>
        <w:t>распоря</w:t>
      </w:r>
      <w:r>
        <w:rPr>
          <w:color w:val="221F02"/>
        </w:rPr>
        <w:t xml:space="preserve">жении нашем, чрезвычайно ограничены, и я от вас не скрою, что </w:t>
      </w:r>
      <w:r>
        <w:rPr>
          <w:color w:val="000000"/>
        </w:rPr>
        <w:t xml:space="preserve">когда </w:t>
      </w:r>
      <w:r>
        <w:rPr>
          <w:color w:val="221F02"/>
        </w:rPr>
        <w:t xml:space="preserve">мы приходили в соответствующие государственные </w:t>
      </w:r>
      <w:r>
        <w:rPr>
          <w:color w:val="000000"/>
        </w:rPr>
        <w:t xml:space="preserve">органы и говорили о </w:t>
      </w:r>
      <w:r>
        <w:rPr>
          <w:color w:val="221F02"/>
        </w:rPr>
        <w:t xml:space="preserve">детдомах, нам отказывали. Мы еще не имеем </w:t>
      </w:r>
      <w:r>
        <w:rPr>
          <w:color w:val="000000"/>
        </w:rPr>
        <w:t xml:space="preserve">такого отношения к этому </w:t>
      </w:r>
      <w:r>
        <w:rPr>
          <w:color w:val="221F02"/>
        </w:rPr>
        <w:t xml:space="preserve">делу, которое должно быть; нам еще нужно </w:t>
      </w:r>
      <w:r>
        <w:rPr/>
        <w:t>этого</w:t>
      </w:r>
      <w:r>
        <w:rPr>
          <w:b/>
          <w:bCs/>
          <w:color w:val="221F02"/>
        </w:rPr>
        <w:t xml:space="preserve"> </w:t>
      </w:r>
      <w:r>
        <w:rPr>
          <w:color w:val="000000"/>
        </w:rPr>
        <w:t xml:space="preserve">добиваться, </w:t>
      </w:r>
      <w:r>
        <w:rPr/>
        <w:t>и</w:t>
      </w:r>
      <w:r>
        <w:rPr>
          <w:b/>
          <w:bCs/>
          <w:color w:val="221F02"/>
        </w:rPr>
        <w:t xml:space="preserve"> </w:t>
      </w:r>
      <w:r>
        <w:rPr>
          <w:color w:val="000000"/>
        </w:rPr>
        <w:t xml:space="preserve">мы, </w:t>
      </w:r>
      <w:r>
        <w:rPr/>
        <w:t>несомненно</w:t>
      </w:r>
      <w:r>
        <w:rPr>
          <w:b/>
          <w:bCs/>
          <w:color w:val="000000"/>
        </w:rPr>
        <w:t xml:space="preserve">, </w:t>
      </w:r>
      <w:r>
        <w:rPr>
          <w:color w:val="000000"/>
        </w:rPr>
        <w:t xml:space="preserve">добьемся. </w:t>
      </w:r>
      <w:r>
        <w:rPr/>
        <w:t>Вопрос</w:t>
      </w:r>
      <w:r>
        <w:rPr>
          <w:b/>
          <w:bCs/>
          <w:color w:val="000000"/>
        </w:rPr>
        <w:t xml:space="preserve"> </w:t>
      </w:r>
      <w:r>
        <w:rPr>
          <w:color w:val="221F02"/>
        </w:rPr>
        <w:t xml:space="preserve">о пенсии </w:t>
      </w:r>
      <w:r>
        <w:rPr>
          <w:color w:val="000000"/>
        </w:rPr>
        <w:t>разрешен в настоящее время только для работников сельских детдомов. Необходимо разрешить его и для работников детдомов в городах. Мы ставили этот</w:t>
      </w:r>
    </w:p>
    <w:p>
      <w:pPr>
        <w:pStyle w:val="Normal"/>
        <w:rPr/>
      </w:pPr>
      <w:r>
        <w:rPr/>
      </w:r>
    </w:p>
    <w:p>
      <w:pPr>
        <w:pStyle w:val="Normal"/>
        <w:rPr/>
      </w:pPr>
      <w:r>
        <w:rPr/>
        <w:t>Стр.29</w:t>
      </w:r>
    </w:p>
    <w:p>
      <w:pPr>
        <w:pStyle w:val="Normal"/>
        <w:rPr/>
      </w:pPr>
      <w:r>
        <w:rPr/>
        <w:t xml:space="preserve">вопрос совместно с Наркомпросом, и в </w:t>
      </w:r>
      <w:r>
        <w:rPr>
          <w:color w:val="000000"/>
        </w:rPr>
        <w:t xml:space="preserve">этом году мы поставим его опять. Пока нам отказали в этом, говоря: "зачем вам </w:t>
      </w:r>
      <w:r>
        <w:rPr/>
        <w:t xml:space="preserve">пенсия и почему вы ее так добиваетесь, у вас, ведь, в этих учреждениях молодой отряд работников, который еще не нуждаются в пенсии". Это, понятно, верно. Но отсюда, </w:t>
      </w:r>
      <w:r>
        <w:rPr>
          <w:color w:val="000000"/>
        </w:rPr>
        <w:t xml:space="preserve">товарищи, совсем не следует, что мы должны отказаться </w:t>
      </w:r>
      <w:r>
        <w:rPr/>
        <w:t xml:space="preserve">от разрешения этого вопроса. </w:t>
      </w:r>
      <w:r>
        <w:rPr>
          <w:color w:val="000000"/>
        </w:rPr>
        <w:t xml:space="preserve">В этом году мы опять его ставим и, </w:t>
      </w:r>
      <w:r>
        <w:rPr/>
        <w:t xml:space="preserve">поскольку имеются решения </w:t>
      </w:r>
      <w:r>
        <w:rPr>
          <w:color w:val="000000"/>
        </w:rPr>
        <w:t xml:space="preserve">ВЦИК'а </w:t>
      </w:r>
      <w:r>
        <w:rPr/>
        <w:t xml:space="preserve">о расширении круга пенсионируемых, мы уверены в том, что совместно с Наркомпросом, нам </w:t>
      </w:r>
      <w:r>
        <w:rPr>
          <w:color w:val="000000"/>
        </w:rPr>
        <w:t xml:space="preserve">удастся этот вопрос решить. Другой вопрос, чрезвычайно сложен – вопрос об отпусках. На всех съездах его </w:t>
      </w:r>
      <w:r>
        <w:rPr/>
        <w:t xml:space="preserve">поднимают и спрашивают: "почему школьные работники имеют </w:t>
      </w:r>
      <w:r>
        <w:rPr>
          <w:color w:val="000000"/>
        </w:rPr>
        <w:t xml:space="preserve">два месяца отпуска, а мы только </w:t>
      </w:r>
      <w:r>
        <w:rPr/>
        <w:t xml:space="preserve">полтора месяца, а иногда даже месяц". Это, безусловно, вытекает из условий производства. Почему так охотно Наркомпрос дает 2 месяца школе и даже, в последнее время, закрепил это декретом для сельских учителей. Потому что условия производства вполне позволяют учителю отлучиться от производства на 2 месяца, но не потому, что Наркомпрос и </w:t>
      </w:r>
      <w:r>
        <w:rPr>
          <w:color w:val="000000"/>
        </w:rPr>
        <w:t xml:space="preserve">СНК исходит </w:t>
      </w:r>
      <w:r>
        <w:rPr/>
        <w:t xml:space="preserve">из трудности работы. Ведь в самых вреднейших </w:t>
      </w:r>
      <w:r>
        <w:rPr>
          <w:color w:val="000000"/>
        </w:rPr>
        <w:t xml:space="preserve">предприятиях </w:t>
      </w:r>
      <w:r>
        <w:rPr/>
        <w:t xml:space="preserve">промышленности больше </w:t>
      </w:r>
      <w:r>
        <w:rPr>
          <w:color w:val="000000"/>
        </w:rPr>
        <w:t xml:space="preserve">1 месяца никто </w:t>
      </w:r>
      <w:r>
        <w:rPr/>
        <w:t>не получает, следовательно, исходя из вредности</w:t>
      </w:r>
      <w:r>
        <w:rPr>
          <w:smallCaps/>
        </w:rPr>
        <w:t xml:space="preserve"> </w:t>
      </w:r>
      <w:r>
        <w:rPr/>
        <w:t xml:space="preserve">нашего </w:t>
      </w:r>
      <w:r>
        <w:rPr>
          <w:color w:val="000000"/>
        </w:rPr>
        <w:t xml:space="preserve">производства, </w:t>
      </w:r>
      <w:r>
        <w:rPr/>
        <w:t xml:space="preserve">мы больше 1 месяца не могли получить, а получаем </w:t>
      </w:r>
      <w:r>
        <w:rPr>
          <w:color w:val="000000"/>
        </w:rPr>
        <w:t xml:space="preserve">в </w:t>
      </w:r>
      <w:r>
        <w:rPr/>
        <w:t xml:space="preserve">школах 2 месяца </w:t>
      </w:r>
      <w:r>
        <w:rPr>
          <w:color w:val="000000"/>
        </w:rPr>
        <w:t xml:space="preserve">лишь </w:t>
      </w:r>
      <w:r>
        <w:rPr/>
        <w:t>потому, что это безвредно для производства, и, главным образом, для кошелька. Обследование</w:t>
      </w:r>
      <w:r>
        <w:rPr>
          <w:b/>
          <w:bCs/>
        </w:rPr>
        <w:t xml:space="preserve"> </w:t>
      </w:r>
      <w:r>
        <w:rPr/>
        <w:t xml:space="preserve">школ показало, что сельские школы не работают 3 месяца, а городские 2 месяца. Но когда ставится вопрос </w:t>
      </w:r>
      <w:r>
        <w:rPr>
          <w:color w:val="000000"/>
        </w:rPr>
        <w:t xml:space="preserve">о </w:t>
      </w:r>
      <w:r>
        <w:rPr/>
        <w:t xml:space="preserve">детском доме, то выясняется, </w:t>
      </w:r>
      <w:r>
        <w:rPr>
          <w:color w:val="000000"/>
        </w:rPr>
        <w:t xml:space="preserve">что детский дом прекратить свое </w:t>
      </w:r>
      <w:r>
        <w:rPr/>
        <w:t xml:space="preserve">функционирование совершенно не может, и мы вполне справедливо ставим </w:t>
      </w:r>
      <w:r>
        <w:rPr>
          <w:color w:val="000000"/>
        </w:rPr>
        <w:t xml:space="preserve">вопрос перед </w:t>
      </w:r>
      <w:r>
        <w:rPr/>
        <w:t>Наркомпросом</w:t>
      </w:r>
      <w:r>
        <w:rPr>
          <w:b/>
          <w:bCs/>
          <w:color w:val="000000"/>
        </w:rPr>
        <w:t xml:space="preserve"> </w:t>
      </w:r>
      <w:r>
        <w:rPr>
          <w:color w:val="000000"/>
        </w:rPr>
        <w:t xml:space="preserve">и перед местными органами, чтобы, когда дается отпуск </w:t>
      </w:r>
      <w:r>
        <w:rPr/>
        <w:t>работнику детдома, ему давался заместитель, и остальным не приходилось отдуваться. Следовательно, на это нужны большие средства</w:t>
      </w:r>
      <w:r>
        <w:rPr>
          <w:color w:val="000000"/>
        </w:rPr>
        <w:t xml:space="preserve">. Мы </w:t>
      </w:r>
      <w:r>
        <w:rPr/>
        <w:t>опять повторяем, что в колдоговоре с Наркомпросом</w:t>
      </w:r>
      <w:r>
        <w:rPr>
          <w:b/>
          <w:bCs/>
        </w:rPr>
        <w:t xml:space="preserve"> </w:t>
      </w:r>
      <w:r>
        <w:rPr/>
        <w:t>мы</w:t>
      </w:r>
      <w:r>
        <w:rPr>
          <w:smallCaps/>
        </w:rPr>
        <w:t xml:space="preserve"> </w:t>
      </w:r>
      <w:r>
        <w:rPr/>
        <w:t>имеем</w:t>
      </w:r>
      <w:r>
        <w:rPr>
          <w:smallCaps/>
        </w:rPr>
        <w:t xml:space="preserve"> </w:t>
      </w:r>
      <w:r>
        <w:rPr/>
        <w:t>пункт о 2-месячном отпуске для школьных работников и полуторамесячном для работников</w:t>
      </w:r>
      <w:r>
        <w:rPr>
          <w:b/>
          <w:bCs/>
        </w:rPr>
        <w:t xml:space="preserve"> </w:t>
      </w:r>
      <w:r>
        <w:rPr/>
        <w:t xml:space="preserve">детдомов. </w:t>
      </w:r>
      <w:r>
        <w:rPr>
          <w:color w:val="000000"/>
        </w:rPr>
        <w:t xml:space="preserve">Если </w:t>
      </w:r>
      <w:r>
        <w:rPr/>
        <w:t>в данное мы и</w:t>
      </w:r>
      <w:r>
        <w:rPr>
          <w:color w:val="000000"/>
        </w:rPr>
        <w:t xml:space="preserve">меем улучшение </w:t>
      </w:r>
      <w:r>
        <w:rPr/>
        <w:t xml:space="preserve">положения учителей, </w:t>
      </w:r>
      <w:r>
        <w:rPr>
          <w:color w:val="000000"/>
        </w:rPr>
        <w:t xml:space="preserve">то </w:t>
      </w:r>
      <w:r>
        <w:rPr/>
        <w:t xml:space="preserve">это объясняется не тем, что советская власть раньше этого </w:t>
      </w:r>
      <w:r>
        <w:rPr>
          <w:color w:val="000000"/>
        </w:rPr>
        <w:t xml:space="preserve">не </w:t>
      </w:r>
      <w:r>
        <w:rPr/>
        <w:t xml:space="preserve">хотела, </w:t>
      </w:r>
      <w:r>
        <w:rPr>
          <w:color w:val="000000"/>
        </w:rPr>
        <w:t xml:space="preserve">а </w:t>
      </w:r>
      <w:r>
        <w:rPr/>
        <w:t xml:space="preserve">теперь захотела, а общим укреплением нашей экономики, и, с другой стороны, — усилением внимания к делу начального обучения. </w:t>
      </w:r>
      <w:r>
        <w:rPr>
          <w:color w:val="000000"/>
        </w:rPr>
        <w:t xml:space="preserve">Фронт </w:t>
      </w:r>
      <w:r>
        <w:rPr/>
        <w:t>просвещения стал за последнее</w:t>
      </w:r>
      <w:r>
        <w:rPr>
          <w:smallCaps/>
        </w:rPr>
        <w:t xml:space="preserve"> </w:t>
      </w:r>
      <w:r>
        <w:rPr/>
        <w:t xml:space="preserve">время фронтом большой важности, но этот фронт такой огромный, что бросить на него сразу всех средств нельзя. По </w:t>
      </w:r>
      <w:r>
        <w:rPr>
          <w:color w:val="000000"/>
        </w:rPr>
        <w:t xml:space="preserve">всему фронту их </w:t>
      </w:r>
      <w:r>
        <w:rPr/>
        <w:t>не хватит. Нужно было избрать отдельный и наиб</w:t>
      </w:r>
      <w:r>
        <w:rPr>
          <w:lang w:val="en-US"/>
        </w:rPr>
        <w:t>o</w:t>
      </w:r>
      <w:r>
        <w:rPr/>
        <w:t xml:space="preserve">лее важный участок, и был выбран участок массовой начальной школы, так как он охватывает </w:t>
      </w:r>
      <w:r>
        <w:rPr>
          <w:color w:val="000000"/>
        </w:rPr>
        <w:t xml:space="preserve">миллионы детей. Но, </w:t>
      </w:r>
      <w:r>
        <w:rPr/>
        <w:t>поскольку</w:t>
      </w:r>
      <w:r>
        <w:rPr>
          <w:smallCaps/>
          <w:color w:val="000000"/>
        </w:rPr>
        <w:t xml:space="preserve"> </w:t>
      </w:r>
      <w:r>
        <w:rPr>
          <w:color w:val="000000"/>
        </w:rPr>
        <w:t xml:space="preserve">на этом участке большого </w:t>
      </w:r>
      <w:r>
        <w:rPr/>
        <w:t xml:space="preserve">фронта мы уже имеем большие достижения, мы можем теперь совместно с </w:t>
      </w:r>
      <w:r>
        <w:rPr>
          <w:color w:val="000000"/>
        </w:rPr>
        <w:t xml:space="preserve">Наркомпросом ставить </w:t>
      </w:r>
      <w:r>
        <w:rPr/>
        <w:t xml:space="preserve">вопрос уже о </w:t>
      </w:r>
      <w:r>
        <w:rPr>
          <w:color w:val="000000"/>
        </w:rPr>
        <w:t xml:space="preserve">концентрации </w:t>
      </w:r>
      <w:r>
        <w:rPr/>
        <w:t xml:space="preserve">внимания и на нашем участке, и в последнем постановлении правительства мы видим определенный сдвиг в этом отношении. Нет сомнения, что то внимание, которое начинает привлекать этот </w:t>
      </w:r>
      <w:r>
        <w:rPr>
          <w:color w:val="000000"/>
        </w:rPr>
        <w:t xml:space="preserve">участок, пойдет </w:t>
      </w:r>
      <w:r>
        <w:rPr/>
        <w:t xml:space="preserve">по всем </w:t>
      </w:r>
      <w:r>
        <w:rPr>
          <w:color w:val="000000"/>
        </w:rPr>
        <w:t xml:space="preserve">линиям, </w:t>
      </w:r>
      <w:r>
        <w:rPr/>
        <w:t xml:space="preserve">— </w:t>
      </w:r>
      <w:r>
        <w:rPr>
          <w:color w:val="000000"/>
        </w:rPr>
        <w:t xml:space="preserve">как по </w:t>
      </w:r>
      <w:r>
        <w:rPr/>
        <w:t xml:space="preserve">лини отпуска средств на </w:t>
      </w:r>
      <w:r>
        <w:rPr>
          <w:color w:val="000000"/>
        </w:rPr>
        <w:t xml:space="preserve">питание, на ремонт </w:t>
      </w:r>
      <w:r>
        <w:rPr/>
        <w:t xml:space="preserve">и т. </w:t>
      </w:r>
      <w:r>
        <w:rPr>
          <w:color w:val="000000"/>
        </w:rPr>
        <w:t xml:space="preserve">д., </w:t>
      </w:r>
      <w:r>
        <w:rPr/>
        <w:t xml:space="preserve">так и по линии улучшения материального </w:t>
      </w:r>
      <w:r>
        <w:rPr>
          <w:color w:val="000000"/>
        </w:rPr>
        <w:t xml:space="preserve">положении наших </w:t>
      </w:r>
      <w:r>
        <w:rPr/>
        <w:t xml:space="preserve">работников. </w:t>
      </w:r>
      <w:r>
        <w:rPr>
          <w:color w:val="000000"/>
        </w:rPr>
        <w:t xml:space="preserve">И </w:t>
      </w:r>
      <w:r>
        <w:rPr/>
        <w:t xml:space="preserve">когда сегодня в </w:t>
      </w:r>
      <w:r>
        <w:rPr>
          <w:color w:val="000000"/>
        </w:rPr>
        <w:t>повестке дня</w:t>
      </w:r>
    </w:p>
    <w:p>
      <w:pPr>
        <w:pStyle w:val="Normal"/>
        <w:rPr/>
      </w:pPr>
      <w:r>
        <w:rPr/>
      </w:r>
    </w:p>
    <w:p>
      <w:pPr>
        <w:pStyle w:val="Normal"/>
        <w:rPr/>
      </w:pPr>
      <w:r>
        <w:rPr/>
        <w:t>Стр.30</w:t>
      </w:r>
    </w:p>
    <w:p>
      <w:pPr>
        <w:pStyle w:val="Normal"/>
        <w:rPr/>
      </w:pPr>
      <w:r>
        <w:rPr/>
        <w:t xml:space="preserve">перед нами стоят труднейшие и сложнейшие вопросы, мы должны, </w:t>
      </w:r>
      <w:r>
        <w:rPr>
          <w:color w:val="111600"/>
        </w:rPr>
        <w:t xml:space="preserve">не </w:t>
      </w:r>
      <w:r>
        <w:rPr/>
        <w:t>отчаиваясь, спокойно их разобрать,</w:t>
      </w:r>
      <w:r>
        <w:rPr>
          <w:b/>
          <w:bCs/>
        </w:rPr>
        <w:t xml:space="preserve"> </w:t>
      </w:r>
      <w:r>
        <w:rPr/>
        <w:t xml:space="preserve">говорить о них, </w:t>
      </w:r>
      <w:r>
        <w:rPr>
          <w:color w:val="111600"/>
        </w:rPr>
        <w:t xml:space="preserve">уверенные, что мы не станем отставать от </w:t>
      </w:r>
      <w:r>
        <w:rPr/>
        <w:t>других участков общего фронта. И пусть тот молодой отряд, который работает на этом участке, сольет свой</w:t>
      </w:r>
      <w:r>
        <w:rPr>
          <w:b/>
          <w:bCs/>
        </w:rPr>
        <w:t xml:space="preserve"> </w:t>
      </w:r>
      <w:r>
        <w:rPr/>
        <w:t xml:space="preserve">производственный энтузиазм с теми усилиями и стремлениями, которые проявляют Наркомпрос и Цекпрос в деле всестороннего улучшения положения детских домов и их работников. И пусть наша конференции, наряду со своими производственными задачами, поставит перед государством </w:t>
      </w:r>
      <w:r>
        <w:rPr>
          <w:color w:val="111600"/>
        </w:rPr>
        <w:t xml:space="preserve">и </w:t>
      </w:r>
      <w:r>
        <w:rPr/>
        <w:t xml:space="preserve">все </w:t>
      </w:r>
      <w:r>
        <w:rPr>
          <w:color w:val="111600"/>
        </w:rPr>
        <w:t xml:space="preserve">вопросы </w:t>
      </w:r>
      <w:r>
        <w:rPr/>
        <w:t xml:space="preserve">материального и правового обеспечения работников </w:t>
      </w:r>
      <w:r>
        <w:rPr>
          <w:color w:val="111600"/>
        </w:rPr>
        <w:t>детских домов.</w:t>
      </w:r>
    </w:p>
    <w:p>
      <w:pPr>
        <w:pStyle w:val="Normal"/>
        <w:rPr/>
      </w:pPr>
      <w:r>
        <w:rPr/>
      </w:r>
    </w:p>
    <w:p>
      <w:pPr>
        <w:pStyle w:val="Normal"/>
        <w:rPr/>
      </w:pPr>
      <w:r>
        <w:rPr/>
        <w:t>Стр.31</w:t>
      </w:r>
    </w:p>
    <w:p>
      <w:pPr>
        <w:pStyle w:val="Normal"/>
        <w:jc w:val="center"/>
        <w:rPr/>
      </w:pPr>
      <w:r>
        <w:rPr>
          <w:color w:val="221A01"/>
        </w:rPr>
        <w:t xml:space="preserve">ПОСТАНОВЛЕНИЯ ВСЕРОССИЙСКОЙ </w:t>
      </w:r>
      <w:r>
        <w:rPr/>
        <w:t xml:space="preserve">КОНФЕРЕНЦИИ ДЕТСКИХ ДОМОВ </w:t>
      </w:r>
      <w:r>
        <w:rPr>
          <w:color w:val="221A01"/>
        </w:rPr>
        <w:t>(15-20 ноября 1927 г.).</w:t>
      </w:r>
    </w:p>
    <w:p>
      <w:pPr>
        <w:pStyle w:val="Normal"/>
        <w:rPr>
          <w:color w:val="221A01"/>
        </w:rPr>
      </w:pPr>
      <w:r>
        <w:rPr>
          <w:color w:val="221A01"/>
        </w:rPr>
      </w:r>
    </w:p>
    <w:p>
      <w:pPr>
        <w:pStyle w:val="Normal"/>
        <w:jc w:val="center"/>
        <w:rPr/>
      </w:pPr>
      <w:r>
        <w:rPr>
          <w:color w:val="221A01"/>
        </w:rPr>
        <w:t xml:space="preserve">РЕЗОЛЮЦИЯ ПО ДОКЛАДУ </w:t>
      </w:r>
      <w:r>
        <w:rPr/>
        <w:t>М.С. ЭПШТЕЙНА "</w:t>
      </w:r>
      <w:r>
        <w:rPr>
          <w:color w:val="221A01"/>
        </w:rPr>
        <w:t xml:space="preserve">СОСТОЯНИЕ ДЕТСКОЙ </w:t>
      </w:r>
      <w:r>
        <w:rPr/>
        <w:t>БЕСПРИЗОРНОСТИ И ОЧЕРЕДНЫЕ ЗАДАЧИ</w:t>
      </w:r>
      <w:r>
        <w:rPr>
          <w:b/>
          <w:bCs/>
          <w:color w:val="221A01"/>
        </w:rPr>
        <w:t xml:space="preserve"> </w:t>
      </w:r>
      <w:r>
        <w:rPr>
          <w:color w:val="221A01"/>
        </w:rPr>
        <w:t>БОРЬБЫ С НЕЙ".</w:t>
      </w:r>
    </w:p>
    <w:p>
      <w:pPr>
        <w:pStyle w:val="Normal"/>
        <w:rPr>
          <w:color w:val="221A01"/>
        </w:rPr>
      </w:pPr>
      <w:r>
        <w:rPr>
          <w:color w:val="221A01"/>
        </w:rPr>
      </w:r>
    </w:p>
    <w:p>
      <w:pPr>
        <w:pStyle w:val="Normal"/>
        <w:rPr/>
      </w:pPr>
      <w:r>
        <w:rPr>
          <w:color w:val="221A01"/>
        </w:rPr>
        <w:t xml:space="preserve">1. В результате усилий всей советской общественности и государственных органов </w:t>
      </w:r>
      <w:r>
        <w:rPr/>
        <w:t xml:space="preserve">массовая детская беспризорность постепенно </w:t>
      </w:r>
      <w:r>
        <w:rPr>
          <w:color w:val="221A01"/>
        </w:rPr>
        <w:t xml:space="preserve">ликвидируется. </w:t>
      </w:r>
      <w:r>
        <w:rPr/>
        <w:t xml:space="preserve">Миллионы детей, оставшихся беспризорными, в результате войн, эпидемий и </w:t>
      </w:r>
      <w:r>
        <w:rPr>
          <w:color w:val="221A01"/>
        </w:rPr>
        <w:t xml:space="preserve">голода прежних лет, этими </w:t>
      </w:r>
      <w:r>
        <w:rPr/>
        <w:t xml:space="preserve">усилиями возвращены советскому государству, </w:t>
      </w:r>
      <w:r>
        <w:rPr>
          <w:color w:val="221A01"/>
        </w:rPr>
        <w:t xml:space="preserve">как полезные и трудоспособные его граждане. В процессе громадной проведенной работы по </w:t>
      </w:r>
      <w:r>
        <w:rPr/>
        <w:t>охвату бес</w:t>
      </w:r>
      <w:r>
        <w:rPr>
          <w:color w:val="221A01"/>
        </w:rPr>
        <w:t xml:space="preserve">призорных, очутившихся на улице, </w:t>
      </w:r>
      <w:r>
        <w:rPr/>
        <w:t xml:space="preserve">и </w:t>
      </w:r>
      <w:r>
        <w:rPr>
          <w:color w:val="221A01"/>
        </w:rPr>
        <w:t xml:space="preserve">по воспитанию значительных масс детского населения, социально </w:t>
      </w:r>
      <w:r>
        <w:rPr/>
        <w:t xml:space="preserve">и педагогически запущенного, </w:t>
      </w:r>
      <w:r>
        <w:rPr>
          <w:color w:val="221A01"/>
        </w:rPr>
        <w:t>проверены были вся намеченная в прежние годы система борьбы с беспризорностью, типы детских учреждений и содержание работы в них. Эта проверка подтвердила правильность взятой Наркомпросом линии в деле борьбы с беспризорностью.</w:t>
      </w:r>
    </w:p>
    <w:p>
      <w:pPr>
        <w:pStyle w:val="Normal"/>
        <w:rPr/>
      </w:pPr>
      <w:r>
        <w:rPr>
          <w:color w:val="221A01"/>
        </w:rPr>
        <w:t xml:space="preserve">2. Несмотря на то, что размеры уличной беспризорности </w:t>
      </w:r>
      <w:r>
        <w:rPr/>
        <w:t xml:space="preserve">ныне </w:t>
      </w:r>
      <w:r>
        <w:rPr>
          <w:color w:val="221A01"/>
        </w:rPr>
        <w:t xml:space="preserve">неизмеримо меньше, чем </w:t>
      </w:r>
      <w:r>
        <w:rPr/>
        <w:t xml:space="preserve">они </w:t>
      </w:r>
      <w:r>
        <w:rPr>
          <w:color w:val="221A01"/>
        </w:rPr>
        <w:t xml:space="preserve">были всего лишь несколько лет тому назад, все же сейчас на нее особенно остро реагирует </w:t>
      </w:r>
      <w:r>
        <w:rPr/>
        <w:t>рабоче-крес</w:t>
      </w:r>
      <w:r>
        <w:rPr>
          <w:color w:val="221A01"/>
        </w:rPr>
        <w:t xml:space="preserve">тьянская общественность. Это объясняется, главным образом, тем, что культурный </w:t>
      </w:r>
      <w:r>
        <w:rPr/>
        <w:t xml:space="preserve">и </w:t>
      </w:r>
      <w:r>
        <w:rPr>
          <w:color w:val="221A01"/>
        </w:rPr>
        <w:t xml:space="preserve">хозяйственный подъем страны ставит, как </w:t>
      </w:r>
      <w:r>
        <w:rPr/>
        <w:t xml:space="preserve">одну из </w:t>
      </w:r>
      <w:r>
        <w:rPr>
          <w:color w:val="221A01"/>
        </w:rPr>
        <w:t xml:space="preserve">важнейших задач, </w:t>
      </w:r>
      <w:r>
        <w:rPr>
          <w:color w:val="221A01"/>
          <w:u w:val="single"/>
        </w:rPr>
        <w:t>полную ликвидацию уличной беспризорности и создание условий, которые препятствовали бы дальнейшему ее возникновению</w:t>
      </w:r>
      <w:r>
        <w:rPr>
          <w:color w:val="221A01"/>
        </w:rPr>
        <w:t>.</w:t>
      </w:r>
    </w:p>
    <w:p>
      <w:pPr>
        <w:pStyle w:val="Normal"/>
        <w:rPr/>
      </w:pPr>
      <w:r>
        <w:rPr>
          <w:color w:val="221A01"/>
        </w:rPr>
        <w:t xml:space="preserve">Уличная беспризорность тем более нетерпима, что в состав ее входит сейчас наиболее трудновоспитуемые дети, главным образом, подростки, которые подчас своим антиобщественным поведением создают ложные представления </w:t>
      </w:r>
      <w:r>
        <w:rPr/>
        <w:t xml:space="preserve">об эффективности всей </w:t>
      </w:r>
      <w:r>
        <w:rPr>
          <w:color w:val="221A01"/>
        </w:rPr>
        <w:t xml:space="preserve">нашей работы по борьбе с детской </w:t>
      </w:r>
      <w:r>
        <w:rPr/>
        <w:t>беспризорностью.</w:t>
      </w:r>
    </w:p>
    <w:p>
      <w:pPr>
        <w:pStyle w:val="Normal"/>
        <w:rPr/>
      </w:pPr>
      <w:r>
        <w:rPr>
          <w:color w:val="221A01"/>
        </w:rPr>
        <w:t>3. Полная ликвидация уличной беспризорности возможна, как в достаточной степени уже выяснилось на опыте работы, не путем отдельных случайных кампаний, а лишь в порядке строго плановой работы. Это тем более верно, что ликвидация уличной беспризорности будет с успехом проведена не только после охвата разнообразными мерами государственной и общественной помощи тех беспризорных,</w:t>
      </w:r>
    </w:p>
    <w:p>
      <w:pPr>
        <w:pStyle w:val="Normal"/>
        <w:rPr/>
      </w:pPr>
      <w:r>
        <w:rPr/>
      </w:r>
    </w:p>
    <w:p>
      <w:pPr>
        <w:pStyle w:val="Normal"/>
        <w:rPr/>
      </w:pPr>
      <w:r>
        <w:rPr/>
        <w:t>Стр.32</w:t>
      </w:r>
    </w:p>
    <w:p>
      <w:pPr>
        <w:pStyle w:val="Normal"/>
        <w:rPr/>
      </w:pPr>
      <w:r>
        <w:rPr>
          <w:color w:val="221B01"/>
        </w:rPr>
        <w:t xml:space="preserve">которые ныне уже находятся на улице, но и тогда, когда, </w:t>
      </w:r>
      <w:r>
        <w:rPr/>
        <w:t>путем</w:t>
      </w:r>
      <w:r>
        <w:rPr>
          <w:smallCaps/>
          <w:color w:val="221B01"/>
        </w:rPr>
        <w:t xml:space="preserve"> </w:t>
      </w:r>
      <w:r>
        <w:rPr/>
        <w:t>целого</w:t>
      </w:r>
      <w:r>
        <w:rPr>
          <w:smallCaps/>
          <w:color w:val="221B01"/>
        </w:rPr>
        <w:t xml:space="preserve"> </w:t>
      </w:r>
      <w:r>
        <w:rPr>
          <w:color w:val="000000"/>
        </w:rPr>
        <w:t>ряда предупредительных мер, будет задержан приток новых беспризорных</w:t>
      </w:r>
      <w:r>
        <w:rPr/>
        <w:t>,</w:t>
      </w:r>
      <w:r>
        <w:rPr>
          <w:b/>
          <w:bCs/>
          <w:color w:val="000000"/>
        </w:rPr>
        <w:t xml:space="preserve"> </w:t>
      </w:r>
      <w:r>
        <w:rPr/>
        <w:t>появляющихся в</w:t>
      </w:r>
      <w:r>
        <w:rPr>
          <w:b/>
          <w:bCs/>
          <w:color w:val="000000"/>
        </w:rPr>
        <w:t xml:space="preserve"> </w:t>
      </w:r>
      <w:r>
        <w:rPr>
          <w:color w:val="000000"/>
        </w:rPr>
        <w:t xml:space="preserve">результате </w:t>
      </w:r>
      <w:r>
        <w:rPr/>
        <w:t>аграрной</w:t>
      </w:r>
      <w:r>
        <w:rPr>
          <w:b/>
          <w:bCs/>
          <w:color w:val="000000"/>
        </w:rPr>
        <w:t xml:space="preserve"> </w:t>
      </w:r>
      <w:r>
        <w:rPr>
          <w:color w:val="221B01"/>
        </w:rPr>
        <w:t xml:space="preserve">перенаселенности </w:t>
      </w:r>
      <w:r>
        <w:rPr>
          <w:color w:val="000000"/>
        </w:rPr>
        <w:t xml:space="preserve">деревни </w:t>
      </w:r>
      <w:r>
        <w:rPr>
          <w:color w:val="221B01"/>
        </w:rPr>
        <w:t xml:space="preserve">и отсутствия возможности в самой деревне использовать всю </w:t>
      </w:r>
      <w:r>
        <w:rPr>
          <w:color w:val="000000"/>
        </w:rPr>
        <w:t xml:space="preserve">подрастающую молодежь, смертности населения и, наконец, дурного, </w:t>
      </w:r>
      <w:r>
        <w:rPr/>
        <w:t>антипедагогического</w:t>
      </w:r>
      <w:r>
        <w:rPr>
          <w:b/>
          <w:bCs/>
          <w:color w:val="000000"/>
        </w:rPr>
        <w:t xml:space="preserve"> </w:t>
      </w:r>
      <w:r>
        <w:rPr>
          <w:color w:val="000000"/>
        </w:rPr>
        <w:t xml:space="preserve">обращения с детьми в семье. </w:t>
      </w:r>
      <w:r>
        <w:rPr>
          <w:color w:val="221B01"/>
        </w:rPr>
        <w:t xml:space="preserve">Таким </w:t>
      </w:r>
      <w:r>
        <w:rPr/>
        <w:t>образом,</w:t>
      </w:r>
      <w:r>
        <w:rPr>
          <w:b/>
          <w:bCs/>
          <w:color w:val="221B01"/>
        </w:rPr>
        <w:t xml:space="preserve"> </w:t>
      </w:r>
      <w:r>
        <w:rPr>
          <w:color w:val="000000"/>
        </w:rPr>
        <w:t xml:space="preserve">основная </w:t>
      </w:r>
      <w:r>
        <w:rPr>
          <w:color w:val="221B01"/>
        </w:rPr>
        <w:t xml:space="preserve">и </w:t>
      </w:r>
      <w:r>
        <w:rPr>
          <w:color w:val="000000"/>
        </w:rPr>
        <w:t xml:space="preserve">центральная задача </w:t>
      </w:r>
      <w:r>
        <w:rPr>
          <w:color w:val="221B01"/>
        </w:rPr>
        <w:t>на ближайшее время — это развертывание</w:t>
      </w:r>
      <w:r>
        <w:rPr>
          <w:color w:val="000000"/>
        </w:rPr>
        <w:t xml:space="preserve"> </w:t>
      </w:r>
      <w:r>
        <w:rPr>
          <w:color w:val="221B01"/>
        </w:rPr>
        <w:t xml:space="preserve">всей </w:t>
      </w:r>
      <w:r>
        <w:rPr>
          <w:color w:val="000000"/>
        </w:rPr>
        <w:t xml:space="preserve">работы по борьбе с </w:t>
      </w:r>
      <w:r>
        <w:rPr/>
        <w:t>беспризорностью</w:t>
      </w:r>
      <w:r>
        <w:rPr>
          <w:b/>
          <w:bCs/>
          <w:color w:val="000000"/>
        </w:rPr>
        <w:t xml:space="preserve"> </w:t>
      </w:r>
      <w:r>
        <w:rPr>
          <w:color w:val="000000"/>
        </w:rPr>
        <w:t>и безнадзорностью на основах четко разработанных планов.</w:t>
      </w:r>
    </w:p>
    <w:p>
      <w:pPr>
        <w:pStyle w:val="Normal"/>
        <w:rPr/>
      </w:pPr>
      <w:r>
        <w:rPr>
          <w:color w:val="000000"/>
        </w:rPr>
        <w:t xml:space="preserve">4. Всероссийская конференции работников детдомов считает, </w:t>
      </w:r>
      <w:r>
        <w:rPr>
          <w:color w:val="221B01"/>
        </w:rPr>
        <w:t xml:space="preserve">что в течение 1927/28 </w:t>
      </w:r>
      <w:r>
        <w:rPr>
          <w:color w:val="000000"/>
        </w:rPr>
        <w:t xml:space="preserve">года на местах должны быть закончены составлением </w:t>
      </w:r>
      <w:r>
        <w:rPr>
          <w:color w:val="221B01"/>
        </w:rPr>
        <w:t xml:space="preserve">и </w:t>
      </w:r>
      <w:r>
        <w:rPr>
          <w:color w:val="000000"/>
        </w:rPr>
        <w:t xml:space="preserve">утверждением через исполкомы планы борьбы с уличной </w:t>
      </w:r>
      <w:r>
        <w:rPr>
          <w:color w:val="221B01"/>
        </w:rPr>
        <w:t xml:space="preserve">беспризорностью. Основными </w:t>
      </w:r>
      <w:r>
        <w:rPr>
          <w:color w:val="000000"/>
        </w:rPr>
        <w:t>показателями для составления этих пла</w:t>
      </w:r>
      <w:r>
        <w:rPr>
          <w:color w:val="221B01"/>
        </w:rPr>
        <w:t xml:space="preserve">нов должны служить утвержденный </w:t>
      </w:r>
      <w:r>
        <w:rPr>
          <w:color w:val="000000"/>
        </w:rPr>
        <w:t xml:space="preserve">правительством ориентировочный </w:t>
      </w:r>
      <w:r>
        <w:rPr>
          <w:color w:val="221B01"/>
        </w:rPr>
        <w:t xml:space="preserve">республиканский 3-летний </w:t>
      </w:r>
      <w:r>
        <w:rPr>
          <w:color w:val="000000"/>
        </w:rPr>
        <w:t xml:space="preserve">план борьбы с </w:t>
      </w:r>
      <w:r>
        <w:rPr/>
        <w:t>беспризорностью,</w:t>
      </w:r>
      <w:r>
        <w:rPr>
          <w:b/>
          <w:bCs/>
          <w:color w:val="000000"/>
        </w:rPr>
        <w:t xml:space="preserve"> </w:t>
      </w:r>
      <w:r>
        <w:rPr>
          <w:color w:val="000000"/>
        </w:rPr>
        <w:t xml:space="preserve">как и </w:t>
      </w:r>
      <w:r>
        <w:rPr>
          <w:color w:val="221B01"/>
        </w:rPr>
        <w:t>в свое время данные Наркомпросом указания.</w:t>
      </w:r>
    </w:p>
    <w:p>
      <w:pPr>
        <w:pStyle w:val="Normal"/>
        <w:rPr/>
      </w:pPr>
      <w:r>
        <w:rPr>
          <w:color w:val="221B01"/>
        </w:rPr>
        <w:t xml:space="preserve">Работа по составлению этих планов не должна вестись отделами народного образования изолированно от всех остальных государственных и общественных организаций, в какой-либо степени соприкасающихся с детской беспризорностью. </w:t>
      </w:r>
      <w:r>
        <w:rPr>
          <w:color w:val="000000"/>
        </w:rPr>
        <w:t xml:space="preserve">К работе по составление планов </w:t>
      </w:r>
      <w:r>
        <w:rPr>
          <w:color w:val="221B01"/>
        </w:rPr>
        <w:t xml:space="preserve">должны быть обязательно привлечены не только </w:t>
      </w:r>
      <w:r>
        <w:rPr>
          <w:color w:val="000000"/>
        </w:rPr>
        <w:t xml:space="preserve">планирующие и </w:t>
      </w:r>
      <w:r>
        <w:rPr>
          <w:color w:val="221B01"/>
        </w:rPr>
        <w:t xml:space="preserve">финансовые органы и комиссии по улучшению жизни детей, но и такие </w:t>
      </w:r>
      <w:r>
        <w:rPr/>
        <w:t>общественные</w:t>
      </w:r>
      <w:r>
        <w:rPr>
          <w:b/>
          <w:bCs/>
          <w:color w:val="221B01"/>
        </w:rPr>
        <w:t xml:space="preserve"> </w:t>
      </w:r>
      <w:r>
        <w:rPr>
          <w:color w:val="221B01"/>
        </w:rPr>
        <w:t xml:space="preserve">организации, как комсомол, </w:t>
      </w:r>
      <w:r>
        <w:rPr>
          <w:color w:val="000000"/>
        </w:rPr>
        <w:t xml:space="preserve">профсоюзы, общество "Друг </w:t>
      </w:r>
      <w:r>
        <w:rPr>
          <w:color w:val="221B01"/>
        </w:rPr>
        <w:t xml:space="preserve">детей" и т. </w:t>
      </w:r>
      <w:r>
        <w:rPr>
          <w:color w:val="000000"/>
        </w:rPr>
        <w:t>п.</w:t>
      </w:r>
    </w:p>
    <w:p>
      <w:pPr>
        <w:pStyle w:val="Normal"/>
        <w:rPr/>
      </w:pPr>
      <w:r>
        <w:rPr>
          <w:color w:val="000000"/>
        </w:rPr>
        <w:t xml:space="preserve">5. В </w:t>
      </w:r>
      <w:r>
        <w:rPr>
          <w:color w:val="221B01"/>
        </w:rPr>
        <w:t xml:space="preserve">борьбе с уличной беспризорностью местные планы должны будут, в первую очередь, отразить потребность в охвате тех беспризорных, которые ныне находятся на улице. Это </w:t>
      </w:r>
      <w:r>
        <w:rPr>
          <w:color w:val="000000"/>
        </w:rPr>
        <w:t xml:space="preserve">вызывает необходимость </w:t>
      </w:r>
      <w:r>
        <w:rPr/>
        <w:t>решительной</w:t>
      </w:r>
      <w:r>
        <w:rPr>
          <w:b/>
          <w:bCs/>
          <w:color w:val="221B01"/>
        </w:rPr>
        <w:t xml:space="preserve"> </w:t>
      </w:r>
      <w:r>
        <w:rPr>
          <w:color w:val="221B01"/>
        </w:rPr>
        <w:t>борьбы с сократительной тенденцией в отношении детских домов, так как она бьет по центральному звену борьбы с беспризорностью.</w:t>
      </w:r>
    </w:p>
    <w:p>
      <w:pPr>
        <w:pStyle w:val="Normal"/>
        <w:rPr/>
      </w:pPr>
      <w:r>
        <w:rPr>
          <w:color w:val="221B01"/>
        </w:rPr>
        <w:t xml:space="preserve">Отделы Народного Образования должны </w:t>
      </w:r>
      <w:r>
        <w:rPr>
          <w:color w:val="000000"/>
        </w:rPr>
        <w:t>бороться за осуществле</w:t>
      </w:r>
      <w:r>
        <w:rPr>
          <w:color w:val="221B01"/>
        </w:rPr>
        <w:t>ние правительственной директивы о недопущении сокращения сети детдомов и штатных контингентов детей.</w:t>
      </w:r>
    </w:p>
    <w:p>
      <w:pPr>
        <w:pStyle w:val="Normal"/>
        <w:rPr/>
      </w:pPr>
      <w:r>
        <w:rPr>
          <w:color w:val="221B01"/>
        </w:rPr>
        <w:t>Отделы народного образования, в случае возникающих у них</w:t>
      </w:r>
      <w:r>
        <w:rPr>
          <w:smallCaps/>
          <w:color w:val="221B01"/>
        </w:rPr>
        <w:t xml:space="preserve"> </w:t>
      </w:r>
      <w:r>
        <w:rPr>
          <w:color w:val="221B01"/>
        </w:rPr>
        <w:t xml:space="preserve">предположений о сокращении утвержденной </w:t>
      </w:r>
      <w:r>
        <w:rPr>
          <w:color w:val="000000"/>
        </w:rPr>
        <w:t xml:space="preserve">по планам </w:t>
      </w:r>
      <w:r>
        <w:rPr>
          <w:color w:val="221B01"/>
        </w:rPr>
        <w:t xml:space="preserve">сети </w:t>
      </w:r>
      <w:r>
        <w:rPr/>
        <w:t>детдомов</w:t>
      </w:r>
      <w:r>
        <w:rPr>
          <w:b/>
          <w:bCs/>
          <w:color w:val="221B01"/>
        </w:rPr>
        <w:t xml:space="preserve"> </w:t>
      </w:r>
      <w:r>
        <w:rPr>
          <w:color w:val="221B01"/>
        </w:rPr>
        <w:t xml:space="preserve">даже в тех местах, где уличная </w:t>
      </w:r>
      <w:r>
        <w:rPr/>
        <w:t>беспризорность</w:t>
      </w:r>
      <w:r>
        <w:rPr>
          <w:b/>
          <w:bCs/>
          <w:color w:val="221B01"/>
        </w:rPr>
        <w:t xml:space="preserve"> </w:t>
      </w:r>
      <w:r>
        <w:rPr>
          <w:color w:val="221B01"/>
        </w:rPr>
        <w:t>более или менее ликвидирована, должны предварительно согласовывать вопрос с Наркомпросом.</w:t>
      </w:r>
    </w:p>
    <w:p>
      <w:pPr>
        <w:pStyle w:val="Normal"/>
        <w:rPr/>
      </w:pPr>
      <w:r>
        <w:rPr>
          <w:color w:val="221B01"/>
        </w:rPr>
        <w:t xml:space="preserve">6. Детский дом остается во всей системе борьбы с беспризорностью решающим звеном. Имея в виду те основные </w:t>
      </w:r>
      <w:r>
        <w:rPr/>
        <w:t xml:space="preserve">недочеты, которые выявились в работе </w:t>
      </w:r>
      <w:r>
        <w:rPr>
          <w:color w:val="221B01"/>
        </w:rPr>
        <w:t xml:space="preserve">детдома, </w:t>
      </w:r>
      <w:r>
        <w:rPr/>
        <w:t>Всероссийская</w:t>
      </w:r>
      <w:r>
        <w:rPr>
          <w:b/>
          <w:bCs/>
          <w:color w:val="221B01"/>
        </w:rPr>
        <w:t xml:space="preserve"> </w:t>
      </w:r>
      <w:r>
        <w:rPr>
          <w:color w:val="221B01"/>
        </w:rPr>
        <w:t xml:space="preserve">конференция работников детдомов намечает на </w:t>
      </w:r>
      <w:r>
        <w:rPr/>
        <w:t>ближайшее</w:t>
      </w:r>
      <w:r>
        <w:rPr>
          <w:b/>
          <w:bCs/>
          <w:color w:val="221B01"/>
        </w:rPr>
        <w:t xml:space="preserve"> </w:t>
      </w:r>
      <w:r>
        <w:rPr>
          <w:color w:val="221B01"/>
        </w:rPr>
        <w:t>время следующие основные задачи:</w:t>
      </w:r>
    </w:p>
    <w:p>
      <w:pPr>
        <w:pStyle w:val="Normal"/>
        <w:rPr/>
      </w:pPr>
      <w:r>
        <w:rPr>
          <w:color w:val="221B01"/>
        </w:rPr>
        <w:t>а) Необходимо решительно бороться с тенденцией перебросок детских домов, в частности, в деревню.</w:t>
      </w:r>
    </w:p>
    <w:p>
      <w:pPr>
        <w:pStyle w:val="Normal"/>
        <w:rPr/>
      </w:pPr>
      <w:r>
        <w:rPr>
          <w:color w:val="000000"/>
        </w:rPr>
        <w:t xml:space="preserve">б) В течении </w:t>
      </w:r>
      <w:r>
        <w:rPr>
          <w:color w:val="000000"/>
          <w:lang w:val="en-US"/>
        </w:rPr>
        <w:t>l</w:t>
      </w:r>
      <w:r>
        <w:rPr>
          <w:color w:val="000000"/>
        </w:rPr>
        <w:t>927/28 года все без исключения детские учреждения Республики должны уточнить свою целевую установку с тем,</w:t>
      </w:r>
    </w:p>
    <w:p>
      <w:pPr>
        <w:pStyle w:val="Normal"/>
        <w:rPr/>
      </w:pPr>
      <w:r>
        <w:rPr/>
      </w:r>
    </w:p>
    <w:p>
      <w:pPr>
        <w:pStyle w:val="Normal"/>
        <w:rPr/>
      </w:pPr>
      <w:r>
        <w:rPr/>
        <w:t>Стр.33</w:t>
      </w:r>
    </w:p>
    <w:p>
      <w:pPr>
        <w:pStyle w:val="Normal"/>
        <w:rPr/>
      </w:pPr>
      <w:r>
        <w:rPr/>
        <w:t>чтобы, как для самих педагогов, работающих в каждом данном детском учреждении, так и для детей и для окружающей общественности было совершенно ясна та конечная цель, которую ставят себе каждое детское учреждение в процессе своей работы. Причем, следуя в работе по уточнению целевой установки той типизации детских учреждений, которая указана была Наркомпросом, необходимо иметь в виду, что одна из центральных и главных задач детского дома — это возможно срочно подготовить находящихся в нем воспитанников к самостоятельной трудовой жизни, вооружив их ремеслом, наиболее обеспечивающим их по условиям местной жизни.</w:t>
      </w:r>
    </w:p>
    <w:p>
      <w:pPr>
        <w:pStyle w:val="Normal"/>
        <w:rPr/>
      </w:pPr>
      <w:r>
        <w:rPr/>
        <w:t>в) Необходимо решительно бороться не только с переводом детских домов из одного места в другое, но и с передвижками самих детей, учитывай, что такие переброски воспитывают у беспризорных постоянную неуверенность за завтрашний день и этим самым способствуют побегам из детских учреждений.</w:t>
      </w:r>
    </w:p>
    <w:p>
      <w:pPr>
        <w:pStyle w:val="Normal"/>
        <w:rPr/>
      </w:pPr>
      <w:r>
        <w:rPr/>
        <w:t>г) Усилить работу по разгрузке детских домов от великовозрастных, всячески используя в этих целях те каналы, которые, предоставлены директивами правительства и распоряжениями Наркомпроса, как: передача в производство, к кустарям, в крестьянские семьи, в профессиональные учебные заведения, организация трудовых артелей и т. п., решительно отказавшись впредь от практики неорганизованного выпуска детей из детских домов, приводящего фактически к дальнейшему увеличению уличной беспризорности.</w:t>
      </w:r>
    </w:p>
    <w:p>
      <w:pPr>
        <w:pStyle w:val="Normal"/>
        <w:rPr/>
      </w:pPr>
      <w:r>
        <w:rPr/>
        <w:t>Из воспитанников старше 16 лет, не проходящих нормальной школы, должны организовываться выпускные группы, в отношении которых основная работа должна выражаться в подготовке их к скорейшему переходу на самостоятельное трудовое существование. Такие группы должны прикрепляться к производственным мастерским, заработок в которых обеспечил бы им постепенный переход к полному личному материальному обеспечению.</w:t>
      </w:r>
    </w:p>
    <w:p>
      <w:pPr>
        <w:pStyle w:val="Normal"/>
        <w:rPr/>
      </w:pPr>
      <w:r>
        <w:rPr/>
        <w:t>д) Продолжать борьбу за улучшение материальной базы детских домов, и, в первую очередь, за увеличение их капитального оборудования, при этом борьба за улучшение материальной базы детдома должна идти не только по линии увеличения его бюджета, но и по линии борьбы со всякой бесхозяйственностью, по линии максимальной рационализации бюджета детского дома и возможно более полного использования имеющихся в распоряжении детских домов фондов.</w:t>
      </w:r>
    </w:p>
    <w:p>
      <w:pPr>
        <w:pStyle w:val="Normal"/>
        <w:rPr/>
      </w:pPr>
      <w:r>
        <w:rPr/>
        <w:t>е) Необходимо установление устойчивого распорядка в детском доме как в отношении всей образовательной работы и трудовой подготовки, так и в отношении тех культурно-бытовых условий, в которых должны находиться воспитанники.</w:t>
      </w:r>
    </w:p>
    <w:p>
      <w:pPr>
        <w:pStyle w:val="Normal"/>
        <w:rPr/>
      </w:pPr>
      <w:r>
        <w:rPr/>
        <w:t>ж) Детские городки, не имеющие в силу своего непроизводственного окружения перспектив выпуска своих воспитанников в жизнь и, как правило, являющихся механическим объединением нескольких детдомов различных типов, разгрузить путем перераспределении детей по другим более жизненным детским учреждениям. Это не значит, что в тех районах, где имеется по нескольку детдомов, последние не должны</w:t>
      </w:r>
    </w:p>
    <w:p>
      <w:pPr>
        <w:pStyle w:val="Normal"/>
        <w:rPr/>
      </w:pPr>
      <w:r>
        <w:rPr/>
      </w:r>
    </w:p>
    <w:p>
      <w:pPr>
        <w:pStyle w:val="Normal"/>
        <w:rPr/>
      </w:pPr>
      <w:r>
        <w:rPr/>
        <w:t>Стр.34</w:t>
      </w:r>
    </w:p>
    <w:p>
      <w:pPr>
        <w:pStyle w:val="Normal"/>
        <w:rPr/>
      </w:pPr>
      <w:r>
        <w:rPr/>
        <w:t>объединено строить всю свою работу и,</w:t>
      </w:r>
      <w:r>
        <w:rPr>
          <w:b/>
          <w:bCs/>
        </w:rPr>
        <w:t xml:space="preserve"> </w:t>
      </w:r>
      <w:r>
        <w:rPr/>
        <w:t>в особенности, организацию трудовой подготовки.</w:t>
      </w:r>
    </w:p>
    <w:p>
      <w:pPr>
        <w:pStyle w:val="Normal"/>
        <w:rPr/>
      </w:pPr>
      <w:r>
        <w:rPr/>
        <w:t>Детдома должны принять все меры к вовлечению воспитанников в культурно-просветительную работу, ведущуюся местной фабрикой, заводом, совхозом, и вообще местной общественностью.</w:t>
      </w:r>
    </w:p>
    <w:p>
      <w:pPr>
        <w:pStyle w:val="Normal"/>
        <w:rPr/>
      </w:pPr>
      <w:r>
        <w:rPr/>
        <w:t>7) Учитывая современные материальные условии и ряд отрицательных моментов, получившихся в результате существования типа смешанных в возрастном отношении детдомов, конференция работников детдомов считает целесообразным выделение особых детдомов для дошкольного возраста при обеспечении их соответствующими условиями.</w:t>
      </w:r>
    </w:p>
    <w:p>
      <w:pPr>
        <w:pStyle w:val="Normal"/>
        <w:rPr/>
      </w:pPr>
      <w:r>
        <w:rPr/>
        <w:t>В случае невозможности выделения детдомов специально для детей дошкольного возраста, признать необходимым выделение детей-дошкольников в особые группы при обеспечении их специалистом дошкольником и материальными условиями, необходимыми для воспитаний детей дошкольного возраста.</w:t>
      </w:r>
    </w:p>
    <w:p>
      <w:pPr>
        <w:pStyle w:val="Normal"/>
        <w:rPr/>
      </w:pPr>
      <w:r>
        <w:rPr/>
        <w:t>8. Проблема уличной беспризорности, в известной степени, является проблемой воспитания трудного детства. Поэтому, приступая к плановой ликвидации уличной беспризорности, особенно важно обратить внимание на дело воспитания трудных детей. Отвергая решительно всякие попытки возвратиться к принципам и методам работы, которые имели место до второго съезда СПОН, Всероссийская конференции работников детдомов считает необходимым развертывание в течение ближайших года-двух сети специальных учреждений для трудновоспитуемых.</w:t>
      </w:r>
    </w:p>
    <w:p>
      <w:pPr>
        <w:pStyle w:val="Normal"/>
        <w:rPr/>
      </w:pPr>
      <w:r>
        <w:rPr/>
        <w:t>9. Учреждения для трудно воспитуемых должны строиться, исходя из следующего основного принципа: трудновоспитуемый ребенок нуждается в лучшем детском учреждении, в лучшем с точки зрения хорошо налаженной трудовой подготовки, достаточного оборудования, усиленного питания, более опытного и квалифицированного педагогического состава. Поставленное таким образом детское учреждение даст возможность применять индивидуализированный подход к каждому в отдельности трудновоспитуемому ребенку и, на основах методов работы в обычном детдоме (учебно-производственный труд, самоорганизация детей, связь с окружающей трудовой жизнью и с организациями трудящихся района, участие детей в общественно-политической работе), добиться воспитания полноценного полезного гражданина для страны.</w:t>
      </w:r>
    </w:p>
    <w:p>
      <w:pPr>
        <w:pStyle w:val="Normal"/>
        <w:rPr/>
      </w:pPr>
      <w:r>
        <w:rPr/>
        <w:t>Наркомпрос в течение 1927/28 года должен разработать план сети таких учреждений для трудновоспитуемых детей, точное положение о них, типовые нормы и штаты с тем, чтобы с 1928/29 года могла начаться нормальная работа этих учреждений.</w:t>
      </w:r>
    </w:p>
    <w:p>
      <w:pPr>
        <w:pStyle w:val="Normal"/>
        <w:rPr/>
      </w:pPr>
      <w:r>
        <w:rPr/>
        <w:t>10. В работе по изъятию трудновоспитуемых детей с улицы особенно большое значение приобретают следующие мероприятия:</w:t>
      </w:r>
    </w:p>
    <w:p>
      <w:pPr>
        <w:pStyle w:val="Normal"/>
        <w:rPr/>
      </w:pPr>
      <w:r>
        <w:rPr/>
        <w:t xml:space="preserve">а) Создание в местностях с большими массами </w:t>
      </w:r>
      <w:r>
        <w:rPr>
          <w:smallCaps/>
        </w:rPr>
        <w:t xml:space="preserve">уличных </w:t>
      </w:r>
      <w:r>
        <w:rPr/>
        <w:t>беспризорных института социальной инспекции, который должен организовать систематическое наблюдение над улицей в целях полной ликвидации уличной беспризорности.</w:t>
      </w:r>
    </w:p>
    <w:p>
      <w:pPr>
        <w:pStyle w:val="Normal"/>
        <w:rPr/>
      </w:pPr>
      <w:r>
        <w:rPr/>
      </w:r>
    </w:p>
    <w:p>
      <w:pPr>
        <w:pStyle w:val="Normal"/>
        <w:rPr/>
      </w:pPr>
      <w:r>
        <w:rPr/>
        <w:t>Стр.35</w:t>
      </w:r>
    </w:p>
    <w:p>
      <w:pPr>
        <w:pStyle w:val="Normal"/>
        <w:rPr/>
      </w:pPr>
      <w:r>
        <w:rPr>
          <w:color w:val="221A05"/>
        </w:rPr>
        <w:t xml:space="preserve">б) </w:t>
      </w:r>
      <w:r>
        <w:rPr/>
        <w:t xml:space="preserve">Восстановление в </w:t>
      </w:r>
      <w:r>
        <w:rPr>
          <w:color w:val="221A05"/>
        </w:rPr>
        <w:t xml:space="preserve">этих местностях сети детских приемников, которые должны действительно выполнять первоначально отведенную им роль — отбор детей, соответственно их особенностям </w:t>
      </w:r>
      <w:r>
        <w:rPr>
          <w:color w:val="000000"/>
        </w:rPr>
        <w:t xml:space="preserve">и дальнейшего их </w:t>
      </w:r>
      <w:r>
        <w:rPr>
          <w:color w:val="221A05"/>
        </w:rPr>
        <w:t xml:space="preserve">направления, без </w:t>
      </w:r>
      <w:r>
        <w:rPr/>
        <w:t>превращения</w:t>
      </w:r>
      <w:r>
        <w:rPr>
          <w:b/>
          <w:bCs/>
          <w:color w:val="000000"/>
        </w:rPr>
        <w:t xml:space="preserve"> </w:t>
      </w:r>
      <w:r>
        <w:rPr>
          <w:color w:val="000000"/>
        </w:rPr>
        <w:t xml:space="preserve">этих приемников </w:t>
      </w:r>
      <w:r>
        <w:rPr>
          <w:color w:val="221A05"/>
        </w:rPr>
        <w:t>в стационарные учреждения.</w:t>
      </w:r>
    </w:p>
    <w:p>
      <w:pPr>
        <w:pStyle w:val="Normal"/>
        <w:rPr/>
      </w:pPr>
      <w:r>
        <w:rPr>
          <w:color w:val="000000"/>
        </w:rPr>
        <w:t xml:space="preserve">в) Оживление и усиление деятельности, особенно в районах с большим числом беспризорных, комиссий по делам </w:t>
      </w:r>
      <w:r>
        <w:rPr>
          <w:color w:val="221A05"/>
        </w:rPr>
        <w:t xml:space="preserve">о </w:t>
      </w:r>
      <w:r>
        <w:rPr>
          <w:color w:val="000000"/>
        </w:rPr>
        <w:t xml:space="preserve">несовершеннолетних, причем </w:t>
      </w:r>
      <w:r>
        <w:rPr>
          <w:color w:val="221A05"/>
        </w:rPr>
        <w:t xml:space="preserve">в </w:t>
      </w:r>
      <w:r>
        <w:rPr>
          <w:color w:val="000000"/>
        </w:rPr>
        <w:t xml:space="preserve">зависимости от числа проходящих через комиссии правонарушителей </w:t>
      </w:r>
      <w:r>
        <w:rPr>
          <w:color w:val="221A05"/>
        </w:rPr>
        <w:t xml:space="preserve">должны быть к </w:t>
      </w:r>
      <w:r>
        <w:rPr>
          <w:color w:val="000000"/>
        </w:rPr>
        <w:t xml:space="preserve">ним прикреплены один или несколько специальных приемников. Комиссии должны быть обеспечены необходимым </w:t>
      </w:r>
      <w:r>
        <w:rPr>
          <w:color w:val="221A05"/>
        </w:rPr>
        <w:t xml:space="preserve">штатом </w:t>
      </w:r>
      <w:r>
        <w:rPr/>
        <w:t>работников</w:t>
      </w:r>
      <w:r>
        <w:rPr>
          <w:b/>
          <w:bCs/>
          <w:color w:val="221A05"/>
        </w:rPr>
        <w:t xml:space="preserve"> </w:t>
      </w:r>
      <w:r>
        <w:rPr>
          <w:color w:val="221A05"/>
        </w:rPr>
        <w:t>и средствами.</w:t>
      </w:r>
    </w:p>
    <w:p>
      <w:pPr>
        <w:pStyle w:val="Normal"/>
        <w:rPr/>
      </w:pPr>
      <w:r>
        <w:rPr>
          <w:color w:val="000000"/>
        </w:rPr>
        <w:t xml:space="preserve">г.) Строгое выполнение всех тех заданий, которые </w:t>
      </w:r>
      <w:r>
        <w:rPr>
          <w:color w:val="221A05"/>
        </w:rPr>
        <w:t xml:space="preserve">в свое время </w:t>
      </w:r>
      <w:r>
        <w:rPr>
          <w:color w:val="000000"/>
        </w:rPr>
        <w:t xml:space="preserve">были поставлены Наркомпросом в отношении борьбы с </w:t>
      </w:r>
      <w:r>
        <w:rPr/>
        <w:t>беспризорностью</w:t>
      </w:r>
      <w:r>
        <w:rPr>
          <w:b/>
          <w:bCs/>
          <w:color w:val="000000"/>
        </w:rPr>
        <w:t xml:space="preserve"> </w:t>
      </w:r>
      <w:r>
        <w:rPr>
          <w:color w:val="000000"/>
        </w:rPr>
        <w:t xml:space="preserve">на транспорте </w:t>
      </w:r>
      <w:r>
        <w:rPr>
          <w:color w:val="221A05"/>
        </w:rPr>
        <w:t xml:space="preserve">и, в частности, организация систематический разгрузки </w:t>
      </w:r>
      <w:r>
        <w:rPr/>
        <w:t xml:space="preserve">теплушек-приемников, </w:t>
      </w:r>
      <w:r>
        <w:rPr>
          <w:color w:val="221A05"/>
        </w:rPr>
        <w:t xml:space="preserve">работающих на железных </w:t>
      </w:r>
      <w:r>
        <w:rPr>
          <w:color w:val="000000"/>
        </w:rPr>
        <w:t>дорогах.</w:t>
      </w:r>
    </w:p>
    <w:p>
      <w:pPr>
        <w:pStyle w:val="Normal"/>
        <w:rPr/>
      </w:pPr>
      <w:r>
        <w:rPr>
          <w:color w:val="000000"/>
        </w:rPr>
        <w:t xml:space="preserve">д) Усиление работы по борьбе с детской проституцией как по линии приспособления девочек-проституток </w:t>
      </w:r>
      <w:r>
        <w:rPr>
          <w:color w:val="221A05"/>
        </w:rPr>
        <w:t xml:space="preserve">к трудовой жизни </w:t>
      </w:r>
      <w:r>
        <w:rPr>
          <w:color w:val="000000"/>
        </w:rPr>
        <w:t xml:space="preserve">в </w:t>
      </w:r>
      <w:r>
        <w:rPr>
          <w:color w:val="221A05"/>
        </w:rPr>
        <w:t xml:space="preserve">специальных учреждениях, так и путем </w:t>
      </w:r>
      <w:r>
        <w:rPr>
          <w:color w:val="000000"/>
        </w:rPr>
        <w:t xml:space="preserve">расширения иных мер социальной профилактики (определение безнадзорных девочек </w:t>
      </w:r>
      <w:r>
        <w:rPr>
          <w:color w:val="221A05"/>
        </w:rPr>
        <w:t xml:space="preserve">в </w:t>
      </w:r>
      <w:r>
        <w:rPr>
          <w:color w:val="000000"/>
        </w:rPr>
        <w:t xml:space="preserve">учебные мастерские, </w:t>
      </w:r>
      <w:r>
        <w:rPr>
          <w:color w:val="221A05"/>
        </w:rPr>
        <w:t xml:space="preserve">на производство, оказание материальной </w:t>
      </w:r>
      <w:r>
        <w:rPr>
          <w:color w:val="000000"/>
        </w:rPr>
        <w:t xml:space="preserve">помощи на дому и др.). Необходимо </w:t>
      </w:r>
      <w:r>
        <w:rPr>
          <w:color w:val="221A05"/>
        </w:rPr>
        <w:t xml:space="preserve">поставить этот </w:t>
      </w:r>
      <w:r>
        <w:rPr>
          <w:color w:val="000000"/>
        </w:rPr>
        <w:t xml:space="preserve">вопрос более конкретно; местные отделы народного </w:t>
      </w:r>
      <w:r>
        <w:rPr/>
        <w:t>образования,</w:t>
      </w:r>
      <w:r>
        <w:rPr>
          <w:b/>
          <w:bCs/>
          <w:color w:val="221A05"/>
        </w:rPr>
        <w:t xml:space="preserve"> </w:t>
      </w:r>
      <w:r>
        <w:rPr>
          <w:color w:val="221A05"/>
        </w:rPr>
        <w:t xml:space="preserve">здравотделы, жилищные </w:t>
      </w:r>
      <w:r>
        <w:rPr>
          <w:color w:val="000000"/>
        </w:rPr>
        <w:t xml:space="preserve">органы, </w:t>
      </w:r>
      <w:r>
        <w:rPr>
          <w:color w:val="221A05"/>
        </w:rPr>
        <w:t>о-во "</w:t>
      </w:r>
      <w:r>
        <w:rPr>
          <w:color w:val="000000"/>
        </w:rPr>
        <w:t xml:space="preserve">Друг детей" </w:t>
      </w:r>
      <w:r>
        <w:rPr>
          <w:color w:val="221A05"/>
        </w:rPr>
        <w:t xml:space="preserve">и т. д. должны поставить себе задачей более </w:t>
      </w:r>
      <w:r>
        <w:rPr>
          <w:color w:val="000000"/>
        </w:rPr>
        <w:t xml:space="preserve">энергичную борьбу </w:t>
      </w:r>
      <w:r>
        <w:rPr>
          <w:color w:val="221A05"/>
        </w:rPr>
        <w:t xml:space="preserve">с детской проституцией, образовав постоянный кадр работников в этой </w:t>
      </w:r>
      <w:r>
        <w:rPr>
          <w:color w:val="000000"/>
        </w:rPr>
        <w:t>области, а также имея в виду обеспечение работы необходимыми денежными средствами.</w:t>
      </w:r>
    </w:p>
    <w:p>
      <w:pPr>
        <w:pStyle w:val="Normal"/>
        <w:rPr/>
      </w:pPr>
      <w:r>
        <w:rPr>
          <w:color w:val="221A05"/>
        </w:rPr>
        <w:t xml:space="preserve">с) Установление наблюдения </w:t>
      </w:r>
      <w:r>
        <w:rPr>
          <w:color w:val="000000"/>
        </w:rPr>
        <w:t xml:space="preserve">за </w:t>
      </w:r>
      <w:r>
        <w:rPr>
          <w:color w:val="221A05"/>
        </w:rPr>
        <w:t xml:space="preserve">ночлежными </w:t>
      </w:r>
      <w:r>
        <w:rPr>
          <w:color w:val="000000"/>
        </w:rPr>
        <w:t xml:space="preserve">домами и </w:t>
      </w:r>
      <w:r>
        <w:rPr>
          <w:color w:val="221A05"/>
        </w:rPr>
        <w:t xml:space="preserve">тайными </w:t>
      </w:r>
      <w:r>
        <w:rPr>
          <w:color w:val="000000"/>
        </w:rPr>
        <w:t xml:space="preserve">притонами с </w:t>
      </w:r>
      <w:r>
        <w:rPr>
          <w:color w:val="221A05"/>
        </w:rPr>
        <w:t xml:space="preserve">целью изъятия оттуда беспризорных </w:t>
      </w:r>
      <w:r>
        <w:rPr>
          <w:color w:val="000000"/>
        </w:rPr>
        <w:t xml:space="preserve">и безнадзорных детей и детей, </w:t>
      </w:r>
      <w:r>
        <w:rPr>
          <w:color w:val="221A05"/>
        </w:rPr>
        <w:t xml:space="preserve">имеющих родителей, которые заставляют их </w:t>
      </w:r>
      <w:r>
        <w:rPr>
          <w:color w:val="000000"/>
        </w:rPr>
        <w:t xml:space="preserve">нищенствовать, </w:t>
      </w:r>
      <w:r>
        <w:rPr>
          <w:color w:val="221A05"/>
        </w:rPr>
        <w:t xml:space="preserve">и </w:t>
      </w:r>
      <w:r>
        <w:rPr>
          <w:color w:val="000000"/>
        </w:rPr>
        <w:t xml:space="preserve">привлечение </w:t>
      </w:r>
      <w:r>
        <w:rPr>
          <w:color w:val="221A05"/>
        </w:rPr>
        <w:t xml:space="preserve">таких родителей к строжайшей </w:t>
      </w:r>
      <w:r>
        <w:rPr>
          <w:color w:val="000000"/>
        </w:rPr>
        <w:t>ответственности.</w:t>
      </w:r>
    </w:p>
    <w:p>
      <w:pPr>
        <w:pStyle w:val="Normal"/>
        <w:rPr/>
      </w:pPr>
      <w:r>
        <w:rPr>
          <w:color w:val="000000"/>
        </w:rPr>
        <w:t xml:space="preserve">11. </w:t>
      </w:r>
      <w:r>
        <w:rPr>
          <w:color w:val="221A05"/>
        </w:rPr>
        <w:t xml:space="preserve">Поднятие эффектности работы детского </w:t>
      </w:r>
      <w:r>
        <w:rPr>
          <w:color w:val="000000"/>
        </w:rPr>
        <w:t xml:space="preserve">дома </w:t>
      </w:r>
      <w:r>
        <w:rPr>
          <w:color w:val="221A05"/>
        </w:rPr>
        <w:t xml:space="preserve">может иметь место только в том случае, </w:t>
      </w:r>
      <w:r>
        <w:rPr>
          <w:color w:val="000000"/>
        </w:rPr>
        <w:t xml:space="preserve">если </w:t>
      </w:r>
      <w:r>
        <w:rPr>
          <w:color w:val="221A05"/>
        </w:rPr>
        <w:t xml:space="preserve">в нем будет </w:t>
      </w:r>
      <w:r>
        <w:rPr>
          <w:color w:val="000000"/>
        </w:rPr>
        <w:t xml:space="preserve">работать достаточно квалифицированный, а </w:t>
      </w:r>
      <w:r>
        <w:rPr>
          <w:color w:val="221A05"/>
        </w:rPr>
        <w:t xml:space="preserve">следовательно, </w:t>
      </w:r>
      <w:r>
        <w:rPr>
          <w:color w:val="000000"/>
        </w:rPr>
        <w:t>хорошо оплачиваемый педагог.</w:t>
      </w:r>
    </w:p>
    <w:p>
      <w:pPr>
        <w:pStyle w:val="Normal"/>
        <w:rPr/>
      </w:pPr>
      <w:r>
        <w:rPr>
          <w:color w:val="000000"/>
        </w:rPr>
        <w:t xml:space="preserve">Наркомпрос </w:t>
      </w:r>
      <w:r>
        <w:rPr>
          <w:color w:val="221A05"/>
        </w:rPr>
        <w:t xml:space="preserve">должен добиться полного уравнения </w:t>
      </w:r>
      <w:r>
        <w:rPr>
          <w:color w:val="000000"/>
        </w:rPr>
        <w:t xml:space="preserve">как в отношении </w:t>
      </w:r>
      <w:r>
        <w:rPr>
          <w:color w:val="221A05"/>
        </w:rPr>
        <w:t xml:space="preserve">зарплаты, так и в отношении всех материальных и </w:t>
      </w:r>
      <w:r>
        <w:rPr>
          <w:color w:val="000000"/>
        </w:rPr>
        <w:t xml:space="preserve">правовых льгот работников детского дома с учителем 1-й </w:t>
      </w:r>
      <w:r>
        <w:rPr>
          <w:color w:val="221A05"/>
        </w:rPr>
        <w:t xml:space="preserve">ступени, а для </w:t>
      </w:r>
      <w:r>
        <w:rPr>
          <w:color w:val="000000"/>
        </w:rPr>
        <w:t xml:space="preserve">работающих в учреждениях для </w:t>
      </w:r>
      <w:r>
        <w:rPr>
          <w:color w:val="221A05"/>
        </w:rPr>
        <w:t xml:space="preserve">трудновоспитуемых материальное </w:t>
      </w:r>
      <w:r>
        <w:rPr>
          <w:color w:val="000000"/>
        </w:rPr>
        <w:t xml:space="preserve">положение должно быть приравнено </w:t>
      </w:r>
      <w:r>
        <w:rPr/>
        <w:t xml:space="preserve">к </w:t>
      </w:r>
      <w:r>
        <w:rPr>
          <w:color w:val="221A05"/>
        </w:rPr>
        <w:t xml:space="preserve">материальному положению </w:t>
      </w:r>
      <w:r>
        <w:rPr>
          <w:color w:val="000000"/>
        </w:rPr>
        <w:t>работников школ повышенного типа.</w:t>
      </w:r>
    </w:p>
    <w:p>
      <w:pPr>
        <w:pStyle w:val="Normal"/>
        <w:rPr/>
      </w:pPr>
      <w:r>
        <w:rPr>
          <w:color w:val="221A05"/>
        </w:rPr>
        <w:t xml:space="preserve">12. Необходимо развернуть работу </w:t>
      </w:r>
      <w:r>
        <w:rPr>
          <w:color w:val="000000"/>
        </w:rPr>
        <w:t xml:space="preserve">по повышению </w:t>
      </w:r>
      <w:r>
        <w:rPr>
          <w:color w:val="221A05"/>
        </w:rPr>
        <w:t xml:space="preserve">квалификации работников детских домов и, в особенности, </w:t>
      </w:r>
      <w:r>
        <w:rPr>
          <w:color w:val="000000"/>
        </w:rPr>
        <w:t xml:space="preserve">инструкторов труда </w:t>
      </w:r>
      <w:r>
        <w:rPr>
          <w:color w:val="221A05"/>
        </w:rPr>
        <w:t xml:space="preserve">и </w:t>
      </w:r>
      <w:r>
        <w:rPr>
          <w:color w:val="000000"/>
        </w:rPr>
        <w:t xml:space="preserve">работников села. В </w:t>
      </w:r>
      <w:r>
        <w:rPr>
          <w:color w:val="221A05"/>
        </w:rPr>
        <w:t xml:space="preserve">этих целях на </w:t>
      </w:r>
      <w:r>
        <w:rPr>
          <w:color w:val="000000"/>
        </w:rPr>
        <w:t xml:space="preserve">ближайшие </w:t>
      </w:r>
      <w:r>
        <w:rPr>
          <w:color w:val="221A05"/>
        </w:rPr>
        <w:t xml:space="preserve">годы </w:t>
      </w:r>
      <w:r>
        <w:rPr>
          <w:color w:val="000000"/>
        </w:rPr>
        <w:t xml:space="preserve">Наркомнрос и ОНО должны, </w:t>
      </w:r>
      <w:r>
        <w:rPr>
          <w:color w:val="221A05"/>
        </w:rPr>
        <w:t xml:space="preserve">в первую очередь, обеспечить </w:t>
      </w:r>
      <w:r>
        <w:rPr>
          <w:color w:val="000000"/>
        </w:rPr>
        <w:t xml:space="preserve">работников детских домов </w:t>
      </w:r>
      <w:r>
        <w:rPr>
          <w:color w:val="221A05"/>
        </w:rPr>
        <w:t xml:space="preserve">курсами как центральными, так и местными, курсами по заочному </w:t>
      </w:r>
      <w:r>
        <w:rPr>
          <w:color w:val="000000"/>
        </w:rPr>
        <w:t xml:space="preserve">обучению </w:t>
      </w:r>
      <w:r>
        <w:rPr>
          <w:color w:val="221A05"/>
        </w:rPr>
        <w:t xml:space="preserve">и консультацией, а также развернуть, по </w:t>
      </w:r>
      <w:r>
        <w:rPr>
          <w:color w:val="000000"/>
        </w:rPr>
        <w:t xml:space="preserve">примеру районных школ, </w:t>
      </w:r>
      <w:r>
        <w:rPr>
          <w:color w:val="221A05"/>
        </w:rPr>
        <w:t xml:space="preserve">сеть опорных детдомов, которые должны </w:t>
      </w:r>
      <w:r>
        <w:rPr>
          <w:color w:val="000000"/>
        </w:rPr>
        <w:t xml:space="preserve">стать организаторами </w:t>
      </w:r>
      <w:r>
        <w:rPr>
          <w:color w:val="221A05"/>
        </w:rPr>
        <w:t xml:space="preserve">методической работы педагогов детских </w:t>
      </w:r>
      <w:r>
        <w:rPr>
          <w:color w:val="000000"/>
        </w:rPr>
        <w:t>учреждений,</w:t>
      </w:r>
    </w:p>
    <w:p>
      <w:pPr>
        <w:pStyle w:val="Normal"/>
        <w:rPr/>
      </w:pPr>
      <w:r>
        <w:rPr/>
      </w:r>
    </w:p>
    <w:p>
      <w:pPr>
        <w:pStyle w:val="Normal"/>
        <w:rPr/>
      </w:pPr>
      <w:r>
        <w:rPr/>
        <w:t>Стр.36</w:t>
      </w:r>
    </w:p>
    <w:p>
      <w:pPr>
        <w:pStyle w:val="Normal"/>
        <w:rPr/>
      </w:pPr>
      <w:r>
        <w:rPr/>
        <w:t>обеспечив эти учреждения необходимыми средствами и педагогическим силами.</w:t>
      </w:r>
    </w:p>
    <w:p>
      <w:pPr>
        <w:pStyle w:val="Normal"/>
        <w:rPr/>
      </w:pPr>
      <w:r>
        <w:rPr/>
        <w:t xml:space="preserve">13. Еще </w:t>
      </w:r>
      <w:r>
        <w:rPr>
          <w:lang w:val="en-US"/>
        </w:rPr>
        <w:t>II</w:t>
      </w:r>
      <w:r>
        <w:rPr/>
        <w:t xml:space="preserve"> Всероссийский съезд СПОН отметил, как одну</w:t>
      </w:r>
      <w:r>
        <w:rPr>
          <w:smallCaps/>
        </w:rPr>
        <w:t xml:space="preserve"> из важнейших задач,</w:t>
      </w:r>
      <w:r>
        <w:rPr/>
        <w:t xml:space="preserve"> — борьбу с безнадзорностью, предупреждающую беспризорность. Между тем, за 3-х-летний период времени,</w:t>
      </w:r>
      <w:r>
        <w:rPr>
          <w:b/>
          <w:bCs/>
        </w:rPr>
        <w:t xml:space="preserve"> </w:t>
      </w:r>
      <w:r>
        <w:rPr/>
        <w:t xml:space="preserve">прошедший от </w:t>
      </w:r>
      <w:r>
        <w:rPr>
          <w:lang w:val="en-US"/>
        </w:rPr>
        <w:t>II</w:t>
      </w:r>
      <w:r>
        <w:rPr/>
        <w:t xml:space="preserve"> съезда, работа по борьбе с безнадзорностью фактически еще не развернулась. В настоящее время есть основание опасаться, что, если даже наличная уличная беспризорность будет в ближайшее время ликвидирована, то новые кадры беспризорных обесценят результаты проведенной работы.</w:t>
      </w:r>
    </w:p>
    <w:p>
      <w:pPr>
        <w:pStyle w:val="Normal"/>
        <w:rPr/>
      </w:pPr>
      <w:r>
        <w:rPr/>
        <w:t xml:space="preserve">Во весь рост поэтому выдвигается работа по борьбе </w:t>
      </w:r>
      <w:r>
        <w:rPr>
          <w:color w:val="221E13"/>
        </w:rPr>
        <w:t xml:space="preserve">с </w:t>
      </w:r>
      <w:r>
        <w:rPr/>
        <w:t xml:space="preserve">безнадзорностью, которая, в известной степени, сводится к внешкольной работе. Всероссийская конференция намечает следующие первые шаги в </w:t>
      </w:r>
      <w:r>
        <w:rPr>
          <w:color w:val="221E13"/>
        </w:rPr>
        <w:t xml:space="preserve">этой </w:t>
      </w:r>
      <w:r>
        <w:rPr/>
        <w:t>области:</w:t>
      </w:r>
    </w:p>
    <w:p>
      <w:pPr>
        <w:pStyle w:val="Normal"/>
        <w:rPr/>
      </w:pPr>
      <w:r>
        <w:rPr/>
        <w:t>а) выделение средств по местному и государственному бюджету на внешкольную работу;</w:t>
      </w:r>
    </w:p>
    <w:p>
      <w:pPr>
        <w:pStyle w:val="Normal"/>
        <w:rPr/>
      </w:pPr>
      <w:r>
        <w:rPr/>
        <w:t>в) выделение хотя бы самого небольшого круга лиц, на которых была бы возложена специальная ответственность за внешкольную работу;</w:t>
      </w:r>
    </w:p>
    <w:p>
      <w:pPr>
        <w:pStyle w:val="Normal"/>
        <w:rPr/>
      </w:pPr>
      <w:r>
        <w:rPr/>
        <w:t xml:space="preserve">в) создание хотя бы минимальной сети внешкольных </w:t>
      </w:r>
      <w:r>
        <w:rPr>
          <w:color w:val="221E13"/>
        </w:rPr>
        <w:t xml:space="preserve">учреждений, </w:t>
      </w:r>
      <w:r>
        <w:rPr/>
        <w:t xml:space="preserve">особенно в рабочих районах, в виде детских клубов, площадок, </w:t>
      </w:r>
      <w:r>
        <w:rPr>
          <w:color w:val="221E13"/>
        </w:rPr>
        <w:t xml:space="preserve">мастерских, </w:t>
      </w:r>
      <w:r>
        <w:rPr/>
        <w:t xml:space="preserve">детских кино, других зрелищ и </w:t>
      </w:r>
      <w:r>
        <w:rPr>
          <w:color w:val="221E13"/>
        </w:rPr>
        <w:t xml:space="preserve">т. </w:t>
      </w:r>
      <w:r>
        <w:rPr/>
        <w:t>п.;</w:t>
      </w:r>
    </w:p>
    <w:p>
      <w:pPr>
        <w:pStyle w:val="Normal"/>
        <w:rPr/>
      </w:pPr>
      <w:r>
        <w:rPr/>
        <w:t xml:space="preserve">г) выделение средств на обеспечение одеждой и обувью </w:t>
      </w:r>
      <w:r>
        <w:rPr>
          <w:color w:val="221E13"/>
        </w:rPr>
        <w:t xml:space="preserve">нуждающихся </w:t>
      </w:r>
      <w:r>
        <w:rPr/>
        <w:t>детей семьи;</w:t>
      </w:r>
    </w:p>
    <w:p>
      <w:pPr>
        <w:pStyle w:val="Normal"/>
        <w:rPr/>
      </w:pPr>
      <w:r>
        <w:rPr/>
        <w:t xml:space="preserve">д) усиление работы органов Наркомтруда и, в первую </w:t>
      </w:r>
      <w:r>
        <w:rPr>
          <w:color w:val="221E13"/>
        </w:rPr>
        <w:t xml:space="preserve">очередь, бирж труда и </w:t>
      </w:r>
      <w:r>
        <w:rPr/>
        <w:t xml:space="preserve">профсоюзов по организации мастерских и артелей </w:t>
      </w:r>
      <w:r>
        <w:rPr>
          <w:color w:val="221E13"/>
        </w:rPr>
        <w:t xml:space="preserve">для </w:t>
      </w:r>
      <w:r>
        <w:rPr/>
        <w:t>безработных подростков;</w:t>
      </w:r>
    </w:p>
    <w:p>
      <w:pPr>
        <w:pStyle w:val="Normal"/>
        <w:rPr/>
      </w:pPr>
      <w:r>
        <w:rPr/>
        <w:t xml:space="preserve">е) выделение школ и детских домов как городских, так </w:t>
      </w:r>
      <w:r>
        <w:rPr>
          <w:color w:val="221E13"/>
        </w:rPr>
        <w:t xml:space="preserve">и деревенских, в </w:t>
      </w:r>
      <w:r>
        <w:rPr/>
        <w:t xml:space="preserve">производственных </w:t>
      </w:r>
      <w:r>
        <w:rPr>
          <w:color w:val="221E13"/>
        </w:rPr>
        <w:t xml:space="preserve">планах </w:t>
      </w:r>
      <w:r>
        <w:rPr/>
        <w:t xml:space="preserve">которых, </w:t>
      </w:r>
      <w:r>
        <w:rPr>
          <w:color w:val="221E13"/>
        </w:rPr>
        <w:t xml:space="preserve">в виде основного </w:t>
      </w:r>
      <w:r>
        <w:rPr/>
        <w:t xml:space="preserve">вида </w:t>
      </w:r>
      <w:r>
        <w:rPr>
          <w:color w:val="221E13"/>
        </w:rPr>
        <w:t xml:space="preserve">их </w:t>
      </w:r>
      <w:r>
        <w:rPr/>
        <w:t>общественно-полезной</w:t>
      </w:r>
      <w:r>
        <w:rPr>
          <w:b/>
          <w:bCs/>
        </w:rPr>
        <w:t xml:space="preserve"> </w:t>
      </w:r>
      <w:r>
        <w:rPr/>
        <w:t xml:space="preserve">работы, </w:t>
      </w:r>
      <w:r>
        <w:rPr>
          <w:color w:val="221E13"/>
        </w:rPr>
        <w:t>должна стоять внешкольная работа с детьми и подростками:</w:t>
      </w:r>
    </w:p>
    <w:p>
      <w:pPr>
        <w:pStyle w:val="Normal"/>
        <w:rPr/>
      </w:pPr>
      <w:r>
        <w:rPr>
          <w:color w:val="221E13"/>
        </w:rPr>
        <w:t xml:space="preserve">ж) оформление </w:t>
      </w:r>
      <w:r>
        <w:rPr/>
        <w:t>объединений</w:t>
      </w:r>
      <w:r>
        <w:rPr>
          <w:b/>
          <w:bCs/>
          <w:color w:val="221E13"/>
        </w:rPr>
        <w:t xml:space="preserve"> </w:t>
      </w:r>
      <w:r>
        <w:rPr>
          <w:color w:val="221E13"/>
        </w:rPr>
        <w:t xml:space="preserve">внешкольников с </w:t>
      </w:r>
      <w:r>
        <w:rPr/>
        <w:t xml:space="preserve">прикреплением этих </w:t>
      </w:r>
      <w:r>
        <w:rPr>
          <w:color w:val="221E13"/>
        </w:rPr>
        <w:t xml:space="preserve">объединений к тому </w:t>
      </w:r>
      <w:r>
        <w:rPr/>
        <w:t xml:space="preserve">учреждению </w:t>
      </w:r>
      <w:r>
        <w:rPr>
          <w:color w:val="221E13"/>
        </w:rPr>
        <w:t xml:space="preserve">— будь то школа, детский дом, </w:t>
      </w:r>
      <w:r>
        <w:rPr/>
        <w:t xml:space="preserve">детский </w:t>
      </w:r>
      <w:r>
        <w:rPr>
          <w:color w:val="221E13"/>
        </w:rPr>
        <w:t xml:space="preserve">клуб, пионер-отряд и т. п., </w:t>
      </w:r>
      <w:r>
        <w:rPr/>
        <w:t xml:space="preserve">которое наиболее активно и целесообразно </w:t>
      </w:r>
      <w:r>
        <w:rPr>
          <w:color w:val="221E13"/>
        </w:rPr>
        <w:t xml:space="preserve">организовало внешкольную работу с детьми (по </w:t>
      </w:r>
      <w:r>
        <w:rPr/>
        <w:t xml:space="preserve">примеру </w:t>
      </w:r>
      <w:r>
        <w:rPr>
          <w:color w:val="221E13"/>
        </w:rPr>
        <w:t xml:space="preserve">дошкольных </w:t>
      </w:r>
      <w:r>
        <w:rPr/>
        <w:t xml:space="preserve">объединений </w:t>
      </w:r>
      <w:r>
        <w:rPr>
          <w:color w:val="221E13"/>
        </w:rPr>
        <w:t xml:space="preserve">при </w:t>
      </w:r>
      <w:r>
        <w:rPr/>
        <w:t>центральных дошкольных учреждениях).</w:t>
      </w:r>
    </w:p>
    <w:p>
      <w:pPr>
        <w:pStyle w:val="Normal"/>
        <w:rPr/>
      </w:pPr>
      <w:r>
        <w:rPr/>
        <w:t xml:space="preserve">з) постановка </w:t>
      </w:r>
      <w:r>
        <w:rPr>
          <w:color w:val="221E13"/>
        </w:rPr>
        <w:t xml:space="preserve">ряда </w:t>
      </w:r>
      <w:r>
        <w:rPr/>
        <w:t xml:space="preserve">докладов о внешкольной работе на </w:t>
      </w:r>
      <w:r>
        <w:rPr>
          <w:color w:val="221E13"/>
        </w:rPr>
        <w:t xml:space="preserve">собраниях </w:t>
      </w:r>
      <w:r>
        <w:rPr/>
        <w:t xml:space="preserve">и </w:t>
      </w:r>
      <w:r>
        <w:rPr>
          <w:color w:val="221E13"/>
        </w:rPr>
        <w:t xml:space="preserve">в </w:t>
      </w:r>
      <w:r>
        <w:rPr/>
        <w:t>общественных</w:t>
      </w:r>
      <w:r>
        <w:rPr>
          <w:b/>
          <w:bCs/>
          <w:color w:val="221E13"/>
        </w:rPr>
        <w:t xml:space="preserve"> </w:t>
      </w:r>
      <w:r>
        <w:rPr/>
        <w:t>организациях;</w:t>
      </w:r>
    </w:p>
    <w:p>
      <w:pPr>
        <w:pStyle w:val="Normal"/>
        <w:rPr/>
      </w:pPr>
      <w:r>
        <w:rPr>
          <w:color w:val="221E13"/>
        </w:rPr>
        <w:t xml:space="preserve">и) </w:t>
      </w:r>
      <w:r>
        <w:rPr/>
        <w:t xml:space="preserve">организация, </w:t>
      </w:r>
      <w:r>
        <w:rPr>
          <w:color w:val="221E13"/>
        </w:rPr>
        <w:t xml:space="preserve">хотя бы </w:t>
      </w:r>
      <w:r>
        <w:rPr/>
        <w:t>в виде опыта, при местных</w:t>
      </w:r>
      <w:r>
        <w:rPr>
          <w:smallCaps/>
          <w:color w:val="221E13"/>
        </w:rPr>
        <w:t xml:space="preserve"> </w:t>
      </w:r>
      <w:r>
        <w:rPr/>
        <w:t>учреждениях</w:t>
      </w:r>
      <w:r>
        <w:rPr>
          <w:color w:val="221E13"/>
        </w:rPr>
        <w:t xml:space="preserve"> народного образования и при </w:t>
      </w:r>
      <w:r>
        <w:rPr/>
        <w:t xml:space="preserve">пионер-отрядах и комсомольских ячейках </w:t>
      </w:r>
      <w:r>
        <w:rPr>
          <w:color w:val="221E13"/>
        </w:rPr>
        <w:t xml:space="preserve">силами педагогов и комсомольцев педагогических </w:t>
      </w:r>
      <w:r>
        <w:rPr/>
        <w:t xml:space="preserve">консультаций для населения, </w:t>
      </w:r>
      <w:r>
        <w:rPr>
          <w:color w:val="221E13"/>
        </w:rPr>
        <w:t xml:space="preserve">основная задача которых — </w:t>
      </w:r>
      <w:r>
        <w:rPr/>
        <w:t xml:space="preserve">популяризация идей внешкольной работы среди </w:t>
      </w:r>
      <w:r>
        <w:rPr>
          <w:color w:val="221E13"/>
        </w:rPr>
        <w:t xml:space="preserve">населения и оказание </w:t>
      </w:r>
      <w:r>
        <w:rPr/>
        <w:t>помощи словом и делом</w:t>
      </w:r>
      <w:r>
        <w:rPr>
          <w:smallCaps/>
        </w:rPr>
        <w:t xml:space="preserve"> </w:t>
      </w:r>
      <w:r>
        <w:rPr/>
        <w:t xml:space="preserve">беспризорным и </w:t>
      </w:r>
      <w:r>
        <w:rPr>
          <w:color w:val="221E13"/>
        </w:rPr>
        <w:t>безнадзорным детям и подросткам;</w:t>
      </w:r>
    </w:p>
    <w:p>
      <w:pPr>
        <w:pStyle w:val="Normal"/>
        <w:rPr/>
      </w:pPr>
      <w:r>
        <w:rPr/>
        <w:t>к) работа по развитию педагогической</w:t>
      </w:r>
      <w:r>
        <w:rPr>
          <w:b/>
          <w:bCs/>
        </w:rPr>
        <w:t xml:space="preserve"> </w:t>
      </w:r>
      <w:r>
        <w:rPr/>
        <w:t>и социальной помощи семье при начинающейся безнадзорности детей</w:t>
      </w:r>
      <w:r>
        <w:rPr>
          <w:color w:val="221E13"/>
        </w:rPr>
        <w:t>;</w:t>
      </w:r>
    </w:p>
    <w:p>
      <w:pPr>
        <w:pStyle w:val="Normal"/>
        <w:rPr/>
      </w:pPr>
      <w:r>
        <w:rPr>
          <w:color w:val="221E13"/>
        </w:rPr>
        <w:t xml:space="preserve">л) </w:t>
      </w:r>
      <w:r>
        <w:rPr/>
        <w:t xml:space="preserve">выработка положения </w:t>
      </w:r>
      <w:r>
        <w:rPr>
          <w:color w:val="221E13"/>
        </w:rPr>
        <w:t xml:space="preserve">о семейном </w:t>
      </w:r>
      <w:r>
        <w:rPr/>
        <w:t xml:space="preserve">патронате над теми беспризорными детьми, </w:t>
      </w:r>
      <w:r>
        <w:rPr>
          <w:color w:val="221E13"/>
        </w:rPr>
        <w:t xml:space="preserve">которые были </w:t>
      </w:r>
      <w:r>
        <w:rPr/>
        <w:t xml:space="preserve">переданы </w:t>
      </w:r>
      <w:r>
        <w:rPr>
          <w:color w:val="221E13"/>
        </w:rPr>
        <w:t>в</w:t>
      </w:r>
    </w:p>
    <w:p>
      <w:pPr>
        <w:pStyle w:val="Normal"/>
        <w:rPr/>
      </w:pPr>
      <w:r>
        <w:rPr/>
      </w:r>
    </w:p>
    <w:p>
      <w:pPr>
        <w:pStyle w:val="Normal"/>
        <w:rPr/>
      </w:pPr>
      <w:r>
        <w:rPr/>
        <w:t>Стр.37</w:t>
      </w:r>
    </w:p>
    <w:p>
      <w:pPr>
        <w:pStyle w:val="Normal"/>
        <w:rPr/>
      </w:pPr>
      <w:r>
        <w:rPr/>
        <w:t>патронат органами Охматмлад и которые с достижением трех-четырех лет должны поступить под наблюдение органов Наркомпроса.</w:t>
      </w:r>
    </w:p>
    <w:p>
      <w:pPr>
        <w:pStyle w:val="Normal"/>
        <w:rPr/>
      </w:pPr>
      <w:r>
        <w:rPr/>
        <w:t>ж) расширение ныне действующего</w:t>
      </w:r>
      <w:r>
        <w:rPr>
          <w:b/>
          <w:bCs/>
        </w:rPr>
        <w:t xml:space="preserve"> </w:t>
      </w:r>
      <w:r>
        <w:rPr/>
        <w:t xml:space="preserve">законодательства по охране детей путем: 1) возложения определенной ответственности на </w:t>
      </w:r>
      <w:r>
        <w:rPr>
          <w:color w:val="000000"/>
        </w:rPr>
        <w:t xml:space="preserve">родных </w:t>
      </w:r>
      <w:r>
        <w:rPr/>
        <w:t xml:space="preserve">за содержание в семье детей </w:t>
      </w:r>
      <w:r>
        <w:rPr>
          <w:color w:val="000000"/>
        </w:rPr>
        <w:t xml:space="preserve">и </w:t>
      </w:r>
      <w:r>
        <w:rPr/>
        <w:t xml:space="preserve">подростков до совершеннолетия, </w:t>
      </w:r>
      <w:r>
        <w:rPr>
          <w:color w:val="000000"/>
        </w:rPr>
        <w:t xml:space="preserve">с </w:t>
      </w:r>
      <w:r>
        <w:rPr/>
        <w:t xml:space="preserve">применением определенных, </w:t>
      </w:r>
      <w:r>
        <w:rPr>
          <w:color w:val="000000"/>
        </w:rPr>
        <w:t xml:space="preserve">по закону </w:t>
      </w:r>
      <w:r>
        <w:rPr/>
        <w:t xml:space="preserve">установленных кар за уклонение </w:t>
      </w:r>
      <w:r>
        <w:rPr>
          <w:smallCaps/>
        </w:rPr>
        <w:t>от этой</w:t>
      </w:r>
      <w:r>
        <w:rPr/>
        <w:t xml:space="preserve"> обязанности</w:t>
      </w:r>
      <w:r>
        <w:rPr>
          <w:b/>
          <w:bCs/>
        </w:rPr>
        <w:t xml:space="preserve">; </w:t>
      </w:r>
      <w:r>
        <w:rPr/>
        <w:t xml:space="preserve">2) </w:t>
      </w:r>
      <w:r>
        <w:rPr>
          <w:color w:val="000000"/>
        </w:rPr>
        <w:t xml:space="preserve">привлечения </w:t>
      </w:r>
      <w:r>
        <w:rPr/>
        <w:t xml:space="preserve">к делу борьбы с безнадзорностью </w:t>
      </w:r>
      <w:r>
        <w:rPr>
          <w:color w:val="000000"/>
        </w:rPr>
        <w:t xml:space="preserve">общественных организации </w:t>
      </w:r>
      <w:r>
        <w:rPr/>
        <w:t xml:space="preserve">деревни </w:t>
      </w:r>
      <w:r>
        <w:rPr>
          <w:color w:val="000000"/>
        </w:rPr>
        <w:t xml:space="preserve">и города </w:t>
      </w:r>
      <w:r>
        <w:rPr/>
        <w:t>(ККОВ, фабзавкомов, профсоюзов</w:t>
      </w:r>
      <w:r>
        <w:rPr>
          <w:b/>
          <w:bCs/>
        </w:rPr>
        <w:t xml:space="preserve"> </w:t>
      </w:r>
      <w:r>
        <w:rPr/>
        <w:t>и т. п.); 3)</w:t>
      </w:r>
      <w:r>
        <w:rPr>
          <w:b/>
          <w:bCs/>
        </w:rPr>
        <w:t xml:space="preserve"> </w:t>
      </w:r>
      <w:r>
        <w:rPr>
          <w:color w:val="000000"/>
        </w:rPr>
        <w:t xml:space="preserve">возложении </w:t>
      </w:r>
      <w:r>
        <w:rPr/>
        <w:t xml:space="preserve">на сельские советы и деревенские </w:t>
      </w:r>
      <w:r>
        <w:rPr>
          <w:color w:val="000000"/>
        </w:rPr>
        <w:t xml:space="preserve">общества обязанности обеспечивать содержание детей </w:t>
      </w:r>
      <w:r>
        <w:rPr/>
        <w:t>сирот;</w:t>
      </w:r>
    </w:p>
    <w:p>
      <w:pPr>
        <w:pStyle w:val="Normal"/>
        <w:rPr/>
      </w:pPr>
      <w:r>
        <w:rPr/>
        <w:t>н) пересмотр ныне действующего</w:t>
      </w:r>
      <w:r>
        <w:rPr>
          <w:b/>
          <w:bCs/>
        </w:rPr>
        <w:t xml:space="preserve"> </w:t>
      </w:r>
      <w:r>
        <w:rPr/>
        <w:t xml:space="preserve">законодательства в сторону </w:t>
      </w:r>
      <w:r>
        <w:rPr>
          <w:color w:val="000000"/>
        </w:rPr>
        <w:t xml:space="preserve">расширения возможности определения подростков </w:t>
      </w:r>
      <w:r>
        <w:rPr/>
        <w:t>в качестве учеников к куст</w:t>
      </w:r>
      <w:r>
        <w:rPr>
          <w:color w:val="000000"/>
        </w:rPr>
        <w:t xml:space="preserve">арям и </w:t>
      </w:r>
      <w:r>
        <w:rPr/>
        <w:t xml:space="preserve">ремесленникам и усиления обязанности органов </w:t>
      </w:r>
      <w:r>
        <w:rPr>
          <w:color w:val="000000"/>
        </w:rPr>
        <w:t xml:space="preserve">НКТруда по организации </w:t>
      </w:r>
      <w:r>
        <w:rPr/>
        <w:t xml:space="preserve">производственных артелей </w:t>
      </w:r>
      <w:r>
        <w:rPr>
          <w:color w:val="000000"/>
        </w:rPr>
        <w:t xml:space="preserve">и мастерских </w:t>
      </w:r>
      <w:r>
        <w:rPr/>
        <w:t>дли безра</w:t>
      </w:r>
      <w:r>
        <w:rPr>
          <w:color w:val="000000"/>
        </w:rPr>
        <w:t>ботных подростков.</w:t>
      </w:r>
    </w:p>
    <w:p>
      <w:pPr>
        <w:pStyle w:val="Normal"/>
        <w:rPr/>
      </w:pPr>
      <w:r>
        <w:rPr/>
        <w:t>14. Вместе с тем совершенно ясно, что все эти задачи не могут быть разрешены одними силами государственного аппарата, хотя бы и самого разветвленного и качественно сильного (создание которого необходимо провести в ближайшее</w:t>
      </w:r>
      <w:r>
        <w:rPr>
          <w:b/>
          <w:bCs/>
        </w:rPr>
        <w:t xml:space="preserve"> </w:t>
      </w:r>
      <w:r>
        <w:rPr/>
        <w:t xml:space="preserve">время). Без </w:t>
      </w:r>
      <w:r>
        <w:rPr>
          <w:color w:val="000000"/>
        </w:rPr>
        <w:t xml:space="preserve">участия общественности </w:t>
      </w:r>
      <w:r>
        <w:rPr/>
        <w:t>борьба с беспризорностью и, в</w:t>
      </w:r>
      <w:r>
        <w:rPr>
          <w:b/>
          <w:bCs/>
        </w:rPr>
        <w:t xml:space="preserve"> </w:t>
      </w:r>
      <w:r>
        <w:rPr/>
        <w:t xml:space="preserve">особенности, с </w:t>
      </w:r>
      <w:r>
        <w:rPr>
          <w:color w:val="000000"/>
        </w:rPr>
        <w:t xml:space="preserve">безнадзорностью, не </w:t>
      </w:r>
      <w:r>
        <w:rPr/>
        <w:t xml:space="preserve">может быть успешной. Вот почему одна из </w:t>
      </w:r>
      <w:r>
        <w:rPr>
          <w:color w:val="000000"/>
        </w:rPr>
        <w:t xml:space="preserve">центральных забот всех работников </w:t>
      </w:r>
      <w:r>
        <w:rPr/>
        <w:t>в области борьбы с беспризорностью и безнадзорностью — всех отделов народного образования, как и самого Наркомпроса</w:t>
      </w:r>
      <w:r>
        <w:rPr>
          <w:b/>
          <w:bCs/>
          <w:color w:val="000000"/>
        </w:rPr>
        <w:t xml:space="preserve"> </w:t>
      </w:r>
      <w:r>
        <w:rPr/>
        <w:t xml:space="preserve">— это </w:t>
      </w:r>
      <w:r>
        <w:rPr>
          <w:color w:val="000000"/>
        </w:rPr>
        <w:t xml:space="preserve">привлечение </w:t>
      </w:r>
      <w:r>
        <w:rPr/>
        <w:t>общественных организаций</w:t>
      </w:r>
      <w:r>
        <w:rPr>
          <w:b/>
          <w:bCs/>
        </w:rPr>
        <w:t xml:space="preserve"> </w:t>
      </w:r>
      <w:r>
        <w:rPr/>
        <w:t xml:space="preserve">к этой работе </w:t>
      </w:r>
      <w:r>
        <w:rPr>
          <w:color w:val="000000"/>
        </w:rPr>
        <w:t xml:space="preserve">и содействие </w:t>
      </w:r>
      <w:r>
        <w:rPr/>
        <w:t>оживлению деятельности детских комиссий, общества "Друг детей" и т. п., которые призваны мобилизовать внимание всего рабоче-крестьянского населения к проблеме беспризорности.</w:t>
      </w:r>
    </w:p>
    <w:p>
      <w:pPr>
        <w:pStyle w:val="Normal"/>
        <w:rPr/>
      </w:pPr>
      <w:r>
        <w:rPr/>
      </w:r>
    </w:p>
    <w:p>
      <w:pPr>
        <w:pStyle w:val="Normal"/>
        <w:rPr/>
      </w:pPr>
      <w:r>
        <w:rPr/>
        <w:t>--</w:t>
      </w:r>
    </w:p>
    <w:p>
      <w:pPr>
        <w:pStyle w:val="Normal"/>
        <w:rPr/>
      </w:pPr>
      <w:r>
        <w:rPr/>
      </w:r>
    </w:p>
    <w:p>
      <w:pPr>
        <w:pStyle w:val="Normal"/>
        <w:jc w:val="center"/>
        <w:rPr/>
      </w:pPr>
      <w:r>
        <w:rPr/>
        <w:t xml:space="preserve">РЕЗОЛЮЦИЯ ПО ДОКЛАДАМ: "МЕДИКО-САНИТАРНОЕ </w:t>
      </w:r>
      <w:r>
        <w:rPr>
          <w:color w:val="000000"/>
        </w:rPr>
        <w:t xml:space="preserve">И </w:t>
      </w:r>
      <w:r>
        <w:rPr/>
        <w:t>ВРАЧЕБНО-ПЕДОЛОГИЧЕСКОЕ ОБСЛУЖИВАНИЕ ДЕТУЧРЕЖДЕНИЙ СПОН", "</w:t>
      </w:r>
      <w:r>
        <w:rPr>
          <w:color w:val="000000"/>
        </w:rPr>
        <w:t>ФИ</w:t>
      </w:r>
      <w:r>
        <w:rPr/>
        <w:t>ЗИЧЕСКОЕ ВОСПИТАНИЕ В ДЕТСКОМ ДОМЕ" И "САНИТАРИЯ И ГИГИЕНА В ДЕТСКОМ ДОМЕ".</w:t>
      </w:r>
    </w:p>
    <w:p>
      <w:pPr>
        <w:pStyle w:val="Normal"/>
        <w:rPr>
          <w:color w:val="000000"/>
        </w:rPr>
      </w:pPr>
      <w:r>
        <w:rPr>
          <w:color w:val="000000"/>
        </w:rPr>
      </w:r>
    </w:p>
    <w:p>
      <w:pPr>
        <w:pStyle w:val="Normal"/>
        <w:rPr/>
      </w:pPr>
      <w:r>
        <w:rPr>
          <w:color w:val="000000"/>
        </w:rPr>
        <w:t xml:space="preserve">1. </w:t>
      </w:r>
      <w:r>
        <w:rPr/>
        <w:t xml:space="preserve">Учитывая значение ряда факторов, из которых складывается обслуживание детских домов врачами по охране здоровья детей как </w:t>
      </w:r>
      <w:r>
        <w:rPr>
          <w:color w:val="000000"/>
        </w:rPr>
        <w:t xml:space="preserve">по </w:t>
      </w:r>
      <w:r>
        <w:rPr/>
        <w:t xml:space="preserve">оздоровлению детей, так и по рационализации педагогического процесса, необходимо поставить перед органами здравоохранения задачу </w:t>
      </w:r>
      <w:r>
        <w:rPr>
          <w:color w:val="000000"/>
        </w:rPr>
        <w:t xml:space="preserve">наиболее широкого и </w:t>
      </w:r>
      <w:r>
        <w:rPr/>
        <w:t xml:space="preserve">последовательного их осуществления, </w:t>
      </w:r>
      <w:r>
        <w:rPr>
          <w:color w:val="000000"/>
        </w:rPr>
        <w:t xml:space="preserve">в </w:t>
      </w:r>
      <w:r>
        <w:rPr/>
        <w:t xml:space="preserve">частности, саннадзора, наблюдения за развитием и состоянием </w:t>
      </w:r>
      <w:r>
        <w:rPr>
          <w:color w:val="000000"/>
        </w:rPr>
        <w:t xml:space="preserve">здоровья </w:t>
      </w:r>
      <w:r>
        <w:rPr/>
        <w:t>детей, регулирования</w:t>
      </w:r>
      <w:r>
        <w:rPr>
          <w:b/>
          <w:bCs/>
        </w:rPr>
        <w:t xml:space="preserve"> </w:t>
      </w:r>
      <w:r>
        <w:rPr/>
        <w:t xml:space="preserve">их режима, </w:t>
      </w:r>
      <w:r>
        <w:rPr>
          <w:color w:val="000000"/>
        </w:rPr>
        <w:t xml:space="preserve">физического воспитания, санпросветработы, </w:t>
      </w:r>
      <w:r>
        <w:rPr/>
        <w:t>летней оздоровительное</w:t>
      </w:r>
      <w:r>
        <w:rPr>
          <w:b/>
          <w:bCs/>
        </w:rPr>
        <w:t xml:space="preserve"> </w:t>
      </w:r>
      <w:r>
        <w:rPr/>
        <w:t>работы.</w:t>
      </w:r>
    </w:p>
    <w:p>
      <w:pPr>
        <w:pStyle w:val="Normal"/>
        <w:rPr/>
      </w:pPr>
      <w:r>
        <w:rPr/>
        <w:t xml:space="preserve">2. В целях осуществления действительного врачебно-санитарного обслуживания детских домов, главное внимание должно быть обращено на </w:t>
      </w:r>
      <w:r>
        <w:rPr>
          <w:color w:val="000000"/>
        </w:rPr>
        <w:t xml:space="preserve">твердое </w:t>
      </w:r>
      <w:r>
        <w:rPr/>
        <w:t>осуществление норм нагрузки для врачей, выделенных на работу в детских домах, не допуская случаев отсутствия в детских городках и вообще в детучреждеиях врачебного надзора, с</w:t>
      </w:r>
    </w:p>
    <w:p>
      <w:pPr>
        <w:pStyle w:val="Normal"/>
        <w:rPr/>
      </w:pPr>
      <w:r>
        <w:rPr/>
      </w:r>
    </w:p>
    <w:p>
      <w:pPr>
        <w:pStyle w:val="Normal"/>
        <w:rPr/>
      </w:pPr>
      <w:r>
        <w:rPr/>
        <w:t>Стр.38</w:t>
      </w:r>
    </w:p>
    <w:p>
      <w:pPr>
        <w:pStyle w:val="Normal"/>
        <w:rPr/>
      </w:pPr>
      <w:r>
        <w:rPr>
          <w:color w:val="221704"/>
        </w:rPr>
        <w:t xml:space="preserve">максимальным снижением их нагрузки, </w:t>
      </w:r>
      <w:r>
        <w:rPr/>
        <w:t xml:space="preserve">и </w:t>
      </w:r>
      <w:r>
        <w:rPr>
          <w:color w:val="221704"/>
        </w:rPr>
        <w:t xml:space="preserve">на поднятие квалификации выделенных врачей. </w:t>
      </w:r>
      <w:r>
        <w:rPr/>
        <w:t xml:space="preserve">Особенное внимание органов здравоохранения </w:t>
      </w:r>
      <w:r>
        <w:rPr>
          <w:color w:val="221704"/>
        </w:rPr>
        <w:t xml:space="preserve">должно быть обращено на </w:t>
      </w:r>
      <w:r>
        <w:rPr/>
        <w:t xml:space="preserve">обеспечение врачебно-санитарного обслуживания детских домов, расположенных в уездах, особенно </w:t>
      </w:r>
      <w:r>
        <w:rPr>
          <w:color w:val="221704"/>
        </w:rPr>
        <w:t xml:space="preserve">в </w:t>
      </w:r>
      <w:r>
        <w:rPr/>
        <w:t xml:space="preserve">деревнях, </w:t>
      </w:r>
      <w:r>
        <w:rPr>
          <w:color w:val="221704"/>
        </w:rPr>
        <w:t xml:space="preserve">где </w:t>
      </w:r>
      <w:r>
        <w:rPr/>
        <w:t xml:space="preserve">отсутствует обычно специальное обслуживание со стороны врачей по охране здоровья детей и где для обслуживания детских домов привлекаются врачи участковые и санитарные; в отношении </w:t>
      </w:r>
      <w:r>
        <w:rPr>
          <w:color w:val="221704"/>
        </w:rPr>
        <w:t xml:space="preserve">к </w:t>
      </w:r>
      <w:r>
        <w:rPr/>
        <w:t>последним вопрос</w:t>
      </w:r>
      <w:r>
        <w:rPr>
          <w:b/>
          <w:bCs/>
        </w:rPr>
        <w:t xml:space="preserve"> </w:t>
      </w:r>
      <w:r>
        <w:rPr/>
        <w:t xml:space="preserve">инструктажа и руководства приобретает исключительное значение, и со стороны губернских отделов здравоохранения должны быть приняты меры </w:t>
      </w:r>
      <w:r>
        <w:rPr>
          <w:color w:val="221704"/>
        </w:rPr>
        <w:t xml:space="preserve">к </w:t>
      </w:r>
      <w:r>
        <w:rPr/>
        <w:t>осуществлению наиболее полного осведомления вра</w:t>
      </w:r>
      <w:r>
        <w:rPr>
          <w:color w:val="221704"/>
        </w:rPr>
        <w:t xml:space="preserve">чей, </w:t>
      </w:r>
      <w:r>
        <w:rPr/>
        <w:t xml:space="preserve">привлеченных </w:t>
      </w:r>
      <w:r>
        <w:rPr>
          <w:color w:val="221704"/>
        </w:rPr>
        <w:t xml:space="preserve">к </w:t>
      </w:r>
      <w:r>
        <w:rPr/>
        <w:t>работе в детских долах, о методах врачебно-санитарного обслуживания, устанавливаемых Наркомздравом в учреждениях интернатского типа.</w:t>
      </w:r>
    </w:p>
    <w:p>
      <w:pPr>
        <w:pStyle w:val="Normal"/>
        <w:rPr/>
      </w:pPr>
      <w:r>
        <w:rPr/>
        <w:t xml:space="preserve">Принимая </w:t>
      </w:r>
      <w:r>
        <w:rPr>
          <w:color w:val="221704"/>
        </w:rPr>
        <w:t xml:space="preserve">во </w:t>
      </w:r>
      <w:r>
        <w:rPr/>
        <w:t xml:space="preserve">внимание, что большинство детей детдомов </w:t>
      </w:r>
      <w:r>
        <w:rPr>
          <w:color w:val="221704"/>
        </w:rPr>
        <w:t xml:space="preserve">— </w:t>
      </w:r>
      <w:r>
        <w:rPr/>
        <w:t xml:space="preserve">пионеры, а врачи медсантруд обслуживают пионеров в порядке общественной нагрузки, необходимо привлечь врачей-общественников, </w:t>
      </w:r>
      <w:r>
        <w:rPr>
          <w:color w:val="221704"/>
        </w:rPr>
        <w:t xml:space="preserve">особенно </w:t>
      </w:r>
      <w:r>
        <w:rPr/>
        <w:t>уездных, в помощь детскому дому.</w:t>
      </w:r>
    </w:p>
    <w:p>
      <w:pPr>
        <w:pStyle w:val="Normal"/>
        <w:rPr/>
      </w:pPr>
      <w:r>
        <w:rPr/>
        <w:t xml:space="preserve">Периодические обследования детей в отношении здоровья и физического развития, разбивка детей на соответствующие группы с учетом </w:t>
      </w:r>
      <w:r>
        <w:rPr>
          <w:color w:val="221704"/>
        </w:rPr>
        <w:t xml:space="preserve">возраста и состояния </w:t>
      </w:r>
      <w:r>
        <w:rPr/>
        <w:t xml:space="preserve">здоровья, школсаннадзор, инструктирование санкомиссии, активное участие </w:t>
      </w:r>
      <w:r>
        <w:rPr>
          <w:color w:val="221704"/>
        </w:rPr>
        <w:t xml:space="preserve">в </w:t>
      </w:r>
      <w:r>
        <w:rPr/>
        <w:t xml:space="preserve">работе по повышению гигиенической грамотности работников </w:t>
      </w:r>
      <w:r>
        <w:rPr>
          <w:color w:val="221704"/>
        </w:rPr>
        <w:t xml:space="preserve">детдома — являются </w:t>
      </w:r>
      <w:r>
        <w:rPr/>
        <w:t xml:space="preserve">основной задачей врача </w:t>
      </w:r>
      <w:r>
        <w:rPr>
          <w:color w:val="221704"/>
        </w:rPr>
        <w:t xml:space="preserve">по </w:t>
      </w:r>
      <w:r>
        <w:rPr/>
        <w:t>охране здоровья детей.</w:t>
      </w:r>
    </w:p>
    <w:p>
      <w:pPr>
        <w:pStyle w:val="Normal"/>
        <w:rPr/>
      </w:pPr>
      <w:r>
        <w:rPr/>
        <w:t xml:space="preserve">3. Принимая во внимание, с </w:t>
      </w:r>
      <w:r>
        <w:rPr>
          <w:color w:val="221704"/>
        </w:rPr>
        <w:t xml:space="preserve">одной </w:t>
      </w:r>
      <w:r>
        <w:rPr/>
        <w:t xml:space="preserve">стороны, недостаточную педагогическую подготовку основной </w:t>
      </w:r>
      <w:r>
        <w:rPr>
          <w:color w:val="221704"/>
        </w:rPr>
        <w:t xml:space="preserve">массы врачей, с другой, </w:t>
      </w:r>
      <w:r>
        <w:rPr/>
        <w:t xml:space="preserve">необходимость </w:t>
      </w:r>
      <w:r>
        <w:rPr>
          <w:color w:val="221704"/>
        </w:rPr>
        <w:t xml:space="preserve">унификации методов </w:t>
      </w:r>
      <w:r>
        <w:rPr/>
        <w:t xml:space="preserve">врачебной работы </w:t>
      </w:r>
      <w:r>
        <w:rPr>
          <w:color w:val="221704"/>
        </w:rPr>
        <w:t xml:space="preserve">в детских </w:t>
      </w:r>
      <w:r>
        <w:rPr/>
        <w:t xml:space="preserve">учреждениях, следует </w:t>
      </w:r>
      <w:r>
        <w:rPr>
          <w:color w:val="221704"/>
        </w:rPr>
        <w:t xml:space="preserve">признать целесообразным усиление </w:t>
      </w:r>
      <w:r>
        <w:rPr/>
        <w:t xml:space="preserve">участия </w:t>
      </w:r>
      <w:r>
        <w:rPr>
          <w:color w:val="221704"/>
        </w:rPr>
        <w:t xml:space="preserve">института врачей </w:t>
      </w:r>
      <w:r>
        <w:rPr/>
        <w:t xml:space="preserve">социальных инспекторов (врачей-педологов с уклоном </w:t>
      </w:r>
      <w:r>
        <w:rPr>
          <w:color w:val="221704"/>
        </w:rPr>
        <w:t xml:space="preserve">в область </w:t>
      </w:r>
      <w:r>
        <w:rPr/>
        <w:t xml:space="preserve">СПОН) в методическом </w:t>
      </w:r>
      <w:r>
        <w:rPr>
          <w:color w:val="221704"/>
        </w:rPr>
        <w:t xml:space="preserve">и </w:t>
      </w:r>
      <w:r>
        <w:rPr/>
        <w:t xml:space="preserve">организационном </w:t>
      </w:r>
      <w:r>
        <w:rPr>
          <w:color w:val="221704"/>
        </w:rPr>
        <w:t xml:space="preserve">руководстве врачебной </w:t>
      </w:r>
      <w:r>
        <w:rPr/>
        <w:t xml:space="preserve">работой, путем </w:t>
      </w:r>
      <w:r>
        <w:rPr>
          <w:color w:val="221704"/>
        </w:rPr>
        <w:t xml:space="preserve">индивидуального инструктирования, систематических </w:t>
      </w:r>
      <w:r>
        <w:rPr/>
        <w:t xml:space="preserve">плановых </w:t>
      </w:r>
      <w:r>
        <w:rPr>
          <w:color w:val="221704"/>
        </w:rPr>
        <w:t xml:space="preserve">конференций, методических писем и т. д., с выдвижением </w:t>
      </w:r>
      <w:r>
        <w:rPr/>
        <w:t xml:space="preserve">основных вопросов обслуживания детских домов, при </w:t>
      </w:r>
      <w:r>
        <w:rPr>
          <w:color w:val="221704"/>
        </w:rPr>
        <w:t xml:space="preserve">условии </w:t>
      </w:r>
      <w:r>
        <w:rPr/>
        <w:t xml:space="preserve">согласования этой </w:t>
      </w:r>
      <w:r>
        <w:rPr>
          <w:color w:val="221704"/>
        </w:rPr>
        <w:t xml:space="preserve">работы с методическими органами Отдела Народного </w:t>
      </w:r>
      <w:r>
        <w:rPr/>
        <w:t xml:space="preserve">Образования. </w:t>
      </w:r>
      <w:r>
        <w:rPr>
          <w:color w:val="221704"/>
        </w:rPr>
        <w:t xml:space="preserve">Кроме того, в целях достаточной педагогической подготовки </w:t>
      </w:r>
      <w:r>
        <w:rPr/>
        <w:t xml:space="preserve">врача детского учреждения </w:t>
      </w:r>
      <w:r>
        <w:rPr>
          <w:color w:val="221704"/>
        </w:rPr>
        <w:t xml:space="preserve">и ориентации его в </w:t>
      </w:r>
      <w:r>
        <w:rPr/>
        <w:t xml:space="preserve">вопросах трудного детства, </w:t>
      </w:r>
      <w:r>
        <w:rPr>
          <w:color w:val="221704"/>
        </w:rPr>
        <w:t xml:space="preserve">необходимо в учебном плане переподготовки </w:t>
      </w:r>
      <w:r>
        <w:rPr/>
        <w:t xml:space="preserve">и усовершенствования </w:t>
      </w:r>
      <w:r>
        <w:rPr>
          <w:color w:val="221704"/>
        </w:rPr>
        <w:t xml:space="preserve">врачей </w:t>
      </w:r>
      <w:r>
        <w:rPr/>
        <w:t xml:space="preserve">ОЗД предусмотреть </w:t>
      </w:r>
      <w:r>
        <w:rPr>
          <w:color w:val="221704"/>
        </w:rPr>
        <w:t xml:space="preserve">насыщенный </w:t>
      </w:r>
      <w:r>
        <w:rPr/>
        <w:t xml:space="preserve">курс СПОН, обеспечивающий </w:t>
      </w:r>
      <w:r>
        <w:rPr>
          <w:color w:val="221704"/>
        </w:rPr>
        <w:t xml:space="preserve">компетенцию врача ОЗД в его </w:t>
      </w:r>
      <w:r>
        <w:rPr/>
        <w:t xml:space="preserve">работе </w:t>
      </w:r>
      <w:r>
        <w:rPr>
          <w:color w:val="221704"/>
        </w:rPr>
        <w:t xml:space="preserve">в детских </w:t>
      </w:r>
      <w:r>
        <w:rPr/>
        <w:t>домах.</w:t>
      </w:r>
    </w:p>
    <w:p>
      <w:pPr>
        <w:pStyle w:val="Normal"/>
        <w:rPr/>
      </w:pPr>
      <w:r>
        <w:rPr>
          <w:color w:val="221704"/>
        </w:rPr>
        <w:t xml:space="preserve">4. Необходимо обратить внимание местных органов здравоохранения на обслуживание комиссий </w:t>
      </w:r>
      <w:r>
        <w:rPr/>
        <w:t xml:space="preserve">по </w:t>
      </w:r>
      <w:r>
        <w:rPr>
          <w:color w:val="221704"/>
        </w:rPr>
        <w:t xml:space="preserve">делам о несовершеннолетних постоянным составом врачей, </w:t>
      </w:r>
      <w:r>
        <w:rPr/>
        <w:t xml:space="preserve">не </w:t>
      </w:r>
      <w:r>
        <w:rPr>
          <w:smallCaps/>
          <w:color w:val="221704"/>
        </w:rPr>
        <w:t>допуская</w:t>
      </w:r>
      <w:r>
        <w:rPr>
          <w:color w:val="221704"/>
        </w:rPr>
        <w:t xml:space="preserve"> практикующейся иногда системы командирования врачей на отдельные заседания комиссий.</w:t>
      </w:r>
    </w:p>
    <w:p>
      <w:pPr>
        <w:pStyle w:val="Normal"/>
        <w:rPr>
          <w:color w:val="221704"/>
        </w:rPr>
      </w:pPr>
      <w:r>
        <w:rPr>
          <w:color w:val="221704"/>
        </w:rPr>
        <w:t>5. В виду того, что в ряде губерний врачи-методисты (врачи – социальные инспектора) в области работы СПОН используются не по прямому назначению, необходимо принять решительные меры для прекращения на будущее время такого нецелесообразного использования врачей, подготовленных НКЗдравом для специальной работы в области СПОН.</w:t>
      </w:r>
    </w:p>
    <w:p>
      <w:pPr>
        <w:pStyle w:val="Normal"/>
        <w:rPr/>
      </w:pPr>
      <w:r>
        <w:rPr/>
      </w:r>
    </w:p>
    <w:p>
      <w:pPr>
        <w:pStyle w:val="Normal"/>
        <w:rPr/>
      </w:pPr>
      <w:r>
        <w:rPr/>
        <w:t>Стр.39</w:t>
      </w:r>
    </w:p>
    <w:p>
      <w:pPr>
        <w:pStyle w:val="Normal"/>
        <w:rPr/>
      </w:pPr>
      <w:r>
        <w:rPr>
          <w:color w:val="221B02"/>
        </w:rPr>
        <w:t xml:space="preserve">6. Необходимо обязательное проведение цикла ОЗД на курсах </w:t>
      </w:r>
      <w:r>
        <w:rPr>
          <w:color w:val="000000"/>
        </w:rPr>
        <w:t xml:space="preserve">переподготовки работников социального воспитания, учитывая, что в </w:t>
      </w:r>
      <w:r>
        <w:rPr>
          <w:color w:val="221B02"/>
        </w:rPr>
        <w:t>работе врача ОЗД по</w:t>
      </w:r>
      <w:r>
        <w:rPr/>
        <w:t xml:space="preserve"> обслуживанию детучреждений</w:t>
      </w:r>
      <w:r>
        <w:rPr>
          <w:b/>
          <w:bCs/>
          <w:color w:val="000000"/>
        </w:rPr>
        <w:t xml:space="preserve"> </w:t>
      </w:r>
      <w:r>
        <w:rPr>
          <w:color w:val="000000"/>
        </w:rPr>
        <w:t xml:space="preserve">педагог является </w:t>
      </w:r>
      <w:r>
        <w:rPr>
          <w:color w:val="221B02"/>
        </w:rPr>
        <w:t xml:space="preserve">первым помощником врача и </w:t>
      </w:r>
      <w:r>
        <w:rPr>
          <w:color w:val="000000"/>
        </w:rPr>
        <w:t xml:space="preserve">проводником мероприятий по оздоровлению </w:t>
      </w:r>
      <w:r>
        <w:rPr>
          <w:color w:val="221B02"/>
        </w:rPr>
        <w:t xml:space="preserve">детей и среды детских </w:t>
      </w:r>
      <w:r>
        <w:rPr>
          <w:color w:val="000000"/>
        </w:rPr>
        <w:t xml:space="preserve">учреждений; поэтому совместная работа врачей с педагогами во всех моментах воспитательной работы и вовлечение педагогов, а также технического персонала в практическо-организационную работу по вопросам санитарии и физического воспитания </w:t>
      </w:r>
      <w:r>
        <w:rPr>
          <w:color w:val="221B02"/>
        </w:rPr>
        <w:t xml:space="preserve">детей, </w:t>
      </w:r>
      <w:r>
        <w:rPr>
          <w:color w:val="000000"/>
        </w:rPr>
        <w:t xml:space="preserve">является </w:t>
      </w:r>
      <w:r>
        <w:rPr>
          <w:color w:val="221B02"/>
        </w:rPr>
        <w:t xml:space="preserve">одним из </w:t>
      </w:r>
      <w:r>
        <w:rPr>
          <w:color w:val="000000"/>
        </w:rPr>
        <w:t xml:space="preserve">важнейших условий, обеспечивающих </w:t>
      </w:r>
      <w:r>
        <w:rPr>
          <w:color w:val="221B02"/>
        </w:rPr>
        <w:t xml:space="preserve">наилучший образом </w:t>
      </w:r>
      <w:r>
        <w:rPr>
          <w:color w:val="000000"/>
        </w:rPr>
        <w:t xml:space="preserve">достижения </w:t>
      </w:r>
      <w:r>
        <w:rPr>
          <w:color w:val="221B02"/>
        </w:rPr>
        <w:t xml:space="preserve">на пути к улучшению состояния детских </w:t>
      </w:r>
      <w:r>
        <w:rPr>
          <w:color w:val="000000"/>
        </w:rPr>
        <w:t xml:space="preserve">учреждений. Актив детколлектива, пионеры и комсомол являются ближайшими помощниками </w:t>
      </w:r>
      <w:r>
        <w:rPr>
          <w:color w:val="221B02"/>
        </w:rPr>
        <w:t xml:space="preserve">педагога </w:t>
      </w:r>
      <w:r>
        <w:rPr>
          <w:color w:val="000000"/>
        </w:rPr>
        <w:t xml:space="preserve">и врача </w:t>
      </w:r>
      <w:r>
        <w:rPr>
          <w:color w:val="221B02"/>
        </w:rPr>
        <w:t xml:space="preserve">в деле </w:t>
      </w:r>
      <w:r>
        <w:rPr>
          <w:color w:val="000000"/>
        </w:rPr>
        <w:t xml:space="preserve">оздоровления труда </w:t>
      </w:r>
      <w:r>
        <w:rPr>
          <w:color w:val="221B02"/>
        </w:rPr>
        <w:t>и быта воспитанников детдомов.</w:t>
      </w:r>
    </w:p>
    <w:p>
      <w:pPr>
        <w:pStyle w:val="Normal"/>
        <w:rPr/>
      </w:pPr>
      <w:r>
        <w:rPr>
          <w:color w:val="221B02"/>
        </w:rPr>
        <w:t xml:space="preserve">7. </w:t>
      </w:r>
      <w:r>
        <w:rPr>
          <w:color w:val="000000"/>
        </w:rPr>
        <w:t xml:space="preserve">В целях организации более углубленной и методически более </w:t>
      </w:r>
      <w:r>
        <w:rPr>
          <w:color w:val="221B02"/>
        </w:rPr>
        <w:t xml:space="preserve">выдержанной работы в детдомах, необходимо использовать существующие детские </w:t>
      </w:r>
      <w:r>
        <w:rPr/>
        <w:t>профамбулатории</w:t>
      </w:r>
      <w:r>
        <w:rPr>
          <w:b/>
          <w:bCs/>
          <w:color w:val="221B02"/>
        </w:rPr>
        <w:t xml:space="preserve"> </w:t>
      </w:r>
      <w:r>
        <w:rPr>
          <w:color w:val="000000"/>
        </w:rPr>
        <w:t xml:space="preserve">НКЗ, пункты ОЗД, отдельные педологические кабинеты, </w:t>
      </w:r>
      <w:r>
        <w:rPr>
          <w:color w:val="221B02"/>
        </w:rPr>
        <w:t xml:space="preserve">как местные педологические </w:t>
      </w:r>
      <w:r>
        <w:rPr>
          <w:color w:val="000000"/>
        </w:rPr>
        <w:t xml:space="preserve">центры, которые, будучи обеспечены всеми </w:t>
      </w:r>
      <w:r>
        <w:rPr>
          <w:color w:val="221B02"/>
        </w:rPr>
        <w:t xml:space="preserve">условиями для выполнения </w:t>
      </w:r>
      <w:r>
        <w:rPr>
          <w:color w:val="000000"/>
        </w:rPr>
        <w:t xml:space="preserve">научно-практических и </w:t>
      </w:r>
      <w:r>
        <w:rPr/>
        <w:t>обследовательских</w:t>
      </w:r>
      <w:r>
        <w:rPr>
          <w:b/>
          <w:bCs/>
          <w:color w:val="000000"/>
        </w:rPr>
        <w:t xml:space="preserve"> </w:t>
      </w:r>
      <w:r>
        <w:rPr>
          <w:color w:val="221B02"/>
        </w:rPr>
        <w:t xml:space="preserve">задач, помогут увязать работу </w:t>
      </w:r>
      <w:r>
        <w:rPr>
          <w:color w:val="000000"/>
        </w:rPr>
        <w:t xml:space="preserve">врачей </w:t>
      </w:r>
      <w:r>
        <w:rPr>
          <w:color w:val="221B02"/>
        </w:rPr>
        <w:t xml:space="preserve">и </w:t>
      </w:r>
      <w:r>
        <w:rPr>
          <w:color w:val="000000"/>
        </w:rPr>
        <w:t xml:space="preserve">педагогов в направлении </w:t>
      </w:r>
      <w:r>
        <w:rPr>
          <w:color w:val="221B02"/>
        </w:rPr>
        <w:t xml:space="preserve">изучения ребенка и среды и </w:t>
      </w:r>
      <w:r>
        <w:rPr>
          <w:color w:val="000000"/>
        </w:rPr>
        <w:t xml:space="preserve">своевременно выделить и направить </w:t>
      </w:r>
      <w:r>
        <w:rPr>
          <w:color w:val="221B02"/>
        </w:rPr>
        <w:t xml:space="preserve">в соответствующие учреждения детей, нуждающихся </w:t>
      </w:r>
      <w:r>
        <w:rPr>
          <w:color w:val="000000"/>
        </w:rPr>
        <w:t xml:space="preserve">в тех или иных </w:t>
      </w:r>
      <w:r>
        <w:rPr>
          <w:color w:val="221B02"/>
        </w:rPr>
        <w:t xml:space="preserve">специальных </w:t>
      </w:r>
      <w:r>
        <w:rPr>
          <w:color w:val="000000"/>
        </w:rPr>
        <w:t>учреждениях.</w:t>
      </w:r>
    </w:p>
    <w:p>
      <w:pPr>
        <w:pStyle w:val="Normal"/>
        <w:rPr/>
      </w:pPr>
      <w:r>
        <w:rPr>
          <w:color w:val="221B02"/>
        </w:rPr>
        <w:t xml:space="preserve">8. Переходя </w:t>
      </w:r>
      <w:r>
        <w:rPr/>
        <w:t xml:space="preserve">к </w:t>
      </w:r>
      <w:r>
        <w:rPr>
          <w:color w:val="221B02"/>
        </w:rPr>
        <w:t xml:space="preserve">различным областям работы </w:t>
      </w:r>
      <w:r>
        <w:rPr>
          <w:color w:val="000000"/>
        </w:rPr>
        <w:t xml:space="preserve">врача </w:t>
      </w:r>
      <w:r>
        <w:rPr>
          <w:color w:val="221B02"/>
        </w:rPr>
        <w:t xml:space="preserve">в детском </w:t>
      </w:r>
      <w:r>
        <w:rPr>
          <w:color w:val="000000"/>
        </w:rPr>
        <w:t xml:space="preserve">доме, необходимо выделить как первоочередную базу всей последующей работы — санитарное благоустройство детского дома, так как только </w:t>
      </w:r>
      <w:r>
        <w:rPr>
          <w:color w:val="221B02"/>
        </w:rPr>
        <w:t xml:space="preserve">при гигиенической обстановке помещения, </w:t>
      </w:r>
      <w:r>
        <w:rPr>
          <w:color w:val="000000"/>
        </w:rPr>
        <w:t xml:space="preserve">при соблюдении установленных </w:t>
      </w:r>
      <w:r>
        <w:rPr>
          <w:color w:val="221B02"/>
        </w:rPr>
        <w:t xml:space="preserve">гигиенических норм, при гигиеническом </w:t>
      </w:r>
      <w:r>
        <w:rPr>
          <w:color w:val="000000"/>
        </w:rPr>
        <w:t xml:space="preserve">его оборудовании возможно образование у </w:t>
      </w:r>
      <w:r>
        <w:rPr>
          <w:color w:val="221B02"/>
        </w:rPr>
        <w:t xml:space="preserve">детей стойких гигиенических навыков, поэтому необходимо, в первую очередь, уделить внимание </w:t>
      </w:r>
      <w:r>
        <w:rPr>
          <w:color w:val="000000"/>
        </w:rPr>
        <w:t xml:space="preserve">санитарно-гигиеническому </w:t>
      </w:r>
      <w:r>
        <w:rPr>
          <w:color w:val="221B02"/>
        </w:rPr>
        <w:t xml:space="preserve">состоянию детучреждений, предусматривая </w:t>
      </w:r>
      <w:r>
        <w:rPr>
          <w:color w:val="000000"/>
        </w:rPr>
        <w:t xml:space="preserve">ассигнования со </w:t>
      </w:r>
      <w:r>
        <w:rPr>
          <w:color w:val="221B02"/>
        </w:rPr>
        <w:t xml:space="preserve">стороны </w:t>
      </w:r>
      <w:r>
        <w:rPr>
          <w:color w:val="000000"/>
        </w:rPr>
        <w:t xml:space="preserve">ОНО </w:t>
      </w:r>
      <w:r>
        <w:rPr>
          <w:color w:val="221B02"/>
        </w:rPr>
        <w:t xml:space="preserve">на улучшение санитарно-гигиенических </w:t>
      </w:r>
      <w:r>
        <w:rPr>
          <w:color w:val="000000"/>
        </w:rPr>
        <w:t xml:space="preserve">условий помещений, на оборудование детского </w:t>
      </w:r>
      <w:r>
        <w:rPr>
          <w:color w:val="221B02"/>
        </w:rPr>
        <w:t xml:space="preserve">дома. </w:t>
      </w:r>
      <w:r>
        <w:rPr>
          <w:color w:val="000000"/>
        </w:rPr>
        <w:t xml:space="preserve">В </w:t>
      </w:r>
      <w:r>
        <w:rPr>
          <w:color w:val="221B02"/>
        </w:rPr>
        <w:t xml:space="preserve">целях </w:t>
      </w:r>
      <w:r>
        <w:rPr>
          <w:color w:val="000000"/>
        </w:rPr>
        <w:t xml:space="preserve">проведения гигиенических </w:t>
      </w:r>
      <w:r>
        <w:rPr>
          <w:color w:val="221B02"/>
        </w:rPr>
        <w:t xml:space="preserve">мероприятий общественного и личного характера — необходимо пробуждение самодеятельности и активности детей, в </w:t>
      </w:r>
      <w:r>
        <w:rPr>
          <w:color w:val="000000"/>
        </w:rPr>
        <w:t xml:space="preserve">направлении организации </w:t>
      </w:r>
      <w:r>
        <w:rPr>
          <w:color w:val="221B02"/>
        </w:rPr>
        <w:t xml:space="preserve">уголков здоровья, санпостановок и т. д., причем организационной формой детской самодеятельности может являться детская санитарная комиссия, как активный проводник гигиенических мероприятий в детском доме, проводящая свою работу и </w:t>
      </w:r>
      <w:r>
        <w:rPr>
          <w:color w:val="000000"/>
        </w:rPr>
        <w:t xml:space="preserve">тесном </w:t>
      </w:r>
      <w:r>
        <w:rPr>
          <w:color w:val="221B02"/>
        </w:rPr>
        <w:t xml:space="preserve">контакте с педагогическим и техническим коллективом детского дома; </w:t>
      </w:r>
      <w:r>
        <w:rPr>
          <w:color w:val="000000"/>
        </w:rPr>
        <w:t xml:space="preserve">наиболее высокой формой </w:t>
      </w:r>
      <w:r>
        <w:rPr>
          <w:color w:val="221B02"/>
        </w:rPr>
        <w:t xml:space="preserve">самодеятельности детей в этом </w:t>
      </w:r>
      <w:r>
        <w:rPr>
          <w:color w:val="000000"/>
        </w:rPr>
        <w:t xml:space="preserve">направлении является </w:t>
      </w:r>
      <w:r>
        <w:rPr>
          <w:color w:val="221B02"/>
        </w:rPr>
        <w:t xml:space="preserve">организация </w:t>
      </w:r>
      <w:r>
        <w:rPr>
          <w:color w:val="000000"/>
        </w:rPr>
        <w:t xml:space="preserve">сангигиенического </w:t>
      </w:r>
      <w:r>
        <w:rPr>
          <w:color w:val="221B02"/>
        </w:rPr>
        <w:t xml:space="preserve">кружка, </w:t>
      </w:r>
      <w:r>
        <w:rPr>
          <w:color w:val="000000"/>
        </w:rPr>
        <w:t xml:space="preserve">более углубленно прорабатывающего </w:t>
      </w:r>
      <w:r>
        <w:rPr>
          <w:color w:val="221B02"/>
        </w:rPr>
        <w:t xml:space="preserve">вопросы санитарии, гигиены </w:t>
      </w:r>
      <w:r>
        <w:rPr>
          <w:color w:val="000000"/>
        </w:rPr>
        <w:t xml:space="preserve">и </w:t>
      </w:r>
      <w:r>
        <w:rPr>
          <w:color w:val="221B02"/>
        </w:rPr>
        <w:t xml:space="preserve">санитарного </w:t>
      </w:r>
      <w:r>
        <w:rPr>
          <w:color w:val="000000"/>
        </w:rPr>
        <w:t xml:space="preserve">просвещения </w:t>
      </w:r>
      <w:r>
        <w:rPr>
          <w:color w:val="221B02"/>
        </w:rPr>
        <w:t xml:space="preserve">в детским доме и за пределами его, </w:t>
      </w:r>
      <w:r>
        <w:rPr>
          <w:color w:val="000000"/>
        </w:rPr>
        <w:t xml:space="preserve">когда дети </w:t>
      </w:r>
      <w:r>
        <w:rPr>
          <w:color w:val="221B02"/>
        </w:rPr>
        <w:t xml:space="preserve">детского дома, в порядке </w:t>
      </w:r>
      <w:r>
        <w:rPr>
          <w:color w:val="000000"/>
        </w:rPr>
        <w:t xml:space="preserve">выполнения </w:t>
      </w:r>
      <w:r>
        <w:rPr>
          <w:color w:val="221B02"/>
        </w:rPr>
        <w:t xml:space="preserve">общественной работы, принимают систематическое </w:t>
      </w:r>
      <w:r>
        <w:rPr>
          <w:color w:val="000000"/>
        </w:rPr>
        <w:t xml:space="preserve">участие </w:t>
      </w:r>
      <w:r>
        <w:rPr>
          <w:color w:val="221B02"/>
        </w:rPr>
        <w:t xml:space="preserve">в </w:t>
      </w:r>
      <w:r>
        <w:rPr>
          <w:color w:val="000000"/>
        </w:rPr>
        <w:t xml:space="preserve">помощи району, деревне, </w:t>
      </w:r>
      <w:r>
        <w:rPr>
          <w:color w:val="221B02"/>
        </w:rPr>
        <w:t xml:space="preserve">или помогают при </w:t>
      </w:r>
      <w:r>
        <w:rPr>
          <w:color w:val="000000"/>
        </w:rPr>
        <w:t xml:space="preserve">проведении </w:t>
      </w:r>
      <w:r>
        <w:rPr>
          <w:color w:val="221B02"/>
        </w:rPr>
        <w:t xml:space="preserve">той или </w:t>
      </w:r>
      <w:r>
        <w:rPr>
          <w:color w:val="000000"/>
        </w:rPr>
        <w:t xml:space="preserve">иной кампании, </w:t>
      </w:r>
      <w:r>
        <w:rPr>
          <w:color w:val="221B02"/>
        </w:rPr>
        <w:t xml:space="preserve">увязывая свою работу </w:t>
      </w:r>
      <w:r>
        <w:rPr>
          <w:color w:val="000000"/>
        </w:rPr>
        <w:t xml:space="preserve">с </w:t>
      </w:r>
      <w:r>
        <w:rPr>
          <w:color w:val="221B02"/>
        </w:rPr>
        <w:t xml:space="preserve">соответствующими здравячейками. </w:t>
      </w:r>
      <w:r>
        <w:rPr>
          <w:color w:val="000000"/>
        </w:rPr>
        <w:t xml:space="preserve">Необходимо при </w:t>
      </w:r>
      <w:r>
        <w:rPr>
          <w:color w:val="221B02"/>
        </w:rPr>
        <w:t xml:space="preserve">этом научить детей обращаться </w:t>
      </w:r>
      <w:r>
        <w:rPr/>
        <w:t xml:space="preserve">с </w:t>
      </w:r>
      <w:r>
        <w:rPr>
          <w:color w:val="221B02"/>
        </w:rPr>
        <w:t xml:space="preserve">домашней </w:t>
      </w:r>
      <w:r>
        <w:rPr>
          <w:color w:val="000000"/>
        </w:rPr>
        <w:t xml:space="preserve">аптечкой и приемам подачи </w:t>
      </w:r>
      <w:r>
        <w:rPr>
          <w:color w:val="221B02"/>
        </w:rPr>
        <w:t>первой помощи.</w:t>
      </w:r>
    </w:p>
    <w:p>
      <w:pPr>
        <w:pStyle w:val="Normal"/>
        <w:rPr/>
      </w:pPr>
      <w:r>
        <w:rPr/>
      </w:r>
    </w:p>
    <w:p>
      <w:pPr>
        <w:pStyle w:val="Normal"/>
        <w:rPr/>
      </w:pPr>
      <w:r>
        <w:rPr/>
        <w:t>Стр.40</w:t>
      </w:r>
    </w:p>
    <w:p>
      <w:pPr>
        <w:pStyle w:val="Normal"/>
        <w:rPr/>
      </w:pPr>
      <w:r>
        <w:rPr>
          <w:color w:val="251E01"/>
        </w:rPr>
        <w:t xml:space="preserve">9. Значительное внимание в детском доме должно быть </w:t>
      </w:r>
      <w:r>
        <w:rPr/>
        <w:t>уделено постановке физического</w:t>
      </w:r>
      <w:r>
        <w:rPr>
          <w:b/>
          <w:bCs/>
          <w:color w:val="251E01"/>
        </w:rPr>
        <w:t xml:space="preserve"> </w:t>
      </w:r>
      <w:r>
        <w:rPr>
          <w:color w:val="251E01"/>
        </w:rPr>
        <w:t xml:space="preserve">воспитания, имеющего своей задачей оздоровление воспитанников </w:t>
      </w:r>
      <w:r>
        <w:rPr/>
        <w:t>детского</w:t>
      </w:r>
      <w:r>
        <w:rPr>
          <w:smallCaps/>
          <w:color w:val="251E01"/>
        </w:rPr>
        <w:t xml:space="preserve"> </w:t>
      </w:r>
      <w:r>
        <w:rPr>
          <w:color w:val="251E01"/>
        </w:rPr>
        <w:t xml:space="preserve">дома, содействующего правильному их психофизическому и половому развитию, способствующему усилению </w:t>
      </w:r>
      <w:r>
        <w:rPr/>
        <w:t>эмоциональных моментов</w:t>
      </w:r>
      <w:r>
        <w:rPr>
          <w:b/>
          <w:bCs/>
          <w:color w:val="251E01"/>
        </w:rPr>
        <w:t xml:space="preserve"> </w:t>
      </w:r>
      <w:r>
        <w:rPr>
          <w:color w:val="251E01"/>
        </w:rPr>
        <w:t xml:space="preserve">в жизни детского дома, а также поднятию гигиенической </w:t>
      </w:r>
      <w:r>
        <w:rPr/>
        <w:t xml:space="preserve">грамотности </w:t>
      </w:r>
      <w:r>
        <w:rPr>
          <w:color w:val="251E01"/>
        </w:rPr>
        <w:t xml:space="preserve">детей. </w:t>
      </w:r>
      <w:r>
        <w:rPr/>
        <w:t xml:space="preserve">Для </w:t>
      </w:r>
      <w:r>
        <w:rPr>
          <w:color w:val="251E01"/>
        </w:rPr>
        <w:t xml:space="preserve">достижения этой цели </w:t>
      </w:r>
      <w:r>
        <w:rPr/>
        <w:t>необходимо использовать</w:t>
      </w:r>
      <w:r>
        <w:rPr>
          <w:b/>
          <w:bCs/>
          <w:color w:val="251E01"/>
        </w:rPr>
        <w:t xml:space="preserve"> </w:t>
      </w:r>
      <w:r>
        <w:rPr/>
        <w:t>весь комплекс</w:t>
      </w:r>
      <w:r>
        <w:rPr>
          <w:b/>
          <w:bCs/>
        </w:rPr>
        <w:t xml:space="preserve"> </w:t>
      </w:r>
      <w:r>
        <w:rPr/>
        <w:t xml:space="preserve">средств, которым </w:t>
      </w:r>
      <w:r>
        <w:rPr>
          <w:color w:val="251E01"/>
        </w:rPr>
        <w:t xml:space="preserve">располагает </w:t>
      </w:r>
      <w:r>
        <w:rPr/>
        <w:t xml:space="preserve">физкультура: гигиенические навыки, естественные факторы (солнце, воздух, вода), физические упражнения, игры и экскурсии, правильный режим труда и отдыха, не допуская перегрузок и переутомления </w:t>
      </w:r>
      <w:r>
        <w:rPr>
          <w:color w:val="251E01"/>
        </w:rPr>
        <w:t xml:space="preserve">детей, регулируя </w:t>
      </w:r>
      <w:r>
        <w:rPr/>
        <w:t xml:space="preserve">школьные и </w:t>
      </w:r>
      <w:r>
        <w:rPr>
          <w:color w:val="251E01"/>
        </w:rPr>
        <w:t xml:space="preserve">клубные занятия; особое внимание должно быть </w:t>
      </w:r>
      <w:r>
        <w:rPr/>
        <w:t xml:space="preserve">обращено на </w:t>
      </w:r>
      <w:r>
        <w:rPr>
          <w:color w:val="251E01"/>
        </w:rPr>
        <w:t xml:space="preserve">питание детей, которое до сих </w:t>
      </w:r>
      <w:r>
        <w:rPr/>
        <w:t xml:space="preserve">пор </w:t>
      </w:r>
      <w:r>
        <w:rPr>
          <w:color w:val="251E01"/>
        </w:rPr>
        <w:t xml:space="preserve">остается </w:t>
      </w:r>
      <w:r>
        <w:rPr/>
        <w:t xml:space="preserve">однообразным </w:t>
      </w:r>
      <w:r>
        <w:rPr>
          <w:color w:val="251E01"/>
        </w:rPr>
        <w:t xml:space="preserve">и бедным как </w:t>
      </w:r>
      <w:r>
        <w:rPr/>
        <w:t xml:space="preserve">в </w:t>
      </w:r>
      <w:r>
        <w:rPr>
          <w:color w:val="251E01"/>
        </w:rPr>
        <w:t xml:space="preserve">отношения </w:t>
      </w:r>
      <w:r>
        <w:rPr/>
        <w:t xml:space="preserve">калорийности, так </w:t>
      </w:r>
      <w:r>
        <w:rPr>
          <w:color w:val="251E01"/>
        </w:rPr>
        <w:t xml:space="preserve">и витаминов; </w:t>
      </w:r>
      <w:r>
        <w:rPr/>
        <w:t xml:space="preserve">вопросы заготовки продуктов, </w:t>
      </w:r>
      <w:r>
        <w:rPr>
          <w:color w:val="251E01"/>
        </w:rPr>
        <w:t xml:space="preserve">составление меню </w:t>
      </w:r>
      <w:r>
        <w:rPr/>
        <w:t xml:space="preserve">должны </w:t>
      </w:r>
      <w:r>
        <w:rPr>
          <w:color w:val="251E01"/>
        </w:rPr>
        <w:t>прорабатываться совместно с врачом.</w:t>
      </w:r>
    </w:p>
    <w:p>
      <w:pPr>
        <w:pStyle w:val="Normal"/>
        <w:rPr/>
      </w:pPr>
      <w:r>
        <w:rPr/>
        <w:t xml:space="preserve">Все вышеперечисленные средства </w:t>
      </w:r>
      <w:r>
        <w:rPr>
          <w:color w:val="251E01"/>
        </w:rPr>
        <w:t xml:space="preserve">физкультуры должны находить себе применение в течение 24-х часов; вот </w:t>
      </w:r>
      <w:r>
        <w:rPr/>
        <w:t xml:space="preserve">почему необходимо </w:t>
      </w:r>
      <w:r>
        <w:rPr>
          <w:color w:val="251E01"/>
        </w:rPr>
        <w:t xml:space="preserve">ближайшее участие врача </w:t>
      </w:r>
      <w:r>
        <w:rPr/>
        <w:t xml:space="preserve">в жизни учреждения, </w:t>
      </w:r>
      <w:r>
        <w:rPr>
          <w:color w:val="251E01"/>
        </w:rPr>
        <w:t xml:space="preserve">в частности, его </w:t>
      </w:r>
      <w:r>
        <w:rPr/>
        <w:t xml:space="preserve">непременное </w:t>
      </w:r>
      <w:r>
        <w:rPr>
          <w:color w:val="251E01"/>
        </w:rPr>
        <w:t xml:space="preserve">участие в составе совета детского дома и действующих </w:t>
      </w:r>
      <w:r>
        <w:rPr/>
        <w:t xml:space="preserve">в </w:t>
      </w:r>
      <w:r>
        <w:rPr>
          <w:color w:val="251E01"/>
        </w:rPr>
        <w:t xml:space="preserve">ней комиссии, </w:t>
      </w:r>
      <w:r>
        <w:rPr/>
        <w:t xml:space="preserve">включая и детские. Необходима организация </w:t>
      </w:r>
      <w:r>
        <w:rPr>
          <w:color w:val="251E01"/>
        </w:rPr>
        <w:t xml:space="preserve">площадки для </w:t>
      </w:r>
      <w:r>
        <w:rPr/>
        <w:t xml:space="preserve">физкультуры </w:t>
      </w:r>
      <w:r>
        <w:rPr>
          <w:color w:val="251E01"/>
        </w:rPr>
        <w:t xml:space="preserve">в каждом </w:t>
      </w:r>
      <w:r>
        <w:rPr/>
        <w:t xml:space="preserve">детдоме. Для уточнения работы необходимо </w:t>
      </w:r>
      <w:r>
        <w:rPr>
          <w:color w:val="251E01"/>
        </w:rPr>
        <w:t xml:space="preserve">совместно </w:t>
      </w:r>
      <w:r>
        <w:rPr/>
        <w:t xml:space="preserve">с НКЗ </w:t>
      </w:r>
      <w:r>
        <w:rPr>
          <w:color w:val="251E01"/>
        </w:rPr>
        <w:t xml:space="preserve">разработать объем сангигиенических навыков </w:t>
      </w:r>
      <w:r>
        <w:rPr/>
        <w:t xml:space="preserve">и методику </w:t>
      </w:r>
      <w:r>
        <w:rPr>
          <w:color w:val="251E01"/>
        </w:rPr>
        <w:t xml:space="preserve">их проведения в </w:t>
      </w:r>
      <w:r>
        <w:rPr/>
        <w:t>детдоме.</w:t>
      </w:r>
    </w:p>
    <w:p>
      <w:pPr>
        <w:pStyle w:val="Normal"/>
        <w:rPr/>
      </w:pPr>
      <w:r>
        <w:rPr>
          <w:color w:val="251E01"/>
        </w:rPr>
        <w:t xml:space="preserve">10. Задача </w:t>
      </w:r>
      <w:r>
        <w:rPr/>
        <w:t>врачебно-педологического обслуживания</w:t>
      </w:r>
      <w:r>
        <w:rPr>
          <w:b/>
          <w:bCs/>
        </w:rPr>
        <w:t xml:space="preserve"> </w:t>
      </w:r>
      <w:r>
        <w:rPr/>
        <w:t xml:space="preserve">детских учреждений </w:t>
      </w:r>
      <w:r>
        <w:rPr>
          <w:color w:val="251E01"/>
        </w:rPr>
        <w:t xml:space="preserve">заставляет врача столкнуться с рядом </w:t>
      </w:r>
      <w:r>
        <w:rPr/>
        <w:t>препятствий, связанных с</w:t>
      </w:r>
      <w:r>
        <w:rPr>
          <w:color w:val="251E01"/>
        </w:rPr>
        <w:t xml:space="preserve"> нашей </w:t>
      </w:r>
      <w:r>
        <w:rPr/>
        <w:t xml:space="preserve">конкретной действительностью </w:t>
      </w:r>
      <w:r>
        <w:rPr>
          <w:color w:val="251E01"/>
        </w:rPr>
        <w:t xml:space="preserve">и, прежде </w:t>
      </w:r>
      <w:r>
        <w:rPr/>
        <w:t xml:space="preserve">всего, с недостаточной </w:t>
      </w:r>
      <w:r>
        <w:rPr>
          <w:color w:val="251E01"/>
        </w:rPr>
        <w:t xml:space="preserve">сетью специальных учреждений как </w:t>
      </w:r>
      <w:r>
        <w:rPr/>
        <w:t xml:space="preserve">НКЗ, так и </w:t>
      </w:r>
      <w:r>
        <w:rPr>
          <w:color w:val="251E01"/>
        </w:rPr>
        <w:t xml:space="preserve">Наркомпроса, благодари чему не может быть проведен правильный отбор детей, а тем самым не может быть осуществлена рационализация педагогического процесса в детском доме. Поэтому необходимо обратить внимание на расширение сети как вспомогательных учреждений для умственно-отсталых детей, так и специальных учреждений для физически слабых детей </w:t>
      </w:r>
      <w:r>
        <w:rPr/>
        <w:t>(туберкулез)</w:t>
      </w:r>
      <w:r>
        <w:rPr>
          <w:b/>
          <w:bCs/>
          <w:color w:val="251E01"/>
        </w:rPr>
        <w:t xml:space="preserve"> </w:t>
      </w:r>
      <w:r>
        <w:rPr>
          <w:color w:val="251E01"/>
        </w:rPr>
        <w:t xml:space="preserve">и детей с невро-психическими аномалиями (эпилептики, глубокоотсталые, душевнобольные, с пограничным состоянием — </w:t>
      </w:r>
      <w:r>
        <w:rPr/>
        <w:t>психоневрозами),</w:t>
      </w:r>
      <w:r>
        <w:rPr>
          <w:b/>
          <w:bCs/>
          <w:color w:val="251E01"/>
        </w:rPr>
        <w:t xml:space="preserve"> </w:t>
      </w:r>
      <w:r>
        <w:rPr>
          <w:color w:val="251E01"/>
        </w:rPr>
        <w:t xml:space="preserve">причем развертывание сети учреждений </w:t>
      </w:r>
      <w:r>
        <w:rPr/>
        <w:t>Нарком</w:t>
      </w:r>
      <w:r>
        <w:rPr>
          <w:color w:val="251E01"/>
        </w:rPr>
        <w:t xml:space="preserve">здрава должно быть предусмотрело </w:t>
      </w:r>
      <w:r>
        <w:rPr/>
        <w:t xml:space="preserve">в соответствии с расширением </w:t>
      </w:r>
      <w:r>
        <w:rPr>
          <w:color w:val="251E01"/>
        </w:rPr>
        <w:t xml:space="preserve">сети учреждений </w:t>
      </w:r>
      <w:r>
        <w:rPr/>
        <w:t xml:space="preserve">народного </w:t>
      </w:r>
      <w:r>
        <w:rPr>
          <w:color w:val="251E01"/>
        </w:rPr>
        <w:t>образования и с обеспечение</w:t>
      </w:r>
      <w:r>
        <w:rPr/>
        <w:t xml:space="preserve">м </w:t>
      </w:r>
      <w:r>
        <w:rPr>
          <w:color w:val="251E01"/>
        </w:rPr>
        <w:t xml:space="preserve">по </w:t>
      </w:r>
      <w:r>
        <w:rPr/>
        <w:t>линии здравоохранения</w:t>
      </w:r>
      <w:r>
        <w:rPr>
          <w:b/>
          <w:bCs/>
          <w:color w:val="251E01"/>
        </w:rPr>
        <w:t xml:space="preserve"> </w:t>
      </w:r>
      <w:r>
        <w:rPr>
          <w:color w:val="251E01"/>
        </w:rPr>
        <w:t xml:space="preserve">полностью нужд детских учреждений в </w:t>
      </w:r>
      <w:r>
        <w:rPr/>
        <w:t xml:space="preserve">медико-педологическом </w:t>
      </w:r>
      <w:r>
        <w:rPr>
          <w:color w:val="251E01"/>
        </w:rPr>
        <w:t xml:space="preserve">отношении в течение срока, установленного Совнаркомом для окончательной </w:t>
      </w:r>
      <w:r>
        <w:rPr/>
        <w:t>ликвидация</w:t>
      </w:r>
      <w:r>
        <w:rPr>
          <w:b/>
          <w:bCs/>
          <w:color w:val="251E01"/>
        </w:rPr>
        <w:t xml:space="preserve"> </w:t>
      </w:r>
      <w:r>
        <w:rPr>
          <w:color w:val="251E01"/>
        </w:rPr>
        <w:t xml:space="preserve">уличной </w:t>
      </w:r>
      <w:r>
        <w:rPr/>
        <w:t>беспризорности.</w:t>
      </w:r>
    </w:p>
    <w:p>
      <w:pPr>
        <w:pStyle w:val="Normal"/>
        <w:rPr/>
      </w:pPr>
      <w:r>
        <w:rPr>
          <w:color w:val="251E01"/>
        </w:rPr>
        <w:t xml:space="preserve">В первую очередь должны быть проведены следующие </w:t>
      </w:r>
      <w:r>
        <w:rPr/>
        <w:t>мероприятия:</w:t>
      </w:r>
    </w:p>
    <w:p>
      <w:pPr>
        <w:pStyle w:val="Normal"/>
        <w:rPr/>
      </w:pPr>
      <w:r>
        <w:rPr>
          <w:color w:val="251E01"/>
        </w:rPr>
        <w:t xml:space="preserve">а) в связи со слабые развертыванием учреждений для детей с тяжелым </w:t>
      </w:r>
      <w:r>
        <w:rPr/>
        <w:t>железистым</w:t>
      </w:r>
      <w:r>
        <w:rPr>
          <w:b/>
          <w:bCs/>
          <w:color w:val="251E01"/>
        </w:rPr>
        <w:t xml:space="preserve">, </w:t>
      </w:r>
      <w:r>
        <w:rPr>
          <w:color w:val="251E01"/>
        </w:rPr>
        <w:t xml:space="preserve">легочным и костным </w:t>
      </w:r>
      <w:r>
        <w:rPr/>
        <w:t>туберкулезом необходимо выделять отдельные</w:t>
      </w:r>
      <w:r>
        <w:rPr>
          <w:b/>
          <w:bCs/>
          <w:color w:val="251E01"/>
        </w:rPr>
        <w:t xml:space="preserve"> </w:t>
      </w:r>
      <w:r>
        <w:rPr>
          <w:color w:val="251E01"/>
        </w:rPr>
        <w:t>дома для туберкулезных детей, учитывая такие дома, как зарождающиеся детские санатории, причем до времени превращения дома для туберкулезных детей в детсанаторий, он, оставаясь в ведении ОНО, состоит в медико-санитарном отношении на</w:t>
      </w:r>
    </w:p>
    <w:p>
      <w:pPr>
        <w:pStyle w:val="Normal"/>
        <w:rPr/>
      </w:pPr>
      <w:r>
        <w:rPr/>
      </w:r>
    </w:p>
    <w:p>
      <w:pPr>
        <w:pStyle w:val="Normal"/>
        <w:rPr/>
      </w:pPr>
      <w:r>
        <w:rPr/>
        <w:t>Стр.41</w:t>
      </w:r>
    </w:p>
    <w:p>
      <w:pPr>
        <w:pStyle w:val="Normal"/>
        <w:rPr/>
      </w:pPr>
      <w:r>
        <w:rPr/>
        <w:t>учете здравотдела, с участием последнего в обеспечении лечебной помощью;</w:t>
      </w:r>
      <w:r>
        <w:rPr>
          <w:b/>
          <w:bCs/>
        </w:rPr>
        <w:t xml:space="preserve"> </w:t>
      </w:r>
      <w:r>
        <w:rPr/>
        <w:t>со стороны же ОНО необходимо повышение таким домам ассигнований на</w:t>
      </w:r>
      <w:r>
        <w:rPr>
          <w:i/>
          <w:iCs/>
        </w:rPr>
        <w:t xml:space="preserve"> </w:t>
      </w:r>
      <w:r>
        <w:rPr/>
        <w:t>питание и санитарно-гигиенические нужды:</w:t>
      </w:r>
    </w:p>
    <w:p>
      <w:pPr>
        <w:pStyle w:val="Normal"/>
        <w:rPr/>
      </w:pPr>
      <w:r>
        <w:rPr/>
        <w:t>б) для детей дошкольного и школьного возраста должны быть в 3-летнем плане борьбы с детской беспризорностью</w:t>
      </w:r>
      <w:r>
        <w:rPr>
          <w:b/>
          <w:bCs/>
        </w:rPr>
        <w:t xml:space="preserve"> </w:t>
      </w:r>
      <w:r>
        <w:rPr/>
        <w:t xml:space="preserve">предусмотрены мероприятия оздоровительного характера, как-то: детплощадки, дневные санатории </w:t>
      </w:r>
      <w:r>
        <w:rPr>
          <w:color w:val="000000"/>
        </w:rPr>
        <w:t>и проч.:</w:t>
      </w:r>
    </w:p>
    <w:p>
      <w:pPr>
        <w:pStyle w:val="Normal"/>
        <w:rPr/>
      </w:pPr>
      <w:r>
        <w:rPr/>
        <w:t xml:space="preserve">в) дети трахоматозные, венерики, кожнобольные должны быть выделены также </w:t>
      </w:r>
      <w:r>
        <w:rPr>
          <w:color w:val="000000"/>
        </w:rPr>
        <w:t xml:space="preserve">в специальные детдома </w:t>
      </w:r>
      <w:r>
        <w:rPr/>
        <w:t>на тех же</w:t>
      </w:r>
      <w:r>
        <w:rPr>
          <w:i/>
          <w:iCs/>
        </w:rPr>
        <w:t xml:space="preserve"> </w:t>
      </w:r>
      <w:r>
        <w:rPr/>
        <w:t xml:space="preserve">условиях (в соответствии с </w:t>
      </w:r>
      <w:r>
        <w:rPr>
          <w:color w:val="000000"/>
        </w:rPr>
        <w:t xml:space="preserve">циркуляром </w:t>
      </w:r>
      <w:r>
        <w:rPr/>
        <w:t>от 16 февраля 1926 года);</w:t>
      </w:r>
    </w:p>
    <w:p>
      <w:pPr>
        <w:pStyle w:val="Normal"/>
        <w:rPr/>
      </w:pPr>
      <w:r>
        <w:rPr/>
        <w:t xml:space="preserve">г) </w:t>
      </w:r>
      <w:r>
        <w:rPr>
          <w:color w:val="000000"/>
        </w:rPr>
        <w:t xml:space="preserve">организация </w:t>
      </w:r>
      <w:r>
        <w:rPr/>
        <w:t xml:space="preserve">во всех без исключения губернских </w:t>
      </w:r>
      <w:r>
        <w:rPr>
          <w:color w:val="000000"/>
        </w:rPr>
        <w:t xml:space="preserve">и областных психиатрических больницах </w:t>
      </w:r>
      <w:r>
        <w:rPr/>
        <w:t xml:space="preserve">детских </w:t>
      </w:r>
      <w:r>
        <w:rPr>
          <w:color w:val="000000"/>
        </w:rPr>
        <w:t xml:space="preserve">психиатрических отделений для </w:t>
      </w:r>
      <w:r>
        <w:rPr/>
        <w:t>обслуживания душевно-больных</w:t>
      </w:r>
      <w:r>
        <w:rPr>
          <w:b/>
          <w:bCs/>
        </w:rPr>
        <w:t xml:space="preserve"> </w:t>
      </w:r>
      <w:r>
        <w:rPr/>
        <w:t>детей и, отчасти, эпилептиков и глубокоотсталых;</w:t>
      </w:r>
    </w:p>
    <w:p>
      <w:pPr>
        <w:pStyle w:val="Normal"/>
        <w:rPr/>
      </w:pPr>
      <w:r>
        <w:rPr/>
        <w:t>д) организации специальных учреждений для эпилептиков</w:t>
      </w:r>
      <w:r>
        <w:rPr>
          <w:color w:val="000000"/>
        </w:rPr>
        <w:t xml:space="preserve"> и </w:t>
      </w:r>
      <w:r>
        <w:rPr/>
        <w:t>глубокоотсталых;</w:t>
      </w:r>
    </w:p>
    <w:p>
      <w:pPr>
        <w:pStyle w:val="Normal"/>
        <w:rPr/>
      </w:pPr>
      <w:r>
        <w:rPr>
          <w:color w:val="000000"/>
        </w:rPr>
        <w:t xml:space="preserve">е) дальнейшее развертывание психоневрологических школ-санаторий </w:t>
      </w:r>
      <w:r>
        <w:rPr/>
        <w:t xml:space="preserve">для детей с </w:t>
      </w:r>
      <w:r>
        <w:rPr>
          <w:color w:val="000000"/>
        </w:rPr>
        <w:t xml:space="preserve">пограничными состояниями (психоневрозами) и </w:t>
      </w:r>
      <w:r>
        <w:rPr/>
        <w:t xml:space="preserve">организация </w:t>
      </w:r>
      <w:r>
        <w:rPr>
          <w:color w:val="000000"/>
        </w:rPr>
        <w:t xml:space="preserve">особых учреждений в </w:t>
      </w:r>
      <w:r>
        <w:rPr/>
        <w:t xml:space="preserve">крупных </w:t>
      </w:r>
      <w:r>
        <w:rPr>
          <w:color w:val="000000"/>
        </w:rPr>
        <w:t xml:space="preserve">центрах </w:t>
      </w:r>
      <w:r>
        <w:rPr/>
        <w:t xml:space="preserve">для </w:t>
      </w:r>
      <w:r>
        <w:rPr>
          <w:color w:val="000000"/>
        </w:rPr>
        <w:t xml:space="preserve">наиболее тяжелых криминальных </w:t>
      </w:r>
      <w:r>
        <w:rPr/>
        <w:t>психопатов;</w:t>
      </w:r>
    </w:p>
    <w:p>
      <w:pPr>
        <w:pStyle w:val="Normal"/>
        <w:rPr/>
      </w:pPr>
      <w:r>
        <w:rPr/>
        <w:t>ж) обеспечение</w:t>
      </w:r>
      <w:r>
        <w:rPr>
          <w:b/>
          <w:bCs/>
        </w:rPr>
        <w:t xml:space="preserve"> </w:t>
      </w:r>
      <w:r>
        <w:rPr/>
        <w:t>койками в детских больницах</w:t>
      </w:r>
      <w:r>
        <w:rPr>
          <w:b/>
          <w:bCs/>
        </w:rPr>
        <w:t xml:space="preserve"> </w:t>
      </w:r>
      <w:r>
        <w:rPr/>
        <w:t>всех детей детдомов;</w:t>
      </w:r>
    </w:p>
    <w:p>
      <w:pPr>
        <w:pStyle w:val="Normal"/>
        <w:rPr/>
      </w:pPr>
      <w:r>
        <w:rPr/>
        <w:t xml:space="preserve">з) в виду слабости сети для охвата всех детей, </w:t>
      </w:r>
      <w:r>
        <w:rPr>
          <w:color w:val="000000"/>
        </w:rPr>
        <w:t xml:space="preserve">нуждающихся </w:t>
      </w:r>
      <w:r>
        <w:rPr/>
        <w:t xml:space="preserve">в настоящее время в выделении из детдомов, необходимо </w:t>
      </w:r>
      <w:r>
        <w:rPr>
          <w:color w:val="000000"/>
        </w:rPr>
        <w:t xml:space="preserve">использовать </w:t>
      </w:r>
      <w:r>
        <w:rPr/>
        <w:t xml:space="preserve">систему патронирования детей, не требующих </w:t>
      </w:r>
      <w:r>
        <w:rPr>
          <w:color w:val="000000"/>
        </w:rPr>
        <w:t xml:space="preserve">по состоянию своего здоровья пребывания в специальных учреждениях, но нуждающихся </w:t>
      </w:r>
      <w:r>
        <w:rPr/>
        <w:t xml:space="preserve">в периодическом врачебном </w:t>
      </w:r>
      <w:r>
        <w:rPr>
          <w:color w:val="000000"/>
        </w:rPr>
        <w:t xml:space="preserve">наблюдении, проводя это мероприятие </w:t>
      </w:r>
      <w:r>
        <w:rPr/>
        <w:t xml:space="preserve">с достаточной осторожностью, </w:t>
      </w:r>
      <w:r>
        <w:rPr>
          <w:color w:val="000000"/>
        </w:rPr>
        <w:t xml:space="preserve">увеличивая </w:t>
      </w:r>
      <w:r>
        <w:rPr/>
        <w:t xml:space="preserve">количество </w:t>
      </w:r>
      <w:r>
        <w:rPr>
          <w:color w:val="000000"/>
        </w:rPr>
        <w:t xml:space="preserve">патронируемых </w:t>
      </w:r>
      <w:r>
        <w:rPr/>
        <w:t xml:space="preserve">детей </w:t>
      </w:r>
      <w:r>
        <w:rPr>
          <w:color w:val="000000"/>
        </w:rPr>
        <w:t xml:space="preserve">по мере </w:t>
      </w:r>
      <w:r>
        <w:rPr/>
        <w:t>выявления положительных результатов этого опыта;</w:t>
      </w:r>
    </w:p>
    <w:p>
      <w:pPr>
        <w:pStyle w:val="Normal"/>
        <w:rPr/>
      </w:pPr>
      <w:r>
        <w:rPr/>
        <w:t>и) признать необходимым</w:t>
      </w:r>
      <w:r>
        <w:rPr>
          <w:b/>
          <w:bCs/>
        </w:rPr>
        <w:t xml:space="preserve"> </w:t>
      </w:r>
      <w:r>
        <w:rPr/>
        <w:t>принятие детей детдомов, как детей, состоящих на содержании государства, во все лечебные и лечебно-профилактические учреждения НКЗ в первую очередь;</w:t>
      </w:r>
    </w:p>
    <w:p>
      <w:pPr>
        <w:pStyle w:val="Normal"/>
        <w:rPr/>
      </w:pPr>
      <w:r>
        <w:rPr/>
        <w:t>к)</w:t>
      </w:r>
      <w:r>
        <w:rPr>
          <w:i/>
          <w:iCs/>
          <w:color w:val="000000"/>
        </w:rPr>
        <w:t xml:space="preserve"> </w:t>
      </w:r>
      <w:r>
        <w:rPr>
          <w:color w:val="000000"/>
        </w:rPr>
        <w:t xml:space="preserve">признать </w:t>
      </w:r>
      <w:r>
        <w:rPr/>
        <w:t xml:space="preserve">целесообразным передачу детей с глубоким слабоумием, калек и проч., не нуждающихся в лечебных </w:t>
      </w:r>
      <w:r>
        <w:rPr>
          <w:color w:val="000000"/>
        </w:rPr>
        <w:t xml:space="preserve">и </w:t>
      </w:r>
      <w:r>
        <w:rPr/>
        <w:t xml:space="preserve">других </w:t>
      </w:r>
      <w:r>
        <w:rPr>
          <w:color w:val="000000"/>
        </w:rPr>
        <w:t xml:space="preserve">учреждениях </w:t>
      </w:r>
      <w:r>
        <w:rPr/>
        <w:t>НКЗдрава,</w:t>
      </w:r>
      <w:r>
        <w:rPr>
          <w:b/>
          <w:bCs/>
          <w:color w:val="000000"/>
        </w:rPr>
        <w:t xml:space="preserve"> </w:t>
      </w:r>
      <w:r>
        <w:rPr>
          <w:color w:val="000000"/>
        </w:rPr>
        <w:t xml:space="preserve">в ведение </w:t>
      </w:r>
      <w:r>
        <w:rPr/>
        <w:t xml:space="preserve">органов социального </w:t>
      </w:r>
      <w:r>
        <w:rPr>
          <w:color w:val="000000"/>
        </w:rPr>
        <w:t>обеспечения.</w:t>
      </w:r>
    </w:p>
    <w:p>
      <w:pPr>
        <w:pStyle w:val="Normal"/>
        <w:rPr/>
      </w:pPr>
      <w:r>
        <w:rPr/>
      </w:r>
    </w:p>
    <w:p>
      <w:pPr>
        <w:pStyle w:val="Normal"/>
        <w:rPr/>
      </w:pPr>
      <w:r>
        <w:rPr/>
        <w:t>--</w:t>
      </w:r>
    </w:p>
    <w:p>
      <w:pPr>
        <w:pStyle w:val="Normal"/>
        <w:jc w:val="center"/>
        <w:rPr/>
      </w:pPr>
      <w:r>
        <w:rPr/>
      </w:r>
    </w:p>
    <w:p>
      <w:pPr>
        <w:pStyle w:val="Normal"/>
        <w:jc w:val="center"/>
        <w:rPr/>
      </w:pPr>
      <w:r>
        <w:rPr/>
        <w:t>РЕЗОЛЮЦИЯ ПО ДОКЛАДУ "ТРУДНЫЕ ДЕТИ И РАБОТА С НИМИ"</w:t>
      </w:r>
    </w:p>
    <w:p>
      <w:pPr>
        <w:pStyle w:val="Normal"/>
        <w:rPr/>
      </w:pPr>
      <w:r>
        <w:rPr/>
      </w:r>
    </w:p>
    <w:p>
      <w:pPr>
        <w:pStyle w:val="Normal"/>
        <w:rPr/>
      </w:pPr>
      <w:r>
        <w:rPr/>
        <w:t>1. По</w:t>
      </w:r>
      <w:r>
        <w:rPr>
          <w:color w:val="000000"/>
        </w:rPr>
        <w:t xml:space="preserve"> </w:t>
      </w:r>
      <w:r>
        <w:rPr/>
        <w:t xml:space="preserve">мере отдаления от периода гражданской </w:t>
      </w:r>
      <w:r>
        <w:rPr>
          <w:color w:val="000000"/>
        </w:rPr>
        <w:t xml:space="preserve">войны </w:t>
      </w:r>
      <w:r>
        <w:rPr/>
        <w:t>и голода, породившего массовую детскую беспризорность, наблюдается несомненное уменьшение количества беспризорных при ухудшении каче</w:t>
      </w:r>
      <w:r>
        <w:rPr>
          <w:color w:val="000000"/>
        </w:rPr>
        <w:t xml:space="preserve">ственного </w:t>
      </w:r>
      <w:r>
        <w:rPr/>
        <w:t xml:space="preserve">их состава. Беспризорность настоящего переходного времени </w:t>
      </w:r>
      <w:r>
        <w:rPr>
          <w:color w:val="000000"/>
        </w:rPr>
        <w:t xml:space="preserve">давит </w:t>
      </w:r>
      <w:r>
        <w:rPr/>
        <w:t xml:space="preserve">на государство и общественность не столько </w:t>
      </w:r>
      <w:r>
        <w:rPr>
          <w:color w:val="000000"/>
        </w:rPr>
        <w:t xml:space="preserve">количеством, сколько </w:t>
      </w:r>
      <w:r>
        <w:rPr/>
        <w:t>трудностями охвата и перевоспитания того основ</w:t>
      </w:r>
      <w:r>
        <w:rPr>
          <w:color w:val="000000"/>
        </w:rPr>
        <w:t xml:space="preserve">ного </w:t>
      </w:r>
      <w:r>
        <w:rPr/>
        <w:t xml:space="preserve">кадра беспризорных, который после многократною отсева </w:t>
      </w:r>
      <w:r>
        <w:rPr>
          <w:color w:val="000000"/>
        </w:rPr>
        <w:t xml:space="preserve">продолжает </w:t>
      </w:r>
      <w:r>
        <w:rPr/>
        <w:t>оставаться в течение долгого времени вне педагогического</w:t>
      </w:r>
    </w:p>
    <w:p>
      <w:pPr>
        <w:pStyle w:val="Normal"/>
        <w:rPr/>
      </w:pPr>
      <w:r>
        <w:rPr/>
      </w:r>
    </w:p>
    <w:p>
      <w:pPr>
        <w:pStyle w:val="Normal"/>
        <w:rPr/>
      </w:pPr>
      <w:r>
        <w:rPr/>
        <w:t>Стр.42</w:t>
      </w:r>
    </w:p>
    <w:p>
      <w:pPr>
        <w:pStyle w:val="Normal"/>
        <w:rPr/>
      </w:pPr>
      <w:r>
        <w:rPr>
          <w:color w:val="211B01"/>
        </w:rPr>
        <w:t xml:space="preserve">воздействия, становясь в </w:t>
      </w:r>
      <w:r>
        <w:rPr/>
        <w:t xml:space="preserve">своем большинстве, </w:t>
      </w:r>
      <w:r>
        <w:rPr>
          <w:color w:val="211B01"/>
        </w:rPr>
        <w:t xml:space="preserve">под влиянием длительно </w:t>
      </w:r>
      <w:r>
        <w:rPr/>
        <w:t xml:space="preserve">действующей на них неблагоприятной среды, трудновоспитуемыми. </w:t>
      </w:r>
      <w:r>
        <w:rPr>
          <w:color w:val="211B01"/>
        </w:rPr>
        <w:t xml:space="preserve">Вот </w:t>
      </w:r>
      <w:r>
        <w:rPr/>
        <w:t xml:space="preserve">почему </w:t>
      </w:r>
      <w:r>
        <w:rPr>
          <w:color w:val="211B01"/>
        </w:rPr>
        <w:t xml:space="preserve">не будет </w:t>
      </w:r>
      <w:r>
        <w:rPr/>
        <w:t xml:space="preserve">преувеличением </w:t>
      </w:r>
      <w:r>
        <w:rPr>
          <w:color w:val="211B01"/>
        </w:rPr>
        <w:t xml:space="preserve">то </w:t>
      </w:r>
      <w:r>
        <w:rPr/>
        <w:t>положение, что борьба с наличной уличной детской беспризорностью в настоящий момент, если и не сливается целиком, то в значительной степени упирается в проблему охвата и воспитания трудного детства.</w:t>
      </w:r>
    </w:p>
    <w:p>
      <w:pPr>
        <w:pStyle w:val="Normal"/>
        <w:rPr/>
      </w:pPr>
      <w:r>
        <w:rPr/>
        <w:t xml:space="preserve">2. Особенности поведения трудновоспитуемых беспризорных детей, </w:t>
      </w:r>
      <w:r>
        <w:rPr>
          <w:color w:val="211B01"/>
        </w:rPr>
        <w:t xml:space="preserve">в </w:t>
      </w:r>
      <w:r>
        <w:rPr/>
        <w:t xml:space="preserve">значительной степени освещенные </w:t>
      </w:r>
      <w:r>
        <w:rPr>
          <w:color w:val="211B01"/>
        </w:rPr>
        <w:t xml:space="preserve">к </w:t>
      </w:r>
      <w:r>
        <w:rPr/>
        <w:t xml:space="preserve">настоящему времени педологией и социальной педагогикой, перестали быть спорными </w:t>
      </w:r>
      <w:r>
        <w:rPr>
          <w:color w:val="211B01"/>
        </w:rPr>
        <w:t xml:space="preserve">с точки </w:t>
      </w:r>
      <w:r>
        <w:rPr/>
        <w:t xml:space="preserve">прения </w:t>
      </w:r>
      <w:r>
        <w:rPr>
          <w:color w:val="211B01"/>
        </w:rPr>
        <w:t xml:space="preserve">их </w:t>
      </w:r>
      <w:r>
        <w:rPr/>
        <w:t xml:space="preserve">социальной обусловленности. Эта основная принципиальная установка, рассматривающая трудновоспитуемость беспризорных детей, как проблему социальную, не меняется в своей незыблемости от того, что в ряде случаев трудного детства биологическая отягощенность, могущая, </w:t>
      </w:r>
      <w:r>
        <w:rPr>
          <w:color w:val="211B01"/>
        </w:rPr>
        <w:t xml:space="preserve">в </w:t>
      </w:r>
      <w:r>
        <w:rPr/>
        <w:t xml:space="preserve">конечном счете, сама по себе быть социально-обусловленной, может играть определенную </w:t>
      </w:r>
      <w:r>
        <w:rPr>
          <w:color w:val="211B01"/>
        </w:rPr>
        <w:t>роль.</w:t>
      </w:r>
    </w:p>
    <w:p>
      <w:pPr>
        <w:pStyle w:val="Normal"/>
        <w:rPr/>
      </w:pPr>
      <w:r>
        <w:rPr/>
        <w:t xml:space="preserve">3. Принципы воспитания </w:t>
      </w:r>
      <w:r>
        <w:rPr>
          <w:color w:val="211B01"/>
        </w:rPr>
        <w:t xml:space="preserve">трудных </w:t>
      </w:r>
      <w:r>
        <w:rPr/>
        <w:t xml:space="preserve">детей, установленные </w:t>
      </w:r>
      <w:r>
        <w:rPr>
          <w:lang w:val="en-US"/>
        </w:rPr>
        <w:t>II</w:t>
      </w:r>
      <w:r>
        <w:rPr/>
        <w:t xml:space="preserve">-м </w:t>
      </w:r>
      <w:r>
        <w:rPr>
          <w:color w:val="211B01"/>
        </w:rPr>
        <w:t>Съез</w:t>
      </w:r>
      <w:r>
        <w:rPr/>
        <w:t xml:space="preserve">дом СПОН </w:t>
      </w:r>
      <w:r>
        <w:rPr>
          <w:color w:val="211B01"/>
        </w:rPr>
        <w:t xml:space="preserve">и осуществляемые в </w:t>
      </w:r>
      <w:r>
        <w:rPr/>
        <w:t xml:space="preserve">настоящее время почти всеми учреждениями </w:t>
      </w:r>
      <w:r>
        <w:rPr>
          <w:color w:val="211B01"/>
        </w:rPr>
        <w:t xml:space="preserve">для </w:t>
      </w:r>
      <w:r>
        <w:rPr/>
        <w:t xml:space="preserve">трудновоспитуемых, </w:t>
      </w:r>
      <w:r>
        <w:rPr>
          <w:color w:val="211B01"/>
        </w:rPr>
        <w:t xml:space="preserve">в </w:t>
      </w:r>
      <w:r>
        <w:rPr/>
        <w:t xml:space="preserve">основном подтверждены педагогической практикой. Те или иные трудности, а порою </w:t>
      </w:r>
      <w:r>
        <w:rPr>
          <w:color w:val="211B01"/>
        </w:rPr>
        <w:t xml:space="preserve">и неудачи, которые иногда наблюдаются на </w:t>
      </w:r>
      <w:r>
        <w:rPr/>
        <w:t xml:space="preserve">практике (частичные срывы педагогической </w:t>
      </w:r>
      <w:r>
        <w:rPr>
          <w:color w:val="211B01"/>
        </w:rPr>
        <w:t xml:space="preserve">работы </w:t>
      </w:r>
      <w:r>
        <w:rPr>
          <w:smallCaps/>
          <w:color w:val="211B01"/>
        </w:rPr>
        <w:t xml:space="preserve">в </w:t>
      </w:r>
      <w:r>
        <w:rPr>
          <w:color w:val="211B01"/>
        </w:rPr>
        <w:t xml:space="preserve">учреждениях для трудных детей, неизжитые в части учреждений </w:t>
      </w:r>
      <w:r>
        <w:rPr/>
        <w:t xml:space="preserve">побеги </w:t>
      </w:r>
      <w:r>
        <w:rPr>
          <w:color w:val="211B01"/>
        </w:rPr>
        <w:t xml:space="preserve">детей, рецидивы правонарушений у некоторой </w:t>
      </w:r>
      <w:r>
        <w:rPr/>
        <w:t xml:space="preserve">части </w:t>
      </w:r>
      <w:r>
        <w:rPr>
          <w:color w:val="211B01"/>
        </w:rPr>
        <w:t xml:space="preserve">выпущенных из учреждений), </w:t>
      </w:r>
      <w:r>
        <w:rPr/>
        <w:t xml:space="preserve">сами по себе сугубо важные и требующие серьезного </w:t>
      </w:r>
      <w:r>
        <w:rPr>
          <w:color w:val="211B01"/>
        </w:rPr>
        <w:t xml:space="preserve">внимания, не дают никаких </w:t>
      </w:r>
      <w:r>
        <w:rPr/>
        <w:t xml:space="preserve">оснований к ревизии </w:t>
      </w:r>
      <w:r>
        <w:rPr>
          <w:color w:val="211B01"/>
        </w:rPr>
        <w:t>принципиальной линии, поскольку они в большинстве своем лежат в плоскости ненормальных объективных условий организации и существования детучреждений (недостаточно дифференцированная сеть учреждений дли трудных детей, скудность материальной базы, неудовлетворительное материально-правовое положение работников, недостаточно высокая квалификация персонала и т. п.). Речь поэтому идет не о пересмотре принципиальной линии, а об уточнении ее, в частности, об уточнении системы учреждений и устранения тех искажений, которые при осуществлении новых принципов работы наблюдаются.</w:t>
      </w:r>
    </w:p>
    <w:p>
      <w:pPr>
        <w:pStyle w:val="Normal"/>
        <w:rPr/>
      </w:pPr>
      <w:r>
        <w:rPr>
          <w:color w:val="211B01"/>
        </w:rPr>
        <w:t xml:space="preserve">4. Если во всяком детучреждении имеет большое значение четко установленный распорядок жизни и твердый режим, то в учреждении для трудных значение его особенно велико. При установлении распорядка необходимо стремиться, во-первых, к максимальной занятости детей в течение дня и обеспечению беспрерывного организованного педагогического воздействия на них и, во-вторых, чтобы лучшие для работы и восприятия часы уделялись тому виду работы, который в условиях данного учреждения имеет преобладающее значение. </w:t>
      </w:r>
      <w:r>
        <w:rPr/>
        <w:t xml:space="preserve">Режим учреждения должен </w:t>
      </w:r>
      <w:r>
        <w:rPr>
          <w:color w:val="211B01"/>
        </w:rPr>
        <w:t xml:space="preserve">регламентироваться при активном участии детей и видоизменяться, в соответствии с объективными условиями (возрастным составом детей, сезонами и т. п.). Вместе </w:t>
      </w:r>
      <w:r>
        <w:rPr/>
        <w:t xml:space="preserve">с тем, </w:t>
      </w:r>
      <w:r>
        <w:rPr>
          <w:color w:val="211B01"/>
        </w:rPr>
        <w:t xml:space="preserve">введение общего твердого распорядка должно учесть и необходимость индивидуального подхода к отдельным детям, в частности, к вновь поступающим, для </w:t>
      </w:r>
      <w:r>
        <w:rPr>
          <w:color w:val="211B01"/>
          <w:sz w:val="22"/>
          <w:szCs w:val="22"/>
        </w:rPr>
        <w:t xml:space="preserve">которых чрезмерный контраст режима с привнесенными с улицы </w:t>
      </w:r>
      <w:r>
        <w:rPr>
          <w:sz w:val="22"/>
          <w:szCs w:val="22"/>
        </w:rPr>
        <w:t xml:space="preserve">привычками </w:t>
      </w:r>
      <w:r>
        <w:rPr>
          <w:color w:val="211B01"/>
        </w:rPr>
        <w:t xml:space="preserve">может оказаться непосильно трудным, а также к </w:t>
      </w:r>
      <w:r>
        <w:rPr/>
        <w:t xml:space="preserve">физически </w:t>
      </w:r>
      <w:r>
        <w:rPr>
          <w:color w:val="211B01"/>
        </w:rPr>
        <w:t>недостаточным детям.</w:t>
      </w:r>
    </w:p>
    <w:p>
      <w:pPr>
        <w:pStyle w:val="Normal"/>
        <w:rPr/>
      </w:pPr>
      <w:r>
        <w:rPr/>
      </w:r>
    </w:p>
    <w:p>
      <w:pPr>
        <w:pStyle w:val="Normal"/>
        <w:rPr/>
      </w:pPr>
      <w:r>
        <w:rPr/>
        <w:t>Стр.43</w:t>
      </w:r>
    </w:p>
    <w:p>
      <w:pPr>
        <w:pStyle w:val="Normal"/>
        <w:rPr/>
      </w:pPr>
      <w:r>
        <w:rPr>
          <w:color w:val="221C02"/>
        </w:rPr>
        <w:t xml:space="preserve">5. Огромное значение имеет создание в учреждении культурного быта, под которым следует разуметь, с одной стороны, обеспечение в учреждении минимума </w:t>
      </w:r>
      <w:r>
        <w:rPr>
          <w:color w:val="000000"/>
        </w:rPr>
        <w:t xml:space="preserve">санитарно-гигиенических норм (гигиена тела, содержание </w:t>
      </w:r>
      <w:r>
        <w:rPr>
          <w:color w:val="221C02"/>
        </w:rPr>
        <w:t xml:space="preserve">в </w:t>
      </w:r>
      <w:r>
        <w:rPr>
          <w:color w:val="000000"/>
        </w:rPr>
        <w:t xml:space="preserve">чистоте одежды, чистота помещения, гигиеничная </w:t>
      </w:r>
      <w:r>
        <w:rPr>
          <w:color w:val="221C02"/>
        </w:rPr>
        <w:t xml:space="preserve">постель и т. п.), а с другой, — </w:t>
      </w:r>
      <w:r>
        <w:rPr>
          <w:color w:val="000000"/>
        </w:rPr>
        <w:t xml:space="preserve">изживание тех некультурных бытовых навыков, которые дети и подростки приносят </w:t>
      </w:r>
      <w:r>
        <w:rPr>
          <w:color w:val="221C02"/>
        </w:rPr>
        <w:t xml:space="preserve">в учреждение с улицы (ругань, грубость в обращении, жаргон, </w:t>
      </w:r>
      <w:r>
        <w:rPr>
          <w:color w:val="000000"/>
        </w:rPr>
        <w:t xml:space="preserve">привычка реагировать по </w:t>
      </w:r>
      <w:r>
        <w:rPr>
          <w:color w:val="221C02"/>
        </w:rPr>
        <w:t xml:space="preserve">всякому </w:t>
      </w:r>
      <w:r>
        <w:rPr>
          <w:color w:val="000000"/>
        </w:rPr>
        <w:t xml:space="preserve">поводу физической </w:t>
      </w:r>
      <w:r>
        <w:rPr>
          <w:color w:val="221C02"/>
        </w:rPr>
        <w:t xml:space="preserve">силой, хулиганство, азартные </w:t>
      </w:r>
      <w:r>
        <w:rPr>
          <w:color w:val="000000"/>
        </w:rPr>
        <w:t xml:space="preserve">игры и т. д.). Работа по созданию культурного </w:t>
      </w:r>
      <w:r>
        <w:rPr>
          <w:color w:val="221C02"/>
        </w:rPr>
        <w:t xml:space="preserve">быта должна </w:t>
      </w:r>
      <w:r>
        <w:rPr>
          <w:color w:val="000000"/>
        </w:rPr>
        <w:t xml:space="preserve">пронизывать всю жизнь </w:t>
      </w:r>
      <w:r>
        <w:rPr>
          <w:color w:val="221C02"/>
        </w:rPr>
        <w:t xml:space="preserve">детучреждения </w:t>
      </w:r>
      <w:r>
        <w:rPr>
          <w:color w:val="000000"/>
        </w:rPr>
        <w:t xml:space="preserve">и проводиться систематически, </w:t>
      </w:r>
      <w:r>
        <w:rPr>
          <w:color w:val="221C02"/>
        </w:rPr>
        <w:t>а в некоторых случаях и в ударном порядке.</w:t>
      </w:r>
    </w:p>
    <w:p>
      <w:pPr>
        <w:pStyle w:val="Normal"/>
        <w:rPr/>
      </w:pPr>
      <w:r>
        <w:rPr>
          <w:color w:val="000000"/>
        </w:rPr>
        <w:t xml:space="preserve">Очень </w:t>
      </w:r>
      <w:r>
        <w:rPr>
          <w:color w:val="221C02"/>
        </w:rPr>
        <w:t xml:space="preserve">много в насаждении культурного быта </w:t>
      </w:r>
      <w:r>
        <w:rPr>
          <w:color w:val="000000"/>
        </w:rPr>
        <w:t xml:space="preserve">зависит от </w:t>
      </w:r>
      <w:r>
        <w:rPr>
          <w:color w:val="221C02"/>
        </w:rPr>
        <w:t xml:space="preserve">того, </w:t>
      </w:r>
      <w:r>
        <w:rPr>
          <w:color w:val="000000"/>
        </w:rPr>
        <w:t xml:space="preserve">в какой степени педагог детучреждения сам проникнут значением </w:t>
      </w:r>
      <w:r>
        <w:rPr>
          <w:color w:val="221C02"/>
        </w:rPr>
        <w:t xml:space="preserve">этого фактора и </w:t>
      </w:r>
      <w:r>
        <w:rPr/>
        <w:t>собственным</w:t>
      </w:r>
      <w:r>
        <w:rPr>
          <w:b/>
          <w:bCs/>
          <w:color w:val="221C02"/>
        </w:rPr>
        <w:t xml:space="preserve"> </w:t>
      </w:r>
      <w:r>
        <w:rPr>
          <w:color w:val="221C02"/>
        </w:rPr>
        <w:t xml:space="preserve">поведением способствует </w:t>
      </w:r>
      <w:r>
        <w:rPr>
          <w:color w:val="000000"/>
        </w:rPr>
        <w:t>образованию нужного опыта у детей.</w:t>
      </w:r>
    </w:p>
    <w:p>
      <w:pPr>
        <w:pStyle w:val="Normal"/>
        <w:rPr>
          <w:color w:val="221C02"/>
        </w:rPr>
      </w:pPr>
      <w:r>
        <w:rPr>
          <w:color w:val="221C02"/>
        </w:rPr>
        <w:t xml:space="preserve">В частности, очень важно, чтобы в поведении самого педагога и его отношениях к детям, а также </w:t>
      </w:r>
      <w:r>
        <w:rPr>
          <w:color w:val="000000"/>
        </w:rPr>
        <w:t xml:space="preserve">и </w:t>
      </w:r>
      <w:r>
        <w:rPr>
          <w:color w:val="221C02"/>
        </w:rPr>
        <w:t xml:space="preserve">в его внешности совершенно отсутствовало все то, что идет вразрез с </w:t>
      </w:r>
      <w:r>
        <w:rPr>
          <w:color w:val="000000"/>
        </w:rPr>
        <w:t xml:space="preserve">требованиями культурного </w:t>
      </w:r>
      <w:r>
        <w:rPr>
          <w:color w:val="221C02"/>
        </w:rPr>
        <w:t>быта.</w:t>
      </w:r>
    </w:p>
    <w:p>
      <w:pPr>
        <w:pStyle w:val="Normal"/>
        <w:rPr/>
      </w:pPr>
      <w:r>
        <w:rPr>
          <w:color w:val="000000"/>
        </w:rPr>
        <w:t xml:space="preserve">С </w:t>
      </w:r>
      <w:r>
        <w:rPr>
          <w:color w:val="221C02"/>
        </w:rPr>
        <w:t xml:space="preserve">должным вниманием следует также отнестись к </w:t>
      </w:r>
      <w:r>
        <w:rPr>
          <w:color w:val="000000"/>
        </w:rPr>
        <w:t xml:space="preserve">созданию </w:t>
      </w:r>
      <w:r>
        <w:rPr>
          <w:color w:val="221C02"/>
        </w:rPr>
        <w:t>в учреждении силами детей и педагогов уютной обстановки.</w:t>
      </w:r>
    </w:p>
    <w:p>
      <w:pPr>
        <w:pStyle w:val="Normal"/>
        <w:rPr/>
      </w:pPr>
      <w:r>
        <w:rPr>
          <w:color w:val="221C02"/>
        </w:rPr>
        <w:t xml:space="preserve">6. Важнейшим рычагом в работе учреждении для </w:t>
      </w:r>
      <w:r>
        <w:rPr>
          <w:color w:val="000000"/>
        </w:rPr>
        <w:t xml:space="preserve">трудных </w:t>
      </w:r>
      <w:r>
        <w:rPr>
          <w:color w:val="221C02"/>
        </w:rPr>
        <w:t xml:space="preserve">является сплачивание детей в единый дружный коллектив </w:t>
      </w:r>
      <w:r>
        <w:rPr>
          <w:color w:val="000000"/>
        </w:rPr>
        <w:t xml:space="preserve">и подведение </w:t>
      </w:r>
      <w:r>
        <w:rPr>
          <w:color w:val="221C02"/>
        </w:rPr>
        <w:t xml:space="preserve">его к самоорганизации и самоуправлению. Значение самоорганизации, как движущей силы, к настоящему моменту в достаточной мере осознано, но на практике приходится встречаться со следующими ненормальностями: 1) самоорганизация нередко используется </w:t>
      </w:r>
      <w:r>
        <w:rPr>
          <w:color w:val="000000"/>
        </w:rPr>
        <w:t xml:space="preserve">педагогами почти </w:t>
      </w:r>
      <w:r>
        <w:rPr>
          <w:color w:val="221C02"/>
        </w:rPr>
        <w:t xml:space="preserve">исключительно в целях поддержания дисциплины и </w:t>
      </w:r>
      <w:r>
        <w:rPr>
          <w:color w:val="000000"/>
        </w:rPr>
        <w:t xml:space="preserve">призывается к действию </w:t>
      </w:r>
      <w:r>
        <w:rPr>
          <w:color w:val="221C02"/>
        </w:rPr>
        <w:t xml:space="preserve">преимущественно в тех случаях, когда </w:t>
      </w:r>
      <w:r>
        <w:rPr>
          <w:color w:val="000000"/>
        </w:rPr>
        <w:t xml:space="preserve">педагоги сами бессильны выявить </w:t>
      </w:r>
      <w:r>
        <w:rPr>
          <w:color w:val="221C02"/>
        </w:rPr>
        <w:t xml:space="preserve">виновников того или иного правонарушения в </w:t>
      </w:r>
      <w:r>
        <w:rPr>
          <w:color w:val="000000"/>
        </w:rPr>
        <w:t xml:space="preserve">учреждении; органы самоуправления превращаются, таким образом, в органы </w:t>
      </w:r>
      <w:r>
        <w:rPr>
          <w:color w:val="221C02"/>
        </w:rPr>
        <w:t xml:space="preserve">сыска и суда, оставаясь безучастными к </w:t>
      </w:r>
      <w:r>
        <w:rPr>
          <w:color w:val="000000"/>
        </w:rPr>
        <w:t xml:space="preserve">организации всей жизни </w:t>
      </w:r>
      <w:r>
        <w:rPr>
          <w:color w:val="221C02"/>
        </w:rPr>
        <w:t xml:space="preserve">учреждения; </w:t>
      </w:r>
      <w:r>
        <w:rPr/>
        <w:t xml:space="preserve">2) </w:t>
      </w:r>
      <w:r>
        <w:rPr>
          <w:color w:val="221C02"/>
        </w:rPr>
        <w:t xml:space="preserve">органы самоорганизации для большей их </w:t>
      </w:r>
      <w:r>
        <w:rPr>
          <w:color w:val="000000"/>
        </w:rPr>
        <w:t xml:space="preserve">авторитетности и </w:t>
      </w:r>
      <w:r>
        <w:rPr>
          <w:color w:val="221C02"/>
        </w:rPr>
        <w:t xml:space="preserve">работоспособности вербуются из ребят, отличающихся, главным образом, физической силой; таким образом, </w:t>
      </w:r>
      <w:r>
        <w:rPr>
          <w:color w:val="000000"/>
        </w:rPr>
        <w:t xml:space="preserve">создается возможность для </w:t>
      </w:r>
      <w:r>
        <w:rPr>
          <w:color w:val="221C02"/>
        </w:rPr>
        <w:t xml:space="preserve">всяких насилий со стороны этих органов над отдельными </w:t>
      </w:r>
      <w:r>
        <w:rPr>
          <w:color w:val="000000"/>
        </w:rPr>
        <w:t xml:space="preserve">членами коллектива </w:t>
      </w:r>
      <w:r>
        <w:rPr>
          <w:color w:val="221C02"/>
        </w:rPr>
        <w:t xml:space="preserve">и </w:t>
      </w:r>
      <w:r>
        <w:rPr/>
        <w:t>осуществляется поддержание</w:t>
      </w:r>
      <w:r>
        <w:rPr>
          <w:color w:val="221C02"/>
        </w:rPr>
        <w:t xml:space="preserve"> дисциплины в </w:t>
      </w:r>
      <w:r>
        <w:rPr>
          <w:color w:val="000000"/>
        </w:rPr>
        <w:t xml:space="preserve">учреждении </w:t>
      </w:r>
      <w:r>
        <w:rPr>
          <w:color w:val="221C02"/>
        </w:rPr>
        <w:t xml:space="preserve">при помощи физически превосходящих воспитанников; 3) </w:t>
      </w:r>
      <w:r>
        <w:rPr>
          <w:color w:val="000000"/>
        </w:rPr>
        <w:t xml:space="preserve">коллектив </w:t>
      </w:r>
      <w:r>
        <w:rPr>
          <w:color w:val="221C02"/>
        </w:rPr>
        <w:t xml:space="preserve">используется не для творческой работы по участию </w:t>
      </w:r>
      <w:r>
        <w:rPr>
          <w:color w:val="000000"/>
        </w:rPr>
        <w:t xml:space="preserve">в налаживании </w:t>
      </w:r>
      <w:r>
        <w:rPr>
          <w:color w:val="221C02"/>
        </w:rPr>
        <w:t xml:space="preserve">жизни учреждения, а для той же борьбы с отдельными </w:t>
      </w:r>
      <w:r>
        <w:rPr>
          <w:color w:val="000000"/>
        </w:rPr>
        <w:t xml:space="preserve">нарушителями дисциплины </w:t>
      </w:r>
      <w:r>
        <w:rPr>
          <w:color w:val="221C02"/>
        </w:rPr>
        <w:t xml:space="preserve">в порядке круговой поруки, что подрывает </w:t>
      </w:r>
      <w:r>
        <w:rPr>
          <w:color w:val="000000"/>
        </w:rPr>
        <w:t xml:space="preserve">авторитет детской </w:t>
      </w:r>
      <w:r>
        <w:rPr>
          <w:color w:val="221C02"/>
        </w:rPr>
        <w:t>самоорганизации.</w:t>
      </w:r>
    </w:p>
    <w:p>
      <w:pPr>
        <w:pStyle w:val="Normal"/>
        <w:rPr/>
      </w:pPr>
      <w:r>
        <w:rPr>
          <w:color w:val="221C02"/>
        </w:rPr>
        <w:t xml:space="preserve">Не </w:t>
      </w:r>
      <w:r>
        <w:rPr>
          <w:color w:val="000000"/>
        </w:rPr>
        <w:t xml:space="preserve">отрицая целесообразности </w:t>
      </w:r>
      <w:r>
        <w:rPr>
          <w:color w:val="221C02"/>
        </w:rPr>
        <w:t xml:space="preserve">использования </w:t>
      </w:r>
      <w:r>
        <w:rPr>
          <w:color w:val="000000"/>
        </w:rPr>
        <w:t xml:space="preserve">коллектива </w:t>
      </w:r>
      <w:r>
        <w:rPr>
          <w:color w:val="221C02"/>
        </w:rPr>
        <w:t xml:space="preserve">в </w:t>
      </w:r>
      <w:r>
        <w:rPr>
          <w:color w:val="000000"/>
        </w:rPr>
        <w:t xml:space="preserve">целом и </w:t>
      </w:r>
      <w:r>
        <w:rPr>
          <w:color w:val="221C02"/>
        </w:rPr>
        <w:t xml:space="preserve">отдельных его органов в целях поднятия дисциплины, </w:t>
      </w:r>
      <w:r>
        <w:rPr>
          <w:color w:val="000000"/>
        </w:rPr>
        <w:t xml:space="preserve">необходимо, однако, </w:t>
      </w:r>
      <w:r>
        <w:rPr>
          <w:color w:val="221C02"/>
        </w:rPr>
        <w:t xml:space="preserve">сказать, что ограничение деятельности самоорганизации этими </w:t>
      </w:r>
      <w:r>
        <w:rPr>
          <w:color w:val="000000"/>
        </w:rPr>
        <w:t xml:space="preserve">функциями </w:t>
      </w:r>
      <w:r>
        <w:rPr>
          <w:color w:val="221C02"/>
        </w:rPr>
        <w:t xml:space="preserve">является грубейшим нарушением принципов </w:t>
      </w:r>
      <w:r>
        <w:rPr>
          <w:color w:val="000000"/>
        </w:rPr>
        <w:t xml:space="preserve">социального воспитания и </w:t>
      </w:r>
      <w:r>
        <w:rPr>
          <w:color w:val="221C02"/>
        </w:rPr>
        <w:t xml:space="preserve">способствует лишь поддержанию внешней </w:t>
      </w:r>
      <w:r>
        <w:rPr>
          <w:color w:val="000000"/>
        </w:rPr>
        <w:t xml:space="preserve">дисциплины путем </w:t>
      </w:r>
      <w:r>
        <w:rPr>
          <w:color w:val="221C02"/>
        </w:rPr>
        <w:t xml:space="preserve">перенесения надзирательских функций педагога на </w:t>
      </w:r>
      <w:r>
        <w:rPr>
          <w:color w:val="000000"/>
        </w:rPr>
        <w:t>плечи</w:t>
      </w:r>
    </w:p>
    <w:p>
      <w:pPr>
        <w:pStyle w:val="Normal"/>
        <w:rPr/>
      </w:pPr>
      <w:r>
        <w:rPr/>
      </w:r>
    </w:p>
    <w:p>
      <w:pPr>
        <w:pStyle w:val="Normal"/>
        <w:rPr/>
      </w:pPr>
      <w:r>
        <w:rPr/>
        <w:t>Стр.44</w:t>
      </w:r>
    </w:p>
    <w:p>
      <w:pPr>
        <w:pStyle w:val="Normal"/>
        <w:rPr/>
      </w:pPr>
      <w:r>
        <w:rPr/>
        <w:t>коллектива. Только переход к действительно жизненным, как объективно, так и с точки зрения ребят, полезным для текущей</w:t>
      </w:r>
      <w:r>
        <w:rPr>
          <w:b/>
          <w:bCs/>
        </w:rPr>
        <w:t xml:space="preserve"> </w:t>
      </w:r>
      <w:r>
        <w:rPr/>
        <w:t>повседневной жизни формам самоорганизации, обеспечит серьезное отношение</w:t>
      </w:r>
      <w:r>
        <w:rPr>
          <w:b/>
          <w:bCs/>
        </w:rPr>
        <w:t xml:space="preserve"> </w:t>
      </w:r>
      <w:r>
        <w:rPr/>
        <w:t>воспитанников к самой</w:t>
      </w:r>
      <w:r>
        <w:rPr>
          <w:b/>
          <w:bCs/>
        </w:rPr>
        <w:t xml:space="preserve"> </w:t>
      </w:r>
      <w:r>
        <w:rPr/>
        <w:t>идеи</w:t>
      </w:r>
      <w:r>
        <w:rPr>
          <w:b/>
          <w:bCs/>
        </w:rPr>
        <w:t xml:space="preserve"> </w:t>
      </w:r>
      <w:r>
        <w:rPr/>
        <w:t>самоорганизации. Поэтому, основным лозунгом в вопросе самоорганизации остается привлечение детей ко всей жизни детучреждения, как педагогической, так и особенно хозяйственной. При этом необходимо, чтобы вся работа проводилась в учреждении для трудных через</w:t>
      </w:r>
      <w:r>
        <w:rPr>
          <w:b/>
          <w:bCs/>
        </w:rPr>
        <w:t xml:space="preserve"> </w:t>
      </w:r>
      <w:r>
        <w:rPr/>
        <w:t>общие собрания</w:t>
      </w:r>
      <w:r>
        <w:rPr>
          <w:b/>
          <w:bCs/>
        </w:rPr>
        <w:t xml:space="preserve"> </w:t>
      </w:r>
      <w:r>
        <w:rPr/>
        <w:t>всего коллектива, если он не велик, или через более мелкие коллективы (школьно-групповые или группы в мастерских</w:t>
      </w:r>
      <w:r>
        <w:rPr>
          <w:b/>
          <w:bCs/>
        </w:rPr>
        <w:t xml:space="preserve">), </w:t>
      </w:r>
      <w:r>
        <w:rPr/>
        <w:t>если учреждение имеет большой состав детей. Всякие комиссии и другие</w:t>
      </w:r>
      <w:r>
        <w:rPr>
          <w:b/>
          <w:bCs/>
        </w:rPr>
        <w:t xml:space="preserve"> </w:t>
      </w:r>
      <w:r>
        <w:rPr/>
        <w:t>органы должны возникать для выполнения тех или иных отдельных</w:t>
      </w:r>
      <w:r>
        <w:rPr>
          <w:b/>
          <w:bCs/>
        </w:rPr>
        <w:t xml:space="preserve"> </w:t>
      </w:r>
      <w:r>
        <w:rPr/>
        <w:t>задач на непродолжительные сроки, превращаясь в длительно действующие</w:t>
      </w:r>
      <w:r>
        <w:rPr>
          <w:b/>
          <w:bCs/>
        </w:rPr>
        <w:t xml:space="preserve"> </w:t>
      </w:r>
      <w:r>
        <w:rPr/>
        <w:t>органы и с большими правами лишь по мере роста сознательности</w:t>
      </w:r>
      <w:r>
        <w:rPr>
          <w:b/>
          <w:bCs/>
        </w:rPr>
        <w:t xml:space="preserve"> </w:t>
      </w:r>
      <w:r>
        <w:rPr/>
        <w:t>коллектива и выявления действительного социально-направленного актива, пользующегося авторитетом у коллектива. Правильно поставленной самоорганизацией</w:t>
      </w:r>
      <w:r>
        <w:rPr>
          <w:b/>
          <w:bCs/>
        </w:rPr>
        <w:t xml:space="preserve"> </w:t>
      </w:r>
      <w:r>
        <w:rPr/>
        <w:t>надо считать ту, которая строится на основе максимального доверия к детям и к их творческим способностям.</w:t>
      </w:r>
    </w:p>
    <w:p>
      <w:pPr>
        <w:pStyle w:val="Normal"/>
        <w:rPr/>
      </w:pPr>
      <w:r>
        <w:rPr/>
        <w:t>7. Если трудовое воспитание является неотъемлемым</w:t>
      </w:r>
      <w:r>
        <w:rPr>
          <w:b/>
          <w:bCs/>
        </w:rPr>
        <w:t xml:space="preserve"> </w:t>
      </w:r>
      <w:r>
        <w:rPr/>
        <w:t xml:space="preserve">принципом советской педагогики вообще, то, в учреждениях для трудновоспитуемых детей оно занимает господствующее значение. Кто пытается [ </w:t>
      </w:r>
      <w:r>
        <w:rPr>
          <w:lang w:val="en-US"/>
        </w:rPr>
        <w:t>ZT</w:t>
      </w:r>
      <w:r>
        <w:rPr/>
        <w:t>. а ля Викниксор в Шкид ] организовать</w:t>
      </w:r>
      <w:r>
        <w:rPr>
          <w:b/>
          <w:bCs/>
        </w:rPr>
        <w:t xml:space="preserve"> </w:t>
      </w:r>
      <w:r>
        <w:rPr/>
        <w:t xml:space="preserve">педагогическую работу в таких учреждениях [для трудновоспитуемых] без серьезной трудовой базы и подготовленного для осуществления трудового воспитания и обучения персонала, тот обрекает работу на полную неудачу [ </w:t>
      </w:r>
      <w:r>
        <w:rPr>
          <w:lang w:val="en-US"/>
        </w:rPr>
        <w:t>ZT</w:t>
      </w:r>
      <w:r>
        <w:rPr/>
        <w:t xml:space="preserve">. как это и вышло у пресловутого Викниксора в Шкид, см. </w:t>
      </w:r>
      <w:hyperlink r:id="rId3">
        <w:r>
          <w:rPr>
            <w:rStyle w:val="InternetLink"/>
          </w:rPr>
          <w:t>http://zt1.narod.ru/doc/shkid-uh.doc</w:t>
        </w:r>
      </w:hyperlink>
      <w:r>
        <w:rPr/>
        <w:t xml:space="preserve"> ] и дискредитирует в корне принцип воспитания трудных детей. Не говоря уже об учреждениях для подростков, где должны быть обеспечены возможности профессионального обучения в объеме программ по труду, изданных Главсоцвосом,</w:t>
      </w:r>
      <w:r>
        <w:rPr>
          <w:b/>
          <w:bCs/>
        </w:rPr>
        <w:t xml:space="preserve"> </w:t>
      </w:r>
      <w:r>
        <w:rPr/>
        <w:t>и учреждения для детей в возрасте шк. 1-й ступени должны также иметь, кроме правильно организованного самообслуживания, достаточное оборудование для ручного труда или работы на земле и, по возможности, производить (посильные для детей этого</w:t>
      </w:r>
      <w:r>
        <w:rPr>
          <w:b/>
          <w:bCs/>
        </w:rPr>
        <w:t xml:space="preserve"> </w:t>
      </w:r>
      <w:r>
        <w:rPr/>
        <w:t>возраста) общественно-ценные продукты. В учреждениях для подростков, не прошедших нормальной школы, трудовая подготовка является стержнем всей работы, и по отношению к нему остальная работа должна иметь прикладной характер. Выбор видов</w:t>
      </w:r>
      <w:r>
        <w:rPr>
          <w:b/>
          <w:bCs/>
        </w:rPr>
        <w:t xml:space="preserve"> </w:t>
      </w:r>
      <w:r>
        <w:rPr/>
        <w:t>труда должен производиться на общих с другими учреждениями основаниях, методы же работы должны способствовать возможности скорейшего осуществления производственных</w:t>
      </w:r>
      <w:r>
        <w:rPr>
          <w:b/>
          <w:bCs/>
        </w:rPr>
        <w:t xml:space="preserve"> </w:t>
      </w:r>
      <w:r>
        <w:rPr/>
        <w:t>задач на ряду с учебными. В целях усиления</w:t>
      </w:r>
      <w:r>
        <w:rPr>
          <w:b/>
          <w:bCs/>
        </w:rPr>
        <w:t xml:space="preserve"> </w:t>
      </w:r>
      <w:r>
        <w:rPr/>
        <w:t>заинтересованности детей и поднятия производительности работы, труд воспитанников в мастерских должен оплачиваться в соответствии с приобретенными проф. навыками и производительностью труда, причем расходование</w:t>
      </w:r>
      <w:r>
        <w:rPr>
          <w:b/>
          <w:bCs/>
        </w:rPr>
        <w:t xml:space="preserve"> </w:t>
      </w:r>
      <w:r>
        <w:rPr/>
        <w:t>детьми их заработка должно производиться под педагогическим контролем учреждения. Со стороны НКП необходимо в ближайшее время</w:t>
      </w:r>
      <w:r>
        <w:rPr>
          <w:b/>
          <w:bCs/>
        </w:rPr>
        <w:t xml:space="preserve"> </w:t>
      </w:r>
      <w:r>
        <w:rPr/>
        <w:t>издание методических указаний по этому вопросу.</w:t>
      </w:r>
    </w:p>
    <w:p>
      <w:pPr>
        <w:pStyle w:val="Normal"/>
        <w:rPr/>
      </w:pPr>
      <w:r>
        <w:rPr/>
        <w:t>8. Школьная</w:t>
      </w:r>
      <w:r>
        <w:rPr>
          <w:b/>
          <w:bCs/>
        </w:rPr>
        <w:t xml:space="preserve"> </w:t>
      </w:r>
      <w:r>
        <w:rPr/>
        <w:t>работа в учреждениях для трудновоспитуемых</w:t>
      </w:r>
      <w:r>
        <w:rPr>
          <w:b/>
          <w:bCs/>
        </w:rPr>
        <w:t xml:space="preserve"> </w:t>
      </w:r>
      <w:r>
        <w:rPr/>
        <w:t>детей</w:t>
      </w:r>
      <w:r>
        <w:rPr>
          <w:b/>
          <w:bCs/>
        </w:rPr>
        <w:t xml:space="preserve"> </w:t>
      </w:r>
      <w:r>
        <w:rPr/>
        <w:t>должна проводиться по программам и метода, общим для всех школ. Те или иные изменения могут и должны иметь место, исходя из жизненного опыта</w:t>
      </w:r>
      <w:r>
        <w:rPr>
          <w:bCs/>
        </w:rPr>
        <w:t xml:space="preserve"> и специфичности интересов </w:t>
      </w:r>
      <w:r>
        <w:rPr/>
        <w:t>трудновоспитуемых</w:t>
      </w:r>
    </w:p>
    <w:p>
      <w:pPr>
        <w:pStyle w:val="Normal"/>
        <w:rPr/>
      </w:pPr>
      <w:r>
        <w:rPr/>
      </w:r>
    </w:p>
    <w:p>
      <w:pPr>
        <w:pStyle w:val="Normal"/>
        <w:rPr/>
      </w:pPr>
      <w:r>
        <w:rPr/>
        <w:t>Стр.45</w:t>
      </w:r>
    </w:p>
    <w:p>
      <w:pPr>
        <w:pStyle w:val="Normal"/>
        <w:rPr/>
      </w:pPr>
      <w:r>
        <w:rPr/>
        <w:t xml:space="preserve">беспризорных детей, а также учитывая быструю утомляемость их и отсутствия  </w:t>
      </w:r>
      <w:r>
        <w:rPr>
          <w:color w:val="241C0B"/>
        </w:rPr>
        <w:t xml:space="preserve">привычки к усиленному умственному труду. Эти особенности подсказывают необходимость не только организационных мероприятий (как, например, меньшая длительность уроков, немногочисленность групп и т. п.), но </w:t>
      </w:r>
      <w:r>
        <w:rPr>
          <w:color w:val="000000"/>
        </w:rPr>
        <w:t xml:space="preserve">и </w:t>
      </w:r>
      <w:r>
        <w:rPr>
          <w:color w:val="241C0B"/>
        </w:rPr>
        <w:t xml:space="preserve">соответствующего </w:t>
      </w:r>
      <w:r>
        <w:rPr/>
        <w:t>выбора</w:t>
      </w:r>
      <w:r>
        <w:rPr>
          <w:b/>
          <w:bCs/>
          <w:color w:val="241C0B"/>
        </w:rPr>
        <w:t xml:space="preserve"> </w:t>
      </w:r>
      <w:r>
        <w:rPr>
          <w:color w:val="241C0B"/>
        </w:rPr>
        <w:t xml:space="preserve">учебного материала со стороны содержания и наиболее активных методов </w:t>
      </w:r>
      <w:r>
        <w:rPr/>
        <w:t>преподавания.</w:t>
      </w:r>
      <w:r>
        <w:rPr>
          <w:b/>
          <w:bCs/>
          <w:color w:val="241C0B"/>
        </w:rPr>
        <w:t xml:space="preserve"> </w:t>
      </w:r>
      <w:r>
        <w:rPr>
          <w:color w:val="241C0B"/>
        </w:rPr>
        <w:t xml:space="preserve">В учреждениях для подростков школьная работа ведется применительно к программам для школ подростков, дополненным специальными </w:t>
      </w:r>
      <w:r>
        <w:rPr>
          <w:color w:val="000000"/>
        </w:rPr>
        <w:t xml:space="preserve">дисциплинами (технология </w:t>
      </w:r>
      <w:r>
        <w:rPr>
          <w:color w:val="241C0B"/>
        </w:rPr>
        <w:t xml:space="preserve">изучаемых ремесел, графическая грамота), причем должно быть уделено достаточно места и времени усвоению подростками формальных навыков чтения, письма </w:t>
      </w:r>
      <w:r>
        <w:rPr>
          <w:color w:val="000000"/>
        </w:rPr>
        <w:t>и счета.</w:t>
      </w:r>
    </w:p>
    <w:p>
      <w:pPr>
        <w:pStyle w:val="Normal"/>
        <w:rPr/>
      </w:pPr>
      <w:r>
        <w:rPr>
          <w:color w:val="000000"/>
        </w:rPr>
        <w:t xml:space="preserve">Признавая преобладающее значение дела </w:t>
      </w:r>
      <w:r>
        <w:rPr/>
        <w:t>обучения</w:t>
      </w:r>
      <w:r>
        <w:rPr>
          <w:b/>
          <w:bCs/>
          <w:color w:val="000000"/>
        </w:rPr>
        <w:t xml:space="preserve"> </w:t>
      </w:r>
      <w:r>
        <w:rPr>
          <w:color w:val="000000"/>
        </w:rPr>
        <w:t xml:space="preserve">труду в учреждениях </w:t>
      </w:r>
      <w:r>
        <w:rPr>
          <w:color w:val="241C0B"/>
        </w:rPr>
        <w:t xml:space="preserve">для трудновоспитуемых подростков, следует в то же время считать </w:t>
      </w:r>
      <w:r>
        <w:rPr/>
        <w:t>неправильным</w:t>
      </w:r>
      <w:r>
        <w:rPr>
          <w:b/>
          <w:bCs/>
          <w:color w:val="241C0B"/>
        </w:rPr>
        <w:t xml:space="preserve"> </w:t>
      </w:r>
      <w:r>
        <w:rPr>
          <w:color w:val="241C0B"/>
        </w:rPr>
        <w:t xml:space="preserve">наблюдающееся местами полное игнорирование, школьной работы в них. В результате этого </w:t>
      </w:r>
      <w:r>
        <w:rPr>
          <w:color w:val="000000"/>
        </w:rPr>
        <w:t>учебный год начинается с</w:t>
      </w:r>
      <w:r>
        <w:rPr/>
        <w:t xml:space="preserve"> б</w:t>
      </w:r>
      <w:r>
        <w:rPr>
          <w:color w:val="241C0B"/>
        </w:rPr>
        <w:t xml:space="preserve">ольшими опозданиями </w:t>
      </w:r>
      <w:r>
        <w:rPr>
          <w:color w:val="000000"/>
        </w:rPr>
        <w:t xml:space="preserve">и протекает нередко </w:t>
      </w:r>
      <w:r>
        <w:rPr>
          <w:color w:val="241C0B"/>
        </w:rPr>
        <w:t xml:space="preserve">с </w:t>
      </w:r>
      <w:r>
        <w:rPr>
          <w:color w:val="000000"/>
        </w:rPr>
        <w:t xml:space="preserve">большими перебоями, а </w:t>
      </w:r>
      <w:r>
        <w:rPr>
          <w:color w:val="241C0B"/>
        </w:rPr>
        <w:t xml:space="preserve">в самой работе наблюдается чрезмерная упрощенность </w:t>
      </w:r>
      <w:r>
        <w:rPr>
          <w:color w:val="000000"/>
        </w:rPr>
        <w:t xml:space="preserve">и примитивность. То же можно сказать </w:t>
      </w:r>
      <w:r>
        <w:rPr>
          <w:color w:val="241C0B"/>
        </w:rPr>
        <w:t xml:space="preserve">и о школьном </w:t>
      </w:r>
      <w:r>
        <w:rPr/>
        <w:t>оборудовании</w:t>
      </w:r>
      <w:r>
        <w:rPr>
          <w:b/>
          <w:bCs/>
          <w:color w:val="000000"/>
        </w:rPr>
        <w:t xml:space="preserve"> </w:t>
      </w:r>
      <w:r>
        <w:rPr>
          <w:color w:val="000000"/>
        </w:rPr>
        <w:t>многих учреждений. Такое положение, свидетельствующее, между прочим, о недо</w:t>
      </w:r>
      <w:r>
        <w:rPr>
          <w:color w:val="241C0B"/>
        </w:rPr>
        <w:t xml:space="preserve">оценке, воспитательного влияния </w:t>
      </w:r>
      <w:r>
        <w:rPr/>
        <w:t>образовательной</w:t>
      </w:r>
      <w:r>
        <w:rPr>
          <w:b/>
          <w:bCs/>
          <w:color w:val="000000"/>
        </w:rPr>
        <w:t xml:space="preserve"> </w:t>
      </w:r>
      <w:r>
        <w:rPr>
          <w:color w:val="000000"/>
        </w:rPr>
        <w:t xml:space="preserve">работы на детей, </w:t>
      </w:r>
      <w:r>
        <w:rPr>
          <w:color w:val="241C0B"/>
        </w:rPr>
        <w:t xml:space="preserve">должно быть решительно изжито. </w:t>
      </w:r>
      <w:r>
        <w:rPr>
          <w:color w:val="000000"/>
        </w:rPr>
        <w:t xml:space="preserve">Наркомпросу необходимо, в </w:t>
      </w:r>
      <w:r>
        <w:rPr>
          <w:color w:val="241C0B"/>
        </w:rPr>
        <w:t xml:space="preserve">частности, установить сроки </w:t>
      </w:r>
      <w:r>
        <w:rPr>
          <w:color w:val="000000"/>
        </w:rPr>
        <w:t>и порядок проведения каникул в учреждениях для трудновоспитуемых.</w:t>
      </w:r>
    </w:p>
    <w:p>
      <w:pPr>
        <w:pStyle w:val="Normal"/>
        <w:rPr/>
      </w:pPr>
      <w:r>
        <w:rPr/>
        <w:t>9. Внешкольная</w:t>
      </w:r>
      <w:r>
        <w:rPr>
          <w:b/>
          <w:bCs/>
          <w:color w:val="000000"/>
        </w:rPr>
        <w:t xml:space="preserve"> </w:t>
      </w:r>
      <w:r>
        <w:rPr>
          <w:color w:val="000000"/>
        </w:rPr>
        <w:t xml:space="preserve">работа должна иметь своей </w:t>
      </w:r>
      <w:r>
        <w:rPr>
          <w:color w:val="241C0B"/>
        </w:rPr>
        <w:t xml:space="preserve">целью </w:t>
      </w:r>
      <w:r>
        <w:rPr>
          <w:color w:val="000000"/>
        </w:rPr>
        <w:t xml:space="preserve">организацию здорового и вместе с </w:t>
      </w:r>
      <w:r>
        <w:rPr>
          <w:color w:val="241C0B"/>
        </w:rPr>
        <w:t xml:space="preserve">тем </w:t>
      </w:r>
      <w:r>
        <w:rPr>
          <w:color w:val="000000"/>
        </w:rPr>
        <w:t xml:space="preserve">радостного досуга детей. Для детей младшего </w:t>
      </w:r>
      <w:r>
        <w:rPr>
          <w:color w:val="241C0B"/>
        </w:rPr>
        <w:t xml:space="preserve">возраста внешкольная работа должна </w:t>
      </w:r>
      <w:r>
        <w:rPr>
          <w:color w:val="000000"/>
        </w:rPr>
        <w:t>иметь обычно формы клубно-</w:t>
      </w:r>
      <w:r>
        <w:rPr>
          <w:color w:val="241C0B"/>
        </w:rPr>
        <w:t xml:space="preserve">кружковой работы, в которых организация технических кружков должна занимать видное место. </w:t>
      </w:r>
      <w:r>
        <w:rPr>
          <w:color w:val="000000"/>
        </w:rPr>
        <w:t xml:space="preserve">Наряду </w:t>
      </w:r>
      <w:r>
        <w:rPr>
          <w:color w:val="241C0B"/>
        </w:rPr>
        <w:t xml:space="preserve">с кружковой работой </w:t>
      </w:r>
      <w:r>
        <w:rPr>
          <w:color w:val="000000"/>
        </w:rPr>
        <w:t xml:space="preserve">должна иметь место массовая клубная работа, которая должна отличаться максимальной </w:t>
      </w:r>
      <w:r>
        <w:rPr>
          <w:color w:val="241C0B"/>
        </w:rPr>
        <w:t xml:space="preserve">красочностью </w:t>
      </w:r>
      <w:r>
        <w:rPr>
          <w:color w:val="000000"/>
        </w:rPr>
        <w:t xml:space="preserve">и динамичностью. Как одну из ближайших </w:t>
      </w:r>
      <w:r>
        <w:rPr>
          <w:color w:val="241C0B"/>
        </w:rPr>
        <w:t xml:space="preserve">задач необходимо поставить </w:t>
      </w:r>
      <w:r>
        <w:rPr>
          <w:color w:val="000000"/>
        </w:rPr>
        <w:t xml:space="preserve">внедрение детского кино </w:t>
      </w:r>
      <w:r>
        <w:rPr>
          <w:color w:val="241C0B"/>
        </w:rPr>
        <w:t xml:space="preserve">и радио </w:t>
      </w:r>
      <w:r>
        <w:rPr>
          <w:color w:val="000000"/>
        </w:rPr>
        <w:t xml:space="preserve">во все </w:t>
      </w:r>
      <w:r>
        <w:rPr>
          <w:color w:val="241C0B"/>
        </w:rPr>
        <w:t xml:space="preserve">учреждения для трудных. </w:t>
      </w:r>
      <w:r>
        <w:rPr>
          <w:color w:val="000000"/>
        </w:rPr>
        <w:t xml:space="preserve">Участие </w:t>
      </w:r>
      <w:r>
        <w:rPr>
          <w:color w:val="241C0B"/>
        </w:rPr>
        <w:t xml:space="preserve">детей </w:t>
      </w:r>
      <w:r>
        <w:rPr>
          <w:color w:val="000000"/>
        </w:rPr>
        <w:t>младших возрастов в</w:t>
      </w:r>
      <w:r>
        <w:rPr>
          <w:color w:val="241C0B"/>
        </w:rPr>
        <w:t xml:space="preserve"> </w:t>
      </w:r>
      <w:r>
        <w:rPr>
          <w:color w:val="000000"/>
        </w:rPr>
        <w:t xml:space="preserve">клубной </w:t>
      </w:r>
      <w:r>
        <w:rPr>
          <w:color w:val="241C0B"/>
        </w:rPr>
        <w:t xml:space="preserve">работе должно быть обязательным, </w:t>
      </w:r>
      <w:r>
        <w:rPr>
          <w:color w:val="000000"/>
        </w:rPr>
        <w:t xml:space="preserve">но вступление детей в </w:t>
      </w:r>
      <w:r>
        <w:rPr>
          <w:color w:val="241C0B"/>
        </w:rPr>
        <w:t xml:space="preserve">тот </w:t>
      </w:r>
      <w:r>
        <w:rPr>
          <w:color w:val="000000"/>
        </w:rPr>
        <w:t xml:space="preserve">или иной </w:t>
      </w:r>
      <w:r>
        <w:rPr>
          <w:color w:val="241C0B"/>
        </w:rPr>
        <w:t xml:space="preserve">кружок должно быть </w:t>
      </w:r>
      <w:r>
        <w:rPr>
          <w:color w:val="000000"/>
        </w:rPr>
        <w:t xml:space="preserve">связано с интересами </w:t>
      </w:r>
      <w:r>
        <w:rPr>
          <w:color w:val="241C0B"/>
        </w:rPr>
        <w:t xml:space="preserve">и </w:t>
      </w:r>
      <w:r>
        <w:rPr>
          <w:color w:val="000000"/>
        </w:rPr>
        <w:t xml:space="preserve">способностями </w:t>
      </w:r>
      <w:r>
        <w:rPr>
          <w:color w:val="241C0B"/>
        </w:rPr>
        <w:t xml:space="preserve">детей. </w:t>
      </w:r>
      <w:r>
        <w:rPr/>
        <w:t>Кроме</w:t>
      </w:r>
      <w:r>
        <w:rPr>
          <w:b/>
          <w:bCs/>
          <w:color w:val="000000"/>
        </w:rPr>
        <w:t xml:space="preserve"> </w:t>
      </w:r>
      <w:r>
        <w:rPr>
          <w:color w:val="000000"/>
        </w:rPr>
        <w:t xml:space="preserve">их работы </w:t>
      </w:r>
      <w:r>
        <w:rPr>
          <w:color w:val="241C0B"/>
        </w:rPr>
        <w:t xml:space="preserve">в мастерской ручного труда и </w:t>
      </w:r>
      <w:r>
        <w:rPr>
          <w:color w:val="000000"/>
        </w:rPr>
        <w:t xml:space="preserve">участия </w:t>
      </w:r>
      <w:r>
        <w:rPr>
          <w:color w:val="241C0B"/>
        </w:rPr>
        <w:t xml:space="preserve">в физкультуре, обязательных для всех детей, последние могут быть прикреплены не более чем к 2 кружкам. Массовая перегруппировка детей по кружкам может </w:t>
      </w:r>
      <w:r>
        <w:rPr>
          <w:color w:val="000000"/>
        </w:rPr>
        <w:t xml:space="preserve">производиться </w:t>
      </w:r>
      <w:r>
        <w:rPr>
          <w:color w:val="241C0B"/>
        </w:rPr>
        <w:t>в начале каждого семестра.</w:t>
      </w:r>
    </w:p>
    <w:p>
      <w:pPr>
        <w:pStyle w:val="Normal"/>
        <w:rPr/>
      </w:pPr>
      <w:r>
        <w:rPr>
          <w:color w:val="000000"/>
        </w:rPr>
        <w:t xml:space="preserve">Внешкольная </w:t>
      </w:r>
      <w:r>
        <w:rPr/>
        <w:t xml:space="preserve">работа подростков, занятых в мастерских и в школе, должна быть </w:t>
      </w:r>
      <w:r>
        <w:rPr>
          <w:color w:val="000000"/>
        </w:rPr>
        <w:t xml:space="preserve">ограничена по преимуществу массовой клубной работой и </w:t>
      </w:r>
      <w:r>
        <w:rPr/>
        <w:t xml:space="preserve">дополняться самостоятельным чтением газет и </w:t>
      </w:r>
      <w:r>
        <w:rPr>
          <w:color w:val="000000"/>
        </w:rPr>
        <w:t xml:space="preserve">книг, тихими играми </w:t>
      </w:r>
      <w:r>
        <w:rPr>
          <w:b/>
          <w:bCs/>
        </w:rPr>
        <w:t>(</w:t>
      </w:r>
      <w:r>
        <w:rPr/>
        <w:t>шахматы, шашки</w:t>
      </w:r>
      <w:r>
        <w:rPr>
          <w:b/>
          <w:bCs/>
        </w:rPr>
        <w:t xml:space="preserve"> </w:t>
      </w:r>
      <w:r>
        <w:rPr>
          <w:color w:val="000000"/>
        </w:rPr>
        <w:t xml:space="preserve">и </w:t>
      </w:r>
      <w:r>
        <w:rPr/>
        <w:t>т. д.), а также спортом (коньки, лыжи, гребля).</w:t>
      </w:r>
    </w:p>
    <w:p>
      <w:pPr>
        <w:pStyle w:val="Normal"/>
        <w:rPr/>
      </w:pPr>
      <w:r>
        <w:rPr/>
        <w:t>С особый</w:t>
      </w:r>
      <w:r>
        <w:rPr>
          <w:b/>
          <w:bCs/>
          <w:color w:val="000000"/>
        </w:rPr>
        <w:t xml:space="preserve"> </w:t>
      </w:r>
      <w:r>
        <w:rPr>
          <w:color w:val="000000"/>
        </w:rPr>
        <w:t xml:space="preserve">вниманием следует относиться </w:t>
      </w:r>
      <w:r>
        <w:rPr>
          <w:color w:val="241C0B"/>
        </w:rPr>
        <w:t xml:space="preserve">к </w:t>
      </w:r>
      <w:r>
        <w:rPr>
          <w:color w:val="000000"/>
        </w:rPr>
        <w:t xml:space="preserve">организации в учреждении физического воспитания, </w:t>
      </w:r>
      <w:r>
        <w:rPr>
          <w:color w:val="241C0B"/>
        </w:rPr>
        <w:t xml:space="preserve">а </w:t>
      </w:r>
      <w:r>
        <w:rPr>
          <w:color w:val="000000"/>
        </w:rPr>
        <w:t xml:space="preserve">также </w:t>
      </w:r>
      <w:r>
        <w:rPr/>
        <w:t>музыкально-хорового кружка,</w:t>
      </w:r>
      <w:r>
        <w:rPr>
          <w:b/>
          <w:bCs/>
          <w:color w:val="000000"/>
        </w:rPr>
        <w:t xml:space="preserve"> </w:t>
      </w:r>
      <w:r>
        <w:rPr>
          <w:color w:val="000000"/>
        </w:rPr>
        <w:t>имеющих огромное коррегирующее значение.</w:t>
      </w:r>
    </w:p>
    <w:p>
      <w:pPr>
        <w:pStyle w:val="Normal"/>
        <w:rPr/>
      </w:pPr>
      <w:r>
        <w:rPr>
          <w:color w:val="241C0B"/>
        </w:rPr>
        <w:t xml:space="preserve">10. </w:t>
      </w:r>
      <w:r>
        <w:rPr>
          <w:color w:val="000000"/>
        </w:rPr>
        <w:t xml:space="preserve">Пионер-работа в </w:t>
      </w:r>
      <w:r>
        <w:rPr>
          <w:color w:val="241C0B"/>
        </w:rPr>
        <w:t xml:space="preserve">учреждениях для трудных недостаточно </w:t>
      </w:r>
      <w:r>
        <w:rPr>
          <w:color w:val="000000"/>
        </w:rPr>
        <w:t xml:space="preserve">изучена. Опыт отдельных учреждений говорит </w:t>
      </w:r>
      <w:r>
        <w:rPr>
          <w:color w:val="241C0B"/>
        </w:rPr>
        <w:t xml:space="preserve">о больших </w:t>
      </w:r>
      <w:r>
        <w:rPr>
          <w:color w:val="000000"/>
        </w:rPr>
        <w:t xml:space="preserve">трудностях внедрения </w:t>
      </w:r>
      <w:r>
        <w:rPr/>
        <w:t>пионер-организации</w:t>
      </w:r>
      <w:r>
        <w:rPr>
          <w:b/>
          <w:bCs/>
          <w:color w:val="000000"/>
        </w:rPr>
        <w:t xml:space="preserve"> </w:t>
      </w:r>
      <w:r>
        <w:rPr>
          <w:color w:val="241C0B"/>
        </w:rPr>
        <w:t>в эти учреждения, объясняемых с</w:t>
      </w:r>
    </w:p>
    <w:p>
      <w:pPr>
        <w:pStyle w:val="Normal"/>
        <w:rPr/>
      </w:pPr>
      <w:r>
        <w:rPr/>
      </w:r>
    </w:p>
    <w:p>
      <w:pPr>
        <w:pStyle w:val="Normal"/>
        <w:rPr/>
      </w:pPr>
      <w:r>
        <w:rPr/>
        <w:t>Стр.46</w:t>
      </w:r>
    </w:p>
    <w:p>
      <w:pPr>
        <w:pStyle w:val="Normal"/>
        <w:rPr/>
      </w:pPr>
      <w:r>
        <w:rPr/>
        <w:t>одной стороны отрицательным отношением трудных беспризорных детей ко всему тому, что идет вразрез с их анархическими устремлениями и стесняет их свободу, а, с другой стороны, тем, что жизненный опыт беспризорного пионерского возраста делает недостаточно интересным для него содержание и особенно формы пионер-работы. Беспризорный уже в 12 лет имеет в своей установке больше общего с подростками, чем со своими сверстниками, а потому общие формы и методы пионер-работы его не удовлетворяют.</w:t>
      </w:r>
    </w:p>
    <w:p>
      <w:pPr>
        <w:pStyle w:val="Normal"/>
        <w:rPr/>
      </w:pPr>
      <w:r>
        <w:rPr>
          <w:color w:val="171300"/>
        </w:rPr>
        <w:t xml:space="preserve">Вопрос о </w:t>
      </w:r>
      <w:r>
        <w:rPr/>
        <w:t xml:space="preserve">формах </w:t>
      </w:r>
      <w:r>
        <w:rPr>
          <w:color w:val="171300"/>
        </w:rPr>
        <w:t xml:space="preserve">и методах пионер-работы в учреждениях для трудных беспризорных детей продолжает оставаться очень острым и </w:t>
      </w:r>
      <w:r>
        <w:rPr/>
        <w:t xml:space="preserve">требует дальнейшей проработки. </w:t>
      </w:r>
      <w:r>
        <w:rPr>
          <w:color w:val="171300"/>
        </w:rPr>
        <w:t>Несомненно лишь, что организации пионер-отряда должна предшествовать значительная педагогическая работа, и в том числе общественно-политическая работа с детьми, кото</w:t>
      </w:r>
      <w:r>
        <w:rPr/>
        <w:t xml:space="preserve">рая сделала бы пионер-работу естественным результатом. Этой </w:t>
      </w:r>
      <w:r>
        <w:rPr>
          <w:color w:val="171300"/>
        </w:rPr>
        <w:t xml:space="preserve">цели должна служить в </w:t>
      </w:r>
      <w:r>
        <w:rPr/>
        <w:t xml:space="preserve">особенности </w:t>
      </w:r>
      <w:r>
        <w:rPr>
          <w:color w:val="171300"/>
        </w:rPr>
        <w:t xml:space="preserve">внешкольная работа учреждения, </w:t>
      </w:r>
      <w:r>
        <w:rPr/>
        <w:t>в про</w:t>
      </w:r>
      <w:r>
        <w:rPr>
          <w:color w:val="171300"/>
        </w:rPr>
        <w:t xml:space="preserve">ведении которой </w:t>
      </w:r>
      <w:r>
        <w:rPr/>
        <w:t xml:space="preserve">должен активно </w:t>
      </w:r>
      <w:r>
        <w:rPr>
          <w:color w:val="171300"/>
        </w:rPr>
        <w:t xml:space="preserve">участвовать на правах внешкольного </w:t>
      </w:r>
      <w:r>
        <w:rPr/>
        <w:t xml:space="preserve">работника представитель КСМ </w:t>
      </w:r>
      <w:r>
        <w:rPr>
          <w:color w:val="171300"/>
        </w:rPr>
        <w:t>— будущий пионер-вожатый. С подрост</w:t>
      </w:r>
      <w:r>
        <w:rPr/>
        <w:t xml:space="preserve">ками же </w:t>
      </w:r>
      <w:r>
        <w:rPr>
          <w:color w:val="171300"/>
        </w:rPr>
        <w:t xml:space="preserve">13 лет </w:t>
      </w:r>
      <w:r>
        <w:rPr/>
        <w:t xml:space="preserve">и старше должна вестись работа по организации их </w:t>
      </w:r>
      <w:r>
        <w:rPr>
          <w:color w:val="171300"/>
        </w:rPr>
        <w:t>в ячейку КСМ, каковая работа с успехом уже проводится в ряде учреж</w:t>
      </w:r>
      <w:r>
        <w:rPr/>
        <w:t xml:space="preserve">дений. Признавая огромное значение </w:t>
      </w:r>
      <w:r>
        <w:rPr>
          <w:color w:val="171300"/>
        </w:rPr>
        <w:t xml:space="preserve">пионер-работы, Конференция считает необходимым укомплектование учреждений для трудновоспитуемых хорошо подготовленными пионер-вожатыми, которые могут </w:t>
      </w:r>
      <w:r>
        <w:rPr/>
        <w:t xml:space="preserve">совмещать работу </w:t>
      </w:r>
      <w:r>
        <w:rPr>
          <w:color w:val="171300"/>
        </w:rPr>
        <w:t>пионер-вожатого с какой-либо другой работой по учреждению. Конференция признает необходимым организацию работы по педподготовке пионер-вожатых. Конференции считает допустимым включение в отряды пионеров учреждений пионеров фабрики, городского района или села.</w:t>
      </w:r>
    </w:p>
    <w:p>
      <w:pPr>
        <w:pStyle w:val="Normal"/>
        <w:rPr/>
      </w:pPr>
      <w:r>
        <w:rPr/>
        <w:t xml:space="preserve">11. Наличие среди </w:t>
      </w:r>
      <w:r>
        <w:rPr>
          <w:color w:val="171300"/>
        </w:rPr>
        <w:t xml:space="preserve">трудновоспитуемых групп детей с пониженным питанием, повышенной возбудимостью и другими функциональными </w:t>
      </w:r>
      <w:r>
        <w:rPr/>
        <w:t xml:space="preserve">расстройствами выдвигает, как </w:t>
      </w:r>
      <w:r>
        <w:rPr>
          <w:color w:val="171300"/>
        </w:rPr>
        <w:t xml:space="preserve">одну </w:t>
      </w:r>
      <w:r>
        <w:rPr/>
        <w:t xml:space="preserve">из </w:t>
      </w:r>
      <w:r>
        <w:rPr>
          <w:color w:val="171300"/>
        </w:rPr>
        <w:t xml:space="preserve">основных задач учреждений, </w:t>
      </w:r>
      <w:r>
        <w:rPr/>
        <w:t xml:space="preserve">физическое оздоровление детей. Разрешение этой задачи лежит, прежде всего, в правильно </w:t>
      </w:r>
      <w:r>
        <w:rPr>
          <w:color w:val="171300"/>
        </w:rPr>
        <w:t xml:space="preserve">организованном режиме, построенном на учете психофизического состояния детей, в рационально поставленном и улучшенном питании, в правильной постановке физической культуры, </w:t>
      </w:r>
      <w:r>
        <w:rPr/>
        <w:t xml:space="preserve">а также в проведении </w:t>
      </w:r>
      <w:r>
        <w:rPr>
          <w:color w:val="171300"/>
        </w:rPr>
        <w:t>специальных лечебных мероприятий.</w:t>
      </w:r>
    </w:p>
    <w:p>
      <w:pPr>
        <w:pStyle w:val="Normal"/>
        <w:rPr/>
      </w:pPr>
      <w:r>
        <w:rPr/>
        <w:t xml:space="preserve">В </w:t>
      </w:r>
      <w:r>
        <w:rPr>
          <w:color w:val="171300"/>
        </w:rPr>
        <w:t>некоторых случаях имеет значение для вскрытия конфликтов детских переживаний, применение метода психоаналитического лече</w:t>
      </w:r>
      <w:r>
        <w:rPr/>
        <w:t xml:space="preserve">ния. Эта работа, как </w:t>
      </w:r>
      <w:r>
        <w:rPr>
          <w:color w:val="171300"/>
        </w:rPr>
        <w:t xml:space="preserve">и вся остальная, предполагает самое активное систематическое участие врача </w:t>
      </w:r>
      <w:r>
        <w:rPr/>
        <w:t xml:space="preserve">в </w:t>
      </w:r>
      <w:r>
        <w:rPr>
          <w:color w:val="171300"/>
        </w:rPr>
        <w:t xml:space="preserve">жизни учреждения для трудновоспитуемых (установлении </w:t>
      </w:r>
      <w:r>
        <w:rPr/>
        <w:t xml:space="preserve">режима, </w:t>
      </w:r>
      <w:r>
        <w:rPr>
          <w:color w:val="171300"/>
        </w:rPr>
        <w:t>определении трудовой нагрузки, рационализации питания, производстве первичных и повторных обследова</w:t>
      </w:r>
      <w:r>
        <w:rPr/>
        <w:t xml:space="preserve">ний и т. </w:t>
      </w:r>
      <w:r>
        <w:rPr>
          <w:color w:val="171300"/>
        </w:rPr>
        <w:t>д.).</w:t>
      </w:r>
    </w:p>
    <w:p>
      <w:pPr>
        <w:pStyle w:val="Normal"/>
        <w:rPr/>
      </w:pPr>
      <w:r>
        <w:rPr/>
        <w:t xml:space="preserve">12. Учреждения для </w:t>
      </w:r>
      <w:r>
        <w:rPr>
          <w:color w:val="171300"/>
        </w:rPr>
        <w:t>трудных беспризорных детей испытыв</w:t>
      </w:r>
      <w:r>
        <w:rPr/>
        <w:t xml:space="preserve">ает </w:t>
      </w:r>
      <w:r>
        <w:rPr>
          <w:color w:val="171300"/>
        </w:rPr>
        <w:t xml:space="preserve">нередко значительные затруднения в борьбе с такими явлениями, как </w:t>
      </w:r>
      <w:r>
        <w:rPr/>
        <w:t xml:space="preserve">кражи, которые совершаются </w:t>
      </w:r>
      <w:r>
        <w:rPr>
          <w:color w:val="171300"/>
        </w:rPr>
        <w:t xml:space="preserve">детьми как в учреждении, так и вне его. При ближайшем исследовании этих явлений нетрудно видеть, что в одних случаях здесь играет роль наличие у ребят неудовлетворенных </w:t>
      </w:r>
      <w:r>
        <w:rPr/>
        <w:t xml:space="preserve">потребностей – более законных </w:t>
      </w:r>
      <w:r>
        <w:rPr>
          <w:color w:val="171300"/>
        </w:rPr>
        <w:t>(чувство голода), или менее законных</w:t>
      </w:r>
    </w:p>
    <w:p>
      <w:pPr>
        <w:pStyle w:val="Normal"/>
        <w:rPr/>
      </w:pPr>
      <w:r>
        <w:rPr/>
      </w:r>
    </w:p>
    <w:p>
      <w:pPr>
        <w:pStyle w:val="Normal"/>
        <w:rPr/>
      </w:pPr>
      <w:r>
        <w:rPr/>
        <w:t>Стр.47</w:t>
      </w:r>
    </w:p>
    <w:p>
      <w:pPr>
        <w:pStyle w:val="Normal"/>
        <w:rPr/>
      </w:pPr>
      <w:r>
        <w:rPr/>
        <w:t xml:space="preserve">(табак), в других — приходится искать причины в наличии в учрежден таких ненормальностей, как азартные игры, когда под влиянием проигрыша дети вынуждаются искать средства на уплату долгов и т.п. Ведя решительную борьбу с последним как путем прямого запрета, так и путем переключении интересов от азартных </w:t>
      </w:r>
      <w:r>
        <w:rPr>
          <w:color w:val="000000"/>
        </w:rPr>
        <w:t xml:space="preserve">игр, необходимо чутко отнестись </w:t>
      </w:r>
      <w:r>
        <w:rPr/>
        <w:t xml:space="preserve">к причинам первого порядка, обеспечив легальные </w:t>
      </w:r>
      <w:r>
        <w:rPr>
          <w:color w:val="000000"/>
        </w:rPr>
        <w:t>пути для удовлетворения потребностей ребят. Отсюда усиленное питание для одних и возможно</w:t>
      </w:r>
      <w:r>
        <w:rPr/>
        <w:t xml:space="preserve">сть выдачи табаку </w:t>
      </w:r>
      <w:r>
        <w:rPr>
          <w:color w:val="000000"/>
        </w:rPr>
        <w:t xml:space="preserve">(или заработка для личных нужд) для других. </w:t>
      </w:r>
      <w:r>
        <w:rPr/>
        <w:t xml:space="preserve">Такие профилактические меры </w:t>
      </w:r>
      <w:r>
        <w:rPr>
          <w:color w:val="000000"/>
        </w:rPr>
        <w:t xml:space="preserve">и </w:t>
      </w:r>
      <w:r>
        <w:rPr/>
        <w:t xml:space="preserve">возможное устранение соблазнов, </w:t>
      </w:r>
      <w:r>
        <w:rPr>
          <w:color w:val="000000"/>
        </w:rPr>
        <w:t xml:space="preserve">взятые вместе </w:t>
      </w:r>
      <w:r>
        <w:rPr/>
        <w:t xml:space="preserve">с другими педагогическими </w:t>
      </w:r>
      <w:r>
        <w:rPr>
          <w:color w:val="000000"/>
        </w:rPr>
        <w:t xml:space="preserve">мероприятиями, должны содействовать устранению многих болезненных явлений </w:t>
      </w:r>
      <w:r>
        <w:rPr/>
        <w:t xml:space="preserve">в учреждениях. </w:t>
      </w:r>
      <w:r>
        <w:rPr>
          <w:color w:val="000000"/>
        </w:rPr>
        <w:t xml:space="preserve">Говоря о курении, необходимо </w:t>
      </w:r>
      <w:r>
        <w:rPr/>
        <w:t xml:space="preserve">указать </w:t>
      </w:r>
      <w:r>
        <w:rPr>
          <w:color w:val="000000"/>
        </w:rPr>
        <w:t xml:space="preserve">что борьба с ним должна вестись не путем механических запретов или игнорирования, </w:t>
      </w:r>
      <w:r>
        <w:rPr/>
        <w:t xml:space="preserve">а введении </w:t>
      </w:r>
      <w:r>
        <w:rPr>
          <w:color w:val="000000"/>
        </w:rPr>
        <w:t xml:space="preserve">его в определенные рамки и педагогического (а иногда и медицинского) воздействия </w:t>
      </w:r>
      <w:r>
        <w:rPr/>
        <w:t xml:space="preserve">на курящих. Наркомпросу необходимо дать на места инструктивно-методические указания по этому </w:t>
      </w:r>
      <w:r>
        <w:rPr>
          <w:color w:val="000000"/>
        </w:rPr>
        <w:t>вопросу.</w:t>
      </w:r>
    </w:p>
    <w:p>
      <w:pPr>
        <w:pStyle w:val="Normal"/>
        <w:rPr/>
      </w:pPr>
      <w:r>
        <w:rPr>
          <w:color w:val="000000"/>
        </w:rPr>
        <w:t xml:space="preserve">13. Большую остроту имеет вопрос о побегах детей из учреждений. Одной из </w:t>
      </w:r>
      <w:r>
        <w:rPr/>
        <w:t xml:space="preserve">основных причин </w:t>
      </w:r>
      <w:r>
        <w:rPr>
          <w:color w:val="000000"/>
        </w:rPr>
        <w:t xml:space="preserve">побегов является недостаточный отбор направляемых в учреждения ребят и </w:t>
      </w:r>
      <w:r>
        <w:rPr/>
        <w:t xml:space="preserve">отсутствие </w:t>
      </w:r>
      <w:r>
        <w:rPr>
          <w:color w:val="000000"/>
        </w:rPr>
        <w:t xml:space="preserve">учета их интересов </w:t>
      </w:r>
      <w:r>
        <w:rPr/>
        <w:t xml:space="preserve">и </w:t>
      </w:r>
      <w:r>
        <w:rPr>
          <w:color w:val="000000"/>
        </w:rPr>
        <w:t xml:space="preserve">психических особенностей. Нередко дети понуждаются </w:t>
      </w:r>
      <w:r>
        <w:rPr/>
        <w:t xml:space="preserve">к </w:t>
      </w:r>
      <w:r>
        <w:rPr>
          <w:color w:val="000000"/>
        </w:rPr>
        <w:t xml:space="preserve">побегу из тех учреждений, где имеется насилие физически-превосходящих воспитанников ("глотов"). Играет большую роль в побегах недостаточное </w:t>
      </w:r>
      <w:r>
        <w:rPr/>
        <w:t xml:space="preserve">внимание к новичкам, поступающим в учреждение, вследствие чего крайне затрудняется для поступающего включение в </w:t>
      </w:r>
      <w:r>
        <w:rPr>
          <w:color w:val="000000"/>
        </w:rPr>
        <w:t xml:space="preserve">коллектив, а также отсутствие индивидуального подхода </w:t>
      </w:r>
      <w:r>
        <w:rPr/>
        <w:t>к</w:t>
      </w:r>
      <w:r>
        <w:rPr>
          <w:i/>
          <w:iCs/>
          <w:color w:val="000000"/>
        </w:rPr>
        <w:t xml:space="preserve"> </w:t>
      </w:r>
      <w:r>
        <w:rPr/>
        <w:t xml:space="preserve">новичкам. </w:t>
      </w:r>
      <w:r>
        <w:rPr>
          <w:color w:val="000000"/>
        </w:rPr>
        <w:t>Есть и такие ребята, кото</w:t>
      </w:r>
      <w:r>
        <w:rPr/>
        <w:t xml:space="preserve">рые бегут из учреждения, не будучи в состоянии уложиться с первого же </w:t>
      </w:r>
      <w:r>
        <w:rPr>
          <w:color w:val="000000"/>
        </w:rPr>
        <w:t xml:space="preserve">дня в установленные рамки режима. Встречаются и такие, которые </w:t>
      </w:r>
      <w:r>
        <w:rPr/>
        <w:t xml:space="preserve">не в состоянии порвать </w:t>
      </w:r>
      <w:r>
        <w:rPr>
          <w:color w:val="000000"/>
        </w:rPr>
        <w:t xml:space="preserve">уличных связей и под влиянием последних возвращаются на улицу. Наконец, имеются и такие, которые привыкли </w:t>
      </w:r>
      <w:r>
        <w:rPr/>
        <w:t xml:space="preserve">или имеют склонность к </w:t>
      </w:r>
      <w:r>
        <w:rPr>
          <w:color w:val="000000"/>
        </w:rPr>
        <w:t>бродяжничеству.</w:t>
      </w:r>
    </w:p>
    <w:p>
      <w:pPr>
        <w:pStyle w:val="Normal"/>
        <w:rPr/>
      </w:pPr>
      <w:r>
        <w:rPr>
          <w:color w:val="000000"/>
        </w:rPr>
        <w:t xml:space="preserve">Борьба с побегами </w:t>
      </w:r>
      <w:r>
        <w:rPr/>
        <w:t xml:space="preserve">в </w:t>
      </w:r>
      <w:r>
        <w:rPr>
          <w:color w:val="000000"/>
        </w:rPr>
        <w:t xml:space="preserve">настоящее </w:t>
      </w:r>
      <w:r>
        <w:rPr/>
        <w:t xml:space="preserve">время ведется крайне </w:t>
      </w:r>
      <w:r>
        <w:rPr>
          <w:color w:val="000000"/>
        </w:rPr>
        <w:t xml:space="preserve">слабо и нередко ограничивается </w:t>
      </w:r>
      <w:r>
        <w:rPr/>
        <w:t xml:space="preserve">только отметкой о факте выбытия </w:t>
      </w:r>
      <w:r>
        <w:rPr>
          <w:color w:val="000000"/>
        </w:rPr>
        <w:t xml:space="preserve">из учреждения, между </w:t>
      </w:r>
      <w:r>
        <w:rPr/>
        <w:t xml:space="preserve">тем необходима </w:t>
      </w:r>
      <w:r>
        <w:rPr>
          <w:color w:val="000000"/>
        </w:rPr>
        <w:t xml:space="preserve">борьба </w:t>
      </w:r>
      <w:r>
        <w:rPr/>
        <w:t xml:space="preserve">с </w:t>
      </w:r>
      <w:r>
        <w:rPr>
          <w:color w:val="000000"/>
        </w:rPr>
        <w:t xml:space="preserve">побегами. </w:t>
      </w:r>
      <w:r>
        <w:rPr/>
        <w:t xml:space="preserve">Необходимо, </w:t>
      </w:r>
      <w:r>
        <w:rPr>
          <w:color w:val="000000"/>
        </w:rPr>
        <w:t xml:space="preserve">разумеется, </w:t>
      </w:r>
      <w:r>
        <w:rPr/>
        <w:t xml:space="preserve">прежде всего бороться с причинами побегов; отсюда: а) </w:t>
      </w:r>
      <w:r>
        <w:rPr>
          <w:color w:val="000000"/>
        </w:rPr>
        <w:t xml:space="preserve">необходимость </w:t>
      </w:r>
      <w:r>
        <w:rPr/>
        <w:t xml:space="preserve">более тщательного </w:t>
      </w:r>
      <w:r>
        <w:rPr>
          <w:color w:val="000000"/>
        </w:rPr>
        <w:t xml:space="preserve">отбора воспитанников, </w:t>
      </w:r>
      <w:r>
        <w:rPr/>
        <w:t xml:space="preserve">а также </w:t>
      </w:r>
      <w:r>
        <w:rPr>
          <w:color w:val="000000"/>
        </w:rPr>
        <w:t xml:space="preserve">более внимательного отношения к интересам и </w:t>
      </w:r>
      <w:r>
        <w:rPr/>
        <w:t xml:space="preserve">запросам </w:t>
      </w:r>
      <w:r>
        <w:rPr>
          <w:color w:val="000000"/>
        </w:rPr>
        <w:t xml:space="preserve">ребят при </w:t>
      </w:r>
      <w:r>
        <w:rPr/>
        <w:t xml:space="preserve">выборе учреждения; б) необходимость </w:t>
      </w:r>
      <w:r>
        <w:rPr>
          <w:color w:val="000000"/>
        </w:rPr>
        <w:t xml:space="preserve">организованного приема </w:t>
      </w:r>
      <w:r>
        <w:rPr/>
        <w:t xml:space="preserve">и внимательного отношения </w:t>
      </w:r>
      <w:r>
        <w:rPr>
          <w:color w:val="000000"/>
        </w:rPr>
        <w:t xml:space="preserve">детей и педагогов в учреждении </w:t>
      </w:r>
      <w:r>
        <w:rPr/>
        <w:t>к</w:t>
      </w:r>
      <w:r>
        <w:rPr>
          <w:i/>
          <w:iCs/>
        </w:rPr>
        <w:t xml:space="preserve"> </w:t>
      </w:r>
      <w:r>
        <w:rPr>
          <w:color w:val="000000"/>
        </w:rPr>
        <w:t xml:space="preserve">новичкам </w:t>
      </w:r>
      <w:r>
        <w:rPr/>
        <w:t xml:space="preserve">и постепенного введения их в </w:t>
      </w:r>
      <w:r>
        <w:rPr>
          <w:color w:val="000000"/>
        </w:rPr>
        <w:t xml:space="preserve">рамки режима учреждения (в </w:t>
      </w:r>
      <w:r>
        <w:rPr/>
        <w:t xml:space="preserve">отношении нагрузки </w:t>
      </w:r>
      <w:r>
        <w:rPr>
          <w:color w:val="000000"/>
        </w:rPr>
        <w:t xml:space="preserve">и </w:t>
      </w:r>
      <w:r>
        <w:rPr/>
        <w:t xml:space="preserve">т. </w:t>
      </w:r>
      <w:r>
        <w:rPr>
          <w:color w:val="000000"/>
        </w:rPr>
        <w:t xml:space="preserve">д.); </w:t>
      </w:r>
      <w:r>
        <w:rPr/>
        <w:t xml:space="preserve">в) необходимость </w:t>
      </w:r>
      <w:r>
        <w:rPr>
          <w:color w:val="000000"/>
        </w:rPr>
        <w:t xml:space="preserve">решительной борьбы </w:t>
      </w:r>
      <w:r>
        <w:rPr/>
        <w:t xml:space="preserve">с "глотами" всеми имеющимися мерами, </w:t>
      </w:r>
      <w:r>
        <w:rPr>
          <w:color w:val="000000"/>
        </w:rPr>
        <w:t xml:space="preserve">начиная с разоблачения </w:t>
      </w:r>
      <w:r>
        <w:rPr/>
        <w:t xml:space="preserve">их </w:t>
      </w:r>
      <w:r>
        <w:rPr>
          <w:color w:val="000000"/>
        </w:rPr>
        <w:t xml:space="preserve">перед детским коллективом и кончая </w:t>
      </w:r>
      <w:r>
        <w:rPr/>
        <w:t xml:space="preserve">удалением </w:t>
      </w:r>
      <w:r>
        <w:rPr>
          <w:color w:val="000000"/>
        </w:rPr>
        <w:t xml:space="preserve">из учреждения путем перевода в другие с </w:t>
      </w:r>
      <w:r>
        <w:rPr/>
        <w:t>более старшим возрастным</w:t>
      </w:r>
      <w:r>
        <w:rPr>
          <w:b/>
          <w:bCs/>
          <w:color w:val="000000"/>
        </w:rPr>
        <w:t xml:space="preserve"> </w:t>
      </w:r>
      <w:r>
        <w:rPr>
          <w:color w:val="000000"/>
        </w:rPr>
        <w:t xml:space="preserve">составом детей, </w:t>
      </w:r>
      <w:r>
        <w:rPr/>
        <w:t xml:space="preserve">организованным </w:t>
      </w:r>
      <w:r>
        <w:rPr>
          <w:color w:val="000000"/>
        </w:rPr>
        <w:t xml:space="preserve">детским </w:t>
      </w:r>
      <w:r>
        <w:rPr/>
        <w:t xml:space="preserve">коллективом и </w:t>
      </w:r>
      <w:r>
        <w:rPr>
          <w:color w:val="000000"/>
        </w:rPr>
        <w:t xml:space="preserve">усиленным присмотром педагогов; </w:t>
      </w:r>
      <w:r>
        <w:rPr/>
        <w:t xml:space="preserve">г) </w:t>
      </w:r>
      <w:r>
        <w:rPr>
          <w:color w:val="000000"/>
        </w:rPr>
        <w:t xml:space="preserve">необходимость </w:t>
      </w:r>
      <w:r>
        <w:rPr/>
        <w:t xml:space="preserve">переключении </w:t>
      </w:r>
      <w:r>
        <w:rPr>
          <w:color w:val="000000"/>
        </w:rPr>
        <w:t xml:space="preserve">страсти к бродяжничеству путем организации </w:t>
      </w:r>
      <w:r>
        <w:rPr/>
        <w:t>экскурсий (даже и дальних</w:t>
      </w:r>
      <w:r>
        <w:rPr>
          <w:color w:val="000000"/>
        </w:rPr>
        <w:t xml:space="preserve">) и, наконец, д) необходимость помещении </w:t>
      </w:r>
      <w:r>
        <w:rPr/>
        <w:t>злостных бегунов, имеющи</w:t>
      </w:r>
      <w:r>
        <w:rPr>
          <w:color w:val="000000"/>
        </w:rPr>
        <w:t xml:space="preserve">х связь </w:t>
      </w:r>
      <w:r>
        <w:rPr/>
        <w:t xml:space="preserve">с </w:t>
      </w:r>
      <w:r>
        <w:rPr>
          <w:color w:val="000000"/>
        </w:rPr>
        <w:t xml:space="preserve">улицей, в учреждения </w:t>
      </w:r>
      <w:r>
        <w:rPr/>
        <w:t xml:space="preserve">для особо трудных. Каждый </w:t>
      </w:r>
      <w:r>
        <w:rPr>
          <w:color w:val="000000"/>
        </w:rPr>
        <w:t xml:space="preserve">случай побега должен быть предметом особого </w:t>
      </w:r>
      <w:r>
        <w:rPr/>
        <w:t>внимания педперсонала и детей</w:t>
      </w:r>
    </w:p>
    <w:p>
      <w:pPr>
        <w:pStyle w:val="Normal"/>
        <w:rPr/>
      </w:pPr>
      <w:r>
        <w:rPr/>
      </w:r>
    </w:p>
    <w:p>
      <w:pPr>
        <w:pStyle w:val="Normal"/>
        <w:rPr/>
      </w:pPr>
      <w:r>
        <w:rPr/>
        <w:t>Стр.48</w:t>
      </w:r>
    </w:p>
    <w:p>
      <w:pPr>
        <w:pStyle w:val="Normal"/>
        <w:rPr/>
      </w:pPr>
      <w:r>
        <w:rPr>
          <w:color w:val="000000"/>
        </w:rPr>
        <w:t xml:space="preserve">учреждения, и </w:t>
      </w:r>
      <w:r>
        <w:rPr/>
        <w:t xml:space="preserve">каждый раз должны принимать все меры к возвращению </w:t>
      </w:r>
      <w:r>
        <w:rPr>
          <w:color w:val="000000"/>
        </w:rPr>
        <w:t xml:space="preserve">бежавшего </w:t>
      </w:r>
      <w:r>
        <w:rPr/>
        <w:t xml:space="preserve">в учреждение или помещению его, в случае крайней </w:t>
      </w:r>
      <w:r>
        <w:rPr>
          <w:color w:val="000000"/>
        </w:rPr>
        <w:t xml:space="preserve">необходимости, </w:t>
      </w:r>
      <w:r>
        <w:rPr/>
        <w:t xml:space="preserve">в другое учреждение. </w:t>
      </w:r>
      <w:r>
        <w:rPr>
          <w:color w:val="000000"/>
        </w:rPr>
        <w:t xml:space="preserve">Кроме того, для </w:t>
      </w:r>
      <w:r>
        <w:rPr/>
        <w:t>успешной борьбы</w:t>
      </w:r>
      <w:r>
        <w:rPr>
          <w:b/>
          <w:bCs/>
        </w:rPr>
        <w:t xml:space="preserve"> </w:t>
      </w:r>
      <w:r>
        <w:rPr/>
        <w:t>с побегами, необходимо</w:t>
      </w:r>
      <w:r>
        <w:rPr>
          <w:b/>
          <w:bCs/>
          <w:color w:val="000000"/>
        </w:rPr>
        <w:t xml:space="preserve"> </w:t>
      </w:r>
      <w:r>
        <w:rPr>
          <w:color w:val="000000"/>
        </w:rPr>
        <w:t xml:space="preserve">затруднить </w:t>
      </w:r>
      <w:r>
        <w:rPr/>
        <w:t>пребывание</w:t>
      </w:r>
      <w:r>
        <w:rPr>
          <w:b/>
          <w:bCs/>
          <w:color w:val="000000"/>
        </w:rPr>
        <w:t xml:space="preserve"> </w:t>
      </w:r>
      <w:r>
        <w:rPr>
          <w:color w:val="000000"/>
        </w:rPr>
        <w:t xml:space="preserve">детей </w:t>
      </w:r>
      <w:r>
        <w:rPr/>
        <w:t>на улице, для чего в частности</w:t>
      </w:r>
      <w:r>
        <w:rPr>
          <w:b/>
          <w:bCs/>
          <w:color w:val="000000"/>
        </w:rPr>
        <w:t xml:space="preserve"> </w:t>
      </w:r>
      <w:r>
        <w:rPr>
          <w:color w:val="000000"/>
        </w:rPr>
        <w:t xml:space="preserve">добиться организации и усиленной </w:t>
      </w:r>
      <w:r>
        <w:rPr/>
        <w:t>работы</w:t>
      </w:r>
      <w:r>
        <w:rPr>
          <w:b/>
          <w:bCs/>
          <w:color w:val="000000"/>
        </w:rPr>
        <w:t xml:space="preserve"> </w:t>
      </w:r>
      <w:r>
        <w:rPr>
          <w:color w:val="000000"/>
        </w:rPr>
        <w:t>Детской Социальной Инспекции.</w:t>
      </w:r>
    </w:p>
    <w:p>
      <w:pPr>
        <w:pStyle w:val="Normal"/>
        <w:rPr/>
      </w:pPr>
      <w:r>
        <w:rPr>
          <w:color w:val="000000"/>
        </w:rPr>
        <w:t xml:space="preserve">14. Задачей учреждения для </w:t>
      </w:r>
      <w:r>
        <w:rPr/>
        <w:t xml:space="preserve">трудных детей является подготовка их в </w:t>
      </w:r>
      <w:r>
        <w:rPr>
          <w:color w:val="000000"/>
        </w:rPr>
        <w:t xml:space="preserve">зависимости </w:t>
      </w:r>
      <w:r>
        <w:rPr/>
        <w:t>от возраста к вступлению в организованный</w:t>
      </w:r>
      <w:r>
        <w:rPr>
          <w:b/>
          <w:bCs/>
        </w:rPr>
        <w:t xml:space="preserve"> </w:t>
      </w:r>
      <w:r>
        <w:rPr/>
        <w:t xml:space="preserve">детколлектив </w:t>
      </w:r>
      <w:r>
        <w:rPr>
          <w:color w:val="000000"/>
        </w:rPr>
        <w:t xml:space="preserve">или в самостоятельную жизнь. Этой задачей определяется и </w:t>
      </w:r>
      <w:r>
        <w:rPr/>
        <w:t xml:space="preserve">продолжительность пребывания воспитанников в учреждениях. Дети в возрасте </w:t>
      </w:r>
      <w:r>
        <w:rPr>
          <w:color w:val="000000"/>
        </w:rPr>
        <w:t xml:space="preserve">8-14 лет должны быть, </w:t>
      </w:r>
      <w:r>
        <w:rPr/>
        <w:t xml:space="preserve">по мере достижения известного воспитательного </w:t>
      </w:r>
      <w:r>
        <w:rPr>
          <w:color w:val="000000"/>
        </w:rPr>
        <w:t xml:space="preserve">эффекта, переведены в так называемые нормальные детучреждения </w:t>
      </w:r>
      <w:r>
        <w:rPr/>
        <w:t xml:space="preserve">(детдома, дома </w:t>
      </w:r>
      <w:r>
        <w:rPr>
          <w:color w:val="000000"/>
        </w:rPr>
        <w:t xml:space="preserve">подростков, проф. школу или в семью). Подростки же старше этого возраста </w:t>
      </w:r>
      <w:r>
        <w:rPr/>
        <w:t xml:space="preserve">должны, </w:t>
      </w:r>
      <w:r>
        <w:rPr>
          <w:color w:val="000000"/>
        </w:rPr>
        <w:t xml:space="preserve">по </w:t>
      </w:r>
      <w:r>
        <w:rPr/>
        <w:t xml:space="preserve">мере </w:t>
      </w:r>
      <w:r>
        <w:rPr>
          <w:color w:val="000000"/>
        </w:rPr>
        <w:t xml:space="preserve">их выравнивания, определяться в </w:t>
      </w:r>
      <w:r>
        <w:rPr/>
        <w:t xml:space="preserve">соответствии с </w:t>
      </w:r>
      <w:r>
        <w:rPr>
          <w:color w:val="000000"/>
        </w:rPr>
        <w:t xml:space="preserve">их </w:t>
      </w:r>
      <w:r>
        <w:rPr/>
        <w:t>квалификацией</w:t>
      </w:r>
      <w:r>
        <w:rPr>
          <w:b/>
          <w:bCs/>
          <w:color w:val="000000"/>
        </w:rPr>
        <w:t xml:space="preserve"> </w:t>
      </w:r>
      <w:r>
        <w:rPr>
          <w:color w:val="000000"/>
        </w:rPr>
        <w:t>на работу.</w:t>
      </w:r>
    </w:p>
    <w:p>
      <w:pPr>
        <w:pStyle w:val="Normal"/>
        <w:rPr/>
      </w:pPr>
      <w:r>
        <w:rPr>
          <w:color w:val="000000"/>
        </w:rPr>
        <w:t xml:space="preserve">Над каждым, выпускаемым </w:t>
      </w:r>
      <w:r>
        <w:rPr/>
        <w:t xml:space="preserve">на работу </w:t>
      </w:r>
      <w:r>
        <w:rPr>
          <w:color w:val="000000"/>
        </w:rPr>
        <w:t xml:space="preserve">или </w:t>
      </w:r>
      <w:r>
        <w:rPr/>
        <w:t xml:space="preserve">в семью </w:t>
      </w:r>
      <w:r>
        <w:rPr>
          <w:color w:val="000000"/>
        </w:rPr>
        <w:t xml:space="preserve">должен быть учрежден Отделом Народного </w:t>
      </w:r>
      <w:r>
        <w:rPr/>
        <w:t>Образования</w:t>
      </w:r>
      <w:r>
        <w:rPr>
          <w:b/>
          <w:bCs/>
        </w:rPr>
        <w:t xml:space="preserve"> </w:t>
      </w:r>
      <w:r>
        <w:rPr/>
        <w:t xml:space="preserve">присмотр, </w:t>
      </w:r>
      <w:r>
        <w:rPr>
          <w:color w:val="000000"/>
        </w:rPr>
        <w:t xml:space="preserve">в целях оказании </w:t>
      </w:r>
      <w:r>
        <w:rPr/>
        <w:t xml:space="preserve">ему на </w:t>
      </w:r>
      <w:r>
        <w:rPr>
          <w:color w:val="000000"/>
        </w:rPr>
        <w:t xml:space="preserve">первых порах </w:t>
      </w:r>
      <w:r>
        <w:rPr/>
        <w:t xml:space="preserve">всемерной помощи словом и делом, </w:t>
      </w:r>
      <w:r>
        <w:rPr>
          <w:color w:val="000000"/>
        </w:rPr>
        <w:t xml:space="preserve">с привлечением </w:t>
      </w:r>
      <w:r>
        <w:rPr/>
        <w:t>представителей</w:t>
      </w:r>
      <w:r>
        <w:rPr>
          <w:b/>
          <w:bCs/>
        </w:rPr>
        <w:t xml:space="preserve"> </w:t>
      </w:r>
      <w:r>
        <w:rPr/>
        <w:t>сов. общественности — из актива Об-ва "Друг Детей",</w:t>
      </w:r>
      <w:r>
        <w:rPr>
          <w:b/>
          <w:bCs/>
          <w:color w:val="000000"/>
        </w:rPr>
        <w:t xml:space="preserve"> </w:t>
      </w:r>
      <w:r>
        <w:rPr>
          <w:color w:val="000000"/>
        </w:rPr>
        <w:t>ВЛКСМ и т. д.</w:t>
      </w:r>
    </w:p>
    <w:p>
      <w:pPr>
        <w:pStyle w:val="Normal"/>
        <w:rPr/>
      </w:pPr>
      <w:r>
        <w:rPr>
          <w:color w:val="000000"/>
        </w:rPr>
        <w:t xml:space="preserve">15. Выполнение </w:t>
      </w:r>
      <w:r>
        <w:rPr/>
        <w:t xml:space="preserve">учреждениями для трудновоспитуемых возлагаемых </w:t>
      </w:r>
      <w:r>
        <w:rPr>
          <w:color w:val="000000"/>
        </w:rPr>
        <w:t xml:space="preserve">на </w:t>
      </w:r>
      <w:r>
        <w:rPr/>
        <w:t xml:space="preserve">них сложных и крайне ответственных обязанностей возможно </w:t>
      </w:r>
      <w:r>
        <w:rPr>
          <w:color w:val="000000"/>
        </w:rPr>
        <w:t xml:space="preserve">только при </w:t>
      </w:r>
      <w:r>
        <w:rPr/>
        <w:t xml:space="preserve">наличии надлежащей материальной базы. </w:t>
      </w:r>
      <w:r>
        <w:rPr>
          <w:color w:val="000000"/>
        </w:rPr>
        <w:t xml:space="preserve">Как помещение такого </w:t>
      </w:r>
      <w:r>
        <w:rPr/>
        <w:t xml:space="preserve">учреждения, так </w:t>
      </w:r>
      <w:r>
        <w:rPr>
          <w:color w:val="000000"/>
        </w:rPr>
        <w:t xml:space="preserve">и </w:t>
      </w:r>
      <w:r>
        <w:rPr/>
        <w:t xml:space="preserve">нормы расходов должны соответствовать </w:t>
      </w:r>
      <w:r>
        <w:rPr>
          <w:color w:val="000000"/>
        </w:rPr>
        <w:t xml:space="preserve">стоящим перед </w:t>
      </w:r>
      <w:r>
        <w:rPr/>
        <w:t xml:space="preserve">учреждением задачам. Вот почему </w:t>
      </w:r>
      <w:r>
        <w:rPr>
          <w:color w:val="000000"/>
        </w:rPr>
        <w:t xml:space="preserve">ближайшей </w:t>
      </w:r>
      <w:r>
        <w:rPr/>
        <w:t>задачей Наркомпроса</w:t>
      </w:r>
      <w:r>
        <w:rPr>
          <w:b/>
          <w:bCs/>
          <w:color w:val="000000"/>
        </w:rPr>
        <w:t xml:space="preserve"> </w:t>
      </w:r>
      <w:r>
        <w:rPr/>
        <w:t xml:space="preserve">является </w:t>
      </w:r>
      <w:r>
        <w:rPr>
          <w:color w:val="000000"/>
        </w:rPr>
        <w:t xml:space="preserve">выработка </w:t>
      </w:r>
      <w:r>
        <w:rPr/>
        <w:t xml:space="preserve">твердых норм </w:t>
      </w:r>
      <w:r>
        <w:rPr>
          <w:color w:val="000000"/>
        </w:rPr>
        <w:t xml:space="preserve">расходов </w:t>
      </w:r>
      <w:r>
        <w:rPr/>
        <w:t xml:space="preserve">и борьба за их осуществление. Сеть </w:t>
      </w:r>
      <w:r>
        <w:rPr>
          <w:color w:val="000000"/>
        </w:rPr>
        <w:t xml:space="preserve">учреждений для </w:t>
      </w:r>
      <w:r>
        <w:rPr/>
        <w:t xml:space="preserve">трудно-воспитуемых </w:t>
      </w:r>
      <w:r>
        <w:rPr>
          <w:color w:val="000000"/>
        </w:rPr>
        <w:t xml:space="preserve">должна быть </w:t>
      </w:r>
      <w:r>
        <w:rPr/>
        <w:t xml:space="preserve">твердо закреплена </w:t>
      </w:r>
      <w:r>
        <w:rPr>
          <w:color w:val="000000"/>
        </w:rPr>
        <w:t xml:space="preserve">и </w:t>
      </w:r>
      <w:r>
        <w:rPr/>
        <w:t>обеспечена</w:t>
      </w:r>
      <w:r>
        <w:rPr>
          <w:b/>
          <w:bCs/>
          <w:color w:val="000000"/>
        </w:rPr>
        <w:t xml:space="preserve"> </w:t>
      </w:r>
      <w:r>
        <w:rPr/>
        <w:t xml:space="preserve">максимальным вниманием со </w:t>
      </w:r>
      <w:r>
        <w:rPr>
          <w:color w:val="000000"/>
        </w:rPr>
        <w:t xml:space="preserve">стороны Отделов Нар. </w:t>
      </w:r>
      <w:r>
        <w:rPr/>
        <w:t>Образования,</w:t>
      </w:r>
      <w:r>
        <w:rPr>
          <w:b/>
          <w:bCs/>
          <w:color w:val="000000"/>
        </w:rPr>
        <w:t xml:space="preserve"> </w:t>
      </w:r>
      <w:r>
        <w:rPr/>
        <w:t xml:space="preserve">с. возложением на последних всей ответственности за правильную ее организацию. Учреждения же для особо-трудных, а также учреждения межгубернского значения </w:t>
      </w:r>
      <w:r>
        <w:rPr>
          <w:color w:val="000000"/>
        </w:rPr>
        <w:t xml:space="preserve">должны </w:t>
      </w:r>
      <w:r>
        <w:rPr/>
        <w:t xml:space="preserve">находиться в непосредственном ведении Наркомпроса и содержаться </w:t>
      </w:r>
      <w:r>
        <w:rPr>
          <w:color w:val="000000"/>
        </w:rPr>
        <w:t xml:space="preserve">по гос. </w:t>
      </w:r>
      <w:r>
        <w:rPr/>
        <w:t>бюджету. Остальные учреждения должны содержаться по местному бюджету и находиться на учете Наркомпроса.</w:t>
      </w:r>
    </w:p>
    <w:p>
      <w:pPr>
        <w:pStyle w:val="Normal"/>
        <w:rPr/>
      </w:pPr>
      <w:r>
        <w:rPr>
          <w:color w:val="000000"/>
        </w:rPr>
        <w:t xml:space="preserve">16. Одной </w:t>
      </w:r>
      <w:r>
        <w:rPr/>
        <w:t xml:space="preserve">из основных причин недостаточной налаженности работы учреждений для трудных является недостаток подготовленных </w:t>
      </w:r>
      <w:r>
        <w:rPr>
          <w:color w:val="000000"/>
        </w:rPr>
        <w:t xml:space="preserve">педагогов и </w:t>
      </w:r>
      <w:r>
        <w:rPr/>
        <w:t xml:space="preserve">отсутствие условий, могущих стимулировать </w:t>
      </w:r>
      <w:r>
        <w:rPr>
          <w:color w:val="000000"/>
        </w:rPr>
        <w:t xml:space="preserve">квалифицированных </w:t>
      </w:r>
      <w:r>
        <w:rPr/>
        <w:t xml:space="preserve">педагогов к работе в этих учреждениях. Наряду с </w:t>
      </w:r>
      <w:r>
        <w:rPr>
          <w:color w:val="000000"/>
        </w:rPr>
        <w:t xml:space="preserve">применением мер к улучшению </w:t>
      </w:r>
      <w:r>
        <w:rPr/>
        <w:t xml:space="preserve">материального положения работников учреждений для трудных (приравнивание их в отношении зарплаты к </w:t>
      </w:r>
      <w:r>
        <w:rPr>
          <w:color w:val="000000"/>
        </w:rPr>
        <w:t xml:space="preserve">работникам школ </w:t>
      </w:r>
      <w:r>
        <w:rPr>
          <w:color w:val="000000"/>
          <w:lang w:val="en-US"/>
        </w:rPr>
        <w:t>II</w:t>
      </w:r>
      <w:r>
        <w:rPr>
          <w:color w:val="000000"/>
        </w:rPr>
        <w:t xml:space="preserve"> </w:t>
      </w:r>
      <w:r>
        <w:rPr/>
        <w:t>ступени, установление периодических прибавок, усиленная пенсия), необходимо</w:t>
      </w:r>
      <w:r>
        <w:rPr>
          <w:b/>
          <w:bCs/>
        </w:rPr>
        <w:t xml:space="preserve"> </w:t>
      </w:r>
      <w:r>
        <w:rPr/>
        <w:t xml:space="preserve">обратить особое внимание на усиление и обеспечение переподготовки наличного кадра работников, а также на </w:t>
      </w:r>
      <w:r>
        <w:rPr>
          <w:color w:val="000000"/>
        </w:rPr>
        <w:t xml:space="preserve">организацию </w:t>
      </w:r>
      <w:r>
        <w:rPr/>
        <w:t>краткосрочной</w:t>
      </w:r>
      <w:r>
        <w:rPr>
          <w:b/>
          <w:bCs/>
        </w:rPr>
        <w:t xml:space="preserve"> </w:t>
      </w:r>
      <w:r>
        <w:rPr/>
        <w:t>подготовки</w:t>
      </w:r>
      <w:r>
        <w:rPr>
          <w:smallCaps/>
        </w:rPr>
        <w:t xml:space="preserve"> </w:t>
      </w:r>
      <w:r>
        <w:rPr/>
        <w:t xml:space="preserve">новых из числа практических </w:t>
      </w:r>
      <w:r>
        <w:rPr>
          <w:color w:val="000000"/>
        </w:rPr>
        <w:t>ра</w:t>
      </w:r>
      <w:r>
        <w:rPr/>
        <w:t>ботников школы, имеющих образование</w:t>
      </w:r>
      <w:r>
        <w:rPr>
          <w:b/>
          <w:bCs/>
        </w:rPr>
        <w:t xml:space="preserve"> </w:t>
      </w:r>
      <w:r>
        <w:rPr/>
        <w:t xml:space="preserve">не ниже педтехникума. </w:t>
      </w:r>
      <w:r>
        <w:rPr>
          <w:color w:val="000000"/>
        </w:rPr>
        <w:t xml:space="preserve">В частности, должны </w:t>
      </w:r>
      <w:r>
        <w:rPr/>
        <w:t xml:space="preserve">быть </w:t>
      </w:r>
      <w:r>
        <w:rPr>
          <w:color w:val="000000"/>
        </w:rPr>
        <w:t xml:space="preserve">приняты меры к качественному </w:t>
      </w:r>
      <w:r>
        <w:rPr/>
        <w:t xml:space="preserve">улучшению </w:t>
      </w:r>
      <w:r>
        <w:rPr>
          <w:color w:val="000000"/>
        </w:rPr>
        <w:t>кадра у</w:t>
      </w:r>
      <w:r>
        <w:rPr>
          <w:sz w:val="22"/>
          <w:szCs w:val="22"/>
        </w:rPr>
        <w:t xml:space="preserve">чреждений, стремись, в одних случаях, использовать на </w:t>
      </w:r>
      <w:r>
        <w:rPr/>
        <w:t>воспитательной работе педагогов, ведущих школьную работу в учреждении,</w:t>
      </w:r>
    </w:p>
    <w:p>
      <w:pPr>
        <w:pStyle w:val="Normal"/>
        <w:rPr/>
      </w:pPr>
      <w:r>
        <w:rPr/>
      </w:r>
    </w:p>
    <w:p>
      <w:pPr>
        <w:pStyle w:val="Normal"/>
        <w:rPr/>
      </w:pPr>
      <w:r>
        <w:rPr/>
        <w:t>Стр.49</w:t>
      </w:r>
    </w:p>
    <w:p>
      <w:pPr>
        <w:pStyle w:val="Normal"/>
        <w:rPr/>
      </w:pPr>
      <w:r>
        <w:rPr/>
        <w:t>в других – привлекать на должность воспитателей лиц, подготовленных к ведению конкретной внешкольной работы. Вместе с тем необходимо окружить педагога вниманием советской</w:t>
      </w:r>
      <w:r>
        <w:rPr>
          <w:b/>
          <w:bCs/>
        </w:rPr>
        <w:t xml:space="preserve"> </w:t>
      </w:r>
      <w:r>
        <w:rPr/>
        <w:t>общественности, поднимая его авторитет путем выявлении достижений</w:t>
      </w:r>
      <w:r>
        <w:rPr>
          <w:b/>
          <w:bCs/>
        </w:rPr>
        <w:t xml:space="preserve"> </w:t>
      </w:r>
      <w:r>
        <w:rPr/>
        <w:t>в работе и освещения трудностей</w:t>
      </w:r>
      <w:r>
        <w:rPr>
          <w:b/>
          <w:bCs/>
        </w:rPr>
        <w:t xml:space="preserve"> </w:t>
      </w:r>
      <w:r>
        <w:rPr/>
        <w:t>работы.</w:t>
      </w:r>
    </w:p>
    <w:p>
      <w:pPr>
        <w:pStyle w:val="Normal"/>
        <w:rPr/>
      </w:pPr>
      <w:r>
        <w:rPr/>
        <w:t>17. Большое значение для поднятия пед. работы учреждений имеет организация систематической коллективной работы педагогов, которая должна способствовать выявлению опыта каждого работника, а также установлению единства пед. подхода, столь важного в работе с трудными детьми. Такая коллективная работа даст, кроме того, возможность систематизировать учет работы и поведения как целых групп, так и каждого воспитанника в отдельности. В связи с этим должно быть обращено максимум внимания на усиление работы как советов учреждении, так и пед. коллективов в ни</w:t>
      </w:r>
      <w:r>
        <w:rPr>
          <w:lang w:val="en-US"/>
        </w:rPr>
        <w:t>x</w:t>
      </w:r>
      <w:r>
        <w:rPr/>
        <w:t>. Конференция считает необходимым созыв местных и Всероссийской конференции по учету опыта работы учреждении для трудновоспитуемых детей и подростков.</w:t>
      </w:r>
    </w:p>
    <w:p>
      <w:pPr>
        <w:pStyle w:val="Normal"/>
        <w:rPr/>
      </w:pPr>
      <w:r>
        <w:rPr/>
        <w:t>18. При развертывании учреждений для трудновоспитуемых в связи с трехлетний планом необходимо обратить внимание на усиление работы по охвату трудновоспитуемых девочек.</w:t>
      </w:r>
    </w:p>
    <w:p>
      <w:pPr>
        <w:pStyle w:val="Normal"/>
        <w:rPr/>
      </w:pPr>
      <w:r>
        <w:rPr/>
        <w:t>Конференция считает необходимым скорейшее издание Наркомпросом методического письма о работе с трудновоспитуемыми и инструктивно-методических</w:t>
      </w:r>
      <w:r>
        <w:rPr>
          <w:smallCaps/>
        </w:rPr>
        <w:t xml:space="preserve"> </w:t>
      </w:r>
      <w:r>
        <w:rPr/>
        <w:t>указаний о мерах педагогических взыскание.</w:t>
      </w:r>
    </w:p>
    <w:p>
      <w:pPr>
        <w:pStyle w:val="Normal"/>
        <w:rPr/>
      </w:pPr>
      <w:r>
        <w:rPr/>
      </w:r>
    </w:p>
    <w:p>
      <w:pPr>
        <w:pStyle w:val="Normal"/>
        <w:rPr/>
      </w:pPr>
      <w:r>
        <w:rPr/>
        <w:t>--</w:t>
      </w:r>
    </w:p>
    <w:p>
      <w:pPr>
        <w:pStyle w:val="Normal"/>
        <w:rPr/>
      </w:pPr>
      <w:r>
        <w:rPr/>
      </w:r>
    </w:p>
    <w:p>
      <w:pPr>
        <w:pStyle w:val="Normal"/>
        <w:jc w:val="center"/>
        <w:rPr>
          <w:color w:val="352315"/>
        </w:rPr>
      </w:pPr>
      <w:r>
        <w:rPr>
          <w:color w:val="352315"/>
        </w:rPr>
        <w:t xml:space="preserve">РЕЗОЛЮЦИЯ ПО ДОКЛАДУ: "ТРУД ДЕТЕЙ </w:t>
      </w:r>
      <w:r>
        <w:rPr>
          <w:color w:val="352315"/>
          <w:lang w:val="en-US"/>
        </w:rPr>
        <w:t>II</w:t>
      </w:r>
      <w:r>
        <w:rPr>
          <w:color w:val="352315"/>
        </w:rPr>
        <w:t xml:space="preserve"> ПОДРОСТКОВ В ДЕТСКОМ ДОМЕ" И СОДОКЛАДУ: </w:t>
      </w:r>
      <w:r>
        <w:rPr/>
        <w:t>"ХОЗЯЙСТВЕННЫЙ ТРУД И САМООБСЛУЖИВАНИЕ</w:t>
      </w:r>
      <w:r>
        <w:rPr>
          <w:b/>
          <w:bCs/>
          <w:color w:val="352315"/>
        </w:rPr>
        <w:t xml:space="preserve"> </w:t>
      </w:r>
      <w:r>
        <w:rPr/>
        <w:t>В</w:t>
      </w:r>
      <w:r>
        <w:rPr>
          <w:b/>
          <w:bCs/>
          <w:color w:val="352315"/>
        </w:rPr>
        <w:t xml:space="preserve"> </w:t>
      </w:r>
      <w:r>
        <w:rPr>
          <w:color w:val="352315"/>
        </w:rPr>
        <w:t>ДЕТСКОМ ДОМЕ".</w:t>
      </w:r>
    </w:p>
    <w:p>
      <w:pPr>
        <w:pStyle w:val="Normal"/>
        <w:rPr>
          <w:color w:val="352315"/>
        </w:rPr>
      </w:pPr>
      <w:r>
        <w:rPr>
          <w:color w:val="352315"/>
        </w:rPr>
      </w:r>
    </w:p>
    <w:p>
      <w:pPr>
        <w:pStyle w:val="Normal"/>
        <w:rPr/>
      </w:pPr>
      <w:r>
        <w:rPr/>
        <w:t xml:space="preserve">Конференция отмечает значительный </w:t>
      </w:r>
      <w:r>
        <w:rPr>
          <w:color w:val="352315"/>
        </w:rPr>
        <w:t xml:space="preserve">сдвиг в </w:t>
      </w:r>
      <w:r>
        <w:rPr/>
        <w:t xml:space="preserve">деле трудовой подготовки воспитанников учреждений СПОН, в результате проведенных мероприятий со стороны правительства </w:t>
      </w:r>
      <w:r>
        <w:rPr>
          <w:color w:val="352315"/>
        </w:rPr>
        <w:t xml:space="preserve">и </w:t>
      </w:r>
      <w:r>
        <w:rPr/>
        <w:t xml:space="preserve">Наркомпроса </w:t>
      </w:r>
      <w:r>
        <w:rPr>
          <w:color w:val="352315"/>
        </w:rPr>
        <w:t xml:space="preserve">и </w:t>
      </w:r>
      <w:r>
        <w:rPr/>
        <w:t>местных ОНО. Конференция считает необходимым дальнейшее развитие дела строительства учреждений по трудовому воспитанию и трудовой подг</w:t>
      </w:r>
      <w:r>
        <w:rPr>
          <w:color w:val="352315"/>
        </w:rPr>
        <w:t xml:space="preserve">отовке, </w:t>
      </w:r>
      <w:r>
        <w:rPr/>
        <w:t xml:space="preserve">имеющих громадное значение в деле борьбы с беспризорностью и безнадзорностью и </w:t>
      </w:r>
      <w:r>
        <w:rPr>
          <w:color w:val="352315"/>
        </w:rPr>
        <w:t xml:space="preserve">в </w:t>
      </w:r>
      <w:r>
        <w:rPr/>
        <w:t>подготовке подростков к самостоятельной трудовой</w:t>
      </w:r>
      <w:r>
        <w:rPr>
          <w:color w:val="352315"/>
        </w:rPr>
        <w:t xml:space="preserve"> </w:t>
      </w:r>
      <w:r>
        <w:rPr/>
        <w:t>общественно-полезной деятельности.</w:t>
      </w:r>
    </w:p>
    <w:p>
      <w:pPr>
        <w:pStyle w:val="Normal"/>
        <w:rPr/>
      </w:pPr>
      <w:r>
        <w:rPr/>
        <w:t xml:space="preserve">Конференция, полностью принимая представленные к докладам </w:t>
      </w:r>
      <w:r>
        <w:rPr>
          <w:color w:val="352315"/>
        </w:rPr>
        <w:t xml:space="preserve">тезисы, </w:t>
      </w:r>
      <w:r>
        <w:rPr/>
        <w:t xml:space="preserve">считает необходимым обратить особое внимание на следующие важнейшие моменты организации труда в учреждениях охраны </w:t>
      </w:r>
      <w:r>
        <w:rPr>
          <w:color w:val="352315"/>
        </w:rPr>
        <w:t>детства:</w:t>
      </w:r>
    </w:p>
    <w:p>
      <w:pPr>
        <w:pStyle w:val="Normal"/>
        <w:rPr/>
      </w:pPr>
      <w:r>
        <w:rPr/>
        <w:t xml:space="preserve">1. Отмечая положительные результаты центральных ассигнований на дело трудовой подготовки, конференция считает </w:t>
      </w:r>
      <w:r>
        <w:rPr>
          <w:color w:val="352315"/>
        </w:rPr>
        <w:t>необходимым продолжение д</w:t>
      </w:r>
      <w:r>
        <w:rPr/>
        <w:t xml:space="preserve">альнейшего субсидирования </w:t>
      </w:r>
      <w:r>
        <w:rPr>
          <w:color w:val="352315"/>
        </w:rPr>
        <w:t xml:space="preserve">из центра </w:t>
      </w:r>
      <w:r>
        <w:rPr/>
        <w:t xml:space="preserve">и категорически настаивает на усилении участия </w:t>
      </w:r>
      <w:r>
        <w:rPr>
          <w:color w:val="352315"/>
        </w:rPr>
        <w:t xml:space="preserve">в </w:t>
      </w:r>
      <w:r>
        <w:rPr/>
        <w:t xml:space="preserve">расходах по строительству мастерских </w:t>
      </w:r>
      <w:r>
        <w:rPr>
          <w:color w:val="352315"/>
        </w:rPr>
        <w:t xml:space="preserve">и </w:t>
      </w:r>
      <w:r>
        <w:rPr/>
        <w:t xml:space="preserve">сельхозов </w:t>
      </w:r>
      <w:r>
        <w:rPr>
          <w:color w:val="352315"/>
        </w:rPr>
        <w:t xml:space="preserve">со </w:t>
      </w:r>
      <w:r>
        <w:rPr/>
        <w:t>стороны местных бюджетов.</w:t>
      </w:r>
    </w:p>
    <w:p>
      <w:pPr>
        <w:pStyle w:val="Normal"/>
        <w:rPr/>
      </w:pPr>
      <w:r>
        <w:rPr/>
      </w:r>
    </w:p>
    <w:p>
      <w:pPr>
        <w:pStyle w:val="Normal"/>
        <w:rPr/>
      </w:pPr>
      <w:r>
        <w:rPr/>
        <w:t>Стр.50</w:t>
      </w:r>
    </w:p>
    <w:p>
      <w:pPr>
        <w:pStyle w:val="Normal"/>
        <w:rPr/>
      </w:pPr>
      <w:r>
        <w:rPr/>
        <w:t>2. Наряду с расширением и углублением дела трудовой подготовки подростков детских домов, конференция</w:t>
      </w:r>
      <w:r>
        <w:rPr>
          <w:b/>
          <w:bCs/>
        </w:rPr>
        <w:t xml:space="preserve"> </w:t>
      </w:r>
      <w:r>
        <w:rPr/>
        <w:t xml:space="preserve">обращает внимание </w:t>
      </w:r>
      <w:r>
        <w:rPr>
          <w:color w:val="221A01"/>
        </w:rPr>
        <w:t xml:space="preserve">на </w:t>
      </w:r>
      <w:r>
        <w:rPr/>
        <w:t xml:space="preserve">необходимость организации политехнического труда </w:t>
      </w:r>
      <w:r>
        <w:rPr>
          <w:color w:val="221A01"/>
        </w:rPr>
        <w:t xml:space="preserve">для детей школьного </w:t>
      </w:r>
      <w:r>
        <w:rPr/>
        <w:t>возраста,</w:t>
      </w:r>
      <w:r>
        <w:rPr>
          <w:b/>
          <w:bCs/>
        </w:rPr>
        <w:t xml:space="preserve"> </w:t>
      </w:r>
      <w:r>
        <w:rPr/>
        <w:t xml:space="preserve">предусмотрев необходимые ассигнования </w:t>
      </w:r>
      <w:r>
        <w:rPr>
          <w:color w:val="221A01"/>
        </w:rPr>
        <w:t xml:space="preserve">на эти цели. </w:t>
      </w:r>
      <w:r>
        <w:rPr/>
        <w:t xml:space="preserve">Конференция считает также необходимым </w:t>
      </w:r>
      <w:r>
        <w:rPr>
          <w:color w:val="221A01"/>
        </w:rPr>
        <w:t xml:space="preserve">большее вовлечение в профессионализированный </w:t>
      </w:r>
      <w:r>
        <w:rPr/>
        <w:t>труд воспитанников детдомов, проходящих</w:t>
      </w:r>
      <w:r>
        <w:rPr>
          <w:b/>
          <w:bCs/>
        </w:rPr>
        <w:t xml:space="preserve"> </w:t>
      </w:r>
      <w:r>
        <w:rPr/>
        <w:t>1 концентр школы 7-летки.</w:t>
      </w:r>
    </w:p>
    <w:p>
      <w:pPr>
        <w:pStyle w:val="Normal"/>
        <w:rPr/>
      </w:pPr>
      <w:r>
        <w:rPr>
          <w:color w:val="221A01"/>
        </w:rPr>
        <w:t xml:space="preserve">3. </w:t>
      </w:r>
      <w:r>
        <w:rPr/>
        <w:t xml:space="preserve">Конференции, подтверждая </w:t>
      </w:r>
      <w:r>
        <w:rPr>
          <w:color w:val="221A01"/>
        </w:rPr>
        <w:t xml:space="preserve">правильность взятого курса на вооружение </w:t>
      </w:r>
      <w:r>
        <w:rPr/>
        <w:t xml:space="preserve">подростков определенной трудовой квалификацией, имеющей спрос </w:t>
      </w:r>
      <w:r>
        <w:rPr>
          <w:color w:val="221A01"/>
        </w:rPr>
        <w:t>на рабочем рынке, считает необходимым решительное проведение</w:t>
      </w:r>
      <w:r>
        <w:rPr/>
        <w:t xml:space="preserve"> этого курса в</w:t>
      </w:r>
      <w:r>
        <w:rPr>
          <w:color w:val="221A01"/>
        </w:rPr>
        <w:t xml:space="preserve"> жизнь.</w:t>
      </w:r>
    </w:p>
    <w:p>
      <w:pPr>
        <w:pStyle w:val="Normal"/>
        <w:rPr/>
      </w:pPr>
      <w:r>
        <w:rPr/>
        <w:t xml:space="preserve">Необходимо организацию </w:t>
      </w:r>
      <w:r>
        <w:rPr>
          <w:color w:val="221A01"/>
        </w:rPr>
        <w:t xml:space="preserve">учреждений </w:t>
      </w:r>
      <w:r>
        <w:rPr/>
        <w:t xml:space="preserve">по трудовой </w:t>
      </w:r>
      <w:r>
        <w:rPr>
          <w:color w:val="221A01"/>
        </w:rPr>
        <w:t xml:space="preserve">подготовке вести в </w:t>
      </w:r>
      <w:r>
        <w:rPr/>
        <w:t xml:space="preserve">соответствии с организационными </w:t>
      </w:r>
      <w:r>
        <w:rPr>
          <w:color w:val="221A01"/>
        </w:rPr>
        <w:t xml:space="preserve">указаниями Главсоцвоса: </w:t>
      </w:r>
      <w:r>
        <w:rPr/>
        <w:t xml:space="preserve">концентрация средств и </w:t>
      </w:r>
      <w:r>
        <w:rPr>
          <w:color w:val="221A01"/>
        </w:rPr>
        <w:t xml:space="preserve">сил в районных </w:t>
      </w:r>
      <w:r>
        <w:rPr/>
        <w:t xml:space="preserve">и </w:t>
      </w:r>
      <w:r>
        <w:rPr>
          <w:color w:val="221A01"/>
        </w:rPr>
        <w:t xml:space="preserve">центральных мастерских, соответствие производства экономике района, </w:t>
      </w:r>
      <w:r>
        <w:rPr/>
        <w:t xml:space="preserve">правильное </w:t>
      </w:r>
      <w:r>
        <w:rPr>
          <w:color w:val="221A01"/>
        </w:rPr>
        <w:t xml:space="preserve">сочетание учебной и </w:t>
      </w:r>
      <w:r>
        <w:rPr/>
        <w:t xml:space="preserve">производственной </w:t>
      </w:r>
      <w:r>
        <w:rPr>
          <w:color w:val="221A01"/>
        </w:rPr>
        <w:t xml:space="preserve">части мастерских и </w:t>
      </w:r>
      <w:r>
        <w:rPr/>
        <w:t xml:space="preserve">проч. </w:t>
      </w:r>
      <w:r>
        <w:rPr>
          <w:color w:val="221A01"/>
        </w:rPr>
        <w:t xml:space="preserve">Подростки, начинал с 12 лет, должны вовлекаться в </w:t>
      </w:r>
      <w:r>
        <w:rPr/>
        <w:t>профессионально-трудовую</w:t>
      </w:r>
      <w:r>
        <w:rPr>
          <w:b/>
          <w:bCs/>
          <w:color w:val="221A01"/>
        </w:rPr>
        <w:t xml:space="preserve"> </w:t>
      </w:r>
      <w:r>
        <w:rPr>
          <w:color w:val="221A01"/>
        </w:rPr>
        <w:t xml:space="preserve">подготовку, </w:t>
      </w:r>
      <w:r>
        <w:rPr/>
        <w:t xml:space="preserve">которая </w:t>
      </w:r>
      <w:r>
        <w:rPr>
          <w:color w:val="221A01"/>
        </w:rPr>
        <w:t xml:space="preserve">во всей воспитательной работе </w:t>
      </w:r>
      <w:r>
        <w:rPr/>
        <w:t>с ними должна иметь преобладающее значение.</w:t>
      </w:r>
    </w:p>
    <w:p>
      <w:pPr>
        <w:pStyle w:val="Normal"/>
        <w:rPr/>
      </w:pPr>
      <w:r>
        <w:rPr>
          <w:color w:val="221A01"/>
        </w:rPr>
        <w:t xml:space="preserve">4. В крупных индустриальных центрах, наряду с кустарным </w:t>
      </w:r>
      <w:r>
        <w:rPr/>
        <w:t xml:space="preserve">уклоном, необходимо стремиться к </w:t>
      </w:r>
      <w:r>
        <w:rPr>
          <w:color w:val="221A01"/>
        </w:rPr>
        <w:t xml:space="preserve">организации подготовки подростков </w:t>
      </w:r>
      <w:r>
        <w:rPr/>
        <w:t xml:space="preserve">к выходу в </w:t>
      </w:r>
      <w:r>
        <w:rPr>
          <w:color w:val="221A01"/>
        </w:rPr>
        <w:t>индустриальную промышленность.</w:t>
      </w:r>
    </w:p>
    <w:p>
      <w:pPr>
        <w:pStyle w:val="Normal"/>
        <w:rPr/>
      </w:pPr>
      <w:r>
        <w:rPr/>
        <w:t xml:space="preserve">При </w:t>
      </w:r>
      <w:r>
        <w:rPr>
          <w:color w:val="221A01"/>
        </w:rPr>
        <w:t xml:space="preserve">этом конференция отмечает важность налаживания практики учащихся на фабриках и заводах </w:t>
      </w:r>
      <w:r>
        <w:rPr/>
        <w:t>и бронирования</w:t>
      </w:r>
      <w:r>
        <w:rPr>
          <w:b/>
          <w:bCs/>
          <w:color w:val="221A01"/>
        </w:rPr>
        <w:t xml:space="preserve"> </w:t>
      </w:r>
      <w:r>
        <w:rPr>
          <w:color w:val="221A01"/>
        </w:rPr>
        <w:t xml:space="preserve">штатных мест, в </w:t>
      </w:r>
      <w:r>
        <w:rPr/>
        <w:t xml:space="preserve">частности, в </w:t>
      </w:r>
      <w:r>
        <w:rPr>
          <w:color w:val="221A01"/>
        </w:rPr>
        <w:t xml:space="preserve">счет 30% нормы, установленной законом для воспитанников детских домов. При полном использовании брони признать целесообразным </w:t>
      </w:r>
      <w:r>
        <w:rPr/>
        <w:t xml:space="preserve">в </w:t>
      </w:r>
      <w:r>
        <w:rPr>
          <w:color w:val="221A01"/>
        </w:rPr>
        <w:t>случае надобности использовать курсы по повышению квалификации рабочей молодежи, устраиваемые при предприятиях.</w:t>
      </w:r>
    </w:p>
    <w:p>
      <w:pPr>
        <w:pStyle w:val="Normal"/>
        <w:rPr/>
      </w:pPr>
      <w:r>
        <w:rPr>
          <w:color w:val="221A01"/>
        </w:rPr>
        <w:t xml:space="preserve">5. В целях экономии средств и рационализации дела трудовой подготовки, </w:t>
      </w:r>
      <w:r>
        <w:rPr/>
        <w:t>конференция</w:t>
      </w:r>
      <w:r>
        <w:rPr>
          <w:b/>
          <w:bCs/>
          <w:color w:val="221A01"/>
        </w:rPr>
        <w:t xml:space="preserve"> </w:t>
      </w:r>
      <w:r>
        <w:rPr>
          <w:color w:val="221A01"/>
        </w:rPr>
        <w:t xml:space="preserve">считает, что центральные мастерские в губернских и окружных центрах должны иметь губернское и </w:t>
      </w:r>
      <w:r>
        <w:rPr/>
        <w:t>окружное</w:t>
      </w:r>
      <w:r>
        <w:rPr>
          <w:b/>
          <w:bCs/>
          <w:color w:val="221A01"/>
        </w:rPr>
        <w:t xml:space="preserve"> </w:t>
      </w:r>
      <w:r>
        <w:rPr>
          <w:color w:val="221A01"/>
        </w:rPr>
        <w:t xml:space="preserve">значение (организация обслуживания детдомов, </w:t>
      </w:r>
      <w:r>
        <w:rPr/>
        <w:t>находящихся</w:t>
      </w:r>
      <w:r>
        <w:rPr>
          <w:b/>
          <w:bCs/>
          <w:color w:val="221A01"/>
        </w:rPr>
        <w:t xml:space="preserve"> </w:t>
      </w:r>
      <w:r>
        <w:rPr>
          <w:color w:val="221A01"/>
        </w:rPr>
        <w:t xml:space="preserve">на периферии, концентрация, в случае надобности, </w:t>
      </w:r>
      <w:r>
        <w:rPr/>
        <w:t xml:space="preserve">в этих </w:t>
      </w:r>
      <w:r>
        <w:rPr>
          <w:color w:val="221A01"/>
        </w:rPr>
        <w:t xml:space="preserve">центрах воспитанников детдомов старшего возраста из уездов и методическая помощь </w:t>
      </w:r>
      <w:r>
        <w:rPr/>
        <w:t>другим более мелким мастерским).</w:t>
      </w:r>
    </w:p>
    <w:p>
      <w:pPr>
        <w:pStyle w:val="Normal"/>
        <w:rPr/>
      </w:pPr>
      <w:r>
        <w:rPr>
          <w:color w:val="221A01"/>
        </w:rPr>
        <w:t>6. В целях правильной организации дела выпуска подростков в самостоятельную трудовую жизнь в дальнейшем необходимо юридически оформить мастерские и совхозы детдомов и обеспечить за обучаемыми в них подростками право получения определенной квалификации.</w:t>
      </w:r>
    </w:p>
    <w:p>
      <w:pPr>
        <w:pStyle w:val="Normal"/>
        <w:rPr/>
      </w:pPr>
      <w:r>
        <w:rPr>
          <w:color w:val="221A01"/>
        </w:rPr>
        <w:t xml:space="preserve">7. Конференция, учитывая тяжелое положение с.-х. учреждений в отношении выпуска воспитанников, считает необходимым организовать трудовую подготовку подростков в них (наряду со вспомогательными к с.-х. видам труда) к выходу на работу в </w:t>
      </w:r>
      <w:r>
        <w:rPr/>
        <w:t>определенной</w:t>
      </w:r>
      <w:r>
        <w:rPr>
          <w:b/>
          <w:bCs/>
          <w:color w:val="221A01"/>
        </w:rPr>
        <w:t xml:space="preserve"> </w:t>
      </w:r>
      <w:r>
        <w:rPr/>
        <w:t>узкой отрасли сельского хозяйства.</w:t>
      </w:r>
    </w:p>
    <w:p>
      <w:pPr>
        <w:pStyle w:val="Normal"/>
        <w:rPr/>
      </w:pPr>
      <w:r>
        <w:rPr/>
        <w:t>8. В целях расширения видов трудовой подготовки подростков детских домов, конференция</w:t>
      </w:r>
      <w:r>
        <w:rPr>
          <w:b/>
          <w:bCs/>
        </w:rPr>
        <w:t xml:space="preserve"> </w:t>
      </w:r>
      <w:r>
        <w:rPr/>
        <w:t>считает важным подготовку их в области хозяйственно-обслуживающего</w:t>
      </w:r>
      <w:r>
        <w:rPr>
          <w:b/>
          <w:bCs/>
        </w:rPr>
        <w:t xml:space="preserve"> </w:t>
      </w:r>
      <w:r>
        <w:rPr/>
        <w:t>труда и домоводства.</w:t>
      </w:r>
    </w:p>
    <w:p>
      <w:pPr>
        <w:pStyle w:val="Normal"/>
        <w:rPr/>
      </w:pPr>
      <w:r>
        <w:rPr/>
      </w:r>
    </w:p>
    <w:p>
      <w:pPr>
        <w:pStyle w:val="Normal"/>
        <w:rPr/>
      </w:pPr>
      <w:r>
        <w:rPr/>
        <w:t>Стр.51</w:t>
      </w:r>
    </w:p>
    <w:p>
      <w:pPr>
        <w:pStyle w:val="Normal"/>
        <w:rPr/>
      </w:pPr>
      <w:r>
        <w:rPr>
          <w:color w:val="000000"/>
        </w:rPr>
        <w:t xml:space="preserve">Необходимо проведение углубленной проработки вопросов трудовой подготовки на местах по материалам Главсоцвоса в педагогических </w:t>
      </w:r>
      <w:r>
        <w:rPr/>
        <w:t xml:space="preserve">(совместно с </w:t>
      </w:r>
      <w:r>
        <w:rPr>
          <w:color w:val="000000"/>
        </w:rPr>
        <w:t>инструкторами) объединениях и проведение срочных мероприятий по повышению технической и методической квалификации преподавателей труда (инструкторов) и по сообщению трудовых знаний педагогам.</w:t>
      </w:r>
    </w:p>
    <w:p>
      <w:pPr>
        <w:pStyle w:val="Normal"/>
        <w:rPr/>
      </w:pPr>
      <w:r>
        <w:rPr>
          <w:color w:val="000000"/>
        </w:rPr>
        <w:t xml:space="preserve">9. Признавая, что нормальная постановка работы мастерских </w:t>
      </w:r>
      <w:r>
        <w:rPr/>
        <w:t>и сельхозов в</w:t>
      </w:r>
      <w:r>
        <w:rPr>
          <w:color w:val="000000"/>
        </w:rPr>
        <w:t xml:space="preserve"> огромной степени зависит от наличия квалифицированных руководителей труда, в целях привлечения таковых конференция считает необходимым приравнение оплаты труда работников этих учреждения к оплате квалифицированных работников в производстве соответствующей специальности и квалификации, что даст возможность привлечь к работе в мастерских квалифицированных рабочих-производственников.</w:t>
      </w:r>
    </w:p>
    <w:p>
      <w:pPr>
        <w:pStyle w:val="Normal"/>
        <w:rPr>
          <w:color w:val="2C1C02"/>
        </w:rPr>
      </w:pPr>
      <w:r>
        <w:rPr>
          <w:color w:val="2C1C02"/>
        </w:rPr>
      </w:r>
    </w:p>
    <w:p>
      <w:pPr>
        <w:pStyle w:val="Normal"/>
        <w:rPr>
          <w:color w:val="2C1C02"/>
        </w:rPr>
      </w:pPr>
      <w:r>
        <w:rPr>
          <w:color w:val="2C1C02"/>
        </w:rPr>
        <w:t>--</w:t>
      </w:r>
    </w:p>
    <w:p>
      <w:pPr>
        <w:pStyle w:val="Normal"/>
        <w:rPr>
          <w:color w:val="2C1C02"/>
        </w:rPr>
      </w:pPr>
      <w:r>
        <w:rPr>
          <w:color w:val="2C1C02"/>
        </w:rPr>
      </w:r>
    </w:p>
    <w:p>
      <w:pPr>
        <w:pStyle w:val="Normal"/>
        <w:jc w:val="center"/>
        <w:rPr/>
      </w:pPr>
      <w:r>
        <w:rPr>
          <w:color w:val="2C1C02"/>
        </w:rPr>
        <w:t xml:space="preserve">РЕВОЛЮЦИЯ ПО ДОКЛАДАМ: "О СОДЕРЖАНИИ РАБОТЫ </w:t>
      </w:r>
      <w:r>
        <w:rPr>
          <w:color w:val="000000"/>
        </w:rPr>
        <w:t xml:space="preserve">ПИОНЕРОТРЯДА В ДЕТСКОМ ДОМЕ", </w:t>
      </w:r>
      <w:r>
        <w:rPr/>
        <w:t>"ОБ ОБЩЕСТВЕННО-ПОЛЕЗНОЙ</w:t>
      </w:r>
      <w:r>
        <w:rPr>
          <w:b/>
          <w:bCs/>
          <w:color w:val="000000"/>
        </w:rPr>
        <w:t xml:space="preserve"> </w:t>
      </w:r>
      <w:r>
        <w:rPr>
          <w:color w:val="000000"/>
        </w:rPr>
        <w:t xml:space="preserve">РАБОТЕ ДЕТСКОГО ДОМА </w:t>
      </w:r>
      <w:r>
        <w:rPr/>
        <w:t>В ДЕРЕВНЕ" И "О ДЕТСКОЙ САМООРГАНИЗАЦИИ".</w:t>
      </w:r>
    </w:p>
    <w:p>
      <w:pPr>
        <w:pStyle w:val="Normal"/>
        <w:rPr>
          <w:color w:val="2C1C02"/>
        </w:rPr>
      </w:pPr>
      <w:r>
        <w:rPr>
          <w:color w:val="2C1C02"/>
        </w:rPr>
      </w:r>
    </w:p>
    <w:p>
      <w:pPr>
        <w:pStyle w:val="Normal"/>
        <w:rPr/>
      </w:pPr>
      <w:r>
        <w:rPr>
          <w:color w:val="2C1C02"/>
        </w:rPr>
        <w:t>Заслушав указанные доклады в секции по общественно-политическому воспитанию в детском доме, конференция постановила принять полностью к руководству тезисы докладов.</w:t>
      </w:r>
    </w:p>
    <w:p>
      <w:pPr>
        <w:pStyle w:val="Normal"/>
        <w:rPr/>
      </w:pPr>
      <w:r>
        <w:rPr>
          <w:color w:val="2C1C02"/>
        </w:rPr>
        <w:t>Вместе с тем, конференция считает необходимым по докладу о пионерработе в детдоме отметить следующее:</w:t>
      </w:r>
    </w:p>
    <w:p>
      <w:pPr>
        <w:pStyle w:val="Normal"/>
        <w:rPr/>
      </w:pPr>
      <w:r>
        <w:rPr>
          <w:color w:val="2C1C02"/>
        </w:rPr>
        <w:t xml:space="preserve">1. Пионер-отряд в детдоме, </w:t>
      </w:r>
      <w:r>
        <w:rPr>
          <w:color w:val="000000"/>
        </w:rPr>
        <w:t xml:space="preserve">представляя активную </w:t>
      </w:r>
      <w:r>
        <w:rPr>
          <w:color w:val="2C1C02"/>
        </w:rPr>
        <w:t xml:space="preserve">часть </w:t>
      </w:r>
      <w:r>
        <w:rPr>
          <w:color w:val="000000"/>
        </w:rPr>
        <w:t xml:space="preserve">ребят, </w:t>
      </w:r>
      <w:r>
        <w:rPr>
          <w:color w:val="2C1C02"/>
        </w:rPr>
        <w:t xml:space="preserve">должен вникать </w:t>
      </w:r>
      <w:r>
        <w:rPr>
          <w:color w:val="000000"/>
        </w:rPr>
        <w:t xml:space="preserve">во </w:t>
      </w:r>
      <w:r>
        <w:rPr>
          <w:color w:val="2C1C02"/>
        </w:rPr>
        <w:t xml:space="preserve">все </w:t>
      </w:r>
      <w:r>
        <w:rPr>
          <w:color w:val="000000"/>
        </w:rPr>
        <w:t xml:space="preserve">стороны жизни детского </w:t>
      </w:r>
      <w:r>
        <w:rPr>
          <w:color w:val="2C1C02"/>
        </w:rPr>
        <w:t xml:space="preserve">дома и </w:t>
      </w:r>
      <w:r>
        <w:rPr>
          <w:color w:val="000000"/>
        </w:rPr>
        <w:t xml:space="preserve">через самоуправление влиять </w:t>
      </w:r>
      <w:r>
        <w:rPr>
          <w:color w:val="2C1C02"/>
        </w:rPr>
        <w:t xml:space="preserve">на его детскую массу. Необходимо </w:t>
      </w:r>
      <w:r>
        <w:rPr>
          <w:color w:val="000000"/>
        </w:rPr>
        <w:t xml:space="preserve">стремиться, </w:t>
      </w:r>
      <w:r>
        <w:rPr>
          <w:color w:val="2C1C02"/>
        </w:rPr>
        <w:t xml:space="preserve">чтобы детдом во всей </w:t>
      </w:r>
      <w:r>
        <w:rPr>
          <w:color w:val="000000"/>
        </w:rPr>
        <w:t xml:space="preserve">своей работе </w:t>
      </w:r>
      <w:r>
        <w:rPr>
          <w:color w:val="2C1C02"/>
        </w:rPr>
        <w:t xml:space="preserve">мог </w:t>
      </w:r>
      <w:r>
        <w:rPr>
          <w:color w:val="000000"/>
        </w:rPr>
        <w:t xml:space="preserve">опираться </w:t>
      </w:r>
      <w:r>
        <w:rPr>
          <w:color w:val="2C1C02"/>
        </w:rPr>
        <w:t xml:space="preserve">на </w:t>
      </w:r>
      <w:r>
        <w:rPr>
          <w:color w:val="000000"/>
        </w:rPr>
        <w:t>пионер-отряд.</w:t>
      </w:r>
    </w:p>
    <w:p>
      <w:pPr>
        <w:pStyle w:val="Normal"/>
        <w:rPr/>
      </w:pPr>
      <w:r>
        <w:rPr/>
        <w:t xml:space="preserve">2. </w:t>
      </w:r>
      <w:r>
        <w:rPr>
          <w:color w:val="2C1C02"/>
        </w:rPr>
        <w:t xml:space="preserve">В виду того, что </w:t>
      </w:r>
      <w:r>
        <w:rPr>
          <w:color w:val="000000"/>
        </w:rPr>
        <w:t xml:space="preserve">наблюдается оторванность </w:t>
      </w:r>
      <w:r>
        <w:rPr>
          <w:color w:val="2C1C02"/>
        </w:rPr>
        <w:t xml:space="preserve">отрядов </w:t>
      </w:r>
      <w:r>
        <w:rPr>
          <w:color w:val="000000"/>
        </w:rPr>
        <w:t xml:space="preserve">юных </w:t>
      </w:r>
      <w:r>
        <w:rPr>
          <w:color w:val="2C1C02"/>
        </w:rPr>
        <w:t xml:space="preserve">пионеров детдомов от других </w:t>
      </w:r>
      <w:r>
        <w:rPr>
          <w:color w:val="000000"/>
        </w:rPr>
        <w:t xml:space="preserve">городских и сельских </w:t>
      </w:r>
      <w:r>
        <w:rPr>
          <w:color w:val="2C1C02"/>
        </w:rPr>
        <w:t xml:space="preserve">отрядов, необходимо шире практиковать </w:t>
      </w:r>
      <w:r>
        <w:rPr>
          <w:color w:val="000000"/>
        </w:rPr>
        <w:t xml:space="preserve">в </w:t>
      </w:r>
      <w:r>
        <w:rPr>
          <w:color w:val="2C1C02"/>
        </w:rPr>
        <w:t xml:space="preserve">целях осуществления такой связи </w:t>
      </w:r>
      <w:r>
        <w:rPr>
          <w:color w:val="000000"/>
        </w:rPr>
        <w:t xml:space="preserve">включение </w:t>
      </w:r>
      <w:r>
        <w:rPr>
          <w:color w:val="2C1C02"/>
        </w:rPr>
        <w:t xml:space="preserve">отряда детдома в соответствующую базу отрядов, проводить </w:t>
      </w:r>
      <w:r>
        <w:rPr>
          <w:color w:val="000000"/>
        </w:rPr>
        <w:t xml:space="preserve">совместные </w:t>
      </w:r>
      <w:r>
        <w:rPr>
          <w:color w:val="2C1C02"/>
        </w:rPr>
        <w:t xml:space="preserve">сборы и </w:t>
      </w:r>
      <w:r>
        <w:rPr>
          <w:color w:val="000000"/>
        </w:rPr>
        <w:t xml:space="preserve">конференции отрядов, совместное участие в кампаниях и </w:t>
      </w:r>
      <w:r>
        <w:rPr>
          <w:color w:val="2C1C02"/>
        </w:rPr>
        <w:t xml:space="preserve">др. формы </w:t>
      </w:r>
      <w:r>
        <w:rPr>
          <w:color w:val="000000"/>
        </w:rPr>
        <w:t>взаимного общения.</w:t>
      </w:r>
    </w:p>
    <w:p>
      <w:pPr>
        <w:pStyle w:val="Normal"/>
        <w:rPr/>
      </w:pPr>
      <w:r>
        <w:rPr>
          <w:color w:val="2C1C02"/>
        </w:rPr>
        <w:t xml:space="preserve">3. Необходимо углубить </w:t>
      </w:r>
      <w:r>
        <w:rPr>
          <w:color w:val="000000"/>
        </w:rPr>
        <w:t xml:space="preserve">работу пионер-отрядов </w:t>
      </w:r>
      <w:r>
        <w:rPr>
          <w:color w:val="2C1C02"/>
        </w:rPr>
        <w:t xml:space="preserve">в </w:t>
      </w:r>
      <w:r>
        <w:rPr>
          <w:color w:val="000000"/>
        </w:rPr>
        <w:t xml:space="preserve">детдомах, четко разработав </w:t>
      </w:r>
      <w:r>
        <w:rPr>
          <w:color w:val="2C1C02"/>
        </w:rPr>
        <w:t xml:space="preserve">систему и методику их </w:t>
      </w:r>
      <w:r>
        <w:rPr>
          <w:color w:val="000000"/>
        </w:rPr>
        <w:t xml:space="preserve">работы, </w:t>
      </w:r>
      <w:r>
        <w:rPr>
          <w:color w:val="2C1C02"/>
        </w:rPr>
        <w:t>при</w:t>
      </w:r>
      <w:r>
        <w:rPr>
          <w:color w:val="000000"/>
        </w:rPr>
        <w:t xml:space="preserve">чем обратить особое </w:t>
      </w:r>
      <w:r>
        <w:rPr>
          <w:color w:val="2C1C02"/>
        </w:rPr>
        <w:t xml:space="preserve">внимание на </w:t>
      </w:r>
      <w:r>
        <w:rPr>
          <w:color w:val="000000"/>
        </w:rPr>
        <w:t xml:space="preserve">работу </w:t>
      </w:r>
      <w:r>
        <w:rPr>
          <w:color w:val="2C1C02"/>
        </w:rPr>
        <w:t xml:space="preserve">со старшим </w:t>
      </w:r>
      <w:r>
        <w:rPr>
          <w:color w:val="000000"/>
        </w:rPr>
        <w:t>возрастом.</w:t>
      </w:r>
    </w:p>
    <w:p>
      <w:pPr>
        <w:pStyle w:val="Normal"/>
        <w:rPr/>
      </w:pPr>
      <w:r>
        <w:rPr>
          <w:color w:val="2C1C02"/>
        </w:rPr>
        <w:t xml:space="preserve">4. Изучить </w:t>
      </w:r>
      <w:r>
        <w:rPr>
          <w:color w:val="000000"/>
        </w:rPr>
        <w:t xml:space="preserve">и практически разработать вопрос </w:t>
      </w:r>
      <w:r>
        <w:rPr>
          <w:color w:val="2C1C02"/>
        </w:rPr>
        <w:t>об пионер-отрядах в домах для трудно воспитуемых детей.</w:t>
      </w:r>
    </w:p>
    <w:p>
      <w:pPr>
        <w:pStyle w:val="Normal"/>
        <w:rPr/>
      </w:pPr>
      <w:r>
        <w:rPr/>
        <w:t>5. Вожатый</w:t>
      </w:r>
      <w:r>
        <w:rPr>
          <w:b/>
          <w:bCs/>
          <w:color w:val="000000"/>
        </w:rPr>
        <w:t xml:space="preserve"> </w:t>
      </w:r>
      <w:r>
        <w:rPr>
          <w:color w:val="2C1C02"/>
        </w:rPr>
        <w:t xml:space="preserve">в </w:t>
      </w:r>
      <w:r>
        <w:rPr>
          <w:color w:val="000000"/>
        </w:rPr>
        <w:t xml:space="preserve">детдоме должен </w:t>
      </w:r>
      <w:r>
        <w:rPr>
          <w:color w:val="2C1C02"/>
        </w:rPr>
        <w:t xml:space="preserve">являться равноправным членом </w:t>
      </w:r>
      <w:r>
        <w:rPr/>
        <w:t xml:space="preserve">педагогического </w:t>
      </w:r>
      <w:r>
        <w:rPr>
          <w:color w:val="000000"/>
        </w:rPr>
        <w:t xml:space="preserve">совета </w:t>
      </w:r>
      <w:r>
        <w:rPr>
          <w:color w:val="2C1C02"/>
        </w:rPr>
        <w:t xml:space="preserve">детдома и участвовать во всей жизни детдома наряду с остальными </w:t>
      </w:r>
      <w:r>
        <w:rPr/>
        <w:t>педагогами-воспитателями</w:t>
      </w:r>
      <w:r>
        <w:rPr>
          <w:b/>
          <w:bCs/>
          <w:color w:val="2C1C02"/>
        </w:rPr>
        <w:t>.</w:t>
      </w:r>
    </w:p>
    <w:p>
      <w:pPr>
        <w:pStyle w:val="Normal"/>
        <w:rPr/>
      </w:pPr>
      <w:r>
        <w:rPr>
          <w:color w:val="000000"/>
        </w:rPr>
        <w:t xml:space="preserve">По докладу </w:t>
      </w:r>
      <w:r>
        <w:rPr/>
        <w:t>"Общественно-полезная</w:t>
      </w:r>
      <w:r>
        <w:rPr>
          <w:b/>
          <w:bCs/>
          <w:color w:val="000000"/>
        </w:rPr>
        <w:t xml:space="preserve"> </w:t>
      </w:r>
      <w:r>
        <w:rPr>
          <w:color w:val="2C1C02"/>
        </w:rPr>
        <w:t xml:space="preserve">работа детдома в </w:t>
      </w:r>
      <w:r>
        <w:rPr>
          <w:color w:val="000000"/>
        </w:rPr>
        <w:t xml:space="preserve">деревне" </w:t>
      </w:r>
      <w:r>
        <w:rPr/>
        <w:t>конференция</w:t>
      </w:r>
      <w:r>
        <w:rPr>
          <w:b/>
          <w:bCs/>
          <w:color w:val="2C1C02"/>
        </w:rPr>
        <w:t xml:space="preserve"> </w:t>
      </w:r>
      <w:r>
        <w:rPr>
          <w:color w:val="2C1C02"/>
        </w:rPr>
        <w:t>считает необходимым:</w:t>
      </w:r>
    </w:p>
    <w:p>
      <w:pPr>
        <w:pStyle w:val="Normal"/>
        <w:rPr/>
      </w:pPr>
      <w:r>
        <w:rPr/>
      </w:r>
    </w:p>
    <w:p>
      <w:pPr>
        <w:pStyle w:val="Normal"/>
        <w:rPr/>
      </w:pPr>
      <w:r>
        <w:rPr/>
        <w:t>Стр.52</w:t>
      </w:r>
    </w:p>
    <w:p>
      <w:pPr>
        <w:pStyle w:val="Normal"/>
        <w:rPr/>
      </w:pPr>
      <w:r>
        <w:rPr/>
        <w:t>1) признать очередной задачей разработку методики отдельных видов общественно-полезной</w:t>
      </w:r>
      <w:r>
        <w:rPr>
          <w:b/>
          <w:bCs/>
        </w:rPr>
        <w:t xml:space="preserve"> </w:t>
      </w:r>
      <w:r>
        <w:rPr/>
        <w:t>работы детского дома;</w:t>
      </w:r>
    </w:p>
    <w:p>
      <w:pPr>
        <w:pStyle w:val="Normal"/>
        <w:rPr/>
      </w:pPr>
      <w:r>
        <w:rPr/>
        <w:t>2) обратить исключительное внимание на проведение систематического учета общественно-полезной</w:t>
      </w:r>
      <w:r>
        <w:rPr>
          <w:b/>
          <w:bCs/>
        </w:rPr>
        <w:t xml:space="preserve"> </w:t>
      </w:r>
      <w:r>
        <w:rPr/>
        <w:t>работы в разрезах, указанных в тезисах.</w:t>
      </w:r>
    </w:p>
    <w:p>
      <w:pPr>
        <w:pStyle w:val="Normal"/>
        <w:rPr/>
      </w:pPr>
      <w:r>
        <w:rPr/>
        <w:t>Считая одним из основных моментов общественно-политического воспитания детей детдома правильно поставленную самоорганизацию их и учитывая, что данный вопрос требует еще дальнейшей проработки, конференция просит Наркомпрос:</w:t>
      </w:r>
    </w:p>
    <w:p>
      <w:pPr>
        <w:pStyle w:val="Normal"/>
        <w:rPr/>
      </w:pPr>
      <w:r>
        <w:rPr/>
        <w:t>1) созвать специальное совещание по вопросу самоорганизации детей и подростков, как в нормальных детдомах, так и в домах для трудно воспитуемых детей;</w:t>
      </w:r>
    </w:p>
    <w:p>
      <w:pPr>
        <w:pStyle w:val="Normal"/>
        <w:rPr/>
      </w:pPr>
      <w:r>
        <w:rPr/>
        <w:t>2) издать в ближайшем времени сборник с методическими указаниями по вопросу о детской самоорганизации и с выявлением практического опыта работы в этой области.</w:t>
      </w:r>
    </w:p>
    <w:p>
      <w:pPr>
        <w:pStyle w:val="Normal"/>
        <w:jc w:val="center"/>
        <w:rPr/>
      </w:pPr>
      <w:r>
        <w:rPr/>
      </w:r>
    </w:p>
    <w:p>
      <w:pPr>
        <w:pStyle w:val="Normal"/>
        <w:rPr/>
      </w:pPr>
      <w:r>
        <w:rPr/>
        <w:t>--</w:t>
      </w:r>
    </w:p>
    <w:p>
      <w:pPr>
        <w:pStyle w:val="Normal"/>
        <w:jc w:val="center"/>
        <w:rPr/>
      </w:pPr>
      <w:r>
        <w:rPr/>
      </w:r>
    </w:p>
    <w:p>
      <w:pPr>
        <w:pStyle w:val="Normal"/>
        <w:jc w:val="center"/>
        <w:rPr/>
      </w:pPr>
      <w:r>
        <w:rPr/>
        <w:t>РЕЗОЛЮЦИЯ ПО ДОКЛАДУ: "КЛУБНАЯ РАБОТА В ДЕТСКОМ ДОМЕ".</w:t>
      </w:r>
    </w:p>
    <w:p>
      <w:pPr>
        <w:pStyle w:val="Normal"/>
        <w:rPr>
          <w:color w:val="221D0F"/>
        </w:rPr>
      </w:pPr>
      <w:r>
        <w:rPr>
          <w:color w:val="221D0F"/>
        </w:rPr>
      </w:r>
    </w:p>
    <w:p>
      <w:pPr>
        <w:pStyle w:val="Normal"/>
        <w:rPr/>
      </w:pPr>
      <w:r>
        <w:rPr>
          <w:color w:val="221D0F"/>
        </w:rPr>
        <w:t xml:space="preserve">Заслушав доклад </w:t>
      </w:r>
      <w:r>
        <w:rPr/>
        <w:t xml:space="preserve">"О </w:t>
      </w:r>
      <w:r>
        <w:rPr>
          <w:color w:val="221D0F"/>
        </w:rPr>
        <w:t>клубной работе в детских домах" и содоклады: "</w:t>
      </w:r>
      <w:r>
        <w:rPr/>
        <w:t xml:space="preserve">О </w:t>
      </w:r>
      <w:r>
        <w:rPr>
          <w:color w:val="221D0F"/>
        </w:rPr>
        <w:t xml:space="preserve">кружках юнатов в детдоме" и "О внешкольной работе детдомов с </w:t>
      </w:r>
      <w:r>
        <w:rPr/>
        <w:t xml:space="preserve">неорганизованными </w:t>
      </w:r>
      <w:r>
        <w:rPr>
          <w:color w:val="221D0F"/>
        </w:rPr>
        <w:t xml:space="preserve">детьми", Всероссийская </w:t>
      </w:r>
      <w:r>
        <w:rPr/>
        <w:t xml:space="preserve">конференция работников детских </w:t>
      </w:r>
      <w:r>
        <w:rPr>
          <w:color w:val="221D0F"/>
        </w:rPr>
        <w:t xml:space="preserve">домов постановила </w:t>
      </w:r>
      <w:r>
        <w:rPr/>
        <w:t xml:space="preserve">принять </w:t>
      </w:r>
      <w:r>
        <w:rPr>
          <w:color w:val="221D0F"/>
        </w:rPr>
        <w:t xml:space="preserve">за основу тезисы </w:t>
      </w:r>
      <w:r>
        <w:rPr/>
        <w:t xml:space="preserve">докладов, отметив следующие </w:t>
      </w:r>
      <w:r>
        <w:rPr>
          <w:color w:val="221D0F"/>
        </w:rPr>
        <w:t>основные моменты:</w:t>
      </w:r>
    </w:p>
    <w:p>
      <w:pPr>
        <w:pStyle w:val="Normal"/>
        <w:rPr/>
      </w:pPr>
      <w:r>
        <w:rPr/>
        <w:t xml:space="preserve">1. Клубная работа занимает </w:t>
      </w:r>
      <w:r>
        <w:rPr>
          <w:color w:val="221D0F"/>
        </w:rPr>
        <w:t xml:space="preserve">в детском доме значительное место, </w:t>
      </w:r>
      <w:r>
        <w:rPr/>
        <w:t xml:space="preserve">являясь средством </w:t>
      </w:r>
      <w:r>
        <w:rPr>
          <w:color w:val="221D0F"/>
        </w:rPr>
        <w:t xml:space="preserve">организации детей в часы их досуга. Правильно </w:t>
      </w:r>
      <w:r>
        <w:rPr/>
        <w:t xml:space="preserve">организованная </w:t>
      </w:r>
      <w:r>
        <w:rPr>
          <w:color w:val="221D0F"/>
        </w:rPr>
        <w:t xml:space="preserve">клубная работа помогает </w:t>
      </w:r>
      <w:r>
        <w:rPr/>
        <w:t xml:space="preserve">привить детям общественные, </w:t>
      </w:r>
      <w:r>
        <w:rPr>
          <w:color w:val="221D0F"/>
        </w:rPr>
        <w:t xml:space="preserve">технические и культурно-бытовые навыки, способствует расширению </w:t>
      </w:r>
      <w:r>
        <w:rPr/>
        <w:t xml:space="preserve">и углублению </w:t>
      </w:r>
      <w:r>
        <w:rPr>
          <w:color w:val="221D0F"/>
        </w:rPr>
        <w:t xml:space="preserve">общественно-политического воспитания, предоставляя в то </w:t>
      </w:r>
      <w:r>
        <w:rPr/>
        <w:t xml:space="preserve">же время, </w:t>
      </w:r>
      <w:r>
        <w:rPr>
          <w:color w:val="221D0F"/>
        </w:rPr>
        <w:t xml:space="preserve">широкие возможности для проявления самодеятельности, </w:t>
      </w:r>
      <w:r>
        <w:rPr/>
        <w:t xml:space="preserve">активности </w:t>
      </w:r>
      <w:r>
        <w:rPr>
          <w:color w:val="221D0F"/>
        </w:rPr>
        <w:t>и творчества детей и внося красочность и яркость в жизнь детей.</w:t>
      </w:r>
    </w:p>
    <w:p>
      <w:pPr>
        <w:pStyle w:val="Normal"/>
        <w:rPr/>
      </w:pPr>
      <w:r>
        <w:rPr/>
        <w:t xml:space="preserve">2. Клубная </w:t>
      </w:r>
      <w:r>
        <w:rPr>
          <w:color w:val="221D0F"/>
        </w:rPr>
        <w:t xml:space="preserve">работа не должна рассматриваться как придаток к </w:t>
      </w:r>
      <w:r>
        <w:rPr/>
        <w:t xml:space="preserve">школьной работе, </w:t>
      </w:r>
      <w:r>
        <w:rPr>
          <w:color w:val="221D0F"/>
        </w:rPr>
        <w:t xml:space="preserve">как ее обязательное дополнение </w:t>
      </w:r>
      <w:r>
        <w:rPr/>
        <w:t xml:space="preserve">и </w:t>
      </w:r>
      <w:r>
        <w:rPr>
          <w:color w:val="221D0F"/>
        </w:rPr>
        <w:t xml:space="preserve">продолжение в смысле </w:t>
      </w:r>
      <w:r>
        <w:rPr/>
        <w:t xml:space="preserve">выполнения </w:t>
      </w:r>
      <w:r>
        <w:rPr>
          <w:color w:val="221D0F"/>
        </w:rPr>
        <w:t xml:space="preserve">школьных заданий. Однако, клубная работа должна быть увязана со школьной работой в организационном отношении </w:t>
      </w:r>
      <w:r>
        <w:rPr/>
        <w:t>(согласование</w:t>
      </w:r>
      <w:r>
        <w:rPr>
          <w:b/>
          <w:bCs/>
          <w:color w:val="221D0F"/>
        </w:rPr>
        <w:t xml:space="preserve"> </w:t>
      </w:r>
      <w:r>
        <w:rPr>
          <w:color w:val="221D0F"/>
        </w:rPr>
        <w:t xml:space="preserve">плана для избежания параллелизма, перегрузки </w:t>
      </w:r>
      <w:r>
        <w:rPr/>
        <w:t>и проч.).</w:t>
      </w:r>
    </w:p>
    <w:p>
      <w:pPr>
        <w:pStyle w:val="Normal"/>
        <w:rPr/>
      </w:pPr>
      <w:r>
        <w:rPr>
          <w:color w:val="221D0F"/>
        </w:rPr>
        <w:t xml:space="preserve">3. </w:t>
      </w:r>
      <w:r>
        <w:rPr/>
        <w:t xml:space="preserve">Методы </w:t>
      </w:r>
      <w:r>
        <w:rPr>
          <w:color w:val="221D0F"/>
        </w:rPr>
        <w:t xml:space="preserve">клубной работы, основанные на максимальной активности, самодеятельности и самоорганизации детей, удовлетворяющие </w:t>
      </w:r>
      <w:r>
        <w:rPr/>
        <w:t xml:space="preserve">их исследовательским </w:t>
      </w:r>
      <w:r>
        <w:rPr>
          <w:color w:val="221D0F"/>
        </w:rPr>
        <w:t xml:space="preserve">стремлениям, принципиально </w:t>
      </w:r>
      <w:r>
        <w:rPr/>
        <w:t xml:space="preserve">не </w:t>
      </w:r>
      <w:r>
        <w:rPr>
          <w:color w:val="221D0F"/>
        </w:rPr>
        <w:t xml:space="preserve">отличаются от тех </w:t>
      </w:r>
      <w:r>
        <w:rPr/>
        <w:t xml:space="preserve">методов, которые применяются </w:t>
      </w:r>
      <w:r>
        <w:rPr>
          <w:color w:val="221D0F"/>
        </w:rPr>
        <w:t xml:space="preserve">в правильно поставленной трудовой </w:t>
      </w:r>
      <w:r>
        <w:rPr/>
        <w:t xml:space="preserve">школе. Основное </w:t>
      </w:r>
      <w:r>
        <w:rPr>
          <w:color w:val="221D0F"/>
        </w:rPr>
        <w:t xml:space="preserve">отличие методов клубной </w:t>
      </w:r>
      <w:r>
        <w:rPr/>
        <w:t xml:space="preserve">работы </w:t>
      </w:r>
      <w:r>
        <w:rPr>
          <w:color w:val="221D0F"/>
        </w:rPr>
        <w:t xml:space="preserve">от школьных заключается в </w:t>
      </w:r>
      <w:r>
        <w:rPr/>
        <w:t>добровольном</w:t>
      </w:r>
      <w:r>
        <w:rPr>
          <w:b/>
          <w:bCs/>
        </w:rPr>
        <w:t xml:space="preserve"> </w:t>
      </w:r>
      <w:r>
        <w:rPr/>
        <w:t>выборе детьми</w:t>
      </w:r>
      <w:r>
        <w:rPr>
          <w:b/>
          <w:bCs/>
          <w:color w:val="221D0F"/>
        </w:rPr>
        <w:t xml:space="preserve"> </w:t>
      </w:r>
      <w:r>
        <w:rPr>
          <w:color w:val="221D0F"/>
        </w:rPr>
        <w:t xml:space="preserve">занятий в соответствии с их </w:t>
      </w:r>
      <w:r>
        <w:rPr/>
        <w:t xml:space="preserve">запросами и </w:t>
      </w:r>
      <w:r>
        <w:rPr>
          <w:color w:val="221D0F"/>
        </w:rPr>
        <w:t>интересами.</w:t>
      </w:r>
    </w:p>
    <w:p>
      <w:pPr>
        <w:pStyle w:val="Normal"/>
        <w:rPr/>
      </w:pPr>
      <w:r>
        <w:rPr/>
      </w:r>
    </w:p>
    <w:p>
      <w:pPr>
        <w:pStyle w:val="Normal"/>
        <w:rPr/>
      </w:pPr>
      <w:r>
        <w:rPr/>
        <w:t>Стр.53</w:t>
      </w:r>
    </w:p>
    <w:p>
      <w:pPr>
        <w:pStyle w:val="Normal"/>
        <w:rPr/>
      </w:pPr>
      <w:r>
        <w:rPr/>
        <w:t>4. Клубная работа должна строиться в соответствии с общим производственным планом учреждения на учете: а) интересов детей, б) их возраста и развития, в) материальных условий (помещение, оборудование, материал), г) сил педагогов, д) возможности привлечения к этой работе общественных сил района (рабочих с производства, связанного с детским домом, работников клубов и проч.).</w:t>
      </w:r>
    </w:p>
    <w:p>
      <w:pPr>
        <w:pStyle w:val="Normal"/>
        <w:rPr/>
      </w:pPr>
      <w:r>
        <w:rPr/>
        <w:t>5 Конференция отмечает следующие необходимые условия для правильной организации клубных занятий: а) плановость проведения</w:t>
      </w:r>
      <w:r>
        <w:rPr>
          <w:b/>
          <w:bCs/>
        </w:rPr>
        <w:t xml:space="preserve"> </w:t>
      </w:r>
      <w:r>
        <w:rPr/>
        <w:t>работы и учет ее. б) четкость организационных форм, в) правильное понимание роли педагогов.</w:t>
      </w:r>
    </w:p>
    <w:p>
      <w:pPr>
        <w:pStyle w:val="Normal"/>
        <w:rPr/>
      </w:pPr>
      <w:r>
        <w:rPr/>
        <w:t>6. Роль педагога, руководителя клубной работы, значительна и сводится, в основном, к помощи детям в самоорганизации, к выявлению и укреплению их интересов, к помощи им в овладении трудовыми навыками и знаниями.</w:t>
      </w:r>
    </w:p>
    <w:p>
      <w:pPr>
        <w:pStyle w:val="Normal"/>
        <w:rPr/>
      </w:pPr>
      <w:r>
        <w:rPr/>
        <w:t>7. Клубная работа должна иметь общественно-полезную установку.</w:t>
      </w:r>
    </w:p>
    <w:p>
      <w:pPr>
        <w:pStyle w:val="Normal"/>
        <w:rPr/>
      </w:pPr>
      <w:r>
        <w:rPr/>
        <w:t>Прежде всего, в ней должны находить отражение интересы детского дома: рационализация быта детского дома в работе технических кружков, улучшение бытовой обстановки, создание уюта, украшение помещения и проч.</w:t>
      </w:r>
    </w:p>
    <w:p>
      <w:pPr>
        <w:pStyle w:val="Normal"/>
        <w:rPr/>
      </w:pPr>
      <w:r>
        <w:rPr/>
        <w:t>Помимо того, детский дом должен через клуб проводить общественно-полезную работу и вне учреждения во всех доступных формах. Выдвигая момент общественно-полезной установки клубно-кружковой работы, необходимо стремиться к тому, чтобы вся общественно-полезная работа детского дома и пионер-отряда по единому согласованному плану проводилась через клуб.</w:t>
      </w:r>
    </w:p>
    <w:p>
      <w:pPr>
        <w:pStyle w:val="Normal"/>
        <w:rPr/>
      </w:pPr>
      <w:r>
        <w:rPr/>
        <w:t>8. На известной стадии развития клубной работы при достаточном опыте в работе педагогов и детей и организованности последних детский дом должен вынести клубную работу за свои стены, в целях вовлечения в эту работу неорганизованных ребят района, привлекая к этой работе и общественность.</w:t>
      </w:r>
    </w:p>
    <w:p>
      <w:pPr>
        <w:pStyle w:val="Normal"/>
        <w:rPr/>
      </w:pPr>
      <w:r>
        <w:rPr/>
        <w:t xml:space="preserve">Детский дом, принявший на себя подобную работу, должен быть </w:t>
      </w:r>
      <w:r>
        <w:rPr>
          <w:sz w:val="22"/>
          <w:szCs w:val="22"/>
        </w:rPr>
        <w:t xml:space="preserve">учтен как первичная ячейка по </w:t>
      </w:r>
      <w:r>
        <w:rPr/>
        <w:t>внешкольной работе с неорганизованными детьми и должен получить добавочные средства на ведение этой работы.</w:t>
      </w:r>
    </w:p>
    <w:p>
      <w:pPr>
        <w:pStyle w:val="Normal"/>
        <w:rPr/>
      </w:pPr>
      <w:r>
        <w:rPr/>
        <w:t>9. Организация кружков должна опираться на следующие принципы:</w:t>
      </w:r>
    </w:p>
    <w:p>
      <w:pPr>
        <w:pStyle w:val="Normal"/>
        <w:rPr/>
      </w:pPr>
      <w:r>
        <w:rPr/>
        <w:t>а) выбор кружка является добровольным, однако выход из кружка должен быть обусловлен выполнением взятого на себя задания;</w:t>
      </w:r>
    </w:p>
    <w:p>
      <w:pPr>
        <w:pStyle w:val="Normal"/>
        <w:rPr/>
      </w:pPr>
      <w:r>
        <w:rPr/>
        <w:t>б) допустимо участие не более чем в двух кружках;</w:t>
      </w:r>
    </w:p>
    <w:p>
      <w:pPr>
        <w:pStyle w:val="Normal"/>
        <w:rPr/>
      </w:pPr>
      <w:r>
        <w:rPr/>
        <w:t>в) количество и виды кружков в детском доме зависит от материальных условий и сил педагогов;</w:t>
      </w:r>
    </w:p>
    <w:p>
      <w:pPr>
        <w:pStyle w:val="Normal"/>
        <w:rPr/>
      </w:pPr>
      <w:r>
        <w:rPr/>
        <w:t xml:space="preserve">г) содержание работы кружков, естественно, зависит </w:t>
      </w:r>
      <w:r>
        <w:rPr>
          <w:lang w:val="en-US"/>
        </w:rPr>
        <w:t>o</w:t>
      </w:r>
      <w:r>
        <w:rPr/>
        <w:t>т окружающей производственной среды, однако, тем самым не исключена возможность возбуждении у детей интересов и не связанных с производственным окружением;</w:t>
      </w:r>
    </w:p>
    <w:p>
      <w:pPr>
        <w:pStyle w:val="Normal"/>
        <w:rPr/>
      </w:pPr>
      <w:r>
        <w:rPr/>
        <w:t>д) следует иногда рекомендовать в построении кружковой роботы систему кратковременных заданий, объединенных одной темой. Такое</w:t>
      </w:r>
    </w:p>
    <w:p>
      <w:pPr>
        <w:pStyle w:val="Normal"/>
        <w:rPr/>
      </w:pPr>
      <w:r>
        <w:rPr/>
      </w:r>
    </w:p>
    <w:p>
      <w:pPr>
        <w:pStyle w:val="Normal"/>
        <w:rPr/>
      </w:pPr>
      <w:r>
        <w:rPr/>
        <w:t>Стр.54</w:t>
      </w:r>
    </w:p>
    <w:p>
      <w:pPr>
        <w:pStyle w:val="Normal"/>
        <w:rPr/>
      </w:pPr>
      <w:r>
        <w:rPr/>
        <w:t>объединение отдельных заданий единой темой дает возможность под техническую</w:t>
      </w:r>
      <w:r>
        <w:rPr>
          <w:b/>
          <w:bCs/>
        </w:rPr>
        <w:t xml:space="preserve"> </w:t>
      </w:r>
      <w:r>
        <w:rPr/>
        <w:t>работу кружков подвести идеологическую</w:t>
      </w:r>
      <w:r>
        <w:rPr>
          <w:b/>
          <w:bCs/>
        </w:rPr>
        <w:t xml:space="preserve"> </w:t>
      </w:r>
      <w:r>
        <w:rPr/>
        <w:t>основу, помогает связывать работу</w:t>
      </w:r>
      <w:r>
        <w:rPr>
          <w:b/>
          <w:bCs/>
        </w:rPr>
        <w:t xml:space="preserve"> </w:t>
      </w:r>
      <w:r>
        <w:rPr/>
        <w:t>кружков с современностью и общественной жизнью страны (например, тема:</w:t>
      </w:r>
      <w:r>
        <w:rPr>
          <w:b/>
          <w:bCs/>
        </w:rPr>
        <w:t xml:space="preserve"> </w:t>
      </w:r>
      <w:r>
        <w:rPr/>
        <w:t>"Оборона СССР" — кружки: стрелковый, радио, авио и друг.).</w:t>
      </w:r>
    </w:p>
    <w:p>
      <w:pPr>
        <w:pStyle w:val="Normal"/>
        <w:rPr/>
      </w:pPr>
      <w:r>
        <w:rPr/>
        <w:t>10. Конференция считает необходимым укреплять существующую сеть кружков юнатов и связь их с центральной организацией</w:t>
      </w:r>
      <w:r>
        <w:rPr>
          <w:b/>
          <w:bCs/>
        </w:rPr>
        <w:t xml:space="preserve"> </w:t>
      </w:r>
      <w:r>
        <w:rPr/>
        <w:t>юнатов.</w:t>
      </w:r>
    </w:p>
    <w:p>
      <w:pPr>
        <w:pStyle w:val="Normal"/>
        <w:rPr/>
      </w:pPr>
      <w:r>
        <w:rPr/>
        <w:t>11. Настоятельно необходима разработка примерных программ для различных видов кружков.</w:t>
      </w:r>
    </w:p>
    <w:p>
      <w:pPr>
        <w:pStyle w:val="Normal"/>
        <w:rPr/>
      </w:pPr>
      <w:r>
        <w:rPr/>
        <w:t>12. Основными</w:t>
      </w:r>
      <w:r>
        <w:rPr>
          <w:b/>
          <w:bCs/>
        </w:rPr>
        <w:t xml:space="preserve"> </w:t>
      </w:r>
      <w:r>
        <w:rPr/>
        <w:t>предпосылками налаживания в ближайшие</w:t>
      </w:r>
      <w:r>
        <w:rPr>
          <w:b/>
          <w:bCs/>
        </w:rPr>
        <w:t xml:space="preserve"> </w:t>
      </w:r>
      <w:r>
        <w:rPr/>
        <w:t>годы клубной работы в детском доме конференция считает: а) усиление материальной</w:t>
      </w:r>
      <w:r>
        <w:rPr>
          <w:b/>
          <w:bCs/>
        </w:rPr>
        <w:t xml:space="preserve"> </w:t>
      </w:r>
      <w:r>
        <w:rPr/>
        <w:t>базы, б) переквалификацию работников детского дома, в) включение в планы педвузов и педтехникумов курсов по внешкольной работе с детьми, в целях подготовки специалистов по данному разделу работы.</w:t>
      </w:r>
    </w:p>
    <w:p>
      <w:pPr>
        <w:pStyle w:val="Normal"/>
        <w:rPr/>
      </w:pPr>
      <w:r>
        <w:rPr/>
      </w:r>
    </w:p>
    <w:p>
      <w:pPr>
        <w:pStyle w:val="Normal"/>
        <w:rPr/>
      </w:pPr>
      <w:r>
        <w:rPr/>
        <w:t>--</w:t>
      </w:r>
    </w:p>
    <w:p>
      <w:pPr>
        <w:pStyle w:val="Normal"/>
        <w:jc w:val="center"/>
        <w:rPr/>
      </w:pPr>
      <w:r>
        <w:rPr/>
      </w:r>
    </w:p>
    <w:p>
      <w:pPr>
        <w:pStyle w:val="Normal"/>
        <w:jc w:val="center"/>
        <w:rPr/>
      </w:pPr>
      <w:r>
        <w:rPr/>
        <w:t>РЕЗОЛЮЦИЯ ПО ДОКЛАДУ: "ТЕХНИЧЕСКИЕ КРУЖКИ В ДЕТСКОМ ДОМЕ".</w:t>
      </w:r>
    </w:p>
    <w:p>
      <w:pPr>
        <w:pStyle w:val="Normal"/>
        <w:rPr>
          <w:color w:val="222102"/>
        </w:rPr>
      </w:pPr>
      <w:r>
        <w:rPr>
          <w:color w:val="222102"/>
        </w:rPr>
      </w:r>
    </w:p>
    <w:p>
      <w:pPr>
        <w:pStyle w:val="Normal"/>
        <w:rPr/>
      </w:pPr>
      <w:r>
        <w:rPr>
          <w:color w:val="222102"/>
        </w:rPr>
        <w:t xml:space="preserve">1. Технические запросы воспитанников детских домов являются выражением растущей тяги ребят </w:t>
      </w:r>
      <w:r>
        <w:rPr/>
        <w:t xml:space="preserve">к </w:t>
      </w:r>
      <w:r>
        <w:rPr>
          <w:color w:val="222102"/>
        </w:rPr>
        <w:t xml:space="preserve">участию в строительстве народного хозяйства в своем районе, тяги к самообразованию, улучшению технической культуры и как таковые должны быть поддержаны. В план </w:t>
      </w:r>
      <w:r>
        <w:rPr/>
        <w:t xml:space="preserve">работы ГСВ </w:t>
      </w:r>
      <w:r>
        <w:rPr>
          <w:color w:val="222102"/>
        </w:rPr>
        <w:t xml:space="preserve">должны быть включены вопросы организационного </w:t>
      </w:r>
      <w:r>
        <w:rPr/>
        <w:t xml:space="preserve">и </w:t>
      </w:r>
      <w:r>
        <w:rPr>
          <w:color w:val="222102"/>
        </w:rPr>
        <w:t>методического характера по линии развития детских технических кружков.</w:t>
      </w:r>
    </w:p>
    <w:p>
      <w:pPr>
        <w:pStyle w:val="Normal"/>
        <w:rPr/>
      </w:pPr>
      <w:r>
        <w:rPr>
          <w:color w:val="222102"/>
        </w:rPr>
        <w:t xml:space="preserve">2. </w:t>
      </w:r>
      <w:r>
        <w:rPr/>
        <w:t xml:space="preserve">Поддержка </w:t>
      </w:r>
      <w:r>
        <w:rPr>
          <w:color w:val="222102"/>
        </w:rPr>
        <w:t>и развитие технических интересов детей и подростков-воспитанников детдомов должны идти в направлении организации различных видов технических кружков, охватывающих основную массу воспитанников детдомов.</w:t>
      </w:r>
    </w:p>
    <w:p>
      <w:pPr>
        <w:pStyle w:val="Normal"/>
        <w:rPr/>
      </w:pPr>
      <w:r>
        <w:rPr>
          <w:color w:val="222102"/>
        </w:rPr>
        <w:t>Главной целью всяких технических кружков является общественно-полезная работа, прежде всего, в ближайшем районе в связи с жизнью детдома, отряда и школы.</w:t>
      </w:r>
    </w:p>
    <w:p>
      <w:pPr>
        <w:pStyle w:val="Normal"/>
        <w:rPr/>
      </w:pPr>
      <w:r>
        <w:rPr>
          <w:color w:val="222102"/>
        </w:rPr>
        <w:t xml:space="preserve">3. Для обеспечения правильного руководства техническими интересами детей необходимо усилить подготовку </w:t>
      </w:r>
      <w:r>
        <w:rPr/>
        <w:t xml:space="preserve">кадра </w:t>
      </w:r>
      <w:r>
        <w:rPr>
          <w:color w:val="222102"/>
        </w:rPr>
        <w:t xml:space="preserve">руководителей по техническим кружкам, ввести на курсах детдомов курс по ознакомлению с </w:t>
      </w:r>
      <w:r>
        <w:rPr/>
        <w:t xml:space="preserve">задачами </w:t>
      </w:r>
      <w:r>
        <w:rPr>
          <w:color w:val="222102"/>
        </w:rPr>
        <w:t>науки и техники, техническим строительством в данном районе и практикум по различным видам труда. Необходимо содействовать организации технических консультаций и технических станций в каждом городе.</w:t>
      </w:r>
    </w:p>
    <w:p>
      <w:pPr>
        <w:pStyle w:val="Normal"/>
        <w:rPr/>
      </w:pPr>
      <w:r>
        <w:rPr>
          <w:color w:val="222102"/>
        </w:rPr>
        <w:t xml:space="preserve">4. </w:t>
      </w:r>
      <w:r>
        <w:rPr/>
        <w:t xml:space="preserve">Конференция </w:t>
      </w:r>
      <w:r>
        <w:rPr>
          <w:color w:val="222102"/>
        </w:rPr>
        <w:t xml:space="preserve">находит нужным усилить внимание как по отношению к техническим кружкам, так и по отношению к одиночкам-самоучкам юным техникам, выделять помещение, инструменты </w:t>
      </w:r>
      <w:r>
        <w:rPr/>
        <w:t>и материалы</w:t>
      </w:r>
      <w:r>
        <w:rPr>
          <w:color w:val="222102"/>
        </w:rPr>
        <w:t xml:space="preserve"> для технической работы в соответствии с возможностями детского дома.</w:t>
      </w:r>
    </w:p>
    <w:p>
      <w:pPr>
        <w:pStyle w:val="Normal"/>
        <w:rPr/>
      </w:pPr>
      <w:r>
        <w:rPr/>
      </w:r>
    </w:p>
    <w:p>
      <w:pPr>
        <w:pStyle w:val="Normal"/>
        <w:rPr/>
      </w:pPr>
      <w:r>
        <w:rPr/>
        <w:t>Стр.55</w:t>
      </w:r>
    </w:p>
    <w:p>
      <w:pPr>
        <w:pStyle w:val="Normal"/>
        <w:rPr/>
      </w:pPr>
      <w:r>
        <w:rPr/>
        <w:t>5. Вместе с тем, конференция</w:t>
      </w:r>
      <w:r>
        <w:rPr>
          <w:b/>
          <w:bCs/>
        </w:rPr>
        <w:t xml:space="preserve"> </w:t>
      </w:r>
      <w:r>
        <w:rPr/>
        <w:t xml:space="preserve">выражает пожелание о скорейшей разработке </w:t>
      </w:r>
      <w:r>
        <w:rPr>
          <w:color w:val="000000"/>
        </w:rPr>
        <w:t xml:space="preserve">программ и </w:t>
      </w:r>
      <w:r>
        <w:rPr/>
        <w:t xml:space="preserve">методических материалов </w:t>
      </w:r>
      <w:r>
        <w:rPr>
          <w:color w:val="000000"/>
        </w:rPr>
        <w:t xml:space="preserve">по </w:t>
      </w:r>
      <w:r>
        <w:rPr/>
        <w:t>руководству техническими пружками.</w:t>
      </w:r>
    </w:p>
    <w:p>
      <w:pPr>
        <w:pStyle w:val="Normal"/>
        <w:rPr>
          <w:color w:val="000000"/>
        </w:rPr>
      </w:pPr>
      <w:r>
        <w:rPr/>
        <w:t>6. Ко</w:t>
      </w:r>
      <w:r>
        <w:rPr>
          <w:color w:val="000000"/>
        </w:rPr>
        <w:t>нференция считает важной организацию заочной технической консультации для детских домов.</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jc w:val="center"/>
        <w:rPr/>
      </w:pPr>
      <w:r>
        <w:rPr/>
        <w:t xml:space="preserve">РЕЗОЛЮЦИЯ ПО </w:t>
      </w:r>
      <w:r>
        <w:rPr>
          <w:color w:val="000000"/>
        </w:rPr>
        <w:t xml:space="preserve">ДОКЛАДУ: </w:t>
      </w:r>
      <w:r>
        <w:rPr>
          <w:b/>
          <w:bCs/>
          <w:color w:val="000000"/>
        </w:rPr>
        <w:t>"</w:t>
      </w:r>
      <w:r>
        <w:rPr/>
        <w:t>ПЛАНИРОВАНИЕ</w:t>
      </w:r>
      <w:r>
        <w:rPr>
          <w:b/>
          <w:bCs/>
          <w:color w:val="000000"/>
        </w:rPr>
        <w:t xml:space="preserve"> </w:t>
      </w:r>
      <w:r>
        <w:rPr>
          <w:color w:val="000000"/>
        </w:rPr>
        <w:t xml:space="preserve">И </w:t>
      </w:r>
      <w:r>
        <w:rPr/>
        <w:t xml:space="preserve">УЧЕТ </w:t>
      </w:r>
      <w:r>
        <w:rPr>
          <w:color w:val="000000"/>
        </w:rPr>
        <w:t>РАБОТЫ В ДЕТДОМЕ".</w:t>
      </w:r>
    </w:p>
    <w:p>
      <w:pPr>
        <w:pStyle w:val="Normal"/>
        <w:rPr>
          <w:color w:val="000000"/>
        </w:rPr>
      </w:pPr>
      <w:r>
        <w:rPr>
          <w:color w:val="000000"/>
        </w:rPr>
      </w:r>
    </w:p>
    <w:p>
      <w:pPr>
        <w:pStyle w:val="Normal"/>
        <w:rPr/>
      </w:pPr>
      <w:r>
        <w:rPr>
          <w:color w:val="000000"/>
        </w:rPr>
        <w:t xml:space="preserve">Считая, что выполнение стоящих перед детдомами задач </w:t>
      </w:r>
      <w:r>
        <w:rPr/>
        <w:t xml:space="preserve">и проведение </w:t>
      </w:r>
      <w:r>
        <w:rPr>
          <w:color w:val="000000"/>
        </w:rPr>
        <w:t xml:space="preserve">рационализации жизни и работы </w:t>
      </w:r>
      <w:r>
        <w:rPr/>
        <w:t xml:space="preserve">детдома </w:t>
      </w:r>
      <w:r>
        <w:rPr>
          <w:color w:val="000000"/>
        </w:rPr>
        <w:t xml:space="preserve">возможно только при </w:t>
      </w:r>
      <w:r>
        <w:rPr/>
        <w:t xml:space="preserve">наличии плановой работы, Всероссийская </w:t>
      </w:r>
      <w:r>
        <w:rPr>
          <w:color w:val="000000"/>
        </w:rPr>
        <w:t xml:space="preserve">конференция </w:t>
      </w:r>
      <w:r>
        <w:rPr/>
        <w:t xml:space="preserve">работников детдомов </w:t>
      </w:r>
      <w:r>
        <w:rPr>
          <w:color w:val="000000"/>
        </w:rPr>
        <w:t xml:space="preserve">признает обязательным </w:t>
      </w:r>
      <w:r>
        <w:rPr/>
        <w:t xml:space="preserve">для </w:t>
      </w:r>
      <w:r>
        <w:rPr>
          <w:color w:val="000000"/>
        </w:rPr>
        <w:t>каждого детучреждения построение</w:t>
      </w:r>
      <w:r>
        <w:rPr/>
        <w:t xml:space="preserve"> </w:t>
      </w:r>
      <w:r>
        <w:rPr>
          <w:color w:val="000000"/>
        </w:rPr>
        <w:t xml:space="preserve">работы по плану и учитывание ее </w:t>
      </w:r>
      <w:r>
        <w:rPr/>
        <w:t xml:space="preserve">в </w:t>
      </w:r>
      <w:r>
        <w:rPr>
          <w:color w:val="000000"/>
        </w:rPr>
        <w:t>процессе выполнения плана.</w:t>
      </w:r>
    </w:p>
    <w:p>
      <w:pPr>
        <w:pStyle w:val="Normal"/>
        <w:rPr>
          <w:color w:val="000000"/>
        </w:rPr>
      </w:pPr>
      <w:r>
        <w:rPr>
          <w:color w:val="000000"/>
        </w:rPr>
        <w:t xml:space="preserve">Признавая предложенную методической комиссией Ленинградского ОблОНО методику </w:t>
      </w:r>
      <w:r>
        <w:rPr/>
        <w:t xml:space="preserve">планирования и учета </w:t>
      </w:r>
      <w:r>
        <w:rPr>
          <w:color w:val="000000"/>
        </w:rPr>
        <w:t xml:space="preserve">правильными, но схемы </w:t>
      </w:r>
      <w:r>
        <w:rPr/>
        <w:t xml:space="preserve">производственного плана и формы </w:t>
      </w:r>
      <w:r>
        <w:rPr>
          <w:color w:val="000000"/>
        </w:rPr>
        <w:t xml:space="preserve">учета сложными для массовых </w:t>
      </w:r>
      <w:r>
        <w:rPr/>
        <w:t>детучреждений, Всероссийская</w:t>
      </w:r>
      <w:r>
        <w:rPr>
          <w:b/>
          <w:bCs/>
        </w:rPr>
        <w:t xml:space="preserve"> </w:t>
      </w:r>
      <w:r>
        <w:rPr>
          <w:color w:val="000000"/>
        </w:rPr>
        <w:t xml:space="preserve">конференция </w:t>
      </w:r>
      <w:r>
        <w:rPr/>
        <w:t xml:space="preserve">работников </w:t>
      </w:r>
      <w:r>
        <w:rPr>
          <w:color w:val="000000"/>
        </w:rPr>
        <w:t xml:space="preserve">детдомов просит </w:t>
      </w:r>
      <w:r>
        <w:rPr/>
        <w:t>НКП разработать в кратчайший</w:t>
      </w:r>
      <w:r>
        <w:rPr>
          <w:b/>
          <w:bCs/>
        </w:rPr>
        <w:t xml:space="preserve"> </w:t>
      </w:r>
      <w:r>
        <w:rPr/>
        <w:t xml:space="preserve">срок простейшие </w:t>
      </w:r>
      <w:r>
        <w:rPr>
          <w:color w:val="000000"/>
        </w:rPr>
        <w:t xml:space="preserve">формы планирования </w:t>
      </w:r>
      <w:r>
        <w:rPr/>
        <w:t xml:space="preserve">и </w:t>
      </w:r>
      <w:r>
        <w:rPr>
          <w:color w:val="000000"/>
        </w:rPr>
        <w:t xml:space="preserve">учета, </w:t>
      </w:r>
      <w:r>
        <w:rPr/>
        <w:t xml:space="preserve">соответствующие типам организации </w:t>
      </w:r>
      <w:r>
        <w:rPr>
          <w:color w:val="000000"/>
        </w:rPr>
        <w:t>работы детучреждений.</w:t>
      </w:r>
    </w:p>
    <w:p>
      <w:pPr>
        <w:pStyle w:val="Normal"/>
        <w:rPr>
          <w:color w:val="000000"/>
        </w:rPr>
      </w:pPr>
      <w:r>
        <w:rPr>
          <w:color w:val="000000"/>
        </w:rPr>
      </w:r>
    </w:p>
    <w:p>
      <w:pPr>
        <w:pStyle w:val="Normal"/>
        <w:rPr/>
      </w:pPr>
      <w:r>
        <w:rPr/>
        <w:t>--</w:t>
      </w:r>
    </w:p>
    <w:p>
      <w:pPr>
        <w:pStyle w:val="Normal"/>
        <w:rPr/>
      </w:pPr>
      <w:r>
        <w:rPr/>
      </w:r>
    </w:p>
    <w:p>
      <w:pPr>
        <w:pStyle w:val="Normal"/>
        <w:jc w:val="center"/>
        <w:rPr/>
      </w:pPr>
      <w:r>
        <w:rPr/>
        <w:t>РЕЗОЛЮЦИЯ ПО ДОКЛАДУ</w:t>
      </w:r>
      <w:r>
        <w:rPr>
          <w:b/>
          <w:bCs/>
        </w:rPr>
        <w:t xml:space="preserve">: </w:t>
      </w:r>
      <w:r>
        <w:rPr/>
        <w:t xml:space="preserve">"ОСОБЕННОСТИ РАБОТЫ </w:t>
      </w:r>
      <w:r>
        <w:rPr>
          <w:color w:val="000000"/>
        </w:rPr>
        <w:t>ДОШКОЛЬНОГО ДЕТДОМА".</w:t>
      </w:r>
    </w:p>
    <w:p>
      <w:pPr>
        <w:pStyle w:val="Normal"/>
        <w:rPr/>
      </w:pPr>
      <w:r>
        <w:rPr/>
      </w:r>
    </w:p>
    <w:p>
      <w:pPr>
        <w:pStyle w:val="Normal"/>
        <w:rPr/>
      </w:pPr>
      <w:r>
        <w:rPr/>
        <w:t>Заслушав доклад "Особенности работы дошкольного детдома", конференция считает необходимым положить в основу работы дошкольных детских домов следующие положения:</w:t>
      </w:r>
    </w:p>
    <w:p>
      <w:pPr>
        <w:pStyle w:val="Normal"/>
        <w:rPr/>
      </w:pPr>
      <w:r>
        <w:rPr>
          <w:color w:val="000000"/>
          <w:lang w:val="en-US"/>
        </w:rPr>
        <w:t>I</w:t>
      </w:r>
      <w:r>
        <w:rPr>
          <w:color w:val="000000"/>
        </w:rPr>
        <w:t>. О</w:t>
      </w:r>
      <w:r>
        <w:rPr/>
        <w:t>бщие предпосылки:</w:t>
      </w:r>
    </w:p>
    <w:p>
      <w:pPr>
        <w:pStyle w:val="Normal"/>
        <w:rPr/>
      </w:pPr>
      <w:r>
        <w:rPr/>
        <w:t>1) Дошкольный</w:t>
      </w:r>
      <w:r>
        <w:rPr>
          <w:b/>
          <w:bCs/>
        </w:rPr>
        <w:t xml:space="preserve"> </w:t>
      </w:r>
      <w:r>
        <w:rPr/>
        <w:t xml:space="preserve">детдом является одним из звеньев в </w:t>
      </w:r>
      <w:r>
        <w:rPr>
          <w:color w:val="000000"/>
        </w:rPr>
        <w:t xml:space="preserve">общей системе </w:t>
      </w:r>
      <w:r>
        <w:rPr/>
        <w:t xml:space="preserve">социального воспитании, и содержание работы </w:t>
      </w:r>
      <w:r>
        <w:rPr>
          <w:color w:val="000000"/>
        </w:rPr>
        <w:t xml:space="preserve">его строится </w:t>
      </w:r>
      <w:r>
        <w:rPr/>
        <w:t>на общих принципах советской педагогики.</w:t>
      </w:r>
    </w:p>
    <w:p>
      <w:pPr>
        <w:pStyle w:val="Normal"/>
        <w:rPr/>
      </w:pPr>
      <w:r>
        <w:rPr>
          <w:color w:val="000000"/>
        </w:rPr>
        <w:t xml:space="preserve">При построении работы </w:t>
      </w:r>
      <w:r>
        <w:rPr/>
        <w:t xml:space="preserve">в дошкольном детском доме следует учесть особенности ребенка дошкольного возраста в </w:t>
      </w:r>
      <w:r>
        <w:rPr>
          <w:color w:val="000000"/>
        </w:rPr>
        <w:t xml:space="preserve">интернате, как-то: 1) ослабленность его </w:t>
      </w:r>
      <w:r>
        <w:rPr/>
        <w:t xml:space="preserve">организма (подкидыши и </w:t>
      </w:r>
      <w:r>
        <w:rPr>
          <w:color w:val="000000"/>
        </w:rPr>
        <w:t xml:space="preserve">беспризорники), 2) повышенная возбудимость, 3) </w:t>
      </w:r>
      <w:r>
        <w:rPr/>
        <w:t>ограниченность жизненного опыта (в силу пребывания ребенка в закрытом учреждении).</w:t>
      </w:r>
    </w:p>
    <w:p>
      <w:pPr>
        <w:pStyle w:val="Normal"/>
        <w:rPr/>
      </w:pPr>
      <w:r>
        <w:rPr/>
        <w:t xml:space="preserve">2) Принимая во внимание вышеуказанное, необходимо при построении работы детдома обратить особое внимание на: </w:t>
      </w:r>
      <w:r>
        <w:rPr>
          <w:color w:val="000000"/>
        </w:rPr>
        <w:t xml:space="preserve">а) </w:t>
      </w:r>
      <w:r>
        <w:rPr/>
        <w:t xml:space="preserve">организацию среды учреждении, б) подбор содержания, в) </w:t>
      </w:r>
      <w:r>
        <w:rPr>
          <w:color w:val="000000"/>
        </w:rPr>
        <w:t xml:space="preserve">установление связи </w:t>
      </w:r>
      <w:r>
        <w:rPr/>
        <w:t xml:space="preserve">с окружающей </w:t>
      </w:r>
      <w:r>
        <w:rPr>
          <w:color w:val="000000"/>
        </w:rPr>
        <w:t>средой.</w:t>
      </w:r>
    </w:p>
    <w:p>
      <w:pPr>
        <w:pStyle w:val="Normal"/>
        <w:rPr/>
      </w:pPr>
      <w:r>
        <w:rPr>
          <w:color w:val="000000"/>
          <w:lang w:val="en-US"/>
        </w:rPr>
        <w:t>II</w:t>
      </w:r>
      <w:r>
        <w:rPr>
          <w:color w:val="000000"/>
        </w:rPr>
        <w:t xml:space="preserve">. </w:t>
      </w:r>
      <w:r>
        <w:rPr/>
        <w:t>Ор</w:t>
      </w:r>
      <w:r>
        <w:rPr>
          <w:color w:val="000000"/>
        </w:rPr>
        <w:t>ганиз</w:t>
      </w:r>
      <w:r>
        <w:rPr/>
        <w:t>ац</w:t>
      </w:r>
      <w:r>
        <w:rPr>
          <w:color w:val="000000"/>
        </w:rPr>
        <w:t>ия с</w:t>
      </w:r>
      <w:r>
        <w:rPr/>
        <w:t>реды:</w:t>
      </w:r>
    </w:p>
    <w:p>
      <w:pPr>
        <w:pStyle w:val="Normal"/>
        <w:rPr/>
      </w:pPr>
      <w:r>
        <w:rPr/>
        <w:t xml:space="preserve">3) Имея в виду постоянное пребывание ребенка </w:t>
      </w:r>
      <w:r>
        <w:rPr>
          <w:color w:val="000000"/>
        </w:rPr>
        <w:t xml:space="preserve">детского </w:t>
      </w:r>
      <w:r>
        <w:rPr/>
        <w:t xml:space="preserve">дома в большом коллективе — </w:t>
      </w:r>
      <w:r>
        <w:rPr>
          <w:color w:val="000000"/>
        </w:rPr>
        <w:t xml:space="preserve">при </w:t>
      </w:r>
      <w:r>
        <w:rPr/>
        <w:t xml:space="preserve">выборе помещения для детского дома является первым необходимым условием обеспечение детей соответствующей </w:t>
      </w:r>
      <w:r>
        <w:rPr>
          <w:color w:val="000000"/>
        </w:rPr>
        <w:t xml:space="preserve">площадью, </w:t>
      </w:r>
      <w:r>
        <w:rPr/>
        <w:t xml:space="preserve">кубатурой и достаточным </w:t>
      </w:r>
      <w:r>
        <w:rPr>
          <w:color w:val="000000"/>
        </w:rPr>
        <w:t xml:space="preserve">количеством света </w:t>
      </w:r>
      <w:r>
        <w:rPr/>
        <w:t>и тепла.</w:t>
      </w:r>
    </w:p>
    <w:p>
      <w:pPr>
        <w:pStyle w:val="Normal"/>
        <w:rPr/>
      </w:pPr>
      <w:r>
        <w:rPr/>
      </w:r>
    </w:p>
    <w:p>
      <w:pPr>
        <w:pStyle w:val="Normal"/>
        <w:rPr/>
      </w:pPr>
      <w:r>
        <w:rPr/>
        <w:t>Стр.56</w:t>
      </w:r>
    </w:p>
    <w:p>
      <w:pPr>
        <w:pStyle w:val="Normal"/>
        <w:rPr/>
      </w:pPr>
      <w:r>
        <w:rPr/>
        <w:t>4. Исходя из задачи физического укрепления ребенка и необходимости частого и длительного проветривания помещения, трудового воспитания, изучения природы, детдом должен быть обеспечен соответствующим участком для организации игр и работы на нем, не только в летнее, но и в зимнее время.</w:t>
      </w:r>
    </w:p>
    <w:p>
      <w:pPr>
        <w:pStyle w:val="Normal"/>
        <w:rPr/>
      </w:pPr>
      <w:r>
        <w:rPr/>
        <w:t>5) Имея в виду, что оборудование (хозяйственный инвентарь, учебные пособия и др.) имеет большое значение не только для нормального обслуживания детей, но и для обогащения детей представлениями и расширения детского опыта (в ограниченных условиях своеобразной интернатской жизни), считать крайне необходимым оборудование дошкольных детских домов, согласно нормам, выработанным Главсоцвосом.</w:t>
      </w:r>
    </w:p>
    <w:p>
      <w:pPr>
        <w:pStyle w:val="Normal"/>
        <w:rPr/>
      </w:pPr>
      <w:r>
        <w:rPr/>
        <w:t>6) В виду того, что в практике наблюдаются случаи нецелесообразного расходовании средств, обусловливаемые централизацией снабжения, особенно болезненно отражающиеся на дошкольных детдомах (тенденция обеспечить прежде всего детей старшего возраста, неприспособленность размеров обуви, одежды и проч.), конференции считает необходимым обратить особое внимание на урегулирование данного вопроса.</w:t>
      </w:r>
    </w:p>
    <w:p>
      <w:pPr>
        <w:pStyle w:val="Normal"/>
        <w:rPr/>
      </w:pPr>
      <w:r>
        <w:rPr/>
        <w:t>7) Имея в виду, в большинстве случаев: а) неполное обеспечение соответствующей кубатурой воздуха, светом и площадью пола, б) постоянное пребывание ребенка в большом коллективе, в) не вполне достаточное питание детей — вопрос об обслуживании детдома врачом, правильная разработка режима детской жизни — приобретает особое значение.</w:t>
      </w:r>
    </w:p>
    <w:p>
      <w:pPr>
        <w:pStyle w:val="Normal"/>
        <w:rPr/>
      </w:pPr>
      <w:r>
        <w:rPr/>
        <w:t>Эти же причины выдвигают и вопрос об оборудовании двора или площадки около дома и создании условий для организации прогулок.</w:t>
      </w:r>
    </w:p>
    <w:p>
      <w:pPr>
        <w:pStyle w:val="Normal"/>
        <w:rPr/>
      </w:pPr>
      <w:r>
        <w:rPr/>
        <w:t>III. Содержание работы:</w:t>
      </w:r>
    </w:p>
    <w:p>
      <w:pPr>
        <w:pStyle w:val="Normal"/>
        <w:rPr/>
      </w:pPr>
      <w:r>
        <w:rPr/>
        <w:t>8) Содержание работы в дошк. детдоме строится на общих принципах дошкольного воспитании.</w:t>
      </w:r>
    </w:p>
    <w:p>
      <w:pPr>
        <w:pStyle w:val="Normal"/>
        <w:rPr/>
      </w:pPr>
      <w:r>
        <w:rPr/>
        <w:t>Однако, исходя из особенностей условий интернатской жизни, необходимо обратить особое внимание на следующие моменты:</w:t>
      </w:r>
    </w:p>
    <w:p>
      <w:pPr>
        <w:pStyle w:val="Normal"/>
        <w:rPr/>
      </w:pPr>
      <w:r>
        <w:rPr/>
        <w:t>а) учитывая ограниченность среды детдома, необходимо обратить внимание на организацию разнообразных видов труда, с целью обогащения представлениями и развития навыков детей;</w:t>
      </w:r>
    </w:p>
    <w:p>
      <w:pPr>
        <w:pStyle w:val="Normal"/>
        <w:rPr/>
      </w:pPr>
      <w:r>
        <w:rPr/>
        <w:t>б) считая, что общественно-полезный труд играет большую роль в установлении связи с окружающей средой, необходимо уделить ему должное место в работе детдома;</w:t>
      </w:r>
    </w:p>
    <w:p>
      <w:pPr>
        <w:pStyle w:val="Normal"/>
        <w:rPr/>
      </w:pPr>
      <w:r>
        <w:rPr/>
        <w:t>в) используя хозяйственную базу детского дома для трудового воспитания детей, необходимо предостеречь от возможной перегрузки и, вследствие этого, переутомления детей, в особенности, при недостаточности штата;</w:t>
      </w:r>
    </w:p>
    <w:p>
      <w:pPr>
        <w:pStyle w:val="Normal"/>
        <w:rPr/>
      </w:pPr>
      <w:r>
        <w:rPr/>
        <w:t>г) отмечая, что в практике детских домов недостаточно внимания уделяется игре, считать необходимым отвести определенное время в распорядке дня для игр детей;</w:t>
      </w:r>
    </w:p>
    <w:p>
      <w:pPr>
        <w:pStyle w:val="Normal"/>
        <w:rPr/>
      </w:pPr>
      <w:r>
        <w:rPr/>
        <w:t>при этом должно быть уделено внимание приобретению соответствующего игрального материала;</w:t>
      </w:r>
    </w:p>
    <w:p>
      <w:pPr>
        <w:pStyle w:val="Normal"/>
        <w:rPr/>
      </w:pPr>
      <w:r>
        <w:rPr/>
      </w:r>
    </w:p>
    <w:p>
      <w:pPr>
        <w:pStyle w:val="Normal"/>
        <w:rPr/>
      </w:pPr>
      <w:r>
        <w:rPr/>
        <w:t>Стр.57</w:t>
      </w:r>
    </w:p>
    <w:p>
      <w:pPr>
        <w:pStyle w:val="Normal"/>
        <w:rPr/>
      </w:pPr>
      <w:r>
        <w:rPr/>
        <w:t xml:space="preserve">д) нужно особенно внимательно отнестись к тому, чтобы вносить больше радости в жизнь детей, организовывать детские праздники, </w:t>
      </w:r>
      <w:r>
        <w:rPr>
          <w:color w:val="000000"/>
        </w:rPr>
        <w:t xml:space="preserve">детские утра </w:t>
      </w:r>
      <w:r>
        <w:rPr/>
        <w:t>и т. д., а также вносить больше разнообразия и</w:t>
      </w:r>
      <w:r>
        <w:rPr>
          <w:b/>
          <w:bCs/>
          <w:color w:val="000000"/>
        </w:rPr>
        <w:t xml:space="preserve"> </w:t>
      </w:r>
      <w:r>
        <w:rPr/>
        <w:t>красочности в жизнь детей;</w:t>
      </w:r>
    </w:p>
    <w:p>
      <w:pPr>
        <w:pStyle w:val="Normal"/>
        <w:rPr>
          <w:color w:val="000000"/>
        </w:rPr>
      </w:pPr>
      <w:r>
        <w:rPr/>
        <w:t xml:space="preserve">е) планирование и учет </w:t>
      </w:r>
      <w:r>
        <w:rPr>
          <w:color w:val="000000"/>
        </w:rPr>
        <w:t xml:space="preserve">работы </w:t>
      </w:r>
      <w:r>
        <w:rPr/>
        <w:t xml:space="preserve">детдома проводится по схеме, предложенной Дошкольным </w:t>
      </w:r>
      <w:r>
        <w:rPr>
          <w:color w:val="000000"/>
        </w:rPr>
        <w:t>Отделом Главсоцвоса Наркомпроса;</w:t>
      </w:r>
    </w:p>
    <w:p>
      <w:pPr>
        <w:pStyle w:val="Normal"/>
        <w:rPr>
          <w:color w:val="000000"/>
        </w:rPr>
      </w:pPr>
      <w:r>
        <w:rPr>
          <w:color w:val="000000"/>
        </w:rPr>
        <w:t>ж)</w:t>
      </w:r>
      <w:r>
        <w:rPr/>
        <w:t xml:space="preserve"> вопрос о связи детдома с </w:t>
      </w:r>
      <w:r>
        <w:rPr>
          <w:color w:val="000000"/>
        </w:rPr>
        <w:t xml:space="preserve">окружающей </w:t>
      </w:r>
      <w:r>
        <w:rPr/>
        <w:t xml:space="preserve">средой </w:t>
      </w:r>
      <w:r>
        <w:rPr>
          <w:color w:val="000000"/>
        </w:rPr>
        <w:t xml:space="preserve">и </w:t>
      </w:r>
      <w:r>
        <w:rPr/>
        <w:t xml:space="preserve">создания вокруг него соответствующего </w:t>
      </w:r>
      <w:r>
        <w:rPr>
          <w:color w:val="000000"/>
        </w:rPr>
        <w:t xml:space="preserve">общественного мнения осуществим при </w:t>
      </w:r>
      <w:r>
        <w:rPr/>
        <w:t xml:space="preserve">условии активного участии коллектива детского дома </w:t>
      </w:r>
      <w:r>
        <w:rPr>
          <w:color w:val="000000"/>
        </w:rPr>
        <w:t xml:space="preserve">в общественной </w:t>
      </w:r>
      <w:r>
        <w:rPr/>
        <w:t xml:space="preserve">жизни, которая может быть осуществлена через: а) </w:t>
      </w:r>
      <w:r>
        <w:rPr>
          <w:color w:val="000000"/>
        </w:rPr>
        <w:t xml:space="preserve">выбор района для </w:t>
      </w:r>
      <w:r>
        <w:rPr/>
        <w:t xml:space="preserve">организации детдома, где наиболее </w:t>
      </w:r>
      <w:r>
        <w:rPr>
          <w:color w:val="000000"/>
        </w:rPr>
        <w:t xml:space="preserve">высоко развита общественная, трудовая, культурно-бытовая жизнь; </w:t>
      </w:r>
      <w:r>
        <w:rPr/>
        <w:t xml:space="preserve">б) </w:t>
      </w:r>
      <w:r>
        <w:rPr>
          <w:color w:val="000000"/>
        </w:rPr>
        <w:t>установление тесной связи с партийными</w:t>
      </w:r>
      <w:r>
        <w:rPr/>
        <w:t xml:space="preserve">, общественными и советскими </w:t>
      </w:r>
      <w:r>
        <w:rPr>
          <w:color w:val="000000"/>
        </w:rPr>
        <w:t xml:space="preserve">организациями, причем важно </w:t>
      </w:r>
      <w:r>
        <w:rPr/>
        <w:t xml:space="preserve">установить тесную связь с пионерской </w:t>
      </w:r>
      <w:r>
        <w:rPr>
          <w:color w:val="000000"/>
        </w:rPr>
        <w:t xml:space="preserve">организацией; в) организованное </w:t>
      </w:r>
      <w:r>
        <w:rPr/>
        <w:t xml:space="preserve">участие детдома в общественных праздниках </w:t>
      </w:r>
      <w:r>
        <w:rPr>
          <w:color w:val="000000"/>
        </w:rPr>
        <w:t>и кампаниях.</w:t>
      </w:r>
    </w:p>
    <w:p>
      <w:pPr>
        <w:pStyle w:val="Normal"/>
        <w:rPr>
          <w:color w:val="000000"/>
        </w:rPr>
      </w:pPr>
      <w:r>
        <w:rPr>
          <w:color w:val="000000"/>
        </w:rPr>
      </w:r>
    </w:p>
    <w:p>
      <w:pPr>
        <w:pStyle w:val="Normal"/>
        <w:rPr>
          <w:color w:val="000000"/>
        </w:rPr>
      </w:pPr>
      <w:r>
        <w:rPr>
          <w:color w:val="000000"/>
        </w:rPr>
        <w:t>--</w:t>
      </w:r>
    </w:p>
    <w:p>
      <w:pPr>
        <w:pStyle w:val="Normal"/>
        <w:rPr/>
      </w:pPr>
      <w:r>
        <w:rPr/>
      </w:r>
    </w:p>
    <w:p>
      <w:pPr>
        <w:pStyle w:val="Normal"/>
        <w:jc w:val="center"/>
        <w:rPr/>
      </w:pPr>
      <w:r>
        <w:rPr>
          <w:color w:val="000000"/>
        </w:rPr>
        <w:t xml:space="preserve">РЕЗОЛЮЦИЯ ПО </w:t>
      </w:r>
      <w:r>
        <w:rPr/>
        <w:t xml:space="preserve">ДОКЛАДУ: "ПЕДАГОГ </w:t>
      </w:r>
      <w:r>
        <w:rPr>
          <w:color w:val="000000"/>
        </w:rPr>
        <w:t xml:space="preserve">ДЕТСКОГО ДОМА, </w:t>
      </w:r>
      <w:r>
        <w:rPr/>
        <w:t xml:space="preserve">ОРГАНИЗАЦИЯ ЕГО РАБОТЫ И </w:t>
      </w:r>
      <w:r>
        <w:rPr>
          <w:color w:val="000000"/>
        </w:rPr>
        <w:t>ПОВЫШЕНИЯ КВАЛИФИКАЦИИ".</w:t>
      </w:r>
    </w:p>
    <w:p>
      <w:pPr>
        <w:pStyle w:val="Normal"/>
        <w:rPr>
          <w:color w:val="000000"/>
        </w:rPr>
      </w:pPr>
      <w:r>
        <w:rPr>
          <w:color w:val="000000"/>
        </w:rPr>
      </w:r>
    </w:p>
    <w:p>
      <w:pPr>
        <w:pStyle w:val="Normal"/>
        <w:rPr>
          <w:color w:val="000000"/>
        </w:rPr>
      </w:pPr>
      <w:r>
        <w:rPr>
          <w:color w:val="000000"/>
        </w:rPr>
        <w:t xml:space="preserve">Всероссийская конференция работников детдомов отмечает чрезвычайно важную </w:t>
      </w:r>
      <w:r>
        <w:rPr/>
        <w:t xml:space="preserve">роль и </w:t>
      </w:r>
      <w:r>
        <w:rPr>
          <w:color w:val="000000"/>
        </w:rPr>
        <w:t xml:space="preserve">значение педагога во всей работе детдома и, в связи с этим, считает необходимым </w:t>
      </w:r>
      <w:r>
        <w:rPr/>
        <w:t xml:space="preserve">уточнить </w:t>
      </w:r>
      <w:r>
        <w:rPr>
          <w:color w:val="000000"/>
        </w:rPr>
        <w:t xml:space="preserve">основные требовании, </w:t>
      </w:r>
      <w:r>
        <w:rPr/>
        <w:t xml:space="preserve">предъявляемые к педагогу детдома, как </w:t>
      </w:r>
      <w:r>
        <w:rPr>
          <w:color w:val="000000"/>
        </w:rPr>
        <w:t xml:space="preserve">общественнику-организатору </w:t>
      </w:r>
      <w:r>
        <w:rPr/>
        <w:t xml:space="preserve">детской среды, поставив его в одинаковые с </w:t>
      </w:r>
      <w:r>
        <w:rPr>
          <w:color w:val="000000"/>
        </w:rPr>
        <w:t xml:space="preserve">работниками школы правовые </w:t>
      </w:r>
      <w:r>
        <w:rPr/>
        <w:t xml:space="preserve">и материальные условия </w:t>
      </w:r>
      <w:r>
        <w:rPr>
          <w:color w:val="000000"/>
        </w:rPr>
        <w:t>и тем повысив качественный состав и образовательный уровень работников детдома.</w:t>
      </w:r>
    </w:p>
    <w:p>
      <w:pPr>
        <w:pStyle w:val="Normal"/>
        <w:rPr/>
      </w:pPr>
      <w:r>
        <w:rPr>
          <w:color w:val="000000"/>
        </w:rPr>
        <w:t xml:space="preserve">Вместе с тем конференция, признавая основными функциями работы педагога детдома: </w:t>
      </w:r>
      <w:r>
        <w:rPr/>
        <w:t xml:space="preserve">а) педагогическую </w:t>
      </w:r>
      <w:r>
        <w:rPr>
          <w:color w:val="000000"/>
        </w:rPr>
        <w:t xml:space="preserve">работу по специальности (внешкольная, мастерские, материальная культура </w:t>
      </w:r>
      <w:r>
        <w:rPr/>
        <w:t xml:space="preserve">— </w:t>
      </w:r>
      <w:r>
        <w:rPr>
          <w:color w:val="000000"/>
        </w:rPr>
        <w:t xml:space="preserve">домоводство </w:t>
      </w:r>
      <w:r>
        <w:rPr/>
        <w:t xml:space="preserve">и </w:t>
      </w:r>
      <w:r>
        <w:rPr>
          <w:color w:val="000000"/>
        </w:rPr>
        <w:t>проч.); б) работу по организации детской среды; в) организационно-</w:t>
      </w:r>
      <w:r>
        <w:rPr/>
        <w:t xml:space="preserve">педагогическую </w:t>
      </w:r>
      <w:r>
        <w:rPr>
          <w:color w:val="000000"/>
        </w:rPr>
        <w:t xml:space="preserve">работу (изучение ребенка, планирование и проч.); </w:t>
      </w:r>
      <w:r>
        <w:rPr/>
        <w:t xml:space="preserve">г) работу методическую по </w:t>
      </w:r>
      <w:r>
        <w:rPr>
          <w:color w:val="000000"/>
        </w:rPr>
        <w:t xml:space="preserve">поднятию квалификации </w:t>
      </w:r>
      <w:r>
        <w:rPr/>
        <w:t xml:space="preserve">и др.); </w:t>
      </w:r>
      <w:r>
        <w:rPr>
          <w:color w:val="000000"/>
        </w:rPr>
        <w:t xml:space="preserve">общественную </w:t>
      </w:r>
      <w:r>
        <w:rPr/>
        <w:t xml:space="preserve">работу, — </w:t>
      </w:r>
      <w:r>
        <w:rPr>
          <w:color w:val="000000"/>
        </w:rPr>
        <w:t xml:space="preserve">особенно настаивает на необходимости, помимо углубления </w:t>
      </w:r>
      <w:r>
        <w:rPr/>
        <w:t xml:space="preserve">общих </w:t>
      </w:r>
      <w:r>
        <w:rPr>
          <w:color w:val="000000"/>
        </w:rPr>
        <w:t xml:space="preserve">педолого-педагогических </w:t>
      </w:r>
      <w:r>
        <w:rPr/>
        <w:t xml:space="preserve">знаний, </w:t>
      </w:r>
      <w:r>
        <w:rPr>
          <w:color w:val="000000"/>
        </w:rPr>
        <w:t xml:space="preserve">дальнейшей специализации работников детдома во внешкольной, трудовой, домоводческой работе, </w:t>
      </w:r>
      <w:r>
        <w:rPr/>
        <w:t xml:space="preserve">которая действительно поможет </w:t>
      </w:r>
      <w:r>
        <w:rPr>
          <w:color w:val="000000"/>
        </w:rPr>
        <w:t xml:space="preserve">поднять педагогу детдома свою </w:t>
      </w:r>
      <w:r>
        <w:rPr/>
        <w:t xml:space="preserve">квалификацию и построить воспитательную работу </w:t>
      </w:r>
      <w:r>
        <w:rPr>
          <w:color w:val="000000"/>
        </w:rPr>
        <w:t xml:space="preserve">вокруг определенного </w:t>
      </w:r>
      <w:r>
        <w:rPr/>
        <w:t xml:space="preserve">трудового стержня взамен, зачастую, непродуктивной </w:t>
      </w:r>
      <w:r>
        <w:rPr>
          <w:color w:val="000000"/>
        </w:rPr>
        <w:t xml:space="preserve">и устарелой </w:t>
      </w:r>
      <w:r>
        <w:rPr/>
        <w:t xml:space="preserve">системы </w:t>
      </w:r>
      <w:r>
        <w:rPr>
          <w:color w:val="000000"/>
        </w:rPr>
        <w:t xml:space="preserve">дежурств, </w:t>
      </w:r>
      <w:r>
        <w:rPr/>
        <w:t xml:space="preserve">к отказу </w:t>
      </w:r>
      <w:r>
        <w:rPr>
          <w:color w:val="000000"/>
        </w:rPr>
        <w:t xml:space="preserve">от которой </w:t>
      </w:r>
      <w:r>
        <w:rPr/>
        <w:t xml:space="preserve">конференция </w:t>
      </w:r>
      <w:r>
        <w:rPr>
          <w:color w:val="000000"/>
        </w:rPr>
        <w:t xml:space="preserve">предлагает стремиться </w:t>
      </w:r>
      <w:r>
        <w:rPr/>
        <w:t xml:space="preserve">всем работникам </w:t>
      </w:r>
      <w:r>
        <w:rPr>
          <w:color w:val="000000"/>
        </w:rPr>
        <w:t xml:space="preserve">детдомов. Особое внимание конференция </w:t>
      </w:r>
      <w:r>
        <w:rPr/>
        <w:t xml:space="preserve">предлагает </w:t>
      </w:r>
      <w:r>
        <w:rPr>
          <w:color w:val="000000"/>
        </w:rPr>
        <w:t xml:space="preserve">уделить организации досуга, материальной среды и изучения </w:t>
      </w:r>
      <w:r>
        <w:rPr/>
        <w:t xml:space="preserve">ребенка, </w:t>
      </w:r>
      <w:r>
        <w:rPr>
          <w:color w:val="000000"/>
        </w:rPr>
        <w:t xml:space="preserve">являющимся основными элементами воспитательской </w:t>
      </w:r>
      <w:r>
        <w:rPr/>
        <w:t xml:space="preserve">работы </w:t>
      </w:r>
      <w:r>
        <w:rPr>
          <w:color w:val="000000"/>
        </w:rPr>
        <w:t>детдома.</w:t>
      </w:r>
    </w:p>
    <w:p>
      <w:pPr>
        <w:pStyle w:val="Normal"/>
        <w:rPr/>
      </w:pPr>
      <w:r>
        <w:rPr>
          <w:color w:val="000000"/>
        </w:rPr>
        <w:t xml:space="preserve">Конференция </w:t>
      </w:r>
      <w:r>
        <w:rPr/>
        <w:t xml:space="preserve">далее </w:t>
      </w:r>
      <w:r>
        <w:rPr>
          <w:color w:val="000000"/>
        </w:rPr>
        <w:t xml:space="preserve">считает, что педагог, который мыслится </w:t>
      </w:r>
      <w:r>
        <w:rPr/>
        <w:t xml:space="preserve">организатором </w:t>
      </w:r>
      <w:r>
        <w:rPr>
          <w:color w:val="000000"/>
        </w:rPr>
        <w:t xml:space="preserve">нового детского </w:t>
      </w:r>
      <w:r>
        <w:rPr/>
        <w:t xml:space="preserve">быта, </w:t>
      </w:r>
      <w:r>
        <w:rPr>
          <w:color w:val="000000"/>
        </w:rPr>
        <w:t xml:space="preserve">должен принимать активное участие </w:t>
      </w:r>
      <w:r>
        <w:rPr/>
        <w:t xml:space="preserve">в бытовой </w:t>
      </w:r>
      <w:r>
        <w:rPr>
          <w:color w:val="000000"/>
        </w:rPr>
        <w:t xml:space="preserve">и хозяйственной жизни </w:t>
      </w:r>
      <w:r>
        <w:rPr/>
        <w:t xml:space="preserve">детдома, являясь для детей </w:t>
      </w:r>
      <w:r>
        <w:rPr>
          <w:color w:val="000000"/>
        </w:rPr>
        <w:t xml:space="preserve">примером поведения и </w:t>
      </w:r>
      <w:r>
        <w:rPr/>
        <w:t>участия в трудовой деятельности детколлектива.</w:t>
      </w:r>
    </w:p>
    <w:p>
      <w:pPr>
        <w:pStyle w:val="Normal"/>
        <w:rPr/>
      </w:pPr>
      <w:r>
        <w:rPr/>
      </w:r>
    </w:p>
    <w:p>
      <w:pPr>
        <w:pStyle w:val="Normal"/>
        <w:rPr/>
      </w:pPr>
      <w:r>
        <w:rPr/>
        <w:t>Стр.58</w:t>
      </w:r>
    </w:p>
    <w:p>
      <w:pPr>
        <w:pStyle w:val="Normal"/>
        <w:rPr/>
      </w:pPr>
      <w:r>
        <w:rPr/>
        <w:t xml:space="preserve">Вместе с тем конференция признает, что лишь педагог-общественник, принимающий активное участие в общественно-полезной деятельности своего детдома, может стимулировать общественный интерес ребенка и правильно организовать общественно-полезную работу детдома. Таким образом, конференция считает, </w:t>
      </w:r>
      <w:r>
        <w:rPr>
          <w:color w:val="211B00"/>
        </w:rPr>
        <w:t>что педагог детдома должен:</w:t>
      </w:r>
    </w:p>
    <w:p>
      <w:pPr>
        <w:pStyle w:val="Normal"/>
        <w:rPr/>
      </w:pPr>
      <w:r>
        <w:rPr>
          <w:color w:val="211B00"/>
        </w:rPr>
        <w:t xml:space="preserve">1) </w:t>
      </w:r>
      <w:r>
        <w:rPr/>
        <w:t>специализироваться</w:t>
      </w:r>
      <w:r>
        <w:rPr>
          <w:b/>
          <w:bCs/>
        </w:rPr>
        <w:t xml:space="preserve"> </w:t>
      </w:r>
      <w:r>
        <w:rPr>
          <w:color w:val="211B00"/>
        </w:rPr>
        <w:t xml:space="preserve">в какой-либо отрасли внешкольной работы, для чего ему необходимо иметь (ориентировочно): общее среднее и соответствующее </w:t>
      </w:r>
      <w:r>
        <w:rPr/>
        <w:t>специальное образование;</w:t>
      </w:r>
    </w:p>
    <w:p>
      <w:pPr>
        <w:pStyle w:val="Normal"/>
        <w:rPr/>
      </w:pPr>
      <w:r>
        <w:rPr>
          <w:color w:val="211B00"/>
        </w:rPr>
        <w:t xml:space="preserve">2) </w:t>
      </w:r>
      <w:r>
        <w:rPr/>
        <w:t xml:space="preserve">быть организатором детской среды и </w:t>
      </w:r>
      <w:r>
        <w:rPr>
          <w:color w:val="211B00"/>
        </w:rPr>
        <w:t xml:space="preserve">труда, имея соответствующие </w:t>
      </w:r>
      <w:r>
        <w:rPr/>
        <w:t xml:space="preserve">знания и навыки </w:t>
      </w:r>
      <w:r>
        <w:rPr>
          <w:color w:val="211B00"/>
        </w:rPr>
        <w:t>в этой области педагогической работы;</w:t>
      </w:r>
    </w:p>
    <w:p>
      <w:pPr>
        <w:pStyle w:val="Normal"/>
        <w:rPr/>
      </w:pPr>
      <w:r>
        <w:rPr>
          <w:color w:val="211B00"/>
        </w:rPr>
        <w:t xml:space="preserve">3) быть руководителем в области хозяйственно-бытовой жизни </w:t>
      </w:r>
      <w:r>
        <w:rPr/>
        <w:t>детей;</w:t>
      </w:r>
    </w:p>
    <w:p>
      <w:pPr>
        <w:pStyle w:val="Normal"/>
        <w:rPr/>
      </w:pPr>
      <w:r>
        <w:rPr/>
        <w:t xml:space="preserve">4) иметь минимум педологических знаний в </w:t>
      </w:r>
      <w:r>
        <w:rPr>
          <w:color w:val="211B00"/>
        </w:rPr>
        <w:t xml:space="preserve">целях правильной </w:t>
      </w:r>
      <w:r>
        <w:rPr/>
        <w:t>постановки изучения ребенка;</w:t>
      </w:r>
    </w:p>
    <w:p>
      <w:pPr>
        <w:pStyle w:val="Normal"/>
        <w:rPr>
          <w:color w:val="211B00"/>
        </w:rPr>
      </w:pPr>
      <w:r>
        <w:rPr/>
        <w:t xml:space="preserve">5) представлять собой активного </w:t>
      </w:r>
      <w:r>
        <w:rPr>
          <w:color w:val="211B00"/>
        </w:rPr>
        <w:t>общественника.</w:t>
      </w:r>
    </w:p>
    <w:p>
      <w:pPr>
        <w:pStyle w:val="Normal"/>
        <w:rPr/>
      </w:pPr>
      <w:r>
        <w:rPr/>
        <w:t xml:space="preserve">Совершенно </w:t>
      </w:r>
      <w:r>
        <w:rPr>
          <w:color w:val="211B00"/>
        </w:rPr>
        <w:t xml:space="preserve">необходимым конференция считает детальное планирование как всей педагогической и хозяйственной жизни детдома, так, особенно, </w:t>
      </w:r>
      <w:r>
        <w:rPr/>
        <w:t xml:space="preserve">планирование </w:t>
      </w:r>
      <w:r>
        <w:rPr>
          <w:color w:val="211B00"/>
        </w:rPr>
        <w:t xml:space="preserve">каждым отдельным работником детдома порученной ему </w:t>
      </w:r>
      <w:r>
        <w:rPr/>
        <w:t xml:space="preserve">задачи </w:t>
      </w:r>
      <w:r>
        <w:rPr>
          <w:color w:val="211B00"/>
        </w:rPr>
        <w:t xml:space="preserve">из производственного плана учреждения. </w:t>
      </w:r>
      <w:r>
        <w:rPr/>
        <w:t xml:space="preserve">Кроме того, конференция подчеркивает важность </w:t>
      </w:r>
      <w:r>
        <w:rPr>
          <w:color w:val="211B00"/>
        </w:rPr>
        <w:t xml:space="preserve">четкого организационного распределения обязанностей и увязки в работе всего педагогического коллектива, отсутствие чего, обычно, приводит к взаимной недоговоренности и срыву </w:t>
      </w:r>
      <w:r>
        <w:rPr/>
        <w:t>в работе.</w:t>
      </w:r>
    </w:p>
    <w:p>
      <w:pPr>
        <w:pStyle w:val="Normal"/>
        <w:rPr/>
      </w:pPr>
      <w:r>
        <w:rPr/>
        <w:t>Конференция</w:t>
      </w:r>
      <w:r>
        <w:rPr>
          <w:b/>
          <w:bCs/>
        </w:rPr>
        <w:t xml:space="preserve"> </w:t>
      </w:r>
      <w:r>
        <w:rPr>
          <w:color w:val="211B00"/>
        </w:rPr>
        <w:t>полагает, что чрезвычайно важную роль в деле связи и координирования всей работы детдома должен играть планирующий орган детдома — его совет.</w:t>
      </w:r>
    </w:p>
    <w:p>
      <w:pPr>
        <w:pStyle w:val="Normal"/>
        <w:rPr/>
      </w:pPr>
      <w:r>
        <w:rPr>
          <w:color w:val="211B00"/>
        </w:rPr>
        <w:t xml:space="preserve">В связи с многогранностью и сложностью обязанностей работника детдома, конференция признает вполне насущным и своевременным тщательное изучение труда педагога детдома, организуемого опорными детучреждениями, в целях рационализации работы руководителя и установления примерного стандарта умений, знаний и навыков для </w:t>
      </w:r>
      <w:r>
        <w:rPr/>
        <w:t>работника</w:t>
      </w:r>
      <w:r>
        <w:rPr>
          <w:b/>
          <w:bCs/>
          <w:color w:val="211B00"/>
        </w:rPr>
        <w:t xml:space="preserve"> </w:t>
      </w:r>
      <w:r>
        <w:rPr>
          <w:color w:val="211B00"/>
        </w:rPr>
        <w:t xml:space="preserve">детдома. В заключение конференция подчеркивает важное значение в деле улучшения и упорядочения работы педагога детдома </w:t>
      </w:r>
      <w:r>
        <w:rPr/>
        <w:t>мероприятий</w:t>
      </w:r>
      <w:r>
        <w:rPr>
          <w:b/>
          <w:bCs/>
          <w:color w:val="211B00"/>
        </w:rPr>
        <w:t xml:space="preserve"> </w:t>
      </w:r>
      <w:r>
        <w:rPr>
          <w:color w:val="211B00"/>
        </w:rPr>
        <w:t xml:space="preserve">по повышению квалификации педагога и пионер-работника детдома и, в первую очередь, заведующих детучреждениями. </w:t>
      </w:r>
      <w:r>
        <w:rPr/>
        <w:t>Подтверждая</w:t>
      </w:r>
      <w:r>
        <w:rPr>
          <w:b/>
          <w:bCs/>
          <w:color w:val="211B00"/>
        </w:rPr>
        <w:t xml:space="preserve"> </w:t>
      </w:r>
      <w:r>
        <w:rPr>
          <w:color w:val="211B00"/>
        </w:rPr>
        <w:t xml:space="preserve">формы и методы этой работы (курсы, конференции и пр.), предложенные </w:t>
      </w:r>
      <w:r>
        <w:rPr>
          <w:lang w:val="en-US"/>
        </w:rPr>
        <w:t>II</w:t>
      </w:r>
      <w:r>
        <w:rPr/>
        <w:t xml:space="preserve"> Всероссийской </w:t>
      </w:r>
      <w:r>
        <w:rPr>
          <w:color w:val="211B00"/>
        </w:rPr>
        <w:t xml:space="preserve">конференцией по повышению квалификации работников соцвоса, конференция просит Наркомпрос и отделы народного </w:t>
      </w:r>
      <w:r>
        <w:rPr/>
        <w:t>образования</w:t>
      </w:r>
      <w:r>
        <w:rPr>
          <w:b/>
          <w:bCs/>
          <w:color w:val="211B00"/>
        </w:rPr>
        <w:t xml:space="preserve"> </w:t>
      </w:r>
      <w:r>
        <w:rPr>
          <w:color w:val="211B00"/>
        </w:rPr>
        <w:t xml:space="preserve">обратить сугубое внимание на усиление низовой методической работы, путем организации практикумов при опорных детучреждениях, снабжения детдомов библиотечкам и по поднятию </w:t>
      </w:r>
      <w:r>
        <w:rPr/>
        <w:t>своей квалификация</w:t>
      </w:r>
      <w:r>
        <w:rPr>
          <w:b/>
          <w:bCs/>
          <w:color w:val="211B00"/>
        </w:rPr>
        <w:t xml:space="preserve"> </w:t>
      </w:r>
      <w:r>
        <w:rPr>
          <w:color w:val="211B00"/>
        </w:rPr>
        <w:t>в кружковой работе, организуемой метод-бюро ОНО.</w:t>
      </w:r>
      <w:r>
        <w:rPr/>
        <w:t xml:space="preserve"> Вместе</w:t>
      </w:r>
      <w:r>
        <w:rPr>
          <w:b/>
          <w:bCs/>
        </w:rPr>
        <w:t xml:space="preserve"> </w:t>
      </w:r>
      <w:r>
        <w:rPr/>
        <w:t xml:space="preserve">с </w:t>
      </w:r>
      <w:r>
        <w:rPr>
          <w:color w:val="211B00"/>
        </w:rPr>
        <w:t xml:space="preserve">тем </w:t>
      </w:r>
      <w:r>
        <w:rPr/>
        <w:t>конференция</w:t>
      </w:r>
      <w:r>
        <w:rPr>
          <w:b/>
          <w:bCs/>
          <w:color w:val="211B00"/>
        </w:rPr>
        <w:t xml:space="preserve"> </w:t>
      </w:r>
      <w:r>
        <w:rPr>
          <w:color w:val="211B00"/>
        </w:rPr>
        <w:t xml:space="preserve">отмечает желательность </w:t>
      </w:r>
      <w:r>
        <w:rPr/>
        <w:t>самообразовательной</w:t>
      </w:r>
      <w:r>
        <w:rPr>
          <w:b/>
          <w:bCs/>
          <w:color w:val="211B00"/>
        </w:rPr>
        <w:t xml:space="preserve"> </w:t>
      </w:r>
      <w:r>
        <w:rPr>
          <w:color w:val="211B00"/>
        </w:rPr>
        <w:t xml:space="preserve">работы педагогов, особенно путем переподготовки по </w:t>
      </w:r>
      <w:r>
        <w:rPr/>
        <w:t>программам-минимум</w:t>
      </w:r>
      <w:r>
        <w:rPr>
          <w:b/>
          <w:bCs/>
          <w:color w:val="211B00"/>
        </w:rPr>
        <w:t xml:space="preserve">, </w:t>
      </w:r>
      <w:r>
        <w:rPr>
          <w:color w:val="211B00"/>
        </w:rPr>
        <w:t xml:space="preserve">выпущенным Отделом повышения квалификации </w:t>
      </w:r>
      <w:r>
        <w:rPr/>
        <w:t xml:space="preserve">Главсоцвоса, связи </w:t>
      </w:r>
      <w:r>
        <w:rPr>
          <w:color w:val="211B00"/>
        </w:rPr>
        <w:t xml:space="preserve">детдомов с научными учреждениями и выявления практики </w:t>
      </w:r>
      <w:r>
        <w:rPr/>
        <w:t>детдомовской</w:t>
      </w:r>
      <w:r>
        <w:rPr>
          <w:b/>
          <w:bCs/>
          <w:color w:val="211B00"/>
        </w:rPr>
        <w:t xml:space="preserve"> </w:t>
      </w:r>
      <w:r>
        <w:rPr>
          <w:color w:val="211B00"/>
        </w:rPr>
        <w:t xml:space="preserve">массовой работы, путем организации выставок, </w:t>
      </w:r>
      <w:r>
        <w:rPr/>
        <w:t>участия периодической</w:t>
      </w:r>
      <w:r>
        <w:rPr>
          <w:b/>
          <w:bCs/>
          <w:color w:val="211B00"/>
        </w:rPr>
        <w:t xml:space="preserve"> </w:t>
      </w:r>
      <w:r>
        <w:rPr>
          <w:color w:val="211B00"/>
        </w:rPr>
        <w:t xml:space="preserve">печати, издания методических материалов </w:t>
      </w:r>
      <w:r>
        <w:rPr/>
        <w:t>и</w:t>
      </w:r>
    </w:p>
    <w:p>
      <w:pPr>
        <w:pStyle w:val="Normal"/>
        <w:rPr/>
      </w:pPr>
      <w:r>
        <w:rPr/>
      </w:r>
    </w:p>
    <w:p>
      <w:pPr>
        <w:pStyle w:val="Normal"/>
        <w:rPr/>
      </w:pPr>
      <w:r>
        <w:rPr/>
        <w:t>Стр.59</w:t>
      </w:r>
    </w:p>
    <w:p>
      <w:pPr>
        <w:pStyle w:val="Normal"/>
        <w:rPr/>
      </w:pPr>
      <w:r>
        <w:rPr/>
        <w:t>издания Наркомпросом специального педагогического журнала по вопросам работы детдомов. Конференция считает также чрезвычайно необходимым развертывание работы по повышению квалификации технического персонала, работающего в детучреждениях.</w:t>
      </w:r>
    </w:p>
    <w:p>
      <w:pPr>
        <w:pStyle w:val="Normal"/>
        <w:rPr/>
      </w:pPr>
      <w:r>
        <w:rPr/>
        <w:t>Конференция убеждена, что все указанные мероприятия помогут изжить организационные недочеты и углубить педагогическую работу детдома и улучшить положение работника детдома, являющегося выполнителем труднейшей задачи общественного воспитания государственных детей.</w:t>
      </w:r>
    </w:p>
    <w:p>
      <w:pPr>
        <w:pStyle w:val="Normal"/>
        <w:rPr/>
      </w:pPr>
      <w:r>
        <w:rPr/>
      </w:r>
    </w:p>
    <w:p>
      <w:pPr>
        <w:pStyle w:val="Normal"/>
        <w:rPr/>
      </w:pPr>
      <w:r>
        <w:rPr/>
        <w:t>--</w:t>
      </w:r>
    </w:p>
    <w:p>
      <w:pPr>
        <w:pStyle w:val="Normal"/>
        <w:rPr/>
      </w:pPr>
      <w:r>
        <w:rPr/>
      </w:r>
    </w:p>
    <w:p>
      <w:pPr>
        <w:pStyle w:val="Normal"/>
        <w:jc w:val="center"/>
        <w:rPr/>
      </w:pPr>
      <w:r>
        <w:rPr/>
        <w:t>РЕЗОЛЮЦИЯ ПО ДОКЛАДУ С. С. ТИЗАНОВА: "ОРГАНИЗАЦИЯ, ФОРМЫ И МЕТОДЫ УЧАСТИЯ СОВЕТСКОЙ ОБЩЕСТВЕННОСТИ В РАБОТЕ ПО ОХРАНЕ ДЕТСТВА".</w:t>
      </w:r>
    </w:p>
    <w:p>
      <w:pPr>
        <w:pStyle w:val="Normal"/>
        <w:rPr/>
      </w:pPr>
      <w:r>
        <w:rPr/>
      </w:r>
    </w:p>
    <w:p>
      <w:pPr>
        <w:pStyle w:val="Normal"/>
        <w:rPr/>
      </w:pPr>
      <w:r>
        <w:rPr/>
        <w:t>Заслушав доклад тов. Тизанова об участии советской общественности в работе по охране детства, конференция считает необходимым принять полностью тезисы доклада в качестве руководящего материала в дальнейшей работе, дополнив их следующими пунктами:</w:t>
      </w:r>
    </w:p>
    <w:p>
      <w:pPr>
        <w:pStyle w:val="Normal"/>
        <w:rPr/>
      </w:pPr>
      <w:r>
        <w:rPr/>
        <w:t>1. Просить НКП разработать на основе учета опыта работы советов социальной помощи вопрос о создании таких советов, уточнив, одновременно, название этих организаций.</w:t>
      </w:r>
    </w:p>
    <w:p>
      <w:pPr>
        <w:pStyle w:val="Normal"/>
        <w:rPr/>
      </w:pPr>
      <w:r>
        <w:rPr/>
        <w:t>2. Разработать вопрос о привлечении к работе по охране детства секций советов.</w:t>
      </w:r>
    </w:p>
    <w:p>
      <w:pPr>
        <w:pStyle w:val="Normal"/>
        <w:rPr/>
      </w:pPr>
      <w:r>
        <w:rPr/>
        <w:t>3. Привлечь санпросветы к работе по борьбе с детской беспризорностью.</w:t>
      </w:r>
    </w:p>
    <w:p>
      <w:pPr>
        <w:pStyle w:val="Normal"/>
        <w:rPr/>
      </w:pPr>
      <w:r>
        <w:rPr/>
        <w:t>Тезисы доклада:</w:t>
      </w:r>
    </w:p>
    <w:p>
      <w:pPr>
        <w:pStyle w:val="Normal"/>
        <w:rPr/>
      </w:pPr>
      <w:r>
        <w:rPr/>
        <w:t>1. Государство ставит своей задачей создать нормальные условия для развития и воспитания ребенка, способного стать действительным борцом за интересы трудящихся масс, строителем социалистического общества, и совершенно естественно, что эти усилия не могут не найти отклика в широких кругах советской общественности. Кроме государства, которое в целом ставит перед собой в этой области определенные задачи, мы имеем личную заинтересованность каждого отдельного гражданина в деле воспитания и подготовки своего ребенка, и вот почему в деле охраны детства, в деле защиты прав и интересов несовершеннолетних, в деле создания условий правильного развития ребенка мы сможем широко развить самодеятельность трудящихся масс республики.</w:t>
      </w:r>
    </w:p>
    <w:p>
      <w:pPr>
        <w:pStyle w:val="Normal"/>
        <w:rPr/>
      </w:pPr>
      <w:r>
        <w:rPr/>
        <w:t>2. 1925/26 год является периодом бурного подъема общественного внимания к вопросам борьбы с детской беспризорностью. Показателем может служить количество ячеек о-ва "Друг Детей"; в 1925/26 году, например, в Вологодской губернии насчитывалось 115 ячеек, на Дальнем Востоке — 727, Ленинграде — 1.001, Москве…. — 1.807, Казахстане — 256, Вятской губернии — 175 и т. д. К 1 октябри 1926 года имелось уже около миллиона членов общества "Друг Детей". Это —</w:t>
      </w:r>
    </w:p>
    <w:p>
      <w:pPr>
        <w:pStyle w:val="Normal"/>
        <w:rPr/>
      </w:pPr>
      <w:r>
        <w:rPr/>
      </w:r>
    </w:p>
    <w:p>
      <w:pPr>
        <w:pStyle w:val="Normal"/>
        <w:rPr/>
      </w:pPr>
      <w:r>
        <w:rPr/>
        <w:t>Стр.60</w:t>
      </w:r>
    </w:p>
    <w:p>
      <w:pPr>
        <w:pStyle w:val="Normal"/>
        <w:rPr/>
      </w:pPr>
      <w:r>
        <w:rPr/>
        <w:t>громаднейшая цифра, пожалуй, самая большая из всех добровольных обществ, показывает, какой громадный интерес проявляет советская общественность к нашей работе. В этот же период буквально каждая газета уделяла огромное внимание вопросам охраны детства, вопросам помощи непосредственно беспризорным детям.</w:t>
      </w:r>
    </w:p>
    <w:p>
      <w:pPr>
        <w:pStyle w:val="Normal"/>
        <w:rPr/>
      </w:pPr>
      <w:r>
        <w:rPr/>
        <w:t xml:space="preserve">Не было ни </w:t>
      </w:r>
      <w:r>
        <w:rPr>
          <w:color w:val="221C02"/>
        </w:rPr>
        <w:t xml:space="preserve">одного </w:t>
      </w:r>
      <w:r>
        <w:rPr/>
        <w:t xml:space="preserve">номера газеты, где </w:t>
      </w:r>
      <w:r>
        <w:rPr>
          <w:color w:val="221C02"/>
        </w:rPr>
        <w:t xml:space="preserve">бы этот вопрос не </w:t>
      </w:r>
      <w:r>
        <w:rPr/>
        <w:t xml:space="preserve">затрагивался. Однако </w:t>
      </w:r>
      <w:r>
        <w:rPr>
          <w:color w:val="221C02"/>
        </w:rPr>
        <w:t xml:space="preserve">органы </w:t>
      </w:r>
      <w:r>
        <w:rPr/>
        <w:t xml:space="preserve">народного образования и комиссии </w:t>
      </w:r>
      <w:r>
        <w:rPr>
          <w:color w:val="221C02"/>
        </w:rPr>
        <w:t xml:space="preserve">по улучшению жизни детей </w:t>
      </w:r>
      <w:r>
        <w:rPr/>
        <w:t xml:space="preserve">не смогли своевременно закрепить </w:t>
      </w:r>
      <w:r>
        <w:rPr>
          <w:color w:val="221C02"/>
        </w:rPr>
        <w:t xml:space="preserve">этот рост общественного движения, </w:t>
      </w:r>
      <w:r>
        <w:rPr/>
        <w:t xml:space="preserve">овладеть этим движением, направить его </w:t>
      </w:r>
      <w:r>
        <w:rPr>
          <w:color w:val="221C02"/>
        </w:rPr>
        <w:t xml:space="preserve">по правильному руслу и целесообразно использовать. Вследствие этого, в последующий период </w:t>
      </w:r>
      <w:r>
        <w:rPr/>
        <w:t xml:space="preserve">имело мест некоторое понижение общественной самодеятельности. </w:t>
      </w:r>
      <w:r>
        <w:rPr>
          <w:color w:val="221C02"/>
        </w:rPr>
        <w:t xml:space="preserve">Об-во "Друг Детей" не только не росло, а </w:t>
      </w:r>
      <w:r>
        <w:rPr/>
        <w:t xml:space="preserve">в отдельных </w:t>
      </w:r>
      <w:r>
        <w:rPr>
          <w:color w:val="221C02"/>
        </w:rPr>
        <w:t>местах про</w:t>
      </w:r>
      <w:r>
        <w:rPr/>
        <w:t xml:space="preserve">изошло уменьшение числа членов его (отдельные товарищи пытаются </w:t>
      </w:r>
      <w:r>
        <w:rPr>
          <w:color w:val="221C02"/>
        </w:rPr>
        <w:t xml:space="preserve">оправдать это тем, что остались </w:t>
      </w:r>
      <w:r>
        <w:rPr/>
        <w:t xml:space="preserve">наиболее активные члены об-ва. Такой подход неверен. В нашей работе, где </w:t>
      </w:r>
      <w:r>
        <w:rPr>
          <w:color w:val="221C02"/>
        </w:rPr>
        <w:t xml:space="preserve">мы </w:t>
      </w:r>
      <w:r>
        <w:rPr/>
        <w:t xml:space="preserve">имеем дело с миллионами детей, количество участвующих </w:t>
      </w:r>
      <w:r>
        <w:rPr>
          <w:color w:val="221C02"/>
        </w:rPr>
        <w:t xml:space="preserve">имеет </w:t>
      </w:r>
      <w:r>
        <w:rPr/>
        <w:t>огромное значение).</w:t>
      </w:r>
    </w:p>
    <w:p>
      <w:pPr>
        <w:pStyle w:val="Normal"/>
        <w:rPr/>
      </w:pPr>
      <w:r>
        <w:rPr/>
        <w:t xml:space="preserve">В последнее время в об-ве "Друг Детей" наблюдается усиление </w:t>
      </w:r>
      <w:r>
        <w:rPr>
          <w:color w:val="221C02"/>
        </w:rPr>
        <w:t xml:space="preserve">работы. </w:t>
      </w:r>
      <w:r>
        <w:rPr/>
        <w:t xml:space="preserve">Проводятся губернские, </w:t>
      </w:r>
      <w:r>
        <w:rPr>
          <w:color w:val="221C02"/>
        </w:rPr>
        <w:t xml:space="preserve">областные и </w:t>
      </w:r>
      <w:r>
        <w:rPr/>
        <w:t>окружные съ</w:t>
      </w:r>
      <w:r>
        <w:rPr>
          <w:color w:val="221C02"/>
        </w:rPr>
        <w:t xml:space="preserve">езды членов </w:t>
      </w:r>
      <w:r>
        <w:rPr/>
        <w:t xml:space="preserve">об-ва "Друг Детей". В этой работе начинают принимать также </w:t>
      </w:r>
      <w:r>
        <w:rPr>
          <w:color w:val="221C02"/>
        </w:rPr>
        <w:t>уча</w:t>
      </w:r>
      <w:r>
        <w:rPr/>
        <w:t xml:space="preserve">стие комитеты общества крестьянской взаимопомощи. Но все же </w:t>
      </w:r>
      <w:r>
        <w:rPr>
          <w:color w:val="221C02"/>
        </w:rPr>
        <w:t xml:space="preserve">участие советской общественности в работе </w:t>
      </w:r>
      <w:r>
        <w:rPr/>
        <w:t xml:space="preserve">по охране </w:t>
      </w:r>
      <w:r>
        <w:rPr>
          <w:color w:val="221C02"/>
        </w:rPr>
        <w:t>детства максимально не использовано.</w:t>
      </w:r>
    </w:p>
    <w:p>
      <w:pPr>
        <w:pStyle w:val="Normal"/>
        <w:rPr/>
      </w:pPr>
      <w:r>
        <w:rPr>
          <w:color w:val="221C02"/>
        </w:rPr>
        <w:t xml:space="preserve">3. Советскую общественность необходимо привлечь к следующим областям работы: во-первых, к </w:t>
      </w:r>
      <w:r>
        <w:rPr/>
        <w:t xml:space="preserve">борьбе с </w:t>
      </w:r>
      <w:r>
        <w:rPr>
          <w:color w:val="221C02"/>
        </w:rPr>
        <w:t xml:space="preserve">наличной детский беспризорностью; </w:t>
      </w:r>
      <w:r>
        <w:rPr/>
        <w:t>во-вторых, к предупреждению беспризорности, т. е. к прове</w:t>
      </w:r>
      <w:r>
        <w:rPr>
          <w:color w:val="221C02"/>
        </w:rPr>
        <w:t xml:space="preserve">дению профилактических мероприятий, </w:t>
      </w:r>
      <w:r>
        <w:rPr/>
        <w:t>помогающих создать нормаль</w:t>
      </w:r>
      <w:r>
        <w:rPr>
          <w:color w:val="221C02"/>
        </w:rPr>
        <w:t xml:space="preserve">ные условия жизни ребенка и обеспечить его от впадания в беспризорность, и, наконец, к </w:t>
      </w:r>
      <w:r>
        <w:rPr/>
        <w:t xml:space="preserve">общественной </w:t>
      </w:r>
      <w:r>
        <w:rPr>
          <w:color w:val="221C02"/>
        </w:rPr>
        <w:t xml:space="preserve">охране детства </w:t>
      </w:r>
      <w:r>
        <w:rPr/>
        <w:t xml:space="preserve">в широком </w:t>
      </w:r>
      <w:r>
        <w:rPr>
          <w:color w:val="221C02"/>
        </w:rPr>
        <w:t>смысле слова и общественному воспитанию ребенка.</w:t>
      </w:r>
    </w:p>
    <w:p>
      <w:pPr>
        <w:pStyle w:val="Normal"/>
        <w:rPr/>
      </w:pPr>
      <w:r>
        <w:rPr>
          <w:color w:val="221C02"/>
        </w:rPr>
        <w:t xml:space="preserve">4. </w:t>
      </w:r>
      <w:r>
        <w:rPr/>
        <w:t xml:space="preserve">Формы работы могут </w:t>
      </w:r>
      <w:r>
        <w:rPr>
          <w:color w:val="221C02"/>
        </w:rPr>
        <w:t>быть следующие: в области борьбы с дет</w:t>
      </w:r>
      <w:r>
        <w:rPr/>
        <w:t xml:space="preserve">ской беспризорностью </w:t>
      </w:r>
      <w:r>
        <w:rPr>
          <w:color w:val="221C02"/>
        </w:rPr>
        <w:t xml:space="preserve">— </w:t>
      </w:r>
      <w:r>
        <w:rPr/>
        <w:t xml:space="preserve">материальная </w:t>
      </w:r>
      <w:r>
        <w:rPr>
          <w:color w:val="221C02"/>
        </w:rPr>
        <w:t xml:space="preserve">помощь и личное участие представителей советской общественности в работе в детских учреждениях, в качестве прикрепленных к совету детучреждений, для оказания содействия работе детских учреждений, помощи в установлении связи детских учреждений с внешней средой, для оказания содействия в устройстве воспитанников на производства и т. д. Особенно большое значение имеет сейчас участие в работе по оказанию помощи воспитанникам, выходящим из детдомов. Отделам </w:t>
      </w:r>
      <w:r>
        <w:rPr/>
        <w:t xml:space="preserve">народного </w:t>
      </w:r>
      <w:r>
        <w:rPr>
          <w:color w:val="221C02"/>
        </w:rPr>
        <w:t xml:space="preserve">Образования трудно надлежащим образом проследить, как работают воспитанники, вышедшие из детского дома, на производстве, как они обеспечены, как втягиваются в общественно-политическую жизнь трудящихся. А это необходимо и важно знать. В этой части </w:t>
      </w:r>
      <w:r>
        <w:rPr/>
        <w:t xml:space="preserve">профессиональные </w:t>
      </w:r>
      <w:r>
        <w:rPr>
          <w:color w:val="221C02"/>
        </w:rPr>
        <w:t xml:space="preserve">организации могут сыграть огромную роль, взяв на </w:t>
      </w:r>
      <w:r>
        <w:rPr/>
        <w:t xml:space="preserve">себя </w:t>
      </w:r>
      <w:r>
        <w:rPr>
          <w:color w:val="221C02"/>
        </w:rPr>
        <w:t xml:space="preserve">заботу о </w:t>
      </w:r>
      <w:r>
        <w:rPr/>
        <w:t xml:space="preserve">воспитанниках, </w:t>
      </w:r>
      <w:r>
        <w:rPr>
          <w:color w:val="221C02"/>
        </w:rPr>
        <w:t xml:space="preserve">принятых па производство (подыскание </w:t>
      </w:r>
      <w:r>
        <w:rPr/>
        <w:t xml:space="preserve">им квартиры, </w:t>
      </w:r>
      <w:r>
        <w:rPr>
          <w:color w:val="221C02"/>
        </w:rPr>
        <w:t xml:space="preserve">живая связь, материальная поддержка в трудные минуты и т. п.). </w:t>
      </w:r>
      <w:r>
        <w:rPr/>
        <w:t xml:space="preserve">Комсомольские </w:t>
      </w:r>
      <w:r>
        <w:rPr>
          <w:color w:val="221C02"/>
        </w:rPr>
        <w:t xml:space="preserve">ячейки должны позаботиться чтобы бывшие </w:t>
      </w:r>
      <w:r>
        <w:rPr/>
        <w:t xml:space="preserve">воспитанники в </w:t>
      </w:r>
      <w:r>
        <w:rPr>
          <w:color w:val="221C02"/>
        </w:rPr>
        <w:t>фабрично-заводской сфере попали в орбиту их внимания.</w:t>
      </w:r>
    </w:p>
    <w:p>
      <w:pPr>
        <w:pStyle w:val="Normal"/>
        <w:rPr/>
      </w:pPr>
      <w:r>
        <w:rPr/>
      </w:r>
    </w:p>
    <w:p>
      <w:pPr>
        <w:pStyle w:val="Normal"/>
        <w:rPr/>
      </w:pPr>
      <w:r>
        <w:rPr/>
        <w:t>Стр.61</w:t>
      </w:r>
    </w:p>
    <w:p>
      <w:pPr>
        <w:pStyle w:val="Normal"/>
        <w:rPr/>
      </w:pPr>
      <w:r>
        <w:rPr/>
        <w:t>Личное участие в работе по беспризорности может проявиться в форме работы в качестве детского социального инспектора.</w:t>
      </w:r>
    </w:p>
    <w:p>
      <w:pPr>
        <w:pStyle w:val="Normal"/>
        <w:rPr/>
      </w:pPr>
      <w:r>
        <w:rPr/>
        <w:t>Наконец, представители широкой советской общественности могут сыграть роль и в проведении вопросов и решений, нужных для дела охраны детства, через соответствующие органы. Так, делегатки женотдела, которые повседневно, непосредственно сталкиваются с жизнью и бытом ребят, болеют нуждами и интересами их, участвуя в секции совета, могут, при соответствующем руководстве и соответствующей проработке вопросов, оказать содействие в проведении этих вопросов через горсовет, исполком и т. д.</w:t>
      </w:r>
    </w:p>
    <w:p>
      <w:pPr>
        <w:pStyle w:val="Normal"/>
        <w:rPr/>
      </w:pPr>
      <w:r>
        <w:rPr/>
        <w:t>5. Участие советской общественности в деле профилактики беспризорности может выражаться, во-первых, в оказании материальной помощи на дому. Эта форма помощи имеет громадную будущность. Ведь если сейчас отказать в помощи группам детей, которые в ней нуждаются, то завтра или послезавтра они могут быть выброшены на улицу. Совершенно естественно, что придти на помощь своевременно в данный момент, в данную минуту имеет огромное значение. В этом отношении об-во "Друг Детей" и комитеты крестьянских обществ взаимопомощи, которые ставят себе задачу помощи беднякам, могут сыграть громаднейшую роль. Личное участие в деле предупреждения беспризорности имеет еще большее значение. Участие в совете учреждения по народному образованию, участие в обследовании жизни и быта ребят, участие в комиссиях по делам несовершеннолетних и проч.— все это объекты личного участия, в первую очередь, членов об-ва "Друг Детей". Здесь задача отделов народного образования заключается не столько в том, чтобы собрать материальные средства, сколько в том, чтобы действительно создать условия для привлечения и применения практического участия в работе каждого члена о-ва "Друг Детей". Опека, патронирование, усыновление — это те важнейшие предупредительные мероприятия, которые могут быть проделаны при участии советской общественности.</w:t>
      </w:r>
    </w:p>
    <w:p>
      <w:pPr>
        <w:pStyle w:val="Normal"/>
        <w:rPr/>
      </w:pPr>
      <w:r>
        <w:rPr/>
        <w:t>Если фабрично-заводская ячейка "Друг Детей", или делегатки женотдела, или другая общественная организация поставят задачей содействие своевременному установлению и проведению опеки над детьми, то они могут сыграть здесь громадную роль. Основные недочеты в области опеки заключаются, во-первых, в несвоевременном назначении ее и, во-вторых, в том, что нет систематического наблюдения за условиями жизни ребенка у опекуна. Выделенный представитель советской общественности, как раз, может быть тем общественным контролем, той силой, которая помогает органам народного образования в проведении этого, чрезвычайно большого, профилактического мероприятия, своевременное и правильное осуществление которого может обеспечить десятки и сотни тысяч детей от возможности впадения в нищету и беспризорность.</w:t>
      </w:r>
    </w:p>
    <w:p>
      <w:pPr>
        <w:pStyle w:val="Normal"/>
        <w:rPr/>
      </w:pPr>
      <w:r>
        <w:rPr/>
        <w:t>6. Следующее дело — патронирование детей. Сейчас проводится кампания патронирования, распределения детей из детских домов по крестьянским семьям. Большое число детей в деревне после смерти</w:t>
      </w:r>
    </w:p>
    <w:p>
      <w:pPr>
        <w:pStyle w:val="Normal"/>
        <w:rPr/>
      </w:pPr>
      <w:r>
        <w:rPr/>
      </w:r>
    </w:p>
    <w:p>
      <w:pPr>
        <w:pStyle w:val="Normal"/>
        <w:rPr/>
      </w:pPr>
      <w:r>
        <w:rPr/>
        <w:t>Стр.62</w:t>
      </w:r>
    </w:p>
    <w:p>
      <w:pPr>
        <w:pStyle w:val="Normal"/>
        <w:rPr/>
      </w:pPr>
      <w:r>
        <w:rPr/>
        <w:t xml:space="preserve">отца или матери также устраивается в семье в порядке патронирования. Наблюдение за осуществлением обязанностей, взятых на себя крестьянской или </w:t>
      </w:r>
      <w:r>
        <w:rPr>
          <w:color w:val="000000"/>
        </w:rPr>
        <w:t xml:space="preserve">другой семьей </w:t>
      </w:r>
      <w:r>
        <w:rPr>
          <w:color w:val="000000"/>
          <w:lang w:val="en-US"/>
        </w:rPr>
        <w:t>no</w:t>
      </w:r>
      <w:r>
        <w:rPr>
          <w:color w:val="000000"/>
        </w:rPr>
        <w:t xml:space="preserve"> отношению </w:t>
      </w:r>
      <w:r>
        <w:rPr/>
        <w:t>к принятому ребенку, имеет существенное значение.</w:t>
      </w:r>
    </w:p>
    <w:p>
      <w:pPr>
        <w:pStyle w:val="Normal"/>
        <w:rPr/>
      </w:pPr>
      <w:r>
        <w:rPr/>
        <w:t>Незначительный</w:t>
      </w:r>
      <w:r>
        <w:rPr>
          <w:b/>
          <w:bCs/>
          <w:color w:val="000000"/>
        </w:rPr>
        <w:t xml:space="preserve"> </w:t>
      </w:r>
      <w:r>
        <w:rPr>
          <w:color w:val="000000"/>
        </w:rPr>
        <w:t xml:space="preserve">аппарат </w:t>
      </w:r>
      <w:r>
        <w:rPr/>
        <w:t xml:space="preserve">органов народного образования этого сделать </w:t>
      </w:r>
      <w:r>
        <w:rPr>
          <w:color w:val="000000"/>
        </w:rPr>
        <w:t xml:space="preserve">своими силами, конечно, не может, да никакой даже </w:t>
      </w:r>
      <w:r>
        <w:rPr/>
        <w:t xml:space="preserve">громаднейший </w:t>
      </w:r>
      <w:r>
        <w:rPr>
          <w:color w:val="000000"/>
        </w:rPr>
        <w:t xml:space="preserve">аппарат </w:t>
      </w:r>
      <w:r>
        <w:rPr/>
        <w:t xml:space="preserve">с этой задачей не справится. Это можно осуществить только с </w:t>
      </w:r>
      <w:r>
        <w:rPr>
          <w:color w:val="000000"/>
        </w:rPr>
        <w:t xml:space="preserve">помощью и при участии общественных </w:t>
      </w:r>
      <w:r>
        <w:rPr/>
        <w:t>организаций —</w:t>
      </w:r>
      <w:r>
        <w:rPr>
          <w:b/>
          <w:bCs/>
        </w:rPr>
        <w:t xml:space="preserve"> </w:t>
      </w:r>
      <w:r>
        <w:rPr/>
        <w:t>широкой</w:t>
      </w:r>
      <w:r>
        <w:rPr>
          <w:b/>
          <w:bCs/>
        </w:rPr>
        <w:t xml:space="preserve"> </w:t>
      </w:r>
      <w:r>
        <w:rPr/>
        <w:t>советской общественности.</w:t>
      </w:r>
    </w:p>
    <w:p>
      <w:pPr>
        <w:pStyle w:val="Normal"/>
        <w:rPr/>
      </w:pPr>
      <w:r>
        <w:rPr>
          <w:color w:val="000000"/>
        </w:rPr>
        <w:t xml:space="preserve">7. Совершенно необходима помощь советской </w:t>
      </w:r>
      <w:r>
        <w:rPr/>
        <w:t>общественности в деле устройства на производство и вообще на работу нуждающихся подростков.</w:t>
      </w:r>
    </w:p>
    <w:p>
      <w:pPr>
        <w:pStyle w:val="Normal"/>
        <w:rPr/>
      </w:pPr>
      <w:r>
        <w:rPr/>
        <w:t xml:space="preserve">Часто бывает, что подростку нужно оказать </w:t>
      </w:r>
      <w:r>
        <w:rPr>
          <w:color w:val="000000"/>
        </w:rPr>
        <w:t xml:space="preserve">помощь </w:t>
      </w:r>
      <w:r>
        <w:rPr/>
        <w:t xml:space="preserve">в устройстве его на производство, что вовсе нет совсем надобности помещать его в детский дом, </w:t>
      </w:r>
      <w:r>
        <w:rPr>
          <w:color w:val="000000"/>
        </w:rPr>
        <w:t xml:space="preserve">и при некотором </w:t>
      </w:r>
      <w:r>
        <w:rPr/>
        <w:t xml:space="preserve">нажиме и настойчивости устроить удается. </w:t>
      </w:r>
      <w:r>
        <w:rPr>
          <w:color w:val="000000"/>
        </w:rPr>
        <w:t xml:space="preserve">Этим достигается, </w:t>
      </w:r>
      <w:r>
        <w:rPr/>
        <w:t xml:space="preserve">что подростки не попадают под отрицательное влияние улицы и, вместе </w:t>
      </w:r>
      <w:r>
        <w:rPr>
          <w:color w:val="000000"/>
        </w:rPr>
        <w:t xml:space="preserve">с тем, </w:t>
      </w:r>
      <w:r>
        <w:rPr/>
        <w:t>не вызывают расходов государства на их содержание в детских учреждениях. Общественность, которая прекрасно знает положение детей в своем районе, может, учитывая нуждаемость, оказывать помощь в тот или иной момент наиболее остро нуждающимся.</w:t>
      </w:r>
    </w:p>
    <w:p>
      <w:pPr>
        <w:pStyle w:val="Normal"/>
        <w:rPr/>
      </w:pPr>
      <w:r>
        <w:rPr/>
        <w:t xml:space="preserve">8. В современных условиях вопрос трудового обучения и воспитания подрастающею поколения играет исключительную роль. </w:t>
      </w:r>
      <w:r>
        <w:rPr>
          <w:color w:val="000000"/>
        </w:rPr>
        <w:t xml:space="preserve">Мы </w:t>
      </w:r>
      <w:r>
        <w:rPr/>
        <w:t xml:space="preserve">имеем сейчас громадные технические запросы молодежи, поэтому организация мастерских для трудового обучения, для удовлетворения технических запросов и интересов детей, имеет исключительное значение. В этом смысле направление общественности по линии организации </w:t>
      </w:r>
      <w:r>
        <w:rPr>
          <w:color w:val="000000"/>
        </w:rPr>
        <w:t>мастерских даст огромные положительные результаты.</w:t>
      </w:r>
    </w:p>
    <w:p>
      <w:pPr>
        <w:pStyle w:val="Normal"/>
        <w:rPr/>
      </w:pPr>
      <w:r>
        <w:rPr/>
        <w:t>9. Большую помощь советская общественность может оказать также в организации для детей столовых, клубов, уголков, площадок. Эти профилактические</w:t>
      </w:r>
      <w:r>
        <w:rPr>
          <w:b/>
          <w:bCs/>
        </w:rPr>
        <w:t xml:space="preserve"> </w:t>
      </w:r>
      <w:r>
        <w:rPr/>
        <w:t xml:space="preserve">мероприятия в настоящий момент приобретают колоссальное значение, особенно в городах, где жилищные условия крайне трудны и где необходимо добиваться организации разумного быта и досуга детей. Ячейки о-ва "Друг Детей" при жилтовариществах или при производстве, при доме-коммуне, при клубах могут и должны взять на </w:t>
      </w:r>
      <w:r>
        <w:rPr>
          <w:color w:val="000000"/>
        </w:rPr>
        <w:t xml:space="preserve">себя задачу, </w:t>
      </w:r>
      <w:r>
        <w:rPr/>
        <w:t>инициативу провести соответствующую работу по выделению в доме, в клубе комнаты или хотя бы уголка для детей, а также по организации площадок, особенно, летом.</w:t>
      </w:r>
    </w:p>
    <w:p>
      <w:pPr>
        <w:pStyle w:val="Normal"/>
        <w:rPr/>
      </w:pPr>
      <w:r>
        <w:rPr/>
        <w:t>10. Ячейка "Друг Детей", которая имеет некоторые свои финансы и которая осознала детские интересы и осознала возможность организации непосредственно родителей, может дополнять свою работу рядом таких моментов, как организация завтраков, снабжение учебниками и учебными пособиями для детей бедноты в школах. Вопрос о горячих завтраках имеет огромное</w:t>
      </w:r>
      <w:r>
        <w:rPr>
          <w:rFonts w:cs="Arial" w:ascii="Arial" w:hAnsi="Arial"/>
        </w:rPr>
        <w:t xml:space="preserve"> </w:t>
      </w:r>
      <w:r>
        <w:rPr/>
        <w:t>оздоровляющее и воспитательное значение. Вопрос</w:t>
      </w:r>
      <w:r>
        <w:rPr>
          <w:b/>
          <w:bCs/>
        </w:rPr>
        <w:t xml:space="preserve"> </w:t>
      </w:r>
      <w:r>
        <w:rPr/>
        <w:t>снабжения учебниками</w:t>
      </w:r>
      <w:r>
        <w:rPr>
          <w:b/>
          <w:bCs/>
        </w:rPr>
        <w:t xml:space="preserve"> </w:t>
      </w:r>
      <w:r>
        <w:rPr/>
        <w:t>и учебными пособиями также очень важен. Часто ребенок бедняка,</w:t>
      </w:r>
      <w:r>
        <w:rPr>
          <w:b/>
          <w:bCs/>
        </w:rPr>
        <w:t xml:space="preserve"> </w:t>
      </w:r>
      <w:r>
        <w:rPr/>
        <w:t>особенно в деревне, не имеет книжки, не может купить ее, а государство не может еще полностью удовлетворить эти</w:t>
      </w:r>
    </w:p>
    <w:p>
      <w:pPr>
        <w:pStyle w:val="Normal"/>
        <w:rPr/>
      </w:pPr>
      <w:r>
        <w:rPr/>
      </w:r>
    </w:p>
    <w:p>
      <w:pPr>
        <w:pStyle w:val="Normal"/>
        <w:rPr/>
      </w:pPr>
      <w:r>
        <w:rPr/>
        <w:t>Стр.63</w:t>
      </w:r>
    </w:p>
    <w:p>
      <w:pPr>
        <w:pStyle w:val="Normal"/>
        <w:rPr/>
      </w:pPr>
      <w:r>
        <w:rPr/>
        <w:t>потребности, и здесь ячейки "Друг Детей", комитет крестьянской взаимопомощи и другие общественные организации, придя на помощь незначительными по существу затратами средств, могут оказать содействие действительному продвижению и доступу в школу детей трудящейся бедноты.</w:t>
      </w:r>
    </w:p>
    <w:p>
      <w:pPr>
        <w:pStyle w:val="Normal"/>
        <w:rPr/>
      </w:pPr>
      <w:r>
        <w:rPr/>
        <w:t>11. Современное подрастающее поколение, как таковое, нуждается в укреплении своего здоровья, в мероприятиях, способствующих физическому его оздоровлению. Молодежь и детское население предъявляет сейчас громаднейшие запросы в части физического развития, спорта. Часто разрешение этой задачи, удовлетворение этой потребности не осуществляется потому, что не сделаны минимальные усилия, не затрачены средства на приобретение элементарных предметов для игр и спорта. Привлечение и сюда советской общественности даст положительные результаты.</w:t>
      </w:r>
    </w:p>
    <w:p>
      <w:pPr>
        <w:pStyle w:val="Normal"/>
        <w:rPr/>
      </w:pPr>
      <w:r>
        <w:rPr/>
        <w:t>12. Следующий вопрос - воспитания ребенка в самой семье. Нужно поставить вопрос о том, как должен воспитываться ребенок в семье. Член общества "Друг Детей" должен стать показателем того, каким образом нужно организовать и каким образом вести правильное воспитание ребенка в семье. Он должен быть новатором, пионером в этом деле. Вопросы педагогического проведения и педагогической пропаганды имеют огромное значение. За последнее время все чаще имеет место уход ребенка из семьи, от родителей. Дети уходят часто даже от зажиточных родителей, где им материально жилось не плохо, в лучших случаях потому, что к ребенку нет правильного подхода со стороны родителей. Общественные организации могут сыграть громадную роль, с одной стороны, как посредствующее звено, через которое органы народного образования, педагоги распространяют знания и указания, как нужно воспитывать детей среди широких масс трудящихся, и, с другой стороны, как орган и организация, содействующая осуществлению этих знаний на практике. Это даст, несомненно, большие положительные результаты и, в этом смысле, педагогическое просвещение и педагогическая пропаганда должны в нашей системе, в работе советской общественности занять определенное место.</w:t>
      </w:r>
    </w:p>
    <w:p>
      <w:pPr>
        <w:pStyle w:val="Normal"/>
        <w:rPr/>
      </w:pPr>
      <w:r>
        <w:rPr/>
        <w:t>13. Необходимо также участие советской общественности в работе всех учреждений народного образования, в школьном совете, в совете детского дома, или в совете любого учреждения, где находится ребенок. Широким привлечением сюда трудящихся обеспечивается определенная связь этих учреждений с широкими массами трудящихся и осуществление общественного влияния на школьные и другие организации. Участие в органах, учреждениях народного образования, особенно в учреждениях социального воспитания, в значительной степени помогает правильно разрешать вопросы воспитания детей.</w:t>
      </w:r>
    </w:p>
    <w:p>
      <w:pPr>
        <w:pStyle w:val="Normal"/>
        <w:rPr/>
      </w:pPr>
      <w:r>
        <w:rPr/>
        <w:t>В 1918/19 г. практиковались созывы советов народного образования с широчайшим представительством от трудящихся. Годы гражданской войны не дали возможности развернуть эту, по существу, громаднейшую демократическую форму участия трудящихся в деле народного образования. По мере культурного роста населения, по мере</w:t>
      </w:r>
    </w:p>
    <w:p>
      <w:pPr>
        <w:pStyle w:val="Normal"/>
        <w:rPr/>
      </w:pPr>
      <w:r>
        <w:rPr/>
      </w:r>
    </w:p>
    <w:p>
      <w:pPr>
        <w:pStyle w:val="Normal"/>
        <w:rPr/>
      </w:pPr>
      <w:r>
        <w:rPr/>
        <w:t>Стр.64</w:t>
      </w:r>
    </w:p>
    <w:p>
      <w:pPr>
        <w:pStyle w:val="Normal"/>
        <w:rPr/>
      </w:pPr>
      <w:r>
        <w:rPr>
          <w:color w:val="000000"/>
        </w:rPr>
        <w:t xml:space="preserve">развертывания нашей работы, вопросы широчайшего участия трудящихся масс </w:t>
      </w:r>
      <w:r>
        <w:rPr/>
        <w:t xml:space="preserve">в организация народного просвещении, в содействии ему, </w:t>
      </w:r>
      <w:r>
        <w:rPr>
          <w:color w:val="000000"/>
        </w:rPr>
        <w:t xml:space="preserve">должны </w:t>
      </w:r>
      <w:r>
        <w:rPr/>
        <w:t>находить все более широкое осуществление.</w:t>
      </w:r>
    </w:p>
    <w:p>
      <w:pPr>
        <w:pStyle w:val="Normal"/>
        <w:rPr/>
      </w:pPr>
      <w:r>
        <w:rPr>
          <w:color w:val="000000"/>
        </w:rPr>
        <w:t xml:space="preserve">14. В чем может </w:t>
      </w:r>
      <w:r>
        <w:rPr/>
        <w:t xml:space="preserve">выразиться участие партийных и отдельных </w:t>
      </w:r>
      <w:r>
        <w:rPr>
          <w:color w:val="000000"/>
        </w:rPr>
        <w:t xml:space="preserve">общественных организаций? </w:t>
      </w:r>
      <w:r>
        <w:rPr/>
        <w:t xml:space="preserve">Совершенно естественно, что внимание </w:t>
      </w:r>
      <w:r>
        <w:rPr>
          <w:color w:val="000000"/>
        </w:rPr>
        <w:t xml:space="preserve">партии вопросу охраны детства </w:t>
      </w:r>
      <w:r>
        <w:rPr/>
        <w:t xml:space="preserve">в значительной степени обеспечит ее </w:t>
      </w:r>
      <w:r>
        <w:rPr>
          <w:color w:val="000000"/>
        </w:rPr>
        <w:t xml:space="preserve">правильное и целесообразное разрешение, не только с </w:t>
      </w:r>
      <w:r>
        <w:rPr/>
        <w:t xml:space="preserve">точки зрения </w:t>
      </w:r>
      <w:r>
        <w:rPr>
          <w:color w:val="000000"/>
        </w:rPr>
        <w:t xml:space="preserve">руководства этим делом, но </w:t>
      </w:r>
      <w:r>
        <w:rPr/>
        <w:t xml:space="preserve">и с точки зрения соответствующей помощи. </w:t>
      </w:r>
      <w:r>
        <w:rPr>
          <w:color w:val="000000"/>
        </w:rPr>
        <w:t xml:space="preserve">Женотдел и делегатка, задача которых содействовать </w:t>
      </w:r>
      <w:r>
        <w:rPr/>
        <w:t xml:space="preserve">политическому </w:t>
      </w:r>
      <w:r>
        <w:rPr>
          <w:color w:val="000000"/>
        </w:rPr>
        <w:t xml:space="preserve">воспитанию и вовлечению в </w:t>
      </w:r>
      <w:r>
        <w:rPr/>
        <w:t xml:space="preserve">общественную и политическую жизнь </w:t>
      </w:r>
      <w:r>
        <w:rPr>
          <w:color w:val="000000"/>
        </w:rPr>
        <w:t xml:space="preserve">женщин-работниц и крестьянок, могут </w:t>
      </w:r>
      <w:r>
        <w:rPr/>
        <w:t xml:space="preserve">сыграть исключительную роль </w:t>
      </w:r>
      <w:r>
        <w:rPr>
          <w:color w:val="000000"/>
        </w:rPr>
        <w:t xml:space="preserve">в деле охраны детства. Делегатские собрания </w:t>
      </w:r>
      <w:r>
        <w:rPr/>
        <w:t xml:space="preserve">и совещания должны </w:t>
      </w:r>
      <w:r>
        <w:rPr>
          <w:color w:val="000000"/>
        </w:rPr>
        <w:t xml:space="preserve">включить </w:t>
      </w:r>
      <w:r>
        <w:rPr/>
        <w:t xml:space="preserve">в свою </w:t>
      </w:r>
      <w:r>
        <w:rPr>
          <w:color w:val="000000"/>
        </w:rPr>
        <w:t xml:space="preserve">программу такие вопросы, как: "как надо </w:t>
      </w:r>
      <w:r>
        <w:rPr/>
        <w:t xml:space="preserve">обращаться с </w:t>
      </w:r>
      <w:r>
        <w:rPr>
          <w:color w:val="000000"/>
        </w:rPr>
        <w:t xml:space="preserve">ребенком", "воспитание </w:t>
      </w:r>
      <w:r>
        <w:rPr/>
        <w:t xml:space="preserve">ребенка </w:t>
      </w:r>
      <w:r>
        <w:rPr>
          <w:color w:val="000000"/>
        </w:rPr>
        <w:t xml:space="preserve">в семье" </w:t>
      </w:r>
      <w:r>
        <w:rPr/>
        <w:t xml:space="preserve">и </w:t>
      </w:r>
      <w:r>
        <w:rPr>
          <w:color w:val="000000"/>
        </w:rPr>
        <w:t xml:space="preserve">другие. </w:t>
      </w:r>
      <w:r>
        <w:rPr/>
        <w:t xml:space="preserve">Пропаганда </w:t>
      </w:r>
      <w:r>
        <w:rPr>
          <w:color w:val="000000"/>
        </w:rPr>
        <w:t xml:space="preserve">работы общества "Друг </w:t>
      </w:r>
      <w:r>
        <w:rPr/>
        <w:t xml:space="preserve">Детей", проведение </w:t>
      </w:r>
      <w:r>
        <w:rPr>
          <w:color w:val="000000"/>
        </w:rPr>
        <w:t xml:space="preserve">мероприятий через соответствующие органы, </w:t>
      </w:r>
      <w:r>
        <w:rPr/>
        <w:t xml:space="preserve">как уже </w:t>
      </w:r>
      <w:r>
        <w:rPr>
          <w:color w:val="000000"/>
        </w:rPr>
        <w:t xml:space="preserve">указывалось выше, может быть с успехом проделаны при помощи женщин-делегаток. Они могут оказать помощь </w:t>
      </w:r>
      <w:r>
        <w:rPr/>
        <w:t xml:space="preserve">и </w:t>
      </w:r>
      <w:r>
        <w:rPr>
          <w:color w:val="000000"/>
        </w:rPr>
        <w:t xml:space="preserve">при разрешении вопросов помощи детям </w:t>
      </w:r>
      <w:r>
        <w:rPr/>
        <w:t xml:space="preserve">в горсовете, в уездном </w:t>
      </w:r>
      <w:r>
        <w:rPr>
          <w:color w:val="000000"/>
        </w:rPr>
        <w:t xml:space="preserve">исполнительном </w:t>
      </w:r>
      <w:r>
        <w:rPr/>
        <w:t xml:space="preserve">комитете, в губернском </w:t>
      </w:r>
      <w:r>
        <w:rPr>
          <w:color w:val="000000"/>
        </w:rPr>
        <w:t xml:space="preserve">и в других советских </w:t>
      </w:r>
      <w:r>
        <w:rPr/>
        <w:t xml:space="preserve">организациях. </w:t>
      </w:r>
      <w:r>
        <w:rPr>
          <w:color w:val="000000"/>
        </w:rPr>
        <w:t xml:space="preserve">В этом </w:t>
      </w:r>
      <w:r>
        <w:rPr/>
        <w:t xml:space="preserve">отношении </w:t>
      </w:r>
      <w:r>
        <w:rPr>
          <w:color w:val="000000"/>
        </w:rPr>
        <w:t xml:space="preserve">партия, </w:t>
      </w:r>
      <w:r>
        <w:rPr/>
        <w:t xml:space="preserve">в смысле руководства и в смысле </w:t>
      </w:r>
      <w:r>
        <w:rPr>
          <w:color w:val="000000"/>
        </w:rPr>
        <w:t xml:space="preserve">оказания действительной реальной помощи развертыванию мероприятий по охране </w:t>
      </w:r>
      <w:r>
        <w:rPr/>
        <w:t xml:space="preserve">детства, имеет </w:t>
      </w:r>
      <w:r>
        <w:rPr>
          <w:color w:val="000000"/>
        </w:rPr>
        <w:t xml:space="preserve">исключительное </w:t>
      </w:r>
      <w:r>
        <w:rPr/>
        <w:t xml:space="preserve">значение. </w:t>
      </w:r>
      <w:r>
        <w:rPr>
          <w:color w:val="000000"/>
        </w:rPr>
        <w:t xml:space="preserve">И </w:t>
      </w:r>
      <w:r>
        <w:rPr/>
        <w:t xml:space="preserve">совершенно </w:t>
      </w:r>
      <w:r>
        <w:rPr>
          <w:color w:val="000000"/>
        </w:rPr>
        <w:t xml:space="preserve">естественно, что наше внимание должно </w:t>
      </w:r>
      <w:r>
        <w:rPr/>
        <w:t xml:space="preserve">быть </w:t>
      </w:r>
      <w:r>
        <w:rPr>
          <w:color w:val="000000"/>
        </w:rPr>
        <w:t xml:space="preserve">сосредоточено, в </w:t>
      </w:r>
      <w:r>
        <w:rPr/>
        <w:t xml:space="preserve">первую </w:t>
      </w:r>
      <w:r>
        <w:rPr>
          <w:color w:val="000000"/>
        </w:rPr>
        <w:t xml:space="preserve">очередь, на той части, которая занимается </w:t>
      </w:r>
      <w:r>
        <w:rPr/>
        <w:t xml:space="preserve">специально вопросами работы </w:t>
      </w:r>
      <w:r>
        <w:rPr>
          <w:color w:val="000000"/>
        </w:rPr>
        <w:t xml:space="preserve">среди </w:t>
      </w:r>
      <w:r>
        <w:rPr/>
        <w:t>женщин и детей — это на женотделе.</w:t>
      </w:r>
    </w:p>
    <w:p>
      <w:pPr>
        <w:pStyle w:val="Normal"/>
        <w:rPr/>
      </w:pPr>
      <w:r>
        <w:rPr>
          <w:color w:val="000000"/>
        </w:rPr>
        <w:t xml:space="preserve">15. Огромную роль </w:t>
      </w:r>
      <w:r>
        <w:rPr/>
        <w:t xml:space="preserve">в деле борьбы с детской беспризорностью и </w:t>
      </w:r>
      <w:r>
        <w:rPr>
          <w:color w:val="000000"/>
        </w:rPr>
        <w:t xml:space="preserve">безнадзорностью </w:t>
      </w:r>
      <w:r>
        <w:rPr/>
        <w:t xml:space="preserve">должен </w:t>
      </w:r>
      <w:r>
        <w:rPr>
          <w:color w:val="000000"/>
        </w:rPr>
        <w:t xml:space="preserve">сыграть комсомол, </w:t>
      </w:r>
      <w:r>
        <w:rPr/>
        <w:t xml:space="preserve">который ведет работу среди </w:t>
      </w:r>
      <w:r>
        <w:rPr>
          <w:color w:val="000000"/>
        </w:rPr>
        <w:t xml:space="preserve">широких масс рабочей </w:t>
      </w:r>
      <w:r>
        <w:rPr/>
        <w:t xml:space="preserve">и крестьянской молодежи, объединяет лучшую </w:t>
      </w:r>
      <w:r>
        <w:rPr>
          <w:color w:val="000000"/>
        </w:rPr>
        <w:t xml:space="preserve">часть ее в своих рядах, </w:t>
      </w:r>
      <w:r>
        <w:rPr/>
        <w:t xml:space="preserve">а также организует широкие массы детей </w:t>
      </w:r>
      <w:r>
        <w:rPr>
          <w:color w:val="000000"/>
        </w:rPr>
        <w:t xml:space="preserve">рабочих и крестьян в пионерскую </w:t>
      </w:r>
      <w:r>
        <w:rPr/>
        <w:t>организацию.</w:t>
      </w:r>
    </w:p>
    <w:p>
      <w:pPr>
        <w:pStyle w:val="Normal"/>
        <w:rPr/>
      </w:pPr>
      <w:r>
        <w:rPr>
          <w:color w:val="000000"/>
        </w:rPr>
        <w:t xml:space="preserve">Мы </w:t>
      </w:r>
      <w:r>
        <w:rPr/>
        <w:t xml:space="preserve">имеем довольно </w:t>
      </w:r>
      <w:r>
        <w:rPr>
          <w:color w:val="000000"/>
        </w:rPr>
        <w:t xml:space="preserve">широкое </w:t>
      </w:r>
      <w:r>
        <w:rPr/>
        <w:t xml:space="preserve">участие комсомольской организации </w:t>
      </w:r>
      <w:r>
        <w:rPr>
          <w:color w:val="000000"/>
        </w:rPr>
        <w:t xml:space="preserve">в работе детских учреждений, которая выражается в посылке туда комсомольских работников </w:t>
      </w:r>
      <w:r>
        <w:rPr/>
        <w:t xml:space="preserve">и </w:t>
      </w:r>
      <w:r>
        <w:rPr>
          <w:color w:val="000000"/>
        </w:rPr>
        <w:t xml:space="preserve">развитии </w:t>
      </w:r>
      <w:r>
        <w:rPr/>
        <w:t xml:space="preserve">детского движения в детских </w:t>
      </w:r>
      <w:r>
        <w:rPr>
          <w:color w:val="000000"/>
        </w:rPr>
        <w:t xml:space="preserve">домах (70% детей детских </w:t>
      </w:r>
      <w:r>
        <w:rPr/>
        <w:t>домов – пионеры, комсомольцы и октябрята).</w:t>
      </w:r>
    </w:p>
    <w:p>
      <w:pPr>
        <w:pStyle w:val="Normal"/>
        <w:rPr/>
      </w:pPr>
      <w:r>
        <w:rPr>
          <w:color w:val="000000"/>
        </w:rPr>
        <w:t xml:space="preserve">Здесь следует </w:t>
      </w:r>
      <w:r>
        <w:rPr/>
        <w:t xml:space="preserve">только усилить эту работу таким образом, чтобы </w:t>
      </w:r>
      <w:r>
        <w:rPr>
          <w:color w:val="000000"/>
        </w:rPr>
        <w:t xml:space="preserve">участвовать во </w:t>
      </w:r>
      <w:r>
        <w:rPr/>
        <w:t xml:space="preserve">всей жизни и </w:t>
      </w:r>
      <w:r>
        <w:rPr>
          <w:color w:val="000000"/>
        </w:rPr>
        <w:t xml:space="preserve">работе детского </w:t>
      </w:r>
      <w:r>
        <w:rPr/>
        <w:t xml:space="preserve">учреждения </w:t>
      </w:r>
      <w:r>
        <w:rPr>
          <w:color w:val="000000"/>
        </w:rPr>
        <w:t xml:space="preserve">и </w:t>
      </w:r>
      <w:r>
        <w:rPr/>
        <w:t xml:space="preserve">всячески </w:t>
      </w:r>
      <w:r>
        <w:rPr>
          <w:color w:val="000000"/>
        </w:rPr>
        <w:t xml:space="preserve">способствовать трудовой </w:t>
      </w:r>
      <w:r>
        <w:rPr/>
        <w:t xml:space="preserve">подготовке ребят и устройству их по выходе из </w:t>
      </w:r>
      <w:r>
        <w:rPr>
          <w:color w:val="000000"/>
        </w:rPr>
        <w:t xml:space="preserve">учреждения </w:t>
      </w:r>
      <w:r>
        <w:rPr/>
        <w:t>на работу, в учебные заведения и т. д.</w:t>
      </w:r>
    </w:p>
    <w:p>
      <w:pPr>
        <w:pStyle w:val="Normal"/>
        <w:rPr/>
      </w:pPr>
      <w:r>
        <w:rPr>
          <w:color w:val="000000"/>
        </w:rPr>
        <w:t xml:space="preserve">Большое </w:t>
      </w:r>
      <w:r>
        <w:rPr/>
        <w:t>внимание должно быть уделено комсомолом и пионер-</w:t>
      </w:r>
      <w:r>
        <w:rPr>
          <w:color w:val="000000"/>
        </w:rPr>
        <w:t xml:space="preserve">организацией </w:t>
      </w:r>
      <w:r>
        <w:rPr/>
        <w:t xml:space="preserve">работе </w:t>
      </w:r>
      <w:r>
        <w:rPr>
          <w:color w:val="000000"/>
        </w:rPr>
        <w:t xml:space="preserve">по </w:t>
      </w:r>
      <w:r>
        <w:rPr/>
        <w:t>предупреждению беспризорности — работе с безнадзорными.</w:t>
      </w:r>
    </w:p>
    <w:p>
      <w:pPr>
        <w:pStyle w:val="Normal"/>
        <w:rPr/>
      </w:pPr>
      <w:r>
        <w:rPr>
          <w:color w:val="000000"/>
        </w:rPr>
        <w:t xml:space="preserve">Для этого в городе </w:t>
      </w:r>
      <w:r>
        <w:rPr/>
        <w:t xml:space="preserve">надо развернуть через пионер-отряды при участии </w:t>
      </w:r>
      <w:r>
        <w:rPr>
          <w:color w:val="000000"/>
        </w:rPr>
        <w:t xml:space="preserve">комсомольцев работу с этими детьми во дворах (организуя совместно с ячейкой детского дома, делегатками </w:t>
      </w:r>
      <w:r>
        <w:rPr/>
        <w:t>женотдела "уголок" — клуб — примитив), на улице (проводя игры, организованные массовые экскурсии, выставки детского творчества), привлекая этих детей в свои клубы. Большую роль должны сыграть комсомольцы и пионеры</w:t>
      </w:r>
    </w:p>
    <w:p>
      <w:pPr>
        <w:pStyle w:val="Normal"/>
        <w:rPr/>
      </w:pPr>
      <w:r>
        <w:rPr/>
      </w:r>
    </w:p>
    <w:p>
      <w:pPr>
        <w:pStyle w:val="Normal"/>
        <w:rPr/>
      </w:pPr>
      <w:r>
        <w:rPr/>
        <w:t>Стр.65</w:t>
      </w:r>
    </w:p>
    <w:p>
      <w:pPr>
        <w:pStyle w:val="Normal"/>
        <w:rPr/>
      </w:pPr>
      <w:r>
        <w:rPr/>
        <w:t>в деле охраны прав детей от жестокого обращения, а также в выявлении срочной помощи детям (смерть родителей), ведя эту работу совместно с ячейкой детского дома или социальным инспектором.</w:t>
      </w:r>
    </w:p>
    <w:p>
      <w:pPr>
        <w:pStyle w:val="Normal"/>
        <w:rPr/>
      </w:pPr>
      <w:r>
        <w:rPr/>
        <w:t>В деревне комсомольские и пионерские организации должны гораздо шире развернуть работу с батрачками, пастушками, няньками, защищая их экономические интересы (выполнение колдоговора), привлекая их в пионер-организацию, будоража общественные силы деревни в целях оказания помощи им, особенно в зимнее время, не допуская тем самым ухода этих детей в город беспризорничать.</w:t>
      </w:r>
    </w:p>
    <w:p>
      <w:pPr>
        <w:pStyle w:val="Normal"/>
        <w:rPr/>
      </w:pPr>
      <w:r>
        <w:rPr/>
        <w:t>Комсомол и пионеры в деревне могут оказать значительную помощь отделам народного образования по осуществлению наблюдения за детьми, отданными в семьи крестьян, кустарей и ремесленников (патронат), поддерживая с ними постоянную связь, выявляя условия их жизни, втягивая в пионер-организацию.</w:t>
      </w:r>
    </w:p>
    <w:p>
      <w:pPr>
        <w:pStyle w:val="Normal"/>
        <w:rPr/>
      </w:pPr>
      <w:r>
        <w:rPr/>
        <w:t>Важнейшей задачей комсомола является сейчас участие в работе детской социальной инспекции, которая еще чрезвычайно слаба, но которая должна сыграть огромную роль в деле предупреждения детской беспризорности — в деле охраны детства.</w:t>
      </w:r>
    </w:p>
    <w:p>
      <w:pPr>
        <w:pStyle w:val="Normal"/>
        <w:rPr/>
      </w:pPr>
      <w:r>
        <w:rPr/>
        <w:t>Комсомол должен дать основные бесплатные силы на эту работу, так как силами одних лишь государственных органов нельзя будет развернуть во всей широте работу детской социальной инспекции.</w:t>
      </w:r>
    </w:p>
    <w:p>
      <w:pPr>
        <w:pStyle w:val="Normal"/>
        <w:rPr/>
      </w:pPr>
      <w:r>
        <w:rPr/>
        <w:t>Следующий вопрос — о работе комсомола в комиссиях по делам о несовершеннолетних. За последнее время мы уже имели ряд фактов, когда в работу комиссий выделялся определенный кадр комсомольских работников, которые идут на эту работу, заинтересовываются ею, принимают в ней активное участие.</w:t>
      </w:r>
    </w:p>
    <w:p>
      <w:pPr>
        <w:pStyle w:val="Normal"/>
        <w:rPr/>
      </w:pPr>
      <w:r>
        <w:rPr/>
        <w:t>Но этого недостаточно, так как масса комсомольцев в этой работе не участвует. В лучшем случае дело ограничивается выделением в комиссию по делам о несовершеннолетних представителя комитета комсомола, да и тот не работает.</w:t>
      </w:r>
    </w:p>
    <w:p>
      <w:pPr>
        <w:pStyle w:val="Normal"/>
        <w:rPr/>
      </w:pPr>
      <w:r>
        <w:rPr/>
        <w:t>Комсомол должен выделять определенные силы в помощь обследователям-воспитателям, выявляя жизнь ребят в семье, нужды детского населения, необходимость помощи последним. Они должны помочь комиссиям выявлять места скопления детей, устанавливая определенный присмотр за такими местами. Необходимо помочь в устройстве ребят, прошедших через комиссию по делам о несовершеннолетних, на производство, втягивая в общественную работу, не оставляя их оторванными от жизни предприятий.</w:t>
      </w:r>
    </w:p>
    <w:p>
      <w:pPr>
        <w:pStyle w:val="Normal"/>
        <w:rPr/>
      </w:pPr>
      <w:r>
        <w:rPr/>
        <w:t>В самой комиссии необходимо, чтобы представители комсомола принимали активное участие, регулярно являлись на ее заседания, участвуя в разборе дел о правонарушениях несовершеннолетних.</w:t>
      </w:r>
    </w:p>
    <w:p>
      <w:pPr>
        <w:pStyle w:val="Normal"/>
        <w:rPr/>
      </w:pPr>
      <w:r>
        <w:rPr/>
        <w:t>Наконец, большую роль должен сыграть комсомол в деле популяризации идей охраны детства, привлечения широких масс трудящихся к этой работе.</w:t>
      </w:r>
    </w:p>
    <w:p>
      <w:pPr>
        <w:pStyle w:val="Normal"/>
        <w:rPr/>
      </w:pPr>
      <w:r>
        <w:rPr/>
        <w:t>16. До сих пор профессиональные союзы не подошли вплотную к вопросам охраны детства. На смену взрослому рабочему населению идет новое поколение, и профессиональные союзы должны быть</w:t>
      </w:r>
    </w:p>
    <w:p>
      <w:pPr>
        <w:pStyle w:val="Normal"/>
        <w:rPr/>
      </w:pPr>
      <w:r>
        <w:rPr/>
      </w:r>
    </w:p>
    <w:p>
      <w:pPr>
        <w:pStyle w:val="Normal"/>
        <w:rPr/>
      </w:pPr>
      <w:r>
        <w:rPr/>
        <w:t>Стр.66</w:t>
      </w:r>
    </w:p>
    <w:p>
      <w:pPr>
        <w:pStyle w:val="Normal"/>
        <w:rPr/>
      </w:pPr>
      <w:r>
        <w:rPr/>
        <w:t>заинтересованы не только в том, чтобы культурно просветить своих взрослых членов, но и тех, кто через определенный промежуток времени должен будет заменить этих рабочих и войти в профессиональные организации, в производство с иными — большими техническими и культурными знаниями и с определенно высшим развитием. Профессиональные союзы должны и могут оказывать соответствующую культурную помощь детскому и юношескому населению. Не должно быть так, чтобы для взрослого населения строился клуб, а для детей не только клуб, но даже комната не отводилась, как это практикуется сейчас. При постройке поселков наряду с клубом для взрослого населения, нужно думать и о детях.</w:t>
      </w:r>
    </w:p>
    <w:p>
      <w:pPr>
        <w:pStyle w:val="Normal"/>
        <w:rPr/>
      </w:pPr>
      <w:r>
        <w:rPr/>
        <w:t>Для детей можно использовать и клубы взрослых, когда днем рабочие заняты, дети же свободны. В это время можно организовать работу с детским населением. В этом смысле — в смысле культурного обслуживания детского населения, профсоюзы могут сыграть громадную роль и они должны это сделать.</w:t>
      </w:r>
    </w:p>
    <w:p>
      <w:pPr>
        <w:pStyle w:val="Normal"/>
        <w:rPr/>
      </w:pPr>
      <w:r>
        <w:rPr/>
        <w:t>В вопросе материальной помощи профсоюзы также не могут стоять в стороне. Вопросы назначения пенсии детям через кассы социального страхования, вопросы социального обеспечения детей, вопросы материальной помощи детскому населению при участии профессиональных союзов могут быть разрешены наиболее благоприятно. Если организуются столовые для взрослых рабочих, для членов профсоюзов, то организация такого же общественного питания для детей имеет еще большее значение, и в этом смысле профсоюзы также могут многое сделать.</w:t>
      </w:r>
    </w:p>
    <w:p>
      <w:pPr>
        <w:pStyle w:val="Normal"/>
        <w:rPr/>
      </w:pPr>
      <w:r>
        <w:rPr/>
        <w:t>Наконец, в вопросе организации уголков в общежитиях для рабочих. Мы имеем от старого капиталистического строя при наших предприятиях не отдельные помещения для семей рабочих, а казармы в виде общежитий, где вместе со взрослым населением живут и дети. Выделение небольших комнат в этом же общежитии для детей и организация соответствующих нормальных условий для жизни ребятишек в значительной степени поможет правильному разрешению вопроса воспитания и здоровья детей. Это требует часто небольших средств, которые Профсоюзы могли бы без большого напряжения выделить из своих</w:t>
      </w:r>
      <w:r>
        <w:rPr>
          <w:smallCaps/>
        </w:rPr>
        <w:t xml:space="preserve"> </w:t>
      </w:r>
      <w:r>
        <w:rPr/>
        <w:t>культурных фондов. На такие вопросы нужно дать ответы и это</w:t>
      </w:r>
      <w:r>
        <w:rPr>
          <w:smallCaps/>
        </w:rPr>
        <w:t xml:space="preserve"> </w:t>
      </w:r>
      <w:r>
        <w:rPr/>
        <w:t>можно сделать в клубной работе в специальных беседах, которые помогут</w:t>
      </w:r>
      <w:r>
        <w:rPr>
          <w:smallCaps/>
        </w:rPr>
        <w:t xml:space="preserve"> </w:t>
      </w:r>
      <w:r>
        <w:rPr/>
        <w:t>работникам разобраться в понимании хотя бы элементарных вопросов каким образом нужно обращаться с ребенком в семье и как правильно его воспитывать.</w:t>
      </w:r>
    </w:p>
    <w:p>
      <w:pPr>
        <w:pStyle w:val="Normal"/>
        <w:rPr/>
      </w:pPr>
      <w:r>
        <w:rPr/>
        <w:t>В вопросе устройства на производство профсоюзы могут особенно много сделать как с точки зрения содействия устройству, так и с точки зрения дальнейших забот об устроенных. Например, жилищный вопрос. Детским учреждениям чрезвычайно тяжело, когда воспитанники остаются в том же учреждении. У них появляются другие интересы, они самостоятельны, для них нужен совершенно другой режим, чем для воспитанников детского дома. Устройство в жилищном отношении вне детского учреждения выпускаемых</w:t>
      </w:r>
      <w:r>
        <w:rPr>
          <w:smallCaps/>
        </w:rPr>
        <w:t xml:space="preserve"> </w:t>
      </w:r>
      <w:r>
        <w:rPr/>
        <w:t>из детского дома имеет огромное значение. Профсоюзы, ставящие себе задачу — обеспечения</w:t>
      </w:r>
    </w:p>
    <w:p>
      <w:pPr>
        <w:pStyle w:val="Normal"/>
        <w:rPr/>
      </w:pPr>
      <w:r>
        <w:rPr/>
      </w:r>
    </w:p>
    <w:p>
      <w:pPr>
        <w:pStyle w:val="Normal"/>
        <w:rPr/>
      </w:pPr>
      <w:r>
        <w:rPr/>
        <w:t>Стр.67</w:t>
      </w:r>
    </w:p>
    <w:p>
      <w:pPr>
        <w:pStyle w:val="Normal"/>
        <w:rPr/>
      </w:pPr>
      <w:r>
        <w:rPr/>
        <w:t>жилищем рабочих данного профсоюза, могут помочь разрешению и этого вопроса.</w:t>
      </w:r>
    </w:p>
    <w:p>
      <w:pPr>
        <w:pStyle w:val="Normal"/>
        <w:rPr/>
      </w:pPr>
      <w:r>
        <w:rPr/>
        <w:t>Дальше, втягивание устроенных на работу в общественно-политическую жизнь фабрики или завода, которое может быть осуществлено при соответствующем, внимательном подходе месткома или выделенного лица из месткома, которое может способствовать правильному проведению такой опеки.</w:t>
      </w:r>
    </w:p>
    <w:p>
      <w:pPr>
        <w:pStyle w:val="Normal"/>
        <w:rPr/>
      </w:pPr>
      <w:r>
        <w:rPr/>
        <w:t>17. Комитеты обществ крестьянской взаимопомощи в деревне имеют исключительное значение. Если в городах есть некоторый аппарат для борьбы с беспризорностью, для проведения мероприятий по ее профилактике, то в деревне этого аппарата нет. Волостные и районные исполнительные комитеты и сельсоветы не подошли еще вплотную к этой работе, они этим вопросом занимаются крайне мало, потому, что перегружены другой работой, да и потому, что и не умеют и не знают, как это дело нужно делать. Поэтому комитеты крестьянской взаимопомощи, как организации наиболее близкие к бедноте и ставящие задачей оказание помощи бедноте, организацию бедноты, могут и должны близко подойти к этой работе. В чем может выразиться их участие и помощь?</w:t>
      </w:r>
    </w:p>
    <w:p>
      <w:pPr>
        <w:pStyle w:val="Normal"/>
        <w:rPr/>
      </w:pPr>
      <w:r>
        <w:rPr/>
        <w:t>Забота о своевременном назначении опеки, а главное проверка исполнения опекунами своих обязанностей, правомерного осуществления опеки могут быть успешно проведены при участии привлекаемых членов комитетов крестьянской взаимопомощи.</w:t>
      </w:r>
    </w:p>
    <w:p>
      <w:pPr>
        <w:pStyle w:val="Normal"/>
        <w:rPr/>
      </w:pPr>
      <w:r>
        <w:rPr/>
        <w:t>Комитеты крестьянской взаимопомощи могут сыграть большую роль в вопросах наблюдения за жизнью патронируемых. Вопрос оказания материальной помощи детям на месте стоит особенно остро. Это вопрос, который действительно может значительно предупредить детскую беспризорность.</w:t>
      </w:r>
    </w:p>
    <w:p>
      <w:pPr>
        <w:pStyle w:val="Normal"/>
        <w:rPr/>
      </w:pPr>
      <w:r>
        <w:rPr/>
        <w:t>В отделы нар. образования, в Наркомпрос приходят ребята из деревни с удостоверениями от комитетов крестьянской взаимопомощи, который выдает несколько рублей на дорогу и направляет в детские дома в Москву или в другие городские центры. При некоторой материальной помощи этот ребенок мог бы остаться в деревне, его совершенно не нужно посылать в город. Комитет крестьянской взаимопомощи должен добиться того, чтобы ребенок попал в сельхоз, коммуну или в сельскохозяйственное товарищество, или мог бы быть помещен к одному из членов комитета крестьянской взаимопомощи, и из фонда бедноты, или других источников оказывать ему соответствующую материальную помощь.</w:t>
      </w:r>
    </w:p>
    <w:p>
      <w:pPr>
        <w:pStyle w:val="Normal"/>
        <w:rPr/>
      </w:pPr>
      <w:r>
        <w:rPr/>
        <w:t>Бывают такие случаи, когда женщина беднячка, многосемейная не имеет возможности обеспечить своих детей, и они попадают неизбежно в условия, граничащие с переходом в детскую беспризорность. Если ей своевременно оказать помощь, то эта возможность будет предупреждена, и дети перестанут бродить из деревни в город, из одного города в другой, по всей республике.</w:t>
      </w:r>
    </w:p>
    <w:p>
      <w:pPr>
        <w:pStyle w:val="Normal"/>
        <w:rPr/>
      </w:pPr>
      <w:r>
        <w:rPr/>
        <w:t xml:space="preserve">Организация мастерских в деревне имеет поистине колоссальное значение. </w:t>
      </w:r>
      <w:r>
        <w:rPr/>
        <w:t>У деревенской детворы громадная тяга к техническим знаниям, к труду. Нередко эти дети или подростки приходят искать это</w:t>
      </w:r>
      <w:r>
        <mc:AlternateContent>
          <mc:Choice Requires="wps">
            <w:drawing>
              <wp:anchor behindDoc="1" distT="63500" distB="63500" distL="63500" distR="63500" simplePos="0" locked="0" layoutInCell="0" allowOverlap="1" relativeHeight="2">
                <wp:simplePos x="0" y="0"/>
                <wp:positionH relativeFrom="margin">
                  <wp:posOffset>9793605</wp:posOffset>
                </wp:positionH>
                <wp:positionV relativeFrom="paragraph">
                  <wp:posOffset>1495425</wp:posOffset>
                </wp:positionV>
                <wp:extent cx="42545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425450" cy="279400"/>
                        </a:xfrm>
                        <a:prstGeom prst="rect"/>
                        <a:solidFill>
                          <a:srgbClr val="FFFFFF">
                            <a:alpha val="0"/>
                          </a:srgbClr>
                        </a:solidFill>
                      </wps:spPr>
                      <wps:txbx>
                        <w:txbxContent>
                          <w:p>
                            <w:pPr>
                              <w:pStyle w:val="2"/>
                              <w:rPr/>
                            </w:pPr>
                            <w:r>
                              <w:rPr>
                                <w:rStyle w:val="2Exact"/>
                                <w:color w:val="000000"/>
                              </w:rPr>
                              <w:t>5*</w:t>
                            </w:r>
                          </w:p>
                        </w:txbxContent>
                      </wps:txbx>
                      <wps:bodyPr anchor="t" lIns="635" tIns="635" rIns="635" bIns="635">
                        <a:spAutoFit/>
                      </wps:bodyPr>
                    </wps:wsp>
                  </a:graphicData>
                </a:graphic>
              </wp:anchor>
            </w:drawing>
          </mc:Choice>
          <mc:Fallback>
            <w:pict>
              <v:rect fillcolor="#FFFFFF" style="position:absolute;rotation:-0;width:33.5pt;height:22pt;mso-wrap-distance-left:5pt;mso-wrap-distance-right:5pt;mso-wrap-distance-top:5pt;mso-wrap-distance-bottom:5pt;margin-top:117.75pt;mso-position-vertical-relative:text;margin-left:771.15pt;mso-position-horizontal-relative:margin">
                <v:fill opacity="0f"/>
                <v:textbox inset="0.000694444444444445in,0.000694444444444445in,0.000694444444444445in,0.000694444444444445in">
                  <w:txbxContent>
                    <w:p>
                      <w:pPr>
                        <w:pStyle w:val="2"/>
                        <w:rPr/>
                      </w:pPr>
                      <w:r>
                        <w:rPr>
                          <w:rStyle w:val="2Exact"/>
                          <w:color w:val="000000"/>
                        </w:rPr>
                        <w:t>5*</w:t>
                      </w:r>
                    </w:p>
                  </w:txbxContent>
                </v:textbox>
                <w10:wrap type="square"/>
              </v:rect>
            </w:pict>
          </mc:Fallback>
        </mc:AlternateContent>
      </w:r>
    </w:p>
    <w:p>
      <w:pPr>
        <w:pStyle w:val="Normal"/>
        <w:rPr/>
      </w:pPr>
      <w:r>
        <w:rPr/>
      </w:r>
    </w:p>
    <w:p>
      <w:pPr>
        <w:pStyle w:val="Normal"/>
        <w:rPr/>
      </w:pPr>
      <w:r>
        <w:rPr/>
        <w:t>Стр.68</w:t>
      </w:r>
    </w:p>
    <w:p>
      <w:pPr>
        <w:pStyle w:val="Normal"/>
        <w:rPr/>
      </w:pPr>
      <w:r>
        <w:rPr/>
        <w:t xml:space="preserve">счастье в город. Но, разумеется, промышленность не может поглотить </w:t>
      </w:r>
      <w:r>
        <w:rPr>
          <w:color w:val="000000"/>
        </w:rPr>
        <w:t xml:space="preserve">всего кадра подростков, </w:t>
      </w:r>
      <w:r>
        <w:rPr/>
        <w:t xml:space="preserve">желающих поступить в производство. Поэтому </w:t>
      </w:r>
      <w:r>
        <w:rPr>
          <w:color w:val="000000"/>
        </w:rPr>
        <w:t xml:space="preserve">организация мастерских </w:t>
      </w:r>
      <w:r>
        <w:rPr/>
        <w:t xml:space="preserve">и дача элементарных </w:t>
      </w:r>
      <w:r>
        <w:rPr>
          <w:color w:val="000000"/>
        </w:rPr>
        <w:t xml:space="preserve">знаний </w:t>
      </w:r>
      <w:r>
        <w:rPr/>
        <w:t xml:space="preserve">кустарного </w:t>
      </w:r>
      <w:r>
        <w:rPr>
          <w:color w:val="000000"/>
        </w:rPr>
        <w:t xml:space="preserve">порядка на месте могли </w:t>
      </w:r>
      <w:r>
        <w:rPr/>
        <w:t xml:space="preserve">бы удовлетворил </w:t>
      </w:r>
      <w:r>
        <w:rPr>
          <w:color w:val="000000"/>
        </w:rPr>
        <w:t xml:space="preserve">запросы молодежи и </w:t>
      </w:r>
      <w:r>
        <w:rPr/>
        <w:t xml:space="preserve">обеспечить работу в деревне в качестве кустарей и </w:t>
      </w:r>
      <w:r>
        <w:rPr>
          <w:color w:val="000000"/>
        </w:rPr>
        <w:t xml:space="preserve">ремесленников. </w:t>
      </w:r>
      <w:r>
        <w:rPr/>
        <w:t xml:space="preserve">Поэтому </w:t>
      </w:r>
      <w:r>
        <w:rPr>
          <w:color w:val="000000"/>
        </w:rPr>
        <w:t xml:space="preserve">внимание </w:t>
      </w:r>
      <w:r>
        <w:rPr/>
        <w:t xml:space="preserve">комитетов крестьянской взаимопомощи </w:t>
      </w:r>
      <w:r>
        <w:rPr>
          <w:color w:val="000000"/>
        </w:rPr>
        <w:t xml:space="preserve">в деревне должно быть направлено </w:t>
      </w:r>
      <w:r>
        <w:rPr/>
        <w:t xml:space="preserve">также </w:t>
      </w:r>
      <w:r>
        <w:rPr>
          <w:color w:val="000000"/>
        </w:rPr>
        <w:t xml:space="preserve">на организацию мастерских для деревенской детворы, в первую </w:t>
      </w:r>
      <w:r>
        <w:rPr/>
        <w:t>очередь, бедняцкой.</w:t>
      </w:r>
    </w:p>
    <w:p>
      <w:pPr>
        <w:pStyle w:val="Normal"/>
        <w:rPr/>
      </w:pPr>
      <w:r>
        <w:rPr>
          <w:color w:val="000000"/>
        </w:rPr>
        <w:t xml:space="preserve">18. Часто органы народного образования </w:t>
      </w:r>
      <w:r>
        <w:rPr/>
        <w:t xml:space="preserve">и детские </w:t>
      </w:r>
      <w:r>
        <w:rPr>
          <w:color w:val="000000"/>
        </w:rPr>
        <w:t xml:space="preserve">учреждения проходят мимо кооперации, </w:t>
      </w:r>
      <w:r>
        <w:rPr/>
        <w:t xml:space="preserve">а, вместе с тем, </w:t>
      </w:r>
      <w:r>
        <w:rPr>
          <w:color w:val="000000"/>
        </w:rPr>
        <w:t xml:space="preserve">кооперация может оказать им </w:t>
      </w:r>
      <w:r>
        <w:rPr/>
        <w:t xml:space="preserve">большую </w:t>
      </w:r>
      <w:r>
        <w:rPr>
          <w:color w:val="000000"/>
        </w:rPr>
        <w:t xml:space="preserve">помощь. Втягивание </w:t>
      </w:r>
      <w:r>
        <w:rPr/>
        <w:t xml:space="preserve">в сельскохозяйственные </w:t>
      </w:r>
      <w:r>
        <w:rPr>
          <w:color w:val="000000"/>
        </w:rPr>
        <w:t xml:space="preserve">кооперативы отдельных подростков обеспечит возможность рассасывания значительной части подростков. Сельскохозяйственная кооперация, которая имеет и часто </w:t>
      </w:r>
      <w:r>
        <w:rPr/>
        <w:t xml:space="preserve">выделяет некоторые </w:t>
      </w:r>
      <w:r>
        <w:rPr>
          <w:color w:val="000000"/>
        </w:rPr>
        <w:t xml:space="preserve">фонды на культурные предприятия для обслуживания </w:t>
      </w:r>
      <w:r>
        <w:rPr/>
        <w:t xml:space="preserve">своих членов, может провести </w:t>
      </w:r>
      <w:r>
        <w:rPr>
          <w:color w:val="000000"/>
        </w:rPr>
        <w:t xml:space="preserve">отчисления средств и на детское население, </w:t>
      </w:r>
      <w:r>
        <w:rPr/>
        <w:t xml:space="preserve">на улучшение его быта и </w:t>
      </w:r>
      <w:r>
        <w:rPr>
          <w:color w:val="000000"/>
        </w:rPr>
        <w:t>воспитания.</w:t>
      </w:r>
    </w:p>
    <w:p>
      <w:pPr>
        <w:pStyle w:val="Normal"/>
        <w:rPr/>
      </w:pPr>
      <w:r>
        <w:rPr>
          <w:color w:val="000000"/>
        </w:rPr>
        <w:t xml:space="preserve">Промысловая </w:t>
      </w:r>
      <w:r>
        <w:rPr/>
        <w:t xml:space="preserve">кооперация может также впитать в себя </w:t>
      </w:r>
      <w:r>
        <w:rPr>
          <w:color w:val="000000"/>
        </w:rPr>
        <w:t xml:space="preserve">громадное количество </w:t>
      </w:r>
      <w:r>
        <w:rPr/>
        <w:t xml:space="preserve">подростков, предоставив возможность </w:t>
      </w:r>
      <w:r>
        <w:rPr>
          <w:color w:val="000000"/>
        </w:rPr>
        <w:t xml:space="preserve">для непосредственного обучения в мастерских кооперации, путем </w:t>
      </w:r>
      <w:r>
        <w:rPr/>
        <w:t xml:space="preserve">устройства </w:t>
      </w:r>
      <w:r>
        <w:rPr>
          <w:color w:val="000000"/>
        </w:rPr>
        <w:t xml:space="preserve">выпускаемых из детских учреждений в члены </w:t>
      </w:r>
      <w:r>
        <w:rPr/>
        <w:t xml:space="preserve">промысловой </w:t>
      </w:r>
      <w:r>
        <w:rPr>
          <w:color w:val="000000"/>
        </w:rPr>
        <w:t xml:space="preserve">кооперации и т. </w:t>
      </w:r>
      <w:r>
        <w:rPr/>
        <w:t>д.</w:t>
      </w:r>
    </w:p>
    <w:p>
      <w:pPr>
        <w:pStyle w:val="Normal"/>
        <w:rPr/>
      </w:pPr>
      <w:r>
        <w:rPr>
          <w:color w:val="000000"/>
        </w:rPr>
        <w:t xml:space="preserve">Жилищно-строительная кооперация </w:t>
      </w:r>
      <w:r>
        <w:rPr/>
        <w:t xml:space="preserve">может сыграть здесь роль </w:t>
      </w:r>
      <w:r>
        <w:rPr>
          <w:color w:val="000000"/>
        </w:rPr>
        <w:t xml:space="preserve">с точки зрения создания условий, обеспечивающих </w:t>
      </w:r>
      <w:r>
        <w:rPr/>
        <w:t xml:space="preserve">интересы детей </w:t>
      </w:r>
      <w:r>
        <w:rPr>
          <w:color w:val="000000"/>
        </w:rPr>
        <w:t xml:space="preserve">в дальнейшем, </w:t>
      </w:r>
      <w:r>
        <w:rPr/>
        <w:t xml:space="preserve">учитывая при строительстве новых домов эти интересы, путем выделения необходимого помещения, где дети членов </w:t>
      </w:r>
      <w:r>
        <w:rPr>
          <w:color w:val="000000"/>
        </w:rPr>
        <w:t xml:space="preserve">жилтоварищества </w:t>
      </w:r>
      <w:r>
        <w:rPr/>
        <w:t xml:space="preserve">имели бы возможность в стужу или скверную </w:t>
      </w:r>
      <w:r>
        <w:rPr>
          <w:color w:val="000000"/>
        </w:rPr>
        <w:t xml:space="preserve">погоду разумно проводить </w:t>
      </w:r>
      <w:r>
        <w:rPr/>
        <w:t>время.</w:t>
      </w:r>
    </w:p>
    <w:p>
      <w:pPr>
        <w:pStyle w:val="Normal"/>
        <w:rPr/>
      </w:pPr>
      <w:r>
        <w:rPr>
          <w:color w:val="000000"/>
        </w:rPr>
        <w:t xml:space="preserve">По линии </w:t>
      </w:r>
      <w:r>
        <w:rPr/>
        <w:t>дошкольного воспитания кое-что в этом отношении уже делается: выделяются соответствующие комитеты, детские уголки и это уже громадный шаг вперед. Следующий</w:t>
      </w:r>
      <w:r>
        <w:rPr>
          <w:b/>
          <w:bCs/>
        </w:rPr>
        <w:t xml:space="preserve"> </w:t>
      </w:r>
      <w:r>
        <w:rPr/>
        <w:t xml:space="preserve">шаг — подумать </w:t>
      </w:r>
      <w:r>
        <w:rPr>
          <w:color w:val="000000"/>
        </w:rPr>
        <w:t xml:space="preserve">о нуждах детей школьного возраста и </w:t>
      </w:r>
      <w:r>
        <w:rPr/>
        <w:t xml:space="preserve">подростков, ибо они не в меньшей мере волнуют советскую общественность, остро нуждаясь в создании определенных условий для нормального воспитания и развития. </w:t>
      </w:r>
      <w:r>
        <w:rPr>
          <w:color w:val="000000"/>
        </w:rPr>
        <w:t xml:space="preserve">Нужно </w:t>
      </w:r>
      <w:r>
        <w:rPr/>
        <w:t>добиваться, чтобы жилищно-строительная кооперация пошла на разрешение этого вопроса.</w:t>
      </w:r>
    </w:p>
    <w:p>
      <w:pPr>
        <w:pStyle w:val="Normal"/>
        <w:rPr/>
      </w:pPr>
      <w:r>
        <w:rPr/>
        <w:t xml:space="preserve">Потребительская кооперации тоже может кое-что сделать. </w:t>
      </w:r>
      <w:r>
        <w:rPr>
          <w:color w:val="000000"/>
        </w:rPr>
        <w:t xml:space="preserve">Ее </w:t>
      </w:r>
      <w:r>
        <w:rPr/>
        <w:t xml:space="preserve">помощь может выразиться в организации доступных столовых для детей и подростков, в отпуске по наиболее доступным ценам </w:t>
      </w:r>
      <w:r>
        <w:rPr>
          <w:color w:val="000000"/>
        </w:rPr>
        <w:t>про</w:t>
      </w:r>
      <w:r>
        <w:rPr/>
        <w:t xml:space="preserve">дуктов и </w:t>
      </w:r>
      <w:r>
        <w:rPr>
          <w:color w:val="000000"/>
        </w:rPr>
        <w:t xml:space="preserve">в целом </w:t>
      </w:r>
      <w:r>
        <w:rPr/>
        <w:t xml:space="preserve">ряде других мероприятий. Вопрос привлечения </w:t>
      </w:r>
      <w:r>
        <w:rPr>
          <w:color w:val="000000"/>
        </w:rPr>
        <w:t xml:space="preserve">потребительской </w:t>
      </w:r>
      <w:r>
        <w:rPr/>
        <w:t xml:space="preserve">кооперации также должен встать в поле зрения органов </w:t>
      </w:r>
      <w:r>
        <w:rPr>
          <w:color w:val="000000"/>
        </w:rPr>
        <w:t xml:space="preserve">народного </w:t>
      </w:r>
      <w:r>
        <w:rPr/>
        <w:t>образования.</w:t>
      </w:r>
    </w:p>
    <w:p>
      <w:pPr>
        <w:pStyle w:val="Normal"/>
        <w:rPr/>
      </w:pPr>
      <w:r>
        <w:rPr>
          <w:color w:val="000000"/>
        </w:rPr>
        <w:t xml:space="preserve">19. В работе по педагогическому просвещению, педагогической пропаганде и </w:t>
      </w:r>
      <w:r>
        <w:rPr/>
        <w:t xml:space="preserve">организации советской общественности одно из центральных мест должен занять союз работник просвещения. </w:t>
      </w:r>
      <w:r>
        <w:rPr>
          <w:color w:val="000000"/>
        </w:rPr>
        <w:t xml:space="preserve">Учителя, работающие в </w:t>
      </w:r>
      <w:r>
        <w:rPr/>
        <w:t>деревне, знающие почти всех детей, знающие условия жизни и быта детского населения, знающие, каким образом можно поставить работу с детьми, могут в своих беседах с родителями, через сообщения на сходах оказать громаднейшее содействие</w:t>
      </w:r>
    </w:p>
    <w:p>
      <w:pPr>
        <w:pStyle w:val="Normal"/>
        <w:rPr/>
      </w:pPr>
      <w:r>
        <w:rPr/>
      </w:r>
    </w:p>
    <w:p>
      <w:pPr>
        <w:pStyle w:val="Normal"/>
        <w:rPr/>
      </w:pPr>
      <w:r>
        <w:rPr/>
        <w:t>Стр.69</w:t>
      </w:r>
    </w:p>
    <w:p>
      <w:pPr>
        <w:pStyle w:val="Normal"/>
        <w:rPr/>
      </w:pPr>
      <w:r>
        <w:rPr/>
        <w:t>организации общественности в направлении улучшения быта детей. Учитель может быть консультантом для комитета крестьянского общества взаимопомощи в деле организации общественности. Несмотря на исключительную нагруженность большинства работников просвещения, это – вопросы по существу его работы, так как непосредственная задача работника просвещения – воспитание детей, и он в деле охраны детей не может пройти мимо них.</w:t>
      </w:r>
    </w:p>
    <w:p>
      <w:pPr>
        <w:pStyle w:val="Normal"/>
        <w:rPr/>
      </w:pPr>
      <w:r>
        <w:rPr/>
        <w:t>20. Работа учреждений социального воспитания может выразиться в организации выставок работ детей, выставок по определенным вопросам воспитания ребенка, подбирая соответствующие книги, фотографии и плакаты, ставя целью через выставку соответствующим образом действовать на крестьянство.</w:t>
      </w:r>
    </w:p>
    <w:p>
      <w:pPr>
        <w:pStyle w:val="Normal"/>
        <w:rPr/>
      </w:pPr>
      <w:r>
        <w:rPr/>
        <w:t>Вопрос организации празднеств, использования весенних, природных праздников может стать одним из могучих орудий пропаганды. Педагогическая пропаганда и педагогическое просвещение широких масс трудящихся — одно из средств организации привлечения внимания советской общественности в этом самом вопросе.</w:t>
      </w:r>
    </w:p>
    <w:p>
      <w:pPr>
        <w:pStyle w:val="Normal"/>
        <w:rPr/>
      </w:pPr>
      <w:r>
        <w:rPr/>
        <w:t>21. Не малую роль могут сыграть комиссии по делам несовершеннолетних, потому что комиссии имеют дело с сотнями и тысячами детей, они имеют данные о социальных условиях их жизни, о психофизических особенностях, о педагогическом состоянии и развитии этих детей. Напр., поступили в комиссию дела о десяти — пятнадцати детях-правонарушителях с данной фабрики. Надо изучить какие причины вызвали правонарушения, затем сделать рабочим на фабрике доклад и на основании материала доказать, что такие-то действия и поступки вызывают у ребят такие-то проявления и что нужно сделать для того, чтобы эти и подобные им поступки изжить и в дальнейшем их не допускать.</w:t>
      </w:r>
    </w:p>
    <w:p>
      <w:pPr>
        <w:pStyle w:val="Normal"/>
        <w:rPr/>
      </w:pPr>
      <w:r>
        <w:rPr/>
        <w:t>22. Выше уже было сказано, что в работе об-ва "Друг Детей" сейчас имеются некоторые недостатки.</w:t>
      </w:r>
    </w:p>
    <w:p>
      <w:pPr>
        <w:pStyle w:val="Normal"/>
        <w:rPr/>
      </w:pPr>
      <w:r>
        <w:rPr/>
        <w:t>Первый из них — это стабилизация роста членов общества, в некоторых местах и снижение количества членов; второй — слабость актива общества, и третий, — это то, что до настоящего времени нет объединения ячеек общества уездного, окружного и губернского. Отсюда отсутствие единства руководства, единства цели и согласованности действий.</w:t>
      </w:r>
    </w:p>
    <w:p>
      <w:pPr>
        <w:pStyle w:val="Normal"/>
        <w:rPr/>
      </w:pPr>
      <w:r>
        <w:rPr/>
        <w:t>Первый вопрос, требующий решения, это — какие взаимоотношения и какое взаимодействие должно быть между ОДД и другими общественными организациями – профсоюзами, ком. крестьянской взаимопомощи и др. Задача профессиональных союзов и задача комитетов крестьянской взаимопомощи, женотделов и других должна в этом случае заключаться в том, чтобы выделить из своей среды наиболее активных, наиболее деятельных и способных членов своих для организации ячейки "Друг Детей".</w:t>
      </w:r>
    </w:p>
    <w:p>
      <w:pPr>
        <w:pStyle w:val="Normal"/>
        <w:rPr/>
      </w:pPr>
      <w:r>
        <w:rPr/>
        <w:t>Это первый шаг, когда сами общественные организации – профсоюз и др., организуют ячейки общества "Друг Детей", и другой момент, когда ячейка, уездное или губернское объединение, уже окрепшая,</w:t>
      </w:r>
    </w:p>
    <w:p>
      <w:pPr>
        <w:pStyle w:val="Normal"/>
        <w:rPr/>
      </w:pPr>
      <w:r>
        <w:rPr/>
      </w:r>
    </w:p>
    <w:p>
      <w:pPr>
        <w:pStyle w:val="Normal"/>
        <w:rPr/>
      </w:pPr>
      <w:r>
        <w:rPr/>
        <w:t>Стр.70</w:t>
      </w:r>
    </w:p>
    <w:p>
      <w:pPr>
        <w:pStyle w:val="Normal"/>
        <w:rPr/>
      </w:pPr>
      <w:r>
        <w:rPr/>
        <w:t>выделяет своих наиболее активных членов, для развития работы среди</w:t>
      </w:r>
      <w:r>
        <w:rPr>
          <w:b/>
          <w:bCs/>
        </w:rPr>
        <w:t xml:space="preserve"> </w:t>
      </w:r>
      <w:r>
        <w:rPr/>
        <w:t>профсоюзов, среди делегаток женотдела, крестьян, домохозяек и проч. И здесь получается взаимодействие: с одной</w:t>
      </w:r>
      <w:r>
        <w:rPr>
          <w:b/>
          <w:bCs/>
        </w:rPr>
        <w:t xml:space="preserve"> </w:t>
      </w:r>
      <w:r>
        <w:rPr/>
        <w:t>стороны, профсоюзы выделяют одного члена для организации ячейки, затем ячейки</w:t>
      </w:r>
      <w:r>
        <w:rPr>
          <w:b/>
          <w:bCs/>
        </w:rPr>
        <w:t xml:space="preserve"> </w:t>
      </w:r>
      <w:r>
        <w:rPr/>
        <w:t>выделяют наиболее развитых активных членов для работы среди профсоюзов и др. организаций трудящихся по вопросам организации дела воспитания детей, их жизни и быта.</w:t>
      </w:r>
    </w:p>
    <w:p>
      <w:pPr>
        <w:pStyle w:val="Normal"/>
        <w:rPr/>
      </w:pPr>
      <w:r>
        <w:rPr/>
        <w:t>Через Общества "Друг Детей" получается значительный приток средств на организацию дела по борьбе с беспризорностью и предупреждения</w:t>
      </w:r>
      <w:r>
        <w:rPr>
          <w:b/>
          <w:bCs/>
        </w:rPr>
        <w:t xml:space="preserve"> </w:t>
      </w:r>
      <w:r>
        <w:rPr/>
        <w:t>ее. Но в работе общества, кроме оказания материальной помощи, важно личное участие членов. Участие членов общества должно идти по линии сначала ознакомления самих членов с вопросами воспитания ребенка, путем организации бесед, лекций, совещаний, с проработкой определенных вопросов внутри общества, с сосредоточением внимания на наиболее злободневных острых вопросах детского быта и детской жизни.</w:t>
      </w:r>
    </w:p>
    <w:p>
      <w:pPr>
        <w:pStyle w:val="Normal"/>
        <w:rPr/>
      </w:pPr>
      <w:r>
        <w:rPr/>
        <w:t>Затем, получив некоторые знания и некоторые сведения, члены общества могут быть уже организаторами и практическими участниками в соответствующей работе Отделов народного образования. Например, штат детских социальных инспекторов крайне незначителен и здесь можно поставить такую практическую задачу: разбить город на определенное количество участков по кварталам, ячейке выделять наилучших, наиболее сознательных и развитых членов ячейки, и они становятся общественными детскими инспекторами на данном участке или квартале. Задача и будет заключаться в улучшении жизни и быта детей данного квартала. Эти поквартальные или порайонные</w:t>
      </w:r>
      <w:r>
        <w:rPr>
          <w:b/>
          <w:bCs/>
        </w:rPr>
        <w:t xml:space="preserve"> </w:t>
      </w:r>
      <w:r>
        <w:rPr/>
        <w:t>инспектора имеют громаднейшее значение. Это был бы тот общественный контроль и внимание, общественная работа и общественная охрана детства, в котором ощущается такая потребность. Конечно, не всякий член общества "Друг Детей" может быть обследователем и воспитателем. В зависимости от сложности дела, выделяется тот или иной член. Иногда приходится выделить для наблюдения за жизнью ребенка</w:t>
      </w:r>
      <w:r>
        <w:rPr>
          <w:b/>
          <w:bCs/>
        </w:rPr>
        <w:t xml:space="preserve"> </w:t>
      </w:r>
      <w:r>
        <w:rPr/>
        <w:t>одного из своих членов, а иногда ячейка "Друг Детей" принимает на себя работу и наблюдение</w:t>
      </w:r>
      <w:r>
        <w:rPr>
          <w:b/>
          <w:bCs/>
        </w:rPr>
        <w:t xml:space="preserve"> </w:t>
      </w:r>
      <w:r>
        <w:rPr/>
        <w:t>за ним.</w:t>
      </w:r>
    </w:p>
    <w:p>
      <w:pPr>
        <w:pStyle w:val="Normal"/>
        <w:rPr/>
      </w:pPr>
      <w:r>
        <w:rPr/>
        <w:t>Наблюдение за бытом детей, втягивание их в культурную и общественную</w:t>
      </w:r>
      <w:r>
        <w:rPr>
          <w:b/>
          <w:bCs/>
        </w:rPr>
        <w:t xml:space="preserve"> </w:t>
      </w:r>
      <w:r>
        <w:rPr/>
        <w:t>работу — это большая помощь органам народного образования.</w:t>
      </w:r>
      <w:r>
        <w:rPr>
          <w:b/>
          <w:bCs/>
        </w:rPr>
        <w:t xml:space="preserve"> </w:t>
      </w:r>
      <w:r>
        <w:rPr/>
        <w:t>Ячейки при жилтовариществах, особенно в крупных городах, могут сыграть огромную роль для данного дома. Напр., организация площадок для детей на летний период, особенно в городах,</w:t>
      </w:r>
      <w:r>
        <w:rPr>
          <w:b/>
          <w:bCs/>
        </w:rPr>
        <w:t xml:space="preserve"> </w:t>
      </w:r>
      <w:r>
        <w:rPr/>
        <w:t>где</w:t>
      </w:r>
      <w:r>
        <w:rPr>
          <w:b/>
          <w:bCs/>
        </w:rPr>
        <w:t xml:space="preserve"> </w:t>
      </w:r>
      <w:r>
        <w:rPr/>
        <w:t>душно и пыльно, где дети бегают предоставленные самим себе, в уличной пыли, крайне необходима. Если организовать площадку при данном доме за неимением места невозможно, ячейка при жилтовариществе может поставить вопрос о создании площадки в ближайшем к дому районном садике или на пустыре — приведя его в надлежащий вид. В вопросах организации площадок и</w:t>
      </w:r>
      <w:r>
        <w:rPr>
          <w:b/>
          <w:bCs/>
        </w:rPr>
        <w:t xml:space="preserve"> </w:t>
      </w:r>
      <w:r>
        <w:rPr>
          <w:bCs/>
        </w:rPr>
        <w:t xml:space="preserve">детских </w:t>
      </w:r>
      <w:r>
        <w:rPr/>
        <w:t>уголков ячейка должна быть застрельщиком в своем жилищном товариществе. Она должна быть инициатором, организатором работы по созданию</w:t>
      </w:r>
      <w:r>
        <w:rPr>
          <w:b/>
          <w:bCs/>
        </w:rPr>
        <w:t xml:space="preserve"> </w:t>
      </w:r>
      <w:r>
        <w:rPr/>
        <w:t>благоприятных условий для воспитания ребенка.</w:t>
      </w:r>
    </w:p>
    <w:p>
      <w:pPr>
        <w:pStyle w:val="Normal"/>
        <w:rPr/>
      </w:pPr>
      <w:r>
        <w:rPr/>
      </w:r>
    </w:p>
    <w:p>
      <w:pPr>
        <w:pStyle w:val="Normal"/>
        <w:rPr/>
      </w:pPr>
      <w:r>
        <w:rPr/>
        <w:t>Стр.71</w:t>
      </w:r>
    </w:p>
    <w:p>
      <w:pPr>
        <w:pStyle w:val="Normal"/>
        <w:rPr/>
      </w:pPr>
      <w:r>
        <w:rPr/>
        <w:t>В деревне вопрос о работе ячеек "Друг Детей" имеет еще большее значение, чем в городе. Если работа по организации жизни и быта в городах трудно проходит, то в деревне она затруднена еще в большей степени. Основные задачи ячеек "Друг Детей" в деревне следующие. В деревне нужно, прежде всего, повести работу за организацию ячеек "Друг Детей", так как там их меньше, чем в городах, а в некоторых местах и совершенно нет. Городской шеф над деревней, делегатка женотдела, кресткомы и учителя, избы-читальни должны повести агитацию за организацию этих ячеек. В этой работе не малую роль может сыграть изба-читальня, в которой работу ведет взрослое население. Она может стать центром пропаганды за организацию общества "Друг Детей". Она может стать этой первичной ячейкой, вокруг которой концентрируется внимание по этому вопросу и вокруг которой зарождаются эти ячейки.</w:t>
      </w:r>
    </w:p>
    <w:p>
      <w:pPr>
        <w:pStyle w:val="Normal"/>
        <w:rPr/>
      </w:pPr>
      <w:r>
        <w:rPr/>
        <w:t>Если предприятие, фабрика или завод шефствуют над деревней, то нужно, чтобы ячейки "Друг Детей" шефских учреждений и организаций ставили своей задачей организацию такой же ячейки в подшефной волости в деревне. В деревне ячейки должны вести работу оказания содействия учреждению опеки, осуществления контроля за опекунами. Ячейка "Друг Детей" вместе с представителями деревенской общественности должна взять на себя контроль за ребятами помещенными у крестьян, чтобы дети содержались у крестьян не хуже своих ребят, чтобы выполнялись те обязательства, которые возложены на данную крестьянскую семью. Ячейка должна следить за тем, чтобы дети имели возможность учиться, посещать пионеротряд, комсомольскую ячейку и проч. Ячейка "Друг Детей" в деревне должна следить за тем, чтобы маленький батрак - пастух получал бы за свой труд установленную плату, заботиться, чтобы на зимнее время, когда пастух не работает, он был устроен и мог бы за свой личный заработок, при поддержке самой ячейки, прожить. Деревенская ячейка "Друг Детей" должна помогать проведению общественно-необходимого труда школы и проч. Устройство площадок, проведение всей сети мероприятий, о которых говорилось выше, для деревни не менее необходимо чем для города.</w:t>
      </w:r>
    </w:p>
    <w:p>
      <w:pPr>
        <w:pStyle w:val="Normal"/>
        <w:rPr/>
      </w:pPr>
      <w:r>
        <w:rPr/>
        <w:t>23. Для координации работы О-ва "Друг Детей", профсоюзов, ком. крестьянской взаимопомощи, кооперации и пр. целесообразно было бы организовать при отделах нар. образования советы общественной охраны детей. В Москве и Ленинграде такие советы называются советами социальной помощи детям. Последнее название не охватывает всей той суммы работы, которая стоит перед общественностью и в которой она практически участвует. Нужно ставить задачу не только социальной помощи, но и общественной охраны детей, куда наряду с помощью входят и вопросы правильного воспитания ребенка.</w:t>
      </w:r>
    </w:p>
    <w:p>
      <w:pPr>
        <w:pStyle w:val="Normal"/>
        <w:rPr/>
      </w:pPr>
      <w:r>
        <w:rPr/>
        <w:t>24. Созыв конференции из представителей общественных организации по вопросам охраны детства имеет несомненно огромное значение, как с точки зрения выработки единства действий и установки тех задач, которые стоят перед организациями народного образования и сов. общественностью, так и с точки зрения соответствующей</w:t>
      </w:r>
    </w:p>
    <w:p>
      <w:pPr>
        <w:pStyle w:val="Normal"/>
        <w:rPr/>
      </w:pPr>
      <w:r>
        <w:rPr/>
      </w:r>
    </w:p>
    <w:p>
      <w:pPr>
        <w:pStyle w:val="Normal"/>
        <w:rPr/>
      </w:pPr>
      <w:r>
        <w:rPr/>
        <w:t>Стр.72</w:t>
      </w:r>
    </w:p>
    <w:p>
      <w:pPr>
        <w:pStyle w:val="Normal"/>
        <w:rPr/>
      </w:pPr>
      <w:r>
        <w:rPr/>
        <w:t xml:space="preserve">пропаганды работы охраны детей. Отделы народного образования в этом вопросе должны играть руководящую роль, ибо только те работники, которые занимаются специально этими </w:t>
      </w:r>
      <w:r>
        <w:rPr>
          <w:color w:val="211E02"/>
        </w:rPr>
        <w:t xml:space="preserve">вопросами и </w:t>
      </w:r>
      <w:r>
        <w:rPr/>
        <w:t xml:space="preserve">имеют специальную </w:t>
      </w:r>
      <w:r>
        <w:rPr>
          <w:color w:val="211E02"/>
        </w:rPr>
        <w:t xml:space="preserve">подготовку к этой работе, могут </w:t>
      </w:r>
      <w:r>
        <w:rPr/>
        <w:t xml:space="preserve">правильно повести ее. Проведение </w:t>
      </w:r>
      <w:r>
        <w:rPr>
          <w:color w:val="211E02"/>
        </w:rPr>
        <w:t xml:space="preserve">этих конференций и совещаний </w:t>
      </w:r>
      <w:r>
        <w:rPr/>
        <w:t xml:space="preserve">может способствовать практическому </w:t>
      </w:r>
      <w:r>
        <w:rPr>
          <w:color w:val="211E02"/>
        </w:rPr>
        <w:t xml:space="preserve">проведению мероприятий по охране детей в </w:t>
      </w:r>
      <w:r>
        <w:rPr/>
        <w:t xml:space="preserve">жизни </w:t>
      </w:r>
      <w:r>
        <w:rPr>
          <w:color w:val="211E02"/>
        </w:rPr>
        <w:t xml:space="preserve">и </w:t>
      </w:r>
      <w:r>
        <w:rPr/>
        <w:t xml:space="preserve">координации всей </w:t>
      </w:r>
      <w:r>
        <w:rPr>
          <w:color w:val="211E02"/>
        </w:rPr>
        <w:t>работы.</w:t>
      </w:r>
    </w:p>
    <w:p>
      <w:pPr>
        <w:pStyle w:val="Normal"/>
        <w:rPr/>
      </w:pPr>
      <w:r>
        <w:rPr>
          <w:color w:val="211E02"/>
        </w:rPr>
        <w:t xml:space="preserve">25. Так </w:t>
      </w:r>
      <w:r>
        <w:rPr/>
        <w:t xml:space="preserve">же </w:t>
      </w:r>
      <w:r>
        <w:rPr>
          <w:color w:val="211E02"/>
        </w:rPr>
        <w:t xml:space="preserve">важна организация педагогической </w:t>
      </w:r>
      <w:r>
        <w:rPr/>
        <w:t xml:space="preserve">консультации и </w:t>
      </w:r>
      <w:r>
        <w:rPr>
          <w:color w:val="211E02"/>
        </w:rPr>
        <w:t xml:space="preserve">докладов по вопросам воспитанию детей </w:t>
      </w:r>
      <w:r>
        <w:rPr/>
        <w:t xml:space="preserve">и </w:t>
      </w:r>
      <w:r>
        <w:rPr>
          <w:color w:val="211E02"/>
        </w:rPr>
        <w:t xml:space="preserve">охраны детства </w:t>
      </w:r>
      <w:r>
        <w:rPr/>
        <w:t xml:space="preserve">на собраниях рабочих, сходках </w:t>
      </w:r>
      <w:r>
        <w:rPr>
          <w:color w:val="211E02"/>
        </w:rPr>
        <w:t xml:space="preserve">и др. Эта работа важна как с </w:t>
      </w:r>
      <w:r>
        <w:rPr/>
        <w:t>точки зрения пропа</w:t>
      </w:r>
      <w:r>
        <w:rPr>
          <w:color w:val="211E02"/>
        </w:rPr>
        <w:t xml:space="preserve">ганды </w:t>
      </w:r>
      <w:r>
        <w:rPr/>
        <w:t xml:space="preserve">охраны детства, </w:t>
      </w:r>
      <w:r>
        <w:rPr>
          <w:color w:val="211E02"/>
        </w:rPr>
        <w:t xml:space="preserve">пробуждения </w:t>
      </w:r>
      <w:r>
        <w:rPr/>
        <w:t xml:space="preserve">общественной инициативы, так </w:t>
      </w:r>
      <w:r>
        <w:rPr>
          <w:color w:val="211E02"/>
        </w:rPr>
        <w:t xml:space="preserve">и с точки зрения определенной </w:t>
      </w:r>
      <w:r>
        <w:rPr/>
        <w:t xml:space="preserve">проработки вопроса </w:t>
      </w:r>
      <w:r>
        <w:rPr>
          <w:color w:val="211E02"/>
        </w:rPr>
        <w:t xml:space="preserve">по </w:t>
      </w:r>
      <w:r>
        <w:rPr/>
        <w:t xml:space="preserve">тому или иному </w:t>
      </w:r>
      <w:r>
        <w:rPr>
          <w:color w:val="211E02"/>
        </w:rPr>
        <w:t xml:space="preserve">моменту </w:t>
      </w:r>
      <w:r>
        <w:rPr/>
        <w:t xml:space="preserve">работы охраны детства, напр., об обязанностях родителей и о правах детей </w:t>
      </w:r>
      <w:r>
        <w:rPr>
          <w:color w:val="211E02"/>
        </w:rPr>
        <w:t xml:space="preserve">в советском </w:t>
      </w:r>
      <w:r>
        <w:rPr/>
        <w:t xml:space="preserve">государстве, об </w:t>
      </w:r>
      <w:r>
        <w:rPr>
          <w:color w:val="211E02"/>
        </w:rPr>
        <w:t xml:space="preserve">алиментах и </w:t>
      </w:r>
      <w:r>
        <w:rPr/>
        <w:t>других вопро</w:t>
      </w:r>
      <w:r>
        <w:rPr>
          <w:color w:val="211E02"/>
        </w:rPr>
        <w:t xml:space="preserve">сах воспитания ребенка и оказании помощи семье </w:t>
      </w:r>
      <w:r>
        <w:rPr/>
        <w:t xml:space="preserve">в деле воспитания </w:t>
      </w:r>
      <w:r>
        <w:rPr>
          <w:color w:val="211E02"/>
        </w:rPr>
        <w:t>детей.</w:t>
      </w:r>
    </w:p>
    <w:p>
      <w:pPr>
        <w:pStyle w:val="Normal"/>
        <w:rPr/>
      </w:pPr>
      <w:r>
        <w:rPr/>
        <w:t xml:space="preserve">Освещение в печати </w:t>
      </w:r>
      <w:r>
        <w:rPr>
          <w:color w:val="211E02"/>
        </w:rPr>
        <w:t xml:space="preserve">работы советской общественности имеет </w:t>
      </w:r>
      <w:r>
        <w:rPr/>
        <w:t xml:space="preserve">очень большое </w:t>
      </w:r>
      <w:r>
        <w:rPr>
          <w:color w:val="211E02"/>
        </w:rPr>
        <w:t xml:space="preserve">значение, и вопросу издания </w:t>
      </w:r>
      <w:r>
        <w:rPr/>
        <w:t xml:space="preserve">популярной литературы </w:t>
      </w:r>
      <w:r>
        <w:rPr>
          <w:color w:val="211E02"/>
        </w:rPr>
        <w:t xml:space="preserve">и </w:t>
      </w:r>
      <w:r>
        <w:rPr/>
        <w:t xml:space="preserve">освещению </w:t>
      </w:r>
      <w:r>
        <w:rPr>
          <w:color w:val="211E02"/>
        </w:rPr>
        <w:t xml:space="preserve">вопросов охраны детства в периодической прессе должно </w:t>
      </w:r>
      <w:r>
        <w:rPr/>
        <w:t xml:space="preserve">быть </w:t>
      </w:r>
      <w:r>
        <w:rPr>
          <w:color w:val="211E02"/>
        </w:rPr>
        <w:t xml:space="preserve">уделено исключительное </w:t>
      </w:r>
      <w:r>
        <w:rPr/>
        <w:t>внимание.</w:t>
      </w:r>
    </w:p>
    <w:p>
      <w:pPr>
        <w:pStyle w:val="Normal"/>
        <w:rPr/>
      </w:pPr>
      <w:r>
        <w:rPr>
          <w:color w:val="211E02"/>
        </w:rPr>
        <w:t xml:space="preserve">26. Между методами работы города </w:t>
      </w:r>
      <w:r>
        <w:rPr/>
        <w:t xml:space="preserve">и деревни громадная </w:t>
      </w:r>
      <w:r>
        <w:rPr>
          <w:color w:val="211E02"/>
        </w:rPr>
        <w:t xml:space="preserve">разница. Поэтому формы общественности должны </w:t>
      </w:r>
      <w:r>
        <w:rPr/>
        <w:t xml:space="preserve">соответствующим </w:t>
      </w:r>
      <w:r>
        <w:rPr>
          <w:color w:val="211E02"/>
        </w:rPr>
        <w:t xml:space="preserve">образом </w:t>
      </w:r>
      <w:r>
        <w:rPr/>
        <w:t xml:space="preserve">варьироваться, </w:t>
      </w:r>
      <w:r>
        <w:rPr>
          <w:color w:val="211E02"/>
        </w:rPr>
        <w:t>необходимо работу строить, учитывая особенности местности.</w:t>
      </w:r>
    </w:p>
    <w:p>
      <w:pPr>
        <w:pStyle w:val="Normal"/>
        <w:rPr/>
      </w:pPr>
      <w:r>
        <w:rPr/>
        <w:t xml:space="preserve">Деревня является </w:t>
      </w:r>
      <w:r>
        <w:rPr>
          <w:color w:val="211E02"/>
        </w:rPr>
        <w:t xml:space="preserve">громаднейшим источником притока новых </w:t>
      </w:r>
      <w:r>
        <w:rPr/>
        <w:t xml:space="preserve">кадров </w:t>
      </w:r>
      <w:r>
        <w:rPr>
          <w:color w:val="211E02"/>
        </w:rPr>
        <w:t xml:space="preserve">беспризорности. В деревне имеются сейчас такие явления, как </w:t>
      </w:r>
      <w:r>
        <w:rPr/>
        <w:t xml:space="preserve">аграрное перенаселение, распад семьи, так же, как </w:t>
      </w:r>
      <w:r>
        <w:rPr>
          <w:color w:val="211E02"/>
        </w:rPr>
        <w:t>и в городе, создаю</w:t>
      </w:r>
      <w:r>
        <w:rPr/>
        <w:t xml:space="preserve">щие </w:t>
      </w:r>
      <w:r>
        <w:rPr>
          <w:color w:val="211E02"/>
        </w:rPr>
        <w:t xml:space="preserve">условия и возможности для роста детской беспризорности. </w:t>
      </w:r>
      <w:r>
        <w:rPr/>
        <w:t>В де</w:t>
      </w:r>
      <w:r>
        <w:rPr>
          <w:color w:val="211E02"/>
        </w:rPr>
        <w:t xml:space="preserve">ревне на ряду с этим имеется и другое — рост культурных запросов и технических интересов со стороны подростков. Неудовлетворения этих запросов в деревне, со своей стороны, способствует тяге </w:t>
      </w:r>
      <w:r>
        <w:rPr/>
        <w:t xml:space="preserve">детей и подростков из </w:t>
      </w:r>
      <w:r>
        <w:rPr>
          <w:color w:val="211E02"/>
        </w:rPr>
        <w:t xml:space="preserve">деревни в город. На предупреждении этого </w:t>
      </w:r>
      <w:r>
        <w:rPr/>
        <w:t xml:space="preserve">движения </w:t>
      </w:r>
      <w:r>
        <w:rPr>
          <w:color w:val="211E02"/>
        </w:rPr>
        <w:t xml:space="preserve">детей в город и разрешении дела помощи и организация детей </w:t>
      </w:r>
      <w:r>
        <w:rPr/>
        <w:t xml:space="preserve">на месте </w:t>
      </w:r>
      <w:r>
        <w:rPr>
          <w:color w:val="211E02"/>
        </w:rPr>
        <w:t xml:space="preserve">должно быть </w:t>
      </w:r>
      <w:r>
        <w:rPr/>
        <w:t xml:space="preserve">сосредоточено </w:t>
      </w:r>
      <w:r>
        <w:rPr>
          <w:color w:val="211E02"/>
        </w:rPr>
        <w:t>внимание.</w:t>
      </w:r>
    </w:p>
    <w:p>
      <w:pPr>
        <w:pStyle w:val="Normal"/>
        <w:rPr/>
      </w:pPr>
      <w:r>
        <w:rPr>
          <w:color w:val="211E02"/>
        </w:rPr>
        <w:t xml:space="preserve">В деревне особенно важна работа по охране имущества, переходящего к </w:t>
      </w:r>
      <w:r>
        <w:rPr/>
        <w:t>детям</w:t>
      </w:r>
      <w:r>
        <w:rPr>
          <w:smallCaps/>
          <w:color w:val="211E02"/>
        </w:rPr>
        <w:t xml:space="preserve"> </w:t>
      </w:r>
      <w:r>
        <w:rPr>
          <w:color w:val="211E02"/>
        </w:rPr>
        <w:t>после смерти родителей.</w:t>
      </w:r>
    </w:p>
    <w:p>
      <w:pPr>
        <w:pStyle w:val="Normal"/>
        <w:rPr/>
      </w:pPr>
      <w:r>
        <w:rPr>
          <w:color w:val="211E02"/>
        </w:rPr>
        <w:t xml:space="preserve">Вопросы охраны труда батраков пастухов, и, особенно, наблюдение за трудом </w:t>
      </w:r>
      <w:r>
        <w:rPr/>
        <w:t>и условиями</w:t>
      </w:r>
      <w:r>
        <w:rPr>
          <w:smallCaps/>
        </w:rPr>
        <w:t xml:space="preserve"> </w:t>
      </w:r>
      <w:r>
        <w:rPr/>
        <w:t xml:space="preserve">труда детей, которые отдаются </w:t>
      </w:r>
      <w:r>
        <w:rPr>
          <w:color w:val="211E02"/>
        </w:rPr>
        <w:t>в патронирование, также должны привлечь общественное внимание.</w:t>
      </w:r>
    </w:p>
    <w:p>
      <w:pPr>
        <w:pStyle w:val="Normal"/>
        <w:rPr/>
      </w:pPr>
      <w:r>
        <w:rPr/>
        <w:t xml:space="preserve">На основе изложенных общих положений требуется еще уточнить виды и формы работы советской </w:t>
      </w:r>
      <w:r>
        <w:rPr>
          <w:color w:val="211E02"/>
        </w:rPr>
        <w:t xml:space="preserve">общественности по охране детства вообще </w:t>
      </w:r>
      <w:r>
        <w:rPr/>
        <w:t xml:space="preserve">и </w:t>
      </w:r>
      <w:r>
        <w:rPr>
          <w:color w:val="211E02"/>
        </w:rPr>
        <w:t>каждой организации в отдельности, в частности: выработать формы согласования и объединения работы общественных организаций с органами, ведущими работу по охране детства.</w:t>
      </w:r>
    </w:p>
    <w:p>
      <w:pPr>
        <w:pStyle w:val="Normal"/>
        <w:rPr/>
      </w:pPr>
      <w:r>
        <w:rPr/>
      </w:r>
    </w:p>
    <w:p>
      <w:pPr>
        <w:pStyle w:val="Normal"/>
        <w:rPr/>
      </w:pPr>
      <w:r>
        <w:rPr/>
        <w:t>Стр.73</w:t>
      </w:r>
    </w:p>
    <w:p>
      <w:pPr>
        <w:pStyle w:val="Normal"/>
        <w:jc w:val="center"/>
        <w:rPr/>
      </w:pPr>
      <w:r>
        <w:rPr/>
        <w:t>ОГЛАВЛЕНИЕ.</w:t>
      </w:r>
    </w:p>
    <w:p>
      <w:pPr>
        <w:pStyle w:val="Normal"/>
        <w:rPr/>
      </w:pPr>
      <w:r>
        <w:rPr/>
        <w:t>Предисловие.................. с.3</w:t>
      </w:r>
    </w:p>
    <w:p>
      <w:pPr>
        <w:pStyle w:val="Normal"/>
        <w:rPr/>
      </w:pPr>
      <w:r>
        <w:rPr/>
        <w:t>1. Директива ЦК ВКП(б) парторганизациям о борьбе с детской беспризорностью. ….. с.4</w:t>
      </w:r>
    </w:p>
    <w:p>
      <w:pPr>
        <w:pStyle w:val="Normal"/>
        <w:rPr/>
      </w:pPr>
      <w:r>
        <w:rPr/>
        <w:t>2. Состояние детской беспризорности и очередные задачи борьбы с ней — доклад М. С. Эпштейна на Всероссийской конференции работников детских домов и заключительное слово ....... с.6</w:t>
      </w:r>
    </w:p>
    <w:p>
      <w:pPr>
        <w:pStyle w:val="Normal"/>
        <w:rPr/>
      </w:pPr>
      <w:r>
        <w:rPr/>
        <w:t>3. А. В. Луначарский о детском доме (приветственная речь на Всероссийской конференции работников детских домов) ... с.24</w:t>
      </w:r>
    </w:p>
    <w:p>
      <w:pPr>
        <w:pStyle w:val="Normal"/>
        <w:rPr/>
      </w:pPr>
      <w:r>
        <w:rPr/>
        <w:t>4. Приветствие от Цекпроса (т. Долинко)........... с.29</w:t>
      </w:r>
    </w:p>
    <w:p>
      <w:pPr>
        <w:pStyle w:val="Normal"/>
        <w:rPr/>
      </w:pPr>
      <w:r>
        <w:rPr/>
        <w:t>5. Резолюция по докладу М. С. Эпштейна: "Состояние детской беспризорности и очередные задачи борьбы с ней" ......... с. 32</w:t>
      </w:r>
    </w:p>
    <w:p>
      <w:pPr>
        <w:pStyle w:val="Normal"/>
        <w:rPr/>
      </w:pPr>
      <w:r>
        <w:rPr/>
        <w:t>6. Резолюция по докладам: "Медико-санитарное и врачебно-педологическое обслуживание дет. упреждений СПОН", "Физическое воспитание в дет. доме" и "Санитария и гигиена в дет. доме" .... с.38</w:t>
      </w:r>
    </w:p>
    <w:p>
      <w:pPr>
        <w:pStyle w:val="Normal"/>
        <w:rPr/>
      </w:pPr>
      <w:r>
        <w:rPr/>
        <w:t>7. Резолюция по докладу: "Трудные дети и работа с ним"..... с.42</w:t>
      </w:r>
    </w:p>
    <w:p>
      <w:pPr>
        <w:pStyle w:val="Normal"/>
        <w:rPr/>
      </w:pPr>
      <w:r>
        <w:rPr/>
        <w:t>8. Резолюция по докладу: "Труд детей и подростков в дет. доме" и содокладу: "Хозяйственный труд и самообслуживание в детском доме" с.50</w:t>
      </w:r>
    </w:p>
    <w:p>
      <w:pPr>
        <w:pStyle w:val="Normal"/>
        <w:rPr/>
      </w:pPr>
      <w:r>
        <w:rPr/>
        <w:t>9. Резолюция по докладам: "О содержании работы пионеротряда в дет. доме", и "Об общественно-полезной работе дет. дома в деревне", и "О детской самоорганизации".........с.52</w:t>
      </w:r>
    </w:p>
    <w:p>
      <w:pPr>
        <w:pStyle w:val="Normal"/>
        <w:rPr/>
      </w:pPr>
      <w:r>
        <w:rPr/>
        <w:t>10. Резолюция по докладу: "Клубная работа в дет. доме"...... с.53</w:t>
      </w:r>
    </w:p>
    <w:p>
      <w:pPr>
        <w:pStyle w:val="Normal"/>
        <w:rPr/>
      </w:pPr>
      <w:r>
        <w:rPr/>
        <w:t>11. Резолюция по докладу: "Технические кружки в дет. доме" .... с.55</w:t>
      </w:r>
    </w:p>
    <w:p>
      <w:pPr>
        <w:pStyle w:val="Normal"/>
        <w:rPr/>
      </w:pPr>
      <w:r>
        <w:rPr/>
        <w:t>12. Резолюция по докладу: "Планирование и учет работы в дет. доме" с.56</w:t>
      </w:r>
    </w:p>
    <w:p>
      <w:pPr>
        <w:pStyle w:val="Normal"/>
        <w:rPr/>
      </w:pPr>
      <w:r>
        <w:rPr/>
        <w:t>13. Резолюция по докладу: "0собенности работы дошкольного детского дома" ….. с.56</w:t>
      </w:r>
    </w:p>
    <w:p>
      <w:pPr>
        <w:pStyle w:val="Normal"/>
        <w:rPr/>
      </w:pPr>
      <w:r>
        <w:rPr/>
        <w:t>14. Резолюция по докладу: "Педагог детского дома, организация его работы и повышения квалификации" …… с.58</w:t>
      </w:r>
    </w:p>
    <w:p>
      <w:pPr>
        <w:pStyle w:val="Normal"/>
        <w:rPr>
          <w:lang w:val="en-US"/>
        </w:rPr>
      </w:pPr>
      <w:r>
        <w:rPr/>
        <w:t>Резолюция по докладу С. С. Тизанова: "Организация, формы и методы участия советской общественности в работе по охране детства" с.60</w:t>
      </w:r>
    </w:p>
    <w:p>
      <w:pPr>
        <w:pStyle w:val="Normal"/>
        <w:rPr>
          <w:lang w:val="en-US"/>
        </w:rPr>
      </w:pPr>
      <w:r>
        <w:rPr>
          <w:lang w:val="en-US"/>
        </w:rPr>
      </w:r>
    </w:p>
    <w:p>
      <w:pPr>
        <w:pStyle w:val="Normal"/>
        <w:rPr/>
      </w:pPr>
      <w:r>
        <w:rPr/>
        <w:t xml:space="preserve">См. и </w:t>
      </w:r>
      <w:hyperlink r:id="rId4">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d-d-1928-1.doc</w:t>
        </w:r>
      </w:hyperlink>
      <w:r>
        <w:rPr/>
        <w:t xml:space="preserve"> </w:t>
      </w:r>
    </w:p>
    <w:p>
      <w:pPr>
        <w:pStyle w:val="Normal"/>
        <w:rPr/>
      </w:pPr>
      <w:r>
        <w:rPr/>
        <w:t>Журнал "Детский дом". 1928 № 1. Итоги всероссийской конференции работников детских домов. (15-20 ноябр 1927) стр.5-26.</w:t>
      </w:r>
    </w:p>
    <w:p>
      <w:pPr>
        <w:pStyle w:val="Normal"/>
        <w:rPr/>
      </w:pPr>
      <w:r>
        <w:rPr/>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2Exact">
    <w:name w:val="Основной текст (2) Exact"/>
    <w:basedOn w:val="Style13"/>
    <w:qFormat/>
    <w:rPr>
      <w:rFonts w:ascii="Arial" w:hAnsi="Arial" w:cs="Arial"/>
      <w:sz w:val="38"/>
      <w:szCs w:val="38"/>
      <w:lang w:bidi="ar-SA"/>
    </w:rPr>
  </w:style>
  <w:style w:type="character" w:styleId="Exact">
    <w:name w:val="Подпись к картинке Exact"/>
    <w:basedOn w:val="Style13"/>
    <w:qFormat/>
    <w:rPr>
      <w:spacing w:val="14"/>
      <w:w w:val="75"/>
      <w:sz w:val="56"/>
      <w:szCs w:val="56"/>
      <w:lang w:val="en-US" w:eastAsia="en-US" w:bidi="ar-SA"/>
    </w:rPr>
  </w:style>
  <w:style w:type="character" w:styleId="Exact1">
    <w:name w:val="Подпись к картинке Exact1"/>
    <w:basedOn w:val="Exact"/>
    <w:qFormat/>
    <w:rPr>
      <w:color w:val="311B08"/>
    </w:rPr>
  </w:style>
  <w:style w:type="character" w:styleId="2Exact1">
    <w:name w:val="Основной текст (2) Exact1"/>
    <w:basedOn w:val="2Exact"/>
    <w:qFormat/>
    <w:rPr>
      <w:b/>
      <w:bCs/>
      <w:i/>
      <w:iCs/>
      <w:color w:val="462513"/>
      <w:sz w:val="106"/>
      <w:szCs w:val="106"/>
      <w:lang w:val="en-US" w:eastAsia="en-US"/>
    </w:rPr>
  </w:style>
  <w:style w:type="character" w:styleId="Exact2">
    <w:name w:val="Подпись к картинке Exact2"/>
    <w:basedOn w:val="Exact"/>
    <w:qFormat/>
    <w:rPr>
      <w:b/>
      <w:bCs/>
      <w:i/>
      <w:iCs/>
      <w:color w:val="462513"/>
      <w:sz w:val="106"/>
      <w:szCs w:val="106"/>
      <w:u w:val="none"/>
    </w:rPr>
  </w:style>
  <w:style w:type="character" w:styleId="ZTc1">
    <w:name w:val="ZT-cтиль1 Знак"/>
    <w:basedOn w:val="Style13"/>
    <w:qFormat/>
    <w:rPr>
      <w:rFonts w:ascii="Courier New" w:hAnsi="Courier New" w:eastAsia="MS Mincho;ＭＳ 明朝" w:cs="Times"/>
      <w:sz w:val="40"/>
      <w:szCs w:val="40"/>
      <w:vertAlign w:val="superscript"/>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 w:type="paragraph" w:styleId="2">
    <w:name w:val="Основной текст (2)"/>
    <w:basedOn w:val="Normal"/>
    <w:qFormat/>
    <w:pPr>
      <w:widowControl w:val="false"/>
      <w:shd w:fill="FFFFFF" w:val="clear"/>
      <w:spacing w:lineRule="atLeast" w:line="240"/>
      <w:ind w:right="0" w:hanging="0"/>
    </w:pPr>
    <w:rPr>
      <w:rFonts w:ascii="Arial" w:hAnsi="Arial" w:cs="Arial"/>
      <w:sz w:val="38"/>
      <w:szCs w:val="38"/>
      <w:lang w:val="en-US" w:eastAsia="en-US"/>
    </w:rPr>
  </w:style>
  <w:style w:type="paragraph" w:styleId="Style14">
    <w:name w:val="Подпись к картинке"/>
    <w:basedOn w:val="Normal"/>
    <w:qFormat/>
    <w:pPr>
      <w:widowControl w:val="false"/>
      <w:shd w:fill="FFFFFF" w:val="clear"/>
      <w:spacing w:lineRule="atLeast" w:line="240"/>
      <w:ind w:right="0" w:hanging="0"/>
    </w:pPr>
    <w:rPr>
      <w:spacing w:val="14"/>
      <w:w w:val="75"/>
      <w:sz w:val="56"/>
      <w:szCs w:val="56"/>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pedagogika-detdoma-sb-1927.doc" TargetMode="External"/><Relationship Id="rId3" Type="http://schemas.openxmlformats.org/officeDocument/2006/relationships/hyperlink" Target="http://zt1.narod.ru/doc/shkid-uh.doc" TargetMode="External"/><Relationship Id="rId4" Type="http://schemas.openxmlformats.org/officeDocument/2006/relationships/hyperlink" Target="http://zt1.narod.ru/doc/d-d-1928-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9:02:00Z</dcterms:created>
  <dc:creator>zinoviy</dc:creator>
  <dc:description/>
  <cp:keywords/>
  <dc:language>en-US</dc:language>
  <cp:lastModifiedBy>Admin</cp:lastModifiedBy>
  <dcterms:modified xsi:type="dcterms:W3CDTF">2018-06-29T18:11:00Z</dcterms:modified>
  <cp:revision>670</cp:revision>
  <dc:subject/>
  <dc:title>ДЕТСКИЙ   ДОМ</dc:title>
</cp:coreProperties>
</file>