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detdoma-protivorechivo-o-nih.doc</w:t>
      </w:r>
    </w:p>
    <w:p>
      <w:pPr>
        <w:pStyle w:val="Normal"/>
        <w:rPr/>
      </w:pPr>
      <w:r>
        <w:rPr/>
      </w:r>
    </w:p>
    <w:p>
      <w:pPr>
        <w:pStyle w:val="Normal"/>
        <w:rPr/>
      </w:pPr>
      <w:hyperlink r:id="rId2">
        <w:r>
          <w:rPr>
            <w:rStyle w:val="InternetLink"/>
          </w:rPr>
          <w:t>http://zt1.narod.ru/doc/za-i-protiv-detdoma.doc</w:t>
        </w:r>
      </w:hyperlink>
      <w:r>
        <w:rPr/>
        <w:t xml:space="preserve"> . С большущей библиографией по подготовке к бытовому.</w:t>
      </w:r>
    </w:p>
    <w:p>
      <w:pPr>
        <w:pStyle w:val="Normal"/>
        <w:rPr>
          <w:lang w:val="en-US"/>
        </w:rPr>
      </w:pPr>
      <w:r>
        <w:rPr>
          <w:lang w:val="en-US"/>
        </w:rPr>
      </w:r>
    </w:p>
    <w:p>
      <w:pPr>
        <w:pStyle w:val="Normal"/>
        <w:rPr/>
      </w:pPr>
      <w:r>
        <w:rPr/>
        <w:t xml:space="preserve">ZT. Публичные выступления А.С. Макаренко есть в </w:t>
      </w:r>
      <w:hyperlink r:id="rId3">
        <w:r>
          <w:rPr>
            <w:rStyle w:val="InternetLink"/>
          </w:rPr>
          <w:t>http://www.makarenko.edu.ru/biblio.htm</w:t>
        </w:r>
      </w:hyperlink>
      <w:r>
        <w:rPr/>
        <w:t xml:space="preserve"> .</w:t>
      </w:r>
    </w:p>
    <w:p>
      <w:pPr>
        <w:pStyle w:val="Normal"/>
        <w:rPr/>
      </w:pPr>
      <w:r>
        <w:rPr/>
        <w:t xml:space="preserve">Из </w:t>
      </w:r>
      <w:hyperlink r:id="rId4">
        <w:r>
          <w:rPr>
            <w:rStyle w:val="InternetLink"/>
          </w:rPr>
          <w:t>http://zt1.narod.ru/-ASM-DOC-HTM/vystupleniya-1936-39/ASM-Publichnye-vastuplen.doc</w:t>
        </w:r>
      </w:hyperlink>
      <w:r>
        <w:rPr/>
        <w:t xml:space="preserve">  / </w:t>
      </w:r>
      <w:hyperlink r:id="rId5">
        <w:r>
          <w:rPr>
            <w:rStyle w:val="InternetLink"/>
          </w:rPr>
          <w:t>www.makarenko.edu.ru/files/makarenko-public_appearances.doc</w:t>
        </w:r>
      </w:hyperlink>
      <w:r>
        <w:rPr/>
        <w:t xml:space="preserve"> А. С. Макаренко. Публичные выступления (1936-1939 гг.), г. Елец : ЕГУ им. И.А. Бунина, 2012 / АСМ .. Где-то в моей книге сказано, что самые лучшие мальчики в условиях плохо организованного коллектива очень быстро становятся дикими зверушками. Это так и есть. Соберите самых лучших детей, поставьте около них плохих педагогов, и через месяц они разнесут и колонию, и детдом, и школу, и этих педагогов. ..</w:t>
      </w:r>
    </w:p>
    <w:p>
      <w:pPr>
        <w:pStyle w:val="Normal"/>
        <w:rPr/>
      </w:pPr>
      <w:r>
        <w:rPr/>
        <w:t>АСМ т.5 М.1985 с.314 .. Мы [не - ZT. явная опечатка] можем найти на территории нашего Союза самые разнообразные виды и типы детских домов, начиная от небольшого дома, где живут 40-50 воспитанников, которые пользуются какой-нибудь соседней школой и ничего общего, кроме общежития, не имеют. И есть большущие и сравнительно богатые детские городки, где численность детей достигает до 2500 человек, они имеют чудесные собственные школы, даже целые концерны школ, прекрасно оснащенные мастерские или богатые полевые и животноводческие хозяйства. / Так же отличаются детские дома и в качестве своей работы. Тут мы наталкиваемся на целую цепь учреждений, начиная от наиболее четких и интересных и кончая "приютами", где полно тех же уличных беспризорных, где настоящий преступно-анархический быт и не менее распущенный персонал ..</w:t>
      </w:r>
    </w:p>
    <w:p>
      <w:pPr>
        <w:pStyle w:val="Normal"/>
        <w:rPr/>
      </w:pPr>
      <w:r>
        <w:rPr/>
        <w:t>АСМ т.4 М.1984 с.25. Из "Чудо, созданное советской жизнью", июль 1936 .. Посчастливилось мне больше, чем многим другим, посчастливилось потому, что я 8 лет был в колонии им. Горького несменяемым заведующим и 8 лет у меня была в руках коммуна им. Дзержинского, коммуна, созданная не мной, а чекистами. Кроме этих двух коммун очень много таких же учреждений, не менее удачных. Я могу назвать Болшевскую коммуну, Люберецкую коммуну, Томскую - коммуны Наркомвнудела. Я видел много чудес в детских колониях, перед которыми поблекнет опыт горьковской коммуны ..</w:t>
      </w:r>
    </w:p>
    <w:p>
      <w:pPr>
        <w:pStyle w:val="Normal"/>
        <w:rPr/>
      </w:pPr>
      <w:r>
        <w:rPr/>
        <w:t>АСМ т.1 М.19883 с.103 .. Как вы можете рассчитывать на какой-нибудь, даже минимальный, толк от работы педагогов, если каждый из них в этом несчастном детском доме только и думает о том, чтобы поскорее удрать куда-нибудь в город, школу, в кооперацию, в вуз, выйти замуж. Если все эти люди только пересиживают лихую годину, чтобы при первой возможности попробовать свои силы на каком-нибудь новом поприще. Постоянные склоки в персонале, плохая оплата труда, ..</w:t>
      </w:r>
    </w:p>
    <w:p>
      <w:pPr>
        <w:pStyle w:val="Normal"/>
        <w:rPr/>
      </w:pPr>
      <w:r>
        <w:rPr/>
        <w:t xml:space="preserve">Письмо АСМ Горькому, 24 ноября 1925 г. .. Наши педагоги просто не знают, что они должны делать, как держать себя, а наши воспитанники просто живут в наших детских домах, т.е. едят, спят, кое-как убирают после себя. Картина очень печальная .. / Г. Хиллиг в "Святой Макаренко" Марбург 1984 с.15 по архивному источнику выписывает из Макаренко : Dezember 1930 ... Наши детские дома в огромном большинстве случаев самые безобразные учреждения, какие только можно себе представить ... Воспитание в детских домах соцвоса немногим лучше уличного, а постоянные переводы мальчика из одного детского дома в другой, постоянные расформирования и переформирования детских домов - это настоящее зло, искалечившее не один десяток тысяч детей... </w:t>
      </w:r>
    </w:p>
    <w:p>
      <w:pPr>
        <w:pStyle w:val="Normal"/>
        <w:rPr/>
      </w:pPr>
      <w:r>
        <w:rPr/>
        <w:t>АСМ т.1 М.19883 с.75 .. В нашей беспризорщине два проклятия: материальная бедность в самих учреждениях, не позволяющая серьезно и всех охватить учебно-воспитательной работой, и отсутствие опеки после выхода из детской колонии. Колонист или воспитанник детского городка живет в детском доме, но перспективы он не имеет. Во-первых, не имеет ее потому, что не получил никакой квалификации, и, во-вторых, потому, что, когда уходит из дома, не имеет серьезной опеки каких-либо людей ..</w:t>
      </w:r>
    </w:p>
    <w:p>
      <w:pPr>
        <w:pStyle w:val="Normal"/>
        <w:rPr/>
      </w:pPr>
      <w:r>
        <w:rPr/>
        <w:t>АСМ т.1 М.1983 с.94 низ .. Правда, положение ребят в детских домах окрисполкома нужно признать просто плохим. Они не обеспечены ни столом, ни одеждой, ни учебой или культурной обстановкой. Отчасти эта бедность объясняется плохим хозяйничаньем случайно подобранного и дешевого персонала; во-вторых, она определяется в очень заметной степени отсутствием дисциплины и порядка, когда много вещей просто портится или раскрадывается. Большое значение имеет также и слишком педантичный порядок распределения средств по параграфам и статьям сметы, что не позволяет закупать предметы потребления в наиболее выгодной момент ..</w:t>
      </w:r>
    </w:p>
    <w:p>
      <w:pPr>
        <w:pStyle w:val="Normal"/>
        <w:rPr/>
      </w:pPr>
      <w:r>
        <w:rPr/>
        <w:t>АСМ т.1 М.1983 с.206 и далее .. 2. Борьба с беспризорщиной, отданная во владение интеллигентщины, по совести говоря, не была по существу большевистской. Подходят к беспризорному с самым нежным сердцем и даже с разнообразными чувствами, вокруг беспризорного нагородили непроходимые ворохи и всякого идеалистического словесного хлама, вплоть до свободного воспитания и гармонической личности, рассматривали его не как гражданина и будущего работника, а как биологическую игрушку для нашего этого самого сердца или как хороший прибор для упражнений в разных логических трюках. Остатками старой российской интеллигентщины заражены многие... Мы и легкомысленны, как интеллигенты. Мы ничего не жалеем, отдаем на беспризорных огромные деньги, но за разными делами забываем проверить, как истрачены эти деньги и что получается. А что получается? Этому самому ребенку на линиях политической грамотности рассказываем об индустриализации, о Днепрострое, об автомобильных заводах. Даем ему газету, в которой он читает о технике, о рационализации, о стройках. А работать заставляем его в сапожной мастерской или в столярной, при этом работать так, как работали только сапожники старой России, заставляем "сучить дратву" и строгать рубанком. А этот самый беспризорный прекрасно знает, что на обувных и деревообделочных фабриках вовсе не так работают. Этого не знают только его педагоги. Он стремится на завод, он хочет быть металлистом, шофером, механиком, радистом, летчиком, станковым или электромонтером, а мы ему в руки даем архаическое сапожное шило или заставляем делать вручную табуретки, которых теперь уже никто вручную не делает. И это в лучшем случае. А бывает гораздо хуже: мы заставляем его собирать лекарственные растения, или заниматься картонажным делом, или просто ничем не заниматься. В детских домах обвиняют беспризорного в лени, обвиняют только потому, что тот не хочет сучить дратву. Так же ленивы были и "мальчики" у старых сапожников, но старые сапожники могли по крайней мере заставить "мальчика", а мы и этого сделать не в состоянии. И тогда мы начинаем кричать о проблеме дисциплины, когда на самом деле у нас такой проблемы вовсе нет, а есть только одна проблема: здравого смысла по отношению к детям. И поэтому стремление ребенка в детский дом оказывается стремлением неудовлетворенным. Если мальчишка бежит из детского дома, то вовсе не потому, что там плохо кормят, а потому, что такой детский дом ему просто не нужен, да вообще он и никому не нужен. Он бежит потому, что рассчитывает хоть на что-нибудь: на удачу, на новый дом, на случай, а здесь ему, во всяком случае, рассчитывать не на что. С удивительной настойчивостью приняли меры, чтобы детские дома отвращали от себя. Их организовали в случайных местах, наименее социалистического типа: в старых монастырях и помещичьих гнездах, далеко от города, без водопровода, без канализации, без электричества. Их сделали карликовыми, т.е. обрекли на кустарное или примитивное хозяйство, лишили общества техников и инженеров и всех признаков серьезного советского - 207 - хозяйства: промфинплана, рентабельности, цельности, полезности, качества, хозрасчета. Такие детские дома - это форменные белые вороны в Советском Союзе. Это ничем не объяснимое утверждение кустарщины, уравниловки, мелкобуржуазного ханжества. И на эти по меньшей мере чуждые нам учреждения ежегодно тратим миллионы рублей.</w:t>
      </w:r>
    </w:p>
    <w:p>
      <w:pPr>
        <w:pStyle w:val="Normal"/>
        <w:rPr/>
      </w:pPr>
      <w:r>
        <w:rPr/>
        <w:t>3. Из таких детских домов должны бежать - это непреложный закон. Он вытекает из самых общих наблюдений. А если коснуться педагогической и организационной техники ближе, то мы найдем очень много причин... Возьмем наудачу одну техническую деталь. В детские дома идут дети не по собственному выбору, а по случайным обстоятельствам. И тем не менее мы предлагаем всем воспитанникам данного детского дома одну и ту же работу... Наробразы только и знают, что "реорганизуют детские дома", т.е. беззастенчиво перебрасывают из одного детского дома в другой по разным поводам и просто без поводов целые группы, закрывают, открывают, укрупняют, разукрупняют... У меня и сейчас есть воспитанники, которые ни разу ниоткуда не бежали, но которые тем не менее перешли через в о с е м н а д ц а т ь [ 18 ] детских домов.</w:t>
      </w:r>
    </w:p>
    <w:p>
      <w:pPr>
        <w:pStyle w:val="Normal"/>
        <w:rPr/>
      </w:pPr>
      <w:r>
        <w:rPr/>
        <w:t>Беглецы из детских домов должны представлять для нас интерес не только потому, что их снова нужно "подбирать", а скорей по другой причине. Беспризорные на улице - это настоящая социальная зараза. Возле таких беспризорных на улицах обязательно начинает организовываться группа будущих беспризорных. Вопль родителей сейчас выражается буквально в одних и тех же выражениях:</w:t>
      </w:r>
    </w:p>
    <w:p>
      <w:pPr>
        <w:pStyle w:val="Normal"/>
        <w:rPr>
          <w:lang w:val="en-US"/>
        </w:rPr>
      </w:pPr>
      <w:r>
        <w:rPr/>
        <w:t>- Мальчик от дому отбился, шляется с беспризорными...</w:t>
      </w:r>
    </w:p>
    <w:p>
      <w:pPr>
        <w:pStyle w:val="Normal"/>
        <w:rPr/>
      </w:pPr>
      <w:r>
        <w:rPr/>
        <w:t>4. И вот при такой конъюнктуре мы повторяем одну и ту же ошибку. Мы вдруг  на подбор беспризорных большие суммы и действительно в течение трех-четырех дней очищаем улицы, запихиваем этих опытных беглецов из детских домов в эти же самые детские дома... Я участвовал не меньше как в десятке таких массовых подборов и давно пришел к такому заключению, что это самое большое зло, какое у нас есть. Нет ничего вреднее такого массового подбора. Самый характер этого подбора определяет и его неудачу. Это очень несолидно, хотя и стоит солидных денег. Все эти ребята очень хорошо знают, чем кончаются такие подборы, а зная это, они и других научат - новеньких, первичных беспризорных. Конечно, нужно убрать беспризорных с улицы и нужно их прежде всего накормить, но наконец нужно же когда-нибудь задуматься: до каких же пор будет продолжаться эта игра? Не лучше ли организовать детские дома так, чтобы больше массовых подборов не было? А для этого нужно: (Read more = читай там дальше).</w:t>
      </w:r>
    </w:p>
    <w:p>
      <w:pPr>
        <w:pStyle w:val="Normal"/>
        <w:rPr/>
      </w:pPr>
      <w:r>
        <w:rPr/>
      </w:r>
    </w:p>
    <w:p>
      <w:pPr>
        <w:pStyle w:val="Normal"/>
        <w:rPr/>
      </w:pPr>
      <w:r>
        <w:rPr/>
        <w:t xml:space="preserve">!! Ярулов Александр Анатольевич Деньгами воспитание !! </w:t>
      </w:r>
      <w:hyperlink r:id="rId6">
        <w:r>
          <w:rPr>
            <w:rStyle w:val="InternetLink"/>
          </w:rPr>
          <w:t>http://zt1.narod.ru/doc/Yarulov-A-A.doc</w:t>
        </w:r>
      </w:hyperlink>
      <w:r>
        <w:rPr/>
        <w:t xml:space="preserve"> .</w:t>
      </w:r>
    </w:p>
    <w:p>
      <w:pPr>
        <w:pStyle w:val="Normal"/>
        <w:rPr/>
      </w:pPr>
      <w:r>
        <w:rPr/>
      </w:r>
    </w:p>
    <w:p>
      <w:pPr>
        <w:pStyle w:val="Normal"/>
        <w:rPr/>
      </w:pPr>
      <w:r>
        <w:rPr/>
        <w:t>Леонид Вацлович Конисевич. Нас воспитал Макаренко. Записки коммунара. Челябинск 1993. Гл. "Мы в Сочи".  С.230 .. Недалеко от лагеря .. детсад .. Тридцать чистеньких, ухоженных .. Дружба продолжалась весь отпуск ..  Каждый малыш нашел себе личного друга. Виктор Ник. Терский не знал от них покоя: его рассказы, импровизированные сказки, смешные гримасы, моментальные рисунки .. И Антон Семенович нашел в малышах интересных собеседников .. Дарил им карандаши, тетрадки, учил рисовать .. Детки настолько вошли в нашу жизнь, настолько мы привыкли к ним, что Ваня Семенцов, не то в шутку, не то всерьез, сказал: "Давайте прихватим этот инкубатор в Харьков ..". С.231 .. Отъезд .. Деток не взяли.  Они подняли плач, и наши отношения с ними дошли чуть ли не до разрыва. Пришлось успокаивать и Терскому, и врачу, и Антону Семеновичу. Заплаканные, убитые горем, они бродили по лагерю, отыскивая своих "нянек", не понимая, что происходит .. Их воспитательница, расстроенная, никак не могла собрать их вместе, чтобы увести. Все цепко держались "за ручки" уезжающих и навзрыд плакали ..</w:t>
      </w:r>
    </w:p>
    <w:p>
      <w:pPr>
        <w:pStyle w:val="Normal"/>
        <w:rPr/>
      </w:pPr>
      <w:r>
        <w:rPr/>
      </w:r>
    </w:p>
    <w:p>
      <w:pPr>
        <w:pStyle w:val="Normal"/>
        <w:rPr/>
      </w:pPr>
      <w:r>
        <w:rPr/>
        <w:t>АСМ т.2 М.1983 с.10-12 .. в старых монастырях .. в бывших помещичьих гнездах .. !!</w:t>
      </w:r>
    </w:p>
    <w:p>
      <w:pPr>
        <w:pStyle w:val="Normal"/>
        <w:rPr/>
      </w:pPr>
      <w:r>
        <w:rPr/>
      </w:r>
    </w:p>
    <w:p>
      <w:pPr>
        <w:pStyle w:val="Normal"/>
        <w:rPr/>
      </w:pPr>
      <w:r>
        <w:rPr/>
        <w:t>АСМ т.1 М.1983 с.210. "Объяснительная записка .." (май-июнь 1934 ?) .. Не могу без глубочайшего оскорбления представить себе, что большие миллионы будут вложены на расширение и организацию существующих колоний. Сколько же есть таких колоний, которые не жалко развалить? ..</w:t>
      </w:r>
    </w:p>
    <w:p>
      <w:pPr>
        <w:pStyle w:val="Normal"/>
        <w:rPr/>
      </w:pPr>
      <w:r>
        <w:rPr/>
      </w:r>
    </w:p>
    <w:p>
      <w:pPr>
        <w:pStyle w:val="Normal"/>
        <w:rPr/>
      </w:pPr>
      <w:r>
        <w:rPr/>
        <w:t xml:space="preserve">Типичные убогие д/д 1920-х. АСМ, "Марша-30" </w:t>
      </w:r>
      <w:hyperlink r:id="rId7">
        <w:r>
          <w:rPr>
            <w:rStyle w:val="InternetLink"/>
          </w:rPr>
          <w:t>http://zt1.narod.ru/doc/marsh-30.doc</w:t>
        </w:r>
      </w:hyperlink>
      <w:r>
        <w:rPr/>
        <w:t xml:space="preserve"> . В гл. "Как мы начинали" подробно о негодности для детдомов былых дворянских усадеб, былых монастырей, о негодности для клуба былых церквей, и вообще все остальные материальные ряды - швах !!</w:t>
      </w:r>
    </w:p>
    <w:p>
      <w:pPr>
        <w:pStyle w:val="Normal"/>
        <w:rPr/>
      </w:pPr>
      <w:r>
        <w:rPr/>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84" w:right="1134"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left="284"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left="284"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284" w:right="1134"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za-i-protiv-detdoma.doc" TargetMode="External"/><Relationship Id="rId3" Type="http://schemas.openxmlformats.org/officeDocument/2006/relationships/hyperlink" Target="http://www.makarenko.edu.ru/biblio.htm" TargetMode="External"/><Relationship Id="rId4" Type="http://schemas.openxmlformats.org/officeDocument/2006/relationships/hyperlink" Target="http://zt1.narod.ru/-ASM-DOC-HTM/vystupleniya-1936-39/ASM-Publichnye-vastuplen.doc" TargetMode="External"/><Relationship Id="rId5" Type="http://schemas.openxmlformats.org/officeDocument/2006/relationships/hyperlink" Target="http://www.makarenko.edu.ru/files/makarenko-public_appearances.doc" TargetMode="External"/><Relationship Id="rId6" Type="http://schemas.openxmlformats.org/officeDocument/2006/relationships/hyperlink" Target="http://zt1.narod.ru/doc/Yarulov-A-A.doc" TargetMode="External"/><Relationship Id="rId7" Type="http://schemas.openxmlformats.org/officeDocument/2006/relationships/hyperlink" Target="http://zt1.narod.ru/doc/marsh-3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57:00Z</dcterms:created>
  <dc:creator>zinoviy</dc:creator>
  <dc:description/>
  <cp:keywords/>
  <dc:language>en-US</dc:language>
  <cp:lastModifiedBy>Admin</cp:lastModifiedBy>
  <dcterms:modified xsi:type="dcterms:W3CDTF">2019-01-10T10:21:00Z</dcterms:modified>
  <cp:revision>27</cp:revision>
  <dc:subject/>
  <dc:title>Из http://zt1</dc:title>
</cp:coreProperties>
</file>