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http://zt1.narod.ru/doc/detdoma-serial-praktik.doc</w:t>
      </w:r>
    </w:p>
    <w:p>
      <w:pPr>
        <w:pStyle w:val="Normal"/>
        <w:rPr/>
      </w:pPr>
      <w:r>
        <w:rPr/>
        <w:t>"Методика организации воспитательного процесса в детдоме", много-аспектная конкретика,</w:t>
      </w:r>
    </w:p>
    <w:p>
      <w:pPr>
        <w:pStyle w:val="Normal"/>
        <w:rPr/>
      </w:pPr>
      <w:r>
        <w:rPr/>
        <w:t>не от А.С. Макаренко,</w:t>
      </w:r>
    </w:p>
    <w:p>
      <w:pPr>
        <w:pStyle w:val="Normal"/>
        <w:rPr/>
      </w:pPr>
      <w:r>
        <w:rPr/>
        <w:t xml:space="preserve">в отсылках на имеющих быть оцифрованными книги и статьи. Другое многое, ниже указанное (пополняемо!), - намечено к оцифровке и помещению в интернет, </w:t>
      </w:r>
      <w:r>
        <w:rPr>
          <w:sz w:val="32"/>
          <w:szCs w:val="32"/>
          <w:bdr w:val="single" w:sz="4" w:space="0" w:color="000000"/>
        </w:rPr>
        <w:t>здесь по ходу работ появятся соответствующие отсылки.</w:t>
      </w:r>
    </w:p>
    <w:p>
      <w:pPr>
        <w:pStyle w:val="Normal"/>
        <w:rPr/>
      </w:pPr>
      <w:r>
        <w:rPr/>
        <w:t>Учитесь у прошлых практиков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м. и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t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yez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PON</w:t>
        </w:r>
        <w:r>
          <w:rPr>
            <w:rStyle w:val="InternetLink"/>
            <w:lang w:val="ru-RU"/>
          </w:rPr>
          <w:t>-1924.</w:t>
        </w:r>
        <w:r>
          <w:rPr>
            <w:rStyle w:val="InternetLink"/>
          </w:rPr>
          <w:t>doc</w:t>
        </w:r>
      </w:hyperlink>
      <w:r>
        <w:rPr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ий съезд по социально-правовой охране несовершеннолетних, Материалы ко Второму всероссийскому съезду социально-правовой охраны детей и подростков и детских домов. - 1924 РНБ Шифр 12/257 РНБ Шифр 91-5/66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НБ 37.60.1.200 Детская дефективность, преступность и беспризорность : По материалам I Всерос. съезда 24/VI-2/VII 1920 г / Ред. Бюро мед.-пед. консультации Наркомпроса. - М : Гос. изд., 1922. - 100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ZT. Два утверждения. –</w:t>
      </w:r>
    </w:p>
    <w:p>
      <w:pPr>
        <w:pStyle w:val="Normal"/>
        <w:rPr/>
      </w:pPr>
      <w:r>
        <w:rPr/>
        <w:t>1) А.С. Макаренко в 3-х тт., т.3 Киев 1984 .. 15-20 ноября 1927 г. в Москве состоялась Всероссийская конференция работников детдомов, на которой выступал А.С. Макаренко (с.552).</w:t>
      </w:r>
    </w:p>
    <w:p>
      <w:pPr>
        <w:pStyle w:val="Normal"/>
        <w:rPr/>
      </w:pPr>
      <w:r>
        <w:rPr/>
        <w:t xml:space="preserve">2) А.С. Макаренко Т.8 М.1986 Из Операционный план педагогической работы трудовой коммуны им. Ф. Э. Дзержинского (с.136 и далее) : АСМ : Когда я в истекшем году на московском съезде#24 сказал об этом, наши педагоги удивленно открыли глаза .. (с. 143) / #24 А.С. Макаренко принял участие во Всероссийской конференции работников детских домов (ноябрь 1927 г.). Текст его выступления еще не известен исследователям. Отчет о конференции см.: На путях к новой школе БАН I1197 РНБ П28/171 1927 №12 с.69-75 [ </w:t>
      </w:r>
      <w:hyperlink r:id="rId3">
        <w:r>
          <w:rPr>
            <w:rStyle w:val="InternetLink"/>
            <w:u w:val="none"/>
          </w:rPr>
          <w:t>http://zt1.narod.ru/doc/Na-putyah-k-nov-shk-1927-12.doc</w:t>
        </w:r>
      </w:hyperlink>
      <w:r>
        <w:rPr/>
        <w:t xml:space="preserve"> ]. (с.237).</w:t>
      </w:r>
    </w:p>
    <w:p>
      <w:pPr>
        <w:pStyle w:val="Normal"/>
        <w:rPr/>
      </w:pPr>
      <w:r>
        <w:rPr/>
        <w:t>ZT.</w:t>
      </w:r>
    </w:p>
    <w:p>
      <w:pPr>
        <w:pStyle w:val="Normal"/>
        <w:rPr/>
      </w:pPr>
      <w:r>
        <w:rPr/>
        <w:t>А) На самом деле материалов по Всероссийская конференция работников детских домов (15-20 ноября 1927 г.)</w:t>
      </w:r>
    </w:p>
    <w:p>
      <w:pPr>
        <w:pStyle w:val="Normal"/>
        <w:rPr/>
      </w:pPr>
      <w:r>
        <w:rPr/>
        <w:t>куда больше.</w:t>
      </w:r>
    </w:p>
    <w:p>
      <w:pPr>
        <w:pStyle w:val="Normal"/>
        <w:rPr/>
      </w:pPr>
      <w:r>
        <w:rPr/>
        <w:t xml:space="preserve">Б) Сканировал с распознанием основные и просмотрел все без исключения материалы по указанной конференции на предмет поиска там следов от А.С. Макаренко, </w:t>
      </w:r>
      <w:r>
        <w:rPr>
          <w:u w:val="single"/>
        </w:rPr>
        <w:t>таких следов не нашёл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Redtext"/>
          <w:lang w:val="ru-RU"/>
        </w:rPr>
        <w:t>Лившиц Е</w:t>
      </w:r>
      <w:r>
        <w:rPr>
          <w:lang w:val="ru-RU"/>
        </w:rPr>
        <w:t>.</w:t>
      </w:r>
      <w:r>
        <w:rPr>
          <w:rStyle w:val="Redtext"/>
          <w:lang w:val="ru-RU"/>
        </w:rPr>
        <w:t>С</w:t>
      </w:r>
      <w:r>
        <w:rPr>
          <w:lang w:val="ru-RU"/>
        </w:rPr>
        <w:t xml:space="preserve">., Детская беспризорность и новые формы борьбы </w:t>
      </w:r>
      <w:r>
        <w:rPr>
          <w:rStyle w:val="Redtext"/>
          <w:lang w:val="ru-RU"/>
        </w:rPr>
        <w:t>с</w:t>
      </w:r>
      <w:r>
        <w:rPr>
          <w:lang w:val="ru-RU"/>
        </w:rPr>
        <w:t xml:space="preserve"> нею. Метод. письмо работникам соц.-прав. охраны – 1924 РНБ Шифр 35.48.6.115;</w:t>
      </w:r>
    </w:p>
    <w:p>
      <w:pPr>
        <w:pStyle w:val="Normal"/>
        <w:rPr/>
      </w:pPr>
      <w:r>
        <w:rPr>
          <w:rStyle w:val="Redtext"/>
          <w:lang w:val="ru-RU"/>
        </w:rPr>
        <w:t>Лившиц Е</w:t>
      </w:r>
      <w:r>
        <w:rPr>
          <w:lang w:val="ru-RU"/>
        </w:rPr>
        <w:t>.</w:t>
      </w:r>
      <w:r>
        <w:rPr>
          <w:rStyle w:val="Redtext"/>
          <w:lang w:val="ru-RU"/>
        </w:rPr>
        <w:t>С</w:t>
      </w:r>
      <w:r>
        <w:rPr>
          <w:lang w:val="ru-RU"/>
        </w:rPr>
        <w:t>., Социальные корни беспризорности - 1925</w:t>
        <w:br/>
        <w:t>РНБ Шифр 20/672 РНБ Шифр 20/672а</w:t>
        <w:br/>
        <w:t>РНБ Шифр Мф К-1/29390.</w:t>
      </w:r>
    </w:p>
    <w:p>
      <w:pPr>
        <w:pStyle w:val="Normal"/>
        <w:rPr/>
      </w:pPr>
      <w:r>
        <w:rPr>
          <w:lang w:val="ru-RU"/>
        </w:rPr>
        <w:t xml:space="preserve">См. и: </w:t>
      </w:r>
      <w:hyperlink r:id="rId4">
        <w:r>
          <w:rPr>
            <w:rStyle w:val="InternetLink"/>
            <w:lang w:val="ru-RU"/>
          </w:rPr>
          <w:t>http://ispu.ru/files/%2054-57_1.pdf</w:t>
        </w:r>
      </w:hyperlink>
      <w:r>
        <w:rPr>
          <w:lang w:val="ru-RU"/>
        </w:rPr>
        <w:t xml:space="preserve"> . Концепция борьбы с детской беспризорностью в отечественной историографии 1920- х гг . </w:t>
      </w:r>
      <w:r>
        <w:rPr/>
        <w:t xml:space="preserve">Славко А . А ., канд . ист . нау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тская беспризорность и детский дом. </w:t>
      </w:r>
      <w:r>
        <w:rPr/>
        <w:t>Сб. Ред. В.Л. Швейцер, С.С. Тизанов 1926.240. Материалы Второго Всеросс. Съезда СПОН. РНБ 22/235 БАН Кб/34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Б 27/788 В помощь детскому дому. Положения, инструкции, материалы и рук. указания /Нар. ком. прос. Главсоцвос. Отд. соц.-правовой охраны несовершеннолетних. - М. Л. : Гос. изд., 1927 (обл. 1926). - 136 с. [ Тут, вроде, и резолюции всероссийского совещания работников д/д в 1926, нигде боле не опубликованные? Проверить.]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РНБ</w:t>
      </w:r>
      <w:r>
        <w:rPr>
          <w:rFonts w:cs="Symbol"/>
        </w:rPr>
        <w:t xml:space="preserve"> </w:t>
      </w:r>
      <w:r>
        <w:rPr>
          <w:rStyle w:val="Exldetailsdisplayval"/>
        </w:rPr>
        <w:t>26/1069</w:t>
      </w:r>
      <w:r>
        <w:rPr/>
        <w:t xml:space="preserve"> </w:t>
      </w:r>
      <w:r>
        <w:rPr>
          <w:rStyle w:val="Exldetailsdisplayval"/>
        </w:rPr>
        <w:t xml:space="preserve">Педагогика современного детского дома : Сборник по вопросам содержания и методов работы детского дома к Всероссийской </w:t>
      </w:r>
      <w:r>
        <w:rPr>
          <w:rStyle w:val="Searchword"/>
        </w:rPr>
        <w:t>конференции</w:t>
      </w:r>
      <w:r>
        <w:rPr>
          <w:rStyle w:val="Exldetailsdisplayval"/>
        </w:rPr>
        <w:t xml:space="preserve"> </w:t>
      </w:r>
      <w:r>
        <w:rPr>
          <w:rStyle w:val="Searchword"/>
        </w:rPr>
        <w:t>работников</w:t>
      </w:r>
      <w:r>
        <w:rPr>
          <w:rStyle w:val="Exldetailsdisplayval"/>
        </w:rPr>
        <w:t xml:space="preserve"> </w:t>
      </w:r>
      <w:r>
        <w:rPr>
          <w:rStyle w:val="Searchword"/>
        </w:rPr>
        <w:t>детских</w:t>
      </w:r>
      <w:r>
        <w:rPr>
          <w:rStyle w:val="Exldetailsdisplayval"/>
        </w:rPr>
        <w:t xml:space="preserve"> </w:t>
      </w:r>
      <w:r>
        <w:rPr>
          <w:rStyle w:val="Searchword"/>
        </w:rPr>
        <w:t>домов</w:t>
      </w:r>
      <w:r>
        <w:rPr>
          <w:rStyle w:val="Exldetailsdisplayval"/>
        </w:rPr>
        <w:t xml:space="preserve"> /Под ред. С. С. Тизанова, В. М. Васильевой и И. И. Данюшевского. - Москва Ленинград : Гос. изд-во Нар. ком. прос. РСФСР, 1927. - 260 с. ; 24х16 см. - (Главсоцвос - Охрана детства / Нар. ком. прос. </w:t>
      </w:r>
      <w:r>
        <w:rPr>
          <w:rStyle w:val="Exldetailsdisplayval"/>
          <w:lang w:val="ru-RU"/>
        </w:rPr>
        <w:t>РСФСР)</w:t>
      </w:r>
      <w:r>
        <w:rPr>
          <w:lang w:val="ru-RU"/>
        </w:rPr>
        <w:br/>
        <w:t>Другие ответственные лица: Васильева, В.М. -- Редактор;</w:t>
        <w:br/>
        <w:t>Данюшевский, И.И. -- Редактор;</w:t>
        <w:br/>
        <w:t>Тизанов, С.С. -- Редактор</w:t>
      </w:r>
    </w:p>
    <w:p>
      <w:pPr>
        <w:pStyle w:val="Normal"/>
        <w:rPr/>
      </w:pPr>
      <w:r>
        <w:rPr>
          <w:lang w:val="ru-RU"/>
        </w:rPr>
        <w:t>Заглавие серии:</w:t>
      </w:r>
      <w:r>
        <w:rPr>
          <w:rStyle w:val="StrongEmphasis"/>
          <w:lang w:val="ru-RU"/>
        </w:rPr>
        <w:t xml:space="preserve"> </w:t>
      </w:r>
      <w:r>
        <w:rPr>
          <w:rStyle w:val="Exldetailsdisplayval"/>
          <w:lang w:val="ru-RU"/>
        </w:rPr>
        <w:t xml:space="preserve">Главсоцвос - Охрана детства / Нар. ком. прос. </w:t>
      </w:r>
      <w:r>
        <w:rPr>
          <w:rStyle w:val="Exldetailsdisplayval"/>
        </w:rPr>
        <w:t>РСФСР</w:t>
      </w:r>
    </w:p>
    <w:p>
      <w:pPr>
        <w:pStyle w:val="Normal"/>
        <w:rPr/>
      </w:pPr>
      <w:r>
        <w:rPr/>
        <w:t>[ Читайте тут, в особенности, Б. И. СОКОЛОВА ]</w:t>
      </w:r>
    </w:p>
    <w:p>
      <w:pPr>
        <w:pStyle w:val="Normal"/>
        <w:rPr/>
      </w:pPr>
      <w:hyperlink r:id="rId5">
        <w:r>
          <w:rPr>
            <w:rStyle w:val="InternetLink"/>
            <w:u w:val="none"/>
          </w:rPr>
          <w:t>http://zt1.narod.ru/doc/pedagogika-detdoma-sb-1927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zt</w:t>
        </w:r>
        <w:r>
          <w:rPr>
            <w:rStyle w:val="InternetLink"/>
            <w:u w:val="none"/>
            <w:lang w:val="ru-RU"/>
          </w:rPr>
          <w:t>1.</w:t>
        </w:r>
        <w:r>
          <w:rPr>
            <w:rStyle w:val="InternetLink"/>
            <w:u w:val="none"/>
          </w:rPr>
          <w:t>narod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doc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detdom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konferenc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noyabr</w:t>
        </w:r>
        <w:r>
          <w:rPr>
            <w:rStyle w:val="InternetLink"/>
            <w:u w:val="none"/>
            <w:lang w:val="ru-RU"/>
          </w:rPr>
          <w:t>-1927.</w:t>
        </w:r>
        <w:r>
          <w:rPr>
            <w:rStyle w:val="InternetLink"/>
            <w:u w:val="none"/>
          </w:rPr>
          <w:t>doc</w:t>
        </w:r>
      </w:hyperlink>
      <w:r>
        <w:rPr>
          <w:lang w:val="ru-RU"/>
        </w:rPr>
        <w:t xml:space="preserve"> Детский дом и борьба с беспризорностью. </w:t>
      </w:r>
      <w:r>
        <w:rPr/>
        <w:t>Всероссийская конференция работников детских домов (15-20 ноября 1927 г.). М. Наркомпрос РСФСР, Главсоцвос и Госиздат, 1928. 72 с. Тираж 2000 NLR Шифр Desideratum / Москва Библиотека им. Ленина спецхран W 510/495. [ZT. В других крупных библиотеках найти не удалось.] Доклад М. С. Эпштейна, выступления А. В. Луначарского и Долинко (Цекпрос) и постановления конференции.</w:t>
      </w:r>
    </w:p>
    <w:p>
      <w:pPr>
        <w:pStyle w:val="Normal"/>
        <w:rPr/>
      </w:pPr>
      <w:r>
        <w:rPr/>
        <w:t>ZT. Упоминания А.С. Макаренко в этой брошюре не встретил, но есть М. С. Эпштейн : ".. Я отвечу тов. Дюшен с Украины: .." (стр.20). ZT. Очень интересный, конструктивный ответ to небезызвестной Дюшен Валентине Михайловне 1884-196?, читайте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Дет дом" БАН I.242, РНБ П28/104 1928,1. </w:t>
      </w:r>
      <w:r>
        <w:rPr>
          <w:lang w:val="ru-RU"/>
        </w:rPr>
        <w:t>"Итоги всероссийской конференции работников детских домов" (15-20 ноябрь 1927) стр.5-26.</w:t>
      </w:r>
    </w:p>
    <w:p>
      <w:pPr>
        <w:pStyle w:val="Normal"/>
        <w:rPr/>
      </w:pPr>
      <w:hyperlink r:id="rId7">
        <w:r>
          <w:rPr>
            <w:rStyle w:val="InternetLink"/>
            <w:u w:val="none"/>
          </w:rPr>
          <w:t>http://zt1.narod.ru/doc/d-d-1928-1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Журнал "На путях к новой школе" РНБ П28/171 1927,12 с.69-75. ВСЕРОССИЙСКАЯ КОНФЕРЕНЦИЯ РАБОТНИКОВ ДЕТСКИХ ДОМОВ (15-20 ноябрь 1927).</w:t>
      </w:r>
    </w:p>
    <w:p>
      <w:pPr>
        <w:pStyle w:val="Normal"/>
        <w:rPr>
          <w:rFonts w:cs="Times New Roman"/>
        </w:rPr>
      </w:pPr>
      <w:hyperlink r:id="rId8">
        <w:r>
          <w:rPr>
            <w:rStyle w:val="InternetLink"/>
          </w:rPr>
          <w:t>http://zt1.narod.ru/doc/Na-putyah-k-nov-shk-1927-12.doc</w:t>
        </w:r>
      </w:hyperlink>
      <w:r>
        <w:rPr/>
        <w:t xml:space="preserve"> 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( Детский дом и борьба с беспризорностью. Всероссийская .. Пед библиогр 1924-30 № 14270 / Рец. Безверхая К. Просвещение Среднего Поволжья, Самара БАН </w:t>
      </w:r>
      <w:r>
        <w:rPr/>
        <w:t>I</w:t>
      </w:r>
      <w:r>
        <w:rPr>
          <w:lang w:val="ru-RU"/>
        </w:rPr>
        <w:t>.1414 1929,7-8 с.119-20. Видел. Не стоит.</w:t>
      </w:r>
    </w:p>
    <w:p>
      <w:pPr>
        <w:pStyle w:val="Normal"/>
        <w:rPr/>
      </w:pPr>
      <w:r>
        <w:rPr>
          <w:lang w:val="ru-RU"/>
        </w:rPr>
        <w:t xml:space="preserve">"Педагогика современного детского дома" Пед библиогр 1924-30 № 14323 / Рец. Орловский Б. Школа и жизнь Нижн. Новгород БАН </w:t>
      </w:r>
      <w:r>
        <w:rPr/>
        <w:t>I</w:t>
      </w:r>
      <w:r>
        <w:rPr>
          <w:lang w:val="ru-RU"/>
        </w:rPr>
        <w:t>.1294 1928,1 с.90. Видел. Не стоит.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НБ 32-10/456 Нарышкин В.П. Детский дом : (Краткое руководство по вопросам организации работы детдома) /Сост. П. Н. Нарышкин; Нар. ком. прос. УзССР. - Самарканд : Наркомпросс Уз ССР, 1929. - 52, [1] с. ; 22 см. - Библиография: "Список литературы, рекомендуемый для работников Детдома" (стр. 5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НБ 31-19/594(1) За детский дом против уличной беспризорности : Вып. 1- /Моск. обл. отд. нар. образ.. - Москва : изд-во Мособлисполкома, 193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НБ 60-4/8265 Каждому детскому дому - наше внимание и заботу. (Материалы в помощь комсомольским активистам, членам попечительских советов, шефам и воспитателям детских домов) /Иркут. обл. ком. ВЛКСМ. - Иркутск : Б. и., 1960. - 53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12-3/35128 Каким должен быть детский дом сегодня? : материалы Всероссийского конкурса инновационных проектов по совершенствованию деятельности организаций для детей-сирот и детей, оставшихся без попечения родителей (20 мая 2010 г. - 25 мая 2011 г.) /под общ. ред. к.п.н. В.В. Морозова. - Москва : ФИРО, 2012. - 155 с. Морозов, Владимир Васильев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НБ 2012-3/35373 Модели педагогических практик в воспитательно-образовательном пространстве учреждения для детей-сирот и детей, оставшихся без попечения родителей: опыт, проблемы, инновации : сборник статей по материалам Юбилейной всероссийской научно-практической конференции, посвященное 70-летию Кемеровской области, 50-летию МКОУ "Детский дом-школа № 95" (25 сентября 2012 г.) /[под ред. Там.Ив. Шалавиной]. - Новокузнецк : ФГБОУ ВПО "КузГПА", 2012. - 211 с. ; 21 см. - Библиография в конце разде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Славко Андрей Александрович : серия « В защиту детства », содержащая материалы практической направленности . / Большую работу по изданию и распространению научной и научно - популярной литературы , посвященной проблемам беспризорности , проводит фонд имени В . И . Лен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лавко А. А. Источники по истории детской беспризорности и безнадзорности в России 1920-х – начала 1950-х годов // Вестник Ивановского государственного энергетического университета. – 2011. – Вып. 1. – С. 148 – 152 (0,9 п. л.) / Славко А. А. Трудовые дома для несовершеннолетних правонарушителей в России 1924 – 1933 годов // Вестник Челябинского государственного университета. – Челябинск, 2009. – Вып. 32. – История. – С. 62 – 65 (0,6 п. л.) / Славко А. А. Детские колонии для несовершеннолетних правонарушителей в России в 1933 – 1952 гг. // Вестник Тюменского государственного университета. – 2009. – № 7. – С. 140 – 146 (0,7 п. л.) / Славко А. А. Организационная структура детских домов в СССР в 1920-е годы // Система управления в регионе: современность, история. – Тверь: ТвГУ, 2005. – С. 47 – 48 (0,2 п. л.) / Славко А. А. Исправительно–трудовые учреждения для несовершеннолетних правонарушителей закрытого типа в России 1920-х годов // Учебно – исследовательская деятельность как определяющий фактор формирования будущего педагога: матер. научно – практической конф. – Тверь: Редакционно – издательский отдел ТГИЭК им. А. Н. Коняева, 2005. – С. 110 – 115 (0,4 п. л.) / Славко А. А. Методика формирования базы данных «Российские беспризорники 1900 – 1929 годов» // Информационные технологии в сохранении и изучении культурного наследия / Информационный бюллетень Ассоциации «История и компьютер». № 34. Материалы </w:t>
      </w:r>
      <w:r>
        <w:rPr/>
        <w:t>X</w:t>
      </w:r>
      <w:r>
        <w:rPr>
          <w:lang w:val="ru-RU"/>
        </w:rPr>
        <w:t xml:space="preserve"> конференции АИК. Май 2006 г. – М. – Тамбов: Изд-во Тамбовского университета, 2006. – С. 189 – 190 (0,1 п. л.) / Славко А. А. Роль детских домов в ликвидации беспризорности в России в 1920-е годы // Вестник Тверского гос. ун-та. – 2006. – № 1(18). – С. 196 – 206 (0,9 п. л.) / Славко А. А. О механизме функционирования учреждений для детей, оставшихся без попечения родителей, в первые десятилетия </w:t>
      </w:r>
      <w:r>
        <w:rPr/>
        <w:t>XX</w:t>
      </w:r>
      <w:r>
        <w:rPr>
          <w:lang w:val="ru-RU"/>
        </w:rPr>
        <w:t xml:space="preserve"> века // Управление социально – экономическими процессами в России </w:t>
      </w:r>
      <w:r>
        <w:rPr/>
        <w:t>XX</w:t>
      </w:r>
      <w:r>
        <w:rPr>
          <w:lang w:val="ru-RU"/>
        </w:rPr>
        <w:t xml:space="preserve"> – </w:t>
      </w:r>
      <w:r>
        <w:rPr/>
        <w:t>XXI</w:t>
      </w:r>
      <w:r>
        <w:rPr>
          <w:lang w:val="ru-RU"/>
        </w:rPr>
        <w:t xml:space="preserve"> веков. – Тверь: ТвГУ, 2008. – С. 57 – 61 (0,4 п. л.) / Славко А. А. Из исторического опыта работы с беспризорными детьми в России в первые десятилетия Советской власти // Гуманитарное образование сегодня: проблемы и перспективы: межвузовская научно – практическая конф. / под ред. В. И. Лавренова. – Тверь: Издатель Андрей Ушанов, 2008. – С. 38 – 40 (0,2 п. л.) / Славко А. А. Роль педагогов–новаторов в деле ликвидации детской беспризорности в Советской России // Инновационное развитие и социально–экономические процессы региона / Материалы </w:t>
      </w:r>
      <w:r>
        <w:rPr/>
        <w:t>VII</w:t>
      </w:r>
      <w:r>
        <w:rPr>
          <w:lang w:val="ru-RU"/>
        </w:rPr>
        <w:t xml:space="preserve"> Всероссийской научно–практической конференции. 30 октября 2008 г. – Тверь: ТФ МЭСИ, 2008. – С. 157 – 160 (0,2 п. л.) / Славко А. А. Условия жизни и методы воспитания беспризорных детей в детских домах в первое десятилетие Советской власти // Развитие гражданского общества в России средствами образовательного процесса: матер. межрегиональной научно – практической конференции. 10 октября 2008 г. Ч. 2. – Тверь: ТФ МГЭИ, 2008. – С. 48 – 59 (0,5 п. л.) / Славко А. А. Исправительно – трудовые учреждения для несовершеннолетних правонарушителей в Советской России 1917–1952 годов: уч. пособие. – Тверь: Твер. гос. ун-т, 2009 – 61 с. (4 п. л.) / Славко А. А. Беспризорные и безнадзорные дети в Советской России: отечественная историография второй половины 1980-х – 2000-х гг. // Становление и развитие системы управления в России: сб. науч. статей. – Сыктывкар: КРАГСиУ, 2009. – Вып. 5. – С. 181 – 198 (0,7 п. л.) / </w:t>
      </w:r>
      <w:r>
        <w:rPr/>
        <w:t>ZT</w:t>
      </w:r>
      <w:r>
        <w:rPr>
          <w:lang w:val="ru-RU"/>
        </w:rPr>
        <w:t xml:space="preserve">. Это из </w:t>
      </w:r>
      <w:hyperlink r:id="rId9">
        <w:r>
          <w:rPr>
            <w:rStyle w:val="InternetLink"/>
            <w:lang w:val="ru-RU"/>
          </w:rPr>
          <w:t>http://www.famous-scientists.ru/list/9738</w:t>
        </w:r>
      </w:hyperlink>
      <w:r>
        <w:rPr>
          <w:lang w:val="ru-RU"/>
        </w:rPr>
        <w:t xml:space="preserve"> (там куда больше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сильева В . Организация труда в детских домах РСФСР //  Народное просвещение . – 1924. –  </w:t>
      </w:r>
      <w:r>
        <w:rPr/>
        <w:t>No</w:t>
      </w:r>
      <w:r>
        <w:rPr>
          <w:lang w:val="ru-RU"/>
        </w:rPr>
        <w:t xml:space="preserve"> 9–10.</w:t>
      </w:r>
    </w:p>
    <w:p>
      <w:pPr>
        <w:pStyle w:val="Normal"/>
        <w:rPr>
          <w:rStyle w:val="Redtext"/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Redtext"/>
          <w:lang w:val="ru-RU"/>
        </w:rPr>
        <w:t>Деянова Н</w:t>
      </w:r>
      <w:r>
        <w:rPr>
          <w:lang w:val="ru-RU"/>
        </w:rPr>
        <w:t>.В., В помощь директору детского дома. Сб. инструкт.-метод. материалов - 1940</w:t>
        <w:br/>
      </w:r>
      <w:r>
        <w:rPr/>
        <w:t>NLR</w:t>
      </w:r>
      <w:r>
        <w:rPr>
          <w:lang w:val="ru-RU"/>
        </w:rPr>
        <w:t xml:space="preserve"> Шифр Пр20 В-5/22 / Деянова Н . Опыт работы на новых началах с беспризорными детьми //  Народное просвещение . – 1925. –  </w:t>
      </w:r>
      <w:r>
        <w:rPr/>
        <w:t>No</w:t>
      </w:r>
      <w:r>
        <w:rPr>
          <w:lang w:val="ru-RU"/>
        </w:rPr>
        <w:t xml:space="preserve"> 9. / РНБ </w:t>
      </w:r>
      <w:r>
        <w:rPr>
          <w:rFonts w:cs="Times New Roman"/>
          <w:lang w:val="ru-RU"/>
        </w:rPr>
        <w:t>36-9/1862 Летняя работа в Детском доме для детей школьного возраста /Сост. инспектором Упр. детских домов НКП Н. В. Деяновой; Упр. детских домов НКП РСФСР. - [Москва] : Наркомпрос РСФСР, 1936. - 29 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тман Л . О трудовом воспитании беспризорных //  Вожатый . – 1925. –  </w:t>
      </w:r>
      <w:r>
        <w:rPr/>
        <w:t>No</w:t>
      </w:r>
      <w:r>
        <w:rPr>
          <w:lang w:val="ru-RU"/>
        </w:rPr>
        <w:t xml:space="preserve"> 19–20. / </w:t>
      </w:r>
      <w:r>
        <w:rPr>
          <w:rStyle w:val="Redtext"/>
          <w:lang w:val="ru-RU"/>
        </w:rPr>
        <w:t>Глатман Л</w:t>
      </w:r>
      <w:r>
        <w:rPr>
          <w:lang w:val="ru-RU"/>
        </w:rPr>
        <w:t xml:space="preserve">.Г., Пионер - на борьбу с беспризорностью - 1926 (Как работать пионеру. Беседы вожатого. Под ред. Ц.Б. юных пионеров. </w:t>
      </w:r>
      <w:r>
        <w:rPr/>
        <w:t>N</w:t>
      </w:r>
      <w:r>
        <w:rPr>
          <w:lang w:val="ru-RU"/>
        </w:rPr>
        <w:t xml:space="preserve"> 9) РНБ Шифр 111/480 / </w:t>
      </w:r>
      <w:r>
        <w:rPr>
          <w:rStyle w:val="Redtext"/>
          <w:lang w:val="ru-RU"/>
        </w:rPr>
        <w:t>Глатман Л</w:t>
      </w:r>
      <w:r>
        <w:rPr>
          <w:lang w:val="ru-RU"/>
        </w:rPr>
        <w:t xml:space="preserve">.Г., Пионеры детских домов летом - 1926 (Как работать пионеру летом. Под ред. Центр. бюро юных пионеров при ЦК ВЛКСМ. Вып.5) РНБ Шифр 38.55.7.32-5 / </w:t>
      </w:r>
      <w:r>
        <w:rPr>
          <w:rStyle w:val="Redtext"/>
          <w:lang w:val="ru-RU"/>
        </w:rPr>
        <w:t>Глатман Л</w:t>
      </w:r>
      <w:r>
        <w:rPr>
          <w:lang w:val="ru-RU"/>
        </w:rPr>
        <w:t>.Г., Пионеры и беспризорные - 1925 (Б-ка вожатого) РНБ Шифр 36/53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Exldetailsdisplayval"/>
          <w:lang w:val="ru-RU"/>
        </w:rPr>
      </w:pPr>
      <w:r>
        <w:rPr>
          <w:lang w:val="ru-RU"/>
        </w:rPr>
        <w:t xml:space="preserve">Резолюции второго Всероссийского съезда заведующих губсоцвосами 11-17 марта 1923 г. </w:t>
      </w:r>
      <w:r>
        <w:rPr>
          <w:rStyle w:val="Exldetailsdisplayval"/>
          <w:lang w:val="ru-RU"/>
        </w:rPr>
        <w:t xml:space="preserve">28 с. </w:t>
      </w:r>
      <w:r>
        <w:rPr>
          <w:rStyle w:val="Exldetailsdisplayval"/>
        </w:rPr>
        <w:t>ZT</w:t>
      </w:r>
      <w:r>
        <w:rPr>
          <w:rStyle w:val="Exldetailsdisplayval"/>
          <w:lang w:val="ru-RU"/>
        </w:rPr>
        <w:t>. шифр в РНБ определить не удалось.</w:t>
      </w:r>
    </w:p>
    <w:p>
      <w:pPr>
        <w:pStyle w:val="Normal"/>
        <w:rPr>
          <w:rStyle w:val="Exldetailsdisplayval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>РНБ 38/2498 38/2498а Борьба с беспризорностью : Материалы 1-й Моск. конф. по борьбе с беспризорностью 16-17 марта 1924 г. - М : Работник просвещения, 1924. - 46 с. ; 24 см. - (Б-ка "На путях к новой шк." / Науч.-пед. секция Гос. учен. сове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ldetailsdisplayval">
    <w:name w:val="exldetailsdisplayval"/>
    <w:basedOn w:val="Style13"/>
    <w:qFormat/>
    <w:rPr/>
  </w:style>
  <w:style w:type="character" w:styleId="Searchword">
    <w:name w:val="searchwo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text">
    <w:name w:val="red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2y-syezd-SPON-1924.doc" TargetMode="External"/><Relationship Id="rId3" Type="http://schemas.openxmlformats.org/officeDocument/2006/relationships/hyperlink" Target="http://zt1.narod.ru/doc/Na-putyah-k-nov-shk-1927-12.doc" TargetMode="External"/><Relationship Id="rId4" Type="http://schemas.openxmlformats.org/officeDocument/2006/relationships/hyperlink" Target="http://ispu.ru/files/ 54-57_1.pdf" TargetMode="External"/><Relationship Id="rId5" Type="http://schemas.openxmlformats.org/officeDocument/2006/relationships/hyperlink" Target="http://zt1.narod.ru/doc/pedagogika-detdoma-sb-1927.doc" TargetMode="External"/><Relationship Id="rId6" Type="http://schemas.openxmlformats.org/officeDocument/2006/relationships/hyperlink" Target="http://zt1.narod.ru/doc/detdom-konferenc-noyabr-1927.doc" TargetMode="External"/><Relationship Id="rId7" Type="http://schemas.openxmlformats.org/officeDocument/2006/relationships/hyperlink" Target="http://zt1.narod.ru/doc/d-d-1928-1.doc" TargetMode="External"/><Relationship Id="rId8" Type="http://schemas.openxmlformats.org/officeDocument/2006/relationships/hyperlink" Target="http://zt1.narod.ru/doc/Na-putyah-k-nov-shk-1927-12.doc" TargetMode="External"/><Relationship Id="rId9" Type="http://schemas.openxmlformats.org/officeDocument/2006/relationships/hyperlink" Target="http://www.famous-scientists.ru/list/973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8:00Z</dcterms:created>
  <dc:creator>zinoviy</dc:creator>
  <dc:description/>
  <cp:keywords/>
  <dc:language>en-US</dc:language>
  <cp:lastModifiedBy>zinoviy</cp:lastModifiedBy>
  <dcterms:modified xsi:type="dcterms:W3CDTF">2016-04-21T08:24:00Z</dcterms:modified>
  <cp:revision>178</cp:revision>
  <dc:subject/>
  <dc:title>Тизанов-1927</dc:title>
</cp:coreProperties>
</file>