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deti-i-hryusy.doc</w:t>
      </w:r>
    </w:p>
    <w:p>
      <w:pPr>
        <w:pStyle w:val="Normal"/>
        <w:rPr/>
      </w:pPr>
      <w:r>
        <w:rPr/>
        <w:t>Дети в и при монастырях.</w:t>
      </w:r>
    </w:p>
    <w:p>
      <w:pPr>
        <w:pStyle w:val="Normal"/>
        <w:rPr/>
      </w:pPr>
      <w:r>
        <w:rPr/>
      </w:r>
    </w:p>
    <w:p>
      <w:pPr>
        <w:pStyle w:val="Normal"/>
        <w:ind w:left="284" w:right="0" w:hanging="0"/>
        <w:rPr/>
      </w:pPr>
      <w:r>
        <w:rPr/>
        <w:t>12 июл. [2014] в 19:36</w:t>
      </w:r>
    </w:p>
    <w:p>
      <w:pPr>
        <w:pStyle w:val="Normal"/>
        <w:rPr/>
      </w:pPr>
      <w:r>
        <w:rPr/>
        <w:t>Благодарю, Зиновий Шойлович!</w:t>
        <w:br/>
        <w:t>По моему, вы поднимаете важный вопрос.</w:t>
        <w:br/>
        <w:t xml:space="preserve">А какие-то ссылки на сообщения о конкретных фактах не слишком ответственного подхода к будущему взятых из бепризорничества воспитанников при провинциальных церквях и монастырях у вас имеются? </w:t>
        <w:br/>
        <w:t>Всего доброго!</w:t>
        <w:br/>
        <w:t xml:space="preserve">Дмитрий </w:t>
        <w:br/>
        <w:br/>
        <w:t>От Зиновия Тененбойма (ZT).</w:t>
        <w:br/>
        <w:t>...</w:t>
        <w:br/>
        <w:t>.. ZT. Детдом. Некто прилагает серьезные усилия по восстановлению документов своих подопечных, по восстановлению и охране их жилплощади и т.д., что обязаны делать в государственных детских домах, и что часто совершенно не делается в стихийно возникающих детских приютах при провинциальных церквях и монастырях. К церквям и монастырям беспризорные дети прибиваются как, извиняюсь, приблудные псы, и их там за ту или иную работу кое-как кормят, а об их будущем там порой совсем никто не думает. На это, на мой взгляд, российским правозащитникам и законодателям стоит обратить самое пристальное внимание. Так сказать отдельность церквей и монастырей от государства ещё не означает, что там во всём могут обходиться лишь тем, "как бог на душу положит". Где речь идет о судьбах людей, а тем более о судьбах детей, там нужны правозащитные регламенты и правозащитные нормативы. Не говоря уж о том, что иные монастыри во все века и во всех странах порой возглавляли тёмные, а то и вовсе преступные люди.</w:t>
        <w:br/>
      </w:r>
    </w:p>
    <w:p>
      <w:pPr>
        <w:pStyle w:val="Normal"/>
        <w:rPr/>
      </w:pPr>
      <w:r>
        <w:rPr/>
        <w:t>Ответ.</w:t>
      </w:r>
    </w:p>
    <w:p>
      <w:pPr>
        <w:pStyle w:val="Normal"/>
        <w:rPr/>
      </w:pPr>
      <w:r>
        <w:rPr/>
        <w:t xml:space="preserve">Дорогой Дмитрий! С окт. 1974 по янв. 2006-го я, </w:t>
      </w:r>
      <w:r>
        <w:rPr>
          <w:lang w:val="en-US"/>
        </w:rPr>
        <w:t>ZT</w:t>
      </w:r>
      <w:r>
        <w:rPr/>
        <w:t>, работал слесарем аварийной службы Ленгорвода. Во второй половине 1990-х – первой половине 2000-х по городу - бурное строительство чи возрождение церквей. Мы на машине Ленгорвода ездили по заявкам по городу, и часто пересекались с этим. Вот там я воочию видел замухренных, плохо одетых подростков, что-то там делающих по стройке. Замухренность, плохо одетость подростков наводила на мысль, что о них никто особо не заботится. И это в Ленинграде, где масса нормальных детдомов. И я представил, что в более бедных провинциях дело с приблудными к церковному подростками обстоит ещё хуже. Так в моей компьютерной базе где-то во второй половине 1990-х – первой половине 2000-х возник фрагмент, который привлёк ваше внимание.</w:t>
      </w:r>
    </w:p>
    <w:p>
      <w:pPr>
        <w:pStyle w:val="Normal"/>
        <w:rPr/>
      </w:pPr>
      <w:r>
        <w:rPr/>
      </w:r>
    </w:p>
    <w:p>
      <w:pPr>
        <w:pStyle w:val="Normal"/>
        <w:rPr/>
      </w:pPr>
      <w:r>
        <w:rPr/>
        <w:t>&gt; А какие-то ссылки на сообщения о конкретных фактах не слишком ответственного подхода к будущему взятых из бепризорничества воспитанников при провинциальных церквях и монастырях у вас имеются?</w:t>
      </w:r>
    </w:p>
    <w:p>
      <w:pPr>
        <w:pStyle w:val="Normal"/>
        <w:rPr/>
      </w:pPr>
      <w:r>
        <w:rPr/>
      </w:r>
    </w:p>
    <w:p>
      <w:pPr>
        <w:pStyle w:val="Normal"/>
        <w:rPr/>
      </w:pPr>
      <w:r>
        <w:rPr>
          <w:lang w:val="en-US"/>
        </w:rPr>
        <w:t>ZT</w:t>
      </w:r>
      <w:r>
        <w:rPr/>
        <w:t>. Не имеются. Значит, научная достоверность фрагмента, который привлёк ваше внимание – никуда не годна.</w:t>
      </w:r>
    </w:p>
    <w:p>
      <w:pPr>
        <w:pStyle w:val="Normal"/>
        <w:rPr/>
      </w:pPr>
      <w:r>
        <w:rPr/>
        <w:t>Увы!</w:t>
      </w:r>
    </w:p>
    <w:p>
      <w:pPr>
        <w:pStyle w:val="Normal"/>
        <w:rPr/>
      </w:pPr>
      <w:r>
        <w:rPr/>
      </w:r>
    </w:p>
    <w:p>
      <w:pPr>
        <w:pStyle w:val="Normal"/>
        <w:rPr/>
      </w:pPr>
      <w:r>
        <w:rPr/>
        <w:t>Дети и хрЮсы.</w:t>
      </w:r>
    </w:p>
    <w:p>
      <w:pPr>
        <w:pStyle w:val="Normal"/>
        <w:rPr/>
      </w:pPr>
      <w:r>
        <w:rPr/>
      </w:r>
    </w:p>
    <w:p>
      <w:pPr>
        <w:pStyle w:val="Normal"/>
        <w:rPr/>
      </w:pPr>
      <w:r>
        <w:rPr/>
        <w:t>Осипов Александр Александрович 1911-1967. Откровенный разговор .. Л. 1978</w:t>
      </w:r>
    </w:p>
    <w:p>
      <w:pPr>
        <w:pStyle w:val="Normal"/>
        <w:rPr/>
      </w:pPr>
      <w:r>
        <w:rPr/>
        <w:t>.. "Высокоуважаемый Александр Александрович! Какая была радость для меня, когда я прочитала Ваш отказ от веры в этого бога, который и не живет и никогда не жил. Я захотела поделиться с Вами своими мыслями. Как правильно Вы говорите, что вера это обман. Я заплакала. Вспомнила, как меня — шестилетнюю девочку — отдали в монастырь, где калечили до семнадцати лет.</w:t>
      </w:r>
    </w:p>
    <w:p>
      <w:pPr>
        <w:pStyle w:val="Normal"/>
        <w:rPr/>
      </w:pPr>
      <w:r>
        <w:rPr/>
      </w:r>
    </w:p>
    <w:p>
      <w:pPr>
        <w:pStyle w:val="Normal"/>
        <w:rPr/>
      </w:pPr>
      <w:r>
        <w:rPr/>
        <w:t>Сколько горя узнала я за монастырскими стенами. Сколько раз, молясь богу, я думала: за что так мучают нас? Учить нас не учили. Разве что славянскому языку. Монахиня Агния была настоящим палачом, колотила меня поленом по спине, есть не давала. Всё кричала, что я очень грешная.</w:t>
      </w:r>
    </w:p>
    <w:p>
      <w:pPr>
        <w:pStyle w:val="Normal"/>
        <w:rPr/>
      </w:pPr>
      <w:r>
        <w:rPr/>
      </w:r>
    </w:p>
    <w:p>
      <w:pPr>
        <w:pStyle w:val="Normal"/>
        <w:rPr/>
      </w:pPr>
      <w:r>
        <w:rPr/>
        <w:t>Тогда я еще не знала, что была незаконнорожденной. Метрики не имела.</w:t>
      </w:r>
    </w:p>
    <w:p>
      <w:pPr>
        <w:pStyle w:val="Normal"/>
        <w:rPr/>
      </w:pPr>
      <w:r>
        <w:rPr/>
      </w:r>
    </w:p>
    <w:p>
      <w:pPr>
        <w:pStyle w:val="Normal"/>
        <w:rPr/>
      </w:pPr>
      <w:r>
        <w:rPr/>
        <w:t>Однажды я посетовала на свою горькую долю, сказала: неужели бог такой крутой, что не хочет прощать людям? В ответ Агния так крепко ударила меня по лицу, что кровь пошла из носа.</w:t>
      </w:r>
    </w:p>
    <w:p>
      <w:pPr>
        <w:pStyle w:val="Normal"/>
        <w:rPr/>
      </w:pPr>
      <w:r>
        <w:rPr/>
      </w:r>
    </w:p>
    <w:p>
      <w:pPr>
        <w:pStyle w:val="Normal"/>
        <w:rPr/>
      </w:pPr>
      <w:r>
        <w:rPr/>
        <w:t>Вы не можете представить себе, что мы, бедные, терпели в монастыре. Нас было 300 детей, и всех калечила мать игуменья. Для неё мы мыли полы, стирали и получали за это жалкие кусочки черного хлеба.</w:t>
      </w:r>
    </w:p>
    <w:p>
      <w:pPr>
        <w:pStyle w:val="Normal"/>
        <w:rPr/>
      </w:pPr>
      <w:r>
        <w:rPr/>
      </w:r>
    </w:p>
    <w:p>
      <w:pPr>
        <w:pStyle w:val="Normal"/>
        <w:rPr/>
      </w:pPr>
      <w:r>
        <w:rPr/>
        <w:t>Монахини в свое время согрешили и со стыда пошли в монастырь. А мы, дети, в чем мы виноваты? Я как-то заявила, что не буду молиться. Меня поддержало несколько девочек. Наказали нас очень строго. Зимой заперли на ночь в церкви, поставили на колени. В церкви стояли два гроба с покойниками. Чего только не терпели мы из-за бога.</w:t>
      </w:r>
    </w:p>
    <w:p>
      <w:pPr>
        <w:pStyle w:val="Normal"/>
        <w:rPr/>
      </w:pPr>
      <w:r>
        <w:rPr/>
      </w:r>
    </w:p>
    <w:p>
      <w:pPr>
        <w:pStyle w:val="Normal"/>
        <w:rPr/>
      </w:pPr>
      <w:r>
        <w:rPr/>
        <w:t>Радостью были для нас каникулы. Ко мне приезжала тетя, брала к себе. Она была красивая, служила у священника Александра. Учила его детей немецкому и английскому языкам. У отца Александра было шестнадцать детей — все законные, "от бога". Зная, что этот "отец духовный" был неравнодушен к тете, я часто думала: вот моя мать согрешила — это считается злом, я за это должна отвечать целую жизнь. А ему можно, он священник.</w:t>
      </w:r>
    </w:p>
    <w:p>
      <w:pPr>
        <w:pStyle w:val="Normal"/>
        <w:rPr/>
      </w:pPr>
      <w:r>
        <w:rPr/>
      </w:r>
    </w:p>
    <w:p>
      <w:pPr>
        <w:pStyle w:val="Normal"/>
        <w:rPr/>
      </w:pPr>
      <w:r>
        <w:rPr/>
        <w:t>Раз я спросила тетю, где моя мамочка похоронена? Покажи мне ее могилку. Мне тогда было десять лет. Она показала. Упала я на могилу и начала плакать, молиться за упокой, стала просить маму дорогую, чтобы она взяла меня к себе в рай, жаловалась, что мне не хорошо в монастыре. Тетка ответила мне: "Этого не говорят на могиле. Надо только молиться".</w:t>
      </w:r>
    </w:p>
    <w:p>
      <w:pPr>
        <w:pStyle w:val="Normal"/>
        <w:rPr/>
      </w:pPr>
      <w:r>
        <w:rPr/>
      </w:r>
    </w:p>
    <w:p>
      <w:pPr>
        <w:pStyle w:val="Normal"/>
        <w:rPr/>
      </w:pPr>
      <w:r>
        <w:rPr/>
        <w:t>Когда я уже подросла и выходила замуж, спросила крестную, почему тетя даже на свадьбу не приехала. Крестная сказала: я тебе объясню, как ты только повенчаешься. Вскоре я узнала страшную тайну. Оказывается, что тетя была вовсе не тетей, а родной моей матерью. Ей за грех такое наказание отцы духовные наложили — дочери не признаваться.</w:t>
      </w:r>
    </w:p>
    <w:p>
      <w:pPr>
        <w:pStyle w:val="Normal"/>
        <w:rPr/>
      </w:pPr>
      <w:r>
        <w:rPr/>
      </w:r>
    </w:p>
    <w:p>
      <w:pPr>
        <w:pStyle w:val="Normal"/>
        <w:rPr/>
      </w:pPr>
      <w:r>
        <w:rPr/>
        <w:t>Вот что делает религия с человеком. Ведь я плакала на "могиле" родной матери, просила: "Мамочка, отзовись!" А она тогда стояла спиной ко мне. Может быть сердце у нее болело? Не знаю. Моя мать была верующей, бесконечно молилась и меня мучила своими молитвами. Были деньги — она их жертвовала на церковь и раздавала монахам, чтобы вымолить себе прощение. А грех её весь — что без поповского благословения ребенка произвела. Ее же обманул кто-то, она же в ответе... А может быть, не обманывал. Может быть, по обстоятельствам иначе нельзя было им любить!.. В старые времена всяко бывало.</w:t>
      </w:r>
    </w:p>
    <w:p>
      <w:pPr>
        <w:pStyle w:val="Normal"/>
        <w:rPr/>
      </w:pPr>
      <w:r>
        <w:rPr/>
      </w:r>
    </w:p>
    <w:p>
      <w:pPr>
        <w:pStyle w:val="Normal"/>
        <w:rPr/>
      </w:pPr>
      <w:r>
        <w:rPr/>
        <w:t>А я в это время голодала в монастырском приюте, думала, что умру. Хуже тюрьмы и каторги нет, как монастырь, "детям не от бога", как они считают. Всё бог и религия убивают в людях. Живых хоронят в монастырях.</w:t>
      </w:r>
    </w:p>
    <w:p>
      <w:pPr>
        <w:pStyle w:val="Normal"/>
        <w:rPr/>
      </w:pPr>
      <w:r>
        <w:rPr/>
      </w:r>
    </w:p>
    <w:p>
      <w:pPr>
        <w:pStyle w:val="Normal"/>
        <w:rPr/>
      </w:pPr>
      <w:r>
        <w:rPr/>
        <w:t>Будьте вы трижды прокляты, "святые отцы", с вашим богом-палачом, убийцы моего детства и юности! Я навсегда похоронила для себя бога, Христа и весь садизм, всю подлость религии.</w:t>
      </w:r>
    </w:p>
    <w:p>
      <w:pPr>
        <w:pStyle w:val="Normal"/>
        <w:rPr/>
      </w:pPr>
      <w:r>
        <w:rPr/>
      </w:r>
    </w:p>
    <w:p>
      <w:pPr>
        <w:pStyle w:val="Normal"/>
        <w:rPr/>
      </w:pPr>
      <w:r>
        <w:rPr/>
        <w:t>Не нужны нам ваши боги, ваш Христос... Даже права на отчество лишили вы меня. И его дала мне только Советская власть. И стала Евдокия незаконнорожденная - Евдокией Семеновной..."</w:t>
      </w:r>
    </w:p>
    <w:p>
      <w:pPr>
        <w:pStyle w:val="Normal"/>
        <w:rPr/>
      </w:pPr>
      <w:r>
        <w:rPr/>
      </w:r>
    </w:p>
    <w:p>
      <w:pPr>
        <w:pStyle w:val="Normal"/>
        <w:rPr/>
      </w:pPr>
      <w:r>
        <w:rPr/>
        <w:t>Осипов А.А.&gt; Весь ужас фальшивой религиозной "морали", лицемерного "спасения душ" глядит на нас из этого потрясающего человеческого документа. И вот такое страшное зло еще пытаются защищать в наши дни. Что могут сказать эти защитники в ответ на исповедь Евдокии Семеновны? Может быть, скажут: можно ли по отдельному акту религиозного изуверства судить обо всей религии? Попробуем разобраться.</w:t>
      </w:r>
    </w:p>
    <w:p>
      <w:pPr>
        <w:pStyle w:val="Normal"/>
        <w:rPr/>
      </w:pPr>
      <w:r>
        <w:rPr/>
      </w:r>
    </w:p>
    <w:p>
      <w:pPr>
        <w:pStyle w:val="Normal"/>
        <w:rPr/>
      </w:pPr>
      <w:r>
        <w:rPr/>
        <w:t>Рассказ Евдокии Семеновны повествует о том, как церковь, религия мучают ребенка за проступок его матери. Как будто дети сами выбирают себе родителей! Мысль по своей нелепости чудовищная. Но она основывается на "священном писании". В тексте десяти заповедей в XX главе библейской книги Исход прямо указывается, что бог — "ревнитель, наказывающий детей за вину отцов до третьего и четвертого рода" [20:5]. Страшно становится, когда вдумаешься в эти слова "божественного правосудия".</w:t>
      </w:r>
    </w:p>
    <w:p>
      <w:pPr>
        <w:pStyle w:val="Normal"/>
        <w:rPr/>
      </w:pPr>
      <w:r>
        <w:rPr/>
      </w:r>
    </w:p>
    <w:p>
      <w:pPr>
        <w:pStyle w:val="Normal"/>
        <w:rPr/>
      </w:pPr>
      <w:r>
        <w:rPr/>
        <w:t>Итак, садистское отношение матери игуменьи к своим воспитанницам не было случайным проявлением дурного характера, а вытекало из моральных представлений самого "слова божьего". Изуверства, подобные описанным в письме, практикуются и до сего дня. Автору этих строк, в бытность его профессором ленинградских духовных школ, приходилось встречаться с юношами, которым их одинокие матери по указке "отцов духовных" внушали с детства необходимость идти в монастырь или стать священником, чтобы "замолить" материнский "грех". И соответственно воспитанные, любившие своих несчастных, обманутых соблазнителями и "отцами духовными" матерей, юноши ломали свою жизнь, часто прощались с мечтами о профессиях, которые им нравились, и запирались в монастырские кельи или стены семинарий.</w:t>
      </w:r>
    </w:p>
    <w:p>
      <w:pPr>
        <w:pStyle w:val="Normal"/>
        <w:rPr/>
      </w:pPr>
      <w:r>
        <w:rPr/>
      </w:r>
    </w:p>
    <w:p>
      <w:pPr>
        <w:pStyle w:val="Normal"/>
        <w:rPr/>
      </w:pPr>
      <w:r>
        <w:rPr/>
        <w:t>Но может быть случайной деталью является то, что в монастыре детей избивали, мучили, морили голодом? Нет, это не случайность. Церковники любят ссылаться на "святые" книги, где черным по белому рекомендуется "спасительная" практика физического наказания детей почаще и за каждый ничтожный проступок. "Жития святых" усиленно пропагандируют при помощи "образцов жизни спасительной и праведной" истязание детей постами и воздержаниями. А ведь нежный детский организм нуждается в самом внимательном и бережном отношении.</w:t>
      </w:r>
    </w:p>
    <w:p>
      <w:pPr>
        <w:pStyle w:val="Normal"/>
        <w:rPr/>
      </w:pPr>
      <w:r>
        <w:rPr/>
      </w:r>
    </w:p>
    <w:p>
      <w:pPr>
        <w:pStyle w:val="Normal"/>
        <w:rPr/>
      </w:pPr>
      <w:r>
        <w:rPr/>
        <w:t>[...]</w:t>
      </w:r>
    </w:p>
    <w:p>
      <w:pPr>
        <w:pStyle w:val="Normal"/>
        <w:rPr/>
      </w:pPr>
      <w:r>
        <w:rPr/>
      </w:r>
    </w:p>
    <w:p>
      <w:pPr>
        <w:pStyle w:val="Normal"/>
        <w:rPr/>
      </w:pPr>
      <w:r>
        <w:rPr/>
        <w:t xml:space="preserve">А дьявольский запрет матери не открываться своему ребенку? Но не в Евангелии ли сказано, что тот, кто возлюбит отца или мать, сына или дочь больше, чем бога, не достоин быть чадом божьим. [ </w:t>
      </w:r>
      <w:r>
        <w:rPr>
          <w:sz w:val="27"/>
          <w:szCs w:val="27"/>
          <w:u w:val="single"/>
        </w:rPr>
        <w:t>Лука 14:26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r>
        <w:rPr/>
        <w:t>. ]</w:t>
      </w:r>
    </w:p>
    <w:p>
      <w:pPr>
        <w:pStyle w:val="Normal"/>
        <w:rPr/>
      </w:pPr>
      <w:r>
        <w:rPr/>
      </w:r>
    </w:p>
    <w:p>
      <w:pPr>
        <w:pStyle w:val="Normal"/>
        <w:rPr>
          <w:lang w:val="en-US"/>
        </w:rPr>
      </w:pPr>
      <w:r>
        <w:rPr/>
        <w:t>Мнё не раз приходилось встречаться с верующими, которым "отцы духовные" в порядке "духовно-воспитательных наказаний" запрещали жить со своими женами и мужьями, запрещали лечиться у врачей, применять обезболивающие средства. И дважды пришлось встретиться с матерями, которых священники "благословили" подкинуть детей и во искупление "греха" внебрачного их рождения никогда не пытаться их увидеть, никогда не испытать радости материнского чувства, обнять и приголубить своего сына или дочь.</w:t>
      </w:r>
    </w:p>
    <w:p>
      <w:pPr>
        <w:pStyle w:val="Normal"/>
        <w:rPr>
          <w:lang w:val="en-US"/>
        </w:rPr>
      </w:pPr>
      <w:r>
        <w:rPr>
          <w:lang w:val="en-US"/>
        </w:rPr>
      </w:r>
    </w:p>
    <w:p>
      <w:pPr>
        <w:pStyle w:val="Normal"/>
        <w:rPr/>
      </w:pPr>
      <w:r>
        <w:rPr/>
        <w:t>А уж что касается той части письма, где говорится об обирании несчастной женщины, о "дарах" и "пожертвованиях" на "храмы божьи", вымогаемые угрозами и запугиваниями, то это подтверждать примерами и не требуется. Исходя из слов Нового завета, что "трудящийся достоин мзды своея", и считая, что растрата жизни в молитвенных и богослужебных "бдениях" и есть самый важный, самый нужный, самый дорогой для человечества "труд", отцы духовные позволяют себе требовать этой "мзды своея" хлебом и маслом, курочками и яичками, дачами и домами, автомашинами и телевизорами, холодильниками и дорогим фарфором, драгоценностями и деньгами, деньгами, деньгами...</w:t>
      </w:r>
    </w:p>
    <w:p>
      <w:pPr>
        <w:pStyle w:val="Normal"/>
        <w:rPr/>
      </w:pPr>
      <w:r>
        <w:rPr/>
      </w:r>
    </w:p>
    <w:p>
      <w:pPr>
        <w:pStyle w:val="Normal"/>
        <w:rPr/>
      </w:pPr>
      <w:r>
        <w:rPr/>
        <w:t>К сожалению, есть еще доверчивые люди, которые с верой в необходимость молитв отдают "отцам духовным" свои честным трудом заработанные деньги. Хочется сказать этим людям: опомнитесь, не разменивайте свою жизнь на бесполезные молитвы во вредной копоти лампадного масла, в чадящем свете церковных свечей. Пусть скорбная повесть Евдокии Семеновны станет последнее каплей в чаше вашего человеческого терпения. Доколе сказкам о боге калечить человеческие жизни? Пора с этим кончать! (с.102-105).</w:t>
      </w:r>
    </w:p>
    <w:p>
      <w:pPr>
        <w:pStyle w:val="Normal"/>
        <w:rPr/>
      </w:pPr>
      <w:r>
        <w:rPr/>
      </w:r>
    </w:p>
    <w:p>
      <w:pPr>
        <w:pStyle w:val="Normal"/>
        <w:rPr/>
      </w:pPr>
      <w:r>
        <w:rPr/>
        <w:t>--</w:t>
      </w:r>
    </w:p>
    <w:p>
      <w:pPr>
        <w:pStyle w:val="Normal"/>
        <w:rPr/>
      </w:pPr>
      <w:r>
        <w:rPr/>
      </w:r>
    </w:p>
    <w:p>
      <w:pPr>
        <w:pStyle w:val="Normal"/>
        <w:rPr/>
      </w:pPr>
      <w:r>
        <w:rPr/>
        <w:t>Леонид Вацлович Конисевич. Нас воспитал Макаренко. Челябинск 1993. Весь текст книги есть в интернете.</w:t>
      </w:r>
    </w:p>
    <w:p>
      <w:pPr>
        <w:pStyle w:val="Normal"/>
        <w:rPr/>
      </w:pPr>
      <w:r>
        <w:rPr/>
        <w:t>[ ZT. Крымский поход Коммуны им. Дзержинского июль-август 1930 г ]</w:t>
      </w:r>
    </w:p>
    <w:p>
      <w:pPr>
        <w:pStyle w:val="Normal"/>
        <w:rPr/>
      </w:pPr>
      <w:r>
        <w:rPr/>
        <w:t>[...]</w:t>
      </w:r>
    </w:p>
    <w:p>
      <w:pPr>
        <w:pStyle w:val="Normal"/>
        <w:rPr/>
      </w:pPr>
      <w:r>
        <w:rPr/>
        <w:t>Вспомнилось и моё прошлое детство, моя мама. Она и вся её родня были религиозны и с моим отцом-«безбожником» постоянно вели войну. Вернувшись с фронтов гражданской войны, он продолжал работу на своём заводе ВЭК в Харькове, где мы постоянно жили. Днём на заводе, а вечером, при керосиновой лампе, работал дома, насекая напильники. Вставал очень рано и до ухода на завод тоже работал. В семье я старший. По утрам сидел у разбитой шибки окна и слушал заводские гудки, чтобы напомнить отцу. После второго гудка отец бросал наковальню и бежал на завод, боясь опоздать в проходную. Мать оставалась дома. Когда отца не было, приходили бабушка и сёстры матери, мои тётки, и настраивали мать против отца-«антихриста». Одна из тёток даже советовала отрубить голову, «когда он спит», Меня часами заставляли стоять перед иконами, читать молитвы. За ослушивание ставили на колени на пшено или соль. Мать плакала, жалея меня. К приходу отца родственницы разлетались, как чёрное вороньё. Так продолжалось до 1925 года, когда отец потерял зрение. Для него это было страшно. Он любил читать, хорошо рисовал, играл на струнных инструментах, смешно копировал попов. И вдруг всё переменилось, он стал беспомощным. Давление на мать усилилось ещё больше. Родня требовала бросить отца, угрожала ей родительским проклятием, а «щенков» забрать.</w:t>
      </w:r>
    </w:p>
    <w:p>
      <w:pPr>
        <w:pStyle w:val="Normal"/>
        <w:rPr/>
      </w:pPr>
      <w:r>
        <w:rPr/>
        <w:t>Кроме меня, было ещё трое - братья Костя и Андрюша и сестра Шура. Она была совсем малая.</w:t>
      </w:r>
    </w:p>
    <w:p>
      <w:pPr>
        <w:pStyle w:val="Normal"/>
        <w:rPr/>
      </w:pPr>
      <w:r>
        <w:rPr/>
        <w:t>Настал день, когда к высокому крыльцу нашего дома подкатили подводы, какие-то люди стали выносить вещи, равнодушные и спокойные. Вынесли всё. Где-то на возах пристроили мать, братьев и сестру.</w:t>
      </w:r>
    </w:p>
    <w:p>
      <w:pPr>
        <w:pStyle w:val="Normal"/>
        <w:rPr/>
      </w:pPr>
      <w:r>
        <w:rPr/>
        <w:t>Я упёрся и на подводу не сел. В пустом доме осталась кровать отца, наша детская кровать, в которой [раньше] спали все братья, картина, нарисованная отцом, и два фикуса. В пустых комнатах каждый звук усиливался непривычным эхом. Мы остались одни.</w:t>
      </w:r>
    </w:p>
    <w:p>
      <w:pPr>
        <w:pStyle w:val="Normal"/>
        <w:rPr/>
      </w:pPr>
      <w:r>
        <w:rPr/>
        <w:t>Поздно вечером пришла мать. Я забился в угол и смотрел на неё не мигая. Мать подошла, положила руку на голову и тихо плача, спросила: «Ты не забудешь маму?» Когда мать собралась уходить, отец решил проводить её. В руках он нёс два вазона с фикусами. Перед самым домом тёток из-за палисадника выскочила какая-то чёрная тень и бросилась на отца. Я подбежал ближе и увидел одну из маминых сестер. В её руках был нож. Этим ножом она ударила отца по лицу. Отец опустился на колени и застонал. Я не заметил, как мать куда-то исчезла, а я смотрел на рану под глазом, из которой лилась кровь.</w:t>
      </w:r>
    </w:p>
    <w:p>
      <w:pPr>
        <w:pStyle w:val="Normal"/>
        <w:rPr/>
      </w:pPr>
      <w:r>
        <w:rPr/>
        <w:t>Просить помощи не у кого. Улицы безлюдны и темны.</w:t>
      </w:r>
    </w:p>
    <w:p>
      <w:pPr>
        <w:pStyle w:val="Normal"/>
        <w:rPr/>
      </w:pPr>
      <w:r>
        <w:rPr/>
        <w:t>- Папа, папочка! — наконец вернулась ко мне речь, — тебе больно?</w:t>
      </w:r>
    </w:p>
    <w:p>
      <w:pPr>
        <w:pStyle w:val="Normal"/>
        <w:rPr/>
      </w:pPr>
      <w:r>
        <w:rPr/>
        <w:t>- Мне больно не от ножа, сыночек, ты ещё не всё понимаешь.</w:t>
      </w:r>
    </w:p>
    <w:p>
      <w:pPr>
        <w:pStyle w:val="Normal"/>
        <w:rPr/>
      </w:pPr>
      <w:r>
        <w:rPr/>
        <w:t>Я гладил его по голове и лицу, не зная, что делать.</w:t>
      </w:r>
    </w:p>
    <w:p>
      <w:pPr>
        <w:pStyle w:val="Normal"/>
        <w:rPr/>
      </w:pPr>
      <w:r>
        <w:rPr/>
        <w:t>Вспоминая теперь эти страшные минуты, я не могу понять, за что на отца свалилась такая жестокость богобоязненных святош? А мама? Неужели я когда-нибудь назову тебя предательницей? А может быть, я и не увижу тебя?</w:t>
      </w:r>
    </w:p>
    <w:p>
      <w:pPr>
        <w:pStyle w:val="Normal"/>
        <w:rPr/>
      </w:pPr>
      <w:r>
        <w:rPr/>
        <w:t>[...]</w:t>
      </w:r>
    </w:p>
    <w:p>
      <w:pPr>
        <w:pStyle w:val="Normal"/>
        <w:rPr/>
      </w:pPr>
      <w:r>
        <w:rPr/>
      </w:r>
    </w:p>
    <w:p>
      <w:pPr>
        <w:pStyle w:val="Normal"/>
        <w:rPr/>
      </w:pPr>
      <w:r>
        <w:rPr/>
        <w:t>--</w:t>
      </w:r>
    </w:p>
    <w:p>
      <w:pPr>
        <w:pStyle w:val="Normal"/>
        <w:rPr/>
      </w:pPr>
      <w:r>
        <w:rPr/>
      </w:r>
    </w:p>
    <w:p>
      <w:pPr>
        <w:pStyle w:val="Normal"/>
        <w:rPr/>
      </w:pPr>
      <w:r>
        <w:rPr/>
        <w:t>Ольга послушница Шамардинского женского монастыря</w:t>
      </w:r>
    </w:p>
    <w:p>
      <w:pPr>
        <w:pStyle w:val="Normal"/>
        <w:rPr/>
      </w:pPr>
      <w:r>
        <w:rPr/>
        <w:t>Из fidоnеt. "Аргументы и факты" №17, апрель 2000 г. "Зачем монахиням казаки?". Церковь в нашей стране, как вы помните, отделена от государства. И в этом большой плюс. Для церкви. Потому что никто не в силах понять и проконтролировать то, что происходит за стенами ее монастырей. Я буду кратка и расскажу лишь об одном монастыре, в жизни которого мне довелось поучаствовать. И увидеть все изнутри. Про то, что жизнь монастырская состоит из послушаний, трудов, я знала. Но ни за что бы не догадалась, что здесь людей превращают в рабов. Безвольных, затравленных, голодных. Монахини не имеют права даже на врачебную помощь. Мрут как мухи. За год ушли трое, не дожив до 50 лет. Деньги от проданных ими квартир отдавались матушке. Ни расписок, ни документов... Ни паталогоанатомического исследования усопших. Сестры живут впроголодь, в то время как настоятельница вкушает деликатесы, ездит на иномарке и не вылезает из заграничных вояжей. И тайны из этого не делается. Монастырь богат. Каждый день ящик для пожертвований бывает полон. Спасибо людям. Но видели бы вы, с какой алчностью его потрошат вечером мужики. Какие мужики в женском монастыре? А казаки, якобы охраняющие монахинь. Кто их возвел в эти звания, неизвестно, но вид и повадки у этих людей бандитские. Братки наказывают неугодных, провинившихся, могут и собак на человека натравить. Казаки помогают поддерживать связь с внешним миром. Когда в качестве благотворительности организации жертвуют пиломатериалы, кирпич, цемент, все тут же сбывается на сторону. Деньги делят. А был случай, что с аналоя пропала старинная икона, подаренная монастырю старушкой. Три дня была, на четвертый пропала... Никто искать не кинулся. Не удивлюсь, если она уже лежит в антикварной лавке. Никакая налоговая инспекция не в состоянии разобраться в том, что происходит в этой обители. Всех пугают проклятиями, сатаной. И суеверия крепки. Все боятся. Пишу это письмо в надежде на то, что налоговая инспекция области найдет время на финансовую проверку этой обители, а не будет удовлетворяться липовыми бумажками, которые ей оттуда шлют. Ольга К., бывшая послушница Шамардинского женского монастыря, Калужская обл.</w:t>
      </w:r>
    </w:p>
    <w:p>
      <w:pPr>
        <w:pStyle w:val="Normal"/>
        <w:rPr/>
      </w:pPr>
      <w:r>
        <w:rPr/>
      </w:r>
    </w:p>
    <w:p>
      <w:pPr>
        <w:pStyle w:val="Normal"/>
        <w:rPr/>
      </w:pPr>
      <w:hyperlink r:id="rId2">
        <w:r>
          <w:rPr>
            <w:rStyle w:val="InternetLink"/>
          </w:rPr>
          <w:t>https://www.litmir.me/br/?b=554506&amp;p=1</w:t>
        </w:r>
      </w:hyperlink>
      <w:r>
        <w:rPr/>
        <w:t xml:space="preserve"> </w:t>
      </w:r>
    </w:p>
    <w:p>
      <w:pPr>
        <w:pStyle w:val="Normal"/>
        <w:rPr/>
      </w:pPr>
      <w:r>
        <w:rPr/>
        <w:t>Кикоть Мария . Исповедь бывшей послушницы</w:t>
      </w:r>
    </w:p>
    <w:p>
      <w:pPr>
        <w:pStyle w:val="Normal"/>
        <w:rPr/>
      </w:pPr>
      <w:r>
        <w:rPr/>
      </w:r>
    </w:p>
    <w:p>
      <w:pPr>
        <w:pStyle w:val="Normal"/>
        <w:rPr/>
      </w:pPr>
      <w:r>
        <w:rPr>
          <w:lang w:val="en-US"/>
        </w:rPr>
        <w:t>ZT</w:t>
      </w:r>
      <w:r>
        <w:rPr/>
        <w:t>. Монастыри - это род общежитийской концентрации, соответственно : без кошмарного от общежитийской концентрации - не обойдётся.</w:t>
      </w:r>
    </w:p>
    <w:p>
      <w:pPr>
        <w:pStyle w:val="Normal"/>
        <w:rPr/>
      </w:pPr>
      <w:r>
        <w:rPr/>
      </w:r>
    </w:p>
    <w:p>
      <w:pPr>
        <w:pStyle w:val="Normal"/>
        <w:rPr/>
      </w:pPr>
      <w:r>
        <w:rPr/>
        <w:t>Спиридонова Мария в РНБ 24/236 24/236а [NLR]: Спиридонова М.А. (1884-1941). Из воспоминаний о Нерчинской каторге /Мария Спиридонова; Всесоюз. о-во политкаторжан и ссыльно-поселенцев. - М. : Изд-во Всесоюз. о-ва политкаторжан и ссыльно-поселенцев, 1926. - 88 с. .. вспоминая лагерные свои времена, отмечала, что пороки отдельных личностей, "разреженные" на свободе, в интернатной обстановке без установления строгого режима дают ужас.</w:t>
      </w:r>
    </w:p>
    <w:p>
      <w:pPr>
        <w:pStyle w:val="Normal"/>
        <w:rPr/>
      </w:pPr>
      <w:r>
        <w:rPr/>
      </w:r>
    </w:p>
    <w:p>
      <w:pPr>
        <w:pStyle w:val="Normal"/>
        <w:rPr/>
      </w:pPr>
      <w:r>
        <w:rPr/>
        <w:t>---</w:t>
      </w:r>
    </w:p>
    <w:p>
      <w:pPr>
        <w:pStyle w:val="Normal"/>
        <w:rPr/>
      </w:pPr>
      <w:r>
        <w:rPr/>
      </w:r>
    </w:p>
    <w:p>
      <w:pPr>
        <w:pStyle w:val="Normal"/>
        <w:rPr/>
      </w:pPr>
      <w:hyperlink r:id="rId3" w:tgtFrame="_blank">
        <w:r>
          <w:rPr>
            <w:rStyle w:val="InternetLink"/>
          </w:rPr>
          <w:t>http://hueviebin1.livejournal.com/234364.html</w:t>
        </w:r>
      </w:hyperlink>
      <w:r>
        <w:rPr/>
        <w:br/>
        <w:t>Православный концлагерь для детей.</w:t>
        <w:br/>
        <w:t>26 фев, 2016 в 14:25 .</w:t>
      </w:r>
    </w:p>
    <w:p>
      <w:pPr>
        <w:pStyle w:val="Normal"/>
        <w:rPr/>
      </w:pPr>
      <w:r>
        <w:rPr/>
        <w:t xml:space="preserve">Там: </w:t>
      </w:r>
      <w:hyperlink r:id="rId4" w:tgtFrame="_self">
        <w:r>
          <w:rPr>
            <w:rStyle w:val="InternetLink"/>
            <w:b/>
            <w:bCs/>
          </w:rPr>
          <w:t>irae_dei</w:t>
        </w:r>
      </w:hyperlink>
      <w:r>
        <w:rPr>
          <w:rStyle w:val="Commentername"/>
        </w:rPr>
        <w:t xml:space="preserve"> </w:t>
      </w:r>
    </w:p>
    <w:p>
      <w:pPr>
        <w:pStyle w:val="Normal"/>
        <w:rPr/>
      </w:pPr>
      <w:r>
        <w:rPr/>
        <w:t>28 фев, 2016 09:03 (UTC)</w:t>
      </w:r>
    </w:p>
    <w:p>
      <w:pPr>
        <w:pStyle w:val="Normal"/>
        <w:rPr/>
      </w:pPr>
      <w:r>
        <w:rPr/>
        <w:t xml:space="preserve">Православие прямо призывает к истязанию детей: "Кто жалеет розги своей, тот ненавидит сына; а кто любит, тот с детства наказывает его" </w:t>
        <w:br/>
        <w:t>"Наказывай сына своего, доколе есть надежда, и не возмущайся криком его."</w:t>
        <w:br/>
        <w:t>"Глупость привязалась к сердцу юноши, но исправительная розга удалит ее от него</w:t>
        <w:br/>
        <w:t xml:space="preserve">"Не оставляй юноши без наказания: если накажешь его розгою, он не умрет. Ты должен наказать его розгою, чтобы спасти душу его от преисподней." </w:t>
        <w:br/>
      </w:r>
      <w:hyperlink r:id="rId5" w:tgtFrame="_self">
        <w:r>
          <w:rPr>
            <w:rStyle w:val="InternetLink"/>
            <w:b/>
            <w:bCs/>
          </w:rPr>
          <w:t>otto_kazz</w:t>
        </w:r>
      </w:hyperlink>
      <w:r>
        <w:rPr>
          <w:rStyle w:val="Commentername"/>
        </w:rPr>
        <w:t xml:space="preserve"> </w:t>
      </w:r>
      <w:r>
        <w:rPr/>
        <w:t>Сии и другие полезные советы по воспитанию можно прочитать в ВЗ, в Книге Мудрейшего Царя Соломона, Абзац слева и посередине.</w:t>
      </w:r>
    </w:p>
    <w:p>
      <w:pPr>
        <w:pStyle w:val="Normal"/>
        <w:rPr/>
      </w:pPr>
      <w:r>
        <w:rPr/>
      </w:r>
    </w:p>
    <w:p>
      <w:pPr>
        <w:pStyle w:val="Normal"/>
        <w:rPr/>
      </w:pPr>
      <w:r>
        <w:rPr/>
        <w:t xml:space="preserve">См. и </w:t>
      </w:r>
      <w:hyperlink r:id="rId6">
        <w:r>
          <w:rPr>
            <w:rStyle w:val="InternetLink"/>
          </w:rPr>
          <w:t>http://zt1.narod.ru/doc/jestokosti-v-Biblii.doc</w:t>
        </w:r>
      </w:hyperlink>
      <w:r>
        <w:rPr/>
        <w:t xml:space="preserve"> .</w:t>
      </w:r>
    </w:p>
    <w:p>
      <w:pPr>
        <w:pStyle w:val="Normal"/>
        <w:rPr/>
      </w:pPr>
      <w:r>
        <w:rPr/>
      </w:r>
    </w:p>
    <w:p>
      <w:pPr>
        <w:pStyle w:val="Normal"/>
        <w:ind w:left="284" w:right="1728" w:hanging="0"/>
        <w:rPr/>
      </w:pPr>
      <w:r>
        <w:rPr/>
        <w:t xml:space="preserve">См. и </w:t>
      </w:r>
      <w:hyperlink r:id="rId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jestokosty</w:t>
        </w:r>
        <w:r>
          <w:rPr>
            <w:rStyle w:val="InternetLink"/>
          </w:rPr>
          <w:t>-</w:t>
        </w:r>
        <w:r>
          <w:rPr>
            <w:rStyle w:val="InternetLink"/>
            <w:lang w:val="en-US"/>
          </w:rPr>
          <w:t>hristian</w:t>
        </w:r>
        <w:r>
          <w:rPr>
            <w:rStyle w:val="InternetLink"/>
          </w:rPr>
          <w:t>-</w:t>
        </w:r>
        <w:r>
          <w:rPr>
            <w:rStyle w:val="InternetLink"/>
            <w:lang w:val="en-US"/>
          </w:rPr>
          <w:t>v</w:t>
        </w:r>
        <w:r>
          <w:rPr>
            <w:rStyle w:val="InternetLink"/>
          </w:rPr>
          <w:t>-</w:t>
        </w:r>
        <w:r>
          <w:rPr>
            <w:rStyle w:val="InternetLink"/>
            <w:lang w:val="en-US"/>
          </w:rPr>
          <w:t>vekah</w:t>
        </w:r>
        <w:r>
          <w:rPr>
            <w:rStyle w:val="InternetLink"/>
          </w:rPr>
          <w:t>.</w:t>
        </w:r>
        <w:r>
          <w:rPr>
            <w:rStyle w:val="InternetLink"/>
            <w:lang w:val="en-US"/>
          </w:rPr>
          <w:t>doc</w:t>
        </w:r>
      </w:hyperlink>
      <w:r>
        <w:rPr/>
        <w:t xml:space="preserve"> Жестокость христиан в веках.</w:t>
      </w:r>
    </w:p>
    <w:p>
      <w:pPr>
        <w:pStyle w:val="Normal"/>
        <w:rPr/>
      </w:pPr>
      <w:r>
        <w:rPr/>
      </w:r>
    </w:p>
    <w:sectPr>
      <w:type w:val="nextPage"/>
      <w:pgSz w:w="11906" w:h="16838"/>
      <w:pgMar w:left="964" w:right="1247"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right="2835" w:hanging="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ZTc1">
    <w:name w:val="ZT-cтиль1 Знак"/>
    <w:basedOn w:val="Style13"/>
    <w:qFormat/>
    <w:rPr>
      <w:rFonts w:ascii="Courier New" w:hAnsi="Courier New" w:eastAsia="MS Mincho;ＭＳ 明朝" w:cs="Times"/>
      <w:sz w:val="40"/>
      <w:szCs w:val="40"/>
      <w:vertAlign w:val="superscript"/>
      <w:lang w:val="ru-RU" w:bidi="ar-SA"/>
    </w:rPr>
  </w:style>
  <w:style w:type="character" w:styleId="Commentername">
    <w:name w:val="commenter-name"/>
    <w:basedOn w:val="Style13"/>
    <w:qFormat/>
    <w:rPr/>
  </w:style>
  <w:style w:type="character" w:styleId="Ljuseriljuseriljusertypep">
    <w:name w:val="ljuser  i-ljuser  i-ljuser-typ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s>
      <w:ind w:left="284"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284" w:right="2835"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mir.me/br/?b=554506&amp;p=1" TargetMode="External"/><Relationship Id="rId3" Type="http://schemas.openxmlformats.org/officeDocument/2006/relationships/hyperlink" Target="http://hueviebin1.livejournal.com/234364.html" TargetMode="External"/><Relationship Id="rId4" Type="http://schemas.openxmlformats.org/officeDocument/2006/relationships/hyperlink" Target="http://irae-dei.livejournal.com/" TargetMode="External"/><Relationship Id="rId5" Type="http://schemas.openxmlformats.org/officeDocument/2006/relationships/hyperlink" Target="http://otto-kazz.livejournal.com/" TargetMode="External"/><Relationship Id="rId6" Type="http://schemas.openxmlformats.org/officeDocument/2006/relationships/hyperlink" Target="http://zt1.narod.ru/doc/jestokosti-v-Biblii.doc" TargetMode="External"/><Relationship Id="rId7" Type="http://schemas.openxmlformats.org/officeDocument/2006/relationships/hyperlink" Target="http://zt1.narod.ru/doc/jestokosty-hristian-v-vekah.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22:00Z</dcterms:created>
  <dc:creator>z</dc:creator>
  <dc:description/>
  <cp:keywords/>
  <dc:language>en-US</dc:language>
  <cp:lastModifiedBy>zinoviy</cp:lastModifiedBy>
  <dcterms:modified xsi:type="dcterms:W3CDTF">2019-03-26T18:52:00Z</dcterms:modified>
  <cp:revision>30</cp:revision>
  <dc:subject/>
  <dc:title>Осипов Александр Александрович 1911-1967</dc:title>
</cp:coreProperties>
</file>