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deyan</w:t>
      </w:r>
      <w:r>
        <w:rPr/>
        <w:t>5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Mak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kollektivizacii</w:t>
      </w:r>
      <w:r>
        <w:rPr/>
        <w:t>.</w:t>
      </w:r>
      <w:r>
        <w:rPr>
          <w:lang w:val="en-US"/>
        </w:rPr>
        <w:t>doc</w:t>
      </w:r>
    </w:p>
    <w:p>
      <w:pPr>
        <w:pStyle w:val="Normal"/>
        <w:rPr/>
      </w:pPr>
      <w:r>
        <w:rPr/>
        <w:t>Коллективизация по апостолу Петьке и Святому (ух ты!) духу (Деяния апостолов гл.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та Христа и Петьки была далека от идеалов здоровой общины.</w:t>
      </w:r>
    </w:p>
    <w:p>
      <w:pPr>
        <w:pStyle w:val="Normal"/>
        <w:rPr/>
      </w:pPr>
      <w:r>
        <w:rPr/>
        <w:t>То, что секта Христа / Петьки была далека от идеалов здоровой общины - это ни для кого не секрет. В здоровой общине не прибивают за недоданные целковые. Вот в "Поднятой целине" Мих. Шолохова - о становлении не очень здоровой общины, но там всё же не кокали за недоданные целковые. А вот у Петьки "Кому-то под руку попался каменюка / Метнул, гадюка, и нету Анания" (Вл. Высоцкий свиде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ПИСКА А.С. МАКАРЕНКО С М. ГОРЬКИМ. АКАДЕМИЧЕСКОЕ ИЗДАНИЕ. ПОД РЕД. Г. ХИЛЛИГА ПРИ УЧАСТИИ С.С. НЕВСКОЙ. МАРБУРГ 1990. ТЕКСТ НА РУССКОМ И НЕМЕЦКОМ. - _Мак_ Горькому 10.02.1926. "... ДЕЛО В ТОМ, ЧТО НУЖНО ПРИЗНАТЬ ОБЩУЮ НЕУДАЧУ КОЛЛЕКТИВНЫХ ХОЗЯЙСТВ. СЕЛЬСКО-ХОЗЯЙСТВЕННЫЕ КОММУНЫ И АРТЕЛИ, НАЧИНАЮЩИЕ РАБОТУ ВСЕГДА ШИКАРНО, С ПОЛНЫМ ИНВЕНТАРЕМ И ВСЕГДА С КРЕДИТОМ, ОЧЕНЬ СКОРО НАЧИНАЮТ ТРЕЩАТЬ, А ПОТОМ ЛОПАЮТСЯ С БОЛЬШИМИ ИЛИ МАЛЕНЬКИМИ СКАНДАЛАМИ. ИХ ГУБИТ С ОДНОЙ СТОРОНЫ НЕСВЯЗНОСТЬ КОЛЛЕКТИВНЫХ И ЛИЧНЫХ УСИЛИЙ, С ДРУГОЙ СТОРОНЫ ОТСУТСТВИЕ НОВЫХ ОРГАНИЗАЦИОННЫХ ФОРМ ХОЗЯЙСТВОВАНИЯ. СЛИШКОМ ЛЕГКОМЫСЛЕННО ДУМАТЬ, ЧТО СТОИТ В РАСПОРЯЖЕНИЕ 200 ЧЕЛОВЕК ПЕРЕДАТЬ ТЫСЯЧУ ДЕСЯТИН, КАК ДЕЛО СРАЗУ СТАНЕТ НА РЕЛЬСЫ И ОСТАНЕТСЯ ТОЛЬКО РАДОВАТЬСЯ. ВОТ У НАС В КОЛОНИИ ДЕСЯТОК ИНТЕЛЛИГЕНТОВ, ПОСТАВИВШИХ СЕБЕ ЦЕЛЬЮ СОЗДАТЬ КРЕПКУЮ КОММУНУ КОЛОНИСТОВ, УЖЕ ШЕСТОЙ ГОД СИДЯТ НА ЭТОМ ДЕЛЕ, И ЕЩЕ ДАЛЕКО ДО ТОГО, ЧТОБЫ КРИЧАТЬ УРА. А ВЕДЬ МЫ КОПАЕМСЯ В КАЖДОЙ МЕЛОЧИ. ЕСЛИ БЫ НАМ ВРЕМЯ И СВОБОДНЫЙ ОТ ЗАБОТЫ ДУХ, МЫ МОГЛИ БЫ НАПИСАТЬ ЦЕЛЫЕ ТОМА О ЗАКОНАХ КОЛЛЕКТИВА. НАМ ВОТ ПРОСТО ВИДНО, ЧТО КОЛЛЕКТИВИЗАЦИЯ ПРЕЖДЕ ВСЕГО ТРЕБУЕТ ПЕДАГОГИЧЕСКОГО ВНИМАНИЯ И ПРИ ЭТОМ ОЧЕНЬ ОСТОРОЖНОГО, ПРИСТАЛЬНОГО И НАСТОЙЧИВОГО, ТРЕБУЕТ БОЛЬШОГО ОТБОРА ФОРМ И СРЕДСТВ" (это А.С. Макаренко М. Горькому 10.02.1926) (с.22-3)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4" w:right="113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284"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left="284"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left="284" w:right="1134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26:00Z</dcterms:created>
  <dc:creator>zinoviy</dc:creator>
  <dc:description/>
  <cp:keywords/>
  <dc:language>en-US</dc:language>
  <cp:lastModifiedBy>zinoviy</cp:lastModifiedBy>
  <dcterms:modified xsi:type="dcterms:W3CDTF">2017-07-05T15:40:00Z</dcterms:modified>
  <cp:revision>4</cp:revision>
  <dc:subject/>
  <dc:title>Кто о чём, а я, Зиновий Тененбойм, о Деяния ап</dc:title>
</cp:coreProperties>
</file>