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dokazatelystva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relig</w:t>
      </w:r>
      <w:r>
        <w:rPr/>
        <w:t>-</w:t>
      </w:r>
      <w:r>
        <w:rPr>
          <w:lang w:val="en-US"/>
        </w:rPr>
        <w:t>Vyazovskiy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>
          <w:lang w:val="en-US"/>
        </w:rPr>
      </w:pPr>
      <w:r>
        <w:rPr/>
        <w:t>Гони доказательства чуде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язовский Алексей Викторович. Немного о сверхъестественном. [...]</w:t>
        <w:br/>
        <w:t>Если нам предлагают мыслить, допустим, библейские чудеса как реальные, происходившие когда-то события, то мы должны знать основания, которые позволяют нам делать это. В самом деле, откуда мы заем, что эти чудеса действительно происходили? Сами по себе рассказы о них не содержат абсолютно никаких гарантий достоверности. Ведь если я сообщу Вам, что вчера я воскресил человека, умершего три дня тому назад, Вы или просто не поверите, или потребуете доказательств. Сам факт того, что я рассказываю об этом, Вам, безусловно представится далеко не достаточным основанием для признания достоверности данного события. И Вы будете совершенно правы: мало ли что можно рассказать! Когда рассказывают о таких событиях, которые сами по себе правдоподобны, мы обычно всё равно ищем подтверждения этим рассказам, в особенности, если вопрос для нас важен, мы не удовлетворяемся одним сообщением. Но когда нам говорят о событиях невероятных, о том, что пятью хлебцами накормили 5 тыс. человек, что воскресили мертвеца, который уже стал разлагаться, что море расступилось по требованию человека, мы не можем не требовать подтверждения и доказательств. А этих доказательств, конечно, нет и не может быть.</w:t>
        <w:br/>
        <w:t>[...]</w:t>
        <w:br/>
        <w:t>"Какой эксперимент должен я сделать, чтобы убедиться, что бога нет?" - спрашивает А. Кураев в своей статье "О вере и знании - без антиномий". Ну .. хочется напомнить уважаемому профессору Свято-Тихоновского богословского института одно из положений Римского права. Ei incumbit probatio, qui dicit, non qui negat. Тяжесть доказательства лежит на том, кто утверждает, а не на том, кто отрицает.</w:t>
        <w:br/>
        <w:t>[...]</w:t>
        <w:br/>
        <w:t>Вязовский Алексей Викторович. Хочется еще заметить, что в сознании даже самого богомольного верующего большую часть составляют вовсе не иррациональные представления, а знание естественных законов, которым он следует почти во всех своих действиях: наливает ли он воду, зажигает огонь, кладет кирпичи, проводит научное исследование, рисует, почти всегда, пока он не столкнулся с непонятными и неподвластными силами, он действует как атеист, рассчитывая не на чудо, а на природные постоянства. Он наклоняет стакан в расчете, что вода потечет вниз, а, скажем, не подпрыгнет вверх. Если бы поклонника чудесного на каждом шагу ждали такие сверхъестественные капризы, он взвыл бы от горя и взмолился бы вернуть ему естественность .. [...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ЕЙЛЬ, ПЬЕР (Bayle, Pierre) (1647-1706), французский мыслитель, историограф и критик религиозных догм. Пьер Бейль где-то .. Чистейшая иллюзия - считать, что взгляд, переходящий из века в век, от поколения к поколению, не может быть ложным: древность мнения или общепринятость мнения - не есть признак, который с необходимостью свидетельствует об истинности такого мнения .. Многочисленность лиц, одобряющих какое-то общепринятое мнение, не есть признак истинности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 Твен. Из "Записных книжек". Ничто не поражает сильнее, чем чудо, - разве только наивность, с которой его принимают на в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dokazatelystva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relig</w:t>
      </w:r>
      <w:r>
        <w:rPr/>
        <w:t>-</w:t>
      </w:r>
      <w:r>
        <w:rPr>
          <w:lang w:val="en-US"/>
        </w:rPr>
        <w:t>Vyazovskiy</w:t>
      </w:r>
      <w:r>
        <w:rPr/>
        <w:t>-2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Гони доказательства чуд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, 2014 02:53 (UTC)</w:t>
      </w:r>
    </w:p>
    <w:p>
      <w:pPr>
        <w:pStyle w:val="Normal"/>
        <w:rPr/>
      </w:pPr>
      <w:r>
        <w:rPr/>
        <w:t>Re: это вы Иисуса Христа славили?</w:t>
      </w:r>
    </w:p>
    <w:p>
      <w:pPr>
        <w:pStyle w:val="Normal"/>
        <w:rPr/>
      </w:pPr>
      <w:r>
        <w:rPr/>
        <w:t>vfrcbxtr&gt; исцелять больных, кормить голодных, защищать слабых, воскрешать мерт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 Твен. Из "Размышления о религии". Христос, тот, кто оплакивает страдания человечества и вполне способен их уничтожить в любой момент, удовлетворяется тем, что от случая к случаю возвращает зрение слепому, вместо того, чтобы вернуть его всем слепым, от случая к случаю исцеляет калеку, вместо того, чтобы исцелить всех калек, разок угощает завтраком 5 тысяч человек и предоставляет всем голодным миллионам голодать по-прежнему 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gt; Sergey Romanov 2:5032/15.999 21 Jul 1999 To : Ilya Levkin</w:t>
      </w:r>
    </w:p>
    <w:p>
      <w:pPr>
        <w:pStyle w:val="Normal"/>
        <w:rPr/>
      </w:pPr>
      <w:r>
        <w:rPr/>
        <w:t>NG&gt;&gt; в отличии от Христа, который не иначе неграмотным был.</w:t>
      </w:r>
    </w:p>
    <w:p>
      <w:pPr>
        <w:pStyle w:val="Normal"/>
        <w:rPr/>
      </w:pPr>
      <w:r>
        <w:rPr/>
        <w:t>IL&gt; Иисус был очень грамотным, Писание Он знал еще в детстве так, что книжники удивлялись...</w:t>
      </w:r>
    </w:p>
    <w:p>
      <w:pPr>
        <w:pStyle w:val="Normal"/>
        <w:rPr>
          <w:lang w:val="en-US"/>
        </w:rPr>
      </w:pPr>
      <w:r>
        <w:rPr/>
        <w:t>SR&gt; А я через 3 недели после рождения прочитал "Войну и мир". Я круч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T</w:t>
      </w:r>
      <w:r>
        <w:rPr/>
        <w:t>. В научной сфере не принято утверждать что-то без обоснования. А вот у религиозников кардинально утвердилась манера: с апломбом или без апломба, но сообщать что угодно - без обоснования. И как массово и упорно эта манера у религиозников утвердилась-то !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6:00Z</dcterms:created>
  <dc:creator>zinoviy</dc:creator>
  <dc:description/>
  <cp:keywords/>
  <dc:language>en-US</dc:language>
  <cp:lastModifiedBy>zinoviy</cp:lastModifiedBy>
  <dcterms:modified xsi:type="dcterms:W3CDTF">2014-08-04T04:02:00Z</dcterms:modified>
  <cp:revision>13</cp:revision>
  <dc:subject/>
  <dc:title>Вязовский Алексей Викторович</dc:title>
</cp:coreProperties>
</file>