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firstLine="284"/>
        <w:rPr>
          <w:sz w:val="24"/>
          <w:szCs w:val="24"/>
        </w:rPr>
      </w:pPr>
      <w:r>
        <w:rPr>
          <w:sz w:val="24"/>
          <w:szCs w:val="24"/>
        </w:rPr>
        <w:t xml:space="preserve">Эт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/dostijen-nichto-sposob-vsy.doc</w:t>
      </w:r>
    </w:p>
    <w:p>
      <w:pPr>
        <w:pStyle w:val="Normal"/>
        <w:ind w:right="1680" w:firstLine="284"/>
        <w:rPr>
          <w:sz w:val="24"/>
          <w:szCs w:val="24"/>
        </w:rPr>
      </w:pPr>
      <w:r>
        <w:rPr>
          <w:sz w:val="24"/>
          <w:szCs w:val="24"/>
        </w:rPr>
        <w:t>"Достижения – ничто, способ – всё".</w:t>
      </w:r>
    </w:p>
    <w:p>
      <w:pPr>
        <w:pStyle w:val="Normal"/>
        <w:ind w:right="168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0" w:firstLine="284"/>
        <w:rPr>
          <w:sz w:val="24"/>
          <w:szCs w:val="24"/>
        </w:rPr>
      </w:pPr>
      <w:r>
        <w:rPr>
          <w:sz w:val="24"/>
          <w:szCs w:val="24"/>
        </w:rPr>
        <w:t>Александр Нейл, его школа-интернат http://vogazeta.ru/ivo/info/14502.html с английским фильмом о сей школе (с русским дубляжом). Без удержу суесловил о: свобода и любовь , свобода и любовь , свобода и любовь , чем до усёру тьму кого восхитил. ZT. Ну, с полной (скорее всего - враньё!) свободой детей: делайте что хотите - десятки лет существовало, и по сю. А каковы образовательные и проработочные (натур) достижения? "Достижения – ничто, способ – всё". Так, кстати, и у Льва Толстого.</w:t>
      </w:r>
    </w:p>
    <w:p>
      <w:pPr>
        <w:pStyle w:val="Normal"/>
        <w:ind w:right="168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0" w:firstLine="284"/>
        <w:rPr>
          <w:sz w:val="24"/>
          <w:szCs w:val="24"/>
        </w:rPr>
      </w:pPr>
      <w:r>
        <w:rPr>
          <w:sz w:val="24"/>
          <w:szCs w:val="24"/>
        </w:rPr>
        <w:t>Положительные педагогические достижения, как бы практически весомы они ни были, Крупской, Чарским, Лидочкой, Потёмкином, Ривесом и Шульманом и т.д. должны быть оценены как недопустимая скверь, если они, реальные и значительные положительные педагогические достижения, не достигнуты всё де все-пронизывающей, все-проникающей либерально-толерантной рас-демократией .. "Достижения – ничто, способ – всё". Так Н.К. Крупская, прочтя в 1928-м очерк Остроменцкой, подошла к оценке Колонии им. Горького ..</w:t>
      </w:r>
    </w:p>
    <w:p>
      <w:pPr>
        <w:pStyle w:val="Normal"/>
        <w:ind w:right="168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680" w:firstLine="284"/>
        <w:rPr>
          <w:sz w:val="24"/>
          <w:szCs w:val="24"/>
        </w:rPr>
      </w:pPr>
      <w:r>
        <w:rPr>
          <w:sz w:val="24"/>
          <w:szCs w:val="24"/>
        </w:rPr>
        <w:t>14-го августа 2015-го. Принципы Чарского, Лидочки, Ривеса и Шульмана, но и (!) Павла Ольховского.</w:t>
      </w:r>
    </w:p>
    <w:p>
      <w:pPr>
        <w:pStyle w:val="Normal"/>
        <w:ind w:right="1680" w:firstLine="284"/>
        <w:rPr/>
      </w:pP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t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c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ive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huly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c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>. Оттуда. -</w:t>
      </w:r>
    </w:p>
    <w:p>
      <w:pPr>
        <w:pStyle w:val="Normal"/>
        <w:ind w:right="1680" w:firstLine="284"/>
        <w:rPr/>
      </w:pPr>
      <w:r>
        <w:rPr>
          <w:sz w:val="24"/>
          <w:szCs w:val="24"/>
        </w:rPr>
        <w:t xml:space="preserve">(Вставка) А.С. Макаренко. Педпоэма издания 2003 года, часть 2, гл. 12 Осень .. Чарский .. Все-таки для меня было непривычно видеть эту бездельную крикливую фигуру .. и совершенно уже оказалось не по моим силам, когда поздно вечером он вваливался в кабинет, от него пахло водкой и пОтом, а я должен был прервать работу и выслушивать его разглагольствования о великом будущем человечества, которое должно будто бы наступить единственно благодаря развитию поэтического отношения к жизни .. / .. Заметили в колонии, что Чарский все чаще и чаще стал бывать у Лидочки в комнате. Лидочка повеселела и с непривычной для нее смелостью стала высказывать некоторые обобщения, имеющие прямое отношение к колонии: / - У нас разве самоуправление? Это не самоуправление, раз оно организовано сверху. У нас нет никакой самоорганизации, и это вовсе не советское воспитание, а авторитарное. У нас все держится на авторитете Антона Семеновича. А в советском воспитании должна быть самоорганизация .. / 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 xml:space="preserve">. У Ривеса и Шульмана маньячное стремление их интернатное учреждение устроить по выше сформулированным принципам Чарского и Лидочки. Принципы Ривеса и Шульмана это принципы Чарского и Лидочки. Кажется, именно принципы Чарского, Лидочки, Ривеса и Шульмана определили в 1928 подход Н.К. Крупской к оценке Колонии им. Горького по описанию этой Колонии Надеждой Феликсовной Остроменцкой </w:t>
      </w:r>
      <w:hyperlink r:id="rId3">
        <w:r>
          <w:rPr>
            <w:rStyle w:val="InternetLink"/>
            <w:sz w:val="24"/>
            <w:szCs w:val="24"/>
          </w:rPr>
          <w:t>http://zt1.narod.ru/ostrmenc.ht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right="1680" w:firstLine="284"/>
        <w:rPr/>
      </w:pP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>. Мне, Зиновию Тененбойму, из чтения "Последней гимназии" (</w:t>
      </w:r>
      <w:hyperlink r:id="rId4">
        <w:r>
          <w:rPr>
            <w:rStyle w:val="InternetLink"/>
            <w:sz w:val="24"/>
            <w:szCs w:val="24"/>
          </w:rPr>
          <w:t>http://zt1.narod.ru/doc/Poslednyaya-gimnaziya-txt.doc</w:t>
        </w:r>
      </w:hyperlink>
      <w:r>
        <w:rPr>
          <w:sz w:val="24"/>
          <w:szCs w:val="24"/>
        </w:rPr>
        <w:t xml:space="preserve"> ) всё же кажется, что и Павел Григорьевич Ольховский с Иошкой, толи отчасти, толи полностью, тоже находились в плену принципов Чарского, Лидочки, Ривеса и Шульмана, что, например, сказалось на экстремистском (экстремистском!) саботаже именно Сашкой (Павлом Ольховским) организационных планов Викниксора, которые он (Викниксор) выдвинул в противовес Юнкому. Сашка (Павел Ольховский) буквально взбесился: ИЛИ Юнком, ИЛИ путь безмерной бузы и разгрома учреждения. ИЛИ-ИЛИ! То есть Сашка ценил свои (с Иошкой) принципы организации Шкиды более чем саму Шкиду: если не Юнком – то пусть Шкида летит в тартары: разрушается, разваливается, исчезает. Как и у Н.К. Крупской, фетишизируемые принципы Чарского, Лидочки, Ривеса и Шульмана были для Сашки всё, а судьба учреждения, а значит и судьба живущих в нём ребят, ничто. Да, итоговый разгром Шкиды в 1924-25 гг. лежит и на совести одного из лидирующих функционеров-определителей атмосферы в Шкиде – на совести 17-ти (или сколько?) летнего там Павла Григорьевича Ольховского. Но вина Викниксора в указанном (в гибели Шкиды) – конечно превалирует.</w:t>
      </w:r>
    </w:p>
    <w:p>
      <w:pPr>
        <w:pStyle w:val="Normal"/>
        <w:ind w:right="168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0" w:firstLine="28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НБ 1/259-1. </w:t>
      </w:r>
      <w:r>
        <w:rPr>
          <w:rStyle w:val="Exldetailsdisplayval"/>
          <w:sz w:val="24"/>
          <w:szCs w:val="24"/>
        </w:rPr>
        <w:t xml:space="preserve">От школы коммуны № 1 </w:t>
      </w:r>
      <w:r>
        <w:rPr>
          <w:rStyle w:val="Searchword"/>
          <w:sz w:val="24"/>
          <w:szCs w:val="24"/>
        </w:rPr>
        <w:t>к</w:t>
      </w:r>
      <w:r>
        <w:rPr>
          <w:rStyle w:val="Exldetailsdisplayval"/>
          <w:sz w:val="24"/>
          <w:szCs w:val="24"/>
        </w:rPr>
        <w:t xml:space="preserve"> </w:t>
      </w:r>
      <w:r>
        <w:rPr>
          <w:rStyle w:val="Searchword"/>
          <w:sz w:val="24"/>
          <w:szCs w:val="24"/>
        </w:rPr>
        <w:t>детскому</w:t>
      </w:r>
      <w:r>
        <w:rPr>
          <w:rStyle w:val="Exldetailsdisplayval"/>
          <w:sz w:val="24"/>
          <w:szCs w:val="24"/>
        </w:rPr>
        <w:t xml:space="preserve"> городку имени Октябрьской революции /Н.М.Шульман, С.М.Ривес. 1е изд. Одесса : Одес. губ. отд. нар. образ., 1922. - [8], VI, 107, [3] с. ; 25 см. - (Опыты и проблемы соц. воспитания в очерках и монографиях / Под общ. ред. В.П.Потемкина ; Вып.1). - От редактора / Вл.Потемкин. - С.I-V</w:t>
      </w:r>
      <w:r>
        <w:rPr>
          <w:sz w:val="24"/>
          <w:szCs w:val="24"/>
        </w:rPr>
        <w:t>. Вл. Потёмкин. Роль взрослого воспитателя в самодеятельном детском коллективе должна ограничиваться (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>. инспекторно ограничиваться !!) лишь бережной и умелой помощью детям (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>. хвостизм за ними) в деле самосоздания ими самими новой жизни, соответствующим здоровым детским влечениям и интересам (с.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 xml:space="preserve">. А чем, кем, как и когда будет обеспечиваться и достигаться такая грезимая здоровость?, и не придётся ли слишком долго её ждать? Всё это - кокетливые загибы = умничанья-заумничанья Потёмкина, Ривеса, Шульмана и им в те года подобным. "Достижения – ничто, способ – всё". </w:t>
      </w:r>
    </w:p>
    <w:p>
      <w:pPr>
        <w:pStyle w:val="Normal"/>
        <w:ind w:right="168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680" w:firstLine="28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з интернета. - Школа-интернат 64 , Москва в 1980 117 учащихся ..  "Учительская газета" 06.08.1988 (ZT. Давняя черновая выписка) .. Интернат Москвы № 64. Директор его В. Евдокимов, был уволен за то, что в интернате ввёл, имел КАРЦЕР (долгое время). О карцере знали руководители РУНО, но не возникали. Дети написали заявление в прокуратуру. Евдокимов умыл руки и ушёл учителем в простую школу. Печать, ТВ оценивают действия Владимира Григорьевича Евдокимова противоречиво. Вот "Известия" 05.03.1988: "Кто прав? – прокуратура, фильм, газета?". Целый год интернат без Евдокимова. Год страшный! Поджоги, разгромы, бунты. Иные под лозунгом: "Верните Евдокимова!". Не могут найти директора! Неужели во всей Москве нет опытного, грамотного, по-настоящему одержимого педагогикой человека? Новый директор – юрист по образованию. Утверждают – хороший человек. Но: развал .." </w:t>
      </w:r>
      <w:r>
        <w:rPr>
          <w:sz w:val="24"/>
          <w:szCs w:val="24"/>
          <w:lang w:val="en-US"/>
        </w:rPr>
        <w:t>ZT</w:t>
      </w:r>
      <w:r>
        <w:rPr>
          <w:sz w:val="24"/>
          <w:szCs w:val="24"/>
        </w:rPr>
        <w:t>. Если структуру учреждения не "обременить" прибыльным производством и прочим Макаренко-структурным, то проблема "закручивать чи не закручивать гайки ?" - в принципе не решаема.</w:t>
      </w:r>
    </w:p>
    <w:p>
      <w:pPr>
        <w:pStyle w:val="Normal"/>
        <w:ind w:right="168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  <w:lang w:val="en-US"/>
          </w:rPr>
          <w:t>http://zt1.narod.ru/doc/Vorishka-Korchaka-i-s-soloveychiki.doc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Против с-соловейчиков всех времён и народов + разнотемный </w:t>
      </w:r>
      <w:r>
        <w:rPr>
          <w:sz w:val="24"/>
          <w:szCs w:val="24"/>
          <w:u w:val="single"/>
        </w:rPr>
        <w:t>сумбур вместо музыки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ZT (Зиновий Тененбойм). Тьма чего об с-л-соловейчиках вообще; и о "Воришке" Януша Корчака в частности + разнотемный </w:t>
      </w:r>
      <w:r>
        <w:rPr>
          <w:sz w:val="24"/>
          <w:szCs w:val="24"/>
          <w:u w:val="single"/>
        </w:rPr>
        <w:t>сумбур вместо музыки</w:t>
      </w:r>
      <w:r>
        <w:rPr>
          <w:sz w:val="24"/>
          <w:szCs w:val="24"/>
        </w:rPr>
        <w:t>.</w:t>
      </w:r>
    </w:p>
    <w:p>
      <w:pPr>
        <w:pStyle w:val="Normal"/>
        <w:ind w:right="16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xldetailsdisplayval">
    <w:name w:val="exldetailsdisplayval"/>
    <w:basedOn w:val="Style13"/>
    <w:qFormat/>
    <w:rPr/>
  </w:style>
  <w:style w:type="character" w:styleId="Searchword">
    <w:name w:val="search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firstLine="284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Rives-i-Shulyman.doc" TargetMode="External"/><Relationship Id="rId3" Type="http://schemas.openxmlformats.org/officeDocument/2006/relationships/hyperlink" Target="http://zt1.narod.ru/ostrmenc.htm" TargetMode="External"/><Relationship Id="rId4" Type="http://schemas.openxmlformats.org/officeDocument/2006/relationships/hyperlink" Target="http://zt1.narod.ru/doc/Poslednyaya-gimnaziya-txt.doc" TargetMode="External"/><Relationship Id="rId5" Type="http://schemas.openxmlformats.org/officeDocument/2006/relationships/hyperlink" Target="http://zt1.narod.ru/doc/Vorishka-Korchaka-i-s-soloveychiki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10:00Z</dcterms:created>
  <dc:creator>zinoviy</dc:creator>
  <dc:description/>
  <cp:keywords/>
  <dc:language>en-US</dc:language>
  <cp:lastModifiedBy>Admin</cp:lastModifiedBy>
  <dcterms:modified xsi:type="dcterms:W3CDTF">2018-06-28T18:21:00Z</dcterms:modified>
  <cp:revision>24</cp:revision>
  <dc:subject/>
  <dc:title>Не Макаренковское </dc:title>
</cp:coreProperties>
</file>