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ы зашли на : http://zt1.narod.ru/doc/frgm-o-trud.doc,</w:t>
      </w:r>
    </w:p>
    <w:p>
      <w:pPr>
        <w:pStyle w:val="Normal"/>
        <w:rPr/>
      </w:pPr>
      <w:r>
        <w:rPr/>
        <w:t>От: Зиновий Тененбойм (ZT). Фрагменты о трудовом. Будет пополняться. -</w:t>
      </w:r>
    </w:p>
    <w:p>
      <w:pPr>
        <w:pStyle w:val="Normal"/>
        <w:rPr/>
      </w:pPr>
      <w:r>
        <w:rPr/>
      </w:r>
    </w:p>
    <w:p>
      <w:pPr>
        <w:pStyle w:val="Normal"/>
        <w:rPr/>
      </w:pPr>
      <w:r>
        <w:rPr/>
        <w:t xml:space="preserve">См. и </w:t>
      </w:r>
      <w:hyperlink r:id="rId2">
        <w:r>
          <w:rPr>
            <w:rStyle w:val="InternetLink"/>
          </w:rPr>
          <w:t>http://zt1.narod.ru/doc/portaly-shkoly-hozyaistva.doc</w:t>
        </w:r>
      </w:hyperlink>
      <w:r>
        <w:rPr/>
        <w:t xml:space="preserve"> </w:t>
      </w:r>
    </w:p>
    <w:p>
      <w:pPr>
        <w:pStyle w:val="Normal"/>
        <w:rPr/>
      </w:pPr>
      <w:r>
        <w:rPr/>
      </w:r>
    </w:p>
    <w:p>
      <w:pPr>
        <w:pStyle w:val="Normal"/>
        <w:rPr/>
      </w:pPr>
      <w:r>
        <w:rPr/>
        <w:t xml:space="preserve">См. и : </w:t>
      </w:r>
      <w:hyperlink r:id="rId3">
        <w:r>
          <w:rPr>
            <w:rStyle w:val="InternetLink"/>
          </w:rPr>
          <w:t>http://zt1.narod.ru/doc/Vancaev-Musa.doc</w:t>
        </w:r>
      </w:hyperlink>
      <w:r>
        <w:rPr/>
        <w:t xml:space="preserve"> </w:t>
      </w:r>
    </w:p>
    <w:p>
      <w:pPr>
        <w:pStyle w:val="Normal"/>
        <w:rPr/>
      </w:pPr>
      <w:r>
        <w:rPr/>
      </w:r>
    </w:p>
    <w:p>
      <w:pPr>
        <w:pStyle w:val="Normal"/>
        <w:rPr>
          <w:lang w:val="en-US"/>
        </w:rPr>
      </w:pPr>
      <w:r>
        <w:rPr/>
        <w:t xml:space="preserve">[ См. и </w:t>
      </w:r>
      <w:r>
        <w:rPr>
          <w:lang w:val="en-US"/>
        </w:rPr>
        <w:t>trud</w:t>
      </w:r>
      <w:r>
        <w:rPr/>
        <w:t>-</w:t>
      </w:r>
      <w:r>
        <w:rPr>
          <w:lang w:val="en-US"/>
        </w:rPr>
        <w:t>vsp</w:t>
      </w:r>
      <w:r>
        <w:rPr/>
        <w:t>-</w:t>
      </w:r>
      <w:r>
        <w:rPr>
          <w:lang w:val="en-US"/>
        </w:rPr>
        <w:t>bibl</w:t>
      </w:r>
      <w:r>
        <w:rPr/>
        <w:t>.</w:t>
      </w:r>
      <w:r>
        <w:rPr>
          <w:lang w:val="en-US"/>
        </w:rPr>
        <w:t>doc</w:t>
      </w:r>
      <w:r>
        <w:rPr/>
        <w:t xml:space="preserve"> внутри чернового много-разветвленного файла </w:t>
      </w:r>
      <w:hyperlink r:id="rId4">
        <w:r>
          <w:rPr>
            <w:rStyle w:val="InternetLink"/>
          </w:rPr>
          <w:t>http://zt1.narod.ru/winrar/0rnb.zip</w:t>
        </w:r>
      </w:hyperlink>
    </w:p>
    <w:p>
      <w:pPr>
        <w:pStyle w:val="Normal"/>
        <w:rPr/>
      </w:pPr>
      <w:r>
        <w:rPr/>
        <w:t xml:space="preserve">Огромные мои, </w:t>
      </w:r>
      <w:r>
        <w:rPr>
          <w:lang w:val="en-US"/>
        </w:rPr>
        <w:t>ZT</w:t>
      </w:r>
      <w:r>
        <w:rPr/>
        <w:t xml:space="preserve">, библиографические и прочие наработки в двух моих файлах: </w:t>
      </w:r>
      <w:hyperlink r:id="rId5">
        <w:r>
          <w:rPr>
            <w:rStyle w:val="InternetLink"/>
          </w:rPr>
          <w:t>http://zt1.narod.ru/</w:t>
        </w:r>
        <w:r>
          <w:rPr>
            <w:rStyle w:val="InternetLink"/>
            <w:lang w:val="en-US"/>
          </w:rPr>
          <w:t>winrar</w:t>
        </w:r>
        <w:r>
          <w:rPr>
            <w:rStyle w:val="InternetLink"/>
          </w:rPr>
          <w:t>/0bibl.rar</w:t>
        </w:r>
      </w:hyperlink>
      <w:r>
        <w:rPr/>
        <w:t xml:space="preserve"> . Почти ежедневно изменяется/пополняется.</w:t>
      </w:r>
    </w:p>
    <w:p>
      <w:pPr>
        <w:pStyle w:val="Normal"/>
        <w:rPr/>
      </w:pPr>
      <w:hyperlink r:id="rId6">
        <w:r>
          <w:rPr>
            <w:rStyle w:val="InternetLink"/>
          </w:rPr>
          <w:t>http://zt1.narod.ru/</w:t>
        </w:r>
        <w:r>
          <w:rPr>
            <w:rStyle w:val="InternetLink"/>
            <w:lang w:val="en-US"/>
          </w:rPr>
          <w:t>winrar</w:t>
        </w:r>
        <w:r>
          <w:rPr>
            <w:rStyle w:val="InternetLink"/>
          </w:rPr>
          <w:t>/temnik.rar</w:t>
        </w:r>
      </w:hyperlink>
      <w:r>
        <w:rPr/>
        <w:t xml:space="preserve"> . Почти ежедневно изменяется/пополняется.</w:t>
      </w:r>
    </w:p>
    <w:p>
      <w:pPr>
        <w:pStyle w:val="Normal"/>
        <w:rPr/>
      </w:pPr>
      <w:r>
        <w:rPr/>
      </w:r>
    </w:p>
    <w:p>
      <w:pPr>
        <w:pStyle w:val="Normal"/>
        <w:rPr/>
      </w:pPr>
      <w:r>
        <w:rPr/>
        <w:t>А.С. Макаренко, т.4 М.1984 Лекции о воспитании детей [сент. – декабрь 1937]</w:t>
      </w:r>
    </w:p>
    <w:p>
      <w:pPr>
        <w:pStyle w:val="Normal"/>
        <w:rPr/>
      </w:pPr>
      <w:r>
        <w:rPr/>
      </w:r>
    </w:p>
    <w:p>
      <w:pPr>
        <w:pStyle w:val="Normal"/>
        <w:rPr/>
      </w:pPr>
      <w:r>
        <w:rPr/>
        <w:t>[…] [Лекция] ВОСПИТАНИЕ В ТРУДЕ.</w:t>
      </w:r>
    </w:p>
    <w:p>
      <w:pPr>
        <w:pStyle w:val="Normal"/>
        <w:rPr/>
      </w:pPr>
      <w:r>
        <w:rPr/>
      </w:r>
    </w:p>
    <w:p>
      <w:pPr>
        <w:pStyle w:val="Normal"/>
        <w:rPr/>
      </w:pPr>
      <w:r>
        <w:rPr/>
        <w:t>Правильное советское воспитание невозможно себе представить как воспитание нетрудовое. Труд всегда был основанием для человеческой жизни, для создания благополучия человеческой жизни и культуры. В нашей стране труд перестал быть предметом эксплуатации, он сделался делом чести, славы, доблести и геройства. Наше государство есть государство трудящихся, в нашей Конституции написано: "Кто не работает, тот не ест". / Поэтому и в воспитательной работе труд должен быть одним из самых основных элементов (с.94 низ). […]</w:t>
      </w:r>
    </w:p>
    <w:p>
      <w:pPr>
        <w:pStyle w:val="Normal"/>
        <w:rPr/>
      </w:pPr>
      <w:r>
        <w:rPr/>
      </w:r>
    </w:p>
    <w:p>
      <w:pPr>
        <w:pStyle w:val="Normal"/>
        <w:rPr/>
      </w:pPr>
      <w:r>
        <w:rPr/>
        <w:t>Демокрит 470-380. Тексты. Переводы. Исследования. М., 1970. - Без приобретения привычки трудиться ребенок не сможет .. выработать способность стыдиться: стыд как важная добродетель приходит вместе с трудолюбием...</w:t>
      </w:r>
    </w:p>
    <w:p>
      <w:pPr>
        <w:pStyle w:val="Normal"/>
        <w:rPr/>
      </w:pPr>
      <w:r>
        <w:rPr/>
      </w:r>
    </w:p>
    <w:p>
      <w:pPr>
        <w:pStyle w:val="Normal"/>
        <w:rPr/>
      </w:pPr>
      <w:r>
        <w:rPr/>
        <w:t>Гесиод 8-7 в. (конец 8-го в.) до н.э. "Труды и дни". Славит крестьянский труд. Противопоставляет свою поэзию героической как трезвую правду выдумке.</w:t>
      </w:r>
    </w:p>
    <w:p>
      <w:pPr>
        <w:pStyle w:val="Normal"/>
        <w:rPr/>
      </w:pPr>
      <w:r>
        <w:rPr/>
      </w:r>
    </w:p>
    <w:p>
      <w:pPr>
        <w:pStyle w:val="Normal"/>
        <w:rPr/>
      </w:pPr>
      <w:r>
        <w:rPr/>
        <w:t xml:space="preserve">ПП-2003 А.С. Макаренко из гл. Гвозди .. Нигде так не ощущается великое значение заложенного в прошлом труда, как в сельском хозяйстве. Мы очень хорошо знали, чего это стоит - вывести сорняки, организовать севооборот, приладить, оборудовать каждую деталь, сберечь, сохранить в чистоте каждый элементик медленного, невидного, многодневного процесса .. (с.426). </w:t>
      </w:r>
    </w:p>
    <w:p>
      <w:pPr>
        <w:pStyle w:val="Normal"/>
        <w:rPr/>
      </w:pPr>
      <w:r>
        <w:rPr/>
      </w:r>
    </w:p>
    <w:p>
      <w:pPr>
        <w:pStyle w:val="Normal"/>
        <w:rPr/>
      </w:pPr>
      <w:r>
        <w:rPr/>
        <w:t>--</w:t>
      </w:r>
    </w:p>
    <w:p>
      <w:pPr>
        <w:pStyle w:val="Normal"/>
        <w:rPr/>
      </w:pPr>
      <w:r>
        <w:rPr/>
      </w:r>
    </w:p>
    <w:p>
      <w:pPr>
        <w:pStyle w:val="Normal"/>
        <w:rPr/>
      </w:pPr>
      <w:r>
        <w:rPr/>
        <w:t>Эмансипационное марксистов 19 в. : эксплуатация! "хищное присвоение прибавочной стоимости"! Но ведь во все века самым большим кошмаром для рабочей массы была безработица, и самые распространенные самоубийства рабочих были - от безработицы. НЭП в 1920-е не только насытил рынок товарами, но и на порядок уменьшил безработицу. Поэтому для собственно рабочей массы правильнее такая установка: пусть будет "хищное" присвоение прибавочной стоимости - лишь бы не безработица!</w:t>
      </w:r>
    </w:p>
    <w:p>
      <w:pPr>
        <w:pStyle w:val="Normal"/>
        <w:rPr/>
      </w:pPr>
      <w:r>
        <w:rPr/>
      </w:r>
    </w:p>
    <w:p>
      <w:pPr>
        <w:pStyle w:val="Normal"/>
        <w:rPr/>
      </w:pPr>
      <w:r>
        <w:rPr/>
        <w:t>Более того, для рабочих правильным был бы и такой лозунг: пусть будет "хищный капитализм", лишь бы не бедность при социализме.</w:t>
      </w:r>
    </w:p>
    <w:p>
      <w:pPr>
        <w:pStyle w:val="Normal"/>
        <w:rPr/>
      </w:pPr>
      <w:r>
        <w:rPr/>
      </w:r>
    </w:p>
    <w:p>
      <w:pPr>
        <w:pStyle w:val="Normal"/>
        <w:rPr/>
      </w:pPr>
      <w:r>
        <w:rPr/>
        <w:t xml:space="preserve">Но точно также товарищи Зои, по наускиванию Н.К. Крупской вытурившие в 1928-м А.С. Макаренко из Колонии им. Горького ( ищи в : </w:t>
      </w:r>
      <w:hyperlink r:id="rId7">
        <w:r>
          <w:rPr>
            <w:rStyle w:val="InternetLink"/>
          </w:rPr>
          <w:t>http://zt1.narod.ru/ostrmenc.htm</w:t>
        </w:r>
      </w:hyperlink>
      <w:r>
        <w:rPr/>
        <w:t xml:space="preserve"> ), заявили детям: вас эксплуатировали.</w:t>
      </w:r>
    </w:p>
    <w:p>
      <w:pPr>
        <w:pStyle w:val="Normal"/>
        <w:rPr/>
      </w:pPr>
      <w:r>
        <w:rPr/>
      </w:r>
    </w:p>
    <w:p>
      <w:pPr>
        <w:pStyle w:val="Normal"/>
        <w:rPr/>
      </w:pPr>
      <w:r>
        <w:rPr/>
        <w:t>Но ведь самый большой кошмар для детей - убогость и скука, и дети должны были бы ответить этим крупско-зоевским сволочам: пусть будет эта самая эксплуатация, лишь бы не было убогости и скуки.</w:t>
      </w:r>
    </w:p>
    <w:p>
      <w:pPr>
        <w:pStyle w:val="Normal"/>
        <w:rPr/>
      </w:pPr>
      <w:r>
        <w:rPr/>
      </w:r>
    </w:p>
    <w:p>
      <w:pPr>
        <w:pStyle w:val="Normal"/>
        <w:rPr/>
      </w:pPr>
      <w:r>
        <w:rPr/>
        <w:t>Однако в этом файле ищи и фрагменты по теме : "Осторожней с детским / подростковым трудом".</w:t>
      </w:r>
    </w:p>
    <w:p>
      <w:pPr>
        <w:pStyle w:val="Normal"/>
        <w:rPr/>
      </w:pPr>
      <w:r>
        <w:rPr/>
      </w:r>
    </w:p>
    <w:p>
      <w:pPr>
        <w:pStyle w:val="Normal"/>
        <w:rPr/>
      </w:pPr>
      <w:r>
        <w:rPr/>
        <w:t>--</w:t>
      </w:r>
    </w:p>
    <w:p>
      <w:pPr>
        <w:pStyle w:val="Normal"/>
        <w:rPr/>
      </w:pPr>
      <w:r>
        <w:rPr/>
      </w:r>
    </w:p>
    <w:p>
      <w:pPr>
        <w:pStyle w:val="Normal"/>
        <w:rPr/>
      </w:pPr>
      <w:r>
        <w:rPr/>
        <w:t>ПП-2003 А.С Макаренко из гл. На педагогических ухабах .. Нейтральность трудового процесса очень удивила наш педагогический коллектив. Мы слишком привыкли поклоняться трудовому принципу, становилась необходимой заботой более тщательная проверка нашего старого убеждения. / Мы заметили, что рассматриваемый уединенно трудовой процесс быстро и легко делается автономным механическим действием, не включенным в общий поток психологической жизни, чем-то подобным ходьбе или дыханию. Он отражается на психике только травматически, но не конструктивно, и поэтому его участие в образовании новых общественных мотиваций совершенно ничтожно. / Такой закон представился нам несомненным, во всяком случае по отношению к неквалифицированному труду, какого тогда очень много было в колонии. В то время самообслуживание было очередной педагогической панацеей. / Ничтожное мотивационное значение работ по самообслуживанию, значительная утомляемость, слабое интеллектуальное содержание работы уже в самые первые месяцы разрушили нашу веру в самообслуживание. По своей бедности, правда, наша колония еще долго его практиковала, но наши педагогические взоры уже не обращались на него с надеждой. Мы тогда решили, что очень бедный комплекс побуждений к простому труду прежде всего определяет его моральную нейтральность. / В поисках более сложных побуждений мы обратились к мастерским. К концу первого года в колонии были кузнечная, столярная, сапожная, колесная и корзиночная мастерские. Все они были плохо оборудованы и представляли собою первоначальные кустарные примитивы. / Работа в мастерских оказалась более деятельным фактором в деле образования новых мотиваций поведения. Самый процесс труда в мастерских более ограничен: он составляется из последовательных моментов развития и, стало быть, имеет свою внутреннюю логику. Ремесленный труд, связанный с более заметной ответственностью, в то же время приводит к более очевидным явлениям ценности. В то же время ремесленный труд дает основания для возникновения группы мотиваций, связанных с будущим колонистов. / Однако средний тип мотивационного эффекта в результате ремесленного обучения оказался очень невзрачным. Мы увидели, что узкая область ремесла дает, правда, нечто, заменяющее антисоциальные привычки наших воспитанников, но дает совершенно не то, что нам нужно. Движение воспитанника направлялось к пункту, всем хорошо известному: довольно несимпатичному типу нашего ремесленника. Его атрибуты: большая самоуверенность в суждениях, соединенная с полным невежеством, очень дурной, бедный язык и короткая мысль, мелкобуржуазные идеальчики кустарной мастерской, мелкая зависть и неприязнь к коллеге, привычка потрафлять заказчику, очень слабое ощущение социальных связей, грубое и глупое отношение к детям и к женщине и, наконец, как завершение, чисто религиозное отношение к ритуалу выпивки и к застольному пустословию. / Зачатки всех этих качеств мы очень рано стали наблюдать у наших сапожников, столяров, кузнецов. / Как только мальчик начинал квалифицироваться, как только он основательно прикреплялся к своему верстаку, он уже делался и в меньшей мере коммунаром. / Интересно, что в очень многих колониях, строивших свой мотивационный баланс на ремесле, я всегда наблюдал один и тот же результат. Именно такие ребята, сапожники в душе, винопийцы, украшенные чубами и цигарками, выходят их этих колоний и вносят мелкобуржуазные, вздорные и невежественные начала в жизнь нашей рабочей молодежи. / Бедный по своему социальному содержанию, ремесленный труд становился в наших глазах плохой дорогой коммунистического воспитания. В начале второго года выяснилось, что воспитанники, не работавшие в мастерских или работавшие в них временами, а исполняющие общие и сельскохозяйственные работы, в социально-моральном отношении стоят впереди “мастеровых”. Нужно небольшое усилие с нашей стороны, чтобы увидеть: улучшение морального состояния отдельных групп воспитанников происходит параллельно развитию хозяйства и внедрению коллектива в управление этим хозяйством .. (ПП-2003 с.90-92; т.3 М.1984 с.453-455).</w:t>
      </w:r>
    </w:p>
    <w:p>
      <w:pPr>
        <w:pStyle w:val="Normal"/>
        <w:rPr/>
      </w:pPr>
      <w:r>
        <w:rPr/>
      </w:r>
    </w:p>
    <w:p>
      <w:pPr>
        <w:pStyle w:val="Normal"/>
        <w:rPr/>
      </w:pPr>
      <w:r>
        <w:rPr/>
        <w:t>--</w:t>
      </w:r>
    </w:p>
    <w:p>
      <w:pPr>
        <w:pStyle w:val="Normal"/>
        <w:rPr/>
      </w:pPr>
      <w:r>
        <w:rPr/>
      </w:r>
    </w:p>
    <w:p>
      <w:pPr>
        <w:pStyle w:val="Normal"/>
        <w:rPr/>
      </w:pPr>
      <w:r>
        <w:rPr/>
        <w:t>А.С. Макаренко т.8 М.1986, 20.10.1938 .. Если бы мне дали такую школу, как у вас, я обязательно наладил бы там производство, вы не представляете себе, как это прекрасно, когда ребята делают нужные вещи (с.182; см. там и с.18).</w:t>
      </w:r>
    </w:p>
    <w:p>
      <w:pPr>
        <w:pStyle w:val="Normal"/>
        <w:rPr/>
      </w:pPr>
      <w:r>
        <w:rPr/>
      </w:r>
    </w:p>
    <w:p>
      <w:pPr>
        <w:pStyle w:val="Normal"/>
        <w:rPr/>
      </w:pPr>
      <w:r>
        <w:rPr/>
        <w:t>Макаренко т.4 М.1984, 08.02.1939 .. Если бы у меня была школа, я бы, кажется, на части разорвался, но что-нибудь стал бы делать (с.302; см. там и с.361).</w:t>
      </w:r>
    </w:p>
    <w:p>
      <w:pPr>
        <w:pStyle w:val="Normal"/>
        <w:rPr/>
      </w:pPr>
      <w:r>
        <w:rPr/>
      </w:r>
    </w:p>
    <w:p>
      <w:pPr>
        <w:pStyle w:val="Normal"/>
        <w:rPr/>
      </w:pPr>
      <w:r>
        <w:rPr/>
        <w:t>РГАЛИ, ф. 332, оп. 4, ед.хр. 186. А.С. Макаренко. 1 марта 1939 г. .. Стенограмма, лл.68-69 .. Дети с 14 лет должны принимать участие в производительном труде. Труд очень увлекает детей, и я уверен, что наша будущая школа будет с участием производительного труда…</w:t>
      </w:r>
    </w:p>
    <w:p>
      <w:pPr>
        <w:pStyle w:val="Normal"/>
        <w:rPr/>
      </w:pPr>
      <w:r>
        <w:rPr/>
      </w:r>
    </w:p>
    <w:p>
      <w:pPr>
        <w:pStyle w:val="Normal"/>
        <w:rPr/>
      </w:pPr>
      <w:r>
        <w:rPr/>
        <w:t>Макаренко т.1 М.1983, 24.08.1922 .. Не труд-работа, а труд-забота (с.11).</w:t>
      </w:r>
    </w:p>
    <w:p>
      <w:pPr>
        <w:pStyle w:val="Normal"/>
        <w:rPr/>
      </w:pPr>
      <w:r>
        <w:rPr/>
      </w:r>
    </w:p>
    <w:p>
      <w:pPr>
        <w:pStyle w:val="Normal"/>
        <w:rPr/>
      </w:pPr>
      <w:r>
        <w:rPr/>
        <w:t xml:space="preserve">См. и: </w:t>
      </w:r>
      <w:hyperlink r:id="rId8">
        <w:r>
          <w:rPr>
            <w:rStyle w:val="InternetLink"/>
          </w:rPr>
          <w:t>http://zt1.narod.ru/01-da-da.htm</w:t>
        </w:r>
      </w:hyperlink>
      <w:r>
        <w:rPr/>
        <w:t xml:space="preserve"> - Учебная старательность дружит с трудом.</w:t>
      </w:r>
    </w:p>
    <w:p>
      <w:pPr>
        <w:pStyle w:val="Normal"/>
        <w:rPr/>
      </w:pPr>
      <w:r>
        <w:rPr/>
      </w:r>
    </w:p>
    <w:p>
      <w:pPr>
        <w:pStyle w:val="Normal"/>
        <w:rPr/>
      </w:pPr>
      <w:r>
        <w:rPr/>
        <w:t>--</w:t>
      </w:r>
    </w:p>
    <w:p>
      <w:pPr>
        <w:pStyle w:val="Normal"/>
        <w:rPr/>
      </w:pPr>
      <w:r>
        <w:rPr/>
      </w:r>
    </w:p>
    <w:p>
      <w:pPr>
        <w:pStyle w:val="Normal"/>
        <w:rPr/>
      </w:pPr>
      <w:r>
        <w:rPr/>
        <w:t xml:space="preserve">Фрагмент из файла </w:t>
      </w:r>
      <w:hyperlink r:id="rId9">
        <w:r>
          <w:rPr>
            <w:rStyle w:val="InternetLink"/>
          </w:rPr>
          <w:t>http://zt1.narod.ru/zaboty01.htm</w:t>
        </w:r>
      </w:hyperlink>
      <w:r>
        <w:rPr/>
        <w:t>. - Перепелкин А.П., Историческая записка о 30-тилетней деятельности Московского общества сельского хозяйства и его президента И.Н. Шатилова. - 1890 NLR Шифр 18.268.2.2. NLR Шифр 127/3192 / Орлов В.П., Агроном и лесовод Иосиф Николаевич Шатилов (1824-89). - 1986 (Наши славные земляки) NLR Шифр 86-4/21428. Шатилов (ZT. цитату сверить). - Мне пришлось знакомиться со многими, окончившими курс Петровской с/х академии. Поступая туда из среды, чуждой с/х, молодые выносят много научных сведений, но ни грамма из тех нравственных условий, которые составляют азбуку удачного ведения хозяйства. Им хорошо известны, например, химические анализы питательных веществ, устройство орудий, но они, например, не привыкли рано вставать, их не возмущает брошенное на пашне орудие, или валяющийся под ногами животного корм, или непроизводительно потраченное на данную работу лишнее время ..</w:t>
      </w:r>
    </w:p>
    <w:p>
      <w:pPr>
        <w:pStyle w:val="Normal"/>
        <w:rPr/>
      </w:pPr>
      <w:r>
        <w:rPr/>
      </w:r>
    </w:p>
    <w:p>
      <w:pPr>
        <w:pStyle w:val="Normal"/>
        <w:rPr/>
      </w:pPr>
      <w:r>
        <w:rPr/>
        <w:t>Коменский Ян Амос (1592-1870). Избр. в 2 т. М.1982. - Основа долголетия - не праздная жизнь, а неустанный полезный труд .. Ленивому всё ночь и сон, трудолюбивому - день и бодрствование; безделье - гроб для живого человека; поэтому праздный подобен мертвому .. (т.1 с.234). Примеры целых народов показывают, что пороки не господствуют там, где процветает честный труд (т.2 с.394). Привычку к труду юноши приобретут в том случае, если постоянно будут заняты к/л серьезным или занимательным делом .. чтобы постоянные (однако умеренные) умственные и физические занятия перешли в трудолюбие, которое сделает праздность невыносимой (т.1 с.407). (В "Материнской школе" о воспитании младшеньких). Пусть в первые 6 лет научатся рубить, колоть, строить, располагать, связывать, развязывать .. Пусть они будут теми муравьями, которые всегда заняты; ч/н катают, несут, тащат, складывают, перекладывают .. Благоразумно уже с нежного возраста не оставлять человека праздным, но постоянно занимать его трудами (т.1 с.234). Четвертый, пятый и шестой годы будут и должны быть полны ручного труда и всяческих строительных работ (т.1 с.225). На четвертом и пятом году они должны приучаться к бережливости (т.1 с.222).</w:t>
      </w:r>
    </w:p>
    <w:p>
      <w:pPr>
        <w:pStyle w:val="Normal"/>
        <w:rPr/>
      </w:pPr>
      <w:r>
        <w:rPr/>
      </w:r>
    </w:p>
    <w:p>
      <w:pPr>
        <w:pStyle w:val="Normal"/>
        <w:rPr/>
      </w:pPr>
      <w:r>
        <w:rPr/>
        <w:t>Газета "Социалистическая индустрия" 15.09.1982 .. Дети бедняка. Ему ещё пять лет, а у него уже есть обязанности. Верёвку вей в зимние вечера, летом гусей паси. Работа отнюдь не игрушечная. Немного подрос - ходи за коровой, а когда уж дадут тебе косу, да ещё разрешат за рукоятки плуга подержаться, то ты просто счастливый человек. Мужчина. И хотя работа была на чужих, умением трудиться гордились. За свою работу я с малых лет привык отвечать всерьёз. Сейчас вот приходят к нам ребята на практику. Но они знают, что не работают, а практику проходят, значит, можно и изделие испортить, и материал загубить, - никто ничего не скажет. А я хоть и мал был, но твёрдо знал: если зазеваюсь, пущу гусят в хлеба, то порка будет непременно...</w:t>
      </w:r>
    </w:p>
    <w:p>
      <w:pPr>
        <w:pStyle w:val="Normal"/>
        <w:rPr/>
      </w:pPr>
      <w:r>
        <w:rPr/>
      </w:r>
    </w:p>
    <w:p>
      <w:pPr>
        <w:pStyle w:val="Normal"/>
        <w:rPr/>
      </w:pPr>
      <w:r>
        <w:rPr/>
        <w:t>Избр. Пед. Соч. Генриха Песталоцци. Т.1 Лингард и Гертруда. Ч. 2. Изд. 3-е. М.1909 БАН 3б/21849 Гл.21 .. Если .. молодые парни колют дрова, то намозоливают себе руки и причиняют себе боль; если же они продолжают работать, то и мозолей больше не бывает, и боли также...  (с.283).</w:t>
      </w:r>
    </w:p>
    <w:p>
      <w:pPr>
        <w:pStyle w:val="Normal"/>
        <w:rPr/>
      </w:pPr>
      <w:r>
        <w:rPr/>
      </w:r>
    </w:p>
    <w:p>
      <w:pPr>
        <w:pStyle w:val="Normal"/>
        <w:rPr/>
      </w:pPr>
      <w:r>
        <w:rPr/>
        <w:t>Вольтер однажды заметил: работа спасает нас от трех зол – от скуки, порока и бедности.</w:t>
      </w:r>
    </w:p>
    <w:p>
      <w:pPr>
        <w:pStyle w:val="Normal"/>
        <w:rPr/>
      </w:pPr>
      <w:r>
        <w:rPr/>
      </w:r>
    </w:p>
    <w:p>
      <w:pPr>
        <w:pStyle w:val="Normal"/>
        <w:rPr/>
      </w:pPr>
      <w:r>
        <w:rPr/>
        <w:t>Идею соединения учебы с индустриальным по роду трудом пропагандировал Кропоткин. Кропоткин Петр Алексеевич (1842-1921), родился в Москве, в семье родовитого и богатого князя А.П. Кропоткина. Из его кн. Поля, фабрики и мастерские... Изд. 4, Пг.-М.1921, гл. 8. Умственный и ручной труд. Кропоткин же показывал, что Ньютон и другие великие были рукастыми, сами мастерили себе замечательнейшие приборы, и это не мешало им смотреть и на небо (а токарю и плотнику Петру Первому - поднять на дыбы огромную державу).</w:t>
      </w:r>
    </w:p>
    <w:p>
      <w:pPr>
        <w:pStyle w:val="Normal"/>
        <w:rPr/>
      </w:pPr>
      <w:r>
        <w:rPr/>
      </w:r>
    </w:p>
    <w:p>
      <w:pPr>
        <w:pStyle w:val="Normal"/>
        <w:rPr/>
      </w:pPr>
      <w:r>
        <w:rPr/>
        <w:t>Вл. Ос. Михневич (1841-1899). Язвы Петербурга [первое издание отдельной кн. 1886 г.]. Опыт историко-статистического исследования нравственности столичного населения. - СПб.: ООО "Издательство "Лимбус Пресс", 2003. - 784 с. с. 102 .. "Ничто, кажется, так не опасно для человека, - говорит Эстерлен, - как бездействие, вошедшее в привычку..." "Многочисленные наблюдения показывают, что тунеядная и бездеятельная жизнь гораздо опаснее, чем даже самая напряженная деятельность, и чаще делается источником умственного и нравственного расстройства" (с. 102).</w:t>
      </w:r>
    </w:p>
    <w:p>
      <w:pPr>
        <w:pStyle w:val="Normal"/>
        <w:rPr/>
      </w:pPr>
      <w:r>
        <w:rPr/>
      </w:r>
    </w:p>
    <w:p>
      <w:pPr>
        <w:pStyle w:val="Normal"/>
        <w:rPr/>
      </w:pPr>
      <w:r>
        <w:rPr/>
        <w:t>"Знание и труд" Симбирск, РНБ П28/503 1921,3. Мирандов Ал-др Федорович .. Но самое могущественное средство в деле воспитания и исправления морально дефективных детей мы находим в организации трудовых процессов. Физические работы имеют несомненное дисциплинирующее влияние. В регулярном труде мы находим бесконечное поле самых разнообразных возможностей для проявления и упражнения воли и активного внимания. Всякий труд требует для своего совершения постоянных толчков, постоянных усилий со стороны воли, как для выполнения самого действия, так и для сосредоточения внимания на объекте работы. Кроме того, всякая работа связана с преодолением целого ряда мелких и крупных трудностей, с предвидением множества возможных препятствий и, действуя таким образом непосредственно на развитие интеллекта, труд в то же время является превосходной школой самостоятельности, настойчивости и энергии для жизненной борьбы. Доставляя далее радость проявления своего "Я" в предметах внешнего мира и удовлетворяя детское самолюбие, труд расширяет, повышает, разнообразит и делает осмысленными интересы ребенка. Наконец, физический труд (особенно ремесленный) дает воспитанникам подготовку, благодаря которой он получит впоследствии возможность иметь заработок. / Имея такое важное педагогическое и профессиональное значение, труд должен занять первенствующее положение среди других мероприятий; вот почему он и является в нашей школе базисом всех наших учебно-воспитательных воздействий на дефективного [ ZT. = то есть с уклонениями от направления общей воспитанности ] ребенка. Наши дети несут регулярную работу в мастерских - столярной, слесарной, кузнечной и, отчасти, в портновской. Школьные мастерские, помимо удовлетворения нужд школьного хозяйства, обслуживают местное население и принимают частные заказы, что, несомненно, усиливает интерес и поднимает качественную ценность работы.</w:t>
      </w:r>
    </w:p>
    <w:p>
      <w:pPr>
        <w:pStyle w:val="Normal"/>
        <w:rPr/>
      </w:pPr>
      <w:r>
        <w:rPr/>
      </w:r>
    </w:p>
    <w:p>
      <w:pPr>
        <w:pStyle w:val="Normal"/>
        <w:rPr/>
      </w:pPr>
      <w:r>
        <w:rPr/>
        <w:t>Новая школа в деревне. Сб. 2 изд. исправл. и доплн. 1925.222 РНБ 15/187. Из тезисов доклада доктора С.А. Ягунова. - "Научно организованный сельскохозяйственный труд как естественный метод физического воспитания в школе за городом" .. Сельскохозяйственный труд как фактор воспитания и умственного образования [ZT. тут подразумеваются ТОЛЬКО условия макаренковско- и, даже более, ионинско- так сказать педагогизированного детского колхоза с огромным превалированием учебного], благотворно действует на мыслительные способности ребенка, развивает его характер и привычки, дает возможность проявить известный размах фантазии и творчества, способствует развитию инициативы, проявлению индивидуальных качеств и способностей ребенка; подготовляет его к более деятельной жизни, дисциплинирует учащегося, приучает к упорному вниманию и выдержке, способствует развитию задерживающих центров (ZT. в терминологии Макаренко - торможения), объединяет учащихся и учащих, научает серьезно относиться к труду, ценить его и дает возможность к максимальному развитию у ребенка рефлекса цели. Сельскохозяйственный труд в школе за городом является простым, естественным, кратчайшим и ЕДИНСТВЕННО ЦЕЛЕСООБРАЗНЫМ путем по достижению физического развития в школе за городом .. Сельскохозяйственный труд в большей мере, чем существующие системы физической культуры, способствует приобретению необходимых трудовых навыков и полезных сочетаний в координационной работе мышечных групп (ZT. то, что Макаренко называл УХВАТКАМИ). Возможность переутомления при выполнении сельскохозяйственных работ не велика. Наблюдаемые степени утомления не превосходят физиологических норм (с. 208-9).</w:t>
      </w:r>
    </w:p>
    <w:p>
      <w:pPr>
        <w:pStyle w:val="Normal"/>
        <w:rPr/>
      </w:pPr>
      <w:r>
        <w:rPr/>
      </w:r>
    </w:p>
    <w:p>
      <w:pPr>
        <w:pStyle w:val="Normal"/>
        <w:rPr/>
      </w:pPr>
      <w:r>
        <w:rPr/>
        <w:t xml:space="preserve">"Педагогическая поэма" А.С. Макаренко, гл. "На педагогических ухабах", т.3 М.1984 с.453 низ .. Добросовестная работа была одним из первых достижений колонии имени Горького, к которому мы пришли гораздо раньше, чем к чисто моральным достижениям .. Нужно признать, что труд сам по себе, не сопровождаемый напряжением, общественной и коллективной заботой, оказался мало влиятельным фактором в деле воспитания новых мотиваций поведения. Небольшой выигрыш получался только в той мере, в какой работа отнимала время и вызывала некоторую полезную усталость. Как постоянное правило, при этом наблюдалось, что воспитанники наиболее работоспособные в то же время с большим трудом поддавались моральному влиянию. Хорошая работа сплошь и рядом соединялась с грубостью, с полным неуважением к чужой вещи и к другому человеку, сопровождалась глубоким убеждением, что исполненная работа освобождает от каких бы то ни было нравственных обязательств. Обычно такая трудолюбивость завершалась малым развитием, презрением к учебе и полным отсутствием планов и видов на будущее .. [ и далее об этом ] </w:t>
      </w:r>
    </w:p>
    <w:p>
      <w:pPr>
        <w:pStyle w:val="Normal"/>
        <w:rPr/>
      </w:pPr>
      <w:r>
        <w:rPr/>
      </w:r>
    </w:p>
    <w:p>
      <w:pPr>
        <w:pStyle w:val="Normal"/>
        <w:rPr/>
      </w:pPr>
      <w:r>
        <w:rPr/>
        <w:t>А.С. Макаренко, Из очерка "Книга для родителей", т.5 М.1985 .. Гражданином Советской страны может быть только трудящийся, в этом его честь, его радость и его человеческое достоинство. Трудовая забота - это не просто дорога к средствам существования, но это еще и этика, это философия нового мира, это мысль о единстве трудящихся, это мысль о новом счастливом человечестве. Как же мы можем воспитать этого будущего гражданина, если с малых лет не дадим ему возможности пережить опыта этой трудовой заботы и в ней выковать свой характер, свое отношение к миру, к людям, т.е. свою социалистическую нравственность? (с.260).</w:t>
      </w:r>
    </w:p>
    <w:p>
      <w:pPr>
        <w:pStyle w:val="Normal"/>
        <w:rPr/>
      </w:pPr>
      <w:r>
        <w:rPr/>
      </w:r>
    </w:p>
    <w:p>
      <w:pPr>
        <w:pStyle w:val="Normal"/>
        <w:rPr/>
      </w:pPr>
      <w:r>
        <w:rPr/>
        <w:t>А.С. Макаренко, т.1 М.1983, с. 11. Основанием русской школы должна сделаться не труд-работа, а труд-забота.</w:t>
      </w:r>
    </w:p>
    <w:p>
      <w:pPr>
        <w:pStyle w:val="Normal"/>
        <w:rPr/>
      </w:pPr>
      <w:r>
        <w:rPr/>
      </w:r>
    </w:p>
    <w:p>
      <w:pPr>
        <w:pStyle w:val="Normal"/>
        <w:rPr/>
      </w:pPr>
      <w:r>
        <w:rPr/>
        <w:t>А.С. Макаренко, Очерк работы Полтавской колонии. Не ранее авг. 1925. Т.1 М.1983 (с.44-53) .. Воспитание и перевоспитание, если оно должно направляться параллельно общему движению нашего общества, не может принять иных форм, кроме формы коллективного хозяйствования, формы полной коммуны. Трудовой процесс, с нашей точки зрения, является процессом педагогически нейтральным... Только труд в условии коллективного хозяйства для нас ценен, но ценен только потому, что в нем в каждый момент присутствует экономическая забота, а не только трудовое усилие .. (с.46).</w:t>
      </w:r>
    </w:p>
    <w:p>
      <w:pPr>
        <w:pStyle w:val="Normal"/>
        <w:rPr/>
      </w:pPr>
      <w:r>
        <w:rPr/>
      </w:r>
    </w:p>
    <w:p>
      <w:pPr>
        <w:pStyle w:val="Normal"/>
        <w:rPr/>
      </w:pPr>
      <w:r>
        <w:rPr/>
        <w:t>C:\00-ZT\0-ZT-NRB.OTK\KK-PP\OSTAPCHN.N36 Все эти отдельные случаи ( ZT. типа тех, в которых обвиняют Остапченко ), являющиеся очень редким вкраплением ( ZT. ВКРАПЛЕНИЯМИ) в колоссальную массу организационных, воспитательских, хозяйственных усилий заведующего .. А.С. Макаренко, т.1 М.1983 Макаренко М. Горькому 18.09.1934 .. Единственным и главным инструментом воспитания является живой трудовой коллектив. Поэтому главное усилие должно быть направлено к тому, чтобы создать и сберечь такой коллектив, устроить его, связать, создать тон и традиции, направить... (с.261). C:\00-ZT\0-ZT-NRB.OTK\8-MAK-TT\MAK-8-01.TXT инспектора, инструктора .. ни один из них и не подумал обратить внимание на основной гвоздь нашей жизни - организационную работу, ни один из них не заметил каторжного труда воспитателей .. ZT. Для инспекторов вышеуказанные ВКРАПЛЕНИЯ - всё представление об учреждении - от а до я.</w:t>
      </w:r>
    </w:p>
    <w:p>
      <w:pPr>
        <w:pStyle w:val="Normal"/>
        <w:rPr/>
      </w:pPr>
      <w:r>
        <w:rPr/>
      </w:r>
    </w:p>
    <w:p>
      <w:pPr>
        <w:pStyle w:val="Normal"/>
        <w:rPr/>
      </w:pPr>
      <w:r>
        <w:rPr/>
        <w:t>А.С. Макаренко т.4 М.1984 .. Был [идеальный] период, когда все мои коммунары работали уже на настоящем производстве, т.е. была такая организация, в которой был промфинплан, стройный порядок .. не энтузиазма штурма и не энтузиазма ближайших целей этой шестидневки или этого месяца, а энтузиазма спокойного, ровного, видящего далекие перспективы коллектива .. (с.180-1).</w:t>
      </w:r>
    </w:p>
    <w:p>
      <w:pPr>
        <w:pStyle w:val="Normal"/>
        <w:rPr/>
      </w:pPr>
      <w:r>
        <w:rPr/>
      </w:r>
    </w:p>
    <w:p>
      <w:pPr>
        <w:pStyle w:val="Normal"/>
        <w:rPr/>
      </w:pPr>
      <w:r>
        <w:rPr/>
        <w:t>А.С. Макаренко т.4 М.1984 с.186 последний абзац. - Для непроизводственника трудно понять, что такое план на производстве. План заключается не только в том, сколько надо сделать столов и стульев. План - это тонкое кружево норм и отношений. Это кружево всяких деталей, это кружево всяких частей, движение от станка к станку. Нужно предусмотреть и приспособление качества материала, подачу материала, выдачу инструмента, его заточку, его пополнение и, наконец, набор всяких приспособлений, норм и условий. Это сложнейшее "оборудование" человеческой деятельности. И на таком "оборудовании" нужно воспитывать наших граждан, поскольку они участвуют не в кустарном производстве, а в производстве большого государственного масштаба, организованном по последнему слову техники ..</w:t>
      </w:r>
    </w:p>
    <w:p>
      <w:pPr>
        <w:pStyle w:val="Normal"/>
        <w:rPr/>
      </w:pPr>
      <w:r>
        <w:rPr/>
      </w:r>
    </w:p>
    <w:p>
      <w:pPr>
        <w:pStyle w:val="Normal"/>
        <w:rPr/>
      </w:pPr>
      <w:r>
        <w:rPr/>
        <w:t>А.С. Макаренко т.4 М.1984 .. Я сейчас могу отбросить другие положения и считать, пожалуй, их негативными положениями трудового воспитания. Это такие положения, когда нет производства, когда нет коллективного труда, а когда есть отдельные усилия, т.е. трудовой процесс, имеющий целью дать якобы трудовое воспитание. / Я не представляю сейчас себе трудового воспитания коммунаров вне условий производства. Вероятно, что такое воспитание также возможно, т.е. воспитание в труде, не имеющем производственного характера. Такое воспитание я пережил сравнительно недолго, в первые годы в колонии им. Горького, когда поневоле из-за отсутствия производственной арены, производственного оборудования мне пришлось довольствоваться, так сказать, производственным самообслуживанием и так называемым производственным процессом. Правда, я никогда не имел хорошо оборудованного учебного производства. Когда я его стал иметь, оно не играло самостоятельной роли, а было подспорьем по отношению к коллективному производству. Во всяком случае, я уверен, что труд, не имеющий в виду создания ценностей, не является положительным элементом воспитания, так что труд, так называемый учебный, и тот должен исходить из представления о ценностях, которые труд может создать. / В колонии им. Горького просто из-за нужды я торопился перейти к производству .. (с.181) .. Я понимаю, что не так легко организовать .. производство, но нельзя же говорить только о легких вещах (с.189).</w:t>
      </w:r>
    </w:p>
    <w:p>
      <w:pPr>
        <w:pStyle w:val="Normal"/>
        <w:rPr/>
      </w:pPr>
      <w:r>
        <w:rPr/>
      </w:r>
    </w:p>
    <w:p>
      <w:pPr>
        <w:pStyle w:val="Normal"/>
        <w:rPr/>
      </w:pPr>
      <w:r>
        <w:rPr/>
        <w:t>Знаменитое место из 13-й главы 1-го тома "Капитала" Карла Маркса. –</w:t>
      </w:r>
    </w:p>
    <w:p>
      <w:pPr>
        <w:pStyle w:val="Normal"/>
        <w:rPr/>
      </w:pPr>
      <w:r>
        <w:rPr/>
        <w:t>[...]</w:t>
      </w:r>
    </w:p>
    <w:p>
      <w:pPr>
        <w:pStyle w:val="Normal"/>
        <w:rPr/>
      </w:pPr>
      <w:r>
        <w:rPr/>
        <w:t>Фабричные инспектора, выслушивая показания учителей, скоро открыли, что фабричные дети, хотя они учатся вдвое меньше, чем школьники, регулярно посещающие школу днём, тем не менее, успевают пройти столько же, а часто и больше.</w:t>
      </w:r>
    </w:p>
    <w:p>
      <w:pPr>
        <w:pStyle w:val="Normal"/>
        <w:rPr/>
      </w:pPr>
      <w:r>
        <w:rPr/>
        <w:t>"Дело объясняется просто. Те, кто проводит в школе только половину дня, постоянно свежи и почти всегда способны и готовы учиться. Система, при которой труд чередуется с учёбой в школе, превращает каждое из этих двух занятий в отдых и освежение после другого, и, следовательно, она более подходяща для ребёнка, чем непрерывность одного из этих двух занятий. Ребёнок, который с раннего утра сидит в школе, особенно в жаркую погоду, не может соперничать с другим, который бодрый и возбуждённый приходит со своей работы".</w:t>
      </w:r>
    </w:p>
    <w:p>
      <w:pPr>
        <w:pStyle w:val="Normal"/>
        <w:rPr/>
      </w:pPr>
      <w:r>
        <w:rPr/>
        <w:t xml:space="preserve">Дальнейшие доказательства можно найти в речи Сениора, произнесённой на социологическом конгрессе в Эдинбурге в 1863 году. Он указывает здесь, между прочим, и на то обстоятельство, что односторонний непроизводительный и продолжительный школьный день детей в старших и средних классах без пользы увеличивает труд учителей "и в то же время не только бесплодно, но и прямо во вред детям расточает их время, здоровье и энергию". Из фабричной системы, как можно </w:t>
      </w:r>
      <w:bookmarkStart w:id="0" w:name="p495"/>
      <w:bookmarkEnd w:id="0"/>
      <w:r>
        <w:rPr/>
        <w:t>проследить в деталях у Роберта Оуэна, вырос зародыш воспитания эпохи будущего, когда для всех детей свыше известного возраста производительный труд будет соединяться с обучением и гимнастикой не только как одно из средств для увеличения общественного производства, но и как единственное средство для производства всесторонне развитых людей.</w:t>
      </w:r>
    </w:p>
    <w:p>
      <w:pPr>
        <w:pStyle w:val="Normal"/>
        <w:rPr/>
      </w:pPr>
      <w:r>
        <w:rPr/>
        <w:t>[...]</w:t>
      </w:r>
    </w:p>
    <w:p>
      <w:pPr>
        <w:pStyle w:val="Normal"/>
        <w:rPr/>
      </w:pPr>
      <w:r>
        <w:rPr/>
      </w:r>
    </w:p>
    <w:p>
      <w:pPr>
        <w:pStyle w:val="Normal"/>
        <w:rPr/>
      </w:pPr>
      <w:r>
        <w:rPr/>
        <w:t>Г. Песталоцци 1746-1827, Из "Проекта памятной записки...". [...] Так как всякое словесное профессиональное обучение неэффективно, если оно не связано с практическими упражнениями, то в школе действительно должны были бы проводиться подобные практические упражнения, и притом во всех отраслях хозяйственной деятельности:</w:t>
        <w:br/>
        <w:t>1) домашнее хозяйство,</w:t>
        <w:br/>
        <w:t>2) полеводство,</w:t>
        <w:br/>
        <w:t>3) промышленность.</w:t>
        <w:br/>
        <w:t>1) .. При школе для бедных может существовать школьный сад, а это значит, что .. возможно при помощи детей и для них засадить пару участков невозделанной до сих пор земли простыми овощами.</w:t>
        <w:br/>
        <w:t>2) .. Возможно связать со школой для бедных МАЛЕHЬКОЕ ДОМАШHЕЕ ХОЗЯЙСТВО, в котором воспитанники подобной школы ежедневно смогут наблюдать за искусством заготовки, сохранения, сортировки и использования запасов, и вообще за всеми элементами искусства ведения домашнего хозяйства.</w:t>
        <w:br/>
        <w:t>3) И наконец, школа для бедных всегда должна иметь при себе к/н мануфактуру, и школа должна заботиться, чтобы дети, поскольку это возможно, научились во время пребывания в школе к/н постоянным работам для заработка.</w:t>
        <w:br/>
        <w:t>[...]</w:t>
        <w:br/>
        <w:t>СПРОСЯТ: а останется ли у детей время на учебу? -</w:t>
        <w:br/>
        <w:t xml:space="preserve">ОТВЕЧАЮ. - Дети, которые воспитываются в такой школе, будут приучены к напряжению сил, к порядку, к тщательному использованию даже малейшего промежутка времени. Это будет перенесено и на учебу, и в итоге для не менее, а может даже более успешной, чем в рутинной школе, учебы потребуется несравненно меньше времени, чем это обычно имеет место при других обстоятельствах. </w:t>
      </w:r>
    </w:p>
    <w:p>
      <w:pPr>
        <w:pStyle w:val="Normal"/>
        <w:rPr/>
      </w:pPr>
      <w:r>
        <w:rPr/>
      </w:r>
    </w:p>
    <w:p>
      <w:pPr>
        <w:pStyle w:val="Normal"/>
        <w:rPr/>
      </w:pPr>
      <w:r>
        <w:rPr/>
        <w:t>Макаренко А.С. т. 4 М. 1984 с.361 .. Вопрос: "Не считаете ли вы, что ликвидация мастерских по школам, отсутствие трудовых процессов ведут к воспитанию барчуков, людей, пренебрежительно относящихся к труду взрослых?" / ZT. Этот абзац уточнен по Хиллигу. - Я вообще сторонник трудового воспитания и производственного воспитания, и Маркс прямо об этом говорит, что все дети с десяти [ По Хиллигу в оригинале у Макаренко: с 14 ] лет должны принимать участие в производстве; я поэтому являюсь противником каких бы то ни было учебных [ ZT. по труду, трудо-учебных ] процессов в школе, я являюсь сторонником производственных процессов в школе, даже самых простых, самых дешевых, самых скучных. Потому что только в производственном процессе вырастает настоящий характер человека, члена производственного коллектива, там именно человек учится чувствовать свою ответственность за деталь, когда нужно выполнить весь промфинплан.</w:t>
      </w:r>
    </w:p>
    <w:p>
      <w:pPr>
        <w:pStyle w:val="Normal"/>
        <w:rPr/>
      </w:pPr>
      <w:r>
        <w:rPr/>
      </w:r>
    </w:p>
    <w:p>
      <w:pPr>
        <w:pStyle w:val="Normal"/>
        <w:rPr/>
      </w:pPr>
      <w:r>
        <w:rPr/>
        <w:t xml:space="preserve">См. </w:t>
      </w:r>
      <w:hyperlink r:id="rId10">
        <w:r>
          <w:rPr>
            <w:rStyle w:val="InternetLink"/>
          </w:rPr>
          <w:t>http://zt1.narod.ru/doc/Vessel-o-masterskih.doc</w:t>
        </w:r>
      </w:hyperlink>
      <w:r>
        <w:rPr/>
        <w:t xml:space="preserve"> </w:t>
      </w:r>
    </w:p>
    <w:p>
      <w:pPr>
        <w:pStyle w:val="Normal"/>
        <w:rPr/>
      </w:pPr>
      <w:r>
        <w:rPr/>
      </w:r>
    </w:p>
    <w:p>
      <w:pPr>
        <w:pStyle w:val="Normal"/>
        <w:rPr/>
      </w:pPr>
      <w:r>
        <w:rPr/>
        <w:t>Леонид Конисевич. Нас воспитал Макаренко. Записки коммунара. Челябинск 1993 .. В приложении беседа Виктора Михайловича Опалихина с П.И. Барбаровым .. - Петр Иосифович! .. - Немецкий макаренковед Гетц Хиллиг в своей статье "Неизвестный Макаренко" ("Учительская газета", октябрь 1991, № 42) утверждает, что развитие мощного производства в коммуне "происходило против воли Макаренко". Ваше мнение? / - Такое утверждение верно лишь в том отношении, что Макаренко действительно выступал против подчинения интересов воспитания чисто производственным интересам. Однако это не означает, что он был вообще противником высокоэффективного производства в коммуне. Наоборот, он был активным сторонником и инициатором этого дела. Я работал в коммуне как раз в то время, когда производство там развивалось очень стремительно и вполне успешно. В 1930 году коммуна перешла на полную самоокупаемость. В 1931 году началось строительство завода электроинструментов, а в 1932 году этот завод заработал уже на полную мощность. Я помню, что Макаренко занимался производственными делами ежедневно и основательно. Он вникал во все тонкости организации производства. Часто выносил производственные вопросы на общие собрания коммунаров и заседания совета командиров. Иногда сам проводил производственные оперативки. Лично решал вопросы подбора кадров руководителей производства, постоянно заботился о приобретении нового оборудования и т.д. В эти заботы он втягивал весь коллектив, в том числе и меня, хотя, казалось бы, я за это прямо и не отвечал. Такой интерес и внимание Макаренко к вопросам производства был вполне понятен. Антон Семенович считал хорошо организованный производительный труд одним из краеугольных оснований своей воспитательной системы. Но дело не только в этом. Главное в том, что мощное производство создавало прекрасную материальную базу для развертывания воспитательной работы. Коммуна благодаря производству жила очень богато, имела все необходимое для всестороннего развития коммунаров: множество хорошо оснащенных материально кружков и секций, билеты в харьковские театры и т.д. А чего стоили ежегодные летние походы всей коммуны по стране! И все это было возможно только на основе хорошо организованного собственного производства. Вот почему неверно утверждать, что развитие производства в коммуне "происходило против воли Макаренко".</w:t>
      </w:r>
    </w:p>
    <w:p>
      <w:pPr>
        <w:pStyle w:val="Normal"/>
        <w:rPr/>
      </w:pPr>
      <w:r>
        <w:rPr/>
      </w:r>
    </w:p>
    <w:p>
      <w:pPr>
        <w:pStyle w:val="Normal"/>
        <w:rPr/>
      </w:pPr>
      <w:r>
        <w:rPr/>
        <w:t>ZT. Все же прав и Гётц Хиллиг: мощные заводы Коммуны входили в госплановые министерские структуры, а отсюда сов- хоз- производственное типичное: горячки, сверхурочные, сокращения донельзя летних каникул и походов, экспансия производства на учебное, и т.д.</w:t>
      </w:r>
    </w:p>
    <w:p>
      <w:pPr>
        <w:pStyle w:val="Normal"/>
        <w:rPr/>
      </w:pPr>
      <w:r>
        <w:rPr/>
      </w:r>
    </w:p>
    <w:p>
      <w:pPr>
        <w:pStyle w:val="Normal"/>
        <w:rPr/>
      </w:pPr>
      <w:r>
        <w:rPr/>
        <w:t>Да, от всего такого нахлынувшего А.С. Макаренко буквально взвыл и (!) сбежал в Киев.</w:t>
      </w:r>
    </w:p>
    <w:p>
      <w:pPr>
        <w:pStyle w:val="Normal"/>
        <w:rPr/>
      </w:pPr>
      <w:r>
        <w:rPr/>
      </w:r>
    </w:p>
    <w:p>
      <w:pPr>
        <w:pStyle w:val="Normal"/>
        <w:rPr/>
      </w:pPr>
      <w:r>
        <w:rPr/>
        <w:t>Да, всё в меру - говорил Джавахарлал Неру ..</w:t>
      </w:r>
    </w:p>
    <w:p>
      <w:pPr>
        <w:pStyle w:val="Normal"/>
        <w:rPr/>
      </w:pPr>
      <w:r>
        <w:rPr/>
      </w:r>
    </w:p>
    <w:p>
      <w:pPr>
        <w:pStyle w:val="Normal"/>
        <w:rPr/>
      </w:pPr>
      <w:r>
        <w:rPr/>
        <w:t>ZT. В макаренковедении плоховато раскрыта тема, которую условно можно означить фразой А.С. Макаренко: "Мы здесь не фотоаппараты делаем, а людей" = надо строго следить, чтобы в хозяйственном (производственном) доминировало педагогическое (воспитательное), а не деляческое.</w:t>
      </w:r>
    </w:p>
    <w:p>
      <w:pPr>
        <w:pStyle w:val="Normal"/>
        <w:rPr/>
      </w:pPr>
      <w:r>
        <w:rPr/>
      </w:r>
    </w:p>
    <w:p>
      <w:pPr>
        <w:pStyle w:val="Normal"/>
        <w:rPr/>
      </w:pPr>
      <w:r>
        <w:rPr/>
        <w:t>А.С. Макаренко т.1 М.1983 (из "Сокращение расходов", июль 1928) .. Как раз в учреждении интернатного типа возможно достигнуть полной гармонии между школой, производством, отдыхом, культурной работой, политработой, общественной работой, можно достигнуть того, что называется единым педагогическим процессом. Живым объединителем этих отдельных элементов единого педагогического процесса и должен явиться воспитатель. Но для этого он должен прежде всего принять участие и в школе, и в производстве, и в отдыхе, и во всем остальном. Только в таком случае его участие в жизни коммуны будет действительно определяющим. / В этой логике производство, например, может занимать главную экономическую позицию в коммуне, оно может действительно определять почти полную самоокупаемость коммуны, но с точки зрения воспитательного процесса оно все же должно исходить из задач воспитателя и в значительной мере иметь своей базой как раз школу. Только достижение такой гармонии может быть нашей целью. Достижение же только одного производственного эффекта является просто отказом от воспитательной работы .. (с.99).</w:t>
      </w:r>
    </w:p>
    <w:p>
      <w:pPr>
        <w:pStyle w:val="Normal"/>
        <w:rPr/>
      </w:pPr>
      <w:r>
        <w:rPr/>
      </w:r>
    </w:p>
    <w:p>
      <w:pPr>
        <w:pStyle w:val="Normal"/>
        <w:rPr/>
      </w:pPr>
      <w:r>
        <w:rPr/>
        <w:t>.. Серьезный подход к общему воспитательному процессу не позволяет истратить на школу меньше четырех часов в день. В крайнем случае варьирование в этой задаче может идти не дальше комбинации три плюс пять. Окончательно вопрос должен быть решен в зависимости от типа школы.</w:t>
      </w:r>
    </w:p>
    <w:p>
      <w:pPr>
        <w:pStyle w:val="Normal"/>
        <w:rPr/>
      </w:pPr>
      <w:r>
        <w:rPr/>
      </w:r>
    </w:p>
    <w:p>
      <w:pPr>
        <w:pStyle w:val="Normal"/>
        <w:rPr/>
      </w:pPr>
      <w:r>
        <w:rPr/>
        <w:t>Значит ли это, что коммуна может или должна совершенно отказаться от стремления к самоокупаемости? Может быть, как раз полный восьмичасовой производительный день для нашего воспитанника окажется наименее производительным. Я считаю, что правильно организованный четырехчасовой рабочий день, освещенный присутствием интересного задания и общим повышенным тонусом жизни коммунара, отсутствием утомления, ясной и надежной перспективой впереди, даст гораздо больше, чем погоня за лишним рабочим часом. Прекрасное оборудование наших мастерских, возможность получить интересные заказы (но ни в коем случае, например, на обувь), серьезный</w:t>
      </w:r>
    </w:p>
    <w:p>
      <w:pPr>
        <w:pStyle w:val="Normal"/>
        <w:rPr/>
      </w:pPr>
      <w:r>
        <w:rPr/>
      </w:r>
    </w:p>
    <w:p>
      <w:pPr>
        <w:pStyle w:val="Normal"/>
        <w:rPr/>
      </w:pPr>
      <w:r>
        <w:rPr/>
        <w:t>- 102 -</w:t>
      </w:r>
    </w:p>
    <w:p>
      <w:pPr>
        <w:pStyle w:val="Normal"/>
        <w:rPr/>
      </w:pPr>
      <w:r>
        <w:rPr/>
      </w:r>
    </w:p>
    <w:p>
      <w:pPr>
        <w:pStyle w:val="Normal"/>
        <w:rPr/>
      </w:pPr>
      <w:r>
        <w:rPr/>
        <w:t>учебно-производственный процесс, позволяющий воспитаннику ощущать свое движение вперед, прекрасные бытовые и культурные условия жизни в коммуне, наконец, некоторая заинтересованность воспитанников в прибыльности производства, - все это должно в совершенстве определить успех работы наших мастерских, успех, который может позволить нам значительную часть наших расходов покрывать собственным заработком.</w:t>
      </w:r>
    </w:p>
    <w:p>
      <w:pPr>
        <w:pStyle w:val="Normal"/>
        <w:rPr/>
      </w:pPr>
      <w:r>
        <w:rPr/>
      </w:r>
    </w:p>
    <w:p>
      <w:pPr>
        <w:pStyle w:val="Normal"/>
        <w:rPr/>
      </w:pPr>
      <w:r>
        <w:rPr/>
        <w:t>Я, таким образом, допуская в результате значительную самоокупаемость, хочу, чтобы она была результатом прежде всего наших педагогических достижений, а не следствием прямого нажима на производство .. (с.101-2)</w:t>
      </w:r>
    </w:p>
    <w:p>
      <w:pPr>
        <w:pStyle w:val="Normal"/>
        <w:rPr/>
      </w:pPr>
      <w:r>
        <w:rPr/>
      </w:r>
    </w:p>
    <w:p>
      <w:pPr>
        <w:pStyle w:val="Normal"/>
        <w:rPr/>
      </w:pPr>
      <w:r>
        <w:rPr/>
        <w:t>А.С. Макаренко в письме к Букшпану ( авг. 1932, т.8 М.1986 ). –</w:t>
      </w:r>
    </w:p>
    <w:p>
      <w:pPr>
        <w:pStyle w:val="Normal"/>
        <w:rPr/>
      </w:pPr>
      <w:r>
        <w:rPr/>
      </w:r>
    </w:p>
    <w:p>
      <w:pPr>
        <w:pStyle w:val="Normal"/>
        <w:rPr/>
      </w:pPr>
      <w:r>
        <w:rPr/>
        <w:t>... За зиму и весну 1932 г. коммуна очень мало продвинулась вперед в воспитательном отношении. Был бесконечный штурм, закончившийся июльской горячкой. Скажите, кому нужна была именно 1000 сверлилок, если для этого нужно ввести 12-ти часовой рабочий день, разрушать всю коммунарскую организацию, покончить с книжкой и всякой другой культурной работой, перемешать день с ночью?.. А впереди какая-то "основная рабочая" смена или 6-часовой рабочий день.</w:t>
      </w:r>
    </w:p>
    <w:p>
      <w:pPr>
        <w:pStyle w:val="Normal"/>
        <w:rPr/>
      </w:pPr>
      <w:r>
        <w:rPr/>
      </w:r>
    </w:p>
    <w:p>
      <w:pPr>
        <w:pStyle w:val="Normal"/>
        <w:rPr/>
      </w:pPr>
      <w:r>
        <w:rPr/>
        <w:t>Ажитация, хотя бы и производственная, разве это здоровые условия для воспитания?</w:t>
      </w:r>
    </w:p>
    <w:p>
      <w:pPr>
        <w:pStyle w:val="Normal"/>
        <w:rPr/>
      </w:pPr>
      <w:r>
        <w:rPr/>
      </w:r>
    </w:p>
    <w:p>
      <w:pPr>
        <w:pStyle w:val="Normal"/>
        <w:rPr/>
      </w:pPr>
      <w:r>
        <w:rPr/>
        <w:t>Самый лучший выход, какой намечается, чтобы использовать станки, - это прием приходящих коммунаров - тоже не очень блестящ. Это обратит коммуну в вокзал, в проходной двор, и от нашей воспитательной четкости, конечно, ничего не останется. Представьте себе только раздачу пищи в 4 смены.</w:t>
      </w:r>
    </w:p>
    <w:p>
      <w:pPr>
        <w:pStyle w:val="Normal"/>
        <w:rPr/>
      </w:pPr>
      <w:r>
        <w:rPr/>
      </w:r>
    </w:p>
    <w:p>
      <w:pPr>
        <w:pStyle w:val="Normal"/>
        <w:rPr/>
      </w:pPr>
      <w:r>
        <w:rPr/>
        <w:t xml:space="preserve">ЯВНО КОММУНА НАПРАВЛЯЕТСЯ (ZT. "достославными" ОГПУ-шниками) К ОПРЕДЕЛЕННОМУ ПУНКТУ: ЭТО ЗАВОД ДЛЯ НЕСОВЕРШЕННОЛЕТНИХ С ОБЩЕЖИТИЕМ И СТОЛОВОЙ ДЛЯ РАБОЧИХ С КОЕ-КАКОЙ УЧЕБНОЙ УСТАНОВКОЙ. </w:t>
      </w:r>
    </w:p>
    <w:p>
      <w:pPr>
        <w:pStyle w:val="Normal"/>
        <w:rPr/>
      </w:pPr>
      <w:r>
        <w:rPr/>
      </w:r>
    </w:p>
    <w:p>
      <w:pPr>
        <w:pStyle w:val="Normal"/>
        <w:rPr/>
      </w:pPr>
      <w:r>
        <w:rPr/>
        <w:t>Для того чтобы держать этих молодых рабочих в повиновении, нужен такой какой-нибудь Макаренко - старший надзиратель. Вот и все...</w:t>
      </w:r>
    </w:p>
    <w:p>
      <w:pPr>
        <w:pStyle w:val="Normal"/>
        <w:rPr/>
      </w:pPr>
      <w:r>
        <w:rPr/>
      </w:r>
    </w:p>
    <w:p>
      <w:pPr>
        <w:pStyle w:val="Normal"/>
        <w:rPr/>
      </w:pPr>
      <w:r>
        <w:rPr/>
        <w:t>А.С. Макаренко продолжает: ... Только школа и книга могут определить наше движение вперед. Завод только часть общей работы над коллективом ..</w:t>
      </w:r>
    </w:p>
    <w:p>
      <w:pPr>
        <w:pStyle w:val="Normal"/>
        <w:rPr/>
      </w:pPr>
      <w:r>
        <w:rPr/>
      </w:r>
    </w:p>
    <w:p>
      <w:pPr>
        <w:pStyle w:val="Normal"/>
        <w:rPr/>
      </w:pPr>
      <w:r>
        <w:rPr/>
        <w:t xml:space="preserve">А.С. Макаренко. Школа жизни, труда, воспитания .. Часть 1. 1921-1928 гг. .. А.А. Фролов, Е.Ю. Илалтдинова. - Н. Новгород 2007.361 </w:t>
      </w:r>
      <w:hyperlink r:id="rId11">
        <w:r>
          <w:rPr>
            <w:rStyle w:val="InternetLink"/>
          </w:rPr>
          <w:t>http://nnspu.ru/science/research/makarenko/makarenko1.pdf</w:t>
        </w:r>
      </w:hyperlink>
      <w:r>
        <w:rPr/>
        <w:t xml:space="preserve"> . А.С. Макаренко. .. Проблема хозяйства в детском рождении [ ZT. безусловно опечатка, надо: учреждении ] - весьма важная проблема, которую нельзя пока что считать решенной. Во всяком случае, хозяйство должно рассматриваться нами прежде всего как педагогический фактор. Его успешность, конечно, необходима, но не больше всякого другого явления, полезного в воспитательном отношении. Проще говоря, в хозяйстве должны превалировать педагогические задачи, а не узко хозяйственные (ZT. подробней далее) с.167.</w:t>
      </w:r>
    </w:p>
    <w:p>
      <w:pPr>
        <w:pStyle w:val="Normal"/>
        <w:rPr/>
      </w:pPr>
      <w:r>
        <w:rPr/>
      </w:r>
    </w:p>
    <w:p>
      <w:pPr>
        <w:pStyle w:val="Normal"/>
        <w:rPr/>
      </w:pPr>
      <w:r>
        <w:rPr/>
        <w:t>ПП А.С. Макаренко, т.3 М.1984, гл. "На педагогических ухабах". .. Добросовестная работа была одним из первых достижений колонии имени Горького, к которому мы пришли гораздо раньше, чем к чисто моральным достижениям. Нужно признать, что труд сам по себе, не сопровождаемый напряжением, общественной и коллективной заботой, оказался маловлиятельным фактором в деле воспитания новых мотиваций поведения. Небольшой выигрыш получался только в той мере, в какой работа отнимала время и вызывала некоторую полезную усталость. Как постоянное правило, при этом наблюдалось, что воспитанники наиболее работоспособные в то же время с большим трудом поддавались моральному влиянию. Хорошая работа сплошь и рядом соединялась с грубостью, с полным неуважением к чужой вещи и к другому человеку, сопровождалась глубоким убеждением, что исполненная работа освобождает от каких бы то ни было нравственных обязательств. Обычно такая трудолюбивость завершалась малым развитием, презрением к учебе и полным отсутствием планов и видов на будущее .. (с.453 низ) [ и далее об этом ].</w:t>
      </w:r>
    </w:p>
    <w:p>
      <w:pPr>
        <w:pStyle w:val="Normal"/>
        <w:rPr/>
      </w:pPr>
      <w:r>
        <w:rPr/>
      </w:r>
    </w:p>
    <w:p>
      <w:pPr>
        <w:pStyle w:val="Normal"/>
        <w:rPr/>
      </w:pPr>
      <w:r>
        <w:rPr/>
        <w:t>А.С. Макаренко, Лекции о воспитании детей, осень 1937, из гл. Воспитание в труде т.4 М.1984 .. Борясь с ленью, нужно бороться и с другим недостатком. Есть дети, которые охотно выполняют любую работу, но делают ее без увлечения, без интереса, без мысли, без радости. Они работают только потому, что хотят избежать неприятностей, чтобы отделаться от упреков и т.д. Такая работа часто очень напоминает усилия рабочей лошади. Такие работники могут совершенно потерять контроль над своим трудом, приучаются относиться к нему некритически. Из них вырастают люди, которые очень легко поддаются эксплуатации, которые всегда, всю жизнь только и знают, что всех обслуживают, всем помогают, даже тем, которые сами ничего не делают .. Нельзя воспитывать такую лошадиную покорность .. (с.101). / А.С. Макаренко, Семья и воспитание детей, лекция, 22.07.1938, т.4 М.1984 .. Если вы не будете гнаться за словами, а просто подумаете о человеке, то вы сразу увидите, какого человека мы считаем самым лучшим, самым идеальным человеком, таким, какими должны быть и наши дети, и если мы не будем ни в какую сторону уклоняться, если мы не будем увлекаться никакой излишней словесной "философией", мы всегда скажем, какими должны быть наши дети. Каждый скажет: я хочу, чтобы сын был способен на подвиг, чтобы это был настоящий человек с большой душой, с большими страстями, желаниями, стремлениями, и в то же время я хочу, чтобы это был не раззява, который может все раздать, потому что, видите ли, добрый очень, может остаться нищим и в нищете оставить жену и детей и растерять от такой доброты даже духовное богатство .. (с.213) / А.С. Макаренко, Доклад в педагогическом училище, примерно конец 1938 – начало 1939, т.4 М. 1984 .. Надо сказать, что и в нашей среде, в среде нашего юношества и детства, приходится наблюдать такие инстинкты - силой пробить дорогу себе. Если воспитать такую энергию - это значит воспитать пренебрежение к интересам другого человека, полное презрение к интересам коллектива, это значит воспитать хитрого, сильно вооруженного эгоиста. Такого эгоиста, который мог бы всех побеждать, такого сверхчеловека, жадного, сильного животного мы воспитать не можем. Это не значит, что мы должны воспитывать слюнтяев, мягоньких, добреньких ангелочков, которые всем уступают и кланяются. Христианское воспитание тоже не в нашем духе. Мы должны воспитать борцов, а не слюнтяев .. (с.271).</w:t>
      </w:r>
    </w:p>
    <w:p>
      <w:pPr>
        <w:pStyle w:val="Normal"/>
        <w:rPr/>
      </w:pPr>
      <w:r>
        <w:rPr/>
      </w:r>
    </w:p>
    <w:p>
      <w:pPr>
        <w:pStyle w:val="Normal"/>
        <w:rPr/>
      </w:pPr>
      <w:r>
        <w:rPr/>
        <w:t>А.С. Макаренко, ПП-2003 из Приложения. Записи, использованные в "Педагогической поэме" .. [...] Важен не столько сам труд, сколько хозяйственное усилие в труде, сколько участие коммунаров в хозяйственной стороне производства. Здесь важнее отношение к заказам, к заказчику, к финансовой и коммерческой стороне труда. Воспитание хозяйствования именно для нас интересно (с.714).</w:t>
      </w:r>
    </w:p>
    <w:p>
      <w:pPr>
        <w:pStyle w:val="Normal"/>
        <w:rPr/>
      </w:pPr>
      <w:r>
        <w:rPr/>
      </w:r>
    </w:p>
    <w:p>
      <w:pPr>
        <w:pStyle w:val="Normal"/>
        <w:rPr/>
      </w:pPr>
      <w:r>
        <w:rPr/>
        <w:t>А.С. Макаренко сегодня. Новые материалы и исследования. Отв. ред. Анатолий Аркадьевич Фролов. Н. Новгород 1992. / А. С. Макаренко. ДОКЛАД О СОСТОЯНИИ КОЛОНИИ им. М. ГОРЬКОГО. ЦГАОР УССР, ф. 2717, оп. 1, д. 157, лл. 1-7. Автограф А.С. Макаренко, с заголовком: "В ЦК Всерабпроса" .. Датируется 1 января 1925 г. [...] Та сила, которая делает проблему дисциплины ясной и достаточно острой, лежит в процессе хозяйствования.</w:t>
      </w:r>
    </w:p>
    <w:p>
      <w:pPr>
        <w:pStyle w:val="Normal"/>
        <w:rPr/>
      </w:pPr>
      <w:r>
        <w:rPr/>
      </w:r>
    </w:p>
    <w:p>
      <w:pPr>
        <w:pStyle w:val="Normal"/>
        <w:rPr/>
      </w:pPr>
      <w:r>
        <w:rPr/>
        <w:t>А.С. Макаренко. Логика хозяйства - это есть логика здравого гражданского долга личности в пределах коммуны. При таком подходе самоуправление делается суммой функций труда, хозяйствования, ответственности и контроля, а отнюдь не функцией болтовни и резолюций.</w:t>
      </w:r>
    </w:p>
    <w:p>
      <w:pPr>
        <w:pStyle w:val="Normal"/>
        <w:rPr/>
      </w:pPr>
      <w:r>
        <w:rPr/>
      </w:r>
    </w:p>
    <w:p>
      <w:pPr>
        <w:pStyle w:val="Normal"/>
        <w:rPr/>
      </w:pPr>
      <w:r>
        <w:rPr/>
        <w:t>[ZT. и не функцией 1. кондуитов, 2. карцеров, 3. розг и 4. прочих средств администрирования, хотя на 1,2,3 и 4 табу тоже не накладывается, ибо: гладко бывает на бумаге, да забывают про овраги, а по ним – ходить (© не моё)] ..</w:t>
      </w:r>
    </w:p>
    <w:p>
      <w:pPr>
        <w:pStyle w:val="Normal"/>
        <w:rPr/>
      </w:pPr>
      <w:r>
        <w:rPr/>
      </w:r>
    </w:p>
    <w:p>
      <w:pPr>
        <w:pStyle w:val="Normal"/>
        <w:rPr/>
      </w:pPr>
      <w:r>
        <w:rPr/>
        <w:t>А.С. Макаренко, т.1 М.1983 Какое бы значение ни придавали производству и школе, на первом месте должна стоять задача - выпустить здоровое поколение. "Дохлые" производственники и строители нам не нужны, неврастеники только испакостят наше дело (с.190).</w:t>
      </w:r>
    </w:p>
    <w:p>
      <w:pPr>
        <w:pStyle w:val="Normal"/>
        <w:rPr/>
      </w:pPr>
      <w:r>
        <w:rPr/>
      </w:r>
    </w:p>
    <w:p>
      <w:pPr>
        <w:pStyle w:val="Normal"/>
        <w:rPr/>
      </w:pPr>
      <w:r>
        <w:rPr/>
        <w:t>А.С. Макаренко т.1 М.1983 .. Удалось не обратить воспитанников в маленьких стариков. Они всегда веселы и активны, всегда способны шутить и смеяться. Это обстоятельство я считаю особенно важным, так как организация трудовой общины всегда в самой себе должна нести опасность нарушения прекрасного детского радостного фона .. (с.26).</w:t>
      </w:r>
    </w:p>
    <w:p>
      <w:pPr>
        <w:pStyle w:val="Normal"/>
        <w:rPr/>
      </w:pPr>
      <w:r>
        <w:rPr/>
      </w:r>
    </w:p>
    <w:p>
      <w:pPr>
        <w:pStyle w:val="Normal"/>
        <w:rPr/>
      </w:pPr>
      <w:r>
        <w:rPr/>
        <w:t>ЦГАЛИ, ф. 332, оп. 4, ед.хр. 186. А.С. Макаренко. ПУБЛИЧНАЯ ЛЕКЦИЯ В ЛЕКТОРИИ МОСКОВСКОГО ГОС. УНИВЕРСИТЕТА НА ТЕМУ "О КОММУНИСТИЧЕСКОМ ВОСПИТАНИИ И ПОВЕДЕНИИ" (1 марта 1939 г.) .. Стенограмма, лл.14-16 .. И казалось мне и моим инженерам, что это все-таки рабочий, а это ребенок, детский труд. И сколько процентов нужно скинуть на эту детскую производительность труда? И оказалось, что этот ребенок в течение четырех часов делает полную норму рабочего восьмичасового рабочего дня. И что самое главное - делает быстро, делает со братью и делает хорошо. Знаете, что такое станок? Он параден, он красив, он дорог. Он весь блестит, у него медные красивые металлические части. Его нужно беречь, холить. И наши советские мальчики именно так к нему относятся ..</w:t>
      </w:r>
    </w:p>
    <w:p>
      <w:pPr>
        <w:pStyle w:val="Normal"/>
        <w:rPr/>
      </w:pPr>
      <w:r>
        <w:rPr/>
      </w:r>
    </w:p>
    <w:p>
      <w:pPr>
        <w:pStyle w:val="Normal"/>
        <w:rPr/>
      </w:pPr>
      <w:r>
        <w:rPr/>
        <w:t>"Педпоэма" А.С. Макаренко, из гл. "На педагогических ухабах" .. Все рычаги, колесики, гайки и винты хозяйственной машины, каждый в меру своего значения, требуют точного и ясного поведения, точно определяемого интересами коллектива, его честью и красотой .. (т.3 М.1984 с.455 низ).</w:t>
      </w:r>
    </w:p>
    <w:p>
      <w:pPr>
        <w:pStyle w:val="Normal"/>
        <w:rPr/>
      </w:pPr>
      <w:r>
        <w:rPr/>
      </w:r>
    </w:p>
    <w:p>
      <w:pPr>
        <w:pStyle w:val="Normal"/>
        <w:rPr/>
      </w:pPr>
      <w:r>
        <w:rPr/>
        <w:t>А.С. Макаренко т.1 М.1983. СОКРАЩЕНИЕ РАСХОДОВ (с.94-102). [ ЦГАЛИ СССР, ф. 332, оп. 4, ед. хр. 97, л. 55—62 об. .. По содержанию датируется июлем 1928 г. [ см. на стр. 98 "данными, которые уже проверены коммуной за 7 месяцев ее существования" ] .. Материал представляет собой раздел обширного доклада А.С. Макаренко правлению коммуны нм. Ф. Э. Дзержинского .. (с.347 низ). ] .. Наше увлечение положительными сторонами труда, как необходимого социального явления, как лучшим способом воспитания, должно быть обязательно ограничено. Влияние раннего труда не только на физическое состояние, но и на психику воспитанника далеко еще не исследовано. Из своего десятилетнего опыта я, впрочем, могу уже сделать заключение, что сколько-нибудь избыточный труд в детстве, особенно труд механический, однообразный, связанный с длительным повторением физического усилия, не оправданный постоянным присутствием живого интереса, не дающий выхода естественному стремлению каждого мускула подрастающего человека к движению, не дающим выхода естественному стремлению к игре, - чрезвычайно вредно отражается прежде всего на умственном состоянии воспитанника. Я наблюдал очень много случаев, когда длительное участие в таком труде (в течении двух, трех лет) приводило к тому, что нормальный умственно мальчик обращался в явно умственно отсталого человека .. / .. В Европе идеи трудовой школы, трудового воспитания давно уже владеют педагогическими умами, но там никогда не рассматривали ребенка как производителя материальной ценности. Эксплуатация детского труда в Западной Европе, достигающая очень большой степени, конечно, никогда не оправдывались в серьезной педагогике как воспитательное средство. Наше увлечение производственно-трудовым воспитанием, развившееся у нас, конечно, без всякого влияния Европы, тем более не должно доходить до идеи использования нашего детства как производственной силы. / В то же время только труд, приносящий ценности, только производство неубыточное могут рассматриваться как положительное воспитательное средство. Нам нужно найти среднюю линию, на которой можно построить такой труд, без всякого прямого вреда для детства. Поэтому говорить о восьмичасовом труде для ребят с тем, чтобы после восьми часов они еще занимались в школе, решительно не приходится. Общее количество труда для воспитанника не должно превышать восьми часов, считая в этом числе и школу. Не нужно забывать, что сверх этого обязательного и нормированного труда каждый воспитанник обязательно затрачивает довольно значительные силы на игру, на чтение, на подготовку к урокам, на политическую работу и многое другое .. / .. Серьезный подход к общему воспитательному процессу не позволяет истратить на школу меньше четырех часов в день. В крайнем случае варьирование в этой задаче может идти не дальше комбинации три плюс пять. Окончательно вопрос должен быть решен в зависимости от типа школы .. (т.1 М.1983 с.100-101).</w:t>
      </w:r>
    </w:p>
    <w:p>
      <w:pPr>
        <w:pStyle w:val="Normal"/>
        <w:rPr/>
      </w:pPr>
      <w:r>
        <w:rPr/>
      </w:r>
    </w:p>
    <w:p>
      <w:pPr>
        <w:pStyle w:val="Normal"/>
        <w:rPr/>
      </w:pPr>
      <w:r>
        <w:rPr/>
        <w:t>А.С. Макаренко в январе 1938 .. В самом слове "труд" столько приятного, столько для нас священного и столько оправданного, что и трудовое воспитание нам казалось совершенно точным, определенным и правильным. А потом оказалось, что в самом слове "труд" не заключается какой-либо единственно правильной, законченной логики. Труд сначала понимался как труд простой, как труд самообслуживания, потом труд как трудовой процесс бесцельный, непроизводительный - упражнение в трате мускульной энергии. И слово "труд" так освещало логику, что казалась она непогрешимой, хотя на каждом шагу обнаруживалось, что непогрешимости настоящей нет. Но настолько верили в этическую силу самого термина, что и логика казалась священной. А между тем мой опыт и многих школьных товарищей показал, что вывод какого-либо средства из этической окраски самого термина невозможен, что и труд в применении к воспитанию может быть организован разнообразно и в каждом отдельном случае может дать различный результат. Во всяком случае, труд без идущего рядом образования, без идущего рядом политического и общественного воспитания не приносит воспитательной пользы, оказывается нейтральным процессом. Вы можете заставить человека трудиться сколько угодно, но если одновременно с этим вы не будете его воспитывать политически и нравственно, если он не будет участвовать в общественной и политической жизни, то этот труд будет просто нейтральным процессом, не дающим положительного результата. / Труд как воспитательное средство возможен только как часть общей системы .. (т.4 М.1984 с.127).</w:t>
      </w:r>
    </w:p>
    <w:p>
      <w:pPr>
        <w:pStyle w:val="Normal"/>
        <w:rPr/>
      </w:pPr>
      <w:r>
        <w:rPr/>
      </w:r>
    </w:p>
    <w:p>
      <w:pPr>
        <w:pStyle w:val="Normal"/>
        <w:rPr/>
      </w:pPr>
      <w:r>
        <w:rPr/>
        <w:t>А.С. Макаренко, Художественная литература о воспитании детей, лекция 21.04.1937, т.7 М.1986, о "Правонарушителях" Л.Н. Сейфуллиной, с.31-33. .. Основные фигуры в рассказе Сейфуллиной - мальчик, который совершил разные правонарушения, и вторая фигура - педагог. / Следовательно, отвечая на вопрос, как автор подходит к материалу, как он расценивает педагогическую среду, мы должны сказать, что Сейфуллина стоит на наших позициях, она стоит на позициях глубокой веры и надежды в человека, на позициях оптимистического воспитания, на позициях, противоположных педологии. / Как же Сейфуллина рисует метод? Вот здесь уже не по своей, конечно, вине Сейфуллина говорит слабо. Метод она видит в совершенно неуловимых влияниях природы и труда. В то время, когда писалась книга, это звучало достаточно убедительно. Для нас это никак не звучит, потому что труд "вообще" не является воспитательным средством. Воспитательным средством является такой труд, который организован определенным образом, с определенной целью, который является частью всего воспитательного процесса .. (с.32).</w:t>
      </w:r>
    </w:p>
    <w:p>
      <w:pPr>
        <w:pStyle w:val="Normal"/>
        <w:rPr/>
      </w:pPr>
      <w:r>
        <w:rPr/>
      </w:r>
    </w:p>
    <w:p>
      <w:pPr>
        <w:pStyle w:val="Normal"/>
        <w:rPr/>
      </w:pPr>
      <w:r>
        <w:rPr/>
      </w:r>
    </w:p>
    <w:p>
      <w:pPr>
        <w:pStyle w:val="Normal"/>
        <w:ind w:left="284" w:right="1418" w:hanging="0"/>
        <w:rPr/>
      </w:pPr>
      <w:r>
        <w:rPr/>
        <w:t xml:space="preserve">[ </w:t>
      </w:r>
      <w:r>
        <w:rPr>
          <w:lang w:val="en-US"/>
        </w:rPr>
        <w:t>ZT</w:t>
      </w:r>
      <w:r>
        <w:rPr/>
        <w:t>. Первые рецензии на "Правонарушители" Сейфуллиной (всё не смотрел) // Лифшиц Е. На путях к новой школе 1923,3 с.275-77 / Шимбирев П. разбор рассказа .. // Вестник просвещения М.1923,2 с.74-99 / Розанов И. Дети и педагоги в произведениях Л. Сейфуллиной. &lt;Народный учитель&gt;, 1924, № 5, стр. 115-119 ..]</w:t>
      </w:r>
    </w:p>
    <w:p>
      <w:pPr>
        <w:pStyle w:val="Normal"/>
        <w:rPr/>
      </w:pPr>
      <w:r>
        <w:rPr/>
      </w:r>
    </w:p>
    <w:p>
      <w:pPr>
        <w:pStyle w:val="Normal"/>
        <w:rPr/>
      </w:pPr>
      <w:r>
        <w:rPr/>
        <w:t>А.С. Макаренко т. 4 М.1984, Проблемы школьного советского воспитания (лекции), январь 1938, с.123-203). .. Сначала казалось, что главное - это какая-то отдельная воспитательная работа, в особенности трудовое воспитание. На такой крайней позиции я стоял недолго, но другие мои коллеги по коммуне стояли довольно долго. В некоторых коммунах, даже НКВД (при старом его руководстве), эта линия преобладала. / Проводилась она при помощи как будто вполне допустимого утверждения: кто хочет - может заниматься в школе, кто не хочет - может не заниматься. Практически это кончалось тем, что никто всерьез не занимался. Стоило человеку потерпеть какую-нибудь неудачу в классе, и он мог реализовать свое право - не хотеть заниматься. / Я скоро пришел к убеждению, что в системе трудовых колоний школа является могучим воспитательным средством. В последние годы я подвергался гонениям за этот принцип утверждения школы как воспитательного средства со стороны отдельных работников отдела трудовых колоний. За последние годы я опирался на полную школу-десятилетку и твердо убежден, что перевоспитание настоящее, полное перевоспитание, гарантирующее от рецидивов, возможно только при полной средней школе .. (с.125) .. / .. В самом слове "труд" столько приятного, столько для нас священного и столько оправданного, что и трудовое воспитание нам казалось совершенно точным, определенным и правильным. А потом оказалось, что в самом слове "труд" не заключается какой-либо единственно правильной, законченной логики. Труд сначала понимался как труд простой, как труд самообслуживания, потом труд как трудовой процесс бесцельный, непроизводительный - упражнение в трате мускульной энергии. И слово "труд" так освещало логику, что казалась она непогрешимой, хотя на каждом шагу обнаруживалось, что непогрешимости настоящей нет. Но настолько верили в этическую силу самого термина, что и логика казалась священной. А между тем мой опыт и многих школьных товарищей показал, что вывод какого-либо средства из этической окраски самого термина невозможен, что и труд в применении к воспитанию может быть организован разнообразно и в каждом отдельном случае может дать различный результат. Во всяком случае, труд без идущего рядом образования, без идущего рядом политического и общественного воспитания не приносит воспитательной пользы, оказывается нейтральным процессом. Вы можете заставить человека трудиться сколько угодно, но если одновременно с этим вы не будете его воспитывать политически и нравственно, если он не будет участвовать в общественной и политической жизни, то этот труд будет просто нейтральным процессом, не дающим положительного результата. / Труд как воспитательное средство возможен только как часть общей системы .. (с.127).</w:t>
      </w:r>
    </w:p>
    <w:p>
      <w:pPr>
        <w:pStyle w:val="Normal"/>
        <w:rPr/>
      </w:pPr>
      <w:r>
        <w:rPr/>
      </w:r>
    </w:p>
    <w:p>
      <w:pPr>
        <w:pStyle w:val="Normal"/>
        <w:rPr/>
      </w:pPr>
      <w:r>
        <w:rPr/>
        <w:t xml:space="preserve">Фролов Анат. Арк. А.С. Макаренко в СССР, России и мире .. Н. Новгород 2006 . </w:t>
      </w:r>
      <w:hyperlink r:id="rId12">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frolov__makarenko_in_the_world.doc</w:t>
        </w:r>
      </w:hyperlink>
      <w:r>
        <w:rPr/>
        <w:t xml:space="preserve"> Масса педагогов-практиков и ученых, родителей продолжала по-прежнему считать, что в воспитании и обучении можно и далее вполне обходиться без производительного труда (не надо "отнимать у детей детство"). В 1957 г. один из влиятельных сотрудников НИИ психологии АПН высказывал и такое соображение: "Наша страна достаточно богата, чтобы нуждаться в труде детей" (Новиков А.И. О новой системе образования. Пермь, 1995, с. 46) (с.107). Предусмотренное Проектом Конституции 1977 г. положение: "запрещение детского труда" .. - лишь под давлением общественности было дано в формулировке: "запрещение детского труда, не связанного с обучением и трудовым воспитанием" (статья 42). В ходе полемики по этому вопросу С.Г. Икрянников, В.Ф. Карманов, Ив. Сем. Синицын приняты в АПН ее президентом В.Н. Столетовым. Он им, в частности, сказал: "Запрет труда до 16 лет - наше социальное завоевание... Какой это коммунизм, если школьники будут работать?" (Новиков А.И. там же с.46-7). Своеобразная идеологическая трактовка проблемы производительного труда детей, подростков хорошо представлена в книге Е. Субботского "Золотой век детства" (М., 1963, одобрено В.В. Давыдовым): значительная часть населения нашей страны, дети дошкольного возраста, получили возможность свободного и гармонического развития, когда "нет необходимости заботиться об удовлетворении насущных материальных потребностей и можно беспрепятственно отдать время игре". "Формирование именно таких условий не только для детей, но и для всех людей на Земле классики марксизма поставили целью исторического преобразования общества" (с. 7) (с.195).</w:t>
      </w:r>
    </w:p>
    <w:p>
      <w:pPr>
        <w:pStyle w:val="Normal"/>
        <w:rPr/>
      </w:pPr>
      <w:r>
        <w:rPr/>
      </w:r>
    </w:p>
    <w:p>
      <w:pPr>
        <w:pStyle w:val="Normal"/>
        <w:rPr/>
      </w:pPr>
      <w:r>
        <w:rPr/>
        <w:t>"Советская Россия" 03.12.1980 .. Если высокая образованность и квалификация требуются пока ещё не во всех отраслях, то без инициативы, ответственности, обязательности человека и без глубокого чувства личной принадлежности к предприятию, невозможно успешное развитие любого производства .. Привитие желания трудиться, - трудиться ежедневно, постоянно, трудиться и физически, и умственно, - необходимо поставить в качестве первостепенной задачи и отнести её к более раннему возрасту.</w:t>
      </w:r>
    </w:p>
    <w:p>
      <w:pPr>
        <w:pStyle w:val="Normal"/>
        <w:rPr/>
      </w:pPr>
      <w:r>
        <w:rPr/>
      </w:r>
    </w:p>
    <w:p>
      <w:pPr>
        <w:pStyle w:val="Normal"/>
        <w:rPr/>
      </w:pPr>
      <w:r>
        <w:rPr/>
        <w:t>ZT. В прессе промелькивала проблема: думающим о дальнейшей учебной и прочей карьере старшеклассникам производственное школ-хозяйств кажется отвлекающим и отрывающим (- от чего? : от серьезно- карьеро- ориентированно- сосредоточенной учебы -) ..</w:t>
      </w:r>
    </w:p>
    <w:p>
      <w:pPr>
        <w:pStyle w:val="Normal"/>
        <w:rPr/>
      </w:pPr>
      <w:r>
        <w:rPr/>
      </w:r>
    </w:p>
    <w:p>
      <w:pPr>
        <w:pStyle w:val="Normal"/>
        <w:rPr/>
      </w:pPr>
      <w:r>
        <w:rPr/>
        <w:t>Снова. - Серьезно учащимся старшеклассникам производственное школ-хозяйств кажется отвлекающим примитивом. Ответ на эту проблему школы N 13 города Тамбова // Народное образование 1993,11-12, с.52-60. У А.С. Макаренко разрешению этой проблемы, кажется, служил Рабфак в Коммуне им. Дзержинского, а у Игнатия Вячеславовича Ионина - техникум в "Красных зорях".</w:t>
      </w:r>
    </w:p>
    <w:p>
      <w:pPr>
        <w:pStyle w:val="Normal"/>
        <w:rPr/>
      </w:pPr>
      <w:r>
        <w:rPr/>
      </w:r>
    </w:p>
    <w:p>
      <w:pPr>
        <w:pStyle w:val="Normal"/>
        <w:rPr/>
      </w:pPr>
      <w:r>
        <w:rPr/>
        <w:t>От: Evgeny Svidersky 2:5020/1720.18 17 Дек 01 Буквально с месяц назад коллеги по работе приехали из длительной командировки в Израиль. По их словам, там нормально работают только русские. У евреев каждою субботу хоть трава не засти. Арабы по пять раз в день бросают все дела и творят намаз, так что работа остается только нерелигиозным русским ..</w:t>
      </w:r>
    </w:p>
    <w:p>
      <w:pPr>
        <w:pStyle w:val="Normal"/>
        <w:rPr/>
      </w:pPr>
      <w:r>
        <w:rPr/>
      </w:r>
    </w:p>
    <w:p>
      <w:pPr>
        <w:pStyle w:val="Normal"/>
        <w:rPr/>
      </w:pPr>
      <w:r>
        <w:rPr/>
        <w:t>Гоголь Николай Васильевич, 1809-52. 7 сент 1847 Анненкову П.В. .. Вы напрасно чуждаетесь специального труда. Какой-нибудь специальный труд должен быть непременно у каждого .. Без .. специального труда не образуется характер индивидуала, из которых слагается общество, идущее вперед. Без этих своеобразно работающих единиц не быть общему прогрессу ..</w:t>
      </w:r>
    </w:p>
    <w:p>
      <w:pPr>
        <w:pStyle w:val="Normal"/>
        <w:rPr/>
      </w:pPr>
      <w:r>
        <w:rPr/>
      </w:r>
    </w:p>
    <w:p>
      <w:pPr>
        <w:pStyle w:val="Normal"/>
        <w:rPr/>
      </w:pPr>
      <w:r>
        <w:rPr/>
        <w:t>Некрасов Николай Алексеевич, из "Песни о свободном слове" (1865). - Рабочему порядок / В труде всего важней / И лишний рубль не сладок / Когда не спишь ночей! / В работе беспорядок / Нам сокращает век / И лишний рубль не сладок / Как болен человек...</w:t>
      </w:r>
    </w:p>
    <w:p>
      <w:pPr>
        <w:pStyle w:val="Normal"/>
        <w:rPr/>
      </w:pPr>
      <w:r>
        <w:rPr/>
      </w:r>
    </w:p>
    <w:p>
      <w:pPr>
        <w:pStyle w:val="Normal"/>
        <w:rPr/>
      </w:pPr>
      <w:r>
        <w:rPr/>
        <w:t>Игра и труд в дошкольном возрасте. Педолого-пед. сборник. Под ред. С. С. Моложавого. М.- Л., Госиздат, 1929. Ред.: Корецкая К. Менджерицкая Д. Вредная книга. &lt;Дошкольное воспитание&gt;, 1936, № 6, стр. 74-78. ZT. Уточнить.</w:t>
      </w:r>
    </w:p>
    <w:p>
      <w:pPr>
        <w:pStyle w:val="Normal"/>
        <w:rPr/>
      </w:pPr>
      <w:r>
        <w:rPr/>
      </w:r>
    </w:p>
    <w:p>
      <w:pPr>
        <w:pStyle w:val="Normal"/>
        <w:rPr/>
      </w:pPr>
      <w:r>
        <w:rPr/>
        <w:t>--</w:t>
      </w:r>
    </w:p>
    <w:p>
      <w:pPr>
        <w:pStyle w:val="Normal"/>
        <w:rPr/>
      </w:pPr>
      <w:r>
        <w:rPr/>
      </w:r>
    </w:p>
    <w:p>
      <w:pPr>
        <w:pStyle w:val="Normal"/>
        <w:rPr/>
      </w:pPr>
      <w:r>
        <w:rPr/>
        <w:t>Брошюра.</w:t>
      </w:r>
    </w:p>
    <w:p>
      <w:pPr>
        <w:pStyle w:val="Normal"/>
        <w:rPr/>
      </w:pPr>
      <w:r>
        <w:rPr/>
      </w:r>
    </w:p>
    <w:p>
      <w:pPr>
        <w:pStyle w:val="Normal"/>
        <w:rPr/>
      </w:pPr>
      <w:r>
        <w:rPr/>
        <w:t>Педагогика дела. Школа как институт строительства страны против школы "голой учебы". Москва 17-19 ноября 2011 г. 56 с.</w:t>
      </w:r>
    </w:p>
    <w:p>
      <w:pPr>
        <w:pStyle w:val="Normal"/>
        <w:rPr/>
      </w:pPr>
      <w:r>
        <w:rPr/>
      </w:r>
    </w:p>
    <w:p>
      <w:pPr>
        <w:pStyle w:val="Normal"/>
        <w:rPr/>
      </w:pPr>
      <w:r>
        <w:rPr/>
        <w:t>К конференции: "Нормативно-правовые и технологические основы создания и организации деятельности школьных минитехнопарков и детско-взрослых образовательных производств как инновационной инфраструктуры технологической полготовки и производственного воспитания в общеобразовательной школе".</w:t>
      </w:r>
    </w:p>
    <w:p>
      <w:pPr>
        <w:pStyle w:val="Normal"/>
        <w:rPr/>
      </w:pPr>
      <w:r>
        <w:rPr/>
      </w:r>
    </w:p>
    <w:p>
      <w:pPr>
        <w:pStyle w:val="Normal"/>
        <w:rPr/>
      </w:pPr>
      <w:r>
        <w:rPr/>
        <w:t>Фрагменты. –</w:t>
      </w:r>
    </w:p>
    <w:p>
      <w:pPr>
        <w:pStyle w:val="Normal"/>
        <w:rPr/>
      </w:pPr>
      <w:r>
        <w:rPr/>
      </w:r>
    </w:p>
    <w:p>
      <w:pPr>
        <w:pStyle w:val="Normal"/>
        <w:rPr/>
      </w:pPr>
      <w:r>
        <w:rPr/>
        <w:t>Детско-взрослое образовательное производство как воспитательная технология XXI века, автор – Алексей Михайлович Кушнир.</w:t>
      </w:r>
    </w:p>
    <w:p>
      <w:pPr>
        <w:pStyle w:val="Normal"/>
        <w:rPr/>
      </w:pPr>
      <w:r>
        <w:rPr/>
      </w:r>
    </w:p>
    <w:p>
      <w:pPr>
        <w:pStyle w:val="Normal"/>
        <w:rPr/>
      </w:pPr>
      <w:r>
        <w:rPr/>
        <w:t>Фрагменты. –</w:t>
      </w:r>
    </w:p>
    <w:p>
      <w:pPr>
        <w:pStyle w:val="Normal"/>
        <w:rPr/>
      </w:pPr>
      <w:r>
        <w:rPr/>
      </w:r>
    </w:p>
    <w:p>
      <w:pPr>
        <w:pStyle w:val="Normal"/>
        <w:rPr/>
      </w:pPr>
      <w:r>
        <w:rPr/>
        <w:t>.. Проверенные временем "рецепты": "воспитывающее обучение", "воспитательные моменты" на уроках физики, "воспитательные мероприятия", совершенствование досуга, отдыха, оздоровления и прочие правильные, но бесполезные усилия, если судить по воспитанности, и среди прочего, по дисциплинированности, ответственности, склонности к порядку, трудоспособности и волевым качествам выпускников школы. Новейшие у нас проектно-исследовательские подходы .. способны с пользой охватить, максимум, 20% школьников, которые достаточно талантливы, чтобы реализовать себя творчески. Остальные или непригодны для творческих профессий, или склонны от природы к другим занятиям. Но и они, все поголовно дезориентированные исследованиями, проектами, дискуссиями и прочими словесными жанрами, уже точно к станкам не встанут. Эти, последние, могли бы стать Мастерами, а станут, в лучшем случае, "офисным планктоном", а в худшем — профессиональными халтурщиками. Сколько разной суеты вокруг проблем отдыха, досуга и развлечений детей, и ни звука, ни документа о том, как обустроить педагогически грамотный, безопасный, добровольный и привлекательный для детей труд .. / .. Безделье — прямой путь в тусовщики разных мастей. Воспитание в процессе учёбы и на учебной инфраструктуре носит имитационный характер. Психологическое содержание учёбы не даёт той полноты жизни, которая нужна для полноценной огранки человеческой натуры. Учеба имеет воспитательные эффекты, но процесс воспитания не совпадает и не сливается с ней. Для воспитания нужна специальная воспитательная инфраструктура — "гимнастическии зал" для привычек и поступков. Такую — специальную — инфраструктуру надо проектировать и строить. / .. Составной частью инфраструктуры воспитания должно быть педагогически организованное производство .. / [Надо] законодательно решить вопросы о реализации права детей на добровольный и привлекательный для них труд .. Нужны соответствующие поправки в законодательстве .. Детская и молодёжная безработица обойдётся всем нам много дороже, чем безработица взрослых. Лучше финансировать рабочие места для детей, чем наращивать численность ОМОНа и мест не столь отдалённых. / Существенным аспектом понимания роли и назначения производственного воспитания .. является то, что здесь во главу угла ставится не профориентация, не профобучение, а воспитание общей трудоспособности и других важнейших для рослой жизни привычек (к точности, аккуратности, обязательности, дисциплине, порядку, честности и т.п.). / .. Катастрофическая деградация человеческого капитала .. ставят перед системой образования задачи воспитательного, а не узко учебного .. плана. / .. Идея детско-взрослого образовательного производства "по Макаренко" — это хорошая основа для масштабного проекта, который и должен развернуться в стране .. / Вот такая работа предстоит сообществу специалистов, идентифицирующих себя как сторонников "педагогики дела" и последователей А.С. Макаренко ..</w:t>
      </w:r>
    </w:p>
    <w:p>
      <w:pPr>
        <w:pStyle w:val="Normal"/>
        <w:rPr/>
      </w:pPr>
      <w:r>
        <w:rPr/>
      </w:r>
    </w:p>
    <w:p>
      <w:pPr>
        <w:pStyle w:val="Normal"/>
        <w:rPr/>
      </w:pPr>
      <w:r>
        <w:rPr/>
        <w:t>На стр. 16-17 .. Мы поставили перед директорами школ-хозяйств вопрос о препятствиях на пути развития данного типа образовательных учреждений. Вот как они выглядят:</w:t>
      </w:r>
    </w:p>
    <w:p>
      <w:pPr>
        <w:pStyle w:val="Normal"/>
        <w:rPr/>
      </w:pPr>
      <w:r>
        <w:rPr/>
      </w:r>
    </w:p>
    <w:p>
      <w:pPr>
        <w:pStyle w:val="Normal"/>
        <w:rPr/>
      </w:pPr>
      <w:r>
        <w:rPr/>
        <w:t>1. Отсутствие нормативно-правового обеспечения деятельности школ-хозяйств. По мнению опрошенных директоров, действующее законодательство РФ об образовании, охране труда, государственным закупкам, Бюджетный кодекс серьёзно тормозят развитие возглавляемых ими школ. Отсутствует особый статус школы-хозяйства. Предельно бюрократизированы и затруднены вопросы регистрации собственности и аренды земли.</w:t>
      </w:r>
    </w:p>
    <w:p>
      <w:pPr>
        <w:pStyle w:val="Normal"/>
        <w:rPr/>
      </w:pPr>
      <w:r>
        <w:rPr/>
      </w:r>
    </w:p>
    <w:p>
      <w:pPr>
        <w:pStyle w:val="Normal"/>
        <w:rPr/>
      </w:pPr>
      <w:r>
        <w:rPr/>
        <w:t>2. Отсутствие действенной поддержки со стороны органов государственной власти (нет финансовой поддержки, льготного налогообложения, избыточны проверки школы со стороны внешних инстанций и т.д.).</w:t>
      </w:r>
    </w:p>
    <w:p>
      <w:pPr>
        <w:pStyle w:val="Normal"/>
        <w:rPr/>
      </w:pPr>
      <w:r>
        <w:rPr/>
      </w:r>
    </w:p>
    <w:p>
      <w:pPr>
        <w:pStyle w:val="Normal"/>
        <w:rPr/>
      </w:pPr>
      <w:r>
        <w:rPr/>
        <w:t>3. Финансовые препятствия: отсутствие у школы возможности использовать финансовые и материальные средства по своему усмотрению; ограничения, налагаемые казначейством; невозможность получения долгосрочных кредитов, участия в сельскохозяйственном кредитовании; подушевое финансирование школ; диспаритет цен между сельскохозяйственной продукцией и топливом, удобрениями; нехватка денежных средств для приобретения высокотехнологичного оборудования.</w:t>
      </w:r>
    </w:p>
    <w:p>
      <w:pPr>
        <w:pStyle w:val="Normal"/>
        <w:rPr/>
      </w:pPr>
      <w:r>
        <w:rPr/>
      </w:r>
    </w:p>
    <w:p>
      <w:pPr>
        <w:pStyle w:val="Normal"/>
        <w:rPr/>
      </w:pPr>
      <w:r>
        <w:rPr/>
        <w:t>4. Материально-технические трудности: старый парк автомобильной и сельскохозяйственной техники, устаревшее и изношенное оборудование, неприспособленные для современного производства помещения и др.</w:t>
      </w:r>
    </w:p>
    <w:p>
      <w:pPr>
        <w:pStyle w:val="Normal"/>
        <w:rPr/>
      </w:pPr>
      <w:r>
        <w:rPr/>
      </w:r>
    </w:p>
    <w:p>
      <w:pPr>
        <w:pStyle w:val="Normal"/>
        <w:rPr/>
      </w:pPr>
      <w:r>
        <w:rPr/>
        <w:t>5. Социально-педагогические препятствия: не понимание и безразличие общества и государства к организации трудового воспитания молодёжи; низкая экономическая культура работников образования и населения; дефицит передового современного опыта школьного хозяйствования; нехватка информации о деятельности школ-хозяйств и путях её развития; узкий круг единомышленников.</w:t>
      </w:r>
    </w:p>
    <w:p>
      <w:pPr>
        <w:pStyle w:val="Normal"/>
        <w:rPr/>
      </w:pPr>
      <w:r>
        <w:rPr/>
      </w:r>
    </w:p>
    <w:p>
      <w:pPr>
        <w:pStyle w:val="Normal"/>
        <w:rPr/>
      </w:pPr>
      <w:r>
        <w:rPr/>
        <w:t>6. Затруднения в реализации продукции, произведённой школой-хозяйством (недобросовестная конкуренция со стороны других хозяйствующих субъектов; отсутствие сбытовых преференций для школы-хозяйства и др.).</w:t>
      </w:r>
    </w:p>
    <w:p>
      <w:pPr>
        <w:pStyle w:val="Normal"/>
        <w:rPr/>
      </w:pPr>
      <w:r>
        <w:rPr/>
      </w:r>
    </w:p>
    <w:p>
      <w:pPr>
        <w:pStyle w:val="Normal"/>
        <w:rPr/>
      </w:pPr>
      <w:r>
        <w:rPr/>
        <w:t>7. Дефицит молодых квалифицированных педагогических кадров.</w:t>
      </w:r>
    </w:p>
    <w:p>
      <w:pPr>
        <w:pStyle w:val="Normal"/>
        <w:rPr/>
      </w:pPr>
      <w:r>
        <w:rPr/>
      </w:r>
    </w:p>
    <w:p>
      <w:pPr>
        <w:pStyle w:val="Normal"/>
        <w:rPr/>
      </w:pPr>
      <w:r>
        <w:rPr/>
        <w:t>I. Что Вас подтолкнуло на создание школы-хозяйства?</w:t>
      </w:r>
    </w:p>
    <w:p>
      <w:pPr>
        <w:pStyle w:val="Normal"/>
        <w:rPr/>
      </w:pPr>
      <w:r>
        <w:rPr/>
      </w:r>
    </w:p>
    <w:p>
      <w:pPr>
        <w:pStyle w:val="Normal"/>
        <w:rPr/>
      </w:pPr>
      <w:r>
        <w:rPr/>
        <w:t>а) необходимость выживания в сложных социально-экономических условиях;</w:t>
      </w:r>
    </w:p>
    <w:p>
      <w:pPr>
        <w:pStyle w:val="Normal"/>
        <w:rPr/>
      </w:pPr>
      <w:r>
        <w:rPr/>
      </w:r>
    </w:p>
    <w:p>
      <w:pPr>
        <w:pStyle w:val="Normal"/>
        <w:rPr/>
      </w:pPr>
      <w:r>
        <w:rPr/>
        <w:t>б) стремление получить дополнительные средства для школьного бюджета;</w:t>
      </w:r>
    </w:p>
    <w:p>
      <w:pPr>
        <w:pStyle w:val="Normal"/>
        <w:rPr/>
      </w:pPr>
      <w:r>
        <w:rPr/>
      </w:r>
    </w:p>
    <w:p>
      <w:pPr>
        <w:pStyle w:val="Normal"/>
        <w:rPr/>
      </w:pPr>
      <w:r>
        <w:rPr/>
        <w:t>в) стремление дать школьникам трудовые умения и навыки, опыт производственной деятельности;</w:t>
      </w:r>
    </w:p>
    <w:p>
      <w:pPr>
        <w:pStyle w:val="Normal"/>
        <w:rPr/>
      </w:pPr>
      <w:r>
        <w:rPr/>
      </w:r>
    </w:p>
    <w:p>
      <w:pPr>
        <w:pStyle w:val="Normal"/>
        <w:rPr/>
      </w:pPr>
      <w:r>
        <w:rPr/>
        <w:t>г) стремление развить у школьников предпринимательскую инициативу;</w:t>
      </w:r>
    </w:p>
    <w:p>
      <w:pPr>
        <w:pStyle w:val="Normal"/>
        <w:rPr/>
      </w:pPr>
      <w:r>
        <w:rPr/>
      </w:r>
    </w:p>
    <w:p>
      <w:pPr>
        <w:pStyle w:val="Normal"/>
        <w:rPr/>
      </w:pPr>
      <w:r>
        <w:rPr/>
        <w:t>д) стремление выделиться среди других школ, стать лидерами образовательного сообщества;</w:t>
      </w:r>
    </w:p>
    <w:p>
      <w:pPr>
        <w:pStyle w:val="Normal"/>
        <w:rPr/>
      </w:pPr>
      <w:r>
        <w:rPr/>
      </w:r>
    </w:p>
    <w:p>
      <w:pPr>
        <w:pStyle w:val="Normal"/>
        <w:rPr/>
      </w:pPr>
      <w:r>
        <w:rPr/>
        <w:t>е) стремление педагогических работников получить дополнительный доход к основной заработной плате;</w:t>
      </w:r>
    </w:p>
    <w:p>
      <w:pPr>
        <w:pStyle w:val="Normal"/>
        <w:rPr/>
      </w:pPr>
      <w:r>
        <w:rPr/>
      </w:r>
    </w:p>
    <w:p>
      <w:pPr>
        <w:pStyle w:val="Normal"/>
        <w:rPr/>
      </w:pPr>
      <w:r>
        <w:rPr/>
        <w:t>ж) стремление повысить авторитет школы в общественной среде;</w:t>
      </w:r>
    </w:p>
    <w:p>
      <w:pPr>
        <w:pStyle w:val="Normal"/>
        <w:rPr/>
      </w:pPr>
      <w:r>
        <w:rPr/>
      </w:r>
    </w:p>
    <w:p>
      <w:pPr>
        <w:pStyle w:val="Normal"/>
        <w:rPr/>
      </w:pPr>
      <w:r>
        <w:rPr/>
        <w:t>з) стремление преобразовать окружающую среду;</w:t>
      </w:r>
    </w:p>
    <w:p>
      <w:pPr>
        <w:pStyle w:val="Normal"/>
        <w:rPr/>
      </w:pPr>
      <w:r>
        <w:rPr/>
      </w:r>
    </w:p>
    <w:p>
      <w:pPr>
        <w:pStyle w:val="Normal"/>
        <w:rPr/>
      </w:pPr>
      <w:r>
        <w:rPr/>
        <w:t>и) стремление воспитать в детях чувство самоуважения, собственного достоинства, чувство хозяина;</w:t>
      </w:r>
    </w:p>
    <w:p>
      <w:pPr>
        <w:pStyle w:val="Normal"/>
        <w:rPr/>
      </w:pPr>
      <w:r>
        <w:rPr/>
      </w:r>
    </w:p>
    <w:p>
      <w:pPr>
        <w:pStyle w:val="Normal"/>
        <w:rPr/>
      </w:pPr>
      <w:r>
        <w:rPr/>
        <w:t>к) стремление воспитать детей как строителей новой России;</w:t>
      </w:r>
    </w:p>
    <w:p>
      <w:pPr>
        <w:pStyle w:val="Normal"/>
        <w:rPr/>
      </w:pPr>
      <w:r>
        <w:rPr/>
      </w:r>
    </w:p>
    <w:p>
      <w:pPr>
        <w:pStyle w:val="Normal"/>
        <w:rPr/>
      </w:pPr>
      <w:r>
        <w:rPr/>
        <w:t xml:space="preserve">л) другое (указать, что именно) </w:t>
      </w:r>
    </w:p>
    <w:p>
      <w:pPr>
        <w:pStyle w:val="Normal"/>
        <w:rPr/>
      </w:pPr>
      <w:r>
        <w:rPr/>
      </w:r>
    </w:p>
    <w:p>
      <w:pPr>
        <w:pStyle w:val="Normal"/>
        <w:rPr/>
      </w:pPr>
      <w:r>
        <w:rPr/>
        <w:t>2. Что для Вас значит быть школой-хозяйством?</w:t>
      </w:r>
    </w:p>
    <w:p>
      <w:pPr>
        <w:pStyle w:val="Normal"/>
        <w:rPr/>
      </w:pPr>
      <w:r>
        <w:rPr/>
      </w:r>
    </w:p>
    <w:p>
      <w:pPr>
        <w:pStyle w:val="Normal"/>
        <w:rPr/>
      </w:pPr>
      <w:r>
        <w:rPr/>
        <w:t>а) школа-хозяйство — это объект бесконечных проверок со стороны внешних инстанций, недоверия со стороны родителей и зависти со стороны других школ;</w:t>
      </w:r>
    </w:p>
    <w:p>
      <w:pPr>
        <w:pStyle w:val="Normal"/>
        <w:rPr/>
      </w:pPr>
      <w:r>
        <w:rPr/>
      </w:r>
    </w:p>
    <w:p>
      <w:pPr>
        <w:pStyle w:val="Normal"/>
        <w:rPr/>
      </w:pPr>
      <w:r>
        <w:rPr/>
        <w:t>б) быть школой-хозяйством — это вынужденный шаг по выживанию в сложных социально-экономических условиях;</w:t>
      </w:r>
    </w:p>
    <w:p>
      <w:pPr>
        <w:pStyle w:val="Normal"/>
        <w:rPr/>
      </w:pPr>
      <w:r>
        <w:rPr/>
      </w:r>
    </w:p>
    <w:p>
      <w:pPr>
        <w:pStyle w:val="Normal"/>
        <w:rPr/>
      </w:pPr>
      <w:r>
        <w:rPr/>
        <w:t>в) мы школа-хозяйство, потому что у нас не хватает кадровых и других ресурсов для полноценной "школы учения";</w:t>
      </w:r>
    </w:p>
    <w:p>
      <w:pPr>
        <w:pStyle w:val="Normal"/>
        <w:rPr/>
      </w:pPr>
      <w:r>
        <w:rPr/>
      </w:r>
    </w:p>
    <w:p>
      <w:pPr>
        <w:pStyle w:val="Normal"/>
        <w:rPr/>
      </w:pPr>
      <w:r>
        <w:rPr/>
        <w:t>г) школа-хозяйство - это организация труда, может и не слишком прибыльного и привлекательного, но посильного и доступного детям;</w:t>
      </w:r>
    </w:p>
    <w:p>
      <w:pPr>
        <w:pStyle w:val="Normal"/>
        <w:rPr/>
      </w:pPr>
      <w:r>
        <w:rPr/>
      </w:r>
    </w:p>
    <w:p>
      <w:pPr>
        <w:pStyle w:val="Normal"/>
        <w:rPr/>
      </w:pPr>
      <w:r>
        <w:rPr/>
        <w:t>д) школа-хозяйство — это "белая ворона" в системе образования;</w:t>
      </w:r>
    </w:p>
    <w:p>
      <w:pPr>
        <w:pStyle w:val="Normal"/>
        <w:rPr/>
      </w:pPr>
      <w:r>
        <w:rPr/>
      </w:r>
    </w:p>
    <w:p>
      <w:pPr>
        <w:pStyle w:val="Normal"/>
        <w:rPr/>
      </w:pPr>
      <w:r>
        <w:rPr/>
        <w:t>е) школа-хозяйство — это высокотехнологичное, рентабельное, системно организованное производство, обеспечивающее финансовую независимость;</w:t>
      </w:r>
    </w:p>
    <w:p>
      <w:pPr>
        <w:pStyle w:val="Normal"/>
        <w:rPr/>
      </w:pPr>
      <w:r>
        <w:rPr/>
      </w:r>
    </w:p>
    <w:p>
      <w:pPr>
        <w:pStyle w:val="Normal"/>
        <w:rPr/>
      </w:pPr>
      <w:r>
        <w:rPr/>
        <w:t>ж) школа-хозяйство - это благородное, но тяжёлое дело для администрации и педагогического коллектива;</w:t>
      </w:r>
    </w:p>
    <w:p>
      <w:pPr>
        <w:pStyle w:val="Normal"/>
        <w:rPr/>
      </w:pPr>
      <w:r>
        <w:rPr/>
      </w:r>
    </w:p>
    <w:p>
      <w:pPr>
        <w:pStyle w:val="Normal"/>
        <w:rPr/>
      </w:pPr>
      <w:r>
        <w:rPr/>
        <w:t>з) школа-хозяйство — это, главным образом, среда формирования трудовых навыков и умений</w:t>
      </w:r>
    </w:p>
    <w:p>
      <w:pPr>
        <w:pStyle w:val="Normal"/>
        <w:rPr/>
      </w:pPr>
      <w:r>
        <w:rPr/>
      </w:r>
    </w:p>
    <w:p>
      <w:pPr>
        <w:pStyle w:val="Normal"/>
        <w:rPr/>
      </w:pPr>
      <w:r>
        <w:rPr/>
        <w:t>у школьников.</w:t>
      </w:r>
    </w:p>
    <w:p>
      <w:pPr>
        <w:pStyle w:val="Normal"/>
        <w:rPr/>
      </w:pPr>
      <w:r>
        <w:rPr/>
      </w:r>
    </w:p>
    <w:p>
      <w:pPr>
        <w:pStyle w:val="Normal"/>
        <w:rPr/>
      </w:pPr>
      <w:r>
        <w:rPr/>
        <w:t>и) школа-хозяйство — это сочетание сильного учебного процесса, эффективного трудового обучения и воспитания производственной культуры (предприимчивости, способности к командной работе, лидерских качеств, способности к проектированию и планированию деятельности, и т.д.);</w:t>
      </w:r>
    </w:p>
    <w:p>
      <w:pPr>
        <w:pStyle w:val="Normal"/>
        <w:rPr/>
      </w:pPr>
      <w:r>
        <w:rPr/>
      </w:r>
    </w:p>
    <w:p>
      <w:pPr>
        <w:pStyle w:val="Normal"/>
        <w:rPr/>
      </w:pPr>
      <w:r>
        <w:rPr/>
        <w:t>к) школа-хозяйство — это необходимое условие сильного российского образования, важнейший институт развития страны;</w:t>
      </w:r>
    </w:p>
    <w:p>
      <w:pPr>
        <w:pStyle w:val="Normal"/>
        <w:rPr/>
      </w:pPr>
      <w:r>
        <w:rPr/>
      </w:r>
    </w:p>
    <w:p>
      <w:pPr>
        <w:pStyle w:val="Normal"/>
        <w:rPr/>
      </w:pPr>
      <w:r>
        <w:rPr/>
        <w:t>л) другое (указать, что именно)</w:t>
      </w:r>
    </w:p>
    <w:p>
      <w:pPr>
        <w:pStyle w:val="Normal"/>
        <w:rPr/>
      </w:pPr>
      <w:r>
        <w:rPr/>
      </w:r>
    </w:p>
    <w:p>
      <w:pPr>
        <w:pStyle w:val="Normal"/>
        <w:rPr/>
      </w:pPr>
      <w:r>
        <w:rPr/>
        <w:t>Иосиф 3алманович Гликман. Воспитание в процессе труда.</w:t>
      </w:r>
    </w:p>
    <w:p>
      <w:pPr>
        <w:pStyle w:val="Normal"/>
        <w:rPr/>
      </w:pPr>
      <w:r>
        <w:rPr/>
      </w:r>
    </w:p>
    <w:p>
      <w:pPr>
        <w:pStyle w:val="Normal"/>
        <w:rPr/>
      </w:pPr>
      <w:r>
        <w:rPr/>
        <w:t>[…]</w:t>
      </w:r>
    </w:p>
    <w:p>
      <w:pPr>
        <w:pStyle w:val="Normal"/>
        <w:rPr/>
      </w:pPr>
      <w:r>
        <w:rPr/>
      </w:r>
    </w:p>
    <w:p>
      <w:pPr>
        <w:pStyle w:val="Normal"/>
        <w:rPr/>
      </w:pPr>
      <w:r>
        <w:rPr/>
        <w:t>Стремление школьников к трудовой деятельности</w:t>
      </w:r>
    </w:p>
    <w:p>
      <w:pPr>
        <w:pStyle w:val="Normal"/>
        <w:rPr/>
      </w:pPr>
      <w:r>
        <w:rPr/>
      </w:r>
    </w:p>
    <w:p>
      <w:pPr>
        <w:pStyle w:val="Normal"/>
        <w:rPr/>
      </w:pPr>
      <w:r>
        <w:rPr/>
        <w:t>Школьники должны учиться. Это знают все. Но почему-то в последнее время многие школьники параллельно с посещением уроков хотят ещё и работать. Не только хотят, но и работают. Одни моют машины, другие рекламируют продукты, третьи разносят почту...</w:t>
      </w:r>
    </w:p>
    <w:p>
      <w:pPr>
        <w:pStyle w:val="Normal"/>
        <w:rPr/>
      </w:pPr>
      <w:r>
        <w:rPr/>
      </w:r>
    </w:p>
    <w:p>
      <w:pPr>
        <w:pStyle w:val="Normal"/>
        <w:rPr/>
      </w:pPr>
      <w:r>
        <w:rPr/>
        <w:t>Участники различных обсуждений, разговоров и споров о том, нужен ли в школе труд и, вообще, — допустим ли в школе производственный процесс, — как-то не замечают того факта, что, хотим мы это или не хотим, многие школьники уже работают!</w:t>
      </w:r>
    </w:p>
    <w:p>
      <w:pPr>
        <w:pStyle w:val="Normal"/>
        <w:rPr/>
      </w:pPr>
      <w:r>
        <w:rPr/>
      </w:r>
    </w:p>
    <w:p>
      <w:pPr>
        <w:pStyle w:val="Normal"/>
        <w:rPr/>
      </w:pPr>
      <w:r>
        <w:rPr/>
        <w:t>Мною в Москве были опрошены 264 школьника и 198 студентов. Среди учеников 10—11-х классов в 2005—2007 годах работающих было примерно 40%. Это вряд ли можно объяснить, прежде всего, материальными-затруднениями в их семьях: среди работающих немало ребят из довольно обеспеченных семей.</w:t>
      </w:r>
    </w:p>
    <w:p>
      <w:pPr>
        <w:pStyle w:val="Normal"/>
        <w:rPr/>
      </w:pPr>
      <w:r>
        <w:rPr/>
      </w:r>
    </w:p>
    <w:p>
      <w:pPr>
        <w:pStyle w:val="Normal"/>
        <w:rPr/>
      </w:pPr>
      <w:r>
        <w:rPr/>
        <w:t>Тогда чем можно объяснить включение многих школьников в серьёзный производственный труд вне школы? Оно удовлетворяет многие потребности самих детей: в самостоятельности, взрослости, во взрослой квалификации, в серьёзной работе, в заработке и положении взрослого человека и даже в обеспечении своего надёжного будущего. Им надоедает "детскость" своего положения. Они хотят работать.</w:t>
      </w:r>
    </w:p>
    <w:p>
      <w:pPr>
        <w:pStyle w:val="Normal"/>
        <w:rPr/>
      </w:pPr>
      <w:r>
        <w:rPr/>
      </w:r>
    </w:p>
    <w:p>
      <w:pPr>
        <w:pStyle w:val="Normal"/>
        <w:rPr/>
      </w:pPr>
      <w:r>
        <w:rPr/>
        <w:t>Хотят ли сами школьники, чтобы в школе, помимо учебного процесса, был бы организован ещё и производственный процесс? Во время анкетирования среди старшеклассников и студентов, о котором упоминалось выше, учащиеся и студенты отвечали на такой вопрос: "Есть ли смысл организовать производство в школе с зарплатой для школьников?" 68% школьников и 66% студентов (т.е. недавних школьников) ответили "ДА".</w:t>
      </w:r>
    </w:p>
    <w:p>
      <w:pPr>
        <w:pStyle w:val="Normal"/>
        <w:rPr/>
      </w:pPr>
      <w:r>
        <w:rPr/>
      </w:r>
    </w:p>
    <w:p>
      <w:pPr>
        <w:pStyle w:val="Normal"/>
        <w:rPr/>
      </w:pPr>
      <w:r>
        <w:rPr/>
        <w:t>В современных условиях не так просто сочетать учёбу с работой, тем более что на эту работу надо ещё куда-то ехать и тратить много лишнего времени. Может быть, школьникам и студентам можно было бы (и стоило бы) отказаться от работы из-за всех этих трудностей? Нельзя ли объяснить такие ответы лишь стремлением заработать деньги для лучшего удовлетворения различных собственных потребностей?</w:t>
      </w:r>
    </w:p>
    <w:p>
      <w:pPr>
        <w:pStyle w:val="Normal"/>
        <w:rPr/>
      </w:pPr>
      <w:r>
        <w:rPr/>
      </w:r>
    </w:p>
    <w:p>
      <w:pPr>
        <w:pStyle w:val="Normal"/>
        <w:rPr/>
      </w:pPr>
      <w:r>
        <w:rPr/>
        <w:t>Я решил проверить это соображение и спросил у нескольких десятков работающих студентов: "Продолжили бы вы работу, если бы были достаточно обеспечены деньгами?" 100% ответили "ДА!". 100%! А из работающих школьников, об анкетировании которых сказано выше, такой ответ дали свыше двух третей! На вопрос "Почему Вы бы продолжали работать?", они ответили по-разному:</w:t>
      </w:r>
    </w:p>
    <w:p>
      <w:pPr>
        <w:pStyle w:val="Normal"/>
        <w:rPr/>
      </w:pPr>
      <w:r>
        <w:rPr/>
      </w:r>
    </w:p>
    <w:p>
      <w:pPr>
        <w:pStyle w:val="Normal"/>
        <w:rPr/>
      </w:pPr>
      <w:r>
        <w:rPr/>
        <w:t>Интересно — 15%.</w:t>
      </w:r>
    </w:p>
    <w:p>
      <w:pPr>
        <w:pStyle w:val="Normal"/>
        <w:rPr/>
      </w:pPr>
      <w:r>
        <w:rPr/>
      </w:r>
    </w:p>
    <w:p>
      <w:pPr>
        <w:pStyle w:val="Normal"/>
        <w:rPr/>
      </w:pPr>
      <w:r>
        <w:rPr/>
        <w:t>Для повышения своей самостоятельнос</w:t>
        <w:br/>
        <w:t>ти  33%.</w:t>
      </w:r>
    </w:p>
    <w:p>
      <w:pPr>
        <w:pStyle w:val="Normal"/>
        <w:rPr/>
      </w:pPr>
      <w:r>
        <w:rPr/>
      </w:r>
    </w:p>
    <w:p>
      <w:pPr>
        <w:pStyle w:val="Normal"/>
        <w:rPr/>
      </w:pPr>
      <w:r>
        <w:rPr/>
        <w:t>Для накопления опыта для будущей</w:t>
        <w:br/>
        <w:t>карьеры — 33%.</w:t>
      </w:r>
    </w:p>
    <w:p>
      <w:pPr>
        <w:pStyle w:val="Normal"/>
        <w:rPr/>
      </w:pPr>
      <w:r>
        <w:rPr/>
      </w:r>
    </w:p>
    <w:p>
      <w:pPr>
        <w:pStyle w:val="Normal"/>
        <w:rPr/>
      </w:pPr>
      <w:r>
        <w:rPr/>
        <w:t>Для накопления денег — 12%.</w:t>
      </w:r>
    </w:p>
    <w:p>
      <w:pPr>
        <w:pStyle w:val="Normal"/>
        <w:rPr/>
      </w:pPr>
      <w:r>
        <w:rPr/>
      </w:r>
    </w:p>
    <w:p>
      <w:pPr>
        <w:pStyle w:val="Normal"/>
        <w:rPr/>
      </w:pPr>
      <w:r>
        <w:rPr/>
        <w:t>Для развития личности — 3%.</w:t>
      </w:r>
    </w:p>
    <w:p>
      <w:pPr>
        <w:pStyle w:val="Normal"/>
        <w:rPr/>
      </w:pPr>
      <w:r>
        <w:rPr/>
      </w:r>
    </w:p>
    <w:p>
      <w:pPr>
        <w:pStyle w:val="Normal"/>
        <w:rPr/>
      </w:pPr>
      <w:r>
        <w:rPr/>
        <w:t>Обратите внимание — не только 5-й, но и 1-й, 2-й и 3-й пункты имеют отношение к развитию личности! Вот о чём думают работающие школьники, вот зачем они хотят работать.</w:t>
      </w:r>
    </w:p>
    <w:p>
      <w:pPr>
        <w:pStyle w:val="Normal"/>
        <w:rPr/>
      </w:pPr>
      <w:r>
        <w:rPr/>
      </w:r>
    </w:p>
    <w:p>
      <w:pPr>
        <w:pStyle w:val="Normal"/>
        <w:rPr/>
      </w:pPr>
      <w:r>
        <w:rPr/>
        <w:t>Итак, отвечая на этот вопрос, они имеют в виду не только возможность заработка, но и перспективы своей будущей карьеры и жизни. И этого нельзя не учитывать.</w:t>
      </w:r>
    </w:p>
    <w:p>
      <w:pPr>
        <w:pStyle w:val="Normal"/>
        <w:rPr/>
      </w:pPr>
      <w:r>
        <w:rPr/>
      </w:r>
    </w:p>
    <w:p>
      <w:pPr>
        <w:pStyle w:val="Normal"/>
        <w:rPr/>
      </w:pPr>
      <w:r>
        <w:rPr/>
        <w:t>[…]</w:t>
      </w:r>
    </w:p>
    <w:p>
      <w:pPr>
        <w:pStyle w:val="Normal"/>
        <w:rPr/>
      </w:pPr>
      <w:r>
        <w:rPr/>
      </w:r>
    </w:p>
    <w:p>
      <w:pPr>
        <w:pStyle w:val="Normal"/>
        <w:rPr/>
      </w:pPr>
      <w:r>
        <w:rPr/>
        <w:t>Со стр. 25 и дальше .. Необходимо предусмотреть и обеспечить надёжную инфраструктуру Школьного производства (производственные помещения, станки, инструменты и оборудование, материалы, бухгалтерия, склад, транспорт, оборотные средства, группа взрослых работников для выполнения более сложных операций). Продумать и организовать разнообразное материальное и моральное стимулирование высокой производительности труда. / В частности на школьном производстве требуется существенная коллективная и личная оплата труда .. Воспитательная роль личной зарплаты выражается в том, что она .. приучает ценить и беречь деньги .. / .. Деньги на музыкальные инструменты для школьного оркестра, на многие нужды школьного клуба, на призы и награды участников конкурсов .., ..на дальние экскурсии и поездки, на дополнительную компьютерную аппаратуру — всё это оказывается возможным там, где есть школьное производство .. / .. Определённое согласование производственных процессов с учебным процессом необходимо. Надо найти место и время для производственного процесса, чтобы он не пересекался с уроками и не мешал им ..</w:t>
      </w:r>
    </w:p>
    <w:p>
      <w:pPr>
        <w:pStyle w:val="Normal"/>
        <w:rPr/>
      </w:pPr>
      <w:r>
        <w:rPr/>
      </w:r>
    </w:p>
    <w:p>
      <w:pPr>
        <w:pStyle w:val="Normal"/>
        <w:rPr/>
      </w:pPr>
      <w:r>
        <w:rPr>
          <w:rFonts w:eastAsia="MS Mincho;ＭＳ 明朝"/>
        </w:rPr>
        <w:t>"Народно образование" 20</w:t>
      </w:r>
      <w:r>
        <w:rPr/>
        <w:t>04</w:t>
      </w:r>
      <w:r>
        <w:rPr>
          <w:rFonts w:eastAsia="MS Mincho;ＭＳ 明朝"/>
        </w:rPr>
        <w:t>,6</w:t>
      </w:r>
      <w:r>
        <w:rPr/>
        <w:t xml:space="preserve"> с.64 и дале .. Создать необходимые условия для производственного труда: спланировать его, организовать школьников, снабдить их необходимой техникой и инвентарём. Хождение по полю с лопатой или тяпкой в поисках дела (а такая "организация" труда ещё не изжита) — пустая трата времени. А ещё хуже, когда ребята соберут урожай — сложат свёклу и картофель в бурты, а везти её с поля не на чем, хранить негде. И гниют под осенним дождём эти "плоды" детского труда. Горького и бесполезного .. Так вот, организацию производственного труда директор Сержантовской школы, Приморский край, Анатолий Александрович Макаров, начал со строительства овощехранилища на 100 тонн, с приобретения техники и инвентаря .. Сегодня в школьном хозяйстве— полный комплект сельхозоборудования: шесть тракторов, экскаватор, картофелесажалки, автокар для погрузки контейнеров в овощехранилище, УАЗ, двухкабинный грузовичок "Ниссан", два комфортабельных автобуса. Один из них школа приобрела самостоятельно, второй — подарок губернатора в рамках программы помощи селу. Во время уборочной кампании они курсируют по маршруту школа — поле — море. Дети работают и отдыхают. За таким солидным хозяйством требуется постоянный уход, а это — дисциплина, ответственность, умение. На хозяйственном дворе — порядок: трактора стоят, что называется, "по линеечке" — чистые, ухоженные, смазанные, по-хозяйски бережённые. Сельхозорудия тоже готовы к выходу в поле — ни одна запчасть, ни одна "железяка" не валяется на школьном хоздворе. Школьники приучены к самому простому и необходимому правилу человека любой профессии: сделал дело — сложи инструмент, приведи его снова в рабочее состояние. Такой же порядок и в овощехранилище. За зиму ребята перебирают овощи, поэтому урожай не портится, и те заказчики, с которыми заключены договоры, предпочитают покупать овощи у школы .. Школа находит любую возможность для того, чтобы увеличить внебюджетные фонды, прибыль от хозяйства. Несколько лет успешно использует такой источник, как сдача техники в аренду. Осенью в школу несколько раз обращаются работники райвоенкомата с просьбой предоставить в аренду автобус для перевозки призывников. Соседним предприятиям весной и осенью нужен трактор для вспашки земли. Быстро заключаются договоры, и тысяч 200–300 дополнительно к бюджету прибавляется…</w:t>
      </w:r>
    </w:p>
    <w:p>
      <w:pPr>
        <w:pStyle w:val="Normal"/>
        <w:rPr/>
      </w:pPr>
      <w:r>
        <w:rPr/>
      </w:r>
    </w:p>
    <w:p>
      <w:pPr>
        <w:pStyle w:val="Normal"/>
        <w:rPr/>
      </w:pPr>
      <w:r>
        <w:rPr>
          <w:rFonts w:eastAsia="MS Mincho;ＭＳ 明朝"/>
        </w:rPr>
        <w:t>"Народное образование" 20</w:t>
      </w:r>
      <w:r>
        <w:rPr/>
        <w:t>04</w:t>
      </w:r>
      <w:r>
        <w:rPr>
          <w:rFonts w:eastAsia="MS Mincho;ＭＳ 明朝"/>
        </w:rPr>
        <w:t xml:space="preserve">,6 с.78 и дале .. [ </w:t>
      </w:r>
      <w:r>
        <w:rPr/>
        <w:t>15-я Казинская школа Шпаковского района Ставропольского Края ] .. Дети [на селе ] с малых лет принимают посильное участие в домашнем труде — помогают обрабатывать огород, ухаживать за скотиной. Домашний труд при всей его значимости всё же не включает ребят в современные экономические отношения. Этому способствует только производственный труд в ученической бригаде. Вот что рассказывает Галина Николаевна Мамцева о её становлении: — Начинала бригада свою историю как ученическое полеводческое звено, выполняющее работы на полях колхоза им. Чапаева. Затем произошла его реорганизация: звено оформилось в хозрасчётное структурное подразделение колхоза имени Чапаева и стало "школой в колхозе". Но это ещё не было полностью самостоятельное хозяйство, хотя кадры для села готовило весьма успешно .. В 1992 году в собственность школы передано 50 гектаров земли, введена в штаты ставка заместителя директора по производству. А через два года ученическая производственная бригада стала структурным подразделением школы, основной формой производственного труда и профессионального обучения ребят. Бригада полностью самостоятельна — хозяйственно, финансово и коммерчески. Она стала субъектом рынка и выполняет роль биржи труда на селе. Производственный труд органично переплёлся с трудом учебным, стал составной частью образовательного процесса и способом "собственно воспитания". В школе родился новый тип урока — урок-поле. Тематика этих уроков — разбивка полей, взятие почвенных проб, изучение структуры и химического состава почвы, составление схем севооборота, освоение агротехники возделывания различных культур, организация научно-опытнической работы и экспериментов, ведение полевых дневников, биометрических, фенологических и других наблюдений. Учителя разработали методику подготовки и проведения таких уроков. Труд, таким образом, стал системообразующим видом деятельности в школе. Он помогает нам воспитать человека деятельного (у бездельника нет будущего!), владеющего системой знаний, как основы конструктивной деятельности и человека мыслящего, ибо бездумные деятели — самое большое бедствие в истории человечества и нашей страны .. Бригада располагает хорошей базой. Есть возможность оказывать услуги населению — перевозку различных грузов, вспашку, культивацию, окучивание картофеля, уборку зерновых культур школьным комбайном. Есть в бригаде и подсобные цехи — по вязанию веников (он существует уже несколько лет), продукция его пользуется неизменным спросом. Цех ширпотреба реализует продукцию школьных мастерских, ателье. На прилавках изделия ребят никогда не залёживаются. В ателье "Золушка" девочки по заказу населения шьют различные изделия, закрепляя и углубляя навыки швейного дела ..</w:t>
      </w:r>
    </w:p>
    <w:p>
      <w:pPr>
        <w:pStyle w:val="Normal"/>
        <w:rPr/>
      </w:pPr>
      <w:r>
        <w:rPr/>
      </w:r>
    </w:p>
    <w:p>
      <w:pPr>
        <w:pStyle w:val="Normal"/>
        <w:rPr/>
      </w:pPr>
      <w:r>
        <w:rPr>
          <w:rFonts w:eastAsia="MS Mincho;ＭＳ 明朝"/>
        </w:rPr>
        <w:t>"Народное образование" 20</w:t>
      </w:r>
      <w:r>
        <w:rPr/>
        <w:t>04</w:t>
      </w:r>
      <w:r>
        <w:rPr>
          <w:rFonts w:eastAsia="MS Mincho;ＭＳ 明朝"/>
        </w:rPr>
        <w:t xml:space="preserve">,6 с. </w:t>
      </w:r>
      <w:r>
        <w:rPr/>
        <w:t>84 [ Старооскольский район Белгородской обл. село Ивановское, школа ] .. Сначала бригада считалась структурным подразделением базового хозяйства. Ученики ухаживали за телятами, пололи свёклу, работали на комбайнах, выполняли различные подсобные работы. Только через 10 лет, в 1997 году, бригада стала самостоятельным хозрасчётным подразделением школы. Разработали нормативную правовую базу: устав, Положение о бригаде и всех её структурных подразделениях, технологические карты, проекты договоров с предприятиями. Тогда же школа получила в бессрочное пользование 85 гектаров земли .. Сегодня школа имеет в своём распоряжении 188 га пашни, на которых выращивают зерновые (пшеница, ячмень и овёс), овощные (картофель, кабачки, свёкла) культуры; две теплицы (100 кв.м), где выращивают зелень, огурцы, редис, рассаду овощных и цветочнодекоративных культур; кроликоферму на 250 голов; пасеку на 20 пчелосемей; сельскохозяйственную технику — тракторы, комбайн, автомобили; дисковую борону, сеялку, культиватор, плуг; учебно-опытный участок площадью 0,5 га, на котором выращивают 217 видов сельскохозяйственных и цветочно-декоративных культур; зерносклад, огромное овощехранилище и другие необходимые на селе постройки. Все ученики заняты трудом, и любой может найти себе занятие по душе, причём выбор — свободный и не окончательный. Можно поменять занятие ..</w:t>
      </w:r>
    </w:p>
    <w:p>
      <w:pPr>
        <w:pStyle w:val="Normal"/>
        <w:rPr/>
      </w:pPr>
      <w:r>
        <w:rPr/>
      </w:r>
    </w:p>
    <w:p>
      <w:pPr>
        <w:pStyle w:val="Normal"/>
        <w:rPr/>
      </w:pPr>
      <w:r>
        <w:rPr>
          <w:rFonts w:eastAsia="MS Mincho;ＭＳ 明朝"/>
        </w:rPr>
        <w:t>"Народное образование" 20</w:t>
      </w:r>
      <w:r>
        <w:rPr/>
        <w:t>04</w:t>
      </w:r>
      <w:r>
        <w:rPr>
          <w:rFonts w:eastAsia="MS Mincho;ＭＳ 明朝"/>
        </w:rPr>
        <w:t xml:space="preserve">,6 с. </w:t>
      </w:r>
      <w:r>
        <w:rPr/>
        <w:t>96 и дале [граница Оренбуржья и Башкирии, село Новосимбирка] .. В 1994 году школьная бригада выделилась из состава колхоза в самостоятельную структуру. Навыки хозрасчёта позволили директору школы Андрею Леонтиевичу Ромашкову и его заместителю по трудовому и профессиональному обучению Марине Николаевне Тимошиной не только сохранить производство, но и расширить его, хотя кое-что пришлось реорганизовать. В связи с убыточностью отказались от крольчатника и теплицы, а вот поголовье крупного рогатого скота увеличилось. Изменились и экономические отношения: пришлось напрямую работать с такими организациями, как элеватор, мукомольная мельница и другими предприятиями агропромышленного комплекса. Несмотря на трудности объективного характера, техническое оснащение бригады за десятилетие увеличилось: в 1994 году был приобретён грузовой автомобиль, в 1996-м — трактор МТЗ-82, в 1998-м — гусеничный трактор ДТ-75. Увеличилось и количество необходимого прицепного сельскохозяйственного инвентаря. Но главное приобретение — отличные специалисты и мастера своего дела, такие, как тракторист В.И. Федяев, инструктор профессионального обучения А.Н. Ионов, мастер производственного обучения М.П. Литовская .. .. Отсутствие мельницы на территории с. Новосимбирки создаёт для жителей трудности в помоле зерна. Неудовлетворённый спрос порождает рыночную нишу, которую в перспективе можно занять .. Все услуги, оказываемые населению, осуществляются теперь за наличный расчёт. Это позволит школе занять ещё одну рыночную нишу — предоставление транспортных услуг: вспашка; подвоз соломы; скирдование кормов ..</w:t>
      </w:r>
    </w:p>
    <w:p>
      <w:pPr>
        <w:pStyle w:val="Normal"/>
        <w:rPr/>
      </w:pPr>
      <w:r>
        <w:rPr/>
      </w:r>
    </w:p>
    <w:p>
      <w:pPr>
        <w:pStyle w:val="Normal"/>
        <w:rPr/>
      </w:pPr>
      <w:r>
        <w:rPr>
          <w:rFonts w:eastAsia="MS Mincho;ＭＳ 明朝"/>
        </w:rPr>
        <w:t>"Народное образование" 20</w:t>
      </w:r>
      <w:r>
        <w:rPr/>
        <w:t>05</w:t>
      </w:r>
      <w:r>
        <w:rPr>
          <w:rFonts w:eastAsia="MS Mincho;ＭＳ 明朝"/>
        </w:rPr>
        <w:t>,6 с.</w:t>
      </w:r>
      <w:r>
        <w:rPr/>
        <w:t>80 и дале .. Школа села Кош-Елга Бижбулякского района Башкортостана .. Александр Григорьевич Женжуров. - .. Подсобное учебно-производственное хозяйство нашей школы имеет 100 гектаров пахотной земли, пасеку из 12 пчелосемей. Есть собственный парк сельхозтехники: тракторы МТЗ-80, Т-70, ДТ-75, комбайн СК-5, автомобили ГАЗ-53, УАЗ-452. А также полный комплект инвентаря для подготовки почвы, посевных и уборочных работ, включая сажалки и копалки картофеля. Мы выращиваем пшеницу, гречиху, горох, сахарную свёклу, производим мёд, печём хлеб .. Все полевые работы в хозяйстве механизированы. Исключение составляет лишь прополка свёклы. В сентябре, примерно в течение недели, ребята работают на её очистке, и это чуть ли не единственный вид неквалифицированного физического труда, к которому привлекаются школьники .. Ну и ещё, пожалуй, уход за пришкольным учебно-опытным участком. С площади в 3,5 гектара здесь собирают около 13 тонн картофеля, более полутора тонн капусты, по полтонны моркови и помидоров, около 200 килограммов лука и ещё десятки килограммов огурцов, чеснока, ягод, цветов и семян лекарственных растений .. На зиму участок консервируется. .. Летом, когда наступает самая горячая садоводческая пора, .. в школе организован лагерь труда и отдыха. И все ребята по графику, составленному так, чтобы ни один летний день не пропал и ни одно растение не было забыто, ухаживают за участком. Лагерь не является обязательным для всех, и некоторые ребята предпочитают проводить лето иначе. Но большинству в лагере нравится, потому что, помимо привычной для сельских ребятишек и не слишком обременительной работы, здесь организовано хорошее питание, продуман досуг .. Оговариваются длительность рабочего времени, форма одежды, размеры, вес и состояние инвентаря, предназначенного для использования детьми; категорически запрещается какая-либо работа учащихся с ядохимикатами, инсектицидами и гербицидами .. Договор между педагогическим коллективом и председателем родительского комитета .. : "Исходя из необходимости заработать внебюджетные деньги на проведение внеклассных мероприятий, на поощрение учащихся за успехи в труде, учёбе, родители разрешают привлекать учащихся к следующим видам физического труда: 1) учащихся 8–10-х классов на обработку сахарной свёклы; 2) учащихся 8–11-х классов на уборку сахарной свёклы и других сельскохозяйственных культур; 3) учащихся 2–11-х классов на сбор металлолома и макулатуры; 4) учащихся 5–11-х классов на сбор шишек и лекарственных трав; 5) учащихся 4–11-х классов для работы на пришкольном участке; 6) учащихся 6–11-х классов на текущую уборку помещений; 7) учащихся 2–11-х классов на уборку школьной территории; 8) учащихся 9–11-х классов на очистку снега вокруг школы; 9) учащихся 2–11-х классов к уходу за комнатными растениями; 10) учащихся 7–11-х классов к оказанию тимуровской помощи ветеранам войны и труда. Дирекция со своей стороны обязуется принять все меры по соблюдению техники безопасности, подвозу учащихся к месту работы, организовывать горячее питание учащихся, заработанные деньги использовать только по назначению" ..</w:t>
      </w:r>
    </w:p>
    <w:p>
      <w:pPr>
        <w:pStyle w:val="Normal"/>
        <w:rPr/>
      </w:pPr>
      <w:r>
        <w:rPr/>
      </w:r>
    </w:p>
    <w:p>
      <w:pPr>
        <w:pStyle w:val="Normal"/>
        <w:rPr/>
      </w:pPr>
      <w:r>
        <w:rPr/>
        <w:t>ZT. Всё же у Александра Григорьевича Женжурова была скорее школа-при-хозяйстве, чем чисто жанровая школа-хозяйство?</w:t>
      </w:r>
    </w:p>
    <w:p>
      <w:pPr>
        <w:pStyle w:val="Normal"/>
        <w:rPr/>
      </w:pPr>
      <w:r>
        <w:rPr/>
      </w:r>
    </w:p>
    <w:p>
      <w:pPr>
        <w:pStyle w:val="Normal"/>
        <w:rPr/>
      </w:pPr>
      <w:r>
        <w:rPr/>
        <w:t>А.С. Макаренко в июле 1928-го в "Сокращение расходов". - .. В Ахтырском городке, рядом со школой развивается большое хозяйство, но оно совершенно не пропитано воспитательной задачей, оно не дает никакой производственной или хозяйственной подготовки и оно совершенно не увязано со школой. В детском коллективе все-таки доминирует школа, детское самоуправление отходит от школьного первичного коллектива, а хозяйство только кое-что подрабатывает .. (т.1 М.1983 с.98).</w:t>
      </w:r>
    </w:p>
    <w:p>
      <w:pPr>
        <w:pStyle w:val="Normal"/>
        <w:rPr/>
      </w:pPr>
      <w:r>
        <w:rPr/>
      </w:r>
    </w:p>
    <w:p>
      <w:pPr>
        <w:pStyle w:val="Normal"/>
        <w:rPr/>
      </w:pPr>
      <w:r>
        <w:rPr/>
        <w:t xml:space="preserve">ZT. По </w:t>
      </w:r>
      <w:r>
        <w:rPr>
          <w:rFonts w:eastAsia="MS Mincho;ＭＳ 明朝"/>
        </w:rPr>
        <w:t>"Народное образование" 20</w:t>
      </w:r>
      <w:r>
        <w:rPr/>
        <w:t>05</w:t>
      </w:r>
      <w:r>
        <w:rPr>
          <w:rFonts w:eastAsia="MS Mincho;ＭＳ 明朝"/>
        </w:rPr>
        <w:t xml:space="preserve">,6 с.79-88 у </w:t>
      </w:r>
      <w:r>
        <w:rPr/>
        <w:t>Александра Григорьевича Женжурова дело с воспитанием и оснащением ребяток обстояло хорошо,</w:t>
      </w:r>
    </w:p>
    <w:p>
      <w:pPr>
        <w:pStyle w:val="Normal"/>
        <w:rPr/>
      </w:pPr>
      <w:r>
        <w:rPr/>
      </w:r>
    </w:p>
    <w:p>
      <w:pPr>
        <w:pStyle w:val="Normal"/>
        <w:rPr/>
      </w:pPr>
      <w:r>
        <w:rPr/>
        <w:t>но всё таки остаётся сомнение:</w:t>
      </w:r>
    </w:p>
    <w:p>
      <w:pPr>
        <w:pStyle w:val="Normal"/>
        <w:rPr/>
      </w:pPr>
      <w:r>
        <w:rPr/>
      </w:r>
    </w:p>
    <w:p>
      <w:pPr>
        <w:pStyle w:val="Normal"/>
        <w:rPr/>
      </w:pPr>
      <w:r>
        <w:rPr/>
        <w:t>школа села Кош-Елга Бижбулякского района Башкортостана была скорее школой-при-хозяйстве, чем чисто жанровой школой-хозяйством...</w:t>
      </w:r>
    </w:p>
    <w:p>
      <w:pPr>
        <w:pStyle w:val="Normal"/>
        <w:rPr/>
      </w:pPr>
      <w:r>
        <w:rPr/>
      </w:r>
    </w:p>
    <w:p>
      <w:pPr>
        <w:pStyle w:val="Normal"/>
        <w:rPr/>
      </w:pPr>
      <w:r>
        <w:rPr/>
        <w:t>--</w:t>
      </w:r>
    </w:p>
    <w:p>
      <w:pPr>
        <w:pStyle w:val="Normal"/>
        <w:rPr/>
      </w:pPr>
      <w:r>
        <w:rPr/>
      </w:r>
    </w:p>
    <w:p>
      <w:pPr>
        <w:pStyle w:val="Normal"/>
        <w:rPr/>
      </w:pPr>
      <w:r>
        <w:rPr/>
        <w:t>Россия, Труды Совещания по низшему сельскохозяйственному образованию в январе 1895 года, при Департаменте земледелия МЗ и ГИ. – 1895 NLR Шифр 18.177.6.36. 1896 NLR Шифр 20.84.3.39. Отдельный оттиск. - Материалы по методике преподавания в низших сельскохозяйственных школах, собранные Департаментом земледелия МЗ и ГИ в 1895 г. – 1895 NLR Шифр 20.81.6.37 Там из: В.В. Бекетов. О преподавании земледелия и лесоразведения в Конь-Кододезской школе .. Для успеха обучения, каждая отрасль в хозяйстве должна быть поставлена образцово во всех отношениях. Ученики, пребывая в школе, усваивают, как ведется правильно хозяйство, а по выходе из нее постараются применить все хорошее, что видели в школе. Если хозяйство школьное ведется как попало, без определенная плана, небрежно, то такое ведение хозяйства может принесть ученикам не только пользу, а пожалуй и вред; ученики свыкаются с беспорядком и много после этого потребуется времени привыкнуть к лучшему порядку. Трудно, чтобы все отрасли в хозяйстве были поставлены на должную высоту, но нельзя сказать, чтобы это было вовсе не достижимо .. (с.9-10).</w:t>
      </w:r>
    </w:p>
    <w:p>
      <w:pPr>
        <w:pStyle w:val="Normal"/>
        <w:rPr/>
      </w:pPr>
      <w:r>
        <w:rPr/>
      </w:r>
    </w:p>
    <w:p>
      <w:pPr>
        <w:pStyle w:val="Normal"/>
        <w:rPr/>
      </w:pPr>
      <w:r>
        <w:rPr/>
        <w:t>--</w:t>
      </w:r>
    </w:p>
    <w:p>
      <w:pPr>
        <w:pStyle w:val="Normal"/>
        <w:rPr/>
      </w:pPr>
      <w:r>
        <w:rPr/>
      </w:r>
    </w:p>
    <w:p>
      <w:pPr>
        <w:pStyle w:val="Normal"/>
        <w:rPr/>
      </w:pPr>
      <w:r>
        <w:rPr/>
        <w:t>Калинин Михаил Иванович (1875-1946). О коммунистическом воспитании. М., 1958, с. 259-260.</w:t>
      </w:r>
    </w:p>
    <w:p>
      <w:pPr>
        <w:pStyle w:val="Normal"/>
        <w:rPr/>
      </w:pPr>
      <w:r>
        <w:rPr/>
      </w:r>
    </w:p>
    <w:p>
      <w:pPr>
        <w:pStyle w:val="Normal"/>
        <w:rPr/>
      </w:pPr>
      <w:r>
        <w:rPr/>
        <w:t>[ ОБ ОПЫТНЫХ ПРИШКОЛЬНЫХ УЧАСТКАХ. Отрывок из речи М.И. Калинина на Всероссийском совещании заведующих областными (краевыми) отделами народного образования и наркомов просвещения АССР 30 января 1941 г. ]</w:t>
      </w:r>
    </w:p>
    <w:p>
      <w:pPr>
        <w:pStyle w:val="Normal"/>
        <w:rPr/>
      </w:pPr>
      <w:r>
        <w:rPr/>
      </w:r>
    </w:p>
    <w:p>
      <w:pPr>
        <w:pStyle w:val="Normal"/>
        <w:rPr/>
      </w:pPr>
      <w:r>
        <w:rPr/>
        <w:t>Товарищи, принимая участие в обсуждении доклада тов. Всесвятского, я сознательно ограничиваю себя рамками прений, которые развернулись по этому докладу. С положениями доклада я согласен в основном. Мне хочется лишь выдвинуть несколько практических дополнений, не касаясь вопроса в целом. Я буду говорить о педагогической работе в нашей школе, имея при этом в виду учеников только младших классов, до четвертого класса включительно.</w:t>
      </w:r>
    </w:p>
    <w:p>
      <w:pPr>
        <w:pStyle w:val="Normal"/>
        <w:rPr/>
      </w:pPr>
      <w:r>
        <w:rPr/>
      </w:r>
    </w:p>
    <w:p>
      <w:pPr>
        <w:pStyle w:val="Normal"/>
        <w:rPr/>
      </w:pPr>
      <w:r>
        <w:rPr/>
        <w:t>Но предварительно позвольте мне сделать несколько замечаний по поводу самих прений. Почти все выступавшие здесь ораторы уделяли очень много внимания пришкольным опытным земельным участкам. Это правильно: наделение школ опытными земельными участками можно только приветствовать, значение их для школ неоспоримо. Надо поскорее добиться того, чтобы каждая школа в деревне имела свой опытный земельный участок.</w:t>
      </w:r>
    </w:p>
    <w:p>
      <w:pPr>
        <w:pStyle w:val="Normal"/>
        <w:rPr/>
      </w:pPr>
      <w:r>
        <w:rPr/>
      </w:r>
    </w:p>
    <w:p>
      <w:pPr>
        <w:pStyle w:val="Normal"/>
        <w:rPr/>
      </w:pPr>
      <w:r>
        <w:rPr/>
        <w:t>Стремясь вместе с вами к обеспечению школ опытными земельными участками, я не могу согласиться с некоторыми из вас в том, что успехи школ надо измерять достижениями этих участков как таковых, т.е. независимо от всей учебной и воспитательной работы школ. Ведь опытные пришкольные земельные участки имеют не самодовлеющее, а подчиненное значение, как лаборатория трудового воспитания и как средство наглядного обучения. Что бы вы сказали о том директоре школы, который стал бы демонстрировать вам успехи своей школы в области преподавания физики и химии голыми показателями работы физических и химических кабинетов? Наверное, вы бы сказали такому директору: — это не то, потрудитесь рассказать нам, как ваши ребята усвоили физику и химию, как ваши кабинеты помогли им лучше, глубже овладеть этими предметами.</w:t>
      </w:r>
    </w:p>
    <w:p>
      <w:pPr>
        <w:pStyle w:val="Normal"/>
        <w:rPr/>
      </w:pPr>
      <w:r>
        <w:rPr/>
      </w:r>
    </w:p>
    <w:p>
      <w:pPr>
        <w:pStyle w:val="Normal"/>
        <w:rPr/>
      </w:pPr>
      <w:r>
        <w:rPr/>
        <w:t>Так и тут. Мне кажется, что успехи опытных пришкольных земельных участков надо измерять не голой цифрой собранного урожая, хотя это для нас отнюдь не безразлично, а тем, каков их педагогический эффект в общей системе обучения и воспитания школьников, т.е. насколько они повысили качество учебы, насколько ученики старших классов научились работать и насколько ученики младших классов приучились, работе. (Как видите, я устанавливаю тут некоторое различие: если учеников старших классов надо уже научить работать, то учеников младших классов надо приучить к работе). И поэтому учитель, занимающийся с ребятами на опытном пришкольном земельном участке, должен не только понимать элементарные основы агрономии, но и быть вместе с тем педагогом.</w:t>
      </w:r>
    </w:p>
    <w:p>
      <w:pPr>
        <w:pStyle w:val="Normal"/>
        <w:rPr/>
      </w:pPr>
      <w:r>
        <w:rPr/>
      </w:r>
    </w:p>
    <w:p>
      <w:pPr>
        <w:pStyle w:val="Normal"/>
        <w:rPr/>
      </w:pPr>
      <w:r>
        <w:rPr/>
        <w:t>[...]</w:t>
      </w:r>
    </w:p>
    <w:p>
      <w:pPr>
        <w:pStyle w:val="Normal"/>
        <w:rPr/>
      </w:pPr>
      <w:r>
        <w:rPr/>
      </w:r>
    </w:p>
    <w:p>
      <w:pPr>
        <w:pStyle w:val="Normal"/>
        <w:rPr/>
      </w:pPr>
      <w:r>
        <w:rPr/>
        <w:t>А.С. Макаренко &gt; Евангелие еще меньше беспокоится о труде. Иисус недвусмысленно показал на птиц небесных [ZT. и лилии Мф 6:25 и далее, Лк 12:22 и далее] и обращал внимание публики на то обстоятельство, что они не сеют, ни жнут, не собирают в житницы, а в то же время чувствуют себя прекрасно и шикарно одеваются ..</w:t>
      </w:r>
    </w:p>
    <w:p>
      <w:pPr>
        <w:pStyle w:val="Normal"/>
        <w:rPr/>
      </w:pPr>
      <w:r>
        <w:rPr/>
      </w:r>
    </w:p>
    <w:p>
      <w:pPr>
        <w:pStyle w:val="Normal"/>
        <w:rPr/>
      </w:pPr>
      <w:r>
        <w:rPr/>
        <w:t>Антология пед. мысли России 18 в. М.1985 РНБ 86-5/2921. Из Ф.И. Янковича (1741-1814). Точнее см. в издании: О должностях человека и гражданина. СПб 1783. В государстве ... ничего же нет вредительнее лености и праздности. Леность лишает даже здравия... Труд есть должность наша и твердейший щит против порока. Ленивый и праздный человек есть бесполезное бремя земли и ГНИЛОЙ член общества (с.263).</w:t>
      </w:r>
    </w:p>
    <w:p>
      <w:pPr>
        <w:pStyle w:val="Normal"/>
        <w:rPr/>
      </w:pPr>
      <w:r>
        <w:rPr/>
      </w:r>
    </w:p>
    <w:p>
      <w:pPr>
        <w:pStyle w:val="Normal"/>
        <w:rPr/>
      </w:pPr>
      <w:r>
        <w:rPr/>
        <w:t>Антология пед. мысли России 18 в. М.1985 РНБ 86-5/2921. Из "Рассуждения о труде и праздности" (Беседующий гражданин, 1789, октябрь) Александр Ник. Радищева (1749-1802). - От бесполезного человека к человеку вредному не более одного шага; кто не делает никакого добра в мире, тот необходимо должен делать зло, и посему-то нет ни одного такого человека, которому бы не известно было сие присловие: ПРАЗДНОСТЬ - МАТЕРЬ ВСЕХ ПОРОКОВ...</w:t>
      </w:r>
    </w:p>
    <w:p>
      <w:pPr>
        <w:pStyle w:val="Normal"/>
        <w:rPr/>
      </w:pPr>
      <w:r>
        <w:rPr/>
      </w:r>
    </w:p>
    <w:p>
      <w:pPr>
        <w:pStyle w:val="Normal"/>
        <w:rPr/>
      </w:pPr>
      <w:r>
        <w:rPr/>
        <w:t>От ПРАЗДНОСТИ бедный оскудевает, а от скудости все пороки, которые по необходимости рождают желание освободиться от оной (ZT. от бедности) во что бы то ни стало.</w:t>
      </w:r>
    </w:p>
    <w:p>
      <w:pPr>
        <w:pStyle w:val="Normal"/>
        <w:rPr/>
      </w:pPr>
      <w:r>
        <w:rPr/>
      </w:r>
    </w:p>
    <w:p>
      <w:pPr>
        <w:pStyle w:val="Normal"/>
        <w:rPr/>
      </w:pPr>
      <w:r>
        <w:rPr/>
        <w:t>От ПРАЗНОСТИ богач бывает скучен, а от скуки все пороки, которые причиняются необходимость избыть оную (ZT. скуку).</w:t>
      </w:r>
    </w:p>
    <w:p>
      <w:pPr>
        <w:pStyle w:val="Normal"/>
        <w:rPr/>
      </w:pPr>
      <w:r>
        <w:rPr/>
      </w:r>
    </w:p>
    <w:p>
      <w:pPr>
        <w:pStyle w:val="Normal"/>
        <w:rPr/>
      </w:pPr>
      <w:r>
        <w:rPr/>
        <w:t>ПРАЗДНОСТЬ наполняет улицы нищими, торжища мошенниками, вольные дома непотребными женщинами и большие дороги грабителями... В лоне праздности гнездятся самые ужаснейшие предназначения..., и здесь-то зачинаются и самые беззакония.</w:t>
      </w:r>
    </w:p>
    <w:p>
      <w:pPr>
        <w:pStyle w:val="Normal"/>
        <w:rPr/>
      </w:pPr>
      <w:r>
        <w:rPr/>
      </w:r>
    </w:p>
    <w:p>
      <w:pPr>
        <w:pStyle w:val="Normal"/>
        <w:rPr/>
      </w:pPr>
      <w:r>
        <w:rPr/>
        <w:t>Никогда не бывает столько опасен злой человек, как когда он находится без дела...</w:t>
      </w:r>
    </w:p>
    <w:p>
      <w:pPr>
        <w:pStyle w:val="Normal"/>
        <w:rPr/>
      </w:pPr>
      <w:r>
        <w:rPr/>
      </w:r>
    </w:p>
    <w:p>
      <w:pPr>
        <w:pStyle w:val="Normal"/>
        <w:rPr/>
      </w:pPr>
      <w:r>
        <w:rPr/>
        <w:t>Трудолюбивый народ имеет свои пороки; но невозможно, чтобы праздная страна сохранила благонравие.</w:t>
      </w:r>
    </w:p>
    <w:p>
      <w:pPr>
        <w:pStyle w:val="Normal"/>
        <w:rPr/>
      </w:pPr>
      <w:r>
        <w:rPr/>
      </w:r>
    </w:p>
    <w:p>
      <w:pPr>
        <w:pStyle w:val="Normal"/>
        <w:rPr/>
      </w:pPr>
      <w:r>
        <w:rPr/>
        <w:t>Не довольно, чтобы народ был просвещен, надобно быть ему трудолюбиву, а без сего просвещение больше будет вредно, нежели невежество...</w:t>
      </w:r>
    </w:p>
    <w:p>
      <w:pPr>
        <w:pStyle w:val="Normal"/>
        <w:rPr/>
      </w:pPr>
      <w:r>
        <w:rPr/>
      </w:r>
    </w:p>
    <w:p>
      <w:pPr>
        <w:pStyle w:val="Normal"/>
        <w:rPr/>
      </w:pPr>
      <w:r>
        <w:rPr/>
        <w:t>Но какое средство соделает трудолюбивым весь свет? ... Что делать с сими гордыми нищими, которые... думают, что леностью возвышаются...? Все простывает, все в косности, где ПРАЗДНОСТЬ царствует, между тем как все одушевляется... в местах, где царствует свойство ДЕЯТЕЛЬНОСТИ (с.382).</w:t>
      </w:r>
    </w:p>
    <w:p>
      <w:pPr>
        <w:pStyle w:val="Normal"/>
        <w:rPr/>
      </w:pPr>
      <w:r>
        <w:rPr/>
      </w:r>
    </w:p>
    <w:p>
      <w:pPr>
        <w:pStyle w:val="Normal"/>
        <w:rPr/>
      </w:pPr>
      <w:r>
        <w:rPr/>
        <w:t>ZT. Нижеприведенное из интернета чуть авторизовано мною.</w:t>
      </w:r>
    </w:p>
    <w:p>
      <w:pPr>
        <w:pStyle w:val="Normal"/>
        <w:rPr/>
      </w:pPr>
      <w:r>
        <w:rPr/>
      </w:r>
    </w:p>
    <w:p>
      <w:pPr>
        <w:pStyle w:val="Normal"/>
        <w:rPr/>
      </w:pPr>
      <w:r>
        <w:rPr/>
        <w:t>&gt; Все сводится к тому, чтобы пробудить в человеке любовь к труду. Этот вопрос переносит нас на настоящую педагогическую почву. Действительно, труд не только источник средств к жизни, но он (труд) есть и источник нашего душевного покоя. Настоящий душевный покой наступает лишь среди деятельности, при успешном ходе работы, в процессе (а не лишь в итоге) успешного разрешения к/л задачи. Телесный покой и умиротворение приходят к нам во время сна, во время еды и в незаменимый день отдохновения от трудов (воскресенье, праздники). Такое проживание в постоянном труде, прерываемом естественными промежутками нормального отдыха и отдохновения, и есть самое счастливое жизненное пребывание, и такая жизнь, - поверьте мне люди, - есть самая счастливая жизнь.</w:t>
      </w:r>
    </w:p>
    <w:p>
      <w:pPr>
        <w:pStyle w:val="Normal"/>
        <w:rPr/>
      </w:pPr>
      <w:r>
        <w:rPr/>
      </w:r>
    </w:p>
    <w:p>
      <w:pPr>
        <w:pStyle w:val="Normal"/>
        <w:rPr/>
      </w:pPr>
      <w:r>
        <w:rPr/>
        <w:t>&gt; И в таком случае не имеет большого значения самый характер деятельности.</w:t>
      </w:r>
    </w:p>
    <w:p>
      <w:pPr>
        <w:pStyle w:val="Normal"/>
        <w:rPr/>
      </w:pPr>
      <w:r>
        <w:rPr/>
      </w:r>
    </w:p>
    <w:p>
      <w:pPr>
        <w:pStyle w:val="Normal"/>
        <w:rPr/>
      </w:pPr>
      <w:r>
        <w:rPr/>
        <w:t>&gt; Поэтому-то существует и должно существовать</w:t>
      </w:r>
    </w:p>
    <w:p>
      <w:pPr>
        <w:pStyle w:val="Normal"/>
        <w:rPr/>
      </w:pPr>
      <w:r>
        <w:rPr/>
      </w:r>
    </w:p>
    <w:p>
      <w:pPr>
        <w:pStyle w:val="Normal"/>
        <w:rPr/>
      </w:pPr>
      <w:r>
        <w:rPr/>
        <w:t>ПРАВО НА ПРИВИТИЕ В ДЕТСТВЕ ДЕТЯМ ТРУДОЛЮБИЯ, и это суть САМОЕ ДРЕВHЕЕ И САМОЕ СВЯТОЕ ПРАВО РЕБЕHКА.</w:t>
      </w:r>
    </w:p>
    <w:p>
      <w:pPr>
        <w:pStyle w:val="Normal"/>
        <w:rPr/>
      </w:pPr>
      <w:r>
        <w:rPr/>
      </w:r>
    </w:p>
    <w:p>
      <w:pPr>
        <w:pStyle w:val="Normal"/>
        <w:rPr/>
      </w:pPr>
      <w:r>
        <w:rPr/>
        <w:t>Впечатление А.П. Чехова от лучших европейских курортов, где он (Чехов) лечился. - Богатые и праздные шатаются по курортам, скучают и нигде не могут найти покоя, потому что не ищут его В ТРУДЕ.</w:t>
      </w:r>
    </w:p>
    <w:p>
      <w:pPr>
        <w:pStyle w:val="Normal"/>
        <w:rPr/>
      </w:pPr>
      <w:r>
        <w:rPr/>
      </w:r>
    </w:p>
    <w:p>
      <w:pPr>
        <w:pStyle w:val="Normal"/>
        <w:rPr/>
      </w:pPr>
      <w:r>
        <w:rPr/>
        <w:t>У Брюсова В.Я. (1873-1924). - Единая радость - работа, в полях, за столом, за станком...</w:t>
      </w:r>
    </w:p>
    <w:p>
      <w:pPr>
        <w:pStyle w:val="Normal"/>
        <w:rPr/>
      </w:pPr>
      <w:r>
        <w:rPr/>
      </w:r>
    </w:p>
    <w:p>
      <w:pPr>
        <w:pStyle w:val="Normal"/>
        <w:rPr/>
      </w:pPr>
      <w:r>
        <w:rPr/>
        <w:t>Лепелетье. Кроме силы и здоровья существует ещё одно благо, которое общественные учреждения должны обеспечить каждому, - это привычка к труду. Я не говорю тут о подготовке к той или иной промышленности, а говорю о трудоспособности вообще ..</w:t>
      </w:r>
    </w:p>
    <w:p>
      <w:pPr>
        <w:pStyle w:val="Normal"/>
        <w:rPr/>
      </w:pPr>
      <w:r>
        <w:rPr/>
      </w:r>
    </w:p>
    <w:p>
      <w:pPr>
        <w:pStyle w:val="Normal"/>
        <w:rPr/>
      </w:pPr>
      <w:r>
        <w:rPr/>
        <w:t>Джон Беллерс. Не связанное с физическим трудом обучение не многим лучше, чем обучение безделью.</w:t>
      </w:r>
    </w:p>
    <w:p>
      <w:pPr>
        <w:pStyle w:val="Normal"/>
        <w:rPr/>
      </w:pPr>
      <w:r>
        <w:rPr/>
      </w:r>
    </w:p>
    <w:p>
      <w:pPr>
        <w:pStyle w:val="Normal"/>
        <w:rPr/>
      </w:pPr>
      <w:r>
        <w:fldChar w:fldCharType="begin"/>
      </w:r>
      <w:r>
        <w:rPr>
          <w:rStyle w:val="InternetLink"/>
        </w:rPr>
        <w:instrText xml:space="preserve"> HYPERLINK "http://makarenko-museum.ru/lib/Kalab/Kalabaliny_Slovo_ob_Uchitele_i_o_sebe.htm" \l "_Toc265862997"</w:instrText>
      </w:r>
      <w:r>
        <w:rPr>
          <w:rStyle w:val="InternetLink"/>
        </w:rPr>
        <w:fldChar w:fldCharType="separate"/>
      </w:r>
      <w:r>
        <w:rPr>
          <w:rStyle w:val="InternetLink"/>
        </w:rPr>
        <w:t>http://makarenko-museum.ru/lib/Kalab/Kalabaliny_Slovo_ob_Uchitele_i_o_sebe.htm#_Toc265862997</w:t>
      </w:r>
      <w:r>
        <w:rPr>
          <w:rStyle w:val="InternetLink"/>
        </w:rPr>
        <w:fldChar w:fldCharType="end"/>
      </w:r>
      <w:r>
        <w:rPr/>
        <w:t xml:space="preserve"> См. там Галина Константиновна Калабалина [1908-1999] о своей работе в детдоме. Там в частности: .. Убираешь ли спальню, рабочие места, должен сделать это так, чтобы всем было приятно находиться в этой комнате. Ты разбиваешь цветники для того, чтобы всем было приятно отдыхать. Ты ухаживаешь за садом, чтобы все твои товарищи пользовалась его плодами. Ты сажаешь, обрабатываешь и убираешь картофель, чтобы улучшить питание всем и себе. В этом направлении мы ведём большую и систематическую работу, показываем личный пример, то есть, иными словами говоря, воспитываем эстетику труда. И определённые результаты у нас есть. Уж так повелось, что поля детского дома всегда находятся в образцовом порядке, а урожай, как правило, у нас выше совхозного.</w:t>
      </w:r>
    </w:p>
    <w:p>
      <w:pPr>
        <w:pStyle w:val="Normal"/>
        <w:rPr/>
      </w:pPr>
      <w:r>
        <w:rPr/>
        <w:t>Утренняя уборка помещений проводится в сжатый срок, но всегда своевременно и отлично. Девочки, без напоминания, приводят в порядок костюмы мальчиков-младших. И когда наши воспитанники едут на каникулы домой, родители с радостью отмечают их трудолюбие и готовность выполнить любую работу по дому ..</w:t>
      </w:r>
    </w:p>
    <w:p>
      <w:pPr>
        <w:pStyle w:val="Normal"/>
        <w:rPr>
          <w:lang w:val="en-US"/>
        </w:rPr>
      </w:pPr>
      <w:r>
        <w:rPr>
          <w:lang w:val="en-US"/>
        </w:rPr>
      </w:r>
    </w:p>
    <w:p>
      <w:pPr>
        <w:pStyle w:val="Normal"/>
        <w:rPr/>
      </w:pPr>
      <w:r>
        <w:fldChar w:fldCharType="begin"/>
      </w:r>
      <w:r>
        <w:rPr>
          <w:rStyle w:val="InternetLink"/>
          <w:lang w:val="en-US"/>
        </w:rPr>
        <w:instrText xml:space="preserve"> HYPERLINK "http://makarenko-museum.ru/lib/Kalab/Kalabaliny_From_first_face.htm" \l "_Toc265954028"</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makarenko</w:t>
      </w:r>
      <w:r>
        <w:rPr>
          <w:rStyle w:val="InternetLink"/>
        </w:rPr>
        <w:t>-</w:t>
      </w:r>
      <w:r>
        <w:rPr>
          <w:rStyle w:val="InternetLink"/>
          <w:lang w:val="en-US"/>
        </w:rPr>
        <w:t>museum</w:t>
      </w:r>
      <w:r>
        <w:rPr>
          <w:rStyle w:val="InternetLink"/>
        </w:rPr>
        <w:t>.</w:t>
      </w:r>
      <w:r>
        <w:rPr>
          <w:rStyle w:val="InternetLink"/>
          <w:lang w:val="en-US"/>
        </w:rPr>
        <w:t>ru</w:t>
      </w:r>
      <w:r>
        <w:rPr>
          <w:rStyle w:val="InternetLink"/>
        </w:rPr>
        <w:t>/</w:t>
      </w:r>
      <w:r>
        <w:rPr>
          <w:rStyle w:val="InternetLink"/>
          <w:lang w:val="en-US"/>
        </w:rPr>
        <w:t>lib</w:t>
      </w:r>
      <w:r>
        <w:rPr>
          <w:rStyle w:val="InternetLink"/>
        </w:rPr>
        <w:t>/</w:t>
      </w:r>
      <w:r>
        <w:rPr>
          <w:rStyle w:val="InternetLink"/>
          <w:lang w:val="en-US"/>
        </w:rPr>
        <w:t>Kalab</w:t>
      </w:r>
      <w:r>
        <w:rPr>
          <w:rStyle w:val="InternetLink"/>
        </w:rPr>
        <w:t>/</w:t>
      </w:r>
      <w:r>
        <w:rPr>
          <w:rStyle w:val="InternetLink"/>
          <w:lang w:val="en-US"/>
        </w:rPr>
        <w:t>Kalabaliny</w:t>
      </w:r>
      <w:r>
        <w:rPr>
          <w:rStyle w:val="InternetLink"/>
        </w:rPr>
        <w:t>_</w:t>
      </w:r>
      <w:r>
        <w:rPr>
          <w:rStyle w:val="InternetLink"/>
          <w:lang w:val="en-US"/>
        </w:rPr>
        <w:t>From</w:t>
      </w:r>
      <w:r>
        <w:rPr>
          <w:rStyle w:val="InternetLink"/>
        </w:rPr>
        <w:t>_</w:t>
      </w:r>
      <w:r>
        <w:rPr>
          <w:rStyle w:val="InternetLink"/>
          <w:lang w:val="en-US"/>
        </w:rPr>
        <w:t>first</w:t>
      </w:r>
      <w:r>
        <w:rPr>
          <w:rStyle w:val="InternetLink"/>
        </w:rPr>
        <w:t>_</w:t>
      </w:r>
      <w:r>
        <w:rPr>
          <w:rStyle w:val="InternetLink"/>
          <w:lang w:val="en-US"/>
        </w:rPr>
        <w:t>face</w:t>
      </w:r>
      <w:r>
        <w:rPr>
          <w:rStyle w:val="InternetLink"/>
        </w:rPr>
        <w:t>.</w:t>
      </w:r>
      <w:r>
        <w:rPr>
          <w:rStyle w:val="InternetLink"/>
          <w:lang w:val="en-US"/>
        </w:rPr>
        <w:t>htm</w:t>
      </w:r>
      <w:r>
        <w:rPr>
          <w:rStyle w:val="InternetLink"/>
        </w:rPr>
        <w:t>#_</w:t>
      </w:r>
      <w:r>
        <w:rPr>
          <w:rStyle w:val="InternetLink"/>
          <w:lang w:val="en-US"/>
        </w:rPr>
        <w:t>Toc</w:t>
      </w:r>
      <w:r>
        <w:rPr>
          <w:rStyle w:val="InternetLink"/>
        </w:rPr>
        <w:t>265954028</w:t>
      </w:r>
      <w:r>
        <w:rPr/>
        <w:t xml:space="preserve">  "Трудовой долг" Калабалин Семен Афанасьевич 1904-1972 о труде в Колонии им. Горького.</w:t>
      </w:r>
    </w:p>
    <w:p>
      <w:pPr>
        <w:pStyle w:val="Normal"/>
        <w:rPr/>
      </w:pPr>
      <w:r>
        <w:rPr/>
      </w:r>
    </w:p>
    <w:sectPr>
      <w:type w:val="nextPage"/>
      <w:pgSz w:w="11906" w:h="16838"/>
      <w:pgMar w:left="2597" w:right="2607" w:gutter="0" w:header="0" w:top="1134"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38" w:right="1418" w:hanging="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b/>
      <w:lang w:val="ru-RU"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00"/>
      <w:ind w:left="0" w:right="0"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widowControl/>
      <w:tabs>
        <w:tab w:val="clear" w:pos="720"/>
        <w:tab w:val="left" w:pos="2289" w:leader="none"/>
        <w:tab w:val="left" w:pos="3161" w:leader="none"/>
        <w:tab w:val="left" w:pos="3360" w:leader="none"/>
        <w:tab w:val="left" w:pos="4251" w:leader="none"/>
        <w:tab w:val="left" w:pos="4608" w:leader="none"/>
      </w:tabs>
      <w:autoSpaceDE w:val="true"/>
      <w:ind w:left="738" w:right="1985" w:hanging="0"/>
    </w:pPr>
    <w:rPr>
      <w:rFonts w:ascii="Courier New" w:hAnsi="Courier New" w:cs="Courier New"/>
      <w:sz w:val="24"/>
      <w:szCs w:val="24"/>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ZTc1"/>
    <w:qFormat/>
    <w:pPr>
      <w:ind w:left="738" w:right="-71" w:hanging="0"/>
    </w:pPr>
    <w:rPr>
      <w:sz w:val="40"/>
      <w:szCs w:val="40"/>
    </w:rPr>
  </w:style>
  <w:style w:type="paragraph" w:styleId="Style15">
    <w:name w:val="Обычный (веб)"/>
    <w:basedOn w:val="Normal"/>
    <w:qFormat/>
    <w:pPr>
      <w:widowControl/>
      <w:autoSpaceDE w:val="true"/>
      <w:spacing w:before="100" w:after="100"/>
      <w:ind w:left="738" w:right="1418"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portaly-shkoly-hozyaistva.doc" TargetMode="External"/><Relationship Id="rId3" Type="http://schemas.openxmlformats.org/officeDocument/2006/relationships/hyperlink" Target="http://zt1.narod.ru/doc/Vancaev-Musa.doc" TargetMode="External"/><Relationship Id="rId4" Type="http://schemas.openxmlformats.org/officeDocument/2006/relationships/hyperlink" Target="http://zt1.narod.ru/winrar/0rnb.zip" TargetMode="External"/><Relationship Id="rId5" Type="http://schemas.openxmlformats.org/officeDocument/2006/relationships/hyperlink" Target="http://zt1.narod.ru/winrar/0bibl.rar" TargetMode="External"/><Relationship Id="rId6" Type="http://schemas.openxmlformats.org/officeDocument/2006/relationships/hyperlink" Target="http://zt1.narod.ru/winrar/temnik.rar" TargetMode="External"/><Relationship Id="rId7" Type="http://schemas.openxmlformats.org/officeDocument/2006/relationships/hyperlink" Target="http://zt1.narod.ru/ostrmenc.htm" TargetMode="External"/><Relationship Id="rId8" Type="http://schemas.openxmlformats.org/officeDocument/2006/relationships/hyperlink" Target="http://zt1.narod.ru/01-da-da.htm" TargetMode="External"/><Relationship Id="rId9" Type="http://schemas.openxmlformats.org/officeDocument/2006/relationships/hyperlink" Target="http://zt1.narod.ru/zaboty01.htm" TargetMode="External"/><Relationship Id="rId10" Type="http://schemas.openxmlformats.org/officeDocument/2006/relationships/hyperlink" Target="http://zt1.narod.ru/doc/Vessel-o-masterskih.doc" TargetMode="External"/><Relationship Id="rId11" Type="http://schemas.openxmlformats.org/officeDocument/2006/relationships/hyperlink" Target="http://nnspu.ru/science/research/makarenko/makarenko_1.pdf" TargetMode="External"/><Relationship Id="rId12" Type="http://schemas.openxmlformats.org/officeDocument/2006/relationships/hyperlink" Target="http://zt1.narod.ru/doc/frolov__makarenko_in_the_world.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53:00Z</dcterms:created>
  <dc:creator>ЗТ-админ-ZT</dc:creator>
  <dc:description/>
  <cp:keywords/>
  <dc:language>en-US</dc:language>
  <cp:lastModifiedBy>zinoviy</cp:lastModifiedBy>
  <dcterms:modified xsi:type="dcterms:W3CDTF">2016-10-30T21:04:00Z</dcterms:modified>
  <cp:revision>135</cp:revision>
  <dc:subject/>
  <dc:title>Фрагменты о трудовом, 1-е</dc:title>
</cp:coreProperties>
</file>