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gorod-detey-1932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7115" cy="354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"Ленинградская правда" 29.10.1931.</w:t>
      </w:r>
    </w:p>
    <w:p>
      <w:pPr>
        <w:pStyle w:val="Normal"/>
        <w:rPr/>
      </w:pPr>
      <w:r>
        <w:rPr/>
        <w:t>РОМАНОВ</w:t>
      </w:r>
      <w:r>
        <w:rPr>
          <w:rFonts w:cs="Arial"/>
        </w:rPr>
        <w:t xml:space="preserve">, </w:t>
      </w:r>
      <w:r>
        <w:rPr/>
        <w:t>ДЕМЕНТЬЕВ</w:t>
      </w:r>
      <w:r>
        <w:rPr>
          <w:rFonts w:cs="Arial"/>
        </w:rPr>
        <w:t xml:space="preserve">, </w:t>
      </w:r>
      <w:r>
        <w:rPr/>
        <w:t>ПАВЛОВ</w:t>
      </w:r>
      <w:r>
        <w:rPr>
          <w:rFonts w:cs="Arial"/>
        </w:rPr>
        <w:t xml:space="preserve">, </w:t>
      </w:r>
      <w:r>
        <w:rPr/>
        <w:t>ВЛАДИМИРОВА</w:t>
      </w:r>
      <w:r>
        <w:rPr>
          <w:rFonts w:cs="Arial"/>
        </w:rPr>
        <w:t>.</w:t>
      </w:r>
    </w:p>
    <w:p>
      <w:pPr>
        <w:pStyle w:val="Normal"/>
        <w:rPr/>
      </w:pPr>
      <w:r>
        <w:rPr/>
        <w:t>ГОРОД</w:t>
      </w:r>
      <w:r>
        <w:rPr>
          <w:rFonts w:cs="Arial"/>
        </w:rPr>
        <w:t xml:space="preserve"> </w:t>
      </w:r>
      <w:r>
        <w:rPr/>
        <w:t>НАШИХ</w:t>
      </w:r>
      <w:r>
        <w:rPr>
          <w:rFonts w:cs="Arial"/>
        </w:rPr>
        <w:t xml:space="preserve"> </w:t>
      </w:r>
      <w:r>
        <w:rPr/>
        <w:t>ДЕТЕЙ</w:t>
      </w:r>
    </w:p>
    <w:p>
      <w:pPr>
        <w:pStyle w:val="Normal"/>
        <w:rPr/>
      </w:pPr>
      <w:r>
        <w:rPr/>
        <w:t xml:space="preserve">Мы не всегда ясно представляем себе наше завтра. </w:t>
      </w:r>
      <w:r>
        <w:rPr>
          <w:lang w:val="en-US"/>
        </w:rPr>
        <w:t>O</w:t>
      </w:r>
      <w:r>
        <w:rPr/>
        <w:t>н</w:t>
      </w:r>
      <w:r>
        <w:rPr>
          <w:lang w:val="en-US"/>
        </w:rPr>
        <w:t>o</w:t>
      </w:r>
      <w:r>
        <w:rPr/>
        <w:t xml:space="preserve"> лежит перед нами — прекрасный строгий чертёж, карта, скупая на детали, с нанесённым на неё контуром прощупанных, но невиданных очертаний.</w:t>
      </w:r>
    </w:p>
    <w:p>
      <w:pPr>
        <w:pStyle w:val="Normal"/>
        <w:rPr/>
      </w:pPr>
      <w:r>
        <w:rPr/>
        <w:t>Быт, не только взорванный социалистической реконструкцией, но и в корне изменённый, оздоровлённый и осмысленный ею — мы рисуем его себе в перспективе далёкой и смутной, не замечая порой, как назрели его новые формы уже сегодня, сейчас, не умея быстро нащупать и освоить новых способов бытового обслуживания, отвечающих новой высшей ступени производственной и общественной жизни Союза.</w:t>
      </w:r>
    </w:p>
    <w:p>
      <w:pPr>
        <w:pStyle w:val="Normal"/>
        <w:rPr/>
      </w:pPr>
      <w:r>
        <w:rPr/>
        <w:t>Быт советских ребят, миллионной армии пионерии — область, в которой мы двигаемся вперёд, часто неоправданно отставая от собственных успехов.</w:t>
      </w:r>
    </w:p>
    <w:p>
      <w:pPr>
        <w:pStyle w:val="Normal"/>
        <w:rPr/>
      </w:pPr>
      <w:r>
        <w:rPr/>
        <w:t>Наши дети вырастают в активных участников социалистического строительства. Школьники соревнуются с рабочими на выполнение учебного и производственного планов. Борются с прогулами не только в школе, но и на производстве, становясь нередко лучшими организаторами общественного мнения против прогульщиков. Являются застрельщиками сбора утильсырья, умея — как не умеют иногда взрослые — из-за старой жестянки из под консервов видеть контуры новой машины, новой социалистической фабрики. Ликвидируем неграмотность взрослых, весело подхватывая лозунг Маяковского:</w:t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Пора, товарищ бабушка,</w:t>
      </w:r>
    </w:p>
    <w:p>
      <w:pPr>
        <w:pStyle w:val="Normal"/>
        <w:rPr/>
      </w:pPr>
      <w:r>
        <w:rPr/>
        <w:t>Садиться за букварь.</w:t>
      </w:r>
    </w:p>
    <w:p>
      <w:pPr>
        <w:pStyle w:val="Normal"/>
        <w:rPr/>
      </w:pPr>
      <w:r>
        <w:rPr/>
        <w:t>Они живут темпами пятилетки. Этот</w:t>
      </w:r>
      <w:r>
        <w:rPr>
          <w:b/>
        </w:rPr>
        <w:t xml:space="preserve"> </w:t>
      </w:r>
      <w:r>
        <w:rPr/>
        <w:t>рост ребяческой массы — наше огромное достижение и огромное обязательство: правильным чередованием работы и отдыха, подтягиванием бытового обслуживания ребят к росту их общественной активности обеспечить всестороннее развитие ребёнка, не только культурно-политическое, но и физическое.</w:t>
      </w:r>
    </w:p>
    <w:p>
      <w:pPr>
        <w:pStyle w:val="Normal"/>
        <w:rPr/>
      </w:pPr>
      <w:r>
        <w:rPr/>
        <w:t>Новые формы такого обслуживания мы покуда прощупываем и осуществляем медленно.</w:t>
      </w:r>
    </w:p>
    <w:p>
      <w:pPr>
        <w:pStyle w:val="Normal"/>
        <w:rPr/>
      </w:pPr>
      <w:r>
        <w:rPr/>
        <w:t>Тем большее значение приобретает поднятый Смольнинским райкомом ВКП(б) вопрос о создании ДЕТСКИХ СОЦИАЛИСТИЧЕСКИХ ГОРОДКОВ.</w:t>
      </w:r>
    </w:p>
    <w:p>
      <w:pPr>
        <w:pStyle w:val="Normal"/>
        <w:rPr/>
      </w:pPr>
      <w:r>
        <w:rPr/>
        <w:t>Детский городок — "республика пионеров" — должен стать базой массового детского отдыха.</w:t>
      </w:r>
    </w:p>
    <w:p>
      <w:pPr>
        <w:pStyle w:val="Normal"/>
        <w:rPr/>
      </w:pPr>
      <w:r>
        <w:rPr/>
        <w:t>Пока что мы недопустимо кустарим на этом участке. Правда, вы вывозим за лето десятки тысяч ребят (свыше 7 тыс. по одному только Смольнинскому району), тратим на это буквально миллионные средства. Так, в том же районе в этот год исключительно на ремонт старых помещений истрачено 68 т. руб. и намечено истратить в 1932 г. — 95 тыс.</w:t>
      </w:r>
    </w:p>
    <w:p>
      <w:pPr>
        <w:pStyle w:val="Normal"/>
        <w:rPr/>
      </w:pPr>
      <w:r>
        <w:rPr/>
        <w:t>Однако, эти миллионы распыляются среди сотен карликовых лагерных точек. Ребята одного только Смольнинского района были размещены в 1930 году в 75 лагерных точках и в 35 — этим летом. "Базой" для лагерей служат покуда старые дачи, крайне неудобные и рассчитанные хозяином лишь на высший коммерческий эффект.</w:t>
      </w:r>
    </w:p>
    <w:p>
      <w:pPr>
        <w:pStyle w:val="Normal"/>
        <w:rPr/>
      </w:pPr>
      <w:r>
        <w:rPr/>
        <w:t>Отсюда явилась мысль о концентрации сил и средств для лучшей организации детского отдыха — и дальше — через невозможность такой перестройки на старой "дачной" основе — о создании детского городка.</w:t>
      </w:r>
    </w:p>
    <w:p>
      <w:pPr>
        <w:pStyle w:val="Normal"/>
        <w:rPr/>
      </w:pPr>
      <w:r>
        <w:rPr/>
        <w:t>Отдых — как работа и как полноценное и ответственное дело коммунистического воспитания. Отдых в детском городке должен быть организован так, чтобы удовлетворить всем основным требованиям советской медицины и педагогики, всем потребностям пионерской массы в здоровом развлечении и физическом развитии.</w:t>
      </w:r>
    </w:p>
    <w:p>
      <w:pPr>
        <w:pStyle w:val="Normal"/>
        <w:rPr/>
      </w:pPr>
      <w:r>
        <w:rPr/>
        <w:t xml:space="preserve">Проект первого городка под Лугой в основном уже разработан. Место для него найдено — на берегу озера, в сосновом лесу. Городок </w:t>
      </w:r>
      <w:r>
        <w:rPr>
          <w:lang w:val="en-US"/>
        </w:rPr>
        <w:t>pa</w:t>
      </w:r>
      <w:r>
        <w:rPr/>
        <w:t>считан на 2,5 тыс. ребят одновременно и на обслуживание ребят в течение круглого года.</w:t>
      </w:r>
    </w:p>
    <w:p>
      <w:pPr>
        <w:pStyle w:val="Normal"/>
        <w:rPr/>
      </w:pPr>
      <w:r>
        <w:rPr/>
        <w:t>Предположено строить: 8 жилых домов на 300 ребят каждый, клуб, банно-прачечный и пищевой комбинат (столовую, кухню, пекарню). Дома — каждый на 2 этажа с абсолютно светлыми коридорами и комнатами — включающие спальни на 15 человек каждая (3 куб. метра на отдыхающего) и 4 небольших комнаты отдыха.</w:t>
      </w:r>
    </w:p>
    <w:p>
      <w:pPr>
        <w:pStyle w:val="Normal"/>
        <w:rPr/>
      </w:pPr>
      <w:r>
        <w:rPr/>
        <w:t>Клуб — из зала (покуда намечен летний), 5 комнат для кружковых занятий и 2-х, отведённых под техническую станцию.</w:t>
      </w:r>
    </w:p>
    <w:p>
      <w:pPr>
        <w:pStyle w:val="Normal"/>
        <w:rPr/>
      </w:pPr>
      <w:r>
        <w:rPr/>
        <w:t>Спортплощадки.</w:t>
      </w:r>
    </w:p>
    <w:p>
      <w:pPr>
        <w:pStyle w:val="Normal"/>
        <w:rPr/>
      </w:pPr>
      <w:r>
        <w:rPr/>
        <w:t>Лечебный комбинат — амбулатория, аптека, изолятор.</w:t>
      </w:r>
    </w:p>
    <w:p>
      <w:pPr>
        <w:pStyle w:val="Normal"/>
        <w:rPr/>
      </w:pPr>
      <w:r>
        <w:rPr/>
        <w:t>Электростанция.</w:t>
      </w:r>
    </w:p>
    <w:p>
      <w:pPr>
        <w:pStyle w:val="Normal"/>
        <w:rPr/>
      </w:pPr>
      <w:r>
        <w:rPr/>
        <w:t>Канализация.</w:t>
      </w:r>
    </w:p>
    <w:p>
      <w:pPr>
        <w:pStyle w:val="Normal"/>
        <w:rPr/>
      </w:pPr>
      <w:r>
        <w:rPr/>
        <w:t>Общая площадь земли — 45 га.</w:t>
      </w:r>
    </w:p>
    <w:p>
      <w:pPr>
        <w:pStyle w:val="Normal"/>
        <w:rPr/>
      </w:pPr>
      <w:r>
        <w:rPr/>
        <w:t>Стоимость строительства — 1.293 тысячи рублей.</w:t>
      </w:r>
    </w:p>
    <w:p>
      <w:pPr>
        <w:pStyle w:val="Normal"/>
        <w:rPr/>
      </w:pPr>
      <w:r>
        <w:rPr/>
        <w:t>Строительство разбито на три срока, ограниченные одних годом (1932). Уже к июню этого года "первая очередь" городка — 4 дома, столовая, банно-прачечный комбинат — должны вступить в строй.</w:t>
      </w:r>
    </w:p>
    <w:p>
      <w:pPr>
        <w:pStyle w:val="Normal"/>
        <w:rPr/>
      </w:pPr>
      <w:r>
        <w:rPr/>
        <w:t>Однако, ясно, что это только СХЕМА строительства в самом прямом, производственном смысле слова.</w:t>
      </w:r>
    </w:p>
    <w:p>
      <w:pPr>
        <w:pStyle w:val="Normal"/>
        <w:rPr/>
      </w:pPr>
      <w:r>
        <w:rPr/>
        <w:t>Ряд проблем организация и жизни детского городка, включая и проект самого строительства, должен быть широко продискуссирован, так как опыта создания подобного городка мы ещё не имеем. (Если не считать</w:t>
      </w:r>
      <w:r>
        <w:rPr>
          <w:b/>
        </w:rPr>
        <w:t xml:space="preserve"> </w:t>
      </w:r>
      <w:r>
        <w:rPr/>
        <w:t>небольшой городок в Крыму — "Артек").</w:t>
      </w:r>
    </w:p>
    <w:p>
      <w:pPr>
        <w:pStyle w:val="Normal"/>
        <w:rPr/>
      </w:pPr>
      <w:r>
        <w:rPr/>
        <w:t>Степень концентрации ребят в одном городе. Вместимость отдельных домов и их планировка. Постановка чёткого методического руководства при максимальной самодеятельности ребят. Приспособление обслуживания к различным сезонам.</w:t>
      </w:r>
    </w:p>
    <w:p>
      <w:pPr>
        <w:pStyle w:val="Normal"/>
        <w:rPr/>
      </w:pPr>
      <w:r>
        <w:rPr/>
        <w:t>Даже проблема технического обслуживания — какой костяк взрослого обслуживающего персонала должен быть в детском городке? — наконец, ряд других, принципиальных вопросов организации детского городка — должен быть подробно разработан при участии взрослой и молодежной общественности и специальных институтов (Охраны здоровья детей и подростков и института научной педагогики).</w:t>
      </w:r>
    </w:p>
    <w:p>
      <w:pPr>
        <w:pStyle w:val="Normal"/>
        <w:rPr/>
      </w:pPr>
      <w:r>
        <w:rPr/>
        <w:t>В городке, несомненно, должна быть развита сеть мастерских и хозяйственных предприятий (например, огороды, птичники и свинарники), важных не только для "городского" хозяйства, но и дающих ребятам политехнические и организаторские навыки.</w:t>
      </w:r>
    </w:p>
    <w:p>
      <w:pPr>
        <w:pStyle w:val="Normal"/>
        <w:rPr/>
      </w:pPr>
      <w:r>
        <w:rPr/>
        <w:t>План развёртывания такого хозяйства тоже должен быть подвергнут обсуждению. Мы высказываемся за то, чтобы в этом хозяйстве работали сами ребята, БЕЗ УЩЕРБА ДЛЯ ИХ ОТДЫХА, при хорошо подобранном небольшом костяке постоянных взрослых рабочих и руководителей.</w:t>
      </w:r>
    </w:p>
    <w:p>
      <w:pPr>
        <w:pStyle w:val="Normal"/>
        <w:rPr/>
      </w:pPr>
      <w:r>
        <w:rPr/>
        <w:t>Наконец, строительство самого городка: в какой мере и нему можно привлечь силы самих ребят? — так как ясно, что заинтересованность ребят в создания своего городка, их активность небывало возрастут, если они сами смогут принять хотя бы частичное участие в его строительстве.</w:t>
      </w:r>
    </w:p>
    <w:p>
      <w:pPr>
        <w:pStyle w:val="Normal"/>
        <w:rPr/>
      </w:pPr>
      <w:r>
        <w:rPr/>
        <w:t>Детский городок, в строительстве которого они сами участвовали, с хозяйством, организаторами которого они сами являются, — значение его будет значительно шире понятия "базы отдыха". Будучи ею в лучшем и полном смысле этого слова, городок сможет стать огромным полем для проявления творческой инициативы молодежи, подлинной формой социалистического быта.</w:t>
      </w:r>
    </w:p>
    <w:p>
      <w:pPr>
        <w:pStyle w:val="Normal"/>
        <w:rPr/>
      </w:pPr>
      <w:r>
        <w:rPr/>
        <w:t>Конечно, такого городка нельзя создать в один год. Проект строительства, о котором мы говорили выше, является важнейшим, но первым шагом в этой области. Мы же говорим о задаче в целом, чтобы каждая деталь детского городка была подчинена его основной идее: включить детский отдых в систему коммунистического воспитания, поднять этот отдых на новую качественную ступень, через организацию отдыха приступить к такой организации детского быта, которая отвечала бы требованиям и возможности социалистической действительности.</w:t>
      </w:r>
    </w:p>
    <w:p>
      <w:pPr>
        <w:pStyle w:val="Normal"/>
        <w:rPr/>
      </w:pPr>
      <w:r>
        <w:rPr/>
        <w:t>Мы предлагаем всем районам, многие из которых также уже пришли к мысли о необходимости коренной перестройки детского отдыха, всем организациям высказаться по вопросу о создании детскою городка.</w:t>
      </w:r>
    </w:p>
    <w:p>
      <w:pPr>
        <w:pStyle w:val="Normal"/>
        <w:rPr/>
      </w:pPr>
      <w:r>
        <w:rPr/>
        <w:t>Помимо того, мы выделяем особо практический вопрос о финансировании начатого Смольнинскими организациями строительства. Райсовет уже ассигновал 500 тысяч рублей, т. е. свыше трети стоимости строительства. Остальные суммы должны сложиться из ассигнований, которые немедленно должны выделить профсоюзные и хозяйственные организации района, а также из средств, собранных среди взрослого населения. Комсомол, не откладывая, должен мобилизовать пионерию на сбор средств среди родителей.</w:t>
      </w:r>
    </w:p>
    <w:p>
      <w:pPr>
        <w:pStyle w:val="Normal"/>
        <w:rPr/>
      </w:pPr>
      <w:r>
        <w:rPr/>
        <w:t>Мы должны не только обсуждать, но и строить. Сочетание этих задач позволит скорее строить и полней обсудить.</w:t>
      </w:r>
    </w:p>
    <w:p>
      <w:pPr>
        <w:pStyle w:val="Normal"/>
        <w:rPr/>
      </w:pPr>
      <w:r>
        <w:rPr/>
        <w:t>Детский городок из социалистического завтра должен стать нашим социалистическим сегодня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autoSpaceDE w:val="false"/>
      <w:bidi w:val="0"/>
    </w:pPr>
    <w:rPr>
      <w:rFonts w:ascii="Arial" w:hAnsi="Arial" w:eastAsia="Times New Roman" w:cs="Arial"/>
      <w:bCs/>
      <w:iCs/>
      <w:color w:val="000000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53:00Z</dcterms:created>
  <dc:creator>Admin</dc:creator>
  <dc:description/>
  <cp:keywords/>
  <dc:language>en-US</dc:language>
  <cp:lastModifiedBy>Admin</cp:lastModifiedBy>
  <dcterms:modified xsi:type="dcterms:W3CDTF">2017-11-30T16:42:00Z</dcterms:modified>
  <cp:revision>26</cp:revision>
  <dc:subject/>
  <dc:title>РОМАНОВ, ДЕМЕНТЬЕВ, ПАВЛОВ, ВЛАДИМИРОВА</dc:title>
</cp:coreProperties>
</file>