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gorodskoe</w:t>
      </w:r>
      <w:r>
        <w:rPr/>
        <w:t>-</w:t>
      </w:r>
      <w:r>
        <w:rPr>
          <w:lang w:val="en-US"/>
        </w:rPr>
        <w:t>primery</w:t>
      </w:r>
      <w:r>
        <w:rPr/>
        <w:t>.</w:t>
      </w:r>
      <w:r>
        <w:rPr>
          <w:lang w:val="en-US"/>
        </w:rPr>
        <w:t>doc</w:t>
      </w:r>
    </w:p>
    <w:p>
      <w:pPr>
        <w:pStyle w:val="Normal"/>
        <w:rPr>
          <w:lang w:val="en-US"/>
        </w:rPr>
      </w:pPr>
      <w:r>
        <w:rPr>
          <w:lang w:val="en-US"/>
        </w:rPr>
      </w:r>
    </w:p>
    <w:p>
      <w:pPr>
        <w:pStyle w:val="Normal"/>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selyskoe</w:t>
        </w:r>
        <w:r>
          <w:rPr>
            <w:rStyle w:val="InternetLink"/>
          </w:rPr>
          <w:t>-</w:t>
        </w:r>
        <w:r>
          <w:rPr>
            <w:rStyle w:val="InternetLink"/>
            <w:lang w:val="en-US"/>
          </w:rPr>
          <w:t>primery</w:t>
        </w:r>
        <w:r>
          <w:rPr>
            <w:rStyle w:val="InternetLink"/>
          </w:rPr>
          <w:t>.</w:t>
        </w:r>
        <w:r>
          <w:rPr>
            <w:rStyle w:val="InternetLink"/>
            <w:lang w:val="en-US"/>
          </w:rPr>
          <w:t>doc</w:t>
        </w:r>
      </w:hyperlink>
      <w:r>
        <w:rPr/>
        <w:t xml:space="preserve"> .</w:t>
      </w:r>
    </w:p>
    <w:p>
      <w:pPr>
        <w:pStyle w:val="Normal"/>
        <w:rPr/>
      </w:pPr>
      <w:r>
        <w:rPr/>
      </w:r>
    </w:p>
    <w:p>
      <w:pPr>
        <w:pStyle w:val="Normal"/>
        <w:rPr/>
      </w:pPr>
      <w:r>
        <w:rPr/>
        <w:t xml:space="preserve">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Mih-Izotov-o-mastersk-shkol.doc</w:t>
        </w:r>
      </w:hyperlink>
      <w:r>
        <w:rPr/>
        <w:t xml:space="preserve"> Изотов Михаил Иванович</w:t>
      </w:r>
    </w:p>
    <w:p>
      <w:pPr>
        <w:pStyle w:val="Normal"/>
        <w:rPr/>
      </w:pPr>
      <w:r>
        <w:rPr/>
      </w:r>
    </w:p>
    <w:p>
      <w:pPr>
        <w:pStyle w:val="Normal"/>
        <w:rPr/>
      </w:pPr>
      <w:r>
        <w:rPr/>
        <w:t xml:space="preserve">См. и </w:t>
      </w:r>
      <w:hyperlink r:id="rId4">
        <w:r>
          <w:rPr>
            <w:rStyle w:val="InternetLink"/>
          </w:rPr>
          <w:t>http://zt1.narod.ru/primery1.htm</w:t>
        </w:r>
      </w:hyperlink>
      <w:r>
        <w:rPr/>
        <w:t xml:space="preserve"> .</w:t>
      </w:r>
    </w:p>
    <w:p>
      <w:pPr>
        <w:pStyle w:val="Normal"/>
        <w:rPr>
          <w:lang w:val="en-US"/>
        </w:rPr>
      </w:pPr>
      <w:r>
        <w:rPr>
          <w:lang w:val="en-US"/>
        </w:rPr>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Gurevich-A-S.doc</w:t>
        </w:r>
      </w:hyperlink>
      <w:r>
        <w:rPr/>
        <w:t xml:space="preserve"> </w:t>
      </w:r>
    </w:p>
    <w:p>
      <w:pPr>
        <w:pStyle w:val="Normal"/>
        <w:rPr/>
      </w:pPr>
      <w:r>
        <w:rPr/>
        <w:t>Гуревич Александр Самойлович, Челябинск.</w:t>
      </w:r>
    </w:p>
    <w:p>
      <w:pPr>
        <w:pStyle w:val="Normal"/>
        <w:rPr>
          <w:lang w:val="en-US"/>
        </w:rPr>
      </w:pPr>
      <w:r>
        <w:rPr>
          <w:lang w:val="en-US"/>
        </w:rPr>
      </w:r>
    </w:p>
    <w:p>
      <w:pPr>
        <w:pStyle w:val="Normal"/>
        <w:rPr/>
      </w:pPr>
      <w:r>
        <w:rPr/>
        <w:t xml:space="preserve">В </w:t>
      </w:r>
      <w:r>
        <w:rPr>
          <w:lang w:val="en-US"/>
        </w:rPr>
        <w:t>ME ╬ Индустриальное - и детск труд</w:t>
      </w:r>
    </w:p>
    <w:p>
      <w:pPr>
        <w:pStyle w:val="Normal"/>
        <w:rPr>
          <w:lang w:val="en-US"/>
        </w:rPr>
      </w:pPr>
      <w:r>
        <w:rPr>
          <w:lang w:val="en-US"/>
        </w:rPr>
      </w:r>
    </w:p>
    <w:p>
      <w:pPr>
        <w:pStyle w:val="Normal"/>
        <w:rPr/>
      </w:pPr>
      <w:r>
        <w:rPr/>
        <w:t>---------</w:t>
      </w:r>
    </w:p>
    <w:p>
      <w:pPr>
        <w:pStyle w:val="Normal"/>
        <w:rPr/>
      </w:pPr>
      <w:r>
        <w:rPr/>
      </w:r>
    </w:p>
    <w:p>
      <w:pPr>
        <w:pStyle w:val="Normal"/>
        <w:rPr/>
      </w:pPr>
      <w:r>
        <w:rPr/>
        <w:t>Школа и производство 1990,9</w:t>
      </w:r>
    </w:p>
    <w:p>
      <w:pPr>
        <w:pStyle w:val="Normal"/>
        <w:rPr/>
      </w:pPr>
      <w:r>
        <w:rPr/>
        <w:t>Почти 30 лет назад мастерские школы № 1 г. Токмака Киргизской ССР с помощью фрунзенской фабрики "Мебельщик" и Орловской швейной фабрики были преобразованы в учебно-производственные. Уже несколько поколений учащихся прошли на этой базе трудовую подготовку, активно участвовали в производительном труде. Сегодня здесь по заказам предприятий и учреждений города на основе самоуправления и хозрасчета школьники изготовляют в год различной продукции на сумму около 80 тыс. рублей.</w:t>
      </w:r>
    </w:p>
    <w:p>
      <w:pPr>
        <w:pStyle w:val="Normal"/>
        <w:rPr/>
      </w:pPr>
      <w:r>
        <w:rPr/>
        <w:t>За счет накоплений ведется строительство нового корпуса мастерских, после сдачи которого в эксплуатацию объем производства возрастет до 300 тыс. рублей.</w:t>
      </w:r>
    </w:p>
    <w:p>
      <w:pPr>
        <w:pStyle w:val="Normal"/>
        <w:rPr/>
      </w:pPr>
      <w:r>
        <w:rPr/>
      </w:r>
    </w:p>
    <w:p>
      <w:pPr>
        <w:pStyle w:val="Normal"/>
        <w:rPr/>
      </w:pPr>
      <w:r>
        <w:rPr/>
        <w:t>----</w:t>
      </w:r>
    </w:p>
    <w:p>
      <w:pPr>
        <w:pStyle w:val="Normal"/>
        <w:rPr/>
      </w:pPr>
      <w:r>
        <w:rPr/>
      </w:r>
    </w:p>
    <w:p>
      <w:pPr>
        <w:pStyle w:val="Normal"/>
        <w:rPr/>
      </w:pPr>
      <w:r>
        <w:rPr/>
        <w:t>Школа и производство 1991,2</w:t>
      </w:r>
    </w:p>
    <w:p>
      <w:pPr>
        <w:pStyle w:val="Normal"/>
        <w:rPr/>
      </w:pPr>
      <w:r>
        <w:rPr/>
        <w:t>Успешно работает ученический кооператив "Юность" в школе-интернате для детей сирот и оставшихся без попечения родителей в г. Рудном Кустанайской области. Он специализируется на моделировании и шитье одежды, а также разработке и производстве дефицитных кожгалантерейных товаров. Благодаря работе в кооперативе лишенные семьи учащиеся приобретают частичную материальную независимость.</w:t>
      </w:r>
    </w:p>
    <w:p>
      <w:pPr>
        <w:pStyle w:val="Normal"/>
        <w:rPr/>
      </w:pPr>
      <w:r>
        <w:rPr/>
        <w:t>Кооператив возник по инициативе директора школы В. А. Фукалова и мастера производственного обучения И. Ю. Шамшурина. Он занимает две светлые, уютные комнаты и подсобное помещение, где расположен склад готовой продукции. В распоряжении юных кооператоров 16 швейных машин класса 1022, оверлог, столы для раскроя. На каждом рабочем месте под рукой необходимые материалы и инструменты. Учащиеся сконструировали и изготовили специальную подставку для катушек с целью быстрого обнаружения порыва нити и его устранения. К каждому рабочему месту подведены наушники, чтобы во время работы можно было слушать музыку.</w:t>
      </w:r>
    </w:p>
    <w:p>
      <w:pPr>
        <w:pStyle w:val="Normal"/>
        <w:rPr/>
      </w:pPr>
      <w:r>
        <w:rPr/>
        <w:t xml:space="preserve">Школьный кооператив имеет </w:t>
      </w:r>
      <w:r>
        <w:rPr>
          <w:lang w:val="en-US"/>
        </w:rPr>
        <w:t>c</w:t>
      </w:r>
      <w:r>
        <w:rPr/>
        <w:t>вой устав и производственный план. Учащиеся сами калькулируют выпускаемые изделия, строго соблюдают инструкцию по охране труда. Кооператив заключил договоры с Нальчикским комбинатом искусственных кож и Свердловским металлофурнитурным заводом о поставке отходов меха и кожи. Реализация товаров, выпускаемых учащимися (сумки, пояса, юбки и др.) осуществляется по договорным ценам. Спрос на нее практически неограничен. Она продается не только в Кустанайской области, но в универмагах Целинограда и Экибастуза.</w:t>
      </w:r>
    </w:p>
    <w:p>
      <w:pPr>
        <w:pStyle w:val="Normal"/>
        <w:rPr/>
      </w:pPr>
      <w:r>
        <w:rPr/>
        <w:t>В составе кооператива трудятся сейчас более 30 учеников V—IX классов, наставником которых является мастер производственного обучения. По совместительству здесь заняты также бухгалтер, мастер по обслуживанию машин и техничка.</w:t>
      </w:r>
    </w:p>
    <w:p>
      <w:pPr>
        <w:pStyle w:val="Normal"/>
        <w:rPr/>
      </w:pPr>
      <w:r>
        <w:rPr/>
        <w:t>Для учета результатов труда на каждого члена кооператива заведена трудовая книжка, в которой отмечаются все виды работ, их качество и затраченное время. При определении заработной платы учитывается КТУ. Заработанные школьниками деньги перечисляются на их сберегательные книжки.</w:t>
      </w:r>
    </w:p>
    <w:p>
      <w:pPr>
        <w:pStyle w:val="Normal"/>
        <w:rPr/>
      </w:pPr>
      <w:r>
        <w:rPr/>
        <w:t>В основу организации труда учащихся в "Юности" положен бригадный подряд. За перевыполнение нормы членам кооператива по решению общего собрания начисляются премиальные в размере 10 коп. с каждого сверхпланового рубля. Работают учащиеся 5 раз в неделю по 2—3 ч во внеурочное время. Одновременно они осваивают специальности швеи, закройщика, модельера-конструктора.</w:t>
      </w:r>
    </w:p>
    <w:p>
      <w:pPr>
        <w:pStyle w:val="Normal"/>
        <w:rPr/>
      </w:pPr>
      <w:r>
        <w:rPr/>
        <w:t>В суммарном выражении объем производимой этим школьным кооперативом продукции превысил 300 тыс. рублей в год. Получаемая прибыль расходуется на укрепление материально-технической базы, зарплату, проведение культурно-массовых мероприятий.</w:t>
      </w:r>
    </w:p>
    <w:p>
      <w:pPr>
        <w:pStyle w:val="Normal"/>
        <w:rPr/>
      </w:pPr>
      <w:r>
        <w:rPr/>
        <w:t>Есть в "Юности" и свои проблемы. Главная из них — сложность приобретения необходимого оборудования, сырья, инструментов, запчастей. Школьный кооператив облагается таким же налогом, что и "взрослые". Ему отказывают в выделении ссуд и кредитов.</w:t>
      </w:r>
    </w:p>
    <w:p>
      <w:pPr>
        <w:pStyle w:val="Normal"/>
        <w:rPr/>
      </w:pPr>
      <w:r>
        <w:rPr/>
        <w:t>Л.В. ЯКОВЧУК Ст. методист лаборатории трудового обучения РУМКа Минобра Казахской ССР</w:t>
      </w:r>
    </w:p>
    <w:p>
      <w:pPr>
        <w:pStyle w:val="Normal"/>
        <w:rPr/>
      </w:pPr>
      <w:r>
        <w:rPr/>
      </w:r>
    </w:p>
    <w:p>
      <w:pPr>
        <w:pStyle w:val="Normal"/>
        <w:rPr/>
      </w:pPr>
      <w:r>
        <w:rPr/>
        <w:t>-------------</w:t>
      </w:r>
    </w:p>
    <w:p>
      <w:pPr>
        <w:pStyle w:val="Normal"/>
        <w:rPr/>
      </w:pPr>
      <w:r>
        <w:rPr/>
      </w:r>
    </w:p>
    <w:p>
      <w:pPr>
        <w:pStyle w:val="Normal"/>
        <w:rPr/>
      </w:pPr>
      <w:r>
        <w:rPr/>
        <w:t>Школа и производство 1990,12</w:t>
      </w:r>
    </w:p>
    <w:p>
      <w:pPr>
        <w:pStyle w:val="Normal"/>
        <w:rPr/>
      </w:pPr>
      <w:r>
        <w:rPr/>
        <w:t>Одним из примеров сотрудничества является совместная работа средней школы № 100 г. Красноярска и ее базового предприятия — комбината железобетонных и металлических конструкций. Главное в их опыте — хорошо, продуманно поставленный производительный труд учащихся. Прежде всего школа и предприятие создали солидную материальную базу: отлично оснащенные швейный и механический цехи, мастерскую по обработке древесины. В дополнение к учебным станкам, машинам и верстакам комбинат установил в них промышленное оборудование стоимостью 1,5 млн. рублей. Учителя и производственники так отбирают объекты труда, так организуют его, что он способствует не только формированию и закреплению у школьников общетрудовых и специальных знаний и умений, но и их воспитанию — экономическому, нравственному. Методы педагогического руководства трудом учащихся здесь самые разные, в том числе: включение учащихся в настоящие производственные отношения, приобщение их на практике к таким понятиям, как рентабельность производства, себестоимость продукции, доход, прибыль и т. д.; создание ученических производственных бригад, действующих на основе самоуправления; моральное и материальное поощрение (ребята получают за свой труд заработную плату, премии).</w:t>
      </w:r>
    </w:p>
    <w:p>
      <w:pPr>
        <w:pStyle w:val="Normal"/>
        <w:rPr/>
      </w:pPr>
      <w:r>
        <w:rPr/>
        <w:t>Особенно удачно все это реализуется в швейном цехе, состоящем из двух машинных отделений, закройного зала, стола индивидуальных заказов и комнаты психологической разгрузки. Организуют труд учащихся, обучают их квалифицированные, опытные работники — мастер-модельер, технолог — организатор заготовительных работ. В подготовке финансовой и технической документации участвуют службы базового предприятия. В цехе шьют изделия 12 наименований: чехлы для абажуров, торшеров, гладильных досок, салфетки, блузки, пижамы и др. Разработаны с учетом предложений учащихся свои оригинальные модели школьной формы. Материалы поставляют заказчики, а их у школьного швейного цеха много, договоры заключены не только с базовым предприятием, но и со швейной фабрикой "Заря", крайпотребсоюзом, крайшвейбытом, союзом кооператоров района, детскими садами, магазином "Сделай сам". Только крайпотребсоюзу цех сдает в месяц продукцию примерно на 1000—1200 руб. Оформление нарядов, кассовых операций, учет сырья и материалов, готовой и реализованной продукции, ее стоимости, доходов осуществляет школьная бухгалтерия.</w:t>
      </w:r>
    </w:p>
    <w:p>
      <w:pPr>
        <w:pStyle w:val="Normal"/>
        <w:rPr/>
      </w:pPr>
      <w:r>
        <w:rPr/>
        <w:t>Учащиеся школы трудятся не только в швейном и механическом цехах, столярной мастерской, но круглый год работают в сельском подсобном хозяйстве базового предприятия. Овощи, зелень, выращенные при их участии, поступают в рабочую и школьную столовые.</w:t>
      </w:r>
    </w:p>
    <w:p>
      <w:pPr>
        <w:pStyle w:val="Normal"/>
        <w:rPr/>
      </w:pPr>
      <w:r>
        <w:rPr/>
        <w:t>В перспективе средства, полученные от производственной деятельности, позволят школе полностью перейти к бесплатному питанию учащихся, обеспечивать их школьной и спортивной формой, дадут возможность финансировать массовые мероприятия, совершенствовать и укреплять материальную базу мастерских и учебных кабинетов.</w:t>
      </w:r>
    </w:p>
    <w:p>
      <w:pPr>
        <w:pStyle w:val="Normal"/>
        <w:rPr/>
      </w:pPr>
      <w:r>
        <w:rPr/>
        <w:t>.. Непременной чертой школьной жизни являются систематически устраиваемые конкурсы по профессиям, праздники труда, ярмарки изделий, производимых учащимися ..</w:t>
      </w:r>
    </w:p>
    <w:p>
      <w:pPr>
        <w:pStyle w:val="Normal"/>
        <w:rPr/>
      </w:pPr>
      <w:r>
        <w:rPr/>
        <w:t>Сделать правильный выбор жизненного пути, сферу будущей трудовой деятельности школьникам помогает клуб "Ориентир" .. Непосредственное участие ребят в различной практической деятельности дает им возможность сопоставить намерения, планы со своими способностями, возможностями.</w:t>
      </w:r>
    </w:p>
    <w:p>
      <w:pPr>
        <w:pStyle w:val="Normal"/>
        <w:rPr/>
      </w:pPr>
      <w:r>
        <w:rPr/>
        <w:t>.. Сотрудничество школы № 100 г. Красноярска со своим базовым предприятием, конечно, не ограничивается заботами о трудовой подготовке учащихся. Немаловажную роль в учебно-воспитательной работе играют созданные совместными усилиями художественная галерея, хореографический и спортивные залы, стрелковый тир, много разных клубов, секций и кружков.</w:t>
      </w:r>
    </w:p>
    <w:p>
      <w:pPr>
        <w:pStyle w:val="Normal"/>
        <w:rPr/>
      </w:pPr>
      <w:r>
        <w:rPr/>
        <w:t>Вот еще несколько примеров.</w:t>
      </w:r>
    </w:p>
    <w:p>
      <w:pPr>
        <w:pStyle w:val="Normal"/>
        <w:rPr/>
      </w:pPr>
      <w:r>
        <w:rPr/>
        <w:t>Полное взаимопонимание находит педагогический коллектив школы-интерната № 9 г. Красноярска с базовым предприятием "Сибцветметавтоматика". В школьных мастерских предприятие организовало производство своей плановой продукции — светильников "абажур". Мальчики, выполняют сборку электрической части изделия, девочки шьют абажуры. Готовую продукцию отправляют в торговую сеть прямо школьного цеха. Гласность, сравнимость результатов, моральные и материальные стимулы способствуют заинтересованности учащихся в снижении себестоимости светильников, повышении их качества. Предприятие приняло предложения школьников о некоторых изменениях технологии. Думая о перспективах, школа при участии "Сибцветметавтоматики" создала конструкторское бюро по разработке электронных игрушек и ведет подготовку к их изготовлению</w:t>
      </w:r>
    </w:p>
    <w:p>
      <w:pPr>
        <w:pStyle w:val="Normal"/>
        <w:rPr/>
      </w:pPr>
      <w:r>
        <w:rPr/>
        <w:t>В Дивногорске совместную работу школ и их базовых предприятий направляет секция трудового воспитания городского совета по народному образованию. Возглавляет ее директор одного из заводов. Во всех школах города при участии предприятий создана основательная материальная база для трудового обучения, производительного труда — учебно-производственные мастерские, цехи. Все они являются подразделениями городского межшкольного УПК, который вместе со своими базовыми предприятиями помогает им в организации трудовой деятельности учащихся. Школы и межшкольный комбинат г. Ачинска производят ежегодно товаров народного потребления более чем на 100 тыс. рублей. В создании необходимой материальной базы, организации труда учащихся активное участие принимают предприятия города. Делают это они в силу экономической заинтересованности — изготовленная школьниками продукция засчитывается им в план. Сейчас в УПК, в школьных мастерских развернулась подготовка к производству школьных столов-парт. Значительная часть изделий, производимых ачинскими учащимися, реализуется в недавно открытом городским отделом народного образования школьном магазине "Аленка". Работают в нем в основном старшеклассники, обучающиеся в УПК по торговому профилю. Опыт школы № 100 г. Красноярска, ряда других школ, межшкольных учебно-производственных комбинатов показывает, что в Красноярском крае есть немало педагогических коллективов, сохраняющих и развивающих связи с предприятиями. Стремясь воспитывать творческую разностороннюю личность, педагоги и производственники заботятся о том, чтобы в структуре этой личности обязательно были заложены черты, делающие ее знающим и умелым, добросовестным и инициативным работником.</w:t>
      </w:r>
    </w:p>
    <w:p>
      <w:pPr>
        <w:pStyle w:val="Normal"/>
        <w:rPr/>
      </w:pPr>
      <w:r>
        <w:rPr/>
        <w:t>А. В. МАРЧЕНКО Москва</w:t>
      </w:r>
    </w:p>
    <w:p>
      <w:pPr>
        <w:pStyle w:val="Normal"/>
        <w:rPr/>
      </w:pPr>
      <w:r>
        <w:rPr/>
      </w:r>
    </w:p>
    <w:p>
      <w:pPr>
        <w:pStyle w:val="Normal"/>
        <w:rPr/>
      </w:pPr>
      <w:r>
        <w:rPr/>
        <w:t>-------------</w:t>
      </w:r>
    </w:p>
    <w:p>
      <w:pPr>
        <w:pStyle w:val="Normal"/>
        <w:rPr/>
      </w:pPr>
      <w:r>
        <w:rPr/>
      </w:r>
    </w:p>
    <w:p>
      <w:pPr>
        <w:pStyle w:val="Normal"/>
        <w:rPr/>
      </w:pPr>
      <w:r>
        <w:rPr/>
        <w:t>Школа и производство 1990,12</w:t>
      </w:r>
    </w:p>
    <w:p>
      <w:pPr>
        <w:pStyle w:val="Normal"/>
        <w:rPr/>
      </w:pPr>
      <w:r>
        <w:rPr/>
        <w:t>Создание красивых вещей - процесс творческий. А творчество основывается на мастерстве. Учебное время на такой труд ограничено. Поэтому и обращаюсь я к кружковой работе. Она является для меня и моих учениц продолжением уроков. Эти занятия — один из существенных путей выработки у девочек устойчивого интереса к швейному делу. На первых порах у нас были кружки "Умелые руки", "Юная хозяюшка", "Золушка", "Модница". Здесь школьницы вышивали, вязали, шили, занимались макраме.</w:t>
      </w:r>
    </w:p>
    <w:p>
      <w:pPr>
        <w:pStyle w:val="Normal"/>
        <w:rPr/>
      </w:pPr>
      <w:r>
        <w:rPr/>
        <w:t>Всё это уметь — хорошо. Но я решила остановиться на более конкретном деле - шитье. Ведь умение шить просто необходимо в жизни. Чтобы труд был более радостным, интересным, творческим, в школьной мастерской было создано ателье "Малышок". Для этого потребовались время и силы.</w:t>
      </w:r>
    </w:p>
    <w:p>
      <w:pPr>
        <w:pStyle w:val="Normal"/>
        <w:rPr/>
      </w:pPr>
      <w:r>
        <w:rPr/>
        <w:t>Нас поддержало базовое хлебобулочное объединение, которое помогло создать необходимую материальную основу, обеспечило тканью. Был заключен трудовой договор, настоящая "взрослая" работа закипела. Ученицы VI—IX классов во время общественно полезного, производительного труда стали изготовлять косынки, колпаки, фартуки, пекарские брюки, куртки. Однажды девочки, производившие раскрой, обратили внимание на выпады ткани и задумались: а нельзя ли что-нибудь полезное сделать из этих кусочков?</w:t>
      </w:r>
    </w:p>
    <w:p>
      <w:pPr>
        <w:pStyle w:val="Normal"/>
        <w:rPr/>
      </w:pPr>
      <w:r>
        <w:rPr/>
        <w:t>Сначала для подшефного детского сада стали шить комплекты салфеток, потом косынки, фартучки для дежурных. Для их украшения и отделки использовали яркие аппликации. И малыши довольны, и отходов нет.</w:t>
      </w:r>
    </w:p>
    <w:p>
      <w:pPr>
        <w:pStyle w:val="Normal"/>
        <w:rPr/>
      </w:pPr>
      <w:r>
        <w:rPr/>
        <w:t>А тут родилась и новая идея: делать детские изделия не из белой (маркой), а из цветной, набивной ткани, красивые и практичные. Да и ассортимент можно будет расширить. Нам помогли установить контакт со швейной фабрикой им. 1 Мая. Производственники встретили нас радушно, расспросили, чем могут помочь, заинтересовались нашим предложением и выделили мерный и весовой лоскут, за который заплатило базовое предприятие.</w:t>
      </w:r>
    </w:p>
    <w:p>
      <w:pPr>
        <w:pStyle w:val="Normal"/>
        <w:rPr/>
      </w:pPr>
      <w:r>
        <w:rPr/>
        <w:t>Так оформился наш "Малышок". По заказу горисполкома ко Дню защиты детей школьницы пошили сарафанчики, песочники, пижамы, фартуки, халатики 22—30-го размеров, на которые были установлены цены. Продавали изделия в "Детском мире", и они пользовались большим спросом у покупателей. Много добрых слов было сказано и написано в адрес юных мастериц.</w:t>
      </w:r>
    </w:p>
    <w:p>
      <w:pPr>
        <w:pStyle w:val="Normal"/>
        <w:rPr/>
      </w:pPr>
      <w:r>
        <w:rPr/>
        <w:t>Первый успех окрылил. В школьном ателье появились свои художники-модельеры, конструкторы, технологи. Одна из учениц была избрана его директором. Большое внимание уделяли качеству изделий. К каждому прикрепляем "товарный ярлычок" с указанием изготовителя.</w:t>
      </w:r>
    </w:p>
    <w:p>
      <w:pPr>
        <w:pStyle w:val="Normal"/>
        <w:rPr/>
      </w:pPr>
      <w:r>
        <w:rPr/>
        <w:t>Поистине безгранична детская фантазия: нет ни одного безликого изделия. Каждая девочка старается проявить свои способности, внести что-то новое, оригинальное. Наши покупатели даже расстраиваются: бери хоть все подряд, глаза разбегаются. А иногда слышишь и такое: "Почему бы взрослым не прийти и не поучиться у детей?". Девочкам приходится выступать и в роли продавца. Беседую с ними о важной роли этой массовой профессии, правилах торговли, обращения с покупателями.</w:t>
      </w:r>
    </w:p>
    <w:p>
      <w:pPr>
        <w:pStyle w:val="Normal"/>
        <w:rPr/>
      </w:pPr>
      <w:r>
        <w:rPr/>
        <w:t>Изделия "Малышка" продаются в специализированном магазине Детского фонда, а деньги переводятся на наш спецсчет в районе.</w:t>
      </w:r>
    </w:p>
    <w:p>
      <w:pPr>
        <w:pStyle w:val="Normal"/>
        <w:rPr/>
      </w:pPr>
      <w:r>
        <w:rPr/>
        <w:t>Наиболее трудолюбивым юным швеям совет ателье в конце учебного года вручает Почетные грамоты, премии и подарки. Практически поощряются все.</w:t>
      </w:r>
    </w:p>
    <w:p>
      <w:pPr>
        <w:pStyle w:val="Normal"/>
        <w:rPr/>
      </w:pPr>
      <w:r>
        <w:rPr/>
        <w:t>Конечно, если перевести, все на вырученные деньги - не такие уж они и большие. Но я и не ставила целью превратить ателье в доходное предприятие. Главное — это живой интерес девочек к труду, рост мастерства, формирование технологического и экономического мышления, хорошего вкуса, опыта производственных отношений.</w:t>
      </w:r>
    </w:p>
    <w:p>
      <w:pPr>
        <w:pStyle w:val="Normal"/>
        <w:rPr/>
      </w:pPr>
      <w:r>
        <w:rPr/>
        <w:t>Заработанные средства расходуем с общего согласия на покупку недостающего оборудования, зарплату, бесплатные обеды, добрые дела, подарки (например, Дому малютки).</w:t>
      </w:r>
    </w:p>
    <w:p>
      <w:pPr>
        <w:pStyle w:val="Normal"/>
        <w:rPr/>
      </w:pPr>
      <w:r>
        <w:rPr/>
        <w:t>Расскажу и о таком интересном факте. На мотке тесьмы "вьюнчик", в которой у нас большая нужда, оказался адрес изготовителя - джамбульской фабрики. Девочки решили написать её коллективу письмо, в котором рассказали о нашей работе. И вот радость: пришел ответ с приглашением в гости.</w:t>
      </w:r>
    </w:p>
    <w:p>
      <w:pPr>
        <w:pStyle w:val="Normal"/>
        <w:rPr/>
      </w:pPr>
      <w:r>
        <w:rPr/>
        <w:t>Директор школы безоговорочно сказала: "Поезжайте". Встретили нас очень тепло, показали фабрику, город, обеспечили всем необходимым: тесьмой, кружевами, резинкой. Купили нам билеты на обратный путь, посадили в автобус.</w:t>
      </w:r>
    </w:p>
    <w:p>
      <w:pPr>
        <w:pStyle w:val="Normal"/>
        <w:rPr/>
      </w:pPr>
      <w:r>
        <w:rPr/>
        <w:t>Мы до сих пор с благодарностью вспоминаем гостеприимных хозяев. Девочки послали в подарок на фабрику детские изделия, отделанные её тесьмой.</w:t>
      </w:r>
    </w:p>
    <w:p>
      <w:pPr>
        <w:pStyle w:val="Normal"/>
        <w:rPr/>
      </w:pPr>
      <w:r>
        <w:rPr/>
        <w:t>Дело наше расширяется. Договорились с местной трикотажной фабрикой о выделении отходов. Из них шьем летние комплекты для девочек и мальчиков 24—30-го размеров, отделываем их красивой окантовкой, аппликациями.</w:t>
      </w:r>
    </w:p>
    <w:p>
      <w:pPr>
        <w:pStyle w:val="Normal"/>
        <w:rPr/>
      </w:pPr>
      <w:r>
        <w:rPr/>
        <w:t>Большим событием стали у нас школьные показы мод, которые проводятся два-три раза в год. Какое оживление среди родителей, учителей и учащихся вызывает момент, когда под музыку выходят юные манекенщики - дети подшефного детского сада и первоклассники в сшитых в нашем ателье моделях одежды!</w:t>
      </w:r>
    </w:p>
    <w:p>
      <w:pPr>
        <w:pStyle w:val="Normal"/>
        <w:rPr/>
      </w:pPr>
      <w:r>
        <w:rPr/>
        <w:t>Демонстрируются также изготовленные учащимися предметы декоративно-прикладного искусства.</w:t>
      </w:r>
    </w:p>
    <w:p>
      <w:pPr>
        <w:pStyle w:val="Normal"/>
        <w:rPr/>
      </w:pPr>
      <w:r>
        <w:rPr/>
        <w:t>Бесталанных детей нет. Важно только вовремя научить их, помочь раскрыть свои способности, поверить в себя. И это задача каждого учителя.</w:t>
      </w:r>
    </w:p>
    <w:p>
      <w:pPr>
        <w:pStyle w:val="Normal"/>
        <w:rPr/>
      </w:pPr>
      <w:r>
        <w:rPr/>
        <w:t>З.П. ДЕМЕНТЬЕВА, учитель-методист школы № 39 г. Фрунзе Киргизской ССР.</w:t>
      </w:r>
    </w:p>
    <w:p>
      <w:pPr>
        <w:pStyle w:val="Normal"/>
        <w:rPr/>
      </w:pPr>
      <w:r>
        <w:rPr/>
      </w:r>
    </w:p>
    <w:p>
      <w:pPr>
        <w:pStyle w:val="Normal"/>
        <w:rPr/>
      </w:pPr>
      <w:r>
        <w:rPr/>
        <w:t>-------------</w:t>
      </w:r>
    </w:p>
    <w:p>
      <w:pPr>
        <w:pStyle w:val="Normal"/>
        <w:rPr>
          <w:lang w:val="en-US"/>
        </w:rPr>
      </w:pPr>
      <w:r>
        <w:rPr>
          <w:lang w:val="en-US"/>
        </w:rPr>
      </w:r>
    </w:p>
    <w:p>
      <w:pPr>
        <w:pStyle w:val="Normal"/>
        <w:rPr/>
      </w:pPr>
      <w:r>
        <w:rPr>
          <w:rStyle w:val="Redtext"/>
        </w:rPr>
        <w:t>Саховский А</w:t>
      </w:r>
      <w:r>
        <w:rPr/>
        <w:t xml:space="preserve">.М. [ </w:t>
      </w:r>
      <w:r>
        <w:rPr>
          <w:rStyle w:val="St"/>
        </w:rPr>
        <w:t xml:space="preserve">Александр Михайлович </w:t>
      </w:r>
      <w:r>
        <w:rPr/>
        <w:t xml:space="preserve">], Педагогические основы организации учебно-трудовой деятельности старшеклассников в условиях школьного производства. Автореф. дис. на соиск. учен. степ. канд. пед. наук. (13.00.02) – 1990 NLR Шифр А90/23858 . / </w:t>
      </w:r>
      <w:r>
        <w:rPr>
          <w:rStyle w:val="Redtext"/>
        </w:rPr>
        <w:t>Саховский Д</w:t>
      </w:r>
      <w:r>
        <w:rPr/>
        <w:t xml:space="preserve">. </w:t>
      </w:r>
      <w:r>
        <w:rPr>
          <w:rStyle w:val="Redtext"/>
        </w:rPr>
        <w:t>А</w:t>
      </w:r>
      <w:r>
        <w:rPr/>
        <w:t xml:space="preserve">.[ </w:t>
      </w:r>
      <w:r>
        <w:rPr>
          <w:rStyle w:val="Ff2cf0fs24"/>
        </w:rPr>
        <w:t xml:space="preserve">Дмитрий Александрович </w:t>
      </w:r>
      <w:r>
        <w:rPr/>
        <w:t xml:space="preserve">], Контроль как средство оценки качества подготовки специалистов в системе начального и среднего профессионального образования. автореф. дис. на соиск. учен. степ. канд. пед. наук. специальность 13.00.08 &lt;теория и методика проф. образов.&gt; - 2006 NLR Шифр 2008-4/7333 / См. и </w:t>
      </w:r>
      <w:hyperlink r:id="rId6">
        <w:r>
          <w:rPr>
            <w:rStyle w:val="InternetLink"/>
          </w:rPr>
          <w:t>http://integral-geo.ru/about.html</w:t>
        </w:r>
      </w:hyperlink>
      <w:r>
        <w:rPr/>
        <w:t xml:space="preserve"> . См. и </w:t>
      </w:r>
      <w:hyperlink r:id="rId7">
        <w:r>
          <w:rPr>
            <w:rStyle w:val="InternetLink"/>
          </w:rPr>
          <w:t>http://integral.moy.su/doc/2007/Programma.doc</w:t>
        </w:r>
      </w:hyperlink>
      <w:r>
        <w:rPr/>
        <w:t xml:space="preserve"> . См. и </w:t>
      </w:r>
      <w:hyperlink r:id="rId8">
        <w:r>
          <w:rPr>
            <w:rStyle w:val="InternetLink"/>
          </w:rPr>
          <w:t>http://www.stavedu.ru/index.php3?r=s</w:t>
        </w:r>
      </w:hyperlink>
      <w:r>
        <w:rPr/>
        <w:t xml:space="preserve"> .</w:t>
      </w:r>
    </w:p>
    <w:p>
      <w:pPr>
        <w:pStyle w:val="Normal"/>
        <w:rPr/>
      </w:pPr>
      <w:r>
        <w:rPr/>
      </w:r>
    </w:p>
    <w:p>
      <w:pPr>
        <w:pStyle w:val="Normal"/>
        <w:rPr/>
      </w:pPr>
      <w:r>
        <w:rPr/>
        <w:t>-------------</w:t>
      </w:r>
    </w:p>
    <w:p>
      <w:pPr>
        <w:pStyle w:val="Normal"/>
        <w:rPr/>
      </w:pPr>
      <w:r>
        <w:rPr/>
      </w:r>
    </w:p>
    <w:p>
      <w:pPr>
        <w:pStyle w:val="Normal"/>
        <w:rPr/>
      </w:pPr>
      <w:r>
        <w:rPr/>
        <w:t>Школа и производство 1990,3</w:t>
      </w:r>
    </w:p>
    <w:p>
      <w:pPr>
        <w:pStyle w:val="Normal"/>
        <w:rPr/>
      </w:pPr>
      <w:r>
        <w:rPr/>
        <w:t>Трудовые будни "Орфея"</w:t>
      </w:r>
    </w:p>
    <w:p>
      <w:pPr>
        <w:pStyle w:val="Normal"/>
        <w:rPr/>
      </w:pPr>
      <w:r>
        <w:rPr/>
        <w:t>Более 10 лет назад в средней школе № 3 г. Перми с помощью базового предприятия — Пермского телефонного завода был создан производственный участок по сборке противошумных радионаушников ПШ — 00 и приемника индивидуальной связи "Орфей". Об успехах этого начинания рассказал в свое время журнал "Школа и производство".</w:t>
      </w:r>
    </w:p>
    <w:p>
      <w:pPr>
        <w:pStyle w:val="Normal"/>
        <w:rPr/>
      </w:pPr>
      <w:r>
        <w:rPr/>
        <w:t>Заводчане, поверявшие в возможности учащихся, помогли создать в школе хорошую производственную базу, на которой в 1986/87 учебном году была начата массовая сборка наушников ТГ — Н и ТГ — С, предназначенных для прослушивания функциональной музыки в промышленных условиях.</w:t>
      </w:r>
    </w:p>
    <w:p>
      <w:pPr>
        <w:pStyle w:val="Normal"/>
        <w:rPr/>
      </w:pPr>
      <w:r>
        <w:rPr/>
        <w:t>Школьный конвейер ничем не отличается от заводского: здесь прекрасно оборудованные рабочие места с хорошим освещением, вытяжной вентиляцией и функциональной музыкой. Получив первоначальные навыки сборки, ребята начинают выполнить более сложные операции, собирая узлы к шахтным телефонным аппаратам и таксофонам. Технологический процесс сборки позволил включить в производительный труд и младших школьников. Они сшивают из кожи и ткани детали для наушников. Всего в учебно-производственном цехе занято более 900 учащихся II—VIII классов. Летом на его базе работает лагерь труда и отдыха. За два предыдущих года школьный цех выпустил товарной продукции на 160 тыс. рублей.</w:t>
      </w:r>
    </w:p>
    <w:p>
      <w:pPr>
        <w:pStyle w:val="Normal"/>
        <w:rPr/>
      </w:pPr>
      <w:r>
        <w:rPr/>
        <w:t>Взаимодействие школы и завода строится на основе договора, который перезаключается каждые два года. Координирует всю эту работу совет по профориентации и трудовому обучению школьников, созданный в 1982 г. С его помощью разработано положение о школьном учебно-производственном цехе как структурном подразделении базового предприятия, а также "Целевая комплексная программа профессиональной ориентации, трудового и профессионального обучений школьников", в реализации которой на равных участвуют школьный и производственный коллективы.</w:t>
      </w:r>
    </w:p>
    <w:p>
      <w:pPr>
        <w:pStyle w:val="Normal"/>
        <w:rPr/>
      </w:pPr>
      <w:r>
        <w:rPr/>
        <w:t>Труд в школьном цехе организован по принципу "класс-бригада", внедрено самоуправление, коллективное и индивидуальное соревнование, учитывающее количество и качество произведенной продукции, ритмичность, экономию материалов, соблюдение правил безопасности труда.</w:t>
      </w:r>
    </w:p>
    <w:p>
      <w:pPr>
        <w:pStyle w:val="Normal"/>
        <w:rPr/>
      </w:pPr>
      <w:r>
        <w:rPr/>
        <w:t>Школьников обязательно знакомят с базовым предприятием, технологией сборочно-монтажных работ, организацией труда и социалистического соревнования.</w:t>
      </w:r>
    </w:p>
    <w:p>
      <w:pPr>
        <w:pStyle w:val="Normal"/>
        <w:rPr/>
      </w:pPr>
      <w:r>
        <w:rPr/>
        <w:t>Оплата труда учащихся осуществляется по единому бригадному подряду за конечный результат и с распределением заработка на основе КТУ, учитывающего экономное расходование материалов, электроэнергии; соблюдение правил техники безопасности, культура производства; участие во всех формах общественно-трудовых дел класса, школы, цеха, завода.</w:t>
      </w:r>
    </w:p>
    <w:p>
      <w:pPr>
        <w:pStyle w:val="Normal"/>
        <w:rPr/>
      </w:pPr>
      <w:r>
        <w:rPr/>
        <w:t>По итогам каждого месяца присваиваются звания "Лучшая учебно-производственная бригада", которой вручается переходящий вымпел и премия в сумме 50 рублей, и "Лучший по освоению профессии". Лучшая бригада года премируется льготными туристическими путевками по городам страны.</w:t>
      </w:r>
    </w:p>
    <w:p>
      <w:pPr>
        <w:pStyle w:val="Normal"/>
        <w:rPr/>
      </w:pPr>
      <w:r>
        <w:rPr/>
        <w:t>Для многих выпускников школы школьный цех стал важным фактором в выборе профессии.</w:t>
      </w:r>
    </w:p>
    <w:p>
      <w:pPr>
        <w:pStyle w:val="Normal"/>
        <w:rPr/>
      </w:pPr>
      <w:r>
        <w:rPr/>
        <w:t>Д. А. ИВАНОВ Научный сотрудник НИИ школ МНО РСФСР</w:t>
      </w:r>
    </w:p>
    <w:p>
      <w:pPr>
        <w:pStyle w:val="Normal"/>
        <w:rPr/>
      </w:pPr>
      <w:r>
        <w:rPr/>
      </w:r>
    </w:p>
    <w:p>
      <w:pPr>
        <w:pStyle w:val="Normal"/>
        <w:rPr/>
      </w:pPr>
      <w:r>
        <w:rPr/>
        <w:t>-------------</w:t>
      </w:r>
    </w:p>
    <w:p>
      <w:pPr>
        <w:pStyle w:val="Normal"/>
        <w:rPr>
          <w:lang w:val="en-US"/>
        </w:rPr>
      </w:pPr>
      <w:r>
        <w:rPr>
          <w:lang w:val="en-US"/>
        </w:rPr>
      </w:r>
    </w:p>
    <w:p>
      <w:pPr>
        <w:pStyle w:val="Normal"/>
        <w:rPr/>
      </w:pPr>
      <w:r>
        <w:rPr/>
        <w:t>Народное образование 1989,5 Сасова И. [Ира Абрамовна]</w:t>
      </w:r>
    </w:p>
    <w:p>
      <w:pPr>
        <w:pStyle w:val="Normal"/>
        <w:rPr/>
      </w:pPr>
      <w:r>
        <w:rPr/>
        <w:t>Мы на участке, где ученики 649-й московской школы в часы программных занятий производительным трудом и во внеурочное время (по личной инициативе) изготовляют продукцию, которую еще 3 года назад выпускали только работники базового предприятия, а теперь полностью передали сектору труда школы. Продукция такая: овощные ножи, шлифовальные рубанки, регуляторы и т. д. Чтобы все это было качественным, "товарным", нужно многое уметь.</w:t>
      </w:r>
    </w:p>
    <w:p>
      <w:pPr>
        <w:pStyle w:val="Normal"/>
        <w:rPr/>
      </w:pPr>
      <w:r>
        <w:rPr/>
        <w:t>Ученикам 649-й средней посчастливилось: обучают их труду отличные мастера, базовое предприятие нашло самых подходящих для работы с ребятами людей, доброжелательных, терпеливых, умелых. Это бывает редко, но здесь так и есть: ученики и наставники довольны друг другом.</w:t>
      </w:r>
    </w:p>
    <w:p>
      <w:pPr>
        <w:pStyle w:val="Normal"/>
        <w:rPr/>
      </w:pPr>
      <w:r>
        <w:rPr/>
        <w:t>Валерий Николаевич Меньших и Алексей Ильич Неумержицкий педагогического образования не имеют, и стаж работы в школе у них пока невелик: 4 года. Всего-то 5 лет назад направили их от предприятия в летний пионерский лагерь. Тут им открылись их собственные, таившиеся до той поры способности, умение и желание работать с ребятами. Когда же встал вопрос об организации производительного труда школьников, выбор был сделан быстро: "С пацанами!.."</w:t>
      </w:r>
    </w:p>
    <w:p>
      <w:pPr>
        <w:pStyle w:val="Normal"/>
        <w:rPr/>
      </w:pPr>
      <w:r>
        <w:rPr/>
        <w:t>Первый год производственный участок располагался в одной из классных комнат. Было тесно и неудобно, но работа началась. Увидев реальный вклад школьников в выполнение производственного плана базового предприятия, исполком Москворецкого района пошел навстречу школе и ее базовому предприятию — выделил часть освободившегося помещения в здании ДЭЗ. Навели порядок, установили оборудование, организовали рабочие места, разработали документы о секторе труда и технического творчества, об оплате труда учащихся за работу в свободное от учебы время, подготовили учебно-расчетную документацию.</w:t>
      </w:r>
    </w:p>
    <w:p>
      <w:pPr>
        <w:pStyle w:val="Normal"/>
        <w:rPr/>
      </w:pPr>
      <w:r>
        <w:rPr/>
        <w:t>Было определено: школьный сектор труда школы является структурным подразделением базового предприятия; названный сектор организован для существенного улучшения трудового воспитания, обучения, профориентации и условий производительного труда учащихся. Предприятие, вполне естественно, заботилось о кадрах.</w:t>
      </w:r>
    </w:p>
    <w:p>
      <w:pPr>
        <w:pStyle w:val="Normal"/>
        <w:rPr/>
      </w:pPr>
      <w:r>
        <w:rPr/>
        <w:t>Необходимо сказать, что к моменту организации сектора труда семнадцать учеников 649-й школы стояли на учете в детской комнате милиции, что многие подростки слонялись по здешним подъездам и дворам в поисках хоть каких-нибудь развлечений. Педагоги просто-напросто поняли, как важно изменить такой "порядок". Каким образом? Одних только занятий, одного труда по расписанию мало. И ребята получили возможность приходить в сектор труда в любой момент внеурочного времени и работать столько, сколько захотят. Результаты их труда будут учтены и оплачены. Формальности? Каждый желающий трудиться во внеурочное время должен представить в совет бригадиров заявление, подписанное классным руководителем, школьным врачом и родителями, — прошу, мол, включить меня в учебно-производственную бригаду для работы... И только. Да! Каждый должен еще дать слово совету бригадиров, что работа не отразится на его учебе нежелательным образом. Вот теперь — всё. После этого желающий может приниматься за дело.</w:t>
      </w:r>
    </w:p>
    <w:p>
      <w:pPr>
        <w:pStyle w:val="Normal"/>
        <w:rPr/>
      </w:pPr>
      <w:r>
        <w:rPr/>
        <w:t>Ребята по своему желанию объединились в бригады (3 —7 человек), в удобное для них время стали приходить в сектор. Однако вскоре выяснилось, что бригадный принцип устраивает не всех. Нашлись такие работники, которые не могут (или не хотят) состоять в бригаде, но поработать и заработать не прочь. И тут мастера и преподаватели нашли выход из непростого положения: разрешили "индивидуалам" работать на "свободный наряд", в котором ежедневно учитывалось отработанное школьником время, количество изготовленной продукции и положенное вознаграждение за нее. Так были учтены интересы всех юных работников.</w:t>
      </w:r>
    </w:p>
    <w:p>
      <w:pPr>
        <w:pStyle w:val="Normal"/>
        <w:rPr/>
      </w:pPr>
      <w:r>
        <w:rPr/>
        <w:t>Результаты не замедлили сказаться. Число желающих производить настоящую продукцию и получать за свою работу "реальные деньги" росло день ото дня. И что же? Заметно меньше стало ребят, интересующих милицию. Еще через 3 года их уже не было совсем. [...] [...]</w:t>
      </w:r>
    </w:p>
    <w:p>
      <w:pPr>
        <w:pStyle w:val="Normal"/>
        <w:rPr>
          <w:lang w:val="en-US"/>
        </w:rPr>
      </w:pPr>
      <w:r>
        <w:rPr>
          <w:lang w:val="en-US"/>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боротная сторон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циалистическая индустрия" 28.10.1989</w:t>
      </w:r>
    </w:p>
    <w:p>
      <w:pPr>
        <w:pStyle w:val="Normal"/>
        <w:pBdr>
          <w:top w:val="single" w:sz="4" w:space="1" w:color="000000"/>
          <w:left w:val="single" w:sz="4" w:space="4" w:color="000000"/>
          <w:bottom w:val="single" w:sz="4" w:space="1" w:color="000000"/>
          <w:right w:val="single" w:sz="4" w:space="4" w:color="000000"/>
        </w:pBdr>
        <w:rPr/>
      </w:pPr>
      <w:r>
        <w:rPr/>
        <w:t>.. На каждый год заключается договор, по которому мы берем заказы от предприятия. Оно же в свою очередь должно обеспечивать нас материальными ресурсами, необходимыми для их выполнения.</w:t>
      </w:r>
    </w:p>
    <w:p>
      <w:pPr>
        <w:pStyle w:val="Normal"/>
        <w:pBdr>
          <w:top w:val="single" w:sz="4" w:space="1" w:color="000000"/>
          <w:left w:val="single" w:sz="4" w:space="4" w:color="000000"/>
          <w:bottom w:val="single" w:sz="4" w:space="1" w:color="000000"/>
          <w:right w:val="single" w:sz="4" w:space="4" w:color="000000"/>
        </w:pBdr>
        <w:rPr/>
      </w:pPr>
      <w:r>
        <w:rPr/>
        <w:t>Можно было бы это приветствовать, если бы договор составлялся, исходя из интересов учебного процесса. Ничего подобного, однако, не происходит. Школа при заключении договора совершенно бесправна и вынуждена принимать условия, диктуемые предприятием. А оно милостиво делится заказами, которые остались после распределения среди своих бригад и после заключения договоров с исправительно-трудовыми учреждениями.</w:t>
      </w:r>
    </w:p>
    <w:p>
      <w:pPr>
        <w:pStyle w:val="Normal"/>
        <w:pBdr>
          <w:top w:val="single" w:sz="4" w:space="1" w:color="000000"/>
          <w:left w:val="single" w:sz="4" w:space="4" w:color="000000"/>
          <w:bottom w:val="single" w:sz="4" w:space="1" w:color="000000"/>
          <w:right w:val="single" w:sz="4" w:space="4" w:color="000000"/>
        </w:pBdr>
        <w:rPr/>
      </w:pPr>
      <w:r>
        <w:rPr/>
        <w:t>То, что школьникам достаётся, "зэки" не берут. Это самая неквалифицированная работа, самая трудоёмкая и, что страшнее всего для подростка, — скучная, монотонная. В прошлом году, например, мы все три четверти точили болты. Нынче который урок сдираем заусенцы с отливок одной и той же детали. А в соседней мастерской, где занимаются ребята помладше, всё сколачивают ящики...</w:t>
      </w:r>
    </w:p>
    <w:p>
      <w:pPr>
        <w:pStyle w:val="Normal"/>
        <w:pBdr>
          <w:top w:val="single" w:sz="4" w:space="1" w:color="000000"/>
          <w:left w:val="single" w:sz="4" w:space="4" w:color="000000"/>
          <w:bottom w:val="single" w:sz="4" w:space="1" w:color="000000"/>
          <w:right w:val="single" w:sz="4" w:space="4" w:color="000000"/>
        </w:pBdr>
        <w:rPr/>
      </w:pPr>
      <w:r>
        <w:rPr/>
        <w:t>Картина наших уроков труда будет неполной, если не сказать несколько слов о самих мастерских. Лучшая, в которой занимаюсь я, — это комната площадью в 76 квадратных метров. В нее втиснуты 14 станков и 10 верстаков! Во время урока ребята вынуждены стоять чуть не в притирку друг к другу. Они невольно толкаются (это у работающих-то токарных станков!). А какая духота в мастерской!</w:t>
      </w:r>
    </w:p>
    <w:p>
      <w:pPr>
        <w:pStyle w:val="Normal"/>
        <w:pBdr>
          <w:top w:val="single" w:sz="4" w:space="1" w:color="000000"/>
          <w:left w:val="single" w:sz="4" w:space="4" w:color="000000"/>
          <w:bottom w:val="single" w:sz="4" w:space="1" w:color="000000"/>
          <w:right w:val="single" w:sz="4" w:space="4" w:color="000000"/>
        </w:pBdr>
        <w:rPr/>
      </w:pPr>
      <w:r>
        <w:rPr/>
        <w:t>Службы гигиены труда, техники безопасности немедленно закрыли бы такой участок на любом заводе. Но вот парадокс: условия работы, недопустимые для взрослых, считаются вполне приемлемыми для детей.</w:t>
      </w:r>
    </w:p>
    <w:p>
      <w:pPr>
        <w:pStyle w:val="Normal"/>
        <w:pBdr>
          <w:top w:val="single" w:sz="4" w:space="1" w:color="000000"/>
          <w:left w:val="single" w:sz="4" w:space="4" w:color="000000"/>
          <w:bottom w:val="single" w:sz="4" w:space="1" w:color="000000"/>
          <w:right w:val="single" w:sz="4" w:space="4" w:color="000000"/>
        </w:pBdr>
        <w:rPr/>
      </w:pPr>
      <w:r>
        <w:rPr/>
        <w:t>Предвижу, что, прочитав всё это, мои коллеги из других школ недоуменно пожмут плечами. Чего, мол, расхныкался? Посмотрел был, как всё это выглядит у нас, тогда бы понял, что почём.</w:t>
      </w:r>
    </w:p>
    <w:p>
      <w:pPr>
        <w:pStyle w:val="Normal"/>
        <w:pBdr>
          <w:top w:val="single" w:sz="4" w:space="1" w:color="000000"/>
          <w:left w:val="single" w:sz="4" w:space="4" w:color="000000"/>
          <w:bottom w:val="single" w:sz="4" w:space="1" w:color="000000"/>
          <w:right w:val="single" w:sz="4" w:space="4" w:color="000000"/>
        </w:pBdr>
        <w:rPr/>
      </w:pPr>
      <w:r>
        <w:rPr/>
        <w:t>Я посмотрел и убедился, что в сравнении с другими "трудовиками" нахожусь в очень даже выгодном положении. Есть школьные мастерские, межшкольные учебно-производственные комбинаты, где теснота ещё большая, оборудование хуже, работа скучнее и бессмысленнее.</w:t>
      </w:r>
    </w:p>
    <w:p>
      <w:pPr>
        <w:pStyle w:val="Normal"/>
        <w:pBdr>
          <w:top w:val="single" w:sz="4" w:space="1" w:color="000000"/>
          <w:left w:val="single" w:sz="4" w:space="4" w:color="000000"/>
          <w:bottom w:val="single" w:sz="4" w:space="1" w:color="000000"/>
          <w:right w:val="single" w:sz="4" w:space="4" w:color="000000"/>
        </w:pBdr>
        <w:rPr/>
      </w:pPr>
      <w:r>
        <w:rPr/>
        <w:t>Подчеркну: всё это происходит в крупном городе, прямо-таки перенасыщенном промышленными предприятиями. Возникает вопрос: неужели индустрия Прикамья не может выделить малую толику своих ресурсов из своих многомиллионных прибылей, чтобы обеспечить хорошую материальную базу школьному трудовому обучению? Может, конечно. Была бы воля тех, кто этими ресурсами распоряжается, было бы понимание важности поднятых здесь проблем. А вот этого-то как раз и недостает. Как-то на одном из совещаний производственников и педагогов заместитель генерального директора приборостроительного объединения В. Лагодюк заявил прямо и откровенно: "Для нас это шефство, как чирий на пятке".</w:t>
      </w:r>
    </w:p>
    <w:p>
      <w:pPr>
        <w:pStyle w:val="Normal"/>
        <w:pBdr>
          <w:top w:val="single" w:sz="4" w:space="1" w:color="000000"/>
          <w:left w:val="single" w:sz="4" w:space="4" w:color="000000"/>
          <w:bottom w:val="single" w:sz="4" w:space="1" w:color="000000"/>
          <w:right w:val="single" w:sz="4" w:space="4" w:color="000000"/>
        </w:pBdr>
        <w:rPr/>
      </w:pPr>
      <w:r>
        <w:rPr/>
        <w:t>Чего же ждать от остальных управленцев!</w:t>
      </w:r>
    </w:p>
    <w:p>
      <w:pPr>
        <w:pStyle w:val="Normal"/>
        <w:pBdr>
          <w:top w:val="single" w:sz="4" w:space="1" w:color="000000"/>
          <w:left w:val="single" w:sz="4" w:space="4" w:color="000000"/>
          <w:bottom w:val="single" w:sz="4" w:space="1" w:color="000000"/>
          <w:right w:val="single" w:sz="4" w:space="4" w:color="000000"/>
        </w:pBdr>
        <w:rPr/>
      </w:pPr>
      <w:r>
        <w:rPr/>
        <w:t>Можно стыдить и громить несознательных хозяйственников. Но можно и задаться вопросом: а почему, собственно, они должны относиться к школе иначе? Пришла разнарядка из райкома? - Неважный стимул. Тем более что в том же райкоме гораздо строже спрашивают за шефство над дорожным строительством, коммунальным хозяйством, дальним совхозом, за правопорядок на улицах... И все наседают, все требуют — дай. Здраво глядя на вещи, надо, видимо, признать, что, стоя в этой очереди просителями, мы вряд ли сумеем добиться решения наших проблем. Какие бы заклинания и призывы не провозглашали. Значит, необходимо изменить сам принцип взаимоотношений предприятия и школы.</w:t>
      </w:r>
    </w:p>
    <w:p>
      <w:pPr>
        <w:pStyle w:val="Normal"/>
        <w:pBdr>
          <w:top w:val="single" w:sz="4" w:space="1" w:color="000000"/>
          <w:left w:val="single" w:sz="4" w:space="4" w:color="000000"/>
          <w:bottom w:val="single" w:sz="4" w:space="1" w:color="000000"/>
          <w:right w:val="single" w:sz="4" w:space="4" w:color="000000"/>
        </w:pBdr>
        <w:rPr/>
      </w:pPr>
      <w:r>
        <w:rPr/>
        <w:t>Лично я предлагаю считать шефство изжившей себя формой и перевести наши контакты на более высокий уровень — делового, взаимовыгодного партнерства. И первым шагом к нему должно стать чёткое осознание хозяйственниками простой истины. - Главная продукция школьных мастерских — это всё же не болты, не отшлифованные детали, а разносторонне развитые, технически подкованные умелые ребята, потенциальные рабочие, "итэры". Если сойдемся в этом пункте, по остальным, думается, договоримся без особого труда. Ясно, что в наших обоюдных интересах уйти от практики "выбивания" на предприятии всякой необходимой для учебного процесса мелочи. Нужна четкая система материально-технического снабжения школьных мастерских. Наверное, было бы разумно, чтобы предприятия просто передавали школам малую толику своих средств и фондов. Для них это копеечная сделка, для нас — решение львиной доли проблем. Таким же образом можно обеспечить ремонт и реконструкцию мастерских.</w:t>
      </w:r>
    </w:p>
    <w:p>
      <w:pPr>
        <w:pStyle w:val="Normal"/>
        <w:pBdr>
          <w:top w:val="single" w:sz="4" w:space="1" w:color="000000"/>
          <w:left w:val="single" w:sz="4" w:space="4" w:color="000000"/>
          <w:bottom w:val="single" w:sz="4" w:space="1" w:color="000000"/>
          <w:right w:val="single" w:sz="4" w:space="4" w:color="000000"/>
        </w:pBdr>
        <w:rPr/>
      </w:pPr>
      <w:r>
        <w:rPr/>
        <w:t>Кстати, часть средств на всё это мы могли бы заработать. Разумеется, если бы имели более выгодные заказы. Но тут ещё нужно решать вопрос с открытием собственного счёта мастерской. Думаю, было бы правильнее перечислять средства именно на этот счёт, и при участии выборного ученического органа делить их на фонд помощи школе, фонд технического развития мастерской, может быть и фонд материального поощрения. Ну, в самом деле, чем плохо, если четырнадцати - пятнадцатилетний подросток имеет честно заработанные карманные деньги? Тогда уроки труда будут ещё и уроками элементарной экономики. А у ребят появится стимул хорошо работать, быстрее овладевать профессиональными навыками. И вот в этих-то условиях по-настоящему эффективной может стать профориентация в пользу предприятия-партнера. А молодое пополнение, как воздух, нужно сегодня любому пермскому заводу, объединению.</w:t>
      </w:r>
    </w:p>
    <w:p>
      <w:pPr>
        <w:pStyle w:val="Normal"/>
        <w:pBdr>
          <w:top w:val="single" w:sz="4" w:space="1" w:color="000000"/>
          <w:left w:val="single" w:sz="4" w:space="4" w:color="000000"/>
          <w:bottom w:val="single" w:sz="4" w:space="1" w:color="000000"/>
          <w:right w:val="single" w:sz="4" w:space="4" w:color="000000"/>
        </w:pBdr>
        <w:rPr/>
      </w:pPr>
      <w:r>
        <w:rPr/>
        <w:t>Но всё это из сферы мечтаний. Пока же мои "мужики" из 8-го "А" уныло скрежещут напильниками.</w:t>
      </w:r>
    </w:p>
    <w:p>
      <w:pPr>
        <w:pStyle w:val="Normal"/>
        <w:pBdr>
          <w:top w:val="single" w:sz="4" w:space="1" w:color="000000"/>
          <w:left w:val="single" w:sz="4" w:space="4" w:color="000000"/>
          <w:bottom w:val="single" w:sz="4" w:space="1" w:color="000000"/>
          <w:right w:val="single" w:sz="4" w:space="4" w:color="000000"/>
        </w:pBdr>
        <w:rPr/>
      </w:pPr>
      <w:r>
        <w:rPr/>
        <w:t>На днях я провел среди них опрос, выясняя, собирается ли кто-нибудь идти после школы на завод. Все, как один, ответили категорически: нет.</w:t>
      </w:r>
    </w:p>
    <w:p>
      <w:pPr>
        <w:pStyle w:val="Normal"/>
        <w:pBdr>
          <w:top w:val="single" w:sz="4" w:space="1" w:color="000000"/>
          <w:left w:val="single" w:sz="4" w:space="4" w:color="000000"/>
          <w:bottom w:val="single" w:sz="4" w:space="1" w:color="000000"/>
          <w:right w:val="single" w:sz="4" w:space="4" w:color="000000"/>
        </w:pBdr>
        <w:rPr/>
      </w:pPr>
      <w:r>
        <w:rPr/>
        <w:t>Ю. ДУЛЬЦЕВ, учитель труда школы № 33, ПЕРМЬ.</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w:t>
      </w:r>
    </w:p>
    <w:p>
      <w:pPr>
        <w:pStyle w:val="Normal"/>
        <w:rPr/>
      </w:pPr>
      <w:r>
        <w:rPr/>
      </w:r>
    </w:p>
    <w:p>
      <w:pPr>
        <w:pStyle w:val="Normal"/>
        <w:rPr/>
      </w:pPr>
      <w:r>
        <w:rPr/>
        <w:t>Учительская газета 19.05.1988 [подростки маются без работы]</w:t>
      </w:r>
    </w:p>
    <w:p>
      <w:pPr>
        <w:pStyle w:val="Normal"/>
        <w:rPr/>
      </w:pPr>
      <w:r>
        <w:rPr/>
        <w:t>[...]</w:t>
      </w:r>
    </w:p>
    <w:p>
      <w:pPr>
        <w:pStyle w:val="Normal"/>
        <w:rPr/>
      </w:pPr>
      <w:r>
        <w:rPr/>
        <w:t>.. РЕДАКЦИЯ передачи "Ровесники" задала недавно своим слушателям прямой вопрос: "Хотите ли вы работать?". Пришло около 11 тысяч писем. Такой обильной почты на одну передачу мы не получали никогда, даже если дискуссия касалась вопросов любви или определения лучшей эстрадной песни.</w:t>
      </w:r>
    </w:p>
    <w:p>
      <w:pPr>
        <w:pStyle w:val="Normal"/>
        <w:rPr/>
      </w:pPr>
      <w:r>
        <w:rPr/>
        <w:t>Ответ на вопрос, можно сказать, однозначен: "Да, да, да, мы хотим работать!". Объясняют, почему именно: "Хочу помогать семье материально" (чаще всего когда в семье нет отца). "Хочу иметь материальную независимость". "Неловко просить у отца пятерку, чтобы купить подарок маме в день ее рождения и наоборот...". "Родители постоянно упрекают: вот мы в твои годы... Хочу доказать, что и мы не хуже". "Нечем занять свободное время".</w:t>
      </w:r>
    </w:p>
    <w:p>
      <w:pPr>
        <w:pStyle w:val="Normal"/>
        <w:rPr/>
      </w:pPr>
      <w:r>
        <w:rPr/>
        <w:t>Что произошло? Сработали наши душещипательные беседы? Не хочу обольщаться. Просто время, по-моему, подсказало, что труд не только почетен, но и приносит материальную пользу. И не только обществу в целом, а и твоей семье, лично тебе.</w:t>
      </w:r>
    </w:p>
    <w:p>
      <w:pPr>
        <w:pStyle w:val="Normal"/>
        <w:rPr/>
      </w:pPr>
      <w:r>
        <w:rPr/>
        <w:t>[...]</w:t>
      </w:r>
    </w:p>
    <w:p>
      <w:pPr>
        <w:pStyle w:val="Normal"/>
        <w:rPr/>
      </w:pPr>
      <w:r>
        <w:rPr/>
        <w:t>.. В школе нет труда. И проявить себя не в чем тем, кто безнадежно отстал в учебе.</w:t>
      </w:r>
    </w:p>
    <w:p>
      <w:pPr>
        <w:pStyle w:val="Normal"/>
        <w:rPr/>
      </w:pPr>
      <w:r>
        <w:rPr/>
        <w:t>"Как так нет труда? — возразят мне — а субботники, воскресники? А УПК".</w:t>
      </w:r>
    </w:p>
    <w:p>
      <w:pPr>
        <w:pStyle w:val="Normal"/>
        <w:rPr/>
      </w:pPr>
      <w:r>
        <w:rPr/>
        <w:t>Субботники, воскресники, трудовые десанты — это всего лишь эпизоды, а труд (это ещё Макаренко доказал) должен быть системой.</w:t>
      </w:r>
    </w:p>
    <w:p>
      <w:pPr>
        <w:pStyle w:val="Normal"/>
        <w:rPr/>
      </w:pPr>
      <w:r>
        <w:rPr/>
        <w:t>[...]</w:t>
      </w:r>
    </w:p>
    <w:p>
      <w:pPr>
        <w:pStyle w:val="Normal"/>
        <w:rPr/>
      </w:pPr>
      <w:r>
        <w:rPr/>
        <w:t>Когда я стал спрашивать что они в данный момент делают на субботнике, куда таскают носилками землю, зачем и почему, никто не мог толком ответить. "Нам сказали — таскайте туда землю, мы и тащим!". "Раз директор сказал — надо, значит надо...".</w:t>
      </w:r>
    </w:p>
    <w:p>
      <w:pPr>
        <w:pStyle w:val="Normal"/>
        <w:rPr/>
      </w:pPr>
      <w:r>
        <w:rPr/>
        <w:t>Вот вам и "трудовое воспитание".</w:t>
      </w:r>
    </w:p>
    <w:p>
      <w:pPr>
        <w:pStyle w:val="Normal"/>
        <w:rPr/>
      </w:pPr>
      <w:r>
        <w:rPr/>
        <w:t>Учебно-производственные комбинаты... Они взяли на себя непосильную задачу конкурировать с ПТУ в подготовке рабочих кадров. Чисто теоретическая подготовка занимает здесь львиную долю времени, - такого дорогого для школы времени. Начинаешь сравнивать программы — и в голове не укладывается! -</w:t>
      </w:r>
    </w:p>
    <w:p>
      <w:pPr>
        <w:pStyle w:val="Normal"/>
        <w:rPr/>
      </w:pPr>
      <w:r>
        <w:rPr/>
        <w:t>В школе по литературе "Петр Первый" А. Толстого — 2 часа.</w:t>
      </w:r>
    </w:p>
    <w:p>
      <w:pPr>
        <w:pStyle w:val="Normal"/>
        <w:rPr/>
      </w:pPr>
      <w:r>
        <w:rPr/>
        <w:t>В УПК "Слесарные работы" — 8 часов.</w:t>
      </w:r>
    </w:p>
    <w:p>
      <w:pPr>
        <w:pStyle w:val="Normal"/>
        <w:rPr/>
      </w:pPr>
      <w:r>
        <w:rPr/>
        <w:t>В школе по биологии "Эволюция животного мира" — 2 часа. В УПК "Основные сведения об организации общественного питания" — 8 часов.</w:t>
      </w:r>
    </w:p>
    <w:p>
      <w:pPr>
        <w:pStyle w:val="Normal"/>
        <w:rPr/>
      </w:pPr>
      <w:r>
        <w:rPr/>
        <w:t>Добро бы отвлечение старшеклассников на узкотехнические дисциплины было эффективным! Так нет же. На восемьдесят шесть процентов оно потрачено зря: Лишь 14 процентов получивших свидетельства о присвоении рабочего разряда в УПК идут работать по специальности. Иначе и быть не может — те, кто после 8-го класса остался в школе, как правило, нацелены на поступление в вуз и ни о чем другом не помышляют. Да и выбор профессий в УПК мизерный. Это даже не выбор, а распределение.</w:t>
      </w:r>
    </w:p>
    <w:p>
      <w:pPr>
        <w:pStyle w:val="Normal"/>
        <w:rPr/>
      </w:pPr>
      <w:r>
        <w:rPr/>
        <w:t>Помню, однажды сын пришел из школы мрачнее тучи (было это в девятом классе).</w:t>
      </w:r>
    </w:p>
    <w:p>
      <w:pPr>
        <w:pStyle w:val="Normal"/>
        <w:rPr/>
      </w:pPr>
      <w:r>
        <w:rPr/>
        <w:t xml:space="preserve">— </w:t>
      </w:r>
      <w:r>
        <w:rPr/>
        <w:t>Доставайте мне, дорогие родители, белый халат и поварской колпак!</w:t>
      </w:r>
    </w:p>
    <w:p>
      <w:pPr>
        <w:pStyle w:val="Normal"/>
        <w:rPr/>
      </w:pPr>
      <w:r>
        <w:rPr/>
        <w:t xml:space="preserve">— </w:t>
      </w:r>
      <w:r>
        <w:rPr/>
        <w:t>Это что еще за маскарад?</w:t>
      </w:r>
    </w:p>
    <w:p>
      <w:pPr>
        <w:pStyle w:val="Normal"/>
        <w:rPr/>
      </w:pPr>
      <w:r>
        <w:rPr/>
        <w:t xml:space="preserve">— </w:t>
      </w:r>
      <w:r>
        <w:rPr/>
        <w:t>Никакой не маскарад! На повара меня будут готовить в этом проклятом заведении.</w:t>
      </w:r>
    </w:p>
    <w:p>
      <w:pPr>
        <w:pStyle w:val="Normal"/>
        <w:rPr/>
      </w:pPr>
      <w:r>
        <w:rPr/>
        <w:t xml:space="preserve">— </w:t>
      </w:r>
      <w:r>
        <w:rPr/>
        <w:t>Почему же ты выбрал эту профессию?</w:t>
      </w:r>
    </w:p>
    <w:p>
      <w:pPr>
        <w:pStyle w:val="Normal"/>
        <w:rPr/>
      </w:pPr>
      <w:r>
        <w:rPr/>
        <w:t xml:space="preserve">— </w:t>
      </w:r>
      <w:r>
        <w:rPr/>
        <w:t>Выбрал! А там дают выбирать? Я хотел на автослесаря учиться — мест не хватило на всех. Ладно, буду вам бифштексы готовить. До бифштексов дело не дошло — удрал в группу машинописи. До сих пор хранит свидетельство... секретаря-машинистки.</w:t>
      </w:r>
    </w:p>
    <w:p>
      <w:pPr>
        <w:pStyle w:val="Normal"/>
        <w:rPr/>
      </w:pPr>
      <w:r>
        <w:rPr/>
        <w:t xml:space="preserve">— </w:t>
      </w:r>
      <w:r>
        <w:rPr/>
        <w:t>Наши мальчики раз в неделю ходят работать на мебельный комбинат, — рассказывает ленинградца Лена Песцова. — Там они отбывают положенное время (иногда ничего не делая) и уходят домой. И эта, с позволения сказать, работа потом оплачивается.</w:t>
      </w:r>
    </w:p>
    <w:p>
      <w:pPr>
        <w:pStyle w:val="Normal"/>
        <w:rPr/>
      </w:pPr>
      <w:r>
        <w:rPr/>
        <w:t>Воспитывает ли такая "работа"? Да, воспитывает, — прививает пренебрежение к труду, убеждение, что у нас "нигде нет никакого порядка", что можно жить по принципу: "где бы ни работать, лишь бы не работать".</w:t>
      </w:r>
    </w:p>
    <w:p>
      <w:pPr>
        <w:pStyle w:val="Normal"/>
        <w:rPr/>
      </w:pPr>
      <w:r>
        <w:rPr/>
        <w:t>[...]</w:t>
      </w:r>
    </w:p>
    <w:p>
      <w:pPr>
        <w:pStyle w:val="Normal"/>
        <w:rPr/>
      </w:pPr>
      <w:r>
        <w:rPr/>
        <w:t>.. Ребята хотят работать. Хотят, но почти всюду наталкиваются на отказ. "Подростков не берем...". "Вам еще рано...". "К сожалению, принять не можем...".</w:t>
      </w:r>
    </w:p>
    <w:p>
      <w:pPr>
        <w:pStyle w:val="Normal"/>
        <w:rPr/>
      </w:pPr>
      <w:r>
        <w:rPr/>
        <w:t>Есть, правда, один верный способ устроиться. Очень странный способ.</w:t>
      </w:r>
    </w:p>
    <w:p>
      <w:pPr>
        <w:pStyle w:val="Normal"/>
        <w:rPr/>
      </w:pPr>
      <w:r>
        <w:rPr/>
        <w:t>"Устраиваются на работу только те, которые считаются неблагополучными, — через комиссию по делам несовершеннолетних, — пишет Ольга Будилова из Тирасполя. — Для нас же, "благополучных", остаются только дворы, подъезды, подвалы. Вот если кто-то из нас попадет в милицию, тогда начинают думать, чем занять, куда устроить".</w:t>
      </w:r>
    </w:p>
    <w:p>
      <w:pPr>
        <w:pStyle w:val="Normal"/>
        <w:rPr/>
      </w:pPr>
      <w:r>
        <w:rPr/>
        <w:t>Оригинально, правда? Стань хулиганом, тогда удостоишься права работать. Иначе "от ворот поворот".</w:t>
      </w:r>
    </w:p>
    <w:p>
      <w:pPr>
        <w:pStyle w:val="Normal"/>
        <w:rPr/>
      </w:pPr>
      <w:r>
        <w:rPr/>
        <w:t>[...]</w:t>
      </w:r>
    </w:p>
    <w:p>
      <w:pPr>
        <w:pStyle w:val="Normal"/>
        <w:rPr>
          <w:lang w:val="en-US"/>
        </w:rPr>
      </w:pPr>
      <w:r>
        <w:rPr>
          <w:lang w:val="en-US"/>
        </w:rPr>
      </w:r>
    </w:p>
    <w:p>
      <w:pPr>
        <w:pStyle w:val="Normal"/>
        <w:rPr/>
      </w:pPr>
      <w:r>
        <w:rPr/>
        <w:t>Советская Россия 06.07.1982</w:t>
      </w:r>
    </w:p>
    <w:p>
      <w:pPr>
        <w:pStyle w:val="Normal"/>
        <w:rPr/>
      </w:pPr>
      <w:r>
        <w:rPr/>
        <w:t>[...]</w:t>
      </w:r>
    </w:p>
    <w:p>
      <w:pPr>
        <w:pStyle w:val="Normal"/>
        <w:rPr/>
      </w:pPr>
      <w:r>
        <w:rPr/>
        <w:t>.. Учебный комбинат – сооружение искусственное. Как оно создаётся? Каждое предприятие района выделяет по станку и мастеру, государство выдаёт здание и штат администрации. В итоге УПК оторван и от школы, и от предприятия. Ни те, ни другие им как следует не занимаются .. В УПК занимаются ученики девятых, десятых классов. То есть, юноши и девушки, настроившиеся на поступление в вуз .. Те школьники, у которых была тяга к рабочей профессии, ушли из школы после восьмого класса в ПТУ. Выходит, УПК адресуется не к тем людям? Кроме всего прочего, учебные комбинаты "сидят на шее" у государства ..</w:t>
      </w:r>
    </w:p>
    <w:p>
      <w:pPr>
        <w:pStyle w:val="Normal"/>
        <w:rPr/>
      </w:pPr>
      <w:r>
        <w:rPr/>
        <w:t>[...]</w:t>
      </w:r>
    </w:p>
    <w:p>
      <w:pPr>
        <w:pStyle w:val="Normal"/>
        <w:rPr/>
      </w:pPr>
      <w:r>
        <w:rPr/>
      </w:r>
    </w:p>
    <w:p>
      <w:pPr>
        <w:pStyle w:val="Normal"/>
        <w:rPr/>
      </w:pPr>
      <w:r>
        <w:rPr/>
        <w:t>-------------</w:t>
      </w:r>
    </w:p>
    <w:p>
      <w:pPr>
        <w:pStyle w:val="Normal"/>
        <w:rPr/>
      </w:pPr>
      <w:r>
        <w:rPr/>
      </w:r>
    </w:p>
    <w:p>
      <w:pPr>
        <w:pStyle w:val="Normal"/>
        <w:rPr/>
      </w:pPr>
      <w:r>
        <w:rPr/>
        <w:t>Школа и производство 1990,7</w:t>
      </w:r>
    </w:p>
    <w:p>
      <w:pPr>
        <w:pStyle w:val="Normal"/>
        <w:rPr/>
      </w:pPr>
      <w:r>
        <w:rPr/>
        <w:t>"Зоотон" - такое необычное название имеет завод, созданный при средней школе № 53 Одессы. Он является структурным подразделением её базовой организации — Всесоюзного НПО "Ветприбор". Учащиеся изготовляют здесь разного рода облучатели для животных, центрифуги, светильники и другую продукцию. На школьном заводе четыре цеха на 130 рабочих мест, в которых установлены токарные, фрезерные, сверлильные станки и слесарное оборудование. Объединение планирует его работу, обеспечивает необходимым сырьем, инструментами, технической документацией. Школьное производство вполне рентабельное, приносит прибыль.</w:t>
      </w:r>
    </w:p>
    <w:p>
      <w:pPr>
        <w:pStyle w:val="Normal"/>
        <w:rPr/>
      </w:pPr>
      <w:r>
        <w:rPr/>
        <w:t>- Экономическая сторона дела имеет для нас большое значение, — рассказывает директор школы В. Высокогляд [(Високогляд) Владимир Степанович]. — Во-первых, тем самым поддерживается заинтересованность базового предприятия в организации производительного труда учащихся, а во-вторых, есть возможность материально стимулировать развитие у них творческого отношения к труду. В прошлом году, например, наш завод выпустил продукции на 400 тыс. рублей. По ряду изделий производственный процесс у нас представляет собой законченный цикл.</w:t>
      </w:r>
    </w:p>
    <w:p>
      <w:pPr>
        <w:pStyle w:val="Normal"/>
        <w:rPr/>
      </w:pPr>
      <w:r>
        <w:rPr/>
        <w:t>Школьное предприятие работает по принципу самоуправления. На общем собрании трудового коллектива учащиеся выбирают директора завода, начальников цехов, участков, бригадиров и т. д. Действуют 48 ученических бригад. Бригадиры участвуют в приемке продукции, начислении школьникам зарплаты. По решению трудового коллектива половина заработанных денег перечисляется на спецсчёт школы. Они расходуются на туристические различные культурно-просветительные мероприятия. Часть заработанных средств ребята передали в помощь пострадавшим от стихийных бедствий в Армении, Грузии, Таджикистане.</w:t>
      </w:r>
    </w:p>
    <w:p>
      <w:pPr>
        <w:pStyle w:val="Normal"/>
        <w:rPr/>
      </w:pPr>
      <w:r>
        <w:rPr/>
        <w:t>Во время учебного года учащиеся работают на своем заводе в зависимости от возраста по 2—4 ч в неделю. А в период летних каникул нет отбоя от желающих попасть в трудовой отряд. Ребята получают на руки всё, что заработали, наиболее умелые и трудолюбивые — до 120 рублей в месяц.</w:t>
      </w:r>
    </w:p>
    <w:p>
      <w:pPr>
        <w:pStyle w:val="Normal"/>
        <w:rPr/>
      </w:pPr>
      <w:r>
        <w:rPr/>
        <w:t xml:space="preserve">— </w:t>
      </w:r>
      <w:r>
        <w:rPr/>
        <w:t>Одно из первых экономических понятий, которое подростки постигают на практике, — продолжает В. Высокогляд, — это себестоимость продукции. Отсюда сознательное стремление к рачитёльности и бережливости, рационализаторской работе. На базе школьного завода действуют различные технические кружки, секция рационализаторов и изобретателей. В живой связи с производством у школьников крепнет интерес к рабочим профессиям.</w:t>
      </w:r>
    </w:p>
    <w:p>
      <w:pPr>
        <w:pStyle w:val="Normal"/>
        <w:rPr/>
      </w:pPr>
      <w:r>
        <w:rPr/>
        <w:t>На "Ветприборе" трудятся немало наших выпускников. Генеральный директор объединения, Е. Г. Борщ заботливо следит за тем, чтобы школьный завод своевременно обеспечивался всем необходимым, а его заместитель С. И. Винокуров является членом школьного совета. Сейчас школа и объединение ищут пути дальнейшего улучшения воспитания учащихся.</w:t>
      </w:r>
    </w:p>
    <w:p>
      <w:pPr>
        <w:pStyle w:val="Normal"/>
        <w:rPr/>
      </w:pPr>
      <w:r>
        <w:rPr/>
        <w:t>Есть в этой школе и другие интересные начинания: работают видеозал, дисплейный класс в свободное время используется как игротека, созданы хозрасчетные спортивные группы, вечернее кафе. Поступающие в бюджет школы дополнительные средства используются для укрепления ее материальной базы, организации досуга учащихся.</w:t>
      </w:r>
    </w:p>
    <w:p>
      <w:pPr>
        <w:pStyle w:val="Normal"/>
        <w:rPr/>
      </w:pPr>
      <w:r>
        <w:rPr/>
        <w:t>Ф. К. ДРИГАЙЛО Киев</w:t>
      </w:r>
    </w:p>
    <w:p>
      <w:pPr>
        <w:pStyle w:val="Normal"/>
        <w:rPr/>
      </w:pPr>
      <w:r>
        <w:rPr/>
      </w:r>
    </w:p>
    <w:p>
      <w:pPr>
        <w:pStyle w:val="Normal"/>
        <w:rPr/>
      </w:pPr>
      <w:r>
        <w:rPr/>
        <w:t>-------------</w:t>
      </w:r>
    </w:p>
    <w:p>
      <w:pPr>
        <w:pStyle w:val="Normal"/>
        <w:rPr/>
      </w:pPr>
      <w:r>
        <w:rPr/>
      </w:r>
    </w:p>
    <w:p>
      <w:pPr>
        <w:pStyle w:val="Normal"/>
        <w:rPr/>
      </w:pPr>
      <w:r>
        <w:rPr/>
        <w:t>Школа и производство 1990,8</w:t>
      </w:r>
    </w:p>
    <w:p>
      <w:pPr>
        <w:pStyle w:val="Normal"/>
        <w:rPr/>
      </w:pPr>
      <w:r>
        <w:rPr/>
        <w:t>Координируем труд учащихся в городе</w:t>
      </w:r>
    </w:p>
    <w:p>
      <w:pPr>
        <w:pStyle w:val="Normal"/>
        <w:rPr/>
      </w:pPr>
      <w:r>
        <w:rPr/>
        <w:t>Вот уже два года, как в г. Набережные Челны расширяется участие школьников в производительном труде. Это результат сотрудничества Центра научно-технического творчества молодежи и общеобразовательных школ города.</w:t>
      </w:r>
    </w:p>
    <w:p>
      <w:pPr>
        <w:pStyle w:val="Normal"/>
        <w:rPr/>
      </w:pPr>
      <w:r>
        <w:rPr/>
        <w:t>В июне 1988 г. в Центре НТТМ был создан школьный отдел с несколькими инженерно-техническими работниками и снабженцами. Его главная задача — организация производительного труда учащихся общеобразовательных школ во внеурочное время, в процессе трудового обучения и кружковой работы. Основной вид их продукции — товары народного потребления, а производственно-техническая база — школьные мастерские.</w:t>
      </w:r>
    </w:p>
    <w:p>
      <w:pPr>
        <w:pStyle w:val="Normal"/>
        <w:rPr/>
      </w:pPr>
      <w:r>
        <w:rPr/>
        <w:t>В основу школьного производства положены принципы хозрасчета и централизации. Функции школьного отдела Центра НТТМ состоят прежде всего в обеспечении школьных мастерских заказами и их снабжении материалами. Благодаря централизации школы теперь получили возможность для значительного расширения круга объектов труда. Ведь центр собирает заказы от многих предприятий и затем распределяет их по школам. Характер заказа определяется главным образом возможностями школьной мастерской. Один большой заказ может быть размещен в нескольких школах. Отдельные школы специализируются на определенных технологических операциях, выпуске конкретной продукции.</w:t>
      </w:r>
    </w:p>
    <w:p>
      <w:pPr>
        <w:pStyle w:val="Normal"/>
        <w:rPr/>
      </w:pPr>
      <w:r>
        <w:rPr/>
        <w:t>Школьный отдел центра заключает договоры с заказчиками — предприятиями, организациями и учреждениями о производстве для них различной продукции, учитывая при этом возможности школьных мастерских, подготовку учащихся. Перечень заказов предлагается школьным учителям труда. С каждым из них центр заключает договор-подряд на изготовление той или иной продукции. Определяются номенклатура изделий, их количество, поставка материалов, размеры оплаты и т. п. Устанавливается договорная торговая цена каждого изделия, составляется калькуляция на его изготовление.</w:t>
      </w:r>
    </w:p>
    <w:p>
      <w:pPr>
        <w:pStyle w:val="Normal"/>
        <w:rPr/>
      </w:pPr>
      <w:r>
        <w:rPr/>
        <w:t>Центр завозит в школы материалы, заготовки, комплектующие изделия. Штатные сотрудники центра школьного отдела при необходимости помогают учителям разработать технологию изготовления изделий. Есть у центра и некоторые, пока еще скромные, возможности для оказания помощи школам в дополнительном оснащении мастерских оборудованием, оснасткой, инструментом.</w:t>
      </w:r>
    </w:p>
    <w:p>
      <w:pPr>
        <w:pStyle w:val="Normal"/>
        <w:rPr/>
      </w:pPr>
      <w:r>
        <w:rPr/>
        <w:t>Конечно, у нас есть свои трудности, проблемы. Их в основном можно охарактеризовать словом "отсутствие". Школьное производство страдает от отсутствия нормальных рабочих площадей, складских помещений, собственного грузового транспорта, фондового материально-технического обеспечения, "живых" денег. У школьного отдела центра до сих пор нет своего телефона.</w:t>
      </w:r>
    </w:p>
    <w:p>
      <w:pPr>
        <w:pStyle w:val="Normal"/>
        <w:rPr/>
      </w:pPr>
      <w:r>
        <w:rPr/>
        <w:t>Однако, несмотря на трудности, мы полны решимости двигаться дальше, развивать и совершенствовать начатое дело. Недавно вошли в городское управление народного образования и КамАЗ с предложением о создании совместного предприятия. Ведь тогда отпадут проблемы материально-технического снабжения, расширятся возможности. Успех дела в значительной степени зависит и от учителей — непосредственных организаторов и руководителей труда школьников. Если предполагается, что заказ будет выполняться в процессе трудового обучения, то обеспечивается соответствие его содержания программе. Учителя формируют производственные бригады, звенья, ведут учет труда школьников. За всю эту работу они получают от центра соответствующее вознаграждение. Школам идут также арендные отчисления. Что же конкретно выпускает школьное производство?</w:t>
      </w:r>
    </w:p>
    <w:p>
      <w:pPr>
        <w:pStyle w:val="Normal"/>
        <w:rPr/>
      </w:pPr>
      <w:r>
        <w:rPr/>
        <w:t>В 28 школьных швейных мастерских (40 % от их общего количества) налажен выпуск разнообразной продукции — от простейшей (нарукавники, косынки, медицинские колпаки, пеленки и т. п.) до более сложной (сигнальные дорожные жилеты, халаты разного назначения, строительная спецодежда, спортивная одежда "кимоно"). Средний ежемесячный оборот здесь - около 15 тыс. рублей.</w:t>
      </w:r>
    </w:p>
    <w:p>
      <w:pPr>
        <w:pStyle w:val="Normal"/>
        <w:rPr/>
      </w:pPr>
      <w:r>
        <w:rPr/>
        <w:t>На базе 12 столярных мастерских (25 %) школьники выпускают ящики посылочные, ящики под битую птицу, лопаты для уборки снега, рамки для ульев, табуретки, щетки-сметки, рукоятки для инструмента, игрушки и другие изделия для детских садов, гладильные доски. Тут ежемесячный оборот составляет 4 тыс. рублей.</w:t>
      </w:r>
    </w:p>
    <w:p>
      <w:pPr>
        <w:pStyle w:val="Normal"/>
        <w:rPr/>
      </w:pPr>
      <w:r>
        <w:rPr/>
        <w:t>В семи мастерских по обработке металла (15 %) организовано производство разнообразных сантехнических заготовок, крепежных деталей, межоперационной тары, термопеналов и других изделий с общим годовым оборотом 160—170 тыс. рублей.</w:t>
      </w:r>
    </w:p>
    <w:p>
      <w:pPr>
        <w:pStyle w:val="Normal"/>
        <w:rPr/>
      </w:pPr>
      <w:r>
        <w:rPr/>
        <w:t>В школьных мастерских выпускается и другая продукция: коробки для тортов, амбулаторные карточки для поликлиник, эмблемы, сувениры, туристское снаряжение и т. п. В ее производстве принимают участие и кружки — в школах, детских внешкольных учреждениях, учащиеся на дому.</w:t>
      </w:r>
    </w:p>
    <w:p>
      <w:pPr>
        <w:pStyle w:val="Normal"/>
        <w:rPr/>
      </w:pPr>
      <w:r>
        <w:rPr/>
        <w:t>Центр НТТМ занимается также трудоустройством подростков на временную работу, главным образом в период летних каникул.</w:t>
      </w:r>
    </w:p>
    <w:p>
      <w:pPr>
        <w:pStyle w:val="Normal"/>
        <w:rPr/>
      </w:pPr>
      <w:r>
        <w:rPr/>
        <w:t>Каковы же первые итоги всей этой работы? В течение 1988/89 учебного года и последующих летних каникул почти 5 тыс. школьников было выпущено продукции на 230 тыс. рублей, а сами они заработали около 40 тыс.; кроме того, школам было перечислено свыше 30 тыс. рублей, для оказания помощи школам в улучшении материальной базы мастерских.</w:t>
      </w:r>
    </w:p>
    <w:p>
      <w:pPr>
        <w:pStyle w:val="Normal"/>
        <w:rPr/>
      </w:pPr>
      <w:r>
        <w:rPr/>
        <w:t>Наши ближайшие планы: расширить выпуск товаров народного потребления, доведя ежегодный оборот до 800—900 тыс. рублей, обеспечить участие в выполнении производственных заказов не менее 80 % школьных мастерских; организовать школьные мини-заводы и мини-фабрики, школьный магазин, центр моделирования спецодежды, экспериментальный подростковый дом быта (парикмахерская, пошив одежды, ремонт обуви), биржу труда для подростков.</w:t>
      </w:r>
    </w:p>
    <w:p>
      <w:pPr>
        <w:pStyle w:val="Normal"/>
        <w:rPr/>
      </w:pPr>
      <w:r>
        <w:rPr/>
        <w:t>В. А. ШУРМИНА г. Набережные Челны</w:t>
      </w:r>
    </w:p>
    <w:p>
      <w:pPr>
        <w:pStyle w:val="Normal"/>
        <w:rPr/>
      </w:pPr>
      <w:r>
        <w:rPr/>
      </w:r>
    </w:p>
    <w:p>
      <w:pPr>
        <w:pStyle w:val="Normal"/>
        <w:rPr/>
      </w:pPr>
      <w:r>
        <w:rPr/>
        <w:t>-------------</w:t>
      </w:r>
    </w:p>
    <w:p>
      <w:pPr>
        <w:pStyle w:val="Normal"/>
        <w:rPr/>
      </w:pPr>
      <w:r>
        <w:rPr/>
      </w:r>
    </w:p>
    <w:p>
      <w:pPr>
        <w:pStyle w:val="Normal"/>
        <w:rPr/>
      </w:pPr>
      <w:r>
        <w:rPr/>
        <w:t>Школа и производство 1990,2</w:t>
      </w:r>
    </w:p>
    <w:p>
      <w:pPr>
        <w:pStyle w:val="Normal"/>
        <w:rPr/>
      </w:pPr>
      <w:r>
        <w:rPr/>
        <w:t>Доброе начало</w:t>
      </w:r>
    </w:p>
    <w:p>
      <w:pPr>
        <w:pStyle w:val="Normal"/>
        <w:rPr/>
      </w:pPr>
      <w:r>
        <w:rPr/>
        <w:t>.. "Школьный завод "Максим" ..</w:t>
      </w:r>
    </w:p>
    <w:p>
      <w:pPr>
        <w:pStyle w:val="Normal"/>
        <w:rPr/>
      </w:pPr>
      <w:r>
        <w:rPr/>
        <w:t>.. Два года назад ленинградское НПО "Позитрон" приступило к переоборудованию старой школы в современный завод. На это уже потрачено 2 млн. рублей. Работы продолжаются, а завод уже действует. Коллектив "Позитрона" во главе с генеральным директором Ю. И. Блохиным на деле озабочен подготовкой будущей трудовой смены. "Максим" оснащен первоклассными станками. На таких выпускникам школы предстоит работать, если они придут в НПО.</w:t>
      </w:r>
    </w:p>
    <w:p>
      <w:pPr>
        <w:pStyle w:val="Normal"/>
        <w:rPr/>
      </w:pPr>
      <w:r>
        <w:rPr/>
        <w:t>Сегодня на школьном заводе овладевают престижными профессиями учащиеся VIII — XI классов из шести школ Выборгского района.</w:t>
      </w:r>
    </w:p>
    <w:p>
      <w:pPr>
        <w:pStyle w:val="Normal"/>
        <w:rPr/>
      </w:pPr>
      <w:r>
        <w:rPr/>
        <w:t>..</w:t>
      </w:r>
    </w:p>
    <w:p>
      <w:pPr>
        <w:pStyle w:val="Normal"/>
        <w:rPr/>
      </w:pPr>
      <w:r>
        <w:rPr/>
        <w:t>Директор "Максима" С. А. Козьмин рассказывает:</w:t>
      </w:r>
    </w:p>
    <w:p>
      <w:pPr>
        <w:pStyle w:val="Normal"/>
        <w:rPr/>
      </w:pPr>
      <w:r>
        <w:rPr/>
        <w:t xml:space="preserve">— </w:t>
      </w:r>
      <w:r>
        <w:rPr/>
        <w:t>У нас пока два цеха — металлообработки и по изготовлению радиодеталей и их компонентов. Мы стараемся приблизить работу школьников к ритму промышленного предприятия на основе выполнения плановых заданий. Главное здесь — конечный результат, ведь готовую продукцию принимает ОТК.</w:t>
      </w:r>
    </w:p>
    <w:p>
      <w:pPr>
        <w:pStyle w:val="Normal"/>
        <w:rPr/>
      </w:pPr>
      <w:r>
        <w:rPr/>
        <w:t>В цехах организовано пять производственных участков: токарный, фрезеровочный, сборочный, монтажный и конвейерный.</w:t>
      </w:r>
    </w:p>
    <w:p>
      <w:pPr>
        <w:pStyle w:val="Normal"/>
        <w:rPr/>
      </w:pPr>
      <w:r>
        <w:rPr/>
        <w:t>Возьмем последний. Движущуюся ленту обслуживают 25 старшеклассниц-сборщиц, одетых в белые халаты. На ней плато для радиоприемника прямого усиления "Электроник".</w:t>
      </w:r>
    </w:p>
    <w:p>
      <w:pPr>
        <w:pStyle w:val="Normal"/>
        <w:rPr/>
      </w:pPr>
      <w:r>
        <w:rPr/>
        <w:t xml:space="preserve">— </w:t>
      </w:r>
      <w:r>
        <w:rPr/>
        <w:t>Я очень довольна работой девочек, — поделилась со мной мастер участка Т. А. Семенова.— Они внимательны, старательно выполняют свои операции. Девушки горды тем, что их изделия входят в общую продукцию объединения. Их выработку за каждую смену подсчитывает установленная на школьном заводе микро-ЭВМ. Она используется также для учета материальных ресурсов, инструментов, контроля за производственными процессами, накопления и анализа информации по работе каждого учащегося.</w:t>
      </w:r>
    </w:p>
    <w:p>
      <w:pPr>
        <w:pStyle w:val="Normal"/>
        <w:rPr/>
      </w:pPr>
      <w:r>
        <w:rPr/>
        <w:t>На токарном участке установлены сложные станки выпуска 1988 г. На одном из них девятиклассник вытачивает мизерную втулку. А его сосед изготавливает вилочные штыри. Это уже работа по довольно высокому токарному разряду. Каждый школьник выполняет конкретный заказ. Ребята знают, что сделанные ими детали идут для изготовления цветных телевизоров, магнитофонов.</w:t>
      </w:r>
    </w:p>
    <w:p>
      <w:pPr>
        <w:pStyle w:val="Normal"/>
        <w:rPr/>
      </w:pPr>
      <w:r>
        <w:rPr/>
        <w:t xml:space="preserve">— </w:t>
      </w:r>
      <w:r>
        <w:rPr/>
        <w:t>У нас, — рассказывает мастер Б. Н. Ставчиков,— внедряется бригадный подряд, работает свой ОТК. Предприятие очень нуждается в нашей продукции. В сентябре мы изготовили только 350 деталей, а в октябре уже более тысячи. Дальше будем давать продукции еще больше.</w:t>
      </w:r>
    </w:p>
    <w:p>
      <w:pPr>
        <w:pStyle w:val="Normal"/>
        <w:rPr/>
      </w:pPr>
      <w:r>
        <w:rPr/>
        <w:t>На фрезерный участок я пришел к концу рабочей смены. Восьмиклассники 534-й школы вытачивали детали для видеомагнитофона. Мастер А. И. Фролов посмотрел на часы и дал команду заканчивать смену.</w:t>
      </w:r>
    </w:p>
    <w:p>
      <w:pPr>
        <w:pStyle w:val="Normal"/>
        <w:rPr/>
      </w:pPr>
      <w:r>
        <w:rPr/>
        <w:t>- Анатолий Иванович! Можно мы еще немного поработаем? — попросили ребята.</w:t>
      </w:r>
    </w:p>
    <w:p>
      <w:pPr>
        <w:pStyle w:val="Normal"/>
        <w:rPr/>
      </w:pPr>
      <w:r>
        <w:rPr/>
        <w:t>- Я понимаю их, — улыбается мастер. — Ведь они, работая на станках с ЧПУ, сами записали программу, частично выполнив функции программиста, технолога и оператора. А станки эти особо высокой точности — до микрона.</w:t>
      </w:r>
    </w:p>
    <w:p>
      <w:pPr>
        <w:pStyle w:val="Normal"/>
        <w:rPr/>
      </w:pPr>
      <w:r>
        <w:rPr/>
        <w:t>Всем учебным процессом на школьном заводе руководит кандидат технических наук В. С. Загвозский. За четыре года, попробовав свои силы на разных участках школьного завода, юноши и девушки получат политехническую подготовку, а лучшие из них и направление в базовые учебные заведения ЛНПО "Позитрон".</w:t>
      </w:r>
    </w:p>
    <w:p>
      <w:pPr>
        <w:pStyle w:val="Normal"/>
        <w:rPr/>
      </w:pPr>
      <w:r>
        <w:rPr/>
        <w:t xml:space="preserve">— </w:t>
      </w:r>
      <w:r>
        <w:rPr/>
        <w:t>У завода "Максим" есть и свои заповеди, — говорит заместитель генерального директора по кадрам объединения В. А. Митин. — Вот они:</w:t>
      </w:r>
    </w:p>
    <w:p>
      <w:pPr>
        <w:pStyle w:val="Normal"/>
        <w:rPr/>
      </w:pPr>
      <w:r>
        <w:rPr/>
        <w:t>1. Мы пришли на настоящий завод. Выпускаемая продукция идет в народное хозяйство. Поэтому за качество мы несем такую же ответственность, как и взрослые рабочие.</w:t>
      </w:r>
    </w:p>
    <w:p>
      <w:pPr>
        <w:pStyle w:val="Normal"/>
        <w:rPr/>
      </w:pPr>
      <w:r>
        <w:rPr/>
        <w:t>2. Мы должны практически овладевать тем, чем живет сегодня каждое промышленное предприятие, — бригадным подрядом, самоуправлением, полным самообслуживанием.</w:t>
      </w:r>
    </w:p>
    <w:p>
      <w:pPr>
        <w:pStyle w:val="Normal"/>
        <w:rPr/>
      </w:pPr>
      <w:r>
        <w:rPr/>
        <w:t>3. Школьный завод наш, и мы, как рачительные хозяева, должны беречь все его оборудование — дорогостоящие станки, приборы, кабинеты и классы.</w:t>
      </w:r>
    </w:p>
    <w:p>
      <w:pPr>
        <w:pStyle w:val="Normal"/>
        <w:rPr/>
      </w:pPr>
      <w:r>
        <w:rPr/>
        <w:t>Важно то, что с первых же дней на школьном заводе ребят практически учат не только мастерству, но и поистине рабочему отношению к производству. У "Максима" — большое будущее. В перспективе число рабочих мест увеличится до 1200. Многотысячный коллектив "Позитрона" с каждым днем все увереннее доверяет школьникам ответственные заказы, например на изготовление разработанного здесь аппарата для производства "кислородного коктейля", который получил на ВДНХ СССР золотую и серебряную медали. Сейчас на "Максиме" для этого оборудуется специальный участок. А этажом выше создан участок, для проверки, наладки и регулировки транзисторов "Электроника".</w:t>
      </w:r>
    </w:p>
    <w:p>
      <w:pPr>
        <w:pStyle w:val="Normal"/>
        <w:rPr/>
      </w:pPr>
      <w:r>
        <w:rPr/>
        <w:t>С. Я. ЛИПЧИН</w:t>
      </w:r>
    </w:p>
    <w:p>
      <w:pPr>
        <w:pStyle w:val="Normal"/>
        <w:rPr/>
      </w:pPr>
      <w:r>
        <w:rPr/>
        <w:t>Ленинград</w:t>
      </w:r>
    </w:p>
    <w:p>
      <w:pPr>
        <w:pStyle w:val="Normal"/>
        <w:rPr/>
      </w:pPr>
      <w:r>
        <w:rPr/>
      </w:r>
    </w:p>
    <w:p>
      <w:pPr>
        <w:pStyle w:val="Normal"/>
        <w:rPr/>
      </w:pPr>
      <w:r>
        <w:rPr/>
        <w:t>-------------</w:t>
      </w:r>
    </w:p>
    <w:p>
      <w:pPr>
        <w:pStyle w:val="Normal"/>
        <w:rPr/>
      </w:pPr>
      <w:r>
        <w:rPr/>
      </w:r>
    </w:p>
    <w:p>
      <w:pPr>
        <w:pStyle w:val="Normal"/>
        <w:rPr/>
      </w:pPr>
      <w:r>
        <w:rPr/>
        <w:t>Школа и производство 1990,2</w:t>
      </w:r>
    </w:p>
    <w:p>
      <w:pPr>
        <w:pStyle w:val="Normal"/>
        <w:rPr/>
      </w:pPr>
      <w:r>
        <w:rPr/>
        <w:t>Свою педагогическую деятельность Виктор Анатольевич Ермолаев начал более 20 лет назад. Желание стать учителем труда у него появилось еще в молодости, когда он работал на заводе и был наставником примерно такого же возраста начинающих рабочих. Вскоре представилась благоприятная возможность осуществить мечту. Бывшего выпускника школы № 28 г. Душанбе зачислили в ее штат.</w:t>
      </w:r>
    </w:p>
    <w:p>
      <w:pPr>
        <w:pStyle w:val="Normal"/>
        <w:rPr/>
      </w:pPr>
      <w:r>
        <w:rPr/>
        <w:t>Много энергии отдает Виктор Анатольевич любимой профессии. Гордостью учителя является оборудованная им мастерская. Здесь есть все необходимое для проведения занятий на высоком уровне. Шесть электрифицированных стендов, богатый раздаточный материал являются хорошим подспорьем учащимся в освоении знаний и умений по труду.</w:t>
      </w:r>
    </w:p>
    <w:p>
      <w:pPr>
        <w:pStyle w:val="Normal"/>
        <w:rPr/>
      </w:pPr>
      <w:r>
        <w:rPr/>
        <w:t>Виктор Анатольевич одним из первых среди трудовиков города начал привлекать школьников к производительному труду. Благодаря его инициативе на заводе "Торгмаш" был создан и с каждым годом наращивает объем производства учебный цех. Кроме того предприятие оснастило школьные мастерские инструментами и приспособлениями, предоставляет материалы для производительного труда. Основная продукция учебного цеха и мастерских — детали для электроплит. Школьники успешно справляются с производственными заданиями, изготавливая ежемесячно несколько тысяч различных изделий.</w:t>
      </w:r>
    </w:p>
    <w:p>
      <w:pPr>
        <w:pStyle w:val="Normal"/>
        <w:rPr/>
      </w:pPr>
      <w:r>
        <w:rPr/>
        <w:t>Работа ведется по технологической цепочке. Класс разбивается на звенья, выполняющие определенные операции. Со временем каждый учащийся осваивает весь их комплекс. В организации труда учителю помогают бригадир, контролер и диспетчер. Ежемесячно подводятся итоги сделанного, отмечаются лучшие звенья и передовики.</w:t>
      </w:r>
    </w:p>
    <w:p>
      <w:pPr>
        <w:pStyle w:val="Normal"/>
        <w:rPr/>
      </w:pPr>
      <w:r>
        <w:rPr/>
        <w:t>Производство — дело серьезное, но не забывают учащиеся о родной школе. Почти все ее художественное оформление выполнено руками юных умельцев. Ученики В. А. Ермолаева — постоянные участники районных и городских олимпиад по труду, нередкие их призеры. Большое внимание уделяет Виктор Анатольевич профориентационной работе с учащимися. Около 100 его учеников получили профессии в СПТУ и трудятся на производстве. А некоторые выбрали профессию учителя труда.</w:t>
      </w:r>
    </w:p>
    <w:p>
      <w:pPr>
        <w:pStyle w:val="Normal"/>
        <w:rPr/>
      </w:pPr>
      <w:r>
        <w:rPr/>
        <w:t>В. А. Ермолаев — учитель-методист. Он часто дает открытые уроки, читает лекции в республиканском и городском институтах усовершенствования учителей, выступает на семинарах по обмену опытом. Опытный учитель, однако, продолжает работать над повышением своего профессионального уровня.</w:t>
      </w:r>
    </w:p>
    <w:p>
      <w:pPr>
        <w:pStyle w:val="Normal"/>
        <w:rPr/>
      </w:pPr>
      <w:r>
        <w:rPr/>
        <w:t>За большие успехи в трудовом воспитании подрастающего поколения Виктор Анатольевич награжден орденом Трудовой Славы III степени, ему присвоено звание отличника просвещения Таджикской ССР.</w:t>
      </w:r>
    </w:p>
    <w:p>
      <w:pPr>
        <w:pStyle w:val="Normal"/>
        <w:rPr/>
      </w:pPr>
      <w:r>
        <w:rPr/>
        <w:t>Ш. А. КАСЫМОВА Методист Душанбинского ИУУ</w:t>
      </w:r>
    </w:p>
    <w:p>
      <w:pPr>
        <w:pStyle w:val="Normal"/>
        <w:rPr>
          <w:lang w:val="en-US"/>
        </w:rPr>
      </w:pPr>
      <w:r>
        <w:rPr>
          <w:lang w:val="en-US"/>
        </w:rPr>
      </w:r>
    </w:p>
    <w:p>
      <w:pPr>
        <w:pStyle w:val="Normal"/>
        <w:rPr/>
      </w:pPr>
      <w:r>
        <w:rPr/>
        <w:t>РНБ 57-4/14593 Степаненко Иван Тимофеевич. Наш школьный завод : Из опыта организации политехн. обучения в сред. школе № 23 г. Риги / [Лит. запись Е. Суровой. - Москва] : Мол. гвардия, 1957. - 37 с.</w:t>
      </w:r>
    </w:p>
    <w:p>
      <w:pPr>
        <w:pStyle w:val="Normal"/>
        <w:rPr/>
      </w:pPr>
      <w:r>
        <w:rPr/>
      </w:r>
    </w:p>
    <w:p>
      <w:pPr>
        <w:pStyle w:val="Normal"/>
        <w:rPr/>
      </w:pPr>
      <w:r>
        <w:rPr/>
        <w:t>РНБ 76-7/854 Евтеев В.П., Гозман А.З., Яхонтов Н.Н.</w:t>
      </w:r>
    </w:p>
    <w:p>
      <w:pPr>
        <w:pStyle w:val="Normal"/>
        <w:rPr/>
      </w:pPr>
      <w:r>
        <w:rPr/>
        <w:t>Завод и школа : (Учеб.-произв. цех - школьный класс) / В.П. Евтеев, А.З. Гозман, Н.Н. Яхонтов; ВДНХ СССР [и др.]. - Казань : Татар. кн. изд-во, 1976. - 20 с. : ил. ; 16х26 см Автор: Евтеев Владимир Петрович; Гозман Азар Зиновьевич; Яхонтов Николай Николаевич</w:t>
      </w:r>
    </w:p>
    <w:p>
      <w:pPr>
        <w:pStyle w:val="Normal"/>
        <w:rPr/>
      </w:pPr>
      <w:r>
        <w:rPr/>
      </w:r>
    </w:p>
    <w:p>
      <w:pPr>
        <w:pStyle w:val="Normal"/>
        <w:rPr/>
      </w:pPr>
      <w:r>
        <w:rPr/>
        <w:t xml:space="preserve">РНБ </w:t>
      </w:r>
      <w:r>
        <w:rPr>
          <w:rStyle w:val="Exldetailsdisplayval"/>
        </w:rPr>
        <w:t>60-2/2587</w:t>
      </w:r>
      <w:r>
        <w:rPr/>
        <w:t xml:space="preserve"> </w:t>
      </w:r>
      <w:r>
        <w:rPr>
          <w:rStyle w:val="Exldetailsdisplayval"/>
        </w:rPr>
        <w:t xml:space="preserve">Стрешинский </w:t>
      </w:r>
      <w:r>
        <w:rPr/>
        <w:t>Михаил Петрович</w:t>
      </w:r>
      <w:r>
        <w:rPr>
          <w:rStyle w:val="Exldetailsdisplayval"/>
        </w:rPr>
        <w:t xml:space="preserve">. </w:t>
      </w:r>
      <w:r>
        <w:rPr>
          <w:rStyle w:val="Searchword"/>
        </w:rPr>
        <w:t>Завод</w:t>
      </w:r>
      <w:r>
        <w:rPr>
          <w:rStyle w:val="Exldetailsdisplayval"/>
        </w:rPr>
        <w:t xml:space="preserve"> </w:t>
      </w:r>
      <w:r>
        <w:rPr>
          <w:rStyle w:val="Searchword"/>
        </w:rPr>
        <w:t>и</w:t>
      </w:r>
      <w:r>
        <w:rPr>
          <w:rStyle w:val="Exldetailsdisplayval"/>
        </w:rPr>
        <w:t xml:space="preserve"> </w:t>
      </w:r>
      <w:r>
        <w:rPr>
          <w:rStyle w:val="Searchword"/>
        </w:rPr>
        <w:t>школа</w:t>
      </w:r>
      <w:r>
        <w:rPr>
          <w:rStyle w:val="Exldetailsdisplayval"/>
        </w:rPr>
        <w:t xml:space="preserve"> : [Ленинградский металлический </w:t>
      </w:r>
      <w:r>
        <w:rPr>
          <w:rStyle w:val="Searchword"/>
        </w:rPr>
        <w:t>завод</w:t>
      </w:r>
      <w:r>
        <w:rPr>
          <w:rStyle w:val="Exldetailsdisplayval"/>
        </w:rPr>
        <w:t xml:space="preserve"> </w:t>
      </w:r>
      <w:r>
        <w:rPr>
          <w:rStyle w:val="Searchword"/>
        </w:rPr>
        <w:t>и</w:t>
      </w:r>
      <w:r>
        <w:rPr>
          <w:rStyle w:val="Exldetailsdisplayval"/>
        </w:rPr>
        <w:t xml:space="preserve"> ленинградская 139-я </w:t>
      </w:r>
      <w:r>
        <w:rPr>
          <w:rStyle w:val="Searchword"/>
        </w:rPr>
        <w:t>школа</w:t>
      </w:r>
      <w:r>
        <w:rPr>
          <w:rStyle w:val="Exldetailsdisplayval"/>
        </w:rPr>
        <w:t>] / М.П. Стрешинский. - Ленинград : Лениздат, 1960. - 136 с.</w:t>
      </w:r>
    </w:p>
    <w:p>
      <w:pPr>
        <w:pStyle w:val="Normal"/>
        <w:rPr>
          <w:rStyle w:val="Exldetailsdisplayval"/>
        </w:rPr>
      </w:pPr>
      <w:r>
        <w:rPr/>
      </w:r>
    </w:p>
    <w:p>
      <w:pPr>
        <w:pStyle w:val="Normal"/>
        <w:rPr/>
      </w:pPr>
      <w:r>
        <w:rPr/>
        <w:t xml:space="preserve">РНБ </w:t>
      </w:r>
      <w:r>
        <w:rPr>
          <w:rStyle w:val="Exldetailsdisplayval"/>
        </w:rPr>
        <w:t>59-4/1180</w:t>
      </w:r>
      <w:r>
        <w:rPr/>
        <w:t xml:space="preserve"> </w:t>
      </w:r>
      <w:r>
        <w:rPr>
          <w:rStyle w:val="Exldetailsdisplayval"/>
        </w:rPr>
        <w:t xml:space="preserve">Демина </w:t>
      </w:r>
      <w:r>
        <w:rPr/>
        <w:t>Александра Герасимовна</w:t>
      </w:r>
      <w:r>
        <w:rPr>
          <w:rStyle w:val="Exldetailsdisplayval"/>
        </w:rPr>
        <w:t xml:space="preserve">. </w:t>
      </w:r>
      <w:r>
        <w:rPr>
          <w:rStyle w:val="Searchword"/>
        </w:rPr>
        <w:t>Школа</w:t>
      </w:r>
      <w:r>
        <w:rPr>
          <w:rStyle w:val="Exldetailsdisplayval"/>
        </w:rPr>
        <w:t xml:space="preserve"> </w:t>
      </w:r>
      <w:r>
        <w:rPr>
          <w:rStyle w:val="Searchword"/>
        </w:rPr>
        <w:t>и</w:t>
      </w:r>
      <w:r>
        <w:rPr>
          <w:rStyle w:val="Exldetailsdisplayval"/>
        </w:rPr>
        <w:t xml:space="preserve"> </w:t>
      </w:r>
      <w:r>
        <w:rPr>
          <w:rStyle w:val="Searchword"/>
        </w:rPr>
        <w:t>завод</w:t>
      </w:r>
      <w:r>
        <w:rPr>
          <w:rStyle w:val="Exldetailsdisplayval"/>
        </w:rPr>
        <w:t xml:space="preserve"> : (Из опыта работы школы № 96 г. Москвы). - Москва : Учпедгиз, 1958. - 47 с.</w:t>
      </w:r>
    </w:p>
    <w:p>
      <w:pPr>
        <w:pStyle w:val="Normal"/>
        <w:rPr>
          <w:rStyle w:val="Exldetailsdisplayval"/>
        </w:rPr>
      </w:pPr>
      <w:r>
        <w:rPr/>
      </w:r>
    </w:p>
    <w:p>
      <w:pPr>
        <w:pStyle w:val="Normal"/>
        <w:ind w:right="0" w:hanging="0"/>
        <w:rPr>
          <w:szCs w:val="24"/>
        </w:rPr>
      </w:pPr>
      <w:r>
        <w:rPr/>
        <w:t>РНБ</w:t>
      </w:r>
      <w:r>
        <w:rPr>
          <w:szCs w:val="24"/>
        </w:rPr>
        <w:t xml:space="preserve"> 30.8/5511 Алелеков Л. Фабрика инженеров : [Завод-школа] : Для детей средн. и ст. возраста / Л. Алелеков. - [Москва] : Молодая Гвардия, 1930 (тип. "Рабочий ленинец"). - 46, [2] с. : ил. ; 15×10 см. - (Деритесь за политехнизм)</w:t>
      </w:r>
    </w:p>
    <w:p>
      <w:pPr>
        <w:pStyle w:val="Normal"/>
        <w:rPr>
          <w:szCs w:val="24"/>
        </w:rPr>
      </w:pPr>
      <w:r>
        <w:rPr>
          <w:szCs w:val="24"/>
        </w:rPr>
      </w:r>
    </w:p>
    <w:p>
      <w:pPr>
        <w:pStyle w:val="Normal"/>
        <w:ind w:right="0" w:hanging="0"/>
        <w:rPr>
          <w:szCs w:val="24"/>
        </w:rPr>
      </w:pPr>
      <w:r>
        <w:rPr/>
        <w:t>РНБ</w:t>
      </w:r>
      <w:r>
        <w:rPr>
          <w:szCs w:val="24"/>
        </w:rPr>
        <w:t xml:space="preserve"> Пр20 Г-4/4446 Тихомирова В.А., Кобзарева Т. Школа и завод в осуществлении политехнического обучения : (Из опыта работы сред. школы № 45 ст. Попасная и Попаснян. вагоноремонтного завода) / О-во по распространению полит. и науч. знаний. Ворошиловгр. обл. отд-ние. - Ворошиловград : Б. и., 1956. - 15 с.</w:t>
      </w:r>
    </w:p>
    <w:p>
      <w:pPr>
        <w:pStyle w:val="Normal"/>
        <w:ind w:right="0" w:hanging="0"/>
        <w:rPr>
          <w:szCs w:val="24"/>
        </w:rPr>
      </w:pPr>
      <w:r>
        <w:rPr>
          <w:szCs w:val="24"/>
        </w:rPr>
      </w:r>
    </w:p>
    <w:p>
      <w:pPr>
        <w:pStyle w:val="Normal"/>
        <w:ind w:right="0" w:hanging="0"/>
        <w:rPr/>
      </w:pPr>
      <w:r>
        <w:rPr>
          <w:rFonts w:cs="Symbol"/>
        </w:rPr>
        <w:t></w:t>
      </w:r>
      <w:r>
        <w:rPr/>
        <w:t xml:space="preserve">  </w:t>
      </w:r>
      <w:r>
        <w:rPr>
          <w:rStyle w:val="Exldetailsdisplayval"/>
        </w:rPr>
        <w:t>Ир70 Г-4/1480</w:t>
      </w:r>
      <w:r>
        <w:rPr/>
        <w:t xml:space="preserve"> </w:t>
      </w:r>
      <w:r>
        <w:rPr>
          <w:rStyle w:val="Exldetailsdisplayval"/>
        </w:rPr>
        <w:t xml:space="preserve">Подображных </w:t>
      </w:r>
      <w:r>
        <w:rPr/>
        <w:t>Зинаида Александровна</w:t>
      </w:r>
      <w:r>
        <w:rPr>
          <w:rStyle w:val="Exldetailsdisplayval"/>
        </w:rPr>
        <w:t xml:space="preserve">. </w:t>
      </w:r>
      <w:r>
        <w:rPr>
          <w:rStyle w:val="Searchword"/>
        </w:rPr>
        <w:t>Завод</w:t>
      </w:r>
      <w:r>
        <w:rPr>
          <w:rStyle w:val="Exldetailsdisplayval"/>
        </w:rPr>
        <w:t xml:space="preserve"> </w:t>
      </w:r>
      <w:r>
        <w:rPr>
          <w:rStyle w:val="Searchword"/>
        </w:rPr>
        <w:t>и</w:t>
      </w:r>
      <w:r>
        <w:rPr>
          <w:rStyle w:val="Exldetailsdisplayval"/>
        </w:rPr>
        <w:t xml:space="preserve"> </w:t>
      </w:r>
      <w:r>
        <w:rPr>
          <w:rStyle w:val="Searchword"/>
        </w:rPr>
        <w:t>школа</w:t>
      </w:r>
      <w:r>
        <w:rPr>
          <w:rStyle w:val="Exldetailsdisplayval"/>
        </w:rPr>
        <w:t xml:space="preserve"> : Из опыта работы завода </w:t>
      </w:r>
      <w:r>
        <w:rPr>
          <w:rStyle w:val="Searchword"/>
        </w:rPr>
        <w:t>и</w:t>
      </w:r>
      <w:r>
        <w:rPr>
          <w:rStyle w:val="Exldetailsdisplayval"/>
        </w:rPr>
        <w:t xml:space="preserve"> школы по политехн. обучению учащихся. - [Москва] : Профиздат, 1956. - 40 с.</w:t>
      </w:r>
    </w:p>
    <w:p>
      <w:pPr>
        <w:pStyle w:val="Normal"/>
        <w:ind w:right="0" w:hanging="0"/>
        <w:rPr>
          <w:rStyle w:val="Exldetailsdisplayval"/>
        </w:rPr>
      </w:pPr>
      <w:r>
        <w:rPr/>
      </w:r>
    </w:p>
    <w:p>
      <w:pPr>
        <w:pStyle w:val="Normal"/>
        <w:ind w:right="0" w:hanging="0"/>
        <w:rPr>
          <w:szCs w:val="24"/>
        </w:rPr>
      </w:pPr>
      <w:r>
        <w:rPr/>
        <w:t>РНБ</w:t>
      </w:r>
      <w:r>
        <w:rPr>
          <w:szCs w:val="24"/>
        </w:rPr>
        <w:t xml:space="preserve"> 58-4/12063 Базилевский Д.Ф. Школа и завод : (Из опыта работы Ливен. сред. школы и завода ППО по соединению обучения с производит. трудом учащихся) / Орлов. обл. отд. нар. образования. Ин-т усовершенствования учителей. - Орел : Кн. изд-во, 1958. - 39 с</w:t>
      </w:r>
    </w:p>
    <w:p>
      <w:pPr>
        <w:pStyle w:val="Normal"/>
        <w:ind w:right="0" w:hanging="0"/>
        <w:rPr>
          <w:szCs w:val="24"/>
        </w:rPr>
      </w:pPr>
      <w:r>
        <w:rPr>
          <w:szCs w:val="24"/>
        </w:rPr>
      </w:r>
    </w:p>
    <w:p>
      <w:pPr>
        <w:pStyle w:val="Normal"/>
        <w:ind w:right="0" w:hanging="0"/>
        <w:rPr/>
      </w:pPr>
      <w:r>
        <w:rPr>
          <w:rFonts w:cs="Symbol"/>
        </w:rPr>
        <w:t></w:t>
      </w:r>
      <w:r>
        <w:rPr/>
        <w:t xml:space="preserve">  </w:t>
      </w:r>
      <w:r>
        <w:rPr>
          <w:rStyle w:val="Exldetailsdisplayval"/>
        </w:rPr>
        <w:t>59-3/6786</w:t>
      </w:r>
      <w:r>
        <w:rPr/>
        <w:t xml:space="preserve"> </w:t>
      </w:r>
      <w:r>
        <w:rPr>
          <w:rStyle w:val="Exldetailsdisplayval"/>
        </w:rPr>
        <w:t xml:space="preserve">Тихонов Ник.Мих. </w:t>
      </w:r>
      <w:r>
        <w:rPr>
          <w:rStyle w:val="Searchword"/>
        </w:rPr>
        <w:t>Завод</w:t>
      </w:r>
      <w:r>
        <w:rPr>
          <w:rStyle w:val="Exldetailsdisplayval"/>
        </w:rPr>
        <w:t xml:space="preserve"> </w:t>
      </w:r>
      <w:r>
        <w:rPr>
          <w:rStyle w:val="Searchword"/>
        </w:rPr>
        <w:t>и</w:t>
      </w:r>
      <w:r>
        <w:rPr>
          <w:rStyle w:val="Exldetailsdisplayval"/>
        </w:rPr>
        <w:t xml:space="preserve"> </w:t>
      </w:r>
      <w:r>
        <w:rPr>
          <w:rStyle w:val="Searchword"/>
        </w:rPr>
        <w:t>школа</w:t>
      </w:r>
      <w:r>
        <w:rPr>
          <w:rStyle w:val="Exldetailsdisplayval"/>
        </w:rPr>
        <w:t>. - Москва : Сов. Россия, 1959. - 128 с.</w:t>
      </w:r>
      <w:r>
        <w:rPr>
          <w:rStyle w:val="StrongEmphasis"/>
        </w:rPr>
        <w:t xml:space="preserve"> </w:t>
      </w:r>
      <w:r>
        <w:rPr>
          <w:rStyle w:val="Exldetailsdisplayval"/>
        </w:rPr>
        <w:t xml:space="preserve">Опыт моск. станкостроит. завода "Красный пролетарий" им. А.И. Ефремова </w:t>
      </w:r>
      <w:r>
        <w:rPr>
          <w:rStyle w:val="Searchword"/>
        </w:rPr>
        <w:t>и</w:t>
      </w:r>
      <w:r>
        <w:rPr>
          <w:rStyle w:val="Exldetailsdisplayval"/>
        </w:rPr>
        <w:t xml:space="preserve"> сред. школы № 16 г. Москвы</w:t>
      </w:r>
    </w:p>
    <w:p>
      <w:pPr>
        <w:pStyle w:val="Normal"/>
        <w:ind w:right="0" w:hanging="0"/>
        <w:rPr>
          <w:rStyle w:val="Exldetailsdisplayval"/>
        </w:rPr>
      </w:pPr>
      <w:r>
        <w:rPr/>
      </w:r>
    </w:p>
    <w:p>
      <w:pPr>
        <w:pStyle w:val="Normal"/>
        <w:rPr/>
      </w:pPr>
      <w:r>
        <w:rPr>
          <w:rFonts w:cs="Symbol"/>
        </w:rPr>
        <w:t></w:t>
      </w:r>
      <w:r>
        <w:rPr/>
        <w:t xml:space="preserve">  </w:t>
      </w:r>
      <w:r>
        <w:rPr>
          <w:rStyle w:val="Exldetailsdisplayval"/>
        </w:rPr>
        <w:t>63-4/7887</w:t>
      </w:r>
      <w:r>
        <w:rPr/>
        <w:t xml:space="preserve"> </w:t>
      </w:r>
      <w:r>
        <w:rPr>
          <w:rStyle w:val="Exldetailsdisplayval"/>
        </w:rPr>
        <w:t xml:space="preserve">Михайлов Ал-др Ал-сеевич. Их воспитывают </w:t>
      </w:r>
      <w:r>
        <w:rPr>
          <w:rStyle w:val="Searchword"/>
        </w:rPr>
        <w:t>школа</w:t>
      </w:r>
      <w:r>
        <w:rPr>
          <w:rStyle w:val="Exldetailsdisplayval"/>
        </w:rPr>
        <w:t xml:space="preserve"> </w:t>
      </w:r>
      <w:r>
        <w:rPr>
          <w:rStyle w:val="Searchword"/>
        </w:rPr>
        <w:t>и</w:t>
      </w:r>
      <w:r>
        <w:rPr>
          <w:rStyle w:val="Exldetailsdisplayval"/>
        </w:rPr>
        <w:t xml:space="preserve"> </w:t>
      </w:r>
      <w:r>
        <w:rPr>
          <w:rStyle w:val="Searchword"/>
        </w:rPr>
        <w:t>завод</w:t>
      </w:r>
      <w:r>
        <w:rPr>
          <w:rStyle w:val="Exldetailsdisplayval"/>
        </w:rPr>
        <w:t xml:space="preserve"> : (Из опыта сред. школы № 424 Москвы). - Москва : Учпедгиз, 1963. - 96 с.</w:t>
      </w:r>
    </w:p>
    <w:p>
      <w:pPr>
        <w:pStyle w:val="Normal"/>
        <w:rPr>
          <w:rStyle w:val="Exldetailsdisplayval"/>
        </w:rPr>
      </w:pPr>
      <w:r>
        <w:rPr/>
      </w:r>
    </w:p>
    <w:p>
      <w:pPr>
        <w:pStyle w:val="Normal"/>
        <w:ind w:right="0" w:hanging="0"/>
        <w:rPr>
          <w:szCs w:val="24"/>
        </w:rPr>
      </w:pPr>
      <w:r>
        <w:rPr>
          <w:rFonts w:cs="Symbol"/>
          <w:szCs w:val="24"/>
        </w:rPr>
        <w:t></w:t>
      </w:r>
      <w:r>
        <w:rPr>
          <w:szCs w:val="24"/>
        </w:rPr>
        <w:t xml:space="preserve">  </w:t>
      </w:r>
      <w:r>
        <w:rPr>
          <w:szCs w:val="24"/>
        </w:rPr>
        <w:t>61-4/15764 Ухъянкин С.П., Трифонов С.Ф. Школа и завод : (Из опыта работы школы № 22 г. Чебоксары) / Под ред. канд. пед. наук В.Т. Сейфуллина. - Чебоксары : Чувашгосиздат, 1961. - 80 с.</w:t>
      </w:r>
    </w:p>
    <w:p>
      <w:pPr>
        <w:pStyle w:val="Normal"/>
        <w:ind w:right="0" w:hanging="0"/>
        <w:rPr>
          <w:szCs w:val="24"/>
        </w:rPr>
      </w:pPr>
      <w:r>
        <w:rPr>
          <w:szCs w:val="24"/>
        </w:rPr>
      </w:r>
    </w:p>
    <w:p>
      <w:pPr>
        <w:pStyle w:val="Normal"/>
        <w:rPr/>
      </w:pPr>
      <w:r>
        <w:rPr>
          <w:rFonts w:cs="Symbol"/>
        </w:rPr>
        <w:t></w:t>
      </w:r>
      <w:r>
        <w:rPr/>
        <w:t xml:space="preserve">  </w:t>
      </w:r>
      <w:r>
        <w:rPr>
          <w:rStyle w:val="Exldetailsdisplayval"/>
        </w:rPr>
        <w:t>81-4/18155</w:t>
      </w:r>
      <w:r>
        <w:rPr/>
        <w:t xml:space="preserve"> </w:t>
      </w:r>
      <w:r>
        <w:rPr>
          <w:rStyle w:val="Exldetailsdisplayval"/>
        </w:rPr>
        <w:t xml:space="preserve">Пичурин </w:t>
      </w:r>
      <w:r>
        <w:rPr/>
        <w:t>Лев Федорович (1927-)</w:t>
      </w:r>
      <w:r>
        <w:rPr>
          <w:rStyle w:val="Exldetailsdisplayval"/>
        </w:rPr>
        <w:t xml:space="preserve">. Содружество : очерки о трудовом воспитании : [Томский манометровый </w:t>
      </w:r>
      <w:r>
        <w:rPr>
          <w:rStyle w:val="Searchword"/>
        </w:rPr>
        <w:t>завод</w:t>
      </w:r>
      <w:r>
        <w:rPr>
          <w:rStyle w:val="Exldetailsdisplayval"/>
        </w:rPr>
        <w:t xml:space="preserve"> </w:t>
      </w:r>
      <w:r>
        <w:rPr>
          <w:rStyle w:val="Searchword"/>
        </w:rPr>
        <w:t>и</w:t>
      </w:r>
      <w:r>
        <w:rPr>
          <w:rStyle w:val="Exldetailsdisplayval"/>
        </w:rPr>
        <w:t xml:space="preserve"> </w:t>
      </w:r>
      <w:r>
        <w:rPr>
          <w:rStyle w:val="Searchword"/>
        </w:rPr>
        <w:t>школа</w:t>
      </w:r>
      <w:r>
        <w:rPr>
          <w:rStyle w:val="Exldetailsdisplayval"/>
        </w:rPr>
        <w:t xml:space="preserve"> № 48 г. Томска] / Л.Ф. Пичурин. - Новосибирск : Западно-Сибирское книжное издательство, 1981. - 54 с.</w:t>
      </w:r>
    </w:p>
    <w:p>
      <w:pPr>
        <w:pStyle w:val="Normal"/>
        <w:rPr>
          <w:szCs w:val="24"/>
        </w:rPr>
      </w:pPr>
      <w:r>
        <w:rPr>
          <w:szCs w:val="24"/>
        </w:rPr>
      </w:r>
    </w:p>
    <w:p>
      <w:pPr>
        <w:pStyle w:val="Normal"/>
        <w:rPr/>
      </w:pPr>
      <w:r>
        <w:rPr/>
        <w:t>-------------</w:t>
      </w:r>
    </w:p>
    <w:p>
      <w:pPr>
        <w:pStyle w:val="Normal"/>
        <w:rPr/>
      </w:pPr>
      <w:r>
        <w:rPr/>
      </w:r>
    </w:p>
    <w:p>
      <w:pPr>
        <w:pStyle w:val="Normal"/>
        <w:rPr/>
      </w:pPr>
      <w:r>
        <w:rPr>
          <w:lang w:val="en-US"/>
        </w:rPr>
        <w:t>ZT</w:t>
      </w:r>
      <w:r>
        <w:rPr/>
        <w:t>. Тут будут ещё материалы. Заглядывайте.</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dtext">
    <w:name w:val="red_text"/>
    <w:basedOn w:val="Style13"/>
    <w:qFormat/>
    <w:rPr/>
  </w:style>
  <w:style w:type="character" w:styleId="St">
    <w:name w:val="st"/>
    <w:basedOn w:val="Style13"/>
    <w:qFormat/>
    <w:rPr/>
  </w:style>
  <w:style w:type="character" w:styleId="Ff2cf0fs24">
    <w:name w:val="ff2 cf0 fs24"/>
    <w:basedOn w:val="Style13"/>
    <w:qFormat/>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Exldetailsdisplayval">
    <w:name w:val="exldetailsdisplayval"/>
    <w:basedOn w:val="Style13"/>
    <w:qFormat/>
    <w:rPr/>
  </w:style>
  <w:style w:type="character" w:styleId="StrongEmphasis">
    <w:name w:val="Strong"/>
    <w:basedOn w:val="Style13"/>
    <w:qFormat/>
    <w:rPr>
      <w:b/>
      <w:bCs/>
    </w:rPr>
  </w:style>
  <w:style w:type="character" w:styleId="Searchword">
    <w:name w:val="sear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selyskoe-primery.doc" TargetMode="External"/><Relationship Id="rId3" Type="http://schemas.openxmlformats.org/officeDocument/2006/relationships/hyperlink" Target="http://zt1.narod.ru/doc/Mih-Izotov-o-mastersk-shkol.doc" TargetMode="External"/><Relationship Id="rId4" Type="http://schemas.openxmlformats.org/officeDocument/2006/relationships/hyperlink" Target="http://zt1.narod.ru/primery1.htm" TargetMode="External"/><Relationship Id="rId5" Type="http://schemas.openxmlformats.org/officeDocument/2006/relationships/hyperlink" Target="http://zt1.narod.ru/doc/Gurevich-A-S.doc" TargetMode="External"/><Relationship Id="rId6" Type="http://schemas.openxmlformats.org/officeDocument/2006/relationships/hyperlink" Target="http://integral-geo.ru/about.html" TargetMode="External"/><Relationship Id="rId7" Type="http://schemas.openxmlformats.org/officeDocument/2006/relationships/hyperlink" Target="http://integral.moy.su/doc/2007/Programma.doc" TargetMode="External"/><Relationship Id="rId8" Type="http://schemas.openxmlformats.org/officeDocument/2006/relationships/hyperlink" Target="http://www.stavedu.ru/index.php3?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0:00Z</dcterms:created>
  <dc:creator>zinoviy</dc:creator>
  <dc:description/>
  <cp:keywords/>
  <dc:language>en-US</dc:language>
  <cp:lastModifiedBy>Admin</cp:lastModifiedBy>
  <dcterms:modified xsi:type="dcterms:W3CDTF">2018-04-19T16:27:00Z</dcterms:modified>
  <cp:revision>64</cp:revision>
  <dc:subject/>
  <dc:title>gorodskoe-primery</dc:title>
</cp:coreProperties>
</file>