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hrist</w:t>
      </w:r>
      <w:r>
        <w:rPr/>
        <w:t>-</w:t>
      </w:r>
      <w:r>
        <w:rPr>
          <w:lang w:val="en-US"/>
        </w:rPr>
        <w:t>nepriglyad</w:t>
      </w:r>
      <w:r>
        <w:rPr/>
        <w:t>.</w:t>
      </w:r>
      <w:r>
        <w:rPr>
          <w:lang w:val="en-US"/>
        </w:rPr>
        <w:t>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фидо&gt; 17 May 2000&gt; Вот что говорит он своим ученикам: "Не думайте, что Я пришел нарушить закон или пророков: не нарушить пришел Я, но исполнить. Ибо истинно говорю вам: доколе не прейдет небо и земля, ни одна иота или ни одна черта не прейдет из закона, пока не исполнится все. Итак, кто нарушит одну из заповедей сих малейших и научит так людей, тот малейшим наречется в Царстве Небесном .." (Матфей,5: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фидо&gt; 17 May 2000&gt; Какой закон тут имеется в виду ? Видимо, закон иудеев, закон праведности книжников и фарисеев, т.е. Тора. Подтверждает это огромное количество цитат, например: "...На путь к язычникам не ходите, и в город Самарянский не входите; а идите наипаче к погибшим овцам дома Израилева". (Матфей,10: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фидо&gt; 17 May 2000&gt; Таким образом, Иисус утверждает, что не просто не будет противоречить еврейской Торе, а не нарушит ни одной малейшей запов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фидо&gt; 17 May 2000&gt; Что касается малейших иудейских заповедей, их очень много (613, кажется), возьмем только основные. Как известно, их дес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фидо&gt; 17 May 2000&gt; Заповедь номер пять: "Почитай отца твоего и мать твою..." (Исход, 20:12) Сам Иисус подтверждает ее: "...Бог заповедал: почитай отца и мать; и: злословящий отца или мать смертью да умрет." (Матфей, 15: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фидо&gt; 17 May 2000&gt; И в свете этой заповеди очень странно звучит следующее: "... Я пришел разделить человека с отцом его, и дочь с матерью ее, и невестку со свекровью ее. И враги человеку - домашние его." (Матфей,10: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пропуск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фидо&gt; 17 May 2000&gt; Заповеди восьмая и десятая. "Не кради." (Исход,20:15) "Не желай дома ближнего твоего; не желай жены ближнего твоего, ни раба его, ни рабыни его, ни вола его, ни осла его, ничего, что у ближнего твоего" (Исход,20: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фидо&gt; 17 May 2000&gt; А что просит сделать Иисус: "И когда приблизились к Иерусалиму и пришли в Виффагию к горе Елеонской, тогда Иисус послал двух учеников, сказав им: пойдите в селение, которое прямо перед вами; и тотчас найдете ослицу привязанную и молодого осла с нею; отвязав, приведите ко Мне; и если кто скажет вам что-нибудь, отвечайте, что они надобны Господу..." (Матфей,21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фидо&gt; 17 May 2000&gt; Возможно, я и ошибаюсь, но кажется, такое "отвязав, приведите ко Мне" называется просто - "кража".</w:t>
      </w:r>
    </w:p>
    <w:p>
      <w:pPr>
        <w:pStyle w:val="Normal"/>
        <w:rPr/>
      </w:pPr>
      <w:r>
        <w:rPr/>
        <w:t>[пропуск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3:00Z</dcterms:created>
  <dc:creator>zinoviy</dc:creator>
  <dc:description/>
  <cp:keywords/>
  <dc:language>en-US</dc:language>
  <cp:lastModifiedBy>zinoviy</cp:lastModifiedBy>
  <dcterms:modified xsi:type="dcterms:W3CDTF">2014-12-23T03:36:00Z</dcterms:modified>
  <cp:revision>5</cp:revision>
  <dc:subject/>
  <dc:title>Mike &lt;mike@skeptik</dc:title>
</cp:coreProperties>
</file>