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Это </w:t>
      </w:r>
      <w:r>
        <w:rPr>
          <w:lang w:val="en-US"/>
        </w:rPr>
        <w:t>http</w:t>
      </w:r>
      <w:r>
        <w:rPr/>
        <w:t>://</w:t>
      </w:r>
      <w:r>
        <w:rPr>
          <w:lang w:val="en-US"/>
        </w:rPr>
        <w:t>zt</w:t>
      </w:r>
      <w:r>
        <w:rPr/>
        <w:t>1.</w:t>
      </w:r>
      <w:r>
        <w:rPr>
          <w:lang w:val="en-US"/>
        </w:rPr>
        <w:t>narod</w:t>
      </w:r>
      <w:r>
        <w:rPr/>
        <w:t>.</w:t>
      </w:r>
      <w:r>
        <w:rPr>
          <w:lang w:val="en-US"/>
        </w:rPr>
        <w:t>ru</w:t>
      </w:r>
      <w:r>
        <w:rPr/>
        <w:t>/</w:t>
      </w:r>
      <w:r>
        <w:rPr>
          <w:lang w:val="en-US"/>
        </w:rPr>
        <w:t>doc</w:t>
      </w:r>
      <w:r>
        <w:rPr/>
        <w:t>/ioannity-i-pyesa-Chernye-vorony.doc</w:t>
      </w:r>
    </w:p>
    <w:p>
      <w:pPr>
        <w:pStyle w:val="Normal"/>
        <w:rPr/>
      </w:pPr>
      <w:r>
        <w:rPr/>
        <w:t>1-е. Об иоаннитах вообще.</w:t>
      </w:r>
    </w:p>
    <w:p>
      <w:pPr>
        <w:pStyle w:val="Normal"/>
        <w:rPr/>
      </w:pPr>
      <w:r>
        <w:rPr/>
        <w:t>2-е. Протопопов Виктор Викторович (1866-1916) о них (о пресловутых иоаннитах) в его (В. Протопопова) пьесе "Чёрные вороны".</w:t>
      </w:r>
    </w:p>
    <w:p>
      <w:pPr>
        <w:pStyle w:val="Normal"/>
        <w:rPr/>
      </w:pPr>
      <w:r>
        <w:rPr/>
        <w:t>Страсти-мордасти.</w:t>
      </w:r>
    </w:p>
    <w:p>
      <w:pPr>
        <w:pStyle w:val="Normal"/>
        <w:rPr/>
      </w:pPr>
      <w:r>
        <w:rPr/>
        <w:t>Обзор шума вокруг иоаннитов + обзор шума вокруг пьесы + сама пьеса.</w:t>
      </w:r>
    </w:p>
    <w:p>
      <w:pPr>
        <w:pStyle w:val="Normal"/>
        <w:rPr/>
      </w:pPr>
      <w:r>
        <w:rPr/>
      </w:r>
    </w:p>
    <w:p>
      <w:pPr>
        <w:pStyle w:val="Normal"/>
        <w:rPr/>
      </w:pPr>
      <w:r>
        <w:rPr/>
        <w:t>----</w:t>
      </w:r>
    </w:p>
    <w:p>
      <w:pPr>
        <w:pStyle w:val="Normal"/>
        <w:rPr/>
      </w:pPr>
      <w:r>
        <w:rPr/>
      </w:r>
    </w:p>
    <w:p>
      <w:pPr>
        <w:pStyle w:val="Normal"/>
        <w:rPr/>
      </w:pPr>
      <w:r>
        <w:rPr/>
        <w:t>РНБ 114/714 Вечерний Г. Иоанниты / Григорий Вечерний. - Санкт-Петербург : Зарницы, [1912]. - 31 с. ; 22 см. - (Жизнь и религия) Автор: Вечерний Григорий Заглавие серии: Жизнь и религия Содерж.: История; Иоанниты и культура; Иоанниты.</w:t>
      </w:r>
    </w:p>
    <w:p>
      <w:pPr>
        <w:pStyle w:val="Normal"/>
        <w:rPr/>
      </w:pPr>
      <w:r>
        <w:rPr>
          <w:lang w:val="en-US"/>
        </w:rPr>
        <w:t>ZT</w:t>
      </w:r>
      <w:r>
        <w:rPr/>
        <w:t xml:space="preserve"> оттуда.</w:t>
      </w:r>
    </w:p>
    <w:p>
      <w:pPr>
        <w:pStyle w:val="Normal"/>
        <w:rPr/>
      </w:pPr>
      <w:r>
        <w:rPr/>
        <w:t xml:space="preserve">.. Лично о. Иоанн, по странному недоразумению, сеятелем революции и смуты считал Л. Н. Толстого. Слабо ориентируясь в общественном движении того времени, иоанниты окрестили всех причастных революции – толстовцами. Сам Толстой превратился у них в синоним посягателя на веру и всё доброе в жизни .. (с. 11). .. Недаром иоаннитство создалось в годы революции, и не даром негодование их направлено на потрясателей основ существующего строя .. (с. 20). .. </w:t>
      </w:r>
      <w:r>
        <w:rPr>
          <w:color w:val="60414B"/>
        </w:rPr>
        <w:t xml:space="preserve">По их представлениям мировая литература выражается в "Петербургском Листке" / "Петербургский Листок" — альфа и омега безбожного просвещения. Стр. 11 из брошюры "Союз супругов" гласит: "Источником живым для всех иоаннитов служить Евангелие Господа нашего И. </w:t>
      </w:r>
      <w:r>
        <w:rPr>
          <w:color w:val="60414B"/>
          <w:lang w:val="en-US"/>
        </w:rPr>
        <w:t>X</w:t>
      </w:r>
      <w:r>
        <w:rPr>
          <w:color w:val="60414B"/>
        </w:rPr>
        <w:t>. вообще библия и творение св. Отцов; наоборот, у безбожников и еретико</w:t>
      </w:r>
      <w:r>
        <w:rPr/>
        <w:t xml:space="preserve">в живым словом </w:t>
      </w:r>
      <w:r>
        <w:rPr>
          <w:color w:val="60414B"/>
        </w:rPr>
        <w:t>служит "Петербургский Листо</w:t>
      </w:r>
      <w:r>
        <w:rPr/>
        <w:t xml:space="preserve">к"... (с. 21). В литературе иоаннитов борьба с </w:t>
      </w:r>
      <w:r>
        <w:rPr>
          <w:color w:val="563E44"/>
        </w:rPr>
        <w:t>"Петербургским Листком" играет очень большую роль. В то же время это - главный источник их сведений о всех явлениях культурной жизни, и такт как в этой газетки большое внимание удаляется хулиганам и трактирам, то культура, по представлениям иоаннитов, в конце концов выразилась в трактирах и хулиганах. Хулиганы безобразничают...</w:t>
      </w:r>
    </w:p>
    <w:p>
      <w:pPr>
        <w:pStyle w:val="Normal"/>
        <w:rPr/>
      </w:pPr>
      <w:r>
        <w:rPr/>
        <w:t>А кто их привёл на этот путь?</w:t>
      </w:r>
    </w:p>
    <w:p>
      <w:pPr>
        <w:pStyle w:val="Normal"/>
        <w:rPr/>
      </w:pPr>
      <w:r>
        <w:rPr/>
        <w:t>- Конечно, Толстой, потому что всё зло в современном мире от Толстого и его последователей.</w:t>
      </w:r>
    </w:p>
    <w:p>
      <w:pPr>
        <w:pStyle w:val="Normal"/>
        <w:rPr/>
      </w:pPr>
      <w:r>
        <w:rPr/>
        <w:t>Стр. 9 той же брошюры "Союз супругов" говорит: "Для убедительности и ясности приведем одну из толстовских клевет, написанную в заражённом толстовским ядом Петербургском Листке. Какой-то Н. Полярный пишет такую бесстыдную грязь и мерзость, какую способны выдумать только толстовцы, да и то из числа сотрудников вышеупомянутой газеты. Читая эту мерзостную клевету, так и хочется сказать: вы, толстовцы, со своим графом еретиком сами заражены всякой богомерзкой нечистотой. Вы до мозга костей пропитаны пьянством, блудом и беззаконием, являясь великим соблазном для людей. Спаси Господи и помилуй каждого истинного православного христианина от таких лютых волков, как безбожники толстовцы со своим яснополянским учителем".</w:t>
      </w:r>
    </w:p>
    <w:p>
      <w:pPr>
        <w:pStyle w:val="Normal"/>
        <w:rPr/>
      </w:pPr>
      <w:r>
        <w:rPr/>
        <w:t>Революционеры у иоаннитов также смешиваются с толстовцами, и вся революция во всей её многосложности — порождение толстовцев и никого больше. "Смуту народную породили толстовцы"... утверждают они во всех своих брошюрах... .. (с. 22).</w:t>
      </w:r>
    </w:p>
    <w:p>
      <w:pPr>
        <w:pStyle w:val="Normal"/>
        <w:rPr/>
      </w:pPr>
      <w:r>
        <w:rPr/>
      </w:r>
    </w:p>
    <w:p>
      <w:pPr>
        <w:pStyle w:val="Normal"/>
        <w:rPr/>
      </w:pPr>
      <w:r>
        <w:rPr/>
        <w:t>РНБ 34.85.6.1011 Трофимов Владимир Васильевич (1874-1916) Иоанниты; Истязания детей; Ужасы последних дней [Санкт-Петербург] : типо-лит. "Печ. искусство", [1909?]. - 16 с.</w:t>
      </w:r>
    </w:p>
    <w:p>
      <w:pPr>
        <w:pStyle w:val="Normal"/>
        <w:rPr/>
      </w:pPr>
      <w:hyperlink r:id="rId2">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detskie-priyuty-ioannitov.doc</w:t>
        </w:r>
      </w:hyperlink>
      <w:r>
        <w:rPr/>
        <w:t xml:space="preserve"> .</w:t>
      </w:r>
    </w:p>
    <w:p>
      <w:pPr>
        <w:pStyle w:val="Normal"/>
        <w:rPr/>
      </w:pPr>
      <w:r>
        <w:rPr/>
      </w:r>
    </w:p>
    <w:p>
      <w:pPr>
        <w:pStyle w:val="Normal"/>
        <w:rPr/>
      </w:pPr>
      <w:r>
        <w:rPr/>
        <w:t>-------------</w:t>
      </w:r>
    </w:p>
    <w:p>
      <w:pPr>
        <w:pStyle w:val="Normal"/>
        <w:rPr/>
      </w:pPr>
      <w:r>
        <w:rPr/>
      </w:r>
    </w:p>
    <w:p>
      <w:pPr>
        <w:pStyle w:val="Normal"/>
        <w:rPr/>
      </w:pPr>
      <w:r>
        <w:rPr/>
        <w:t>РНБ 34.53.7.927 Малышев Михаил Васильевич. Иоанниты / Свящ. М. Малышев. - Оренбург : тип. А. Курганского, 1909. - 34 с. Перепеч. из № 1-9 "Оренб. епарх. вед." за 1909 г.</w:t>
      </w:r>
    </w:p>
    <w:p>
      <w:pPr>
        <w:pStyle w:val="Normal"/>
        <w:rPr/>
      </w:pPr>
      <w:r>
        <w:rPr>
          <w:lang w:val="en-US"/>
        </w:rPr>
        <w:t>ZT</w:t>
      </w:r>
      <w:r>
        <w:rPr/>
        <w:t>. оттуда.</w:t>
      </w:r>
    </w:p>
    <w:p>
      <w:pPr>
        <w:pStyle w:val="Normal"/>
        <w:rPr/>
      </w:pPr>
      <w:r>
        <w:rPr/>
        <w:t>.. Рассеянные по России иоаннитские общины объединяются редакцией журнала "Кронштадтский маяк", рассылающий повсюду своих книгонош, которые и служат главными распространителями ереси .. (с. 1). .. Иоаннисты признают о. Иоанна Богом, Порфирию Кисилёву [ум. 23 окт. 1905 г.] "владычицей – богородицей" .. (с. 1). .. Если, говорят они [иоанниты], о. Иоанн и отрицает своё божество, то ведь и Иисус Христос не всем открывал Своё божественное достоинство (с.3). Миссионер Кулешов обратил внимание съезда на главарей иоаннитов, .. указав их проделки по части обирания публики в Кронштадте .. Для последних о. Иоанн – фикция, которой они прекрасно пользуются ради меркантильных расчётов. К этим иоаннитам-волкам относятся всевозможные лжебогородицы, окружающие себя любовниками; "Михаилы-архангелы", окружённые "отроковицами" в возрасте от 14 до 25 лет и живущие с ними .. (с.</w:t>
      </w:r>
      <w:r>
        <w:rPr>
          <w:lang w:val="en-US"/>
        </w:rPr>
        <w:t xml:space="preserve"> </w:t>
      </w:r>
      <w:r>
        <w:rPr/>
        <w:t>3). Сюда относится и тот иоаннит, который три года тому назад "обратил" целую деревню, уговорив наиболее пылких мужчин продать имущество, чтобы передать через него деньги о. Иоанну, а наиболее красивых девушек склонил ехать с ним к о. Иоанну, намереваясь продать их в Петербурге содержателям домов терпимости. Такими же иоаннитками-волчицами зачастую являются кронштадтские содержатели квартир для богомольцев, совершенно не благоговеющие пред о. Иоанном .. Это не секта, а шантаж на религиозной подкладке, с которым нужно бороться не академически, а чисто полицейскими мерами .. (с.4). На основании изложенного .. можно сказать, что иоанниты .. признают о. Иоанна Богом Иисусом Христом, и перед его портретом молятся, как перед иконой, имеют "богородиц", .. Приведённые пункты .. сближают их с хлыстами .. (с.29-30).</w:t>
      </w:r>
    </w:p>
    <w:p>
      <w:pPr>
        <w:pStyle w:val="Normal"/>
        <w:rPr/>
      </w:pPr>
      <w:r>
        <w:rPr/>
      </w:r>
    </w:p>
    <w:p>
      <w:pPr>
        <w:pStyle w:val="Normal"/>
        <w:rPr/>
      </w:pPr>
      <w:r>
        <w:rPr/>
        <w:t>РНБ 34.85.3.1021 Кирика Феодосий. Иоанниты и их книгоноши / [Миссионер-свящ. Феодосий Кирика]. - Одесса : Одес. Св.-Андреев. братство, [1909]. - 29 с.</w:t>
      </w:r>
    </w:p>
    <w:p>
      <w:pPr>
        <w:pStyle w:val="Normal"/>
        <w:rPr/>
      </w:pPr>
      <w:r>
        <w:rPr>
          <w:lang w:val="en-US"/>
        </w:rPr>
        <w:t>ZT</w:t>
      </w:r>
      <w:r>
        <w:rPr/>
        <w:t>. оттуда.</w:t>
      </w:r>
    </w:p>
    <w:p>
      <w:pPr>
        <w:pStyle w:val="Normal"/>
        <w:rPr/>
      </w:pPr>
      <w:r>
        <w:rPr/>
        <w:t>ИЗДАНИЕ ОДЕССКОГО СВЯТО-АНДРЕЕВСКОГО БРАТСТВА.</w:t>
      </w:r>
    </w:p>
    <w:p>
      <w:pPr>
        <w:pStyle w:val="Normal"/>
        <w:rPr/>
      </w:pPr>
      <w:r>
        <w:rPr/>
        <w:t xml:space="preserve">№ </w:t>
      </w:r>
      <w:r>
        <w:rPr/>
        <w:t>224-й.</w:t>
      </w:r>
    </w:p>
    <w:p>
      <w:pPr>
        <w:pStyle w:val="Normal"/>
        <w:rPr/>
      </w:pPr>
      <w:r>
        <w:rPr/>
        <w:t>Иоанниты и их книгоноши.</w:t>
      </w:r>
    </w:p>
    <w:p>
      <w:pPr>
        <w:pStyle w:val="Normal"/>
        <w:rPr/>
      </w:pPr>
      <w:r>
        <w:rPr/>
        <w:t>"По обсуждении постановлений Киевского миссионерского съезда относительно так называемых иоаннитов, Святейший Синод 4 — 11 декабря 1908 года постановила 1) учение так называемых "иоаннитов", признающих о. Иоанна Сергиева Богом, — считать учением еретическим, кощунственным и богохульным, сродным с хлыстовством; 2) в виду неоднократного осуждения самим о. Иоанном учения "иоаннитов", предложенное Киевским миссионерским съездом предложение о. Иоанну произнести слово обличения "иоаннитов" — призвать излишним; 3) поручить С.-Петербургскому духовному цензурному комитету следить за изданиями "Кронштадтского Маяка"; 4) поручить духовенству с особенною осторожностью относиться в лицам, подозреваемым в принадлежности к "иоаннитам", при совершении над ними таинств, требуя от них отречения от главных заблуждений "иоаннитов"; 5) поручить духовенству предостеречь лиц, отправляющихся в Кронштадт к о. Иоанну за благословением и религиозным утешением, от возможности различных злоупотреблений со стороны вожаков "иоаннитов"; 6) лиц, упорных в "иоаннитстве", после увещаний, подвергать отлучению от православной церкви" (см. "Церков. Ведом. 1908 г. № 51, стр. 1479).</w:t>
      </w:r>
    </w:p>
    <w:p>
      <w:pPr>
        <w:pStyle w:val="Normal"/>
        <w:rPr/>
      </w:pPr>
      <w:r>
        <w:rPr/>
        <w:t>.. (с.1)</w:t>
      </w:r>
    </w:p>
    <w:p>
      <w:pPr>
        <w:pStyle w:val="Normal"/>
        <w:rPr/>
      </w:pPr>
      <w:r>
        <w:rPr/>
        <w:t>..</w:t>
      </w:r>
    </w:p>
    <w:p>
      <w:pPr>
        <w:pStyle w:val="Normal"/>
        <w:rPr/>
      </w:pPr>
      <w:r>
        <w:rPr/>
        <w:t>Иоанниты — секта, сродная хлыстовству, как читаем в выше приведённом определении Святейшего Синода. Этим ясно даётся знать, что характерный признак мистических сект в ней [в секте иоаннитов] есть. Это — человекообожание, т. е. верование что человек может сам стать богом вследствие воплотившегося в нём бога. Это, конечно, напоминает нам ещё древнее языческое верование о перевоплощениях в людях божества. Подобное верование — коренной пункт в вероучении хлыстов, а следовательно, и в сходных с ними иоаннитах ..</w:t>
      </w:r>
    </w:p>
    <w:p>
      <w:pPr>
        <w:pStyle w:val="Normal"/>
        <w:rPr/>
      </w:pPr>
      <w:r>
        <w:rPr/>
        <w:t>..</w:t>
      </w:r>
    </w:p>
    <w:p>
      <w:pPr>
        <w:pStyle w:val="Normal"/>
        <w:rPr/>
      </w:pPr>
      <w:r>
        <w:rPr/>
        <w:t>.. Богородицы, христы, апостолы, пророки - не переводятся .. У иоаннитов в подобное учение привнесено кое-что, как весьма характерное и своё. А именно: "Христос воплотился в о. Иоанна Кронштадтского в последний раз, других перевоплощений Его [</w:t>
      </w:r>
      <w:r>
        <w:rPr>
          <w:lang w:val="en-US"/>
        </w:rPr>
        <w:t>ZT</w:t>
      </w:r>
      <w:r>
        <w:rPr/>
        <w:t>. Христа] уже не будет</w:t>
      </w:r>
    </w:p>
    <w:p>
      <w:pPr>
        <w:pStyle w:val="Normal"/>
        <w:rPr>
          <w:color w:val="694855"/>
        </w:rPr>
      </w:pPr>
      <w:r>
        <w:rPr>
          <w:color w:val="694855"/>
        </w:rPr>
      </w:r>
    </w:p>
    <w:p>
      <w:pPr>
        <w:pStyle w:val="Normal"/>
        <w:rPr/>
      </w:pPr>
      <w:r>
        <w:rPr>
          <w:color w:val="694855"/>
        </w:rPr>
        <w:t xml:space="preserve">[ </w:t>
      </w:r>
      <w:r>
        <w:rPr>
          <w:color w:val="694855"/>
          <w:lang w:val="en-US"/>
        </w:rPr>
        <w:t>ZT</w:t>
      </w:r>
      <w:r>
        <w:rPr>
          <w:color w:val="694855"/>
        </w:rPr>
        <w:t xml:space="preserve">. По Корану сходно: </w:t>
      </w:r>
      <w:r>
        <w:rPr/>
        <w:t>Иса, сын Мариам, - один из посланников Аллаха, а вот Мухаммад (570-632) - не просто очередной такой-растакой посланник Аллаха, но "печать посланников", то есть последний, завершающе- замыкающий. ],</w:t>
      </w:r>
    </w:p>
    <w:p>
      <w:pPr>
        <w:pStyle w:val="Normal"/>
        <w:rPr/>
      </w:pPr>
      <w:r>
        <w:rPr/>
      </w:r>
    </w:p>
    <w:p>
      <w:pPr>
        <w:pStyle w:val="Normal"/>
        <w:rPr/>
      </w:pPr>
      <w:r>
        <w:rPr/>
        <w:t>Его [</w:t>
      </w:r>
      <w:r>
        <w:rPr>
          <w:lang w:val="en-US"/>
        </w:rPr>
        <w:t>ZT</w:t>
      </w:r>
      <w:r>
        <w:rPr/>
        <w:t>. Христа] уже не будет так как скоро настанет кончина мира. Все признаки этого уже есть на лицо. Антихрист, сам сатана, есть. Это — граф Л. Н. Толстой. Пророки Илия и Енох тоже есть. Это — Н. И. Большаков и В. Ф. Пустошкин (главари иоаннитов). Сам дорогой батюшка (Иоанн Кронштадтский — Богочеловек, Иисус Христос .. (с.3).</w:t>
      </w:r>
    </w:p>
    <w:p>
      <w:pPr>
        <w:pStyle w:val="Normal"/>
        <w:rPr/>
      </w:pPr>
      <w:r>
        <w:rPr/>
        <w:t>.. Господь ввергнул Антихриста и лжепророка, дьявола Льва Толстого и всех нечестивых людей в ад – муку вечную .. (с.5)</w:t>
      </w:r>
    </w:p>
    <w:p>
      <w:pPr>
        <w:pStyle w:val="Normal"/>
        <w:rPr/>
      </w:pPr>
      <w:r>
        <w:rPr/>
      </w:r>
    </w:p>
    <w:p>
      <w:pPr>
        <w:pStyle w:val="Normal"/>
        <w:rPr/>
      </w:pPr>
      <w:r>
        <w:rPr>
          <w:lang w:val="en-US"/>
        </w:rPr>
        <w:t>ZT</w:t>
      </w:r>
      <w:r>
        <w:rPr/>
        <w:t>. ПСИХОЛОГИЯ МСТИТЕЛЬНОСТИ. Они, иоанниты, в раю, а грешники, и безбожники, и неверно веровавшие (см. и в Коране) - в аду, и вот первые (оные они) в своём раю смотрят по загробному TV репортажи из ада и злорадно потирают руки: "Аха! не верили Н. И. Большакову и В. Ф. Пустошкину, - так вот вам! (вечное горение в гиене), - так вам и надо!!".</w:t>
      </w:r>
    </w:p>
    <w:p>
      <w:pPr>
        <w:pStyle w:val="Normal"/>
        <w:rPr/>
      </w:pPr>
      <w:r>
        <w:rPr/>
      </w:r>
    </w:p>
    <w:p>
      <w:pPr>
        <w:pStyle w:val="Normal"/>
        <w:rPr/>
      </w:pPr>
      <w:r>
        <w:rPr/>
        <w:t>..</w:t>
      </w:r>
    </w:p>
    <w:p>
      <w:pPr>
        <w:pStyle w:val="Normal"/>
        <w:rPr/>
      </w:pPr>
      <w:r>
        <w:rPr/>
        <w:t>.. Книгоноши иоаннитов уже говорили, что "батюшка пред смертью открыл своим верным, что кончина мира и страшный суд будет 20 мая, текущего (1909) года .. (с.5).</w:t>
      </w:r>
    </w:p>
    <w:p>
      <w:pPr>
        <w:pStyle w:val="Normal"/>
        <w:rPr/>
      </w:pPr>
      <w:r>
        <w:rPr/>
        <w:t>..</w:t>
      </w:r>
    </w:p>
    <w:p>
      <w:pPr>
        <w:pStyle w:val="Normal"/>
        <w:rPr/>
      </w:pPr>
      <w:r>
        <w:rPr/>
        <w:t>"Всё, батюшка, говорит мне Е. К—ря, они (иоанниты) запрещают, грехом считают: женитьбу, детей, мясо есть; о душе, говорят, нужно горевать, а на тело — наплевать".</w:t>
      </w:r>
    </w:p>
    <w:p>
      <w:pPr>
        <w:pStyle w:val="Normal"/>
        <w:rPr/>
      </w:pPr>
      <w:r>
        <w:rPr/>
        <w:t>Но есть среди ианнитов "маги" и "виртуозы" в области нравственного поведения. Есть, например, что и табак курят. Такие православным говорят, что табак в их устах превращается в чистый фимиам. Есть, например, что и водку пьют, но она в их устах, уверяют такие, превращается в святую воду. Обобрать богатого человека — дело добродетельное; "богатому трудно войти в царство небесное, сам Христос сказал, поэтому обирая таких делаешь им добро: к царству небесному приближаешь их, говорят такие. .. (с.9).</w:t>
      </w:r>
    </w:p>
    <w:p>
      <w:pPr>
        <w:pStyle w:val="Normal"/>
        <w:rPr/>
      </w:pPr>
      <w:r>
        <w:rPr/>
        <w:t>.. Книгоноши обирают народ и на месте, обирают паломников в Кронштадте и Петербурге... И обирают "по совести": дочиста... Довольно поехать в дер. Миролюбовку, Эрделиевского прихода, Елисаветградского уезда, чтобы диву надивиться в этой области их. (с.28).</w:t>
      </w:r>
    </w:p>
    <w:p>
      <w:pPr>
        <w:pStyle w:val="Normal"/>
        <w:rPr>
          <w:sz w:val="24"/>
          <w:szCs w:val="24"/>
        </w:rPr>
      </w:pPr>
      <w:r>
        <w:rPr/>
        <w:t>.. Дам теперь краткую характеристику главарей иоаннитов.</w:t>
      </w:r>
    </w:p>
    <w:p>
      <w:pPr>
        <w:pStyle w:val="Normal"/>
        <w:rPr>
          <w:sz w:val="24"/>
          <w:szCs w:val="24"/>
        </w:rPr>
      </w:pPr>
      <w:r>
        <w:rPr/>
        <w:t>В. Ф. Пустошкин "известен С.-Петербургскому епархиальному начальству ещё с 1896 года по мошенническому делу о собирании денег на коляску для о. Иоанна Кронштадтского. При этих сборах Пустошкин между прочим самым наглым образом обирал местного торговца Ивана Георгиевича Тележкина (Измаил. пол. 5 рота д. 22) и едва не сделал его нищим", (см. "Миссионерское Обозрение" 1907 г. стр. 1487-я).</w:t>
      </w:r>
    </w:p>
    <w:p>
      <w:pPr>
        <w:pStyle w:val="Normal"/>
        <w:rPr>
          <w:sz w:val="24"/>
          <w:szCs w:val="24"/>
        </w:rPr>
      </w:pPr>
      <w:r>
        <w:rPr/>
        <w:t>Н. И. Большаков — "лисица лукавая: я вижу у вас разум в сундуке, а голова в табаке, сними замки с сундуков и кадило дьявольское выньте изо рта, не кадите больше сатане, где Богу светиться, вместиться, храм носий и телесный весь осквернён, окопчён табаком, смотрите, вы, - как свинья тучная".... (см. "Правда о секте иоаннитов", стр. 14—15-я).</w:t>
      </w:r>
    </w:p>
    <w:p>
      <w:pPr>
        <w:pStyle w:val="Normal"/>
        <w:rPr>
          <w:sz w:val="24"/>
          <w:szCs w:val="24"/>
        </w:rPr>
      </w:pPr>
      <w:r>
        <w:rPr/>
        <w:t>О Порфирии Кисилёвой известно, что она ходила в шелках и в бриллиантах, слыла девственницей, но её посещала акушерка при Ораниенбаумском родильном доме герцога Мекленбургского Михалева" (см. Миссионерское Обозрение" 1907 года стр. 14903).</w:t>
      </w:r>
    </w:p>
    <w:p>
      <w:pPr>
        <w:pStyle w:val="Normal"/>
        <w:rPr>
          <w:sz w:val="24"/>
          <w:szCs w:val="24"/>
        </w:rPr>
      </w:pPr>
      <w:r>
        <w:rPr/>
        <w:t>0 крестьянине Ярославской губернии Михаил Иванов Петров, насколько раз попадавшем под уголовное преследование за мошенническое обирание доверчивого народа именем о. Иоанна Кронштадтского ..</w:t>
      </w:r>
    </w:p>
    <w:p>
      <w:pPr>
        <w:pStyle w:val="Normal"/>
        <w:rPr>
          <w:sz w:val="24"/>
          <w:szCs w:val="24"/>
        </w:rPr>
      </w:pPr>
      <w:r>
        <w:rPr/>
        <w:t>О других личностях умолчу: они  — не лучше столпов. ..</w:t>
      </w:r>
    </w:p>
    <w:p>
      <w:pPr>
        <w:pStyle w:val="Normal"/>
        <w:rPr>
          <w:sz w:val="24"/>
          <w:szCs w:val="24"/>
        </w:rPr>
      </w:pPr>
      <w:r>
        <w:rPr/>
        <w:t>Миссионер-священник Феодосий Кирика. (с. 28-29).</w:t>
      </w:r>
    </w:p>
    <w:p>
      <w:pPr>
        <w:pStyle w:val="Normal"/>
        <w:rPr>
          <w:sz w:val="24"/>
          <w:szCs w:val="24"/>
        </w:rPr>
      </w:pPr>
      <w:r>
        <w:rPr>
          <w:sz w:val="24"/>
          <w:szCs w:val="24"/>
        </w:rPr>
      </w:r>
    </w:p>
    <w:p>
      <w:pPr>
        <w:pStyle w:val="Normal"/>
        <w:rPr/>
      </w:pPr>
      <w:r>
        <w:rPr/>
        <w:t>--------------</w:t>
      </w:r>
    </w:p>
    <w:p>
      <w:pPr>
        <w:pStyle w:val="Normal"/>
        <w:rPr/>
      </w:pPr>
      <w:r>
        <w:rPr/>
      </w:r>
    </w:p>
    <w:p>
      <w:pPr>
        <w:pStyle w:val="Normal"/>
        <w:rPr/>
      </w:pPr>
      <w:r>
        <w:rPr/>
        <w:t>РНБ 20.98.8.274 Чепурин Николай Викторович. Кто такие сектанты Иоанниты и что говорит о них слово божье / [Епарх. миссионер-проповедник, свящ. Николай Чепурин]. - [Новгород] : Новг. губ. тип., 1911. - 12 с. Извлеч. из № 19-21 "Новгор. епарх. вед." за 1911 г.</w:t>
      </w:r>
    </w:p>
    <w:p>
      <w:pPr>
        <w:pStyle w:val="Normal"/>
        <w:rPr/>
      </w:pPr>
      <w:r>
        <w:rPr>
          <w:lang w:val="en-US"/>
        </w:rPr>
        <w:t>ZT</w:t>
      </w:r>
      <w:r>
        <w:rPr/>
        <w:t>. оттуда.</w:t>
      </w:r>
    </w:p>
    <w:p>
      <w:pPr>
        <w:pStyle w:val="Normal"/>
        <w:rPr/>
      </w:pPr>
      <w:r>
        <w:rPr/>
        <w:t>.. Покойному протоиерею воздают божеское почитание и прославление, перед портретом его возжигают сечи и лампады, воскуряют ладан, молятся, кланяются, служат молебные пения .. как Богу .. / .. Братья и сёстры, как же нам относиться к этому кощунственному и безумному обожествлению прот. Иоанна Сергеева? Можно ли и в самом деле считать его Сыном Божиим? .. Никогда и ни за что! .. (с.2).</w:t>
      </w:r>
    </w:p>
    <w:p>
      <w:pPr>
        <w:pStyle w:val="Normal"/>
        <w:rPr/>
      </w:pPr>
      <w:r>
        <w:rPr/>
      </w:r>
    </w:p>
    <w:p>
      <w:pPr>
        <w:pStyle w:val="Normal"/>
        <w:rPr/>
      </w:pPr>
      <w:r>
        <w:rPr/>
        <w:t>---</w:t>
      </w:r>
    </w:p>
    <w:p>
      <w:pPr>
        <w:pStyle w:val="Normal"/>
        <w:rPr/>
      </w:pPr>
      <w:r>
        <w:rPr/>
      </w:r>
    </w:p>
    <w:p>
      <w:pPr>
        <w:pStyle w:val="Normal"/>
        <w:rPr/>
      </w:pPr>
      <w:r>
        <w:rPr/>
        <w:t>РНБ 34.50.8.487/64 Неофит. Иоанниты - опасные люди / [Соч.] А. Неофита. - [Сергиев Посад] : Свято-Троиц. Сергиева лавра, собств. тип., 1911. - 20 с. ; 17 см. - (Троицкая народная беседа ; Кн. 64) Автор: Неофит (Следников Николай Николаевич , 1874-1918) Заглавие серии: Троицкая народная беседа ; Кн. 64</w:t>
      </w:r>
    </w:p>
    <w:p>
      <w:pPr>
        <w:pStyle w:val="Normal"/>
        <w:rPr/>
      </w:pPr>
      <w:r>
        <w:rPr>
          <w:lang w:val="en-US"/>
        </w:rPr>
        <w:t>ZT</w:t>
      </w:r>
      <w:r>
        <w:rPr/>
        <w:t>. Оттуда.</w:t>
      </w:r>
    </w:p>
    <w:p>
      <w:pPr>
        <w:pStyle w:val="Normal"/>
        <w:rPr/>
      </w:pPr>
      <w:r>
        <w:rPr/>
        <w:t>- 8 -</w:t>
      </w:r>
    </w:p>
    <w:p>
      <w:pPr>
        <w:pStyle w:val="Normal"/>
        <w:rPr/>
      </w:pPr>
      <w:r>
        <w:rPr/>
        <w:t>.. В Кронштадт и в Петербург зовут добродушных и простосердечных поселян злые люди – иоанниты. Они убеждают</w:t>
      </w:r>
    </w:p>
    <w:p>
      <w:pPr>
        <w:pStyle w:val="Normal"/>
        <w:rPr/>
      </w:pPr>
      <w:r>
        <w:rPr/>
        <w:t>- 9 -</w:t>
      </w:r>
    </w:p>
    <w:p>
      <w:pPr>
        <w:pStyle w:val="Normal"/>
        <w:rPr/>
      </w:pPr>
      <w:r>
        <w:rPr/>
        <w:t>простецов оставить родину, бросать хозяйство и дома, продавая их, и отправляться в притоны Петербурга и Кронштадта, адрес которых они вручают доверившимся им лицам (один напр. из адресов: Петерб., Вознесенский прос. д. № 38 кв. 44 Василий Пустошкин). Иоанниты рисуют народу картины истинно подвижнической, строгой, святой жизни обитателей иоаннитских общин, где день и ночь совершаются моления... В них можно получить спасение в настоящие лихие времена. Жить остаётся недолго, утверждают они. Нечего теперь работать, хозяйством заниматься, о земном хлопотать. Продавайте имения,</w:t>
      </w:r>
    </w:p>
    <w:p>
      <w:pPr>
        <w:pStyle w:val="Normal"/>
        <w:rPr/>
      </w:pPr>
      <w:r>
        <w:rPr/>
      </w:r>
    </w:p>
    <w:p>
      <w:pPr>
        <w:pStyle w:val="Normal"/>
        <w:rPr>
          <w:lang w:val="en-US"/>
        </w:rPr>
      </w:pPr>
      <w:r>
        <w:rPr/>
        <w:t xml:space="preserve">[[ </w:t>
      </w:r>
      <w:r>
        <w:rPr>
          <w:lang w:val="en-US"/>
        </w:rPr>
        <w:t>ZT</w:t>
      </w:r>
      <w:r>
        <w:rPr/>
        <w:t>. "Сильное логическое обоснование" лежит в заповеди Иисуса Иосифовича Христа из Нагорной проповеди : следует, де, подражать птицам, лилиям и тараканам : 1) не пахать, не сеять, не собирать в житницы и 2) не думать о завтрашнем дне (Матф 6:25 и дале, Лука 12:22 и дале). Матф 6:25. Посему говорю вам: не заботьтесь для души вашей, что вам есть и что пить, ни для тела вашего, во что одеться .. ]]</w:t>
      </w:r>
    </w:p>
    <w:p>
      <w:pPr>
        <w:pStyle w:val="Normal"/>
        <w:rPr>
          <w:lang w:val="en-US"/>
        </w:rPr>
      </w:pPr>
      <w:r>
        <w:rPr>
          <w:lang w:val="en-US"/>
        </w:rPr>
      </w:r>
    </w:p>
    <w:p>
      <w:pPr>
        <w:pStyle w:val="Normal"/>
        <w:rPr/>
      </w:pPr>
      <w:r>
        <w:rPr/>
        <w:t xml:space="preserve">Нечего теперь работать, хозяйством заниматься, о земном хлопотать. Продавайте имения, идите в Кронштадт, проведите остаток дней в духовном общении с о. Иоанном, истинным Сыном Божиим. Скоро будет кончина </w:t>
      </w:r>
      <w:r>
        <w:rPr>
          <w:lang w:val="en-US"/>
        </w:rPr>
        <w:t>M</w:t>
      </w:r>
      <w:r>
        <w:rPr/>
        <w:t>и</w:t>
      </w:r>
      <w:r>
        <w:rPr>
          <w:lang w:val="en-US"/>
        </w:rPr>
        <w:t>pa</w:t>
      </w:r>
      <w:r>
        <w:rPr/>
        <w:t xml:space="preserve"> и страшный суд, говорят иоанниты. Им нужны деньги простецов. Как легче выманить их? Они пользуются настроением простого народа, опечаленного распространяющимся безбожием, неповиновением Царю, всякими пороками, волною разлившимися по лицу земли, настроением, при котором невольно в голове мелькают мысли о близкой кончине мира. "Скоро настанет Суд Страшный",</w:t>
      </w:r>
    </w:p>
    <w:p>
      <w:pPr>
        <w:pStyle w:val="Normal"/>
        <w:rPr/>
      </w:pPr>
      <w:r>
        <w:rPr/>
        <w:t>- 10 -</w:t>
      </w:r>
    </w:p>
    <w:p>
      <w:pPr>
        <w:pStyle w:val="Normal"/>
        <w:rPr/>
      </w:pPr>
      <w:r>
        <w:rPr/>
        <w:t>назойливо убеждают иоанниты простой народ. Продавайте имения (см. Пусть люди судят, 16 стр.), идите, спасайтесь в наших общинах.</w:t>
      </w:r>
    </w:p>
    <w:p>
      <w:pPr>
        <w:pStyle w:val="Normal"/>
        <w:rPr/>
      </w:pPr>
      <w:r>
        <w:rPr/>
        <w:t>Несчастные люди внемлют словам их, странным и несправедливым. Кто сказал ионнитам о том, что зимой 1908 года настанет кончина мира, в каком писании прочитали они, из какого источника узнали распространяемые ими слухи?</w:t>
      </w:r>
    </w:p>
    <w:p>
      <w:pPr>
        <w:pStyle w:val="Normal"/>
        <w:rPr/>
      </w:pPr>
      <w:r>
        <w:rPr/>
        <w:t>Помнится, прежде несколько раз в Вологде разносилась молва о том, что скоро Вологда провалится — сказал, мол, о. Иоанн Кронштадтский. Иные верили нелепым слухам. А как широко распространена была весть о кончине мира лет десять тому назад на 13 ноября, когда близко к земле ожидалось прохождение кометы? Ссылались и тогда на чтимого Русью батюшку, на его якобы пророчество. Но мир Божий стоит и до сих пор. О. Иоанн не говорил о втором пришествии Христовом в день 13 ноября, как ему приписывали ..</w:t>
      </w:r>
    </w:p>
    <w:p>
      <w:pPr>
        <w:pStyle w:val="Normal"/>
        <w:rPr/>
      </w:pPr>
      <w:r>
        <w:rPr/>
      </w:r>
    </w:p>
    <w:p>
      <w:pPr>
        <w:pStyle w:val="Normal"/>
        <w:rPr/>
      </w:pPr>
      <w:r>
        <w:rPr/>
        <w:t>---</w:t>
      </w:r>
    </w:p>
    <w:p>
      <w:pPr>
        <w:pStyle w:val="Normal"/>
        <w:rPr/>
      </w:pPr>
      <w:r>
        <w:rPr/>
      </w:r>
    </w:p>
    <w:p>
      <w:pPr>
        <w:pStyle w:val="Style15"/>
        <w:rPr/>
      </w:pPr>
      <w:r>
        <w:rPr/>
        <w:t xml:space="preserve">Из </w:t>
      </w:r>
      <w:hyperlink r:id="rId3">
        <w:r>
          <w:rPr>
            <w:rStyle w:val="InternetLink"/>
            <w:sz w:val="32"/>
            <w:szCs w:val="32"/>
          </w:rPr>
          <w:t>http://www.portal-credo.ru/site/?act=monitor&amp;id=10838</w:t>
        </w:r>
      </w:hyperlink>
      <w:r>
        <w:rPr/>
        <w:t xml:space="preserve"> :</w:t>
      </w:r>
      <w:r>
        <w:rPr>
          <w:sz w:val="32"/>
          <w:szCs w:val="32"/>
        </w:rPr>
        <w:t xml:space="preserve"> .. "Без даров к батюшке нельзя ходить". В Кронштадте постоянно толпились тысячи паломников, пришедших за исцелениями и благословениями. Такое столпотворение как магнит притягивало к себе всевозможных воров, мошенников и проходимцев. В 1896 году в городе был задержан некий Василий Пустошкин, который собирал с богомольцев деньги якобы на коляску для отца Иоанна. Тем же бизнесом занимался и выходец из Ярославской губернии крестьянин Михаил Петров, который несколько раз попадался на несанкционированном сборе пожертвований в пользу Иоанна Кронштадтского. Через несколько лет оба жулика уже состояли в руководстве нарождавшейся секты иоаннитов, которой было суждено большое будущее .. / .. Распространили идею о том, что в Иоанне Кронштадтском "почивает Св. Троица: Бог Отец, Сын и Дух Святой". Вскоре Пустошкин, Петров и несколько их соратников оценили коммерческий потенциал хлыстовской идеи и взяли её на вооружение .. / .. Коммерческой стороной проекта заведовали Василий Пустошкин и бывший банщик Николай Большаков .. / .. Большаков отвечал и за распространение иоаннитской литературы. Поскольку доходы от деятельности секты были внушительными, Большаков сумел открыть собственное издательство, где печатались многочисленные брошюры о чудесах отца Иоанна и издавался журнал "Кронштадтский маяк", посвященный пропаганде иоаннитских идей.</w:t>
      </w:r>
    </w:p>
    <w:p>
      <w:pPr>
        <w:pStyle w:val="Style15"/>
        <w:rPr>
          <w:sz w:val="32"/>
          <w:szCs w:val="32"/>
        </w:rPr>
      </w:pPr>
      <w:r>
        <w:rPr>
          <w:sz w:val="32"/>
          <w:szCs w:val="32"/>
        </w:rPr>
        <w:t>В одной брошюре рассказывалось о том, как рабочие с завода, на котором делались иглы, разом заболели неизлечимой болезнью и пошли за советом к Иоанну Кронштадтскому. Получив от него совет помолиться возле некой часовни, болящие направились туда, и, как только они совершили молитву, из их тел во все стороны посыпались иголки, после чего они, естественно, выздоровели.</w:t>
      </w:r>
    </w:p>
    <w:p>
      <w:pPr>
        <w:pStyle w:val="Style15"/>
        <w:rPr>
          <w:sz w:val="32"/>
          <w:szCs w:val="32"/>
        </w:rPr>
      </w:pPr>
      <w:r>
        <w:rPr>
          <w:sz w:val="32"/>
          <w:szCs w:val="32"/>
        </w:rPr>
        <w:t>Верующие, которые были немало наслышаны о чудесах отца Иоанна из вполне официальных источников, были уже подготовлены к тому, чтобы поверить в любые бредовые россказни. В конце концов, чудо с иглами было ничем не хуже чуда с исцелением по телеграфу...</w:t>
      </w:r>
    </w:p>
    <w:p>
      <w:pPr>
        <w:pStyle w:val="Style15"/>
        <w:rPr/>
      </w:pPr>
      <w:r>
        <w:rPr>
          <w:sz w:val="32"/>
          <w:szCs w:val="32"/>
        </w:rPr>
        <w:t>.. В 1908 году иоаннитов постигли два тяжелых удара. 11 декабря Синод постановил "учение так называемых "иоаннитов", признающих о. Иоанна Сергиева Богом, считать учением еретическим, кощунственным и богохульным, сродным с хлыстовством". 20 декабря [1908 г.] умер Иоанн Кронштадтский, что означало для руководства секты утрату доходов от обмана бесчисленных паломников. Большаков пытался ещё некоторое время лавировать, делая ставку на политику. Он сблизился с черносотенцами, начал издавать газету "Гроза", где клеймил еврейские заговоры против православного государя. Но в 1910 году умер и сам Большаков, и иоанниты быстро утратили остатки расположения властей. До революции 1917 года они неоднократно пытались реабилитироваться в глазах церковного руководства, но успеха не имели, и в последующие годы о них уже практически никто не вспоминал. В отличие от Иоанна Кронштадтскго, который в 1964 году был канонизирован Русской Православной Церковью За рубежом, а в 1990 году — и Русской Православной Церковью. Кирилл Новиков, 23 июля 2007.</w:t>
      </w:r>
    </w:p>
    <w:p>
      <w:pPr>
        <w:pStyle w:val="Normal"/>
        <w:rPr>
          <w:sz w:val="32"/>
          <w:szCs w:val="32"/>
        </w:rPr>
      </w:pPr>
      <w:r>
        <w:rPr>
          <w:sz w:val="32"/>
          <w:szCs w:val="32"/>
        </w:rPr>
      </w:r>
    </w:p>
    <w:p>
      <w:pPr>
        <w:pStyle w:val="Normal"/>
        <w:rPr/>
      </w:pPr>
      <w:r>
        <w:rPr/>
        <w:t>----</w:t>
      </w:r>
    </w:p>
    <w:p>
      <w:pPr>
        <w:pStyle w:val="Normal"/>
        <w:rPr/>
      </w:pPr>
      <w:r>
        <w:rPr/>
      </w:r>
    </w:p>
    <w:p>
      <w:pPr>
        <w:pStyle w:val="Normal"/>
        <w:rPr/>
      </w:pPr>
      <w:r>
        <w:rPr/>
        <w:t>Из интернета. - В 1912 г. (т.е. уже после кончины о. Иоанна Кронштадтского) "иоанниты" были официально осуждены определением Св. Синода и переименованы (уж очень бросалось в пришпиленном имени "секты" непочтительность к Батюшке, исходившая, как мы помним, от газетчиков) в "хлысты киселёвского [кисилёвского] толка" (хотя это название тоже так и не прижилось)</w:t>
      </w:r>
    </w:p>
    <w:p>
      <w:pPr>
        <w:pStyle w:val="Normal"/>
        <w:rPr/>
      </w:pPr>
      <w:r>
        <w:rPr/>
      </w:r>
    </w:p>
    <w:p>
      <w:pPr>
        <w:pStyle w:val="Normal"/>
        <w:rPr/>
      </w:pPr>
      <w:r>
        <w:rPr/>
        <w:t>----------------------</w:t>
      </w:r>
    </w:p>
    <w:p>
      <w:pPr>
        <w:pStyle w:val="Normal"/>
        <w:rPr/>
      </w:pPr>
      <w:r>
        <w:rPr/>
      </w:r>
    </w:p>
    <w:p>
      <w:pPr>
        <w:pStyle w:val="Normal"/>
        <w:rPr/>
      </w:pPr>
      <w:r>
        <w:rPr/>
        <w:t>РНБ 37.59.4.120 Григоревский Митрофан Семенович (писатель, богослов , 1872-). Черные вороны : [О пьесе Протопопова "Черные вороны"] / [М. Григоревский]. - [Киев] : Унив. тип. АО Н.Т. Корчак-Новицкого, [1908]. - 8 с Автор: Григоревский, Другие ответственные лица: Протопопов Виктор Викторович (1866-1916) - Отт. из вып. 3-4 "Богосл. библиогр. листка" за 1908 г.</w:t>
      </w:r>
    </w:p>
    <w:p>
      <w:pPr>
        <w:pStyle w:val="Normal"/>
        <w:rPr/>
      </w:pPr>
      <w:r>
        <w:rPr/>
        <w:t>- 1 -</w:t>
      </w:r>
    </w:p>
    <w:p>
      <w:pPr>
        <w:pStyle w:val="Normal"/>
        <w:rPr/>
      </w:pPr>
      <w:r>
        <w:rPr/>
        <w:t>Чёрные вороны.</w:t>
      </w:r>
    </w:p>
    <w:p>
      <w:pPr>
        <w:pStyle w:val="Normal"/>
        <w:rPr/>
      </w:pPr>
      <w:r>
        <w:rPr/>
        <w:t xml:space="preserve">Пьеса г. Протопопова "Черные вороны" имевшая большой сценический успех, вызвала в обществе и в печати самые разнообразные толки и отзывы. Одни были весьма довольны тем, что автор описал с фотографического, если можно так выразиться, точностью "мрачную шайку" гнусных сектантов, действующую под покровом религии, и считали пьесу полезною особенно для простой и доверчивой публики, нередко уловляемой ими в сети наглого религиозного обмана. "Гусева, Семен, Варвара и К° боятся", по словам противосектантского миссионера Н. Булгакова, "как огня, честного и откровенного печатного слова" </w:t>
      </w:r>
      <w:r>
        <w:rPr>
          <w:vertAlign w:val="superscript"/>
        </w:rPr>
        <w:t>1</w:t>
      </w:r>
      <w:r>
        <w:rPr/>
        <w:t>). Другие, наоборот, увидели в пьесе осмеяние и издевательство над Православною Церковью и чтимым пастырем о. Иоанном Кронштадтским. "Не вскрытие религиозных сектантских гнойников, как о том говорить г. Протопопов, видел я на театральной сцене при постановке "Чёрных воронов", — пишет один очевидец, а сплошное надувательство над</w:t>
      </w:r>
    </w:p>
    <w:p>
      <w:pPr>
        <w:pStyle w:val="Normal"/>
        <w:rPr/>
      </w:pPr>
      <w:r>
        <w:rPr>
          <w:vertAlign w:val="superscript"/>
        </w:rPr>
        <w:t>1</w:t>
      </w:r>
      <w:r>
        <w:rPr/>
        <w:t>) Письмо Н. Булгакова по поводу "Чёрных воронов" помещено автором в начале книжки с целью "избежать скептического отношения к бытовой стороне пьесы".</w:t>
      </w:r>
    </w:p>
    <w:p>
      <w:pPr>
        <w:pStyle w:val="Normal"/>
        <w:rPr/>
      </w:pPr>
      <w:r>
        <w:rPr/>
      </w:r>
    </w:p>
    <w:p>
      <w:pPr>
        <w:pStyle w:val="Normal"/>
        <w:rPr/>
      </w:pPr>
      <w:r>
        <w:rPr/>
        <w:t>- 2 -</w:t>
      </w:r>
    </w:p>
    <w:p>
      <w:pPr>
        <w:pStyle w:val="Normal"/>
        <w:rPr>
          <w:sz w:val="24"/>
          <w:szCs w:val="24"/>
        </w:rPr>
      </w:pPr>
      <w:r>
        <w:rPr/>
        <w:t xml:space="preserve">славными монастырями, их благотворительностью и религиозным укладом. Самая христианская мораль на сцене зло осмеивалась...; христианское нравоучение — утопия, и в жизни оно не только не осуществимо, но даже ведёт ко злу" </w:t>
      </w:r>
      <w:r>
        <w:rPr>
          <w:vertAlign w:val="superscript"/>
        </w:rPr>
        <w:t>1</w:t>
      </w:r>
      <w:r>
        <w:rPr/>
        <w:t xml:space="preserve">). Неудивительно, что явились ходатайства о снятии пьесы с репертуара. Саратовский епископ Гермоген </w:t>
      </w:r>
      <w:r>
        <w:rPr>
          <w:lang w:val="en-US"/>
        </w:rPr>
        <w:t>o</w:t>
      </w:r>
      <w:r>
        <w:rPr/>
        <w:t xml:space="preserve">т лица верующего общества своей пасты просил Обер-Прокурора Св. Синода о запрещении постановки пьесы; чтобы предохранить одних "от соблазна", других — "от недовольства, чувства озлобления и ожесточения". Слышатся и иные, примирительные голоса. "Личность кронштадтского пастыря", говорят, "действительно не обособлена от прикрывающихся его именем сектантов настолько, чтобы укоризна за их действия не переносилась на него, — тем не менее о поношении в ней Православной Церкви вообще можно говорить с таким же правом, как и о поношении всякой другой церкви и всякой религиозной общины" </w:t>
      </w:r>
      <w:r>
        <w:rPr>
          <w:vertAlign w:val="superscript"/>
        </w:rPr>
        <w:t>2</w:t>
      </w:r>
      <w:r>
        <w:rPr/>
        <w:t>). В виду таких разнообразных отзывов о пьесе г. Протопопова весьма интересно познакомиться, хотя кратко, с её содержанием.</w:t>
      </w:r>
    </w:p>
    <w:p>
      <w:pPr>
        <w:pStyle w:val="Normal"/>
        <w:rPr>
          <w:sz w:val="24"/>
          <w:szCs w:val="24"/>
        </w:rPr>
      </w:pPr>
      <w:r>
        <w:rPr/>
        <w:t>Пьеса состоит из пяти действий.</w:t>
      </w:r>
      <w:r>
        <w:rPr>
          <w:b/>
          <w:bCs/>
        </w:rPr>
        <w:t xml:space="preserve"> </w:t>
      </w:r>
      <w:r>
        <w:rPr/>
        <w:t>Первое действие происходить в богатом купеческом доме. Анна Николаевна Краева, вдова фабриканта, себялюбивая и чувственная натура, — особа, ищущая удовольствий и развлечений. От скуки её благосклонное внимание останавливается на учителе детей её, студенте Пальском. Но симпатии этого молодого человека с идеальными стремлениями всецело на стороне молодой девушки Елены, падчерицы Краевой. Елена — полная противоположность последней, восторженная, склонная к религиозной экзальтации, она постепенно подпадает под влияние</w:t>
      </w:r>
    </w:p>
    <w:p>
      <w:pPr>
        <w:pStyle w:val="Normal"/>
        <w:rPr>
          <w:sz w:val="24"/>
          <w:szCs w:val="24"/>
        </w:rPr>
      </w:pPr>
      <w:r>
        <w:rPr>
          <w:vertAlign w:val="superscript"/>
        </w:rPr>
        <w:t>1</w:t>
      </w:r>
      <w:r>
        <w:rPr/>
        <w:t>) "Колокол" № 543.</w:t>
      </w:r>
    </w:p>
    <w:p>
      <w:pPr>
        <w:pStyle w:val="Normal"/>
        <w:rPr/>
      </w:pPr>
      <w:r>
        <w:rPr>
          <w:vertAlign w:val="superscript"/>
        </w:rPr>
        <w:t>2</w:t>
      </w:r>
      <w:r>
        <w:rPr/>
        <w:t>) "</w:t>
      </w:r>
      <w:r>
        <w:rPr>
          <w:lang w:val="en-US"/>
        </w:rPr>
        <w:t>M</w:t>
      </w:r>
      <w:r>
        <w:rPr/>
        <w:t>нения и отзывы". Церк. Вестн. № 8, 1908 г., стр. 235.</w:t>
      </w:r>
    </w:p>
    <w:p>
      <w:pPr>
        <w:pStyle w:val="Normal"/>
        <w:rPr/>
      </w:pPr>
      <w:r>
        <w:rPr/>
      </w:r>
    </w:p>
    <w:p>
      <w:pPr>
        <w:pStyle w:val="Normal"/>
        <w:rPr/>
      </w:pPr>
      <w:r>
        <w:rPr/>
        <w:t>- 3 -</w:t>
      </w:r>
    </w:p>
    <w:p>
      <w:pPr>
        <w:pStyle w:val="Normal"/>
        <w:rPr>
          <w:sz w:val="24"/>
          <w:szCs w:val="24"/>
        </w:rPr>
      </w:pPr>
      <w:r>
        <w:rPr/>
        <w:t>сектанток - Ирины и Варвары. К Пальскому она неравнодушна, и зародившееся нежное чувство могло бы быстро развиться, если бы не лукавые и корыстный внушения сектанток и искусная интрига Краевой, видевшей в падчерице счастливую соперницу. Краева при свидании с Пальским устраивает так, что он целует её руки. Увидевшая эту сцену Елена поражена... Её сердце разбито, её лучшие чувства оскорблены. Таким её состоянием пользуются Ирина и Варвара. "Зло и скверна ми</w:t>
      </w:r>
      <w:r>
        <w:rPr>
          <w:lang w:val="en-US"/>
        </w:rPr>
        <w:t>pa</w:t>
      </w:r>
      <w:r>
        <w:rPr/>
        <w:t xml:space="preserve"> обуяли", поучала восторженная Ирина... "Бога забыли и правду Его святую ногами попрали... Брось, всё брось земное, плотское", говорить она Елене. "Брось суету ми</w:t>
      </w:r>
      <w:r>
        <w:rPr>
          <w:lang w:val="en-US"/>
        </w:rPr>
        <w:t>pa</w:t>
      </w:r>
      <w:r>
        <w:rPr/>
        <w:t>, прилепись к святому учителю и познаешь правду живую... А познаешь — спасёшься!.. Вызволишь душу свою из когтей дьявола и присных его" (20 стр.). Елена, страстно искавшая правды, разочарованна в близких ей людях, с жадностью внимала этим словам. "Я ищу", говорила она Пальскому, "ту правду, которой не вижу вокруг себя... Правдой и любовью мир держаться должен... А люди этого не понимают..., кроме них (сектанток). У них и правда и любовь... У них — душа, здесь — тьма и смерть!" (Начинаете плакать). Нравственная борьба Елены кончается тем, что она уходит к сектантам. "Я ухожу навсегда".., писала она в записке. Не ищите меня — всё равно не вернёте" (50 стр.).</w:t>
      </w:r>
    </w:p>
    <w:p>
      <w:pPr>
        <w:pStyle w:val="Normal"/>
        <w:rPr>
          <w:sz w:val="24"/>
          <w:szCs w:val="24"/>
        </w:rPr>
      </w:pPr>
      <w:r>
        <w:rPr/>
        <w:t xml:space="preserve">Второе действие переносить нас в тускло освещённую комнату. У задней стены сидит на возвышении "матушка" (Гусева), закутанная с головой в длинную белую мантию. У стен мужчины и женщины. Женщины в монашеских одеяниях. </w:t>
      </w:r>
      <w:r>
        <w:rPr>
          <w:lang w:val="en-US"/>
        </w:rPr>
        <w:t>B</w:t>
      </w:r>
      <w:r>
        <w:rPr/>
        <w:t>се стоят благоговейно. Из соседней комнаты доносится тихое мелодичное пение, напоминающее церковные напевы. Происходит радение. Сюда попала и Елена, ушедшая из дому. Гусева начинать пророчествовать...</w:t>
      </w:r>
    </w:p>
    <w:p>
      <w:pPr>
        <w:pStyle w:val="Normal"/>
        <w:rPr>
          <w:sz w:val="24"/>
          <w:szCs w:val="24"/>
        </w:rPr>
      </w:pPr>
      <w:r>
        <w:rPr>
          <w:sz w:val="24"/>
          <w:szCs w:val="24"/>
        </w:rPr>
      </w:r>
    </w:p>
    <w:p>
      <w:pPr>
        <w:pStyle w:val="Normal"/>
        <w:rPr/>
      </w:pPr>
      <w:r>
        <w:rPr/>
        <w:t>- 4 -</w:t>
      </w:r>
    </w:p>
    <w:p>
      <w:pPr>
        <w:pStyle w:val="Normal"/>
        <w:rPr/>
      </w:pPr>
      <w:r>
        <w:rPr/>
        <w:t>Зная от Варвары жизнь Елены и содержание оставленной ею записки, "матушка" ведёт такие речи с нею: "Страдалица... С юных лет обречена ты на подвиг, с юных лет видишь несправедливость и злобу людскую!.. (Елена вздрагивает и начинает тяжело дышать). Одна... одна... всегда одна! Шла к свету, к нам шла... Ждали мы тебя: радовались... Вдруг затуманился для тебя свет: настало последнее великое искушение... Но отогнали мы дьявола... Нашли правду живую, правду Божию, начертали словеса огненные, которые горят теперь на тебе: "Не ищите — всё равно не вернётся." (Елена вскрикивает и падает на колени). Елена подавлена всем слышанным; ловкий обман она приняла за прозорливость матушки. Матушка вручает Елену попечению Варвары. Елена, слышавшая так много об учители, желала видеть его во что бы то ни стало. В состоянии религиозной восторженности она согласна отдать сектантам всё своё состояние, она не видит тех мерзостей, которые творятся вокруг неё... Возвращает её к действительности и пониманию</w:t>
      </w:r>
      <w:r>
        <w:rPr>
          <w:b/>
          <w:bCs/>
        </w:rPr>
        <w:t xml:space="preserve"> </w:t>
      </w:r>
      <w:r>
        <w:rPr/>
        <w:t>окружающего "пророк" Семен, пробравшийся к ней в комнату с самыми гнусными намерениями. Осуществить их мешает сектант Илья,</w:t>
      </w:r>
      <w:r>
        <w:rPr>
          <w:sz w:val="24"/>
          <w:szCs w:val="24"/>
        </w:rPr>
        <w:t xml:space="preserve"> </w:t>
      </w:r>
      <w:r>
        <w:rPr/>
        <w:t>давно уже узнавший всю ложь и безнравственность сектантов, но не имевший силы воли порвать сразу же с ними всякую связь. Чувствуя жалость к Елене, добрый Илья скрывает её за дверью в комнате так</w:t>
      </w:r>
      <w:r>
        <w:rPr>
          <w:smallCaps/>
        </w:rPr>
        <w:t xml:space="preserve">, </w:t>
      </w:r>
      <w:r>
        <w:rPr/>
        <w:t xml:space="preserve">чтобы она могла слышать беседы сектантов [ </w:t>
      </w:r>
      <w:r>
        <w:rPr>
          <w:lang w:val="en-US"/>
        </w:rPr>
        <w:t>ZT</w:t>
      </w:r>
      <w:r>
        <w:rPr/>
        <w:t>. в подобие сюжета в "Тартюфе" Мольера]. Циничные и наглые разговоры их, осмеяние Елены за её глубокую веру, жадность их к деньгам - всё это открывает несчастной Елене глаза на окружающую её среду сектантов, этих "хищных зверей" (71—77 стр.). Теперь, поняв, с кем имеет дело, она отказывается записать своё состояние в их пользу, не смотря на угрозы Семена и Варвары.</w:t>
      </w:r>
    </w:p>
    <w:p>
      <w:pPr>
        <w:pStyle w:val="Normal"/>
        <w:rPr/>
      </w:pPr>
      <w:r>
        <w:rPr/>
      </w:r>
    </w:p>
    <w:p>
      <w:pPr>
        <w:pStyle w:val="Normal"/>
        <w:rPr/>
      </w:pPr>
      <w:r>
        <w:rPr/>
        <w:t>- 5 -</w:t>
      </w:r>
    </w:p>
    <w:p>
      <w:pPr>
        <w:pStyle w:val="Normal"/>
        <w:rPr>
          <w:sz w:val="24"/>
          <w:szCs w:val="24"/>
        </w:rPr>
      </w:pPr>
      <w:r>
        <w:rPr/>
        <w:t>В последнем действии на сцену опять появляется Гусева. Особого внимания заслуживаете беседа её с Варварою, в которой с цинизмом Гусева раскрываете секрет как влиять на душу русского человека. По её словам, нужно раздавать больше денег, так как такая милостыня не даром пропадает. "Такие деньги родят деньгу" ... Понимать это надо... Что к нам толкаете народ? Слава о нашем благочестии, говор обо мне да об учителе... А кто говорит, кто славит?.. Те, к которым эти деньги идут... Значить, и надо их прикармливать... Душу русскую я хорошо знаю... в ней не "я" сидит, а "ты"... И ничем нельзя душу заполонить, как добром... Будешь добра к одному — к себе десятерых притянешь... Поняла я это... И учитель тоже понял... Отсюда наше дело выросло... А всё остальное прицепилось к нему, как прицепляются ракушки мелкие к большому камню подводному" (83—84 стр.). Во время интимной беседы Гусевой приносят в комнату вино, и начинается пьяная оргия. Пьют все — и "пророки", и "пророчицы", и напиваются допьяна. Во время попойки Илья незаметно похищает ключ от комнаты, которой была заперта Елена.</w:t>
      </w:r>
    </w:p>
    <w:p>
      <w:pPr>
        <w:pStyle w:val="Normal"/>
        <w:rPr>
          <w:sz w:val="24"/>
          <w:szCs w:val="24"/>
        </w:rPr>
      </w:pPr>
      <w:r>
        <w:rPr/>
        <w:t>В это же время внезапно врывается в комнату Пальский, уже ранее открывший местопребывание Елены, и Спиридон Сампсонович — старый управляющий её отца. Елену освобождают. "Чёрным воронам" не удалось заклевать её. С нею вместе уходит и Илья.</w:t>
      </w:r>
    </w:p>
    <w:p>
      <w:pPr>
        <w:pStyle w:val="Normal"/>
        <w:rPr/>
      </w:pPr>
      <w:r>
        <w:rPr/>
        <w:t>Из содержания пьесы видно, что автор имел в виду вывести на свет тёмные проделки безобразной секты "иоаннитов", во главе которой стояла распутная женщина, выведенная в драме под именем Гусевой. Она сумела воспользоваться народный тяготением к о. Иоанну Кронштадтскому, чтобы обирать простых и доверчивых людей.</w:t>
      </w:r>
    </w:p>
    <w:p>
      <w:pPr>
        <w:pStyle w:val="Normal"/>
        <w:rPr/>
      </w:pPr>
      <w:r>
        <w:rPr/>
      </w:r>
    </w:p>
    <w:p>
      <w:pPr>
        <w:pStyle w:val="Normal"/>
        <w:rPr/>
      </w:pPr>
      <w:r>
        <w:rPr/>
        <w:t>- 6 -</w:t>
      </w:r>
    </w:p>
    <w:p>
      <w:pPr>
        <w:pStyle w:val="Normal"/>
        <w:rPr/>
      </w:pPr>
      <w:r>
        <w:rPr/>
        <w:t>Секта иоаннитов, как известно, считала о. Иоанна Сергеева Господом, а основательницу секты - Богоматерью. Против этой секты боролся не мало и о. Иоанн и устно и письменно, и ему пришлось пережить тяжёлые нравственные страдания и огорчения от иоаннитов.</w:t>
      </w:r>
      <w:r>
        <w:rPr>
          <w:b/>
          <w:bCs/>
        </w:rPr>
        <w:t xml:space="preserve"> </w:t>
      </w:r>
      <w:r>
        <w:rPr/>
        <w:t>Достаточно вспомнить поездки о. Иоанна в пределы Костромской епархии, где он анафематствовал этих изуверов. И если бы автор в своей пьесе отделил личность уважаемого пастыря от сектантов, если бы он поставил своею задачею разоблачить проделки и обман сектантов, прикрывающихся именем о. Иоанна, а по характеру своей деятельности и по духу не имеющих ничего общего с ним, то у читателя явилось бы чувство полного нравственного удовлетворения. Но из всего хода пьесы получается совершенно иное впечатление: пред читателем и зрителем проходит вереница наглых, жадных до денег и безнравственных плутов; они на виду у всех, так сказать, проявляют свои душевные свойства. А за спиною их, чувствуется каждым, скрывается главное лицо драмы — "учитель", который и есть главный вдохновитель сектантов во всех их проделках. Правда, в пьесе "учитель" появляется только один раз, затем только, по-видимому, чтобы автор имел возможность довести до сведения всех, что он любить "кушать своё любимое вино "золотой кораблик"..., но он мог и вовсе не появляться, и тем не менее драма была бы полна его именем и его обманными действиями. Между тем главным предметом пьесы, и по замыслу г. Протопопова и по словам миссионера г. Булгакова, так восторгающегося пьесою, должна служить "мрачная шайка, действующая якобы под покровом религии" и злоупотребляющая именем "учителя". Вышло как раз наоборот; очевидно, художественная правда изменила автору. В</w:t>
      </w:r>
    </w:p>
    <w:p>
      <w:pPr>
        <w:pStyle w:val="Normal"/>
        <w:rPr/>
      </w:pPr>
      <w:r>
        <w:rPr/>
      </w:r>
    </w:p>
    <w:p>
      <w:pPr>
        <w:pStyle w:val="Normal"/>
        <w:rPr>
          <w:sz w:val="28"/>
          <w:szCs w:val="28"/>
        </w:rPr>
      </w:pPr>
      <w:r>
        <w:rPr/>
        <w:t>- 7 -</w:t>
      </w:r>
    </w:p>
    <w:p>
      <w:pPr>
        <w:pStyle w:val="Normal"/>
        <w:rPr/>
      </w:pPr>
      <w:r>
        <w:rPr/>
        <w:t xml:space="preserve">результате — чувство негодования против пьесы и требования снять её со сцены. Как велико было недовольство драмой г. Протопопова среди верующего народа, об этом можно судить по заявлению депутации, явившейся к саратовскому губернатору [.. </w:t>
      </w:r>
      <w:r>
        <w:rPr>
          <w:lang w:val="en-US"/>
        </w:rPr>
        <w:t>ZT</w:t>
      </w:r>
      <w:r>
        <w:rPr/>
        <w:t xml:space="preserve">. в некий унисон со иными сторонниками нашей Натальей Владимировны Поклонской (род. </w:t>
      </w:r>
      <w:hyperlink r:id="rId4">
        <w:r>
          <w:rPr>
            <w:rStyle w:val="InternetLink"/>
          </w:rPr>
          <w:t>18 марта</w:t>
        </w:r>
      </w:hyperlink>
      <w:r>
        <w:rPr/>
        <w:t xml:space="preserve"> </w:t>
      </w:r>
      <w:hyperlink r:id="rId5">
        <w:r>
          <w:rPr>
            <w:rStyle w:val="InternetLink"/>
          </w:rPr>
          <w:t>1980 года</w:t>
        </w:r>
      </w:hyperlink>
      <w:r>
        <w:rPr/>
        <w:t>) ..], с просьбой запретить постановку этой пьесы на сцене. "Уймите", говорила она [депутация, явившаяся к саратовскому губернатору], уймите "этих богохульников; не ждите, чтобы народ в щепы разнёс театр". Рукоплескали пьесе только лица, неприязненно настроенные по отношению к Церкви, её жизни и её пастырям: их радовала смута, внесённая ею [пьесою В. Протопопова "Чёрные вороны"] в сердца верующих...</w:t>
      </w:r>
    </w:p>
    <w:p>
      <w:pPr>
        <w:pStyle w:val="Normal"/>
        <w:rPr/>
      </w:pPr>
      <w:r>
        <w:rPr/>
        <w:t>М. Григоревский.</w:t>
      </w:r>
    </w:p>
    <w:p>
      <w:pPr>
        <w:pStyle w:val="Normal"/>
        <w:rPr/>
      </w:pPr>
      <w:r>
        <w:rPr/>
      </w:r>
    </w:p>
    <w:p>
      <w:pPr>
        <w:pStyle w:val="Normal"/>
        <w:rPr/>
      </w:pPr>
      <w:r>
        <w:rPr/>
        <w:t>----------------------</w:t>
      </w:r>
    </w:p>
    <w:p>
      <w:pPr>
        <w:pStyle w:val="Normal"/>
        <w:rPr/>
      </w:pPr>
      <w:r>
        <w:rPr/>
      </w:r>
    </w:p>
    <w:p>
      <w:pPr>
        <w:pStyle w:val="Normal"/>
        <w:rPr/>
      </w:pPr>
      <w:hyperlink r:id="rId6">
        <w:r>
          <w:rPr>
            <w:rStyle w:val="InternetLink"/>
          </w:rPr>
          <w:t>http://dugward.ru/library/rozanov/rozanov_sudba_chernyh_voronov.html</w:t>
        </w:r>
      </w:hyperlink>
      <w:r>
        <w:rPr/>
        <w:t xml:space="preserve"> Розанов Василий Васильевич (1856-1919). Он в 1908 .. До какого падения в суеверие и до каких злоупотреблений дошло православие в первое десятилетие XX века - показывает дело иоаннитов (фанатиков Иоанна Кронштадтского) ..</w:t>
      </w:r>
    </w:p>
    <w:p>
      <w:pPr>
        <w:pStyle w:val="Normal"/>
        <w:rPr/>
      </w:pPr>
      <w:r>
        <w:rPr/>
      </w:r>
    </w:p>
    <w:p>
      <w:pPr>
        <w:pStyle w:val="Normal"/>
        <w:rPr/>
      </w:pPr>
      <w:r>
        <w:rPr/>
        <w:t xml:space="preserve">Из </w:t>
      </w:r>
      <w:hyperlink r:id="rId7">
        <w:r>
          <w:rPr>
            <w:rStyle w:val="InternetLink"/>
          </w:rPr>
          <w:t>https://kalakazo.livejournal.com/2172538.html</w:t>
        </w:r>
      </w:hyperlink>
      <w:r>
        <w:rPr/>
        <w:t xml:space="preserve"> - .. реальный образ весьма сложной и противоречивой личности оказался погребён под мегатоннами церковного гламура (резко отрицательно об Иоан. Кр. и его приспешниках), беспредел мракобесия.</w:t>
      </w:r>
    </w:p>
    <w:p>
      <w:pPr>
        <w:pStyle w:val="Normal"/>
        <w:rPr/>
      </w:pPr>
      <w:r>
        <w:rPr/>
      </w:r>
    </w:p>
    <w:p>
      <w:pPr>
        <w:pStyle w:val="Normal"/>
        <w:rPr/>
      </w:pPr>
      <w:r>
        <w:rPr/>
        <w:t>Мемуарист Н. Ястребов писал: "Одевался о. Иоанн всегда роскошно: носил он рясы из очень дорогой плотной шёлковой материи - чёрной или цветной, но весьма тёмного тона; подрясники же всегда были ярких цветов из шёлка или бархата, такого же высшего, ценного качества; зимой носил шубы из очень ценных мехов. Но на всю одежду о. Иоанн не тратил ни одной копейки, так как всё это ему дарили почитатели и знакомые".</w:t>
      </w:r>
    </w:p>
    <w:p>
      <w:pPr>
        <w:pStyle w:val="Normal"/>
        <w:rPr/>
      </w:pPr>
      <w:r>
        <w:rPr/>
      </w:r>
    </w:p>
    <w:p>
      <w:pPr>
        <w:pStyle w:val="Normal"/>
        <w:rPr/>
      </w:pPr>
      <w:r>
        <w:rPr/>
        <w:t>Популярный писатель и публицист Амфитеатров А. В., сын почитаемого священника Валентина Николаевича Амфитеатрова, сочинил пародию "восретение преподобного отца протоиерея Иоанна Ильича Сергиева, от чёрных сотен суща, бабия пророка, блаженно мздоимца, всих плутов и казённотатей молитвенника и дреймадерного чудотворца", предназначенную</w:t>
      </w:r>
    </w:p>
    <w:p>
      <w:pPr>
        <w:pStyle w:val="Normal"/>
        <w:rPr/>
      </w:pPr>
      <w:r>
        <w:rPr/>
        <w:t>"для исполнения на радениях иоаннитов и тому подобных празднествах российской юродивости",</w:t>
      </w:r>
    </w:p>
    <w:p>
      <w:pPr>
        <w:pStyle w:val="Normal"/>
        <w:rPr/>
      </w:pPr>
      <w:r>
        <w:rPr/>
        <w:t>которая заканчивалась пожеланием: "Чтобы твои плутни прокурор накрыл!"</w:t>
      </w:r>
    </w:p>
    <w:p>
      <w:pPr>
        <w:pStyle w:val="Normal"/>
        <w:rPr/>
      </w:pPr>
      <w:r>
        <w:rPr/>
      </w:r>
    </w:p>
    <w:p>
      <w:pPr>
        <w:pStyle w:val="Normal"/>
        <w:rPr/>
      </w:pPr>
      <w:r>
        <w:rPr/>
        <w:t>Лейб-хирург Николай Вельяминов, ставший вместе с отцом Иоанном в Ливадии свидетелем последних дней жизни императора Александра III, так оценивал отца Иоанна и отношение к нему императора (в книге, изданной в эмиграции в 1920 году): "Ливадия дала мне тоже достаточно материала для наблюдений над этим бесспорно недюжинным священником. Думаю, что это был человек по-своему верующий, но прежде всего большой в жизни актёр, удивительно умевший приводить толпу и отдельных более слабых характером лиц в религиозный экстаз и пользоваться для этого обстановкой и сложившимися условиями. Интересно, что отец Иоанн больше всего влиял на женщин и на малокультурную толпу; через женщин он обычно и действовал;</w:t>
      </w:r>
    </w:p>
    <w:p>
      <w:pPr>
        <w:pStyle w:val="Normal"/>
        <w:rPr>
          <w:lang w:val="en-US"/>
        </w:rPr>
      </w:pPr>
      <w:r>
        <w:rPr>
          <w:lang w:val="en-US"/>
        </w:rPr>
      </w:r>
    </w:p>
    <w:p>
      <w:pPr>
        <w:pStyle w:val="Normal"/>
        <w:rPr/>
      </w:pPr>
      <w:r>
        <w:rPr/>
        <w:t xml:space="preserve">[ Из рассказа А.П. Чехова "Убийство" ".. Пошло по городу: Матвей святой, Матвей больных и безумных исцеляет. Никого я, конечно, не исцелял, но известно, как только заведётся какой раскол и лжеучение, то от женского пола отбоя нет. Всё равно, как мухи на мёд .. Руки целуют и кричат, что я святой и прочее, а одна даже на моей голове сияние видела .." </w:t>
      </w:r>
      <w:r>
        <w:rPr>
          <w:lang w:val="en-US"/>
        </w:rPr>
        <w:t>]</w:t>
      </w:r>
    </w:p>
    <w:p>
      <w:pPr>
        <w:pStyle w:val="Normal"/>
        <w:rPr/>
      </w:pPr>
      <w:r>
        <w:rPr/>
      </w:r>
    </w:p>
    <w:p>
      <w:pPr>
        <w:pStyle w:val="Normal"/>
        <w:rPr/>
      </w:pPr>
      <w:r>
        <w:rPr/>
        <w:t>влиять на людей он стремился в первый момент встречи с ними, главным образом, своим пронизывающим всего человека взглядом - кого этот взгляд смущал, тот вполне подпадал под его влияние, тех, кто выдерживал этот взгляд спокойно и сухо, отец Иоанн не любил и ими больше не интересовался. На толпу и на больных он действовал истеричностью тона в своих молитвах. Я видел отца Иоанна в Ливадии среди придворных и у смертного одра государя - это был человек, не производивший лично на меня почти никакого впечатления, но бесспорно сильно влиявший на слабые натуры и на тяжело больных. Потом, через несколько лет, я видел его на консультации больным в Кронштадте, и это был самый обычный, дряхлый старик, сильно желавший ещё жить, избавиться от своей болезни и нисколько не стремившийся произвести какое-либо впечатление на окружавших. Вот почему я позволил себе сказать, что он прежде всего был большой актёр .."</w:t>
      </w:r>
    </w:p>
    <w:p>
      <w:pPr>
        <w:pStyle w:val="Normal"/>
        <w:rPr/>
      </w:pPr>
      <w:r>
        <w:rPr/>
      </w:r>
    </w:p>
    <w:p>
      <w:pPr>
        <w:pStyle w:val="Normal"/>
        <w:rPr/>
      </w:pPr>
      <w:r>
        <w:rPr/>
        <w:t>--</w:t>
      </w:r>
    </w:p>
    <w:p>
      <w:pPr>
        <w:pStyle w:val="Normal"/>
        <w:rPr/>
      </w:pPr>
      <w:r>
        <w:rPr/>
      </w:r>
    </w:p>
    <w:p>
      <w:pPr>
        <w:pStyle w:val="Normal"/>
        <w:rPr/>
      </w:pPr>
      <w:r>
        <w:rPr/>
        <w:t>Из интернета. - Апофеозом травли отца Иоанна стала пьеса "Чёрные вороны", которую состряпал в Вологде ( ZT. в Вологде?) некий Протопопов. Материалом для неё послужили газетные клеветнические статьи, направленные против кронштадтского пастыря. Протопопов собирал эти статьи и в конце концов склеил из них "пьесу". В театр повалила молодежь, пьеса победно шествовала, правда не очень долго, по театрам страны. "Еврейская печать с восторгом приветствовала эту пьесу, раскричав повсюду, что она из жизни иоаннитов, при этом снова начала травить достоуважаемого кронштадтского пастыря". Кощунственные выходки в Петербурге были, в конце концов, прекращены благодаря энергичным действиям специально прибывших в столицу епископа Саратовского Гермогена и епископа Орловского Серафима. Однако в провинциальных театрах "Чёрные вороны" каркали довольно продолжительно.</w:t>
      </w:r>
    </w:p>
    <w:p>
      <w:pPr>
        <w:pStyle w:val="Normal"/>
        <w:rPr/>
      </w:pPr>
      <w:r>
        <w:rPr/>
      </w:r>
    </w:p>
    <w:p>
      <w:pPr>
        <w:pStyle w:val="Normal"/>
        <w:rPr/>
      </w:pPr>
      <w:r>
        <w:rPr/>
        <w:t>РНБ 17.128.2.17(4) Артамонов-Большаков Н.И. Ложная защитница православия и "Чёрные вороны" : (Подроб. и полез. для зрителей разъяснение причины постановки пьесы В.В. Протопопова) / Н. Большаков. Вып. 1. - Санкт-Петербург : ред. журн. "Кронштадт. маяк" (ZT иоаннитский журнал), 1908. - 16 с Автор: Артамонов-Большаков Николай Иванович (1870?-1910) Другие ответственные лица: Протопопов В.В. -- Прочие Примечания: Беспл. прил. к журн. "Кронштадт. маяк". № 3 стр. 1-16.</w:t>
      </w:r>
    </w:p>
    <w:p>
      <w:pPr>
        <w:pStyle w:val="Normal"/>
        <w:rPr/>
      </w:pPr>
      <w:r>
        <w:rPr>
          <w:lang w:val="en-US"/>
        </w:rPr>
        <w:t>ZT</w:t>
      </w:r>
      <w:r>
        <w:rPr/>
        <w:t>. Ярый клерикал-иоаннист Большаков Н.И. {фрагментарно и не дословно} : театр (любой) суть бесовство .. проклятые антихристы Булгаков, Протопопов и Ко. .. Этот современный слуга сатаны {Протопопов} пишет: я написал свою пьесу для того, чтобы показать русскому народу ту грязь и тот ужас, в который превращается православное учение, как только он {русский народ} забывает великую заповедь: "не сотвори себе кумира" {Большаков Н славословит Иоанна Кронштадтского : великий учитель, истинный светильник Веры Христовой .. } .. Первый и главный кумир ваш - это Л. Толстой, еретик и антихрист .. вы в лице студента-репетитора детей Краевой проповедуете в вашей пьесе "правду" еретика и антихриста {Л. Толстого} .. Второй ваш кумир - театр .. это древний идол, золотой телец .. Эта страсть к театру и непотребным зрелищам прилепилась ко многим .. от этого соблазна: расточительность, разврат, пьянство, сквернословие и вообще полное неверие .. Идолов этих, ваших кумиров земных, необходимо уничтожать, стереть с лица земли до основания, ибо Господу не угодно сие (стр. 9 низ.) .. вы поносите истинных последователей истинного пастыря о. Иоанна Кронштадтского .. Мы, истинные православные, идущие по стопам великого святильника Веры Христовой, дорогого батюшки о. Иоанна Кронштадтского .. Ваш театр - создание сатаны .. ведущей в царство вечных мучений в гиену огненную .. где будут плач и скрежет зубов ..</w:t>
      </w:r>
    </w:p>
    <w:p>
      <w:pPr>
        <w:pStyle w:val="Normal"/>
        <w:rPr/>
      </w:pPr>
      <w:r>
        <w:rPr/>
      </w:r>
    </w:p>
    <w:p>
      <w:pPr>
        <w:pStyle w:val="Normal"/>
        <w:rPr/>
      </w:pPr>
      <w:r>
        <w:rPr/>
        <w:t xml:space="preserve">[[[ </w:t>
      </w:r>
      <w:r>
        <w:rPr>
          <w:lang w:val="en-US"/>
        </w:rPr>
        <w:t>ZT</w:t>
      </w:r>
      <w:r>
        <w:rPr/>
        <w:t>. .. Кои, зубы, даже умершим греховным беззубым старикам и старушкам - обязательно в гиене сохранят - чтобы было им, ух греховным беззубым старикам и старушкам, во гиене чем скрежетать ..</w:t>
      </w:r>
    </w:p>
    <w:p>
      <w:pPr>
        <w:pStyle w:val="Normal"/>
        <w:rPr/>
      </w:pPr>
      <w:r>
        <w:rPr/>
        <w:t>Мф 8:12 .. будет плач и скрежет зубов (Иисус Иосифович радостно потирает руки).</w:t>
        <w:br/>
        <w:t>Мф 13:42 .. будет плач и скрежет зубов (Иисус Иосифович радостно потирает руки).</w:t>
        <w:br/>
        <w:t>Мф 22:13 ..будет плач и скрежет зубов (Иисус Иосифович радостно потирает руки).</w:t>
        <w:br/>
        <w:t>Мф 24:51 .. будет плач и скрежет зубов (Иисус Иосифович радостно потирает руки).</w:t>
        <w:br/>
        <w:t>Мф 25:30 .. будет плач и скрежет зубов (Иисус Иосифович радостно потирает руки).</w:t>
        <w:br/>
        <w:t>Лк 13:28 .. будет плач и скрежет зубов (Иисус Иосифович радостно потирает руки). ]]]</w:t>
      </w:r>
    </w:p>
    <w:p>
      <w:pPr>
        <w:pStyle w:val="Normal"/>
        <w:rPr/>
      </w:pPr>
      <w:r>
        <w:rPr/>
        <w:t>Н. Большаков.</w:t>
      </w:r>
    </w:p>
    <w:p>
      <w:pPr>
        <w:pStyle w:val="Normal"/>
        <w:rPr>
          <w:lang w:val="en-US"/>
        </w:rPr>
      </w:pPr>
      <w:r>
        <w:rPr>
          <w:lang w:val="en-US"/>
        </w:rPr>
      </w:r>
    </w:p>
    <w:p>
      <w:pPr>
        <w:pStyle w:val="Normal"/>
        <w:rPr>
          <w:lang w:val="en-US"/>
        </w:rPr>
      </w:pPr>
      <w:r>
        <w:rPr>
          <w:lang w:val="en-US"/>
        </w:rPr>
        <w:t>--</w:t>
      </w:r>
    </w:p>
    <w:p>
      <w:pPr>
        <w:pStyle w:val="Normal"/>
        <w:rPr/>
      </w:pPr>
      <w:r>
        <w:rPr>
          <w:lang w:val="en-US"/>
        </w:rPr>
        <w:t>ZT</w:t>
      </w:r>
      <w:r>
        <w:rPr/>
        <w:t>. Ещё намеченное к ознакомлению. -</w:t>
      </w:r>
    </w:p>
    <w:p>
      <w:pPr>
        <w:pStyle w:val="Normal"/>
        <w:rPr/>
      </w:pPr>
      <w:r>
        <w:rPr/>
        <w:t>РНБ 20.88.8.95 Страхов П.С. Антисоциалистическая религиозность : (По поводу кн. С.Б.[!Н.] Булгакова "Два града") / П.С. Страхов. - Сергиев Посад : тип. Св.-Тр. Сергиевой лавры, 1911. - 41 с.</w:t>
      </w:r>
    </w:p>
    <w:p>
      <w:pPr>
        <w:pStyle w:val="Normal"/>
        <w:rPr>
          <w:lang w:val="en-US"/>
        </w:rPr>
      </w:pPr>
      <w:r>
        <w:rPr>
          <w:lang w:val="en-US"/>
        </w:rPr>
        <w:t>--</w:t>
      </w:r>
    </w:p>
    <w:p>
      <w:pPr>
        <w:pStyle w:val="Normal"/>
        <w:rPr>
          <w:lang w:val="en-US"/>
        </w:rPr>
      </w:pPr>
      <w:r>
        <w:rPr>
          <w:lang w:val="en-US"/>
        </w:rPr>
      </w:r>
    </w:p>
    <w:p>
      <w:pPr>
        <w:pStyle w:val="Normal"/>
        <w:rPr/>
      </w:pPr>
      <w:r>
        <w:rPr/>
        <w:t>Любин. Чёрные вороны в т. "Просвещение" // Рабочий и театр 1925, № 18 1 мая с. 12 . СПб Удачно вплетённый в основную тему о хлыстовщине мелодраматический элемент, прилично скроенная и сценически безусловно грамотная пьеса в своё время выдержала свыше 100 рядовых представлений.</w:t>
      </w:r>
    </w:p>
    <w:p>
      <w:pPr>
        <w:pStyle w:val="Normal"/>
        <w:rPr/>
      </w:pPr>
      <w:r>
        <w:rPr/>
        <w:t>Благодаря удачной режиссёрской трактовке весь "святой" синклит трактуется как мошенники и пьяницы, и по ряду остроумнейших мелочей, резко подчёркивающих это основное режиссёрское задание, пьеса ещё и теперь не утратила своей относительной ценности.</w:t>
      </w:r>
    </w:p>
    <w:p>
      <w:pPr>
        <w:pStyle w:val="Normal"/>
        <w:rPr/>
      </w:pPr>
      <w:r>
        <w:rPr/>
        <w:t>Сыгравшийся ансамбль сильно помог успеху постановки. Нельзя не отметить Иванова, крепкого законченного актёра бытового плана, и Шарапову, в роли Елены, показавшую умение создать правильный сценический образ; гораздо слабее Пальский и Шувалова, совершенно не использовавшие благодатный текстовой материал их ролей.</w:t>
      </w:r>
    </w:p>
    <w:p>
      <w:pPr>
        <w:pStyle w:val="Normal"/>
        <w:rPr/>
      </w:pPr>
      <w:r>
        <w:rPr/>
        <w:t>Декоративное оформление - сборные старые павильоны вперемешку с сукнами - не оставляют впечатления, не вредя, но и не помогая исполнителям.</w:t>
      </w:r>
    </w:p>
    <w:p>
      <w:pPr>
        <w:pStyle w:val="Normal"/>
        <w:rPr/>
      </w:pPr>
      <w:r>
        <w:rPr/>
        <w:t>Любин.</w:t>
      </w:r>
    </w:p>
    <w:p>
      <w:pPr>
        <w:pStyle w:val="Normal"/>
        <w:rPr/>
      </w:pPr>
      <w:r>
        <w:rPr/>
      </w:r>
    </w:p>
    <w:p>
      <w:pPr>
        <w:pStyle w:val="Normal"/>
        <w:rPr/>
      </w:pPr>
      <w:r>
        <w:rPr/>
        <w:t>РНБ Газ.1-П/1-159 Обозрение театров : ежедн. газ. с программами и либретто Петрогр. театров. - Петроград, 1906 - 1917 / есть на сайте Театральной библиотеки СПб "Амфитеатр" Театральная периодика.</w:t>
      </w:r>
    </w:p>
    <w:p>
      <w:pPr>
        <w:pStyle w:val="Normal"/>
        <w:rPr/>
      </w:pPr>
      <w:r>
        <w:rPr/>
      </w:r>
    </w:p>
    <w:p>
      <w:pPr>
        <w:pStyle w:val="Normal"/>
        <w:rPr/>
      </w:pPr>
      <w:r>
        <w:rPr/>
        <w:t>-----------------------</w:t>
      </w:r>
    </w:p>
    <w:p>
      <w:pPr>
        <w:pStyle w:val="Normal"/>
        <w:rPr/>
      </w:pPr>
      <w:r>
        <w:rPr/>
      </w:r>
    </w:p>
    <w:p>
      <w:pPr>
        <w:pStyle w:val="Normal"/>
        <w:rPr/>
      </w:pPr>
      <w:r>
        <w:rPr/>
        <w:t xml:space="preserve">Протопопов В. по поводу постановки "Черных воронов" // Обозрение театров 1908 № 303 с. 15. </w:t>
      </w:r>
      <w:hyperlink r:id="rId8">
        <w:r>
          <w:rPr>
            <w:rStyle w:val="InternetLink"/>
          </w:rPr>
          <w:t>http://full.sptl.spb.ru/ORIRK/OBOZRENIE_TEATROV/ot_1908_n_303(10.01).pdf</w:t>
        </w:r>
      </w:hyperlink>
      <w:r>
        <w:rPr/>
        <w:t xml:space="preserve"> Автор "Черных воронов" В. Протопопов обратился в "Руси" с открытым письмом к Иоанну Кронштадтскому</w:t>
      </w:r>
    </w:p>
    <w:p>
      <w:pPr>
        <w:pStyle w:val="Normal"/>
        <w:rPr/>
      </w:pPr>
      <w:r>
        <w:rPr/>
      </w:r>
    </w:p>
    <w:p>
      <w:pPr>
        <w:pStyle w:val="Normal"/>
        <w:rPr/>
      </w:pPr>
      <w:r>
        <w:rPr/>
        <w:drawing>
          <wp:inline distT="0" distB="0" distL="0" distR="0">
            <wp:extent cx="6216650" cy="542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7" r="-6" b="-7"/>
                    <a:stretch>
                      <a:fillRect/>
                    </a:stretch>
                  </pic:blipFill>
                  <pic:spPr bwMode="auto">
                    <a:xfrm>
                      <a:off x="0" y="0"/>
                      <a:ext cx="6216650" cy="5429885"/>
                    </a:xfrm>
                    <a:prstGeom prst="rect">
                      <a:avLst/>
                    </a:prstGeom>
                  </pic:spPr>
                </pic:pic>
              </a:graphicData>
            </a:graphic>
          </wp:inline>
        </w:drawing>
      </w:r>
    </w:p>
    <w:p>
      <w:pPr>
        <w:pStyle w:val="Normal"/>
        <w:rPr/>
      </w:pPr>
      <w:r>
        <w:rPr/>
      </w:r>
    </w:p>
    <w:p>
      <w:pPr>
        <w:pStyle w:val="Normal"/>
        <w:rPr/>
      </w:pPr>
      <w:r>
        <w:rPr/>
        <w:t>Автор "Чёрных воронов" В. Протопопов обратился в "Руси" с открытым письмом к Иоанну Кронштадтскому: "Несмотря на то, что прошло уже около месяца после запрещения моей пьесы "Чёрные вороны" (после 63-х спектаклей в Петербурге и очень большого количества спектаклей в провинции) я продолжаю почти ежедневно получать письма с наивным вопросом: "правда ли будто "Чёрные вороны" запрещены по ходатайству о. Иоанна Кронштадтского, заступившегося за обличённых в пьесе иоаннитов!". В некоторых письмах вложены газетные вырезки, сообщающие что вы посылали союзу русского народа в Москву благодарственную телеграмму за его борьбу против "Чёрных воронов". И меня спрашивают, чем я объясняю себе такое ваше отношение к моей пьесе, о которой епархиальный миссионер, человек, специально ведущий борьбу с сектантством, писал, что "она принесёт большую пользу простой, доверчивой публике"?</w:t>
      </w:r>
    </w:p>
    <w:p>
      <w:pPr>
        <w:pStyle w:val="Normal"/>
        <w:rPr/>
      </w:pPr>
      <w:r>
        <w:rPr/>
        <w:t>Я не могу ответить на этот вопрос. Не могу потому, что все объяснения, которые складывались у меня в мозгу, в конце концов казались мне же самому совершенно несостоятельными. Можно ли допустить, чтобы вы действительно вступились за иоаннитов - за грязную шайку богохульников, мошенников, прелюбодеев, воров, раскинувших теперь свои сети по всей России? Нет, конечно нет... Можно ли предположить, что вы нашли в "Чёрных воронах" что либо обидное для себя лично и потому требовали запрещения пьесы? Нет, это ещё более невозможно. Говорю "ещё более" потому, что даже если допустить такое предположение, то оказалось бы, что вы, православный священник, забыли один из величайших заветов Христа: "А я говорю вам: не противься злому. Но кто ударит тебя в правую щёку твою обрати к нему и другую" (Матф. 5. 39). Христос высказал этот свой завет в противовес древнему: "око за око", "зуб за зуб". Так неужели допустима даже мысль о том, что вы, проповедуя народу идеальные заветы Христа, придерживаетесь правила: "око за око"... когда дело касается вас лично? Очевидно, это абсурд, этого быть не может!</w:t>
      </w:r>
    </w:p>
    <w:p>
      <w:pPr>
        <w:pStyle w:val="Normal"/>
        <w:rPr/>
      </w:pPr>
      <w:r>
        <w:rPr/>
        <w:t>Что мне отвечать моим корреспондентам? Я не знаю. Я не вижу другого выхода как обратиться к вам настоящим открытым письмом и просить вас ответить за меня.</w:t>
      </w:r>
    </w:p>
    <w:p>
      <w:pPr>
        <w:pStyle w:val="Normal"/>
        <w:rPr/>
      </w:pPr>
      <w:r>
        <w:rPr/>
        <w:t>Мы ждём вашего ответа. И я уверен - вы ответите. Вы не можете не ответить, потому что, как христианский пастор, знаете лучше многих других: "нет ничего тайного, что не сделалось бы явным, ни сокровенного, что не сделалось бы известным и не обнаружилось бы" (Лук. 8. 17).</w:t>
      </w:r>
    </w:p>
    <w:p>
      <w:pPr>
        <w:pStyle w:val="Normal"/>
        <w:rPr/>
      </w:pPr>
      <w:r>
        <w:rPr/>
        <w:t>Автор "Чёрных воронов"</w:t>
      </w:r>
    </w:p>
    <w:p>
      <w:pPr>
        <w:pStyle w:val="Normal"/>
        <w:rPr/>
      </w:pPr>
      <w:r>
        <w:rPr/>
        <w:t>В. Протопопов.</w:t>
      </w:r>
    </w:p>
    <w:p>
      <w:pPr>
        <w:pStyle w:val="Normal"/>
        <w:rPr/>
      </w:pPr>
      <w:r>
        <w:rPr/>
      </w:r>
    </w:p>
    <w:p>
      <w:pPr>
        <w:pStyle w:val="Normal"/>
        <w:rPr/>
      </w:pPr>
      <w:r>
        <w:rPr/>
        <w:t>-----------------------</w:t>
      </w:r>
    </w:p>
    <w:p>
      <w:pPr>
        <w:pStyle w:val="Normal"/>
        <w:rPr/>
      </w:pPr>
      <w:r>
        <w:rPr/>
      </w:r>
    </w:p>
    <w:p>
      <w:pPr>
        <w:pStyle w:val="Normal"/>
        <w:rPr/>
      </w:pPr>
      <w:r>
        <w:rPr/>
        <w:t xml:space="preserve">Обозрение театров 1907 № 252 с. 12 - изложение сюжета, с.12-13 - о преследовании "Чёрных воронов" </w:t>
      </w:r>
      <w:hyperlink r:id="rId10">
        <w:r>
          <w:rPr>
            <w:rStyle w:val="InternetLink"/>
          </w:rPr>
          <w:t>http://full.sptl.spb.ru/ORIRK/OBOZRENIE_TEATROV/ot_1907_n_252(16.11).pdf</w:t>
        </w:r>
      </w:hyperlink>
      <w:r>
        <w:rPr/>
        <w:t xml:space="preserve"> </w:t>
      </w:r>
    </w:p>
    <w:p>
      <w:pPr>
        <w:pStyle w:val="Normal"/>
        <w:rPr/>
      </w:pPr>
      <w:r>
        <w:rPr/>
      </w:r>
    </w:p>
    <w:p>
      <w:pPr>
        <w:pStyle w:val="Normal"/>
        <w:rPr/>
      </w:pPr>
      <w:r>
        <w:rPr/>
        <w:drawing>
          <wp:inline distT="0" distB="0" distL="0" distR="0">
            <wp:extent cx="2038350" cy="518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8" t="-7" r="-18" b="-7"/>
                    <a:stretch>
                      <a:fillRect/>
                    </a:stretch>
                  </pic:blipFill>
                  <pic:spPr bwMode="auto">
                    <a:xfrm>
                      <a:off x="0" y="0"/>
                      <a:ext cx="2038350" cy="5181600"/>
                    </a:xfrm>
                    <a:prstGeom prst="rect">
                      <a:avLst/>
                    </a:prstGeom>
                  </pic:spPr>
                </pic:pic>
              </a:graphicData>
            </a:graphic>
          </wp:inline>
        </w:drawing>
      </w:r>
    </w:p>
    <w:p>
      <w:pPr>
        <w:pStyle w:val="Normal"/>
        <w:rPr/>
      </w:pPr>
      <w:r>
        <w:rPr/>
      </w:r>
    </w:p>
    <w:p>
      <w:pPr>
        <w:pStyle w:val="Normal"/>
        <w:rPr/>
      </w:pPr>
      <w:r>
        <w:rPr/>
        <w:t xml:space="preserve">ПЕТЕРБУРГСКИЙ ТЕАТР </w:t>
      </w:r>
    </w:p>
    <w:p>
      <w:pPr>
        <w:pStyle w:val="Normal"/>
        <w:rPr/>
      </w:pPr>
      <w:r>
        <w:rPr/>
        <w:t>Н. Д. Красова.</w:t>
      </w:r>
    </w:p>
    <w:p>
      <w:pPr>
        <w:pStyle w:val="Normal"/>
        <w:rPr/>
      </w:pPr>
      <w:r>
        <w:rPr/>
        <w:t>(Бывший Неметти)</w:t>
      </w:r>
    </w:p>
    <w:p>
      <w:pPr>
        <w:pStyle w:val="Normal"/>
        <w:rPr/>
      </w:pPr>
      <w:r>
        <w:rPr/>
        <w:t>Б. Зеленина, 14. Телефон 213-56.</w:t>
      </w:r>
    </w:p>
    <w:p>
      <w:pPr>
        <w:pStyle w:val="Normal"/>
        <w:rPr/>
      </w:pPr>
      <w:r>
        <w:rPr/>
        <w:t>Сегодня</w:t>
      </w:r>
    </w:p>
    <w:p>
      <w:pPr>
        <w:pStyle w:val="Normal"/>
        <w:rPr/>
      </w:pPr>
      <w:r>
        <w:rPr/>
        <w:t>Поставлено будет в 36 раз:</w:t>
      </w:r>
    </w:p>
    <w:p>
      <w:pPr>
        <w:pStyle w:val="Normal"/>
        <w:rPr/>
      </w:pPr>
      <w:r>
        <w:rPr/>
        <w:t>Чёрные вороны</w:t>
      </w:r>
    </w:p>
    <w:p>
      <w:pPr>
        <w:pStyle w:val="Normal"/>
        <w:rPr/>
      </w:pPr>
      <w:r>
        <w:rPr/>
        <w:t>Пьеса в 5 д. В. Протопопова.</w:t>
      </w:r>
    </w:p>
    <w:p>
      <w:pPr>
        <w:pStyle w:val="Normal"/>
        <w:rPr/>
      </w:pPr>
      <w:r>
        <w:rPr/>
        <w:t>Начало в 8 час. вечера.</w:t>
      </w:r>
    </w:p>
    <w:p>
      <w:pPr>
        <w:pStyle w:val="Normal"/>
        <w:rPr/>
      </w:pPr>
      <w:r>
        <w:rPr/>
      </w:r>
    </w:p>
    <w:p>
      <w:pPr>
        <w:pStyle w:val="Normal"/>
        <w:rPr/>
      </w:pPr>
      <w:r>
        <w:rPr/>
        <w:t>ДЕЙСТВУЮЩИЕ ЛИЦА:</w:t>
      </w:r>
    </w:p>
    <w:p>
      <w:pPr>
        <w:pStyle w:val="Normal"/>
        <w:rPr/>
      </w:pPr>
      <w:r>
        <w:rPr/>
        <w:t>Анна Николаевна Краева . . г-жа Арбелина.</w:t>
      </w:r>
    </w:p>
    <w:p>
      <w:pPr>
        <w:pStyle w:val="Normal"/>
        <w:rPr/>
      </w:pPr>
      <w:r>
        <w:rPr/>
        <w:t>Елена Сергеевна Краева . . г-жа Борегар.</w:t>
      </w:r>
    </w:p>
    <w:p>
      <w:pPr>
        <w:pStyle w:val="Normal"/>
        <w:rPr/>
      </w:pPr>
      <w:r>
        <w:rPr/>
        <w:t>Виктор Александрович Пальский . . г. Кречетов.</w:t>
      </w:r>
    </w:p>
    <w:p>
      <w:pPr>
        <w:pStyle w:val="Normal"/>
        <w:rPr/>
      </w:pPr>
      <w:r>
        <w:rPr/>
        <w:t>Спиридон Сампсонович . . г. Александровский.</w:t>
      </w:r>
    </w:p>
    <w:p>
      <w:pPr>
        <w:pStyle w:val="Normal"/>
        <w:rPr/>
      </w:pPr>
      <w:r>
        <w:rPr/>
        <w:t>-</w:t>
      </w:r>
    </w:p>
    <w:p>
      <w:pPr>
        <w:pStyle w:val="Normal"/>
        <w:rPr/>
      </w:pPr>
      <w:r>
        <w:rPr/>
        <w:t>Сектанты:</w:t>
      </w:r>
    </w:p>
    <w:p>
      <w:pPr>
        <w:pStyle w:val="Normal"/>
        <w:rPr/>
      </w:pPr>
      <w:r>
        <w:rPr/>
        <w:t>Гусева . . г-жа Корчагина.</w:t>
      </w:r>
    </w:p>
    <w:p>
      <w:pPr>
        <w:pStyle w:val="Normal"/>
        <w:rPr/>
      </w:pPr>
      <w:r>
        <w:rPr/>
        <w:t>Ирина . . г-жа Любимова.</w:t>
      </w:r>
    </w:p>
    <w:p>
      <w:pPr>
        <w:pStyle w:val="Normal"/>
        <w:rPr/>
      </w:pPr>
      <w:r>
        <w:rPr/>
        <w:t>Варвара . . г-жа Шатлен.</w:t>
      </w:r>
    </w:p>
    <w:p>
      <w:pPr>
        <w:pStyle w:val="Normal"/>
        <w:rPr/>
      </w:pPr>
      <w:r>
        <w:rPr/>
        <w:t>Иван . . г. Глубоковский.</w:t>
      </w:r>
    </w:p>
    <w:p>
      <w:pPr>
        <w:pStyle w:val="Normal"/>
        <w:rPr/>
      </w:pPr>
      <w:r>
        <w:rPr/>
        <w:t>Илья . . г. Бартенев.</w:t>
      </w:r>
    </w:p>
    <w:p>
      <w:pPr>
        <w:pStyle w:val="Normal"/>
        <w:rPr/>
      </w:pPr>
      <w:r>
        <w:rPr/>
        <w:t>Семен . . г. Резников.</w:t>
      </w:r>
    </w:p>
    <w:p>
      <w:pPr>
        <w:pStyle w:val="Normal"/>
        <w:rPr/>
      </w:pPr>
      <w:r>
        <w:rPr/>
        <w:t>-</w:t>
      </w:r>
    </w:p>
    <w:p>
      <w:pPr>
        <w:pStyle w:val="Normal"/>
        <w:rPr/>
      </w:pPr>
      <w:r>
        <w:rPr/>
        <w:t>Первая прозелитка . . г-жа Шевченко-Красногорская.</w:t>
      </w:r>
    </w:p>
    <w:p>
      <w:pPr>
        <w:pStyle w:val="Normal"/>
        <w:rPr/>
      </w:pPr>
      <w:r>
        <w:rPr/>
        <w:t>Вторая прозелитка . . г-жа Вержинская.</w:t>
      </w:r>
    </w:p>
    <w:p>
      <w:pPr>
        <w:pStyle w:val="Normal"/>
        <w:rPr/>
      </w:pPr>
      <w:r>
        <w:rPr/>
        <w:t>Старушка . . г-жа Милецкая.</w:t>
      </w:r>
    </w:p>
    <w:p>
      <w:pPr>
        <w:pStyle w:val="Normal"/>
        <w:rPr/>
      </w:pPr>
      <w:r>
        <w:rPr/>
        <w:t>Торговец . . г. Мишанин.</w:t>
      </w:r>
    </w:p>
    <w:p>
      <w:pPr>
        <w:pStyle w:val="Normal"/>
        <w:rPr/>
      </w:pPr>
      <w:r>
        <w:rPr/>
        <w:t>Баба . . г-жа Бередникова.</w:t>
      </w:r>
    </w:p>
    <w:p>
      <w:pPr>
        <w:pStyle w:val="Normal"/>
        <w:rPr/>
      </w:pPr>
      <w:r>
        <w:rPr/>
        <w:t>Мужик . . г. Новичев.</w:t>
      </w:r>
    </w:p>
    <w:p>
      <w:pPr>
        <w:pStyle w:val="Normal"/>
        <w:rPr/>
      </w:pPr>
      <w:r>
        <w:rPr/>
        <w:t>Ольга . . г-жа Озерова.</w:t>
      </w:r>
    </w:p>
    <w:p>
      <w:pPr>
        <w:pStyle w:val="Normal"/>
        <w:rPr/>
      </w:pPr>
      <w:r>
        <w:rPr/>
        <w:t>Юрист . . г. Донатов.</w:t>
      </w:r>
    </w:p>
    <w:p>
      <w:pPr>
        <w:pStyle w:val="Normal"/>
        <w:rPr/>
      </w:pPr>
      <w:r>
        <w:rPr/>
      </w:r>
    </w:p>
    <w:p>
      <w:pPr>
        <w:pStyle w:val="Normal"/>
        <w:rPr/>
      </w:pPr>
      <w:r>
        <w:rPr/>
        <w:t>Пьеса поставлена Н. Н. Арбатовым.</w:t>
      </w:r>
    </w:p>
    <w:p>
      <w:pPr>
        <w:pStyle w:val="Normal"/>
        <w:rPr/>
      </w:pPr>
      <w:r>
        <w:rPr/>
        <w:t>Администратор В. Д. Резников.</w:t>
      </w:r>
    </w:p>
    <w:p>
      <w:pPr>
        <w:pStyle w:val="Normal"/>
        <w:rPr/>
      </w:pPr>
      <w:r>
        <w:rPr/>
      </w:r>
    </w:p>
    <w:p>
      <w:pPr>
        <w:pStyle w:val="Normal"/>
        <w:rPr/>
      </w:pPr>
      <w:r>
        <w:rPr/>
        <w:t xml:space="preserve">"Чёрные вороны". Это сценическое воспроизведение эксплуататорской деятельности секты иоаннитов. Ищущая правды богатая девушка Елена Краева убегает из дому к иоаннитам, совращённая двумя сектантками, сумевшими захватить её в свои сети, в чаянии овладеть всем её состоянием. Иоаннитки Варвара и Ирина, при содействии мачехи Елены Анны Николаевны Краевой, симпатизирующей втайне студенту репетитору Пальскому и боящаяся соперничества Елены – овладев сердцем девушки, увозят её к главе секты Гусевой. Этим заканчивается первый акт. В следующих четырёх актах нарисована борьба иоаннитов за овладение Еленой и её деньгами со старающимся извлечь её из омута Пальским и преданном Елене старым управляющим её покойного отца Спиридоном Сампсоновичем. Пьеса кончается "торжеством добродетели" – и спасением Елены из сетей иоаннистов. Елена узнав и увидев [ </w:t>
      </w:r>
      <w:r>
        <w:rPr>
          <w:lang w:val="en-US"/>
        </w:rPr>
        <w:t>ZT</w:t>
      </w:r>
      <w:r>
        <w:rPr/>
        <w:t>. в подобие сюжета в "Тартюфе" Мольера] благодаря честному, но павшему жертвой своей веры и простодушия, сектанту Илье, всю мошенническую организацию "Чёрных воронов", их кощунственное "радение" и вакханалии, покидает иоаннитский притон, в сопровождении Пальского, в лице которого она, вероятно, и находит своё счастье.</w:t>
      </w:r>
    </w:p>
    <w:p>
      <w:pPr>
        <w:pStyle w:val="Normal"/>
        <w:rPr/>
      </w:pPr>
      <w:r>
        <w:rPr/>
      </w:r>
    </w:p>
    <w:p>
      <w:pPr>
        <w:pStyle w:val="Normal"/>
        <w:rPr/>
      </w:pPr>
      <w:r>
        <w:rPr/>
        <w:t>-----------------------</w:t>
      </w:r>
    </w:p>
    <w:p>
      <w:pPr>
        <w:pStyle w:val="Normal"/>
        <w:rPr>
          <w:lang w:val="en-US"/>
        </w:rPr>
      </w:pPr>
      <w:r>
        <w:rPr>
          <w:lang w:val="en-US"/>
        </w:rPr>
      </w:r>
    </w:p>
    <w:p>
      <w:pPr>
        <w:pStyle w:val="Normal"/>
        <w:rPr>
          <w:lang w:val="en-US"/>
        </w:rPr>
      </w:pPr>
      <w:hyperlink r:id="rId12">
        <w:r>
          <w:rPr>
            <w:rStyle w:val="InternetLink"/>
            <w:lang w:val="en-US"/>
          </w:rPr>
          <w:t>http://full.sptl.spb.ru/ORIRK/OBOZRENIE_TEATROV/ot_1907_n_219-220(14-15.10).pdf</w:t>
        </w:r>
      </w:hyperlink>
      <w:r>
        <w:rPr>
          <w:lang w:val="en-US"/>
        </w:rPr>
        <w:t xml:space="preserve"> </w:t>
      </w:r>
    </w:p>
    <w:p>
      <w:pPr>
        <w:pStyle w:val="Normal"/>
        <w:rPr/>
      </w:pPr>
      <w:r>
        <w:rPr/>
        <w:t>Осипов И. // Обозрение театров 1907 № 219-220 с. 17-18.</w:t>
      </w:r>
    </w:p>
    <w:p>
      <w:pPr>
        <w:pStyle w:val="Normal"/>
        <w:rPr/>
      </w:pPr>
      <w:r>
        <w:rPr/>
      </w:r>
    </w:p>
    <w:p>
      <w:pPr>
        <w:pStyle w:val="Normal"/>
        <w:rPr>
          <w:lang w:val="en-US"/>
        </w:rPr>
      </w:pPr>
      <w:r>
        <w:rPr/>
        <w:drawing>
          <wp:inline distT="0" distB="0" distL="0" distR="0">
            <wp:extent cx="3448050" cy="220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0" t="-16" r="-10" b="-16"/>
                    <a:stretch>
                      <a:fillRect/>
                    </a:stretch>
                  </pic:blipFill>
                  <pic:spPr bwMode="auto">
                    <a:xfrm>
                      <a:off x="0" y="0"/>
                      <a:ext cx="3448050" cy="22002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3429000" cy="5124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0" t="-7" r="-10" b="-7"/>
                    <a:stretch>
                      <a:fillRect/>
                    </a:stretch>
                  </pic:blipFill>
                  <pic:spPr bwMode="auto">
                    <a:xfrm>
                      <a:off x="0" y="0"/>
                      <a:ext cx="3429000" cy="5124450"/>
                    </a:xfrm>
                    <a:prstGeom prst="rect">
                      <a:avLst/>
                    </a:prstGeom>
                  </pic:spPr>
                </pic:pic>
              </a:graphicData>
            </a:graphic>
          </wp:inline>
        </w:drawing>
      </w:r>
    </w:p>
    <w:p>
      <w:pPr>
        <w:pStyle w:val="Normal"/>
        <w:rPr>
          <w:lang w:val="en-US"/>
        </w:rPr>
      </w:pPr>
      <w:r>
        <w:rPr>
          <w:lang w:val="en-US"/>
        </w:rPr>
      </w:r>
    </w:p>
    <w:p>
      <w:pPr>
        <w:pStyle w:val="Normal"/>
        <w:rPr/>
      </w:pPr>
      <w:r>
        <w:rPr/>
        <w:t>"Петербургский театр".</w:t>
      </w:r>
    </w:p>
    <w:p>
      <w:pPr>
        <w:pStyle w:val="Normal"/>
        <w:rPr/>
      </w:pPr>
      <w:r>
        <w:rPr/>
        <w:t>"Черные вороны".</w:t>
      </w:r>
    </w:p>
    <w:p>
      <w:pPr>
        <w:pStyle w:val="Normal"/>
        <w:rPr/>
      </w:pPr>
      <w:r>
        <w:rPr/>
      </w:r>
    </w:p>
    <w:p>
      <w:pPr>
        <w:pStyle w:val="Normal"/>
        <w:rPr/>
      </w:pPr>
      <w:r>
        <w:rPr/>
        <w:t>Н.Д. Красов, кажется, нашёл прибыльную новинку, "художественное" значение которой заключается в том, что она, быть может, даст возможность укрепиться молодому театральному предприятию, затеянному, конечно, не для "Чёрных воронов".</w:t>
      </w:r>
    </w:p>
    <w:p>
      <w:pPr>
        <w:pStyle w:val="Normal"/>
        <w:rPr/>
      </w:pPr>
      <w:r>
        <w:rPr/>
        <w:t>Сам В. В. Протопопов называет свою пьесу "мелодрамой с чисто публицистической задачей". Ясно, что разбирать пьесу как драматическое произведение не приходится. Остаётся говорить о теме и о том, как эта драматическая публицистика сделана. В отношении темы можно признать, что В. В. Протопопов обнаружил хорошую общественность, избрав сюжетом для своей очередной мелодрамы не любовную интригу, не жизнь каких-то "рабынь веселья", не группу конкретную, а религиозный фанатизм русского народа – величайшее из всех зол, терзающих великий народ.</w:t>
      </w:r>
    </w:p>
    <w:p>
      <w:pPr>
        <w:pStyle w:val="Normal"/>
        <w:rPr/>
      </w:pPr>
      <w:r>
        <w:rPr/>
        <w:t>"Сделана" драма менее удачно. Разоблачительная тенденция пьесы как-то разбавляется домашней интригой в далёкой от фанатизма семье. Это отнимает 2 акта у пьесы. Допустим, что 1 акт целесообразен. Он показывает как рекрутируются иоанниты. Но 3-ий акт совершенно излишен. Что некая Анна Краева, похоронив своего богатого мужа, ведёт себя нехорошо, имеет любовников и рада случаю воспользоваться состоянием ушедшей к иоаннитам Елены Краевой – эта интрига не имеет прямого отношения к теме. Елена в религиозном экстазе, свойственном многим русским душам, могла уйти и в настоящий монастырь, а не к иоаннистам. Тогда и хищница Анна - в своём праве, и никакой драмы нет. А в разоблачительных произведениях всё, каждое слово, каждое явление должно бить в одну точку. Вообще, "светская часть" пьесы, по-моему, лишняя, так как отвлекает от основной темы. Зато "духовная часть", то есть акты, разыгрывающиеся у иоаннитов, сделаны умело, с задором памфлетиста. Отдельные сцены вызывают аплодисменты среди действия. Несомненно, что для борьбы с фанатизмом "Чёрные вороны" принесут больше пользы, чем все газетные разоблачения.</w:t>
      </w:r>
    </w:p>
    <w:p>
      <w:pPr>
        <w:pStyle w:val="Normal"/>
        <w:rPr/>
      </w:pPr>
      <w:r>
        <w:rPr/>
        <w:t>Поставлена пьеса в театре г. Красова очень интересно, а разыгрывается относительно хорошо. Относительно – потому, что в сущности, серьёзного драматического творчества пьеса не требует.</w:t>
      </w:r>
    </w:p>
    <w:p>
      <w:pPr>
        <w:pStyle w:val="Normal"/>
        <w:rPr/>
      </w:pPr>
      <w:r>
        <w:rPr/>
        <w:t>От некоторых исполнителей требуется отчётливая жанровая игра, а от некоторых – простая отчётливость. ..</w:t>
      </w:r>
    </w:p>
    <w:p>
      <w:pPr>
        <w:pStyle w:val="Normal"/>
        <w:rPr/>
      </w:pPr>
      <w:r>
        <w:rPr/>
        <w:t>..</w:t>
      </w:r>
    </w:p>
    <w:p>
      <w:pPr>
        <w:pStyle w:val="Normal"/>
        <w:rPr/>
      </w:pPr>
      <w:r>
        <w:rPr/>
        <w:t>Театр был переполнен. Автора много раз вызывали.</w:t>
      </w:r>
    </w:p>
    <w:p>
      <w:pPr>
        <w:pStyle w:val="Normal"/>
        <w:rPr/>
      </w:pPr>
      <w:r>
        <w:rPr/>
        <w:t>И. Осипов.</w:t>
      </w:r>
    </w:p>
    <w:p>
      <w:pPr>
        <w:pStyle w:val="Normal"/>
        <w:rPr/>
      </w:pPr>
      <w:r>
        <w:rPr/>
      </w:r>
    </w:p>
    <w:p>
      <w:pPr>
        <w:pStyle w:val="Normal"/>
        <w:rPr/>
      </w:pPr>
      <w:r>
        <w:rPr/>
        <w:t>[ Из интернета. 27 янв, 2013 14:10 (UTC)</w:t>
        <w:br/>
        <w:t>В Фонд Здравомыслие периодически поступают письма от людей, пострадавших от собственной доверчивости. Недавно писала женщина, которая по наущению священника продала все имущество (включая квартиру), пожертвовала церкви, стала жить при монастырях и в приютах. С возрастом сильно раскаялась - шутка ли, жить годами среди бомжей или в качестве приживалки, скитаться, нищенствовать, особенно человеку с высшим образованием... Раскаялась, стала писать письма с просьбой вернуть ей имущество. Разумеется, никто ей ничего не вернул и вернуть не мог - сделка по продаже законна, и пожертвования законны, возврат не предусмотрен... И таких историй по всей РФ тысячи, если не десятки тысяч. Некоторые наши единомышленники в антиклерикализме вообще ведут речь об устройстве реабилитационных центров для бывших монахов/монашек, и даже бывших священнослужителей, так как эти люди, отрезвев, оказываются полностью социально дезадаптированными - чаще всего, без образования, без работы, без площади и без соцобеспечения... И не всегда есть родня, которая в состоянии этих взрослых иждивенцев поднять на ноги.</w:t>
      </w:r>
    </w:p>
    <w:p>
      <w:pPr>
        <w:pStyle w:val="Normal"/>
        <w:rPr/>
      </w:pPr>
      <w:r>
        <w:rPr/>
      </w:r>
    </w:p>
    <w:p>
      <w:pPr>
        <w:pStyle w:val="Normal"/>
        <w:rPr/>
      </w:pPr>
      <w:r>
        <w:rPr/>
        <w:t xml:space="preserve">Из интернета. foxy_foxtail Здравствуйте. Перепишите, пожалуйста, на меня свою квартиру. / Что-о-о-о-о?! / Ой, извините, не с того начал! Верите ли Вы в Бога?.. / </w:t>
      </w:r>
      <w:r>
        <w:rPr>
          <w:lang w:val="en-US"/>
        </w:rPr>
        <w:t>ZT</w:t>
      </w:r>
      <w:r>
        <w:rPr/>
        <w:t>. Ремейк из давнего : Какое небо голубое, мы не сторонники разбоя: на дураков не нужен нож, им с три короба про бога и тому подобное наврёшь - и делай с ними, с простофилями, что хошь! ]</w:t>
      </w:r>
    </w:p>
    <w:p>
      <w:pPr>
        <w:pStyle w:val="Normal"/>
        <w:rPr/>
      </w:pPr>
      <w:r>
        <w:rPr/>
      </w:r>
    </w:p>
    <w:p>
      <w:pPr>
        <w:pStyle w:val="Normal"/>
        <w:rPr/>
      </w:pPr>
      <w:r>
        <w:rPr/>
        <w:t xml:space="preserve">[[[ </w:t>
      </w:r>
      <w:r>
        <w:rPr>
          <w:lang w:val="en-US"/>
        </w:rPr>
        <w:t>ZT</w:t>
      </w:r>
      <w:r>
        <w:rPr/>
        <w:t>. Между прочим : по Деяния апостолов гл. 5 апостол Пётр тоже был как иоаннит (как бы иоаннит).</w:t>
      </w:r>
    </w:p>
    <w:p>
      <w:pPr>
        <w:pStyle w:val="Normal"/>
        <w:rPr/>
      </w:pPr>
      <w:r>
        <w:rPr/>
        <w:t xml:space="preserve">1. </w:t>
      </w:r>
      <w:r>
        <w:rPr>
          <w:lang w:val="en-US"/>
        </w:rPr>
        <w:t>ZT</w:t>
      </w:r>
      <w:r>
        <w:rPr/>
        <w:t>. А вот Анания и Сапфира в Деяния апостолов гл. 5, по мнению ап. Петра и Св., де, Духа ух какой супер-грех совершили, за что си супруги и были, - как бы иоаннитами тех первохристианских времён, - по очереди кокнуты и стахановски быстро похоронены: Анания кокнут и за 180 минут похоронен, а потом Сапфира, по соблюдаемой очереди, тоже кокнута и за столько же, очевидно, минут похоронена .. Быстро, аж жуть!</w:t>
      </w:r>
    </w:p>
    <w:p>
      <w:pPr>
        <w:pStyle w:val="Normal"/>
        <w:rPr/>
      </w:pPr>
      <w:r>
        <w:rPr/>
        <w:t xml:space="preserve">2. </w:t>
      </w:r>
      <w:r>
        <w:rPr>
          <w:lang w:val="en-US"/>
        </w:rPr>
        <w:t>ZT</w:t>
      </w:r>
      <w:r>
        <w:rPr/>
        <w:t>. Как выглядели Иисус и некоторые из его Компани + Маша - много нарисовано, а вот как выглядели Анания и Сапфира (Деяния апостолов гл.5)? "Живописцы, окуните ваши кисти .." (Булат), нарисуйте и прилежно и с любовью как выглядели Анания и Сапфира в Деяния апостолов гл.5.</w:t>
      </w:r>
    </w:p>
    <w:p>
      <w:pPr>
        <w:pStyle w:val="Normal"/>
        <w:rPr/>
      </w:pPr>
      <w:r>
        <w:rPr>
          <w:lang w:val="en-US"/>
        </w:rPr>
        <w:t>3. ZT</w:t>
      </w:r>
      <w:r>
        <w:rPr/>
        <w:t xml:space="preserve">. На тьму с четвертью порядков более как иоаннитом (как бы иоаннитом) выглядел в 620-632 годах небезызвестный Мухаммад (570-632): </w:t>
      </w:r>
      <w:hyperlink r:id="rId15">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Kungurov-pro-S-Sh-A-ne-bey-Gitlera.doc</w:t>
        </w:r>
      </w:hyperlink>
      <w:r>
        <w:rPr/>
        <w:t xml:space="preserve"> ]]]</w:t>
      </w:r>
    </w:p>
    <w:p>
      <w:pPr>
        <w:pStyle w:val="Normal"/>
        <w:rPr/>
      </w:pPr>
      <w:r>
        <w:rPr/>
      </w:r>
    </w:p>
    <w:p>
      <w:pPr>
        <w:pStyle w:val="Normal"/>
        <w:rPr/>
      </w:pPr>
      <w:r>
        <w:rPr/>
        <w:t>-----------------------</w:t>
      </w:r>
    </w:p>
    <w:p>
      <w:pPr>
        <w:pStyle w:val="Normal"/>
        <w:rPr/>
      </w:pPr>
      <w:r>
        <w:rPr/>
      </w:r>
    </w:p>
    <w:p>
      <w:pPr>
        <w:pStyle w:val="Normal"/>
        <w:rPr/>
      </w:pPr>
      <w:r>
        <w:rPr/>
        <w:t>Брянский А.М. Памяти П. (Протопопова В.В.) // Обозрение театров 1916 № 3239 с.9-10.</w:t>
      </w:r>
    </w:p>
    <w:p>
      <w:pPr>
        <w:pStyle w:val="Normal"/>
        <w:rPr/>
      </w:pPr>
      <w:r>
        <w:rPr/>
      </w:r>
    </w:p>
    <w:p>
      <w:pPr>
        <w:pStyle w:val="Normal"/>
        <w:rPr/>
      </w:pPr>
      <w:r>
        <w:rPr/>
        <w:t>--</w:t>
      </w:r>
    </w:p>
    <w:p>
      <w:pPr>
        <w:pStyle w:val="Normal"/>
        <w:rPr/>
      </w:pPr>
      <w:r>
        <w:rPr/>
      </w:r>
    </w:p>
    <w:p>
      <w:pPr>
        <w:pStyle w:val="Normal"/>
        <w:rPr/>
      </w:pPr>
      <w:r>
        <w:rPr/>
        <w:t>РНБ 37.56.9.507 Протопопов В.В. "Божье дело" Доклад. Пг 1914 .</w:t>
      </w:r>
    </w:p>
    <w:p>
      <w:pPr>
        <w:pStyle w:val="Normal"/>
        <w:rPr/>
      </w:pPr>
      <w:r>
        <w:rPr/>
      </w:r>
    </w:p>
    <w:p>
      <w:pPr>
        <w:pStyle w:val="Normal"/>
        <w:rPr/>
      </w:pPr>
      <w:r>
        <w:rPr/>
        <w:t>-----------------</w:t>
      </w:r>
    </w:p>
    <w:p>
      <w:pPr>
        <w:pStyle w:val="Normal"/>
        <w:rPr/>
      </w:pPr>
      <w:r>
        <w:rPr/>
      </w:r>
    </w:p>
    <w:p>
      <w:pPr>
        <w:pStyle w:val="Normal"/>
        <w:rPr>
          <w:lang w:val="en-US"/>
        </w:rPr>
      </w:pPr>
      <w:r>
        <w:rPr/>
        <w:t>РНБ 34.52.6.1128(3) Протопопов Виктор Викторович (1866-1916). Черные вороны : Пьеса в 5 д. В. Протопопова. - 5-е изд. - [Санкт-Петербург] : журн. "Театр и искусство", 1908. - 94 с., 5 л. ил.</w:t>
      </w:r>
    </w:p>
    <w:p>
      <w:pPr>
        <w:pStyle w:val="Normal"/>
        <w:rPr>
          <w:lang w:val="en-US"/>
        </w:rPr>
      </w:pPr>
      <w:hyperlink r:id="rId16">
        <w:r>
          <w:rPr>
            <w:rStyle w:val="InternetLink"/>
            <w:lang w:val="en-US"/>
          </w:rPr>
          <w:t>http://zt1.narod.ru/doc/chernye_vorony_1908_5_izdanie.doc</w:t>
        </w:r>
      </w:hyperlink>
      <w:r>
        <w:rPr>
          <w:lang w:val="en-US"/>
        </w:rPr>
        <w:t xml:space="preserve"> .</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pPr>
      <w:r>
        <w:rPr/>
        <w:t xml:space="preserve">Из </w:t>
      </w:r>
      <w:hyperlink r:id="rId17">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Makarenko-1920-28-hronologiya-ot-Frolova.doc</w:t>
        </w:r>
      </w:hyperlink>
      <w:r>
        <w:rPr/>
        <w:t xml:space="preserve"> .. Колонийский театр ставит инсценировки по "Сказке о попе и работнике его Балде" Пушкина и "Блохе" Лескова, комедии Мольера и Гольдони. На территории колонии организовано массовое театрализованное антирелигиозное представление</w:t>
      </w:r>
      <w:r>
        <w:rPr>
          <w:vertAlign w:val="superscript"/>
        </w:rPr>
        <w:t xml:space="preserve"> </w:t>
      </w:r>
      <w:r>
        <w:rPr/>
        <w:t>по пьесе "Черные вороны" ..</w:t>
      </w:r>
    </w:p>
    <w:p>
      <w:pPr>
        <w:pStyle w:val="Normal"/>
        <w:rPr/>
      </w:pPr>
      <w:r>
        <w:rPr/>
      </w:r>
    </w:p>
    <w:p>
      <w:pPr>
        <w:pStyle w:val="Normal"/>
        <w:rPr/>
      </w:pPr>
      <w:r>
        <w:rPr/>
        <w:t>20.05.2018.</w:t>
      </w:r>
    </w:p>
    <w:p>
      <w:pPr>
        <w:pStyle w:val="Normal"/>
        <w:rPr/>
      </w:pPr>
      <w:r>
        <w:rPr>
          <w:lang w:val="en-US"/>
        </w:rPr>
        <w:t>ZT</w:t>
      </w:r>
      <w:r>
        <w:rPr/>
        <w:t>. Александрийскому театру. Инфо.</w:t>
      </w:r>
    </w:p>
    <w:p>
      <w:pPr>
        <w:pStyle w:val="Normal"/>
        <w:rPr/>
      </w:pPr>
      <w:r>
        <w:rPr/>
        <w:t xml:space="preserve">Черновое от </w:t>
      </w:r>
      <w:r>
        <w:rPr>
          <w:lang w:val="en-US"/>
        </w:rPr>
        <w:t>ZT</w:t>
      </w:r>
      <w:r>
        <w:rPr/>
        <w:t xml:space="preserve"> (Зиновий Тененбойм). Находящееся в работе. Предварительная и не окончательная публикация.</w:t>
      </w:r>
    </w:p>
    <w:p>
      <w:pPr>
        <w:pStyle w:val="Normal"/>
        <w:rPr/>
      </w:pPr>
      <w:r>
        <w:rPr/>
        <w:t>1-е. Об иоаннитах вообще.</w:t>
      </w:r>
    </w:p>
    <w:p>
      <w:pPr>
        <w:pStyle w:val="Normal"/>
        <w:rPr/>
      </w:pPr>
      <w:r>
        <w:rPr/>
        <w:t>2-е. Протопопов Виктор Викторович (1866-1916) о них (об пресловутых иоаннитах) в его (В. Протопопова) пьесе "Чёрные вороны".</w:t>
      </w:r>
    </w:p>
    <w:p>
      <w:pPr>
        <w:pStyle w:val="Normal"/>
        <w:rPr/>
      </w:pPr>
      <w:r>
        <w:rPr/>
        <w:t>Страсти-мордасти.</w:t>
      </w:r>
    </w:p>
    <w:p>
      <w:pPr>
        <w:pStyle w:val="Normal"/>
        <w:rPr/>
      </w:pPr>
      <w:r>
        <w:rPr/>
        <w:t>Обзор шума вокруг иоаннитов + обзор шума вокруг пьесы + сама пьеса.</w:t>
      </w:r>
    </w:p>
    <w:p>
      <w:pPr>
        <w:pStyle w:val="Normal"/>
        <w:rPr>
          <w:lang w:val="en-US"/>
        </w:rPr>
      </w:pPr>
      <w:r>
        <w:rPr>
          <w:lang w:val="en-US"/>
        </w:rPr>
        <w:t>ZT</w:t>
      </w:r>
      <w:r>
        <w:rPr/>
        <w:t>. Пошлю и Театру комедии что напротив вас.</w:t>
      </w:r>
    </w:p>
    <w:p>
      <w:pPr>
        <w:pStyle w:val="Normal"/>
        <w:rPr>
          <w:lang w:val="en-US"/>
        </w:rPr>
      </w:pPr>
      <w:r>
        <w:rPr>
          <w:lang w:val="en-US"/>
        </w:rPr>
      </w:r>
    </w:p>
    <w:p>
      <w:pPr>
        <w:pStyle w:val="Normal"/>
        <w:rPr>
          <w:lang w:val="en-US"/>
        </w:rPr>
      </w:pPr>
      <w:r>
        <w:rPr/>
        <w:t xml:space="preserve">04.06.2018 </w:t>
      </w:r>
      <w:r>
        <w:rPr>
          <w:lang w:val="en-US"/>
        </w:rPr>
        <w:t>ZT</w:t>
      </w:r>
      <w:r>
        <w:rPr/>
        <w:t>. Послал предложение-инфо в несколько московских театров.</w:t>
      </w:r>
    </w:p>
    <w:p>
      <w:pPr>
        <w:pStyle w:val="Normal"/>
        <w:rPr>
          <w:lang w:val="en-US"/>
        </w:rPr>
      </w:pPr>
      <w:r>
        <w:rPr>
          <w:lang w:val="en-US"/>
        </w:rPr>
      </w:r>
    </w:p>
    <w:p>
      <w:pPr>
        <w:pStyle w:val="Normal"/>
        <w:rPr/>
      </w:pPr>
      <w:r>
        <w:rPr/>
        <w:t>Из википедии : Амфитеатров А. В., сын почитаемого священника Валентина Николаевича Амфитеатрова сочинил пародию «во сретение преподобного отца протоиерея Иоанна Ильича Сергиева, от чёрных сотен суща, бабия пророка, блаженномздоимца, всих плутов и казеннотатей молитвенника и дреймадернаго чудотворца», предназначенную «для исполнения на радениях иоаннитов и тому подобных праздненствах российской юродивости», которая заканчивалась пожеланием: «Чтобы твои плутни прокурор накрыл!»</w:t>
      </w:r>
    </w:p>
    <w:sectPr>
      <w:type w:val="nextPage"/>
      <w:pgSz w:w="11906" w:h="16838"/>
      <w:pgMar w:left="1134" w:right="311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280" w:leader="none"/>
      </w:tabs>
      <w:bidi w:val="0"/>
      <w:ind w:right="1701" w:hanging="0"/>
    </w:pPr>
    <w:rPr>
      <w:rFonts w:ascii="Times New Roman" w:hAnsi="Times New Roman" w:eastAsia="Times New Roman" w:cs="Times New Roman"/>
      <w:color w:val="auto"/>
      <w:sz w:val="32"/>
      <w:szCs w:val="3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Exldetailsdisplayval">
    <w:name w:val="exldetailsdisplayval"/>
    <w:basedOn w:val="Style13"/>
    <w:qFormat/>
    <w:rPr/>
  </w:style>
  <w:style w:type="character" w:styleId="StrongEmphasis">
    <w:name w:val="Strong"/>
    <w:basedOn w:val="Style13"/>
    <w:qFormat/>
    <w:rPr>
      <w:b/>
      <w:bCs/>
    </w:rPr>
  </w:style>
  <w:style w:type="character" w:styleId="Searchword">
    <w:name w:val="searchword"/>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left" w:pos="2280" w:leader="none"/>
        <w:tab w:val="left" w:pos="2289" w:leader="none"/>
        <w:tab w:val="left" w:pos="3161" w:leader="none"/>
        <w:tab w:val="left" w:pos="3360" w:leader="none"/>
        <w:tab w:val="left" w:pos="4251" w:leader="none"/>
      </w:tabs>
      <w:ind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left" w:pos="2280" w:leader="none"/>
        <w:tab w:val="left" w:pos="2289" w:leader="none"/>
        <w:tab w:val="left" w:pos="3161" w:leader="none"/>
        <w:tab w:val="left" w:pos="3360" w:leader="none"/>
        <w:tab w:val="left" w:pos="4251" w:leader="none"/>
      </w:tabs>
      <w:autoSpaceDE w:val="true"/>
      <w:ind w:right="1701" w:hanging="0"/>
    </w:pPr>
    <w:rPr>
      <w:rFonts w:ascii="Courier New" w:hAnsi="Courier New" w:cs="Courier New"/>
      <w:sz w:val="40"/>
      <w:szCs w:val="40"/>
      <w:vertAlign w:val="superscript"/>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100" w:after="100"/>
      <w:ind w:right="0"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1.narod.ru/doc/detskie-priyuty-ioannitov.doc" TargetMode="External"/><Relationship Id="rId3" Type="http://schemas.openxmlformats.org/officeDocument/2006/relationships/hyperlink" Target="http://www.portal-credo.ru/site/?act=monitor&amp;id=10838" TargetMode="External"/><Relationship Id="rId4" Type="http://schemas.openxmlformats.org/officeDocument/2006/relationships/hyperlink" Target="https://ru.wikipedia.org/wiki/18_&#1084;&#1072;&#1088;&#1090;&#1072;" TargetMode="External"/><Relationship Id="rId5" Type="http://schemas.openxmlformats.org/officeDocument/2006/relationships/hyperlink" Target="https://ru.wikipedia.org/wiki/1980_&#1075;&#1086;&#1076;" TargetMode="External"/><Relationship Id="rId6" Type="http://schemas.openxmlformats.org/officeDocument/2006/relationships/hyperlink" Target="http://dugward.ru/library/rozanov/rozanov_sudba_chernyh_voronov.html" TargetMode="External"/><Relationship Id="rId7" Type="http://schemas.openxmlformats.org/officeDocument/2006/relationships/hyperlink" Target="https://kalakazo.livejournal.com/2172538.html" TargetMode="External"/><Relationship Id="rId8" Type="http://schemas.openxmlformats.org/officeDocument/2006/relationships/hyperlink" Target="http://full.sptl.spb.ru/ORIRK/OBOZRENIE_TEATROV/ot_1908_n_303(10.01).pdf" TargetMode="External"/><Relationship Id="rId9" Type="http://schemas.openxmlformats.org/officeDocument/2006/relationships/image" Target="media/image1.png"/><Relationship Id="rId10" Type="http://schemas.openxmlformats.org/officeDocument/2006/relationships/hyperlink" Target="http://full.sptl.spb.ru/ORIRK/OBOZRENIE_TEATROV/ot_1907_n_252(16.11).pdf" TargetMode="External"/><Relationship Id="rId11" Type="http://schemas.openxmlformats.org/officeDocument/2006/relationships/image" Target="media/image2.png"/><Relationship Id="rId12" Type="http://schemas.openxmlformats.org/officeDocument/2006/relationships/hyperlink" Target="http://full.sptl.spb.ru/ORIRK/OBOZRENIE_TEATROV/ot_1907_n_219-220(14-15.10).pdf"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zt1.narod.ru/doc/Kungurov-pro-S-Sh-A-ne-bey-Gitlera.doc" TargetMode="External"/><Relationship Id="rId16" Type="http://schemas.openxmlformats.org/officeDocument/2006/relationships/hyperlink" Target="http://zt1.narod.ru/doc/chernye_vorony_1908_5_izdanie.doc" TargetMode="External"/><Relationship Id="rId17" Type="http://schemas.openxmlformats.org/officeDocument/2006/relationships/hyperlink" Target="http://zt1.narod.ru/doc/Makarenko-1920-28-hronologiya-ot-Frolova.doc"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50:00Z</dcterms:created>
  <dc:creator>Admin</dc:creator>
  <dc:description/>
  <cp:keywords/>
  <dc:language>en-US</dc:language>
  <cp:lastModifiedBy>Admin</cp:lastModifiedBy>
  <dcterms:modified xsi:type="dcterms:W3CDTF">2018-10-30T13:15:00Z</dcterms:modified>
  <cp:revision>348</cp:revision>
  <dc:subject/>
  <dc:title>Иоанниты вообще и Протопопов Виктор Викторович (1866-1916) о них в "Черные вороны" в частности</dc:title>
</cp:coreProperties>
</file>