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Это http://zt1.narod.ru/doc/istliter.doc</w:t>
      </w:r>
    </w:p>
    <w:p>
      <w:pPr>
        <w:pStyle w:val="Normal"/>
        <w:rPr>
          <w:lang w:val="ru-RU"/>
        </w:rPr>
      </w:pPr>
      <w:r>
        <w:rPr>
          <w:lang w:val="ru-RU"/>
        </w:rPr>
        <w:t>Материалы для учителей литературы и истории.</w:t>
      </w:r>
    </w:p>
    <w:p>
      <w:pPr>
        <w:pStyle w:val="Normal"/>
        <w:rPr>
          <w:lang w:val="ru-RU"/>
        </w:rPr>
      </w:pPr>
      <w:r>
        <w:rPr>
          <w:lang w:val="ru-RU"/>
        </w:rPr>
      </w:r>
    </w:p>
    <w:p>
      <w:pPr>
        <w:pStyle w:val="Normal"/>
        <w:rPr/>
      </w:pPr>
      <w:r>
        <w:rPr>
          <w:lang w:val="ru-RU"/>
        </w:rPr>
        <w:t xml:space="preserve">Мой былой ЖЖ </w:t>
      </w:r>
      <w:r>
        <w:rPr>
          <w:strike/>
        </w:rPr>
        <w:t>ztnen</w:t>
      </w:r>
      <w:r>
        <w:rPr>
          <w:lang w:val="ru-RU"/>
        </w:rPr>
        <w:t xml:space="preserve"> заморожен. </w:t>
      </w:r>
      <w:r>
        <w:rPr/>
        <w:t xml:space="preserve">01.02.2012 создал новый ЖЖ-аккаунт : </w:t>
      </w:r>
      <w:hyperlink r:id="rId2">
        <w:r>
          <w:rPr>
            <w:rStyle w:val="InternetLink"/>
            <w:b/>
            <w:bCs/>
            <w:u w:val="single"/>
          </w:rPr>
          <w:t>http://ztmak.livejournal.com</w:t>
        </w:r>
      </w:hyperlink>
      <w:r>
        <w:rPr/>
        <w:t xml:space="preserve"> Об А.С. Макаренко и близкому к этой теме .. Будет пополняться.</w:t>
      </w:r>
    </w:p>
    <w:p>
      <w:pPr>
        <w:pStyle w:val="Normal"/>
        <w:rPr/>
      </w:pPr>
      <w:r>
        <w:rPr/>
        <w:t>Геноцидное в рядах макаренков.</w:t>
        <w:br/>
        <w:t xml:space="preserve">За что Бог Израилев особенно сердился на евреев? Помимо чисто религиозных причин и за то, что там обижали вдов, сирот, пришельца (так сказать "метека"). Но Бог Израилев объявлял это (через пророков) грехом не конкретно тех, кто обижал (типа, например, тех, кого в международной мировой литературе ((см., например, "Лингард и Гертруда" (1781 - 1787 гг.) </w:t>
      </w:r>
      <w:hyperlink r:id="rId3">
        <w:r>
          <w:rPr>
            <w:rStyle w:val="InternetLink"/>
            <w:b/>
            <w:bCs/>
            <w:u w:val="single"/>
          </w:rPr>
          <w:t>http://zt1.narod.ru/doc/Lingard-i-Gertruda-Pestalozzi.doc</w:t>
        </w:r>
      </w:hyperlink>
      <w:r>
        <w:rPr/>
        <w:t xml:space="preserve"> Песталоцци) именовали мироедами)), но Бог Израилев объявлял это грехом всего народа ("Вы народ жестоковыйный!"</w:t>
      </w:r>
    </w:p>
    <w:p>
      <w:pPr>
        <w:pStyle w:val="Normal"/>
        <w:rPr/>
      </w:pPr>
      <w:r>
        <w:fldChar w:fldCharType="begin"/>
      </w:r>
      <w:r>
        <w:rPr>
          <w:rStyle w:val="InternetLink"/>
        </w:rPr>
        <w:instrText xml:space="preserve"> HYPERLINK "http://www.bible.by/old-testament/read/02/32/" \l "9"</w:instrText>
      </w:r>
      <w:r>
        <w:rPr>
          <w:rStyle w:val="InternetLink"/>
        </w:rPr>
        <w:fldChar w:fldCharType="separate"/>
      </w:r>
      <w:r>
        <w:rPr>
          <w:rStyle w:val="InternetLink"/>
        </w:rPr>
        <w:t>Исх 32:9</w:t>
      </w:r>
      <w:r>
        <w:rPr>
          <w:rStyle w:val="InternetLink"/>
        </w:rPr>
        <w:fldChar w:fldCharType="end"/>
      </w:r>
      <w:r>
        <w:rPr/>
        <w:t xml:space="preserve"> ...и вот, народ он – </w:t>
      </w:r>
      <w:r>
        <w:rPr>
          <w:rStyle w:val="StrongEmphasis"/>
        </w:rPr>
        <w:t>жестоковыйный</w:t>
      </w:r>
      <w:r>
        <w:rPr/>
        <w:t>;..</w:t>
      </w:r>
    </w:p>
    <w:p>
      <w:pPr>
        <w:pStyle w:val="Normal"/>
        <w:rPr/>
      </w:pPr>
      <w:r>
        <w:fldChar w:fldCharType="begin"/>
      </w:r>
      <w:r>
        <w:rPr>
          <w:rStyle w:val="InternetLink"/>
        </w:rPr>
        <w:instrText xml:space="preserve"> HYPERLINK "http://www.bible.by/old-testament/read/02/32/" \l "9"</w:instrText>
      </w:r>
      <w:r>
        <w:rPr>
          <w:rStyle w:val="InternetLink"/>
        </w:rPr>
        <w:fldChar w:fldCharType="separate"/>
      </w:r>
      <w:r>
        <w:rPr>
          <w:rStyle w:val="InternetLink"/>
        </w:rPr>
        <w:t>Исх 32:9</w:t>
      </w:r>
      <w:r>
        <w:rPr>
          <w:rStyle w:val="InternetLink"/>
        </w:rPr>
        <w:fldChar w:fldCharType="end"/>
      </w:r>
      <w:r>
        <w:rPr/>
        <w:t xml:space="preserve"> ...и вот, народ он – </w:t>
      </w:r>
      <w:r>
        <w:rPr>
          <w:rStyle w:val="StrongEmphasis"/>
        </w:rPr>
        <w:t>жестоковыйный</w:t>
      </w:r>
      <w:r>
        <w:rPr/>
        <w:t>;..</w:t>
      </w:r>
    </w:p>
    <w:p>
      <w:pPr>
        <w:pStyle w:val="Normal"/>
        <w:rPr/>
      </w:pPr>
      <w:r>
        <w:fldChar w:fldCharType="begin"/>
      </w:r>
      <w:r>
        <w:rPr>
          <w:rStyle w:val="InternetLink"/>
        </w:rPr>
        <w:instrText xml:space="preserve"> HYPERLINK "http://www.bible.by/old-testament/read/02/33/" \l "3"</w:instrText>
      </w:r>
      <w:r>
        <w:rPr>
          <w:rStyle w:val="InternetLink"/>
        </w:rPr>
        <w:fldChar w:fldCharType="separate"/>
      </w:r>
      <w:r>
        <w:rPr>
          <w:rStyle w:val="InternetLink"/>
        </w:rPr>
        <w:t>Исх 33:3</w:t>
      </w:r>
      <w:r>
        <w:rPr>
          <w:rStyle w:val="InternetLink"/>
        </w:rPr>
        <w:fldChar w:fldCharType="end"/>
      </w:r>
      <w:r>
        <w:rPr/>
        <w:t xml:space="preserve"> ...потому что вы народ </w:t>
      </w:r>
      <w:r>
        <w:rPr>
          <w:rStyle w:val="StrongEmphasis"/>
        </w:rPr>
        <w:t>жестоковыйный</w:t>
      </w:r>
      <w:r>
        <w:rPr/>
        <w:t>...</w:t>
      </w:r>
    </w:p>
    <w:p>
      <w:pPr>
        <w:pStyle w:val="Normal"/>
        <w:rPr/>
      </w:pPr>
      <w:r>
        <w:fldChar w:fldCharType="begin"/>
      </w:r>
      <w:r>
        <w:rPr>
          <w:rStyle w:val="InternetLink"/>
        </w:rPr>
        <w:instrText xml:space="preserve"> HYPERLINK "http://www.bible.by/old-testament/read/02/33/" \l "5"</w:instrText>
      </w:r>
      <w:r>
        <w:rPr>
          <w:rStyle w:val="InternetLink"/>
        </w:rPr>
        <w:fldChar w:fldCharType="separate"/>
      </w:r>
      <w:r>
        <w:rPr>
          <w:rStyle w:val="InternetLink"/>
        </w:rPr>
        <w:t>Исх 33:5</w:t>
      </w:r>
      <w:r>
        <w:rPr>
          <w:rStyle w:val="InternetLink"/>
        </w:rPr>
        <w:fldChar w:fldCharType="end"/>
      </w:r>
      <w:r>
        <w:rPr/>
        <w:t xml:space="preserve"> ...вы народ </w:t>
      </w:r>
      <w:r>
        <w:rPr>
          <w:rStyle w:val="StrongEmphasis"/>
        </w:rPr>
        <w:t>жестоковыйный</w:t>
      </w:r>
      <w:r>
        <w:rPr/>
        <w:t>;..</w:t>
      </w:r>
    </w:p>
    <w:p>
      <w:pPr>
        <w:pStyle w:val="Normal"/>
        <w:rPr/>
      </w:pPr>
      <w:r>
        <w:fldChar w:fldCharType="begin"/>
      </w:r>
      <w:r>
        <w:rPr>
          <w:rStyle w:val="InternetLink"/>
        </w:rPr>
        <w:instrText xml:space="preserve"> HYPERLINK "http://www.bible.by/old-testament/read/05/9/" \l "6"</w:instrText>
      </w:r>
      <w:r>
        <w:rPr>
          <w:rStyle w:val="InternetLink"/>
        </w:rPr>
        <w:fldChar w:fldCharType="separate"/>
      </w:r>
      <w:r>
        <w:rPr>
          <w:rStyle w:val="InternetLink"/>
        </w:rPr>
        <w:t>Втор 9:6</w:t>
      </w:r>
      <w:r>
        <w:rPr>
          <w:rStyle w:val="InternetLink"/>
        </w:rPr>
        <w:fldChar w:fldCharType="end"/>
      </w:r>
      <w:r>
        <w:rPr/>
        <w:t xml:space="preserve"> ...ибо ты народ </w:t>
      </w:r>
      <w:r>
        <w:rPr>
          <w:rStyle w:val="StrongEmphasis"/>
        </w:rPr>
        <w:t>жестоковыйный</w:t>
      </w:r>
      <w:r>
        <w:rPr/>
        <w:t>...</w:t>
      </w:r>
    </w:p>
    <w:p>
      <w:pPr>
        <w:pStyle w:val="Normal"/>
        <w:rPr/>
      </w:pPr>
      <w:r>
        <w:fldChar w:fldCharType="begin"/>
      </w:r>
      <w:r>
        <w:rPr>
          <w:rStyle w:val="InternetLink"/>
        </w:rPr>
        <w:instrText xml:space="preserve"> HYPERLINK "http://www.bible.by/old-testament/read/05/9/" \l "13"</w:instrText>
      </w:r>
      <w:r>
        <w:rPr>
          <w:rStyle w:val="InternetLink"/>
        </w:rPr>
        <w:fldChar w:fldCharType="separate"/>
      </w:r>
      <w:r>
        <w:rPr>
          <w:rStyle w:val="InternetLink"/>
        </w:rPr>
        <w:t>Втор 9:13</w:t>
      </w:r>
      <w:r>
        <w:rPr>
          <w:rStyle w:val="InternetLink"/>
        </w:rPr>
        <w:fldChar w:fldCharType="end"/>
      </w:r>
      <w:r>
        <w:rPr/>
        <w:t xml:space="preserve"> ...вижу Я народ сей, вот он народ </w:t>
      </w:r>
      <w:r>
        <w:rPr>
          <w:rStyle w:val="StrongEmphasis"/>
        </w:rPr>
        <w:t>жестоковыйный</w:t>
      </w:r>
      <w:r>
        <w:rPr/>
        <w:t>;...</w:t>
      </w:r>
    </w:p>
    <w:p>
      <w:pPr>
        <w:pStyle w:val="Normal"/>
        <w:rPr/>
      </w:pPr>
      <w:r>
        <w:rPr/>
        <w:t xml:space="preserve">и (!): посылал на весь народ казни за казнями, - засуху, голод, нашествия жестоких племен, пленения, т.е. ветхозаветный Бог ниспосылал на народ геноцидного рода казни, от которых страдали и гибли все, в том числе, - </w:t>
      </w:r>
      <w:r>
        <w:rPr>
          <w:caps/>
        </w:rPr>
        <w:t>и даже прежде всего</w:t>
      </w:r>
      <w:r>
        <w:rPr/>
        <w:t>, - эти самые вдовы, сироты, порабощенные.</w:t>
      </w:r>
    </w:p>
    <w:p>
      <w:pPr>
        <w:pStyle w:val="Normal"/>
        <w:rPr/>
      </w:pPr>
      <w:r>
        <w:rPr/>
        <w:t>Если библейский Бог даже свой "избранный" народ наказывал = казнил так сказать геноцидно (скопом), если Бог Корана придерживался такого же (геноцидного, скопового) рода наказаний даже для племен и народов "верных" (принявших ислам),</w:t>
      </w:r>
    </w:p>
    <w:p>
      <w:pPr>
        <w:pStyle w:val="Normal"/>
        <w:rPr/>
      </w:pPr>
      <w:r>
        <w:rPr/>
        <w:t>то уж для племен и народов НЕизбранных и НЕверных и в Ветхом завете, и в Коране господствует исключительно геноцидное отношение.</w:t>
      </w:r>
    </w:p>
    <w:p>
      <w:pPr>
        <w:pStyle w:val="Normal"/>
        <w:rPr/>
      </w:pPr>
      <w:r>
        <w:rPr/>
      </w:r>
    </w:p>
    <w:p>
      <w:pPr>
        <w:pStyle w:val="Normal"/>
        <w:rPr/>
      </w:pPr>
      <w:r>
        <w:rPr/>
        <w:t>И такая "логика" принималась и одобрялась Иисусом Иосифовичем Христом.</w:t>
      </w:r>
    </w:p>
    <w:p>
      <w:pPr>
        <w:pStyle w:val="Normal"/>
        <w:rPr/>
      </w:pPr>
      <w:r>
        <w:rPr/>
      </w:r>
    </w:p>
    <w:p>
      <w:pPr>
        <w:pStyle w:val="Normal"/>
        <w:rPr/>
      </w:pPr>
      <w:r>
        <w:rPr/>
        <w:t>Лука 17:26 и далее. Иисус Иосифович Христос: .. Как было во [по мнению Иисуса Иосифовича достославные] дни Ноя, так будет во дни [второго пришествия] Сына Человеческого: Ели, пили, женились, выходили замуж, до того дня, как вошёл Ной в ковчег, и пришёл потоп и погубил всех [со младенцами; Иисус Иосифович восхищён: ай, правильно!, ай, хорошо!]. Также как было и во дни Лота: ели, пили, покупали, продавали, садили [у, гады: садили!], строили [у, гады: строили!]; Но в день, в который Лот вышел из Содома, пролился с неба дождь огненный и серный и истребил всех [со младенцами]: так будет и в тот день, когда Сын Человеческий явится.</w:t>
      </w:r>
    </w:p>
    <w:p>
      <w:pPr>
        <w:pStyle w:val="Normal"/>
        <w:rPr/>
      </w:pPr>
      <w:r>
        <w:rPr/>
      </w:r>
    </w:p>
    <w:p>
      <w:pPr>
        <w:pStyle w:val="Normal"/>
        <w:rPr/>
      </w:pPr>
      <w:r>
        <w:rPr/>
        <w:t>Вывод. - Убегай от второ-приходящего геноцидчика Иисуса Христа даже за море / Затеряйся в далёком пути / Только будет с тобой то же самое, что проделали с людьми господа Ной и Лот / От второ-приходящего геноцидчика Иисуса Христа никуда не уйти ...</w:t>
      </w:r>
    </w:p>
    <w:p>
      <w:pPr>
        <w:pStyle w:val="Normal"/>
        <w:rPr/>
      </w:pPr>
      <w:r>
        <w:rPr/>
      </w:r>
    </w:p>
    <w:p>
      <w:pPr>
        <w:pStyle w:val="Normal"/>
        <w:rPr/>
      </w:pPr>
      <w:r>
        <w:rPr/>
        <w:t>ZT. Когда я 20.06.2009 на заседании макаренковской секции СПб указывал христианской (православной) фанатичке и макаренке-размакаренке Ольге Алексеевне Беляновой что по Лука 17:26 и далее Иисус Иосифович Христос восторженно одобряет скоповое уничтожение всего (со младенцами) населения города Содома за неприглядное поведение всего лишь нескольких конкретных отморозков этого самого Содома, то Ольга Алексеевна стала развивать совершенно геноцидную "теорию" о том, что население Содома всё сплошь было мразь и заслуживало именно геноцидного сплошного СЖИГАНИЯ ЖИВЬЁМ абсолютно всех их со младенцами и грудными детьми. В обоснование этого Ольга Алексеевна приводила: вот отец Вл. Маяковского умер: уколол палец, а заразился весь организм, и так мол и с Содомом: мразь нескольких конкретных отморозков какого-либо племени, народа или города тотально обращает в мразь всё (скопом) соответствующее население, и оно, соответственно, справедливо, де, заслуживает, - и по Моисею, и по Мухаммаду, и по Иисусу Иосифовичу Христу, и по Ольге Алексеевне Беляновой, - сплошного геноцидного потопления и/или СЖИГАНИЯ ЗАЖИВО их абсолютно и скопово ДО ОДНОГО ВСЕХ, со младенцами и грудными детьми.</w:t>
      </w:r>
    </w:p>
    <w:p>
      <w:pPr>
        <w:pStyle w:val="Normal"/>
        <w:rPr/>
      </w:pPr>
      <w:r>
        <w:rPr/>
        <w:t xml:space="preserve">Вот к одобрению какого мракобесия приводит 1) христианский фанатизм и 2) незнание учения Фридриха Энгельса о формах движения материи ( см. </w:t>
      </w:r>
      <w:hyperlink r:id="rId4">
        <w:r>
          <w:rPr>
            <w:rStyle w:val="InternetLink"/>
            <w:b/>
            <w:bCs/>
            <w:u w:val="single"/>
          </w:rPr>
          <w:t>http://zt1.narod.ru/form-dvj.htm</w:t>
        </w:r>
      </w:hyperlink>
      <w:r>
        <w:rPr/>
        <w:t xml:space="preserve"> ).</w:t>
      </w:r>
    </w:p>
    <w:p>
      <w:pPr>
        <w:pStyle w:val="Normal"/>
        <w:rPr/>
      </w:pPr>
      <w:r>
        <w:rPr/>
      </w:r>
    </w:p>
    <w:p>
      <w:pPr>
        <w:pStyle w:val="Normal"/>
        <w:rPr/>
      </w:pPr>
      <w:r>
        <w:rPr/>
        <w:t>--</w:t>
      </w:r>
    </w:p>
    <w:p>
      <w:pPr>
        <w:pStyle w:val="Normal"/>
        <w:rPr/>
      </w:pPr>
      <w:r>
        <w:rPr/>
      </w:r>
    </w:p>
    <w:p>
      <w:pPr>
        <w:pStyle w:val="Normal"/>
        <w:rPr/>
      </w:pPr>
      <w:r>
        <w:rPr/>
        <w:t xml:space="preserve">В.И. Ленин в "Государство и революция" </w:t>
      </w:r>
      <w:r>
        <w:rPr>
          <w:sz w:val="36"/>
          <w:szCs w:val="36"/>
        </w:rPr>
        <w:t>стратегически</w:t>
      </w:r>
      <w:r>
        <w:rPr/>
        <w:t xml:space="preserve"> выдвигал идею, что социалистичность людей </w:t>
      </w:r>
      <w:r>
        <w:rPr>
          <w:sz w:val="36"/>
          <w:szCs w:val="36"/>
        </w:rPr>
        <w:t>стратегическую</w:t>
      </w:r>
      <w:r>
        <w:rPr/>
        <w:t xml:space="preserve"> можно де (и возможно де) обеспечить даже не только кнутом + пряником, а просто одним до уровня Мухаммадова ада гипертрофированным кнутом. То, что Мухаммад (570-632) предусматривал в аду лишь после греческих календ конца </w:t>
      </w:r>
      <w:r>
        <w:rPr>
          <w:caps/>
        </w:rPr>
        <w:t>этого</w:t>
      </w:r>
      <w:r>
        <w:rPr/>
        <w:t xml:space="preserve"> света на ТОМ свете (см. в : </w:t>
      </w:r>
      <w:hyperlink r:id="rId5">
        <w:r>
          <w:rPr>
            <w:rStyle w:val="InternetLink"/>
            <w:u w:val="single"/>
          </w:rPr>
          <w:t>http://zt1.narod.ru/ad-07.htm</w:t>
        </w:r>
      </w:hyperlink>
      <w:r>
        <w:rPr/>
        <w:t>), то В.И. Ленин, - после греческих же календ "при коммунизме", - по "Государство и революция", - как бы предусматривал и проектировал устроить как бы прямо на земле.</w:t>
      </w:r>
    </w:p>
    <w:p>
      <w:pPr>
        <w:pStyle w:val="Normal"/>
        <w:rPr/>
      </w:pPr>
      <w:r>
        <w:rPr/>
      </w:r>
    </w:p>
    <w:p>
      <w:pPr>
        <w:pStyle w:val="Normal"/>
        <w:rPr/>
      </w:pPr>
      <w:r>
        <w:rPr/>
        <w:t>Попытка построения планового общества (ленинцы) имеет то сходство с потугами уровня Мухаммада, что это - поиски способов не только лишь оптимизации сейчасного, но (реально!) и - консервации этого самого (оптимизированного, допустим) сейчасного.</w:t>
      </w:r>
    </w:p>
    <w:p>
      <w:pPr>
        <w:pStyle w:val="Normal"/>
        <w:rPr/>
      </w:pPr>
      <w:r>
        <w:rPr/>
      </w:r>
    </w:p>
    <w:p>
      <w:pPr>
        <w:pStyle w:val="Normal"/>
        <w:rPr/>
      </w:pPr>
      <w:r>
        <w:rPr/>
        <w:t>Удайся бы мухаммадова оптимизация всего (именно - всего !) мира - всё было бы в ажуре, но мы (человечество) были бы, - как бы это сказать?, - на то-уровневом абажуре, то бишь: удайся бы мухаммадова оптимизация всего мира, то человечество бы и по сю не имело бы = не обрело бы ни книгопечатания, ни двигателя внутреннего сгорания.</w:t>
      </w:r>
    </w:p>
    <w:p>
      <w:pPr>
        <w:pStyle w:val="Normal"/>
        <w:rPr/>
      </w:pPr>
      <w:r>
        <w:rPr/>
      </w:r>
    </w:p>
    <w:p>
      <w:pPr>
        <w:pStyle w:val="Normal"/>
        <w:rPr/>
      </w:pPr>
      <w:r>
        <w:rPr/>
        <w:t>Победи же (бы) ленинский путь оптимизации всего (именно - всего !) мира, то человечество, будучи, допустит, в состоянии ажура, не обрело бы ни интернета, ни мобильных телефонов...</w:t>
      </w:r>
    </w:p>
    <w:p>
      <w:pPr>
        <w:pStyle w:val="Normal"/>
        <w:rPr/>
      </w:pPr>
      <w:r>
        <w:rPr/>
      </w:r>
    </w:p>
    <w:p>
      <w:pPr>
        <w:pStyle w:val="Normal"/>
        <w:rPr/>
      </w:pPr>
      <w:r>
        <w:rPr/>
        <w:t xml:space="preserve">Задача перед </w:t>
      </w:r>
      <w:r>
        <w:rPr>
          <w:u w:val="single"/>
        </w:rPr>
        <w:t>макаренковской</w:t>
      </w:r>
      <w:r>
        <w:rPr/>
        <w:t xml:space="preserve"> педагогикой : предотвратить появление новых Мухаммадов и новых Лениных.</w:t>
      </w:r>
    </w:p>
    <w:p>
      <w:pPr>
        <w:pStyle w:val="Normal"/>
        <w:rPr/>
      </w:pPr>
      <w:r>
        <w:rPr/>
      </w:r>
    </w:p>
    <w:p>
      <w:pPr>
        <w:pStyle w:val="Normal"/>
        <w:rPr/>
      </w:pPr>
      <w:r>
        <w:rPr/>
        <w:t>Да, реальный и массовый беспорядок и бескультурье в области поведения людей века и века омрачает восхищение людей от их собственных технических и технологических прогрессов. Да, реальный и массовый беспорядок ( = масс-бескультурье ) в области поведения именно-то и порождают Мухаммадов и/или Лениных.</w:t>
      </w:r>
    </w:p>
    <w:p>
      <w:pPr>
        <w:pStyle w:val="Normal"/>
        <w:rPr/>
      </w:pPr>
      <w:r>
        <w:rPr/>
      </w:r>
    </w:p>
    <w:p>
      <w:pPr>
        <w:pStyle w:val="Normal"/>
        <w:rPr/>
      </w:pPr>
      <w:r>
        <w:rPr/>
        <w:t>И поэтому-то : если и ежели ставить перед цивилизацией задачу : предотвратить порождение новых Мухаммадов и/или новых Лениных, то путь тут у человечества исключительно один : средствами действительно плодотворной ( = макаренковской ) педагогики навести, наконец, исторически устойчивый порядок = культуру в массовом человеческом поведении.</w:t>
      </w:r>
    </w:p>
    <w:p>
      <w:pPr>
        <w:pStyle w:val="Normal"/>
        <w:rPr/>
      </w:pPr>
      <w:r>
        <w:rPr/>
      </w:r>
    </w:p>
    <w:p>
      <w:pPr>
        <w:pStyle w:val="Normal"/>
        <w:rPr>
          <w:lang w:val="ru-RU"/>
        </w:rPr>
      </w:pPr>
      <w:r>
        <w:rPr>
          <w:lang w:val="ru-RU"/>
        </w:rPr>
        <w:t>-----</w:t>
      </w:r>
    </w:p>
    <w:p>
      <w:pPr>
        <w:pStyle w:val="Normal"/>
        <w:rPr>
          <w:lang w:val="ru-RU"/>
        </w:rPr>
      </w:pPr>
      <w:r>
        <w:rPr>
          <w:lang w:val="ru-RU"/>
        </w:rPr>
      </w:r>
    </w:p>
    <w:p>
      <w:pPr>
        <w:pStyle w:val="Normal"/>
        <w:rPr>
          <w:lang w:val="ru-RU"/>
        </w:rPr>
      </w:pPr>
      <w:r>
        <w:rPr>
          <w:lang w:val="ru-RU"/>
        </w:rPr>
        <w:t>О роскошной каравелле по имени "Марксизм" (с дырищей в днище), об Игнатии Дворецком, о другом.</w:t>
      </w:r>
    </w:p>
    <w:p>
      <w:pPr>
        <w:pStyle w:val="Normal"/>
        <w:rPr>
          <w:lang w:val="ru-RU"/>
        </w:rPr>
      </w:pPr>
      <w:r>
        <w:rPr>
          <w:lang w:val="ru-RU"/>
        </w:rPr>
      </w:r>
    </w:p>
    <w:p>
      <w:pPr>
        <w:pStyle w:val="Normal"/>
        <w:rPr/>
      </w:pPr>
      <w:r>
        <w:rPr/>
        <w:t>RU</w:t>
      </w:r>
      <w:r>
        <w:rPr>
          <w:lang w:val="ru-RU"/>
        </w:rPr>
        <w:t>.</w:t>
      </w:r>
      <w:r>
        <w:rPr/>
        <w:t>ANTI</w:t>
      </w:r>
      <w:r>
        <w:rPr>
          <w:lang w:val="ru-RU"/>
        </w:rPr>
        <w:t>-</w:t>
      </w:r>
      <w:r>
        <w:rPr/>
        <w:t>RELIGION</w:t>
      </w:r>
      <w:r>
        <w:rPr>
          <w:lang w:val="ru-RU"/>
        </w:rPr>
        <w:t xml:space="preserve"> </w:t>
      </w:r>
      <w:r>
        <w:rPr/>
        <w:t>Dmitry</w:t>
      </w:r>
      <w:r>
        <w:rPr>
          <w:lang w:val="ru-RU"/>
        </w:rPr>
        <w:t xml:space="preserve"> </w:t>
      </w:r>
      <w:r>
        <w:rPr/>
        <w:t>Kadychev</w:t>
      </w:r>
      <w:r>
        <w:rPr>
          <w:lang w:val="ru-RU"/>
        </w:rPr>
        <w:t xml:space="preserve"> Тема : </w:t>
      </w:r>
      <w:r>
        <w:rPr/>
        <w:t>Re</w:t>
      </w:r>
      <w:r>
        <w:rPr>
          <w:lang w:val="ru-RU"/>
        </w:rPr>
        <w:t xml:space="preserve">: Религиозность коммунизма </w:t>
      </w:r>
      <w:r>
        <w:rPr/>
        <w:t>DK</w:t>
      </w:r>
      <w:r>
        <w:rPr>
          <w:lang w:val="ru-RU"/>
        </w:rPr>
        <w:t xml:space="preserve">&gt; Коммунизм как социально-экономическая модель, это один из вариантов развития человеческого общества. </w:t>
      </w:r>
      <w:r>
        <w:rPr/>
        <w:t xml:space="preserve">И </w:t>
      </w:r>
      <w:r>
        <w:rPr>
          <w:lang w:val="ru-RU"/>
        </w:rPr>
        <w:t>верит</w:t>
      </w:r>
      <w:r>
        <w:rPr/>
        <w:t xml:space="preserve"> в </w:t>
      </w:r>
      <w:r>
        <w:rPr>
          <w:lang w:val="ru-RU"/>
        </w:rPr>
        <w:t>это</w:t>
      </w:r>
      <w:r>
        <w:rPr/>
        <w:t xml:space="preserve"> кто-либо или нет - неважно. Он научно обоснован ..</w:t>
      </w:r>
    </w:p>
    <w:p>
      <w:pPr>
        <w:pStyle w:val="Normal"/>
        <w:rPr/>
      </w:pPr>
      <w:r>
        <w:rPr/>
        <w:t>ZT. Это ты вывел из того, что в вузах преподавали дисциплину "Научный коммунизм", но это - каша манная, которая сама себя расхваливала, и не более того.</w:t>
      </w:r>
    </w:p>
    <w:p>
      <w:pPr>
        <w:pStyle w:val="Normal"/>
        <w:rPr>
          <w:lang w:val="ru-RU"/>
        </w:rPr>
      </w:pPr>
      <w:r>
        <w:rPr/>
        <w:t>Бертран Рассел, Герберт Уэллс, Антон Макаренко, Бертольд Брехт - не были сторонниками капитализма, но критиковали ленинский коммунизм именно за его _НЕнаучность_.</w:t>
      </w:r>
    </w:p>
    <w:p>
      <w:pPr>
        <w:pStyle w:val="Normal"/>
        <w:rPr>
          <w:lang w:val="ru-RU"/>
        </w:rPr>
      </w:pPr>
      <w:r>
        <w:rPr>
          <w:lang w:val="ru-RU"/>
        </w:rPr>
      </w:r>
    </w:p>
    <w:p>
      <w:pPr>
        <w:pStyle w:val="Normal"/>
        <w:rPr/>
      </w:pPr>
      <w:r>
        <w:rPr/>
        <w:t>Марксизм, действительно, из всех социологий гляделся наиболее интересно. Марксизм - это роскошная каравелла, рядом с которой все религии и все прошлые социологии, да отчасти и все нынешние, кроме идеологии макаренков всех времен и народов, кажутся плоскодонными лодочками.</w:t>
      </w:r>
    </w:p>
    <w:p>
      <w:pPr>
        <w:pStyle w:val="Normal"/>
        <w:rPr>
          <w:lang w:val="ru-RU"/>
        </w:rPr>
      </w:pPr>
      <w:r>
        <w:rPr>
          <w:lang w:val="ru-RU"/>
        </w:rPr>
        <w:t>Но беда-то в том, что роскошная каравелла по имени "Марксизм" имела в днище огромную дырищу, и от этого-то вся огромная каравелла по имени "Марксизм" и пошла ко дну.</w:t>
      </w:r>
    </w:p>
    <w:p>
      <w:pPr>
        <w:pStyle w:val="Normal"/>
        <w:rPr>
          <w:lang w:val="ru-RU"/>
        </w:rPr>
      </w:pPr>
      <w:r>
        <w:rPr>
          <w:lang w:val="ru-RU"/>
        </w:rPr>
        <w:t>Впечатления Микеланжело Антониони когда он приехал в СССР: вы не достигли главного: вы не улучшили масс-человека.</w:t>
      </w:r>
    </w:p>
    <w:p>
      <w:pPr>
        <w:pStyle w:val="Normal"/>
        <w:rPr>
          <w:lang w:val="ru-RU"/>
        </w:rPr>
      </w:pPr>
      <w:r>
        <w:rPr>
          <w:lang w:val="ru-RU"/>
        </w:rPr>
        <w:t>Антон Макаренко предсказывал такой исход еще летом 1922 г., и Гербард Уэллс - в 1920-м и в 1934-м (и в беседе с Лениным, и в беседе со Сталиным), и Бертольд Брехт - в своей пьесе "Добрый человек из Сезуана", и Игнатий Дворецкий в его пьесе "Человек со стороны".</w:t>
      </w:r>
    </w:p>
    <w:p>
      <w:pPr>
        <w:pStyle w:val="Normal"/>
        <w:rPr>
          <w:lang w:val="ru-RU"/>
        </w:rPr>
      </w:pPr>
      <w:r>
        <w:rPr>
          <w:lang w:val="ru-RU"/>
        </w:rPr>
      </w:r>
    </w:p>
    <w:p>
      <w:pPr>
        <w:pStyle w:val="Normal"/>
        <w:rPr/>
      </w:pPr>
      <w:r>
        <w:rPr/>
        <w:t>Я встретил как-то Игнатия Дворецкого на Невском пр. (Питер, 1980 г. примерно), подошел и спросил: правильно ли я считаю, что Чешков из Вашей пьесы "Человек со стороны" - это Добрый человек из Сезуана. Дворецкий ответил, что, да, это так.</w:t>
      </w:r>
    </w:p>
    <w:p>
      <w:pPr>
        <w:pStyle w:val="Normal"/>
        <w:rPr>
          <w:lang w:val="ru-RU"/>
        </w:rPr>
      </w:pPr>
      <w:r>
        <w:rPr>
          <w:lang w:val="ru-RU"/>
        </w:rPr>
      </w:r>
    </w:p>
    <w:p>
      <w:pPr>
        <w:pStyle w:val="Normal"/>
        <w:rPr>
          <w:lang w:val="ru-RU"/>
        </w:rPr>
      </w:pPr>
      <w:r>
        <w:rPr>
          <w:lang w:val="ru-RU"/>
        </w:rPr>
        <w:t>Причем, чтобы отшить приставшего вот к нему типа, Игнатий Моисеевич так и сыпал матерными словами, и в сопровождении такой "музыки" мы и дошли до стоянки такси...</w:t>
      </w:r>
    </w:p>
    <w:p>
      <w:pPr>
        <w:pStyle w:val="Normal"/>
        <w:rPr>
          <w:lang w:val="ru-RU"/>
        </w:rPr>
      </w:pPr>
      <w:r>
        <w:rPr>
          <w:lang w:val="ru-RU"/>
        </w:rPr>
      </w:r>
    </w:p>
    <w:p>
      <w:pPr>
        <w:pStyle w:val="Normal"/>
        <w:rPr>
          <w:lang w:val="ru-RU"/>
        </w:rPr>
      </w:pPr>
      <w:r>
        <w:rPr>
          <w:lang w:val="ru-RU"/>
        </w:rPr>
        <w:t>Кстати, Игнатий Дворецкий прошел ГУЛАК, и у него есть пьеса об этом.</w:t>
      </w:r>
    </w:p>
    <w:p>
      <w:pPr>
        <w:pStyle w:val="Normal"/>
        <w:rPr>
          <w:lang w:val="ru-RU"/>
        </w:rPr>
      </w:pPr>
      <w:r>
        <w:rPr>
          <w:lang w:val="ru-RU"/>
        </w:rPr>
      </w:r>
    </w:p>
    <w:p>
      <w:pPr>
        <w:pStyle w:val="Normal"/>
        <w:rPr/>
      </w:pPr>
      <w:r>
        <w:rPr>
          <w:lang w:val="ru-RU"/>
        </w:rPr>
        <w:t xml:space="preserve">Ещё кстати: когда я Дворецкому сказал: Вы имеете талант уровня Мольера, а Мольер ведь сам ставил свои пьесы, - почему бы Вам самим не ставить Ваши пьесы? </w:t>
      </w:r>
      <w:r>
        <w:rPr/>
        <w:t>Я видел Вас на просмотре в ТЮЗЕ мрачным, Вам не нравилось как поставили Вашу пьесу. Почему бы Вам самим не ставить?</w:t>
      </w:r>
    </w:p>
    <w:p>
      <w:pPr>
        <w:pStyle w:val="Normal"/>
        <w:rPr>
          <w:lang w:val="ru-RU"/>
        </w:rPr>
      </w:pPr>
      <w:r>
        <w:rPr/>
        <w:t>Дворецкий ответил: сейчас - не то, что при Мольере, сейчас постановка пьесы - это и отдельные (немалые) деньги, и отдельная профессия.</w:t>
      </w:r>
    </w:p>
    <w:p>
      <w:pPr>
        <w:pStyle w:val="Normal"/>
        <w:rPr>
          <w:lang w:val="ru-RU"/>
        </w:rPr>
      </w:pPr>
      <w:r>
        <w:rPr>
          <w:lang w:val="ru-RU"/>
        </w:rPr>
      </w:r>
    </w:p>
    <w:p>
      <w:pPr>
        <w:pStyle w:val="Normal"/>
        <w:rPr/>
      </w:pPr>
      <w:r>
        <w:rPr/>
        <w:t>С Дворецким мы говорили и о Кире Муратовой, от которой я, ZT, был (и остаюсь) в восторге, а он (Дворецкий) нет.</w:t>
      </w:r>
    </w:p>
    <w:p>
      <w:pPr>
        <w:pStyle w:val="Normal"/>
        <w:rPr>
          <w:lang w:val="ru-RU"/>
        </w:rPr>
      </w:pPr>
      <w:r>
        <w:rPr>
          <w:lang w:val="ru-RU"/>
        </w:rPr>
      </w:r>
    </w:p>
    <w:p>
      <w:pPr>
        <w:pStyle w:val="Normal"/>
        <w:rPr>
          <w:lang w:val="ru-RU"/>
        </w:rPr>
      </w:pPr>
      <w:r>
        <w:rPr>
          <w:lang w:val="ru-RU"/>
        </w:rPr>
        <w:t>-----</w:t>
      </w:r>
    </w:p>
    <w:p>
      <w:pPr>
        <w:pStyle w:val="Normal"/>
        <w:rPr>
          <w:lang w:val="ru-RU"/>
        </w:rPr>
      </w:pPr>
      <w:r>
        <w:rPr>
          <w:lang w:val="ru-RU"/>
        </w:rPr>
      </w:r>
    </w:p>
    <w:p>
      <w:pPr>
        <w:pStyle w:val="Normal"/>
        <w:rPr/>
      </w:pPr>
      <w:r>
        <w:rPr>
          <w:lang w:val="ru-RU"/>
        </w:rPr>
        <w:t xml:space="preserve">Лавут П.И. Маяковский едет по Союзу. М.1978 с.177 .. </w:t>
      </w:r>
      <w:r>
        <w:rPr/>
        <w:t>Однажды в вагоне, собираясь закусить, мы достали дорожные приборы, те самые, которые Владимир Владимирович привозил из-за границы как себе, так и знакомым (в футляре - ложка, ножичек и вилочка, вложенные в стаканчик - либо граненый из стекла, либо металлический). Сосед по купе заинтересовался: "Какие замечательные вещи! Где вы их раздобыли? Это, наверное, заграничные? Вот у нас еще не умеют такие делать". Я ответил полусерьезно, полушутя: "Наше государство пока занимается крупными вещами - строим гиганты, перешибаем фордизмы, а скоро дойдем и до мелочей".</w:t>
      </w:r>
    </w:p>
    <w:p>
      <w:pPr>
        <w:pStyle w:val="Normal"/>
        <w:rPr/>
      </w:pPr>
      <w:r>
        <w:rPr/>
        <w:t>ZT. Нет, как это ни печально, но увы и ах:</w:t>
      </w:r>
    </w:p>
    <w:p>
      <w:pPr>
        <w:pStyle w:val="Normal"/>
        <w:rPr>
          <w:lang w:val="ru-RU"/>
        </w:rPr>
      </w:pPr>
      <w:r>
        <w:rPr>
          <w:lang w:val="ru-RU"/>
        </w:rPr>
        <w:t>за 70 лет 20-го века, - помимо перманентной и вопиющей аграрной несостоятельности, - плановой экономике СССР миллионы конвейерных мелочей так-таки тоже оказались (и тоже перманентно) соверщено "не по зубам"…</w:t>
      </w:r>
    </w:p>
    <w:p>
      <w:pPr>
        <w:pStyle w:val="Normal"/>
        <w:rPr>
          <w:lang w:val="ru-RU"/>
        </w:rPr>
      </w:pPr>
      <w:r>
        <w:rPr>
          <w:lang w:val="ru-RU"/>
        </w:rPr>
      </w:r>
    </w:p>
    <w:p>
      <w:pPr>
        <w:pStyle w:val="Normal"/>
        <w:rPr>
          <w:lang w:val="ru-RU"/>
        </w:rPr>
      </w:pPr>
      <w:r>
        <w:rPr/>
        <w:t>ZT</w:t>
      </w:r>
      <w:r>
        <w:rPr>
          <w:lang w:val="ru-RU"/>
        </w:rPr>
        <w:t>. В 1917-м и далее шел массовый процесс варварского _разгрома_ крестьянами крупных помещичьих имений. Большевики вообще понимали, что это - форменное безобразие, но ничего не могли поделать, - не слать же, на былой манер царского правительства, карательные отряды!, - кто бы тогда сражался за большевиков на фронтах гражданской войны? Но, повторяю, теоретически Ленин был против не только разгрома, но даже и раздела крупных помещичьих хозяйств: на них бы создать крупные механизированные советские хозяйства!</w:t>
      </w:r>
    </w:p>
    <w:p>
      <w:pPr>
        <w:pStyle w:val="Normal"/>
        <w:rPr/>
      </w:pPr>
      <w:r>
        <w:rPr>
          <w:lang w:val="ru-RU"/>
        </w:rPr>
        <w:t>Как-то сохранившиеся, не разгромленные помещичьи хозяйства ещё при Ленине - дробились. На этой базе по стране было создано около 6 тыс. коммун и совхозов, и они сразу "показали себя". Ленин, т.42 с.180: "Колхозы еще настолько не налажены, в таком плачевном состоянии, что оправдывают название богаделен …".</w:t>
      </w:r>
    </w:p>
    <w:p>
      <w:pPr>
        <w:pStyle w:val="Normal"/>
        <w:rPr>
          <w:lang w:val="ru-RU"/>
        </w:rPr>
      </w:pPr>
      <w:r>
        <w:rPr/>
        <w:t>ZT</w:t>
      </w:r>
      <w:r>
        <w:rPr>
          <w:lang w:val="ru-RU"/>
        </w:rPr>
        <w:t>. Об этом у Макаренко в гл. "Свадьба" Педпоэмы т.3 М.1984 с.240, в письме Горькому от 10.02.1926 и где-то еще. Макаренко считал, что артели неизбежно будут иметь массу совершенно роковых для хозяйствования недостатков, если и ежели взрослые члены этих артелей не получат в подростковом возрасте серьезного опыта коллективного производительного труда.</w:t>
      </w:r>
    </w:p>
    <w:p>
      <w:pPr>
        <w:pStyle w:val="Normal"/>
        <w:rPr>
          <w:lang w:val="ru-RU"/>
        </w:rPr>
      </w:pPr>
      <w:r>
        <w:rPr>
          <w:lang w:val="ru-RU"/>
        </w:rPr>
      </w:r>
    </w:p>
    <w:p>
      <w:pPr>
        <w:pStyle w:val="Normal"/>
        <w:rPr>
          <w:lang w:val="ru-RU"/>
        </w:rPr>
      </w:pPr>
      <w:r>
        <w:rPr>
          <w:lang w:val="ru-RU"/>
        </w:rPr>
        <w:t>-----</w:t>
      </w:r>
    </w:p>
    <w:p>
      <w:pPr>
        <w:pStyle w:val="Normal"/>
        <w:rPr>
          <w:lang w:val="ru-RU"/>
        </w:rPr>
      </w:pPr>
      <w:r>
        <w:rPr>
          <w:lang w:val="ru-RU"/>
        </w:rPr>
      </w:r>
    </w:p>
    <w:p>
      <w:pPr>
        <w:pStyle w:val="Normal"/>
        <w:rPr>
          <w:lang w:val="ru-RU"/>
        </w:rPr>
      </w:pPr>
      <w:r>
        <w:rPr>
          <w:lang w:val="ru-RU"/>
        </w:rPr>
        <w:t xml:space="preserve">Самовозникающее, неконтролируемое, мусорное клубное в подростково-юношеской среде. </w:t>
      </w:r>
      <w:r>
        <w:rPr/>
        <w:t xml:space="preserve">В частности, подростково- юношеский бандитизм - это в 90% коллизий тоже вид "самовозникающего клубного" = вид азартной вампиловщины </w:t>
      </w:r>
      <w:hyperlink r:id="rId6">
        <w:r>
          <w:rPr>
            <w:rStyle w:val="InternetLink"/>
            <w:u w:val="single"/>
          </w:rPr>
          <w:t>( http://zt1.narod.ru/vampil01.htm )</w:t>
        </w:r>
      </w:hyperlink>
      <w:r>
        <w:rPr/>
        <w:t xml:space="preserve">. </w:t>
      </w:r>
      <w:r>
        <w:rPr>
          <w:lang w:val="ru-RU"/>
        </w:rPr>
        <w:t>А.С. Макаренко структурой школы-хозяйства противопоставляет азарту вампиловщины вообще, - а значит и азарту подростково-юношесткого бандитизма, - азарт детско-колхозной коллективной _коммерции_.</w:t>
      </w:r>
    </w:p>
    <w:p>
      <w:pPr>
        <w:pStyle w:val="Normal"/>
        <w:rPr>
          <w:lang w:val="ru-RU"/>
        </w:rPr>
      </w:pPr>
      <w:r>
        <w:rPr>
          <w:lang w:val="ru-RU"/>
        </w:rPr>
      </w:r>
    </w:p>
    <w:p>
      <w:pPr>
        <w:pStyle w:val="Normal"/>
        <w:rPr>
          <w:lang w:val="ru-RU"/>
        </w:rPr>
      </w:pPr>
      <w:r>
        <w:rPr>
          <w:lang w:val="ru-RU"/>
        </w:rPr>
        <w:t>-----</w:t>
      </w:r>
    </w:p>
    <w:p>
      <w:pPr>
        <w:pStyle w:val="Normal"/>
        <w:rPr>
          <w:lang w:val="ru-RU"/>
        </w:rPr>
      </w:pPr>
      <w:r>
        <w:rPr>
          <w:lang w:val="ru-RU"/>
        </w:rPr>
      </w:r>
    </w:p>
    <w:p>
      <w:pPr>
        <w:pStyle w:val="Normal"/>
        <w:rPr>
          <w:lang w:val="ru-RU"/>
        </w:rPr>
      </w:pPr>
      <w:r>
        <w:rPr>
          <w:lang w:val="ru-RU"/>
        </w:rPr>
        <w:t xml:space="preserve">Из </w:t>
      </w:r>
      <w:hyperlink r:id="rId7">
        <w:r>
          <w:rPr>
            <w:rStyle w:val="InternetLink"/>
            <w:lang w:val="ru-RU"/>
          </w:rPr>
          <w:t>http://zt1.narod.ru/soci_no.htm</w:t>
        </w:r>
      </w:hyperlink>
      <w:r>
        <w:rPr>
          <w:lang w:val="ru-RU"/>
        </w:rPr>
        <w:t xml:space="preserve"> . -</w:t>
      </w:r>
    </w:p>
    <w:p>
      <w:pPr>
        <w:pStyle w:val="Normal"/>
        <w:rPr/>
      </w:pPr>
      <w:r>
        <w:rPr>
          <w:lang w:val="ru-RU"/>
        </w:rPr>
        <w:t xml:space="preserve">Из записных книжек А.С. Макаренко, публикация Т. Лебедевой. </w:t>
      </w:r>
      <w:r>
        <w:rPr/>
        <w:t>УГ 09.07.1987. Сидят по вечерам в учреждениях, друг за другом следят, друг друга пересиживают, а зачем спросить. И незачем. Сидят, из буфета поужинают, анекдоты рассказывают.</w:t>
      </w:r>
    </w:p>
    <w:p>
      <w:pPr>
        <w:pStyle w:val="Normal"/>
        <w:rPr>
          <w:lang w:val="ru-RU"/>
        </w:rPr>
      </w:pPr>
      <w:r>
        <w:rPr>
          <w:lang w:val="ru-RU"/>
        </w:rPr>
      </w:r>
    </w:p>
    <w:p>
      <w:pPr>
        <w:pStyle w:val="Normal"/>
        <w:rPr/>
      </w:pPr>
      <w:r>
        <w:rPr/>
        <w:t>ZT</w:t>
      </w:r>
      <w:r>
        <w:rPr>
          <w:lang w:val="ru-RU"/>
        </w:rPr>
        <w:t xml:space="preserve">. Из непомеченной газетной вырезки. - Конечно, руководить людьми, целиком отдающимися делу, проще. </w:t>
      </w:r>
      <w:r>
        <w:rPr/>
        <w:t>Иной раз на такого можно и накричать - он не побежит жаловаться выше, свято веря, что должен работать больше и лучше. Но попробуй тронь активного бездельника! Тут наверняка дело обернется комиссией.</w:t>
      </w:r>
    </w:p>
    <w:p>
      <w:pPr>
        <w:pStyle w:val="Normal"/>
        <w:rPr>
          <w:lang w:val="ru-RU"/>
        </w:rPr>
      </w:pPr>
      <w:r>
        <w:rPr/>
        <w:t>Маяковский Вл. Вл. "Без руля и без ветрил". ".. Дремлют штаты в склепах зданий / Им не радость, не печаль / Им в грядущем нет желаний / Им тарам-тарам не жаль".</w:t>
      </w:r>
    </w:p>
    <w:p>
      <w:pPr>
        <w:pStyle w:val="Normal"/>
        <w:rPr>
          <w:lang w:val="ru-RU"/>
        </w:rPr>
      </w:pPr>
      <w:r>
        <w:rPr>
          <w:lang w:val="ru-RU"/>
        </w:rPr>
      </w:r>
    </w:p>
    <w:p>
      <w:pPr>
        <w:pStyle w:val="Normal"/>
        <w:rPr>
          <w:lang w:val="ru-RU"/>
        </w:rPr>
      </w:pPr>
      <w:r>
        <w:rPr>
          <w:lang w:val="ru-RU"/>
        </w:rPr>
        <w:t xml:space="preserve">Из "Лингард и Гертруда" Песталоцци </w:t>
      </w:r>
      <w:hyperlink r:id="rId8">
        <w:r>
          <w:rPr>
            <w:rStyle w:val="InternetLink"/>
            <w:rFonts w:eastAsia="MS Mincho;ＭＳ 明朝"/>
          </w:rPr>
          <w:t>http</w:t>
        </w:r>
        <w:r>
          <w:rPr>
            <w:rStyle w:val="InternetLink"/>
            <w:rFonts w:eastAsia="MS Mincho;ＭＳ 明朝"/>
            <w:lang w:val="ru-RU"/>
          </w:rPr>
          <w:t>://</w:t>
        </w:r>
        <w:r>
          <w:rPr>
            <w:rStyle w:val="InternetLink"/>
            <w:rFonts w:eastAsia="MS Mincho;ＭＳ 明朝"/>
          </w:rPr>
          <w:t>zt</w:t>
        </w:r>
        <w:r>
          <w:rPr>
            <w:rStyle w:val="InternetLink"/>
            <w:rFonts w:eastAsia="MS Mincho;ＭＳ 明朝"/>
            <w:lang w:val="ru-RU"/>
          </w:rPr>
          <w:t>1.</w:t>
        </w:r>
        <w:r>
          <w:rPr>
            <w:rStyle w:val="InternetLink"/>
            <w:rFonts w:eastAsia="MS Mincho;ＭＳ 明朝"/>
          </w:rPr>
          <w:t>narod</w:t>
        </w:r>
        <w:r>
          <w:rPr>
            <w:rStyle w:val="InternetLink"/>
            <w:rFonts w:eastAsia="MS Mincho;ＭＳ 明朝"/>
            <w:lang w:val="ru-RU"/>
          </w:rPr>
          <w:t>.</w:t>
        </w:r>
        <w:r>
          <w:rPr>
            <w:rStyle w:val="InternetLink"/>
            <w:rFonts w:eastAsia="MS Mincho;ＭＳ 明朝"/>
          </w:rPr>
          <w:t>ru</w:t>
        </w:r>
        <w:r>
          <w:rPr>
            <w:rStyle w:val="InternetLink"/>
            <w:rFonts w:eastAsia="MS Mincho;ＭＳ 明朝"/>
            <w:lang w:val="ru-RU"/>
          </w:rPr>
          <w:t>/</w:t>
        </w:r>
        <w:r>
          <w:rPr>
            <w:rStyle w:val="InternetLink"/>
            <w:rFonts w:eastAsia="MS Mincho;ＭＳ 明朝"/>
          </w:rPr>
          <w:t>doc</w:t>
        </w:r>
        <w:r>
          <w:rPr>
            <w:rStyle w:val="InternetLink"/>
            <w:rFonts w:eastAsia="MS Mincho;ＭＳ 明朝"/>
            <w:lang w:val="ru-RU"/>
          </w:rPr>
          <w:t>/</w:t>
        </w:r>
        <w:r>
          <w:rPr>
            <w:rStyle w:val="InternetLink"/>
            <w:rFonts w:eastAsia="MS Mincho;ＭＳ 明朝"/>
          </w:rPr>
          <w:t>Lingard</w:t>
        </w:r>
        <w:r>
          <w:rPr>
            <w:rStyle w:val="InternetLink"/>
            <w:rFonts w:eastAsia="MS Mincho;ＭＳ 明朝"/>
            <w:lang w:val="ru-RU"/>
          </w:rPr>
          <w:t>-</w:t>
        </w:r>
        <w:r>
          <w:rPr>
            <w:rStyle w:val="InternetLink"/>
            <w:rFonts w:eastAsia="MS Mincho;ＭＳ 明朝"/>
          </w:rPr>
          <w:t>i</w:t>
        </w:r>
        <w:r>
          <w:rPr>
            <w:rStyle w:val="InternetLink"/>
            <w:rFonts w:eastAsia="MS Mincho;ＭＳ 明朝"/>
            <w:lang w:val="ru-RU"/>
          </w:rPr>
          <w:t>-</w:t>
        </w:r>
        <w:r>
          <w:rPr>
            <w:rStyle w:val="InternetLink"/>
            <w:rFonts w:eastAsia="MS Mincho;ＭＳ 明朝"/>
          </w:rPr>
          <w:t>Gertruda</w:t>
        </w:r>
        <w:r>
          <w:rPr>
            <w:rStyle w:val="InternetLink"/>
            <w:rFonts w:eastAsia="MS Mincho;ＭＳ 明朝"/>
            <w:lang w:val="ru-RU"/>
          </w:rPr>
          <w:t>-</w:t>
        </w:r>
        <w:r>
          <w:rPr>
            <w:rStyle w:val="InternetLink"/>
            <w:rFonts w:eastAsia="MS Mincho;ＭＳ 明朝"/>
          </w:rPr>
          <w:t>Pestalozzi</w:t>
        </w:r>
        <w:r>
          <w:rPr>
            <w:rStyle w:val="InternetLink"/>
            <w:rFonts w:eastAsia="MS Mincho;ＭＳ 明朝"/>
            <w:lang w:val="ru-RU"/>
          </w:rPr>
          <w:t>.</w:t>
        </w:r>
        <w:r>
          <w:rPr>
            <w:rStyle w:val="InternetLink"/>
            <w:rFonts w:eastAsia="MS Mincho;ＭＳ 明朝"/>
          </w:rPr>
          <w:t>doc</w:t>
        </w:r>
      </w:hyperlink>
      <w:r>
        <w:rPr>
          <w:lang w:val="ru-RU"/>
        </w:rPr>
        <w:t xml:space="preserve"> : .. Гл.4-52. </w:t>
      </w:r>
      <w:r>
        <w:rPr/>
        <w:t>Для государства небезразлично, много или мало существует в государстве расстроенных хозяйств, а также, передается ли достояние спокойно и правильно в течении веков от отца к сыну и внукам, или это достояние среди обломков разрозненных хозяйств удивительными скачками носится по стране и в вечной смене переходит от дураков к плутам. Он (Арнер) знал вс</w:t>
      </w:r>
      <w:r>
        <w:rPr>
          <w:lang w:val="ru-RU"/>
        </w:rPr>
        <w:t>ё</w:t>
      </w:r>
      <w:r>
        <w:rPr/>
        <w:t xml:space="preserve"> несчастье, происходящее для страны от подобного рода переходов собственности из рук дураков в руки плутов, и видел, что нерадивость, легкомыслие и беспорядочность простолюдинов предоставляет плутам власть и лишает простолюдинов их имущества.</w:t>
      </w:r>
    </w:p>
    <w:p>
      <w:pPr>
        <w:pStyle w:val="Normal"/>
        <w:rPr>
          <w:lang w:val="ru-RU"/>
        </w:rPr>
      </w:pPr>
      <w:r>
        <w:rPr>
          <w:lang w:val="ru-RU"/>
        </w:rPr>
      </w:r>
    </w:p>
    <w:p>
      <w:pPr>
        <w:pStyle w:val="Normal"/>
        <w:rPr>
          <w:lang w:val="ru-RU"/>
        </w:rPr>
      </w:pPr>
      <w:r>
        <w:rPr/>
        <w:t xml:space="preserve">"Лингард и Гертруда" Песталоцци. БИЛИВСКИЙ. - .. Даже общее, по-видимому, благоденствие страны, возрастающий заработок народа и увеличивающиеся суммы доходов есть один обман, если для государства не упрочено благосостояние самых низших слоев. ПРИНЦ. - Из этого нет выхода, Биливский! Мир есть дом сумасшедших. БИЛИВСКИЙ. - Ваша светлость! В этом доме некоторые комнаты в большем порядке, чем другие. </w:t>
      </w:r>
      <w:r>
        <w:rPr>
          <w:u w:val="single"/>
        </w:rPr>
        <w:t>Громадная разница между людьми, которые пользуются хорошим попечением, и теми, которые его не имеют.</w:t>
      </w:r>
      <w:r>
        <w:rPr/>
        <w:t xml:space="preserve"> ПРИНЦ. Я был бы очень рад иметь возможность упорядочить свой народ, но вы знаете, как часто я на опыте убеждался, что ничего невозможно сделать. В мире беспорядка правит слепой случай и слепая лотерея. </w:t>
      </w:r>
      <w:r>
        <w:rPr>
          <w:lang w:val="ru-RU"/>
        </w:rPr>
        <w:t xml:space="preserve">Чем же вы будете обуздывать всё заражающую денежную горячку людей, не забывая однако, что эта мания (одержимость, желанием иметь побольше денег) есть в то же время пружина промышленности, на которую </w:t>
      </w:r>
      <w:r>
        <w:rPr/>
        <w:t xml:space="preserve">(на промышленность) вы же сами так рассчитываете? - БИЛИВСКИЙ. Ваша светлость! Мы испытали дело и не предвидим другой тяжести, которая может (через предлагаемое) обрушиться на государство, кроме учреждения новой кафедры, чтобы познакомить наших дворян с принципами лучшего управления народом + учреждения комиссии чтобы помогать советом и указанием всем, кто обнаружит некоторую склонность осуществить на деле совокупность этих принципов. ПРИНЦ. </w:t>
      </w:r>
      <w:r>
        <w:rPr>
          <w:u w:val="single"/>
        </w:rPr>
        <w:t>Что же получается? Вы хотите без насилия, навязчивости и без притязательного своевольного вмешательства увеличить домашнее благополучие народа?</w:t>
      </w:r>
      <w:r>
        <w:rPr/>
        <w:t xml:space="preserve"> (с.512-17, гл.4-67). Гл.4-68. ВОЗРАЖЕНИЕ. Опыт противоречит уверению, будто можно какой-либо народ в мире довести до порядка. ОТВЕТ. Древняя история по крайней мере указывает, что во многом можно улучшить положение народа. ВОЗРАЖЕНИЕ. Все устремления для народа, как ни хорошо их задумывают и осуществляют, всегда вырождаются. Все они часто быстрее ветра становятся простыми бенефициями (пустыми декларациями). ОТВЕТ. (Туман). ВОЗРАЖЕНИЕ. Управляющим, администраторам всех рангов, директорам всех видов вообще недостает старательности и того тона, который необходим в серьезных преобразованиях жизни и нравов. ОТВЕТ. Управляющие - такие же люди, как и все прочие; их старательность и их тон зависят от обстоятельств. (ZT. Главное - не допущение шкурников.)</w:t>
      </w:r>
    </w:p>
    <w:p>
      <w:pPr>
        <w:pStyle w:val="Normal"/>
        <w:rPr>
          <w:lang w:val="ru-RU"/>
        </w:rPr>
      </w:pPr>
      <w:r>
        <w:rPr>
          <w:lang w:val="ru-RU"/>
        </w:rPr>
      </w:r>
    </w:p>
    <w:p>
      <w:pPr>
        <w:pStyle w:val="Normal"/>
        <w:rPr>
          <w:lang w:val="ru-RU"/>
        </w:rPr>
      </w:pPr>
      <w:r>
        <w:rPr>
          <w:lang w:val="ru-RU"/>
        </w:rPr>
        <w:t>Пример образцового педагога по А.С. Макаренко. - Петр Иванович Горович (</w:t>
      </w:r>
      <w:r>
        <w:rPr/>
        <w:t>ZT</w:t>
      </w:r>
      <w:r>
        <w:rPr>
          <w:lang w:val="ru-RU"/>
        </w:rPr>
        <w:t>. реально - Иван Петрович Ракович) принес в колонию целый комплекс счастливых особенностей. У него было как раз то, что нам нужно: молодость, прекрасная ухватка, чертовская выносливость, серьезность и бодрость, и не было ничего такого, что нам не нужно: никакого намека на педагогические предрассудки, никакой позы по отношению к воспитанникам, никакого семейного шкурничества.</w:t>
      </w:r>
    </w:p>
    <w:p>
      <w:pPr>
        <w:pStyle w:val="Normal"/>
        <w:rPr>
          <w:lang w:val="ru-RU"/>
        </w:rPr>
      </w:pPr>
      <w:r>
        <w:rPr>
          <w:lang w:val="ru-RU"/>
        </w:rPr>
      </w:r>
    </w:p>
    <w:p>
      <w:pPr>
        <w:pStyle w:val="Normal"/>
        <w:rPr>
          <w:lang w:val="ru-RU"/>
        </w:rPr>
      </w:pPr>
      <w:r>
        <w:rPr>
          <w:lang w:val="ru-RU"/>
        </w:rPr>
        <w:t>{ Ищи в ПП А.С. Макаренко : .. По вечерам мы подробно рассказывали о своих похождениях</w:t>
      </w:r>
    </w:p>
    <w:p>
      <w:pPr>
        <w:pStyle w:val="Normal"/>
        <w:rPr/>
      </w:pPr>
      <w:r>
        <w:rPr>
          <w:lang w:val="ru-RU"/>
        </w:rPr>
        <w:t>(</w:t>
      </w:r>
      <w:r>
        <w:rPr/>
        <w:t>ZT</w:t>
      </w:r>
      <w:r>
        <w:rPr>
          <w:lang w:val="ru-RU"/>
        </w:rPr>
        <w:t>. по добыче для учреждения средств к существованию : директор - добытчик)</w:t>
      </w:r>
    </w:p>
    <w:p>
      <w:pPr>
        <w:pStyle w:val="Normal"/>
        <w:rPr/>
      </w:pPr>
      <w:r>
        <w:rPr/>
        <w:t>ZT</w:t>
      </w:r>
      <w:r>
        <w:rPr>
          <w:lang w:val="ru-RU"/>
        </w:rPr>
        <w:t>. Важнейший принцип локальной социалистичности локального же учреждения, - а Макаренко признавал лишь локальную социалистичность лишь и только, повторяю, локальных учреждений,</w:t>
      </w:r>
    </w:p>
    <w:p>
      <w:pPr>
        <w:pStyle w:val="Normal"/>
        <w:rPr>
          <w:lang w:val="ru-RU"/>
        </w:rPr>
      </w:pPr>
      <w:r>
        <w:rPr>
          <w:lang w:val="ru-RU"/>
        </w:rPr>
        <w:t>так вот, важнейший принцип локальной социалистичности локального учреждения - это прозрачность для абсолютно всех его подопечных всех сколько-нибудь значимых хозяйственно-финансовых обстоятельств этого учреждения + прозрачность для абсолютно всех подопечных помыслов, целей, действий, _сомоё идейной жизни_ руководителя этого самого школо-хозяйственного интернатного детско-подросткового, - и только в этом случае исто макаренковски устроенного, - учреждения… }</w:t>
      </w:r>
    </w:p>
    <w:p>
      <w:pPr>
        <w:pStyle w:val="Normal"/>
        <w:rPr>
          <w:lang w:val="ru-RU"/>
        </w:rPr>
      </w:pPr>
      <w:r>
        <w:rPr>
          <w:lang w:val="ru-RU"/>
        </w:rPr>
        <w:t>Макаренко продолжает. - А кроме всего прочего у Петра Ивановича были достоинства и дополнительные: он любил военное дело, умел играть на рояле, обладал небольшим поэтическим даром и физически был очень силен. Под его управлением вторая колония уже на другой день приобрела новый тон. Где шуткой, где приказом, где насмешкой, а где примером Петр Иванович начал сбивать ребят в коммуну. ОН ПРИНЯЛ НА ВЕРУ ВСЕ МОИ ПЕДАГОГИЧЕСКИЕ УСТАНОВКИ И ДО КОНЦА НИКОГДА НИ В ЧЕМ НЕ УСОМНИЛСЯ, ИЗБАВИВ МЕНЯ ОТ БЕСПЛОДНЫХ ПЕДАГОГИЧЕСКИХ СПОРОВ И БОЛТОВНИ. Т. 3. М.1986 ("Педпоэма") (с.158-9) (ч.1, гл. 28).</w:t>
      </w:r>
    </w:p>
    <w:p>
      <w:pPr>
        <w:pStyle w:val="Normal"/>
        <w:rPr>
          <w:lang w:val="ru-RU"/>
        </w:rPr>
      </w:pPr>
      <w:r>
        <w:rPr>
          <w:lang w:val="ru-RU"/>
        </w:rPr>
      </w:r>
    </w:p>
    <w:p>
      <w:pPr>
        <w:pStyle w:val="Normal"/>
        <w:rPr/>
      </w:pPr>
      <w:r>
        <w:rPr>
          <w:lang w:val="ru-RU"/>
        </w:rPr>
        <w:t xml:space="preserve">Из "Лингард и Гертруда" Песталоцци </w:t>
      </w:r>
      <w:hyperlink r:id="rId9">
        <w:r>
          <w:rPr>
            <w:rStyle w:val="InternetLink"/>
            <w:rFonts w:eastAsia="MS Mincho;ＭＳ 明朝"/>
          </w:rPr>
          <w:t>http</w:t>
        </w:r>
        <w:r>
          <w:rPr>
            <w:rStyle w:val="InternetLink"/>
            <w:rFonts w:eastAsia="MS Mincho;ＭＳ 明朝"/>
            <w:lang w:val="ru-RU"/>
          </w:rPr>
          <w:t>://</w:t>
        </w:r>
        <w:r>
          <w:rPr>
            <w:rStyle w:val="InternetLink"/>
            <w:rFonts w:eastAsia="MS Mincho;ＭＳ 明朝"/>
          </w:rPr>
          <w:t>zt</w:t>
        </w:r>
        <w:r>
          <w:rPr>
            <w:rStyle w:val="InternetLink"/>
            <w:rFonts w:eastAsia="MS Mincho;ＭＳ 明朝"/>
            <w:lang w:val="ru-RU"/>
          </w:rPr>
          <w:t>1.</w:t>
        </w:r>
        <w:r>
          <w:rPr>
            <w:rStyle w:val="InternetLink"/>
            <w:rFonts w:eastAsia="MS Mincho;ＭＳ 明朝"/>
          </w:rPr>
          <w:t>narod</w:t>
        </w:r>
        <w:r>
          <w:rPr>
            <w:rStyle w:val="InternetLink"/>
            <w:rFonts w:eastAsia="MS Mincho;ＭＳ 明朝"/>
            <w:lang w:val="ru-RU"/>
          </w:rPr>
          <w:t>.</w:t>
        </w:r>
        <w:r>
          <w:rPr>
            <w:rStyle w:val="InternetLink"/>
            <w:rFonts w:eastAsia="MS Mincho;ＭＳ 明朝"/>
          </w:rPr>
          <w:t>ru</w:t>
        </w:r>
        <w:r>
          <w:rPr>
            <w:rStyle w:val="InternetLink"/>
            <w:rFonts w:eastAsia="MS Mincho;ＭＳ 明朝"/>
            <w:lang w:val="ru-RU"/>
          </w:rPr>
          <w:t>/</w:t>
        </w:r>
        <w:r>
          <w:rPr>
            <w:rStyle w:val="InternetLink"/>
            <w:rFonts w:eastAsia="MS Mincho;ＭＳ 明朝"/>
          </w:rPr>
          <w:t>doc</w:t>
        </w:r>
        <w:r>
          <w:rPr>
            <w:rStyle w:val="InternetLink"/>
            <w:rFonts w:eastAsia="MS Mincho;ＭＳ 明朝"/>
            <w:lang w:val="ru-RU"/>
          </w:rPr>
          <w:t>/</w:t>
        </w:r>
        <w:r>
          <w:rPr>
            <w:rStyle w:val="InternetLink"/>
            <w:rFonts w:eastAsia="MS Mincho;ＭＳ 明朝"/>
          </w:rPr>
          <w:t>Lingard</w:t>
        </w:r>
        <w:r>
          <w:rPr>
            <w:rStyle w:val="InternetLink"/>
            <w:rFonts w:eastAsia="MS Mincho;ＭＳ 明朝"/>
            <w:lang w:val="ru-RU"/>
          </w:rPr>
          <w:t>-</w:t>
        </w:r>
        <w:r>
          <w:rPr>
            <w:rStyle w:val="InternetLink"/>
            <w:rFonts w:eastAsia="MS Mincho;ＭＳ 明朝"/>
          </w:rPr>
          <w:t>i</w:t>
        </w:r>
        <w:r>
          <w:rPr>
            <w:rStyle w:val="InternetLink"/>
            <w:rFonts w:eastAsia="MS Mincho;ＭＳ 明朝"/>
            <w:lang w:val="ru-RU"/>
          </w:rPr>
          <w:t>-</w:t>
        </w:r>
        <w:r>
          <w:rPr>
            <w:rStyle w:val="InternetLink"/>
            <w:rFonts w:eastAsia="MS Mincho;ＭＳ 明朝"/>
          </w:rPr>
          <w:t>Gertruda</w:t>
        </w:r>
        <w:r>
          <w:rPr>
            <w:rStyle w:val="InternetLink"/>
            <w:rFonts w:eastAsia="MS Mincho;ＭＳ 明朝"/>
            <w:lang w:val="ru-RU"/>
          </w:rPr>
          <w:t>-</w:t>
        </w:r>
        <w:r>
          <w:rPr>
            <w:rStyle w:val="InternetLink"/>
            <w:rFonts w:eastAsia="MS Mincho;ＭＳ 明朝"/>
          </w:rPr>
          <w:t>Pestalozzi</w:t>
        </w:r>
        <w:r>
          <w:rPr>
            <w:rStyle w:val="InternetLink"/>
            <w:rFonts w:eastAsia="MS Mincho;ＭＳ 明朝"/>
            <w:lang w:val="ru-RU"/>
          </w:rPr>
          <w:t>.</w:t>
        </w:r>
        <w:r>
          <w:rPr>
            <w:rStyle w:val="InternetLink"/>
            <w:rFonts w:eastAsia="MS Mincho;ＭＳ 明朝"/>
          </w:rPr>
          <w:t>doc</w:t>
        </w:r>
      </w:hyperlink>
      <w:r>
        <w:rPr>
          <w:lang w:val="ru-RU"/>
        </w:rPr>
        <w:t xml:space="preserve"> : .. ВОЗРАЖЕНИЕ. </w:t>
      </w:r>
      <w:r>
        <w:rPr/>
        <w:t>Они (управляющие всех уровней) слишком ленивы, капризны и нетерпеливы, и у них совсем нет ни характера, ни настроения, которые необходимы в серьезных преобразованиях жизни и нравов. ОТВЕТ. Они таковы не в следствии к</w:t>
      </w:r>
      <w:r>
        <w:rPr>
          <w:lang w:val="ru-RU"/>
        </w:rPr>
        <w:t>акого-</w:t>
      </w:r>
      <w:r>
        <w:rPr/>
        <w:t>н</w:t>
      </w:r>
      <w:r>
        <w:rPr>
          <w:lang w:val="ru-RU"/>
        </w:rPr>
        <w:t>ибудь</w:t>
      </w:r>
      <w:r>
        <w:rPr/>
        <w:t xml:space="preserve"> заговора. У них есть недостатки как и у других людей, и как других людей - их можно исцелять. (ZT. Главное - не допущение шкурников). ВОЗРАЖЕНИЕ. Сам народ не допустит помогать себе. ОТВЕТ. Это напрасный поклеп на народ. ВОЗРАЖЕНИЕ. На сто человек в окружности нельзя собрать 6-7 таких годных для дела лиц, каких случай собрал около Арнера. ОТВЕТ. Можно сознательно, специально, искусственно собирать людей, если уж их не собрал случай. Далее, после серьезного апробирования в новационной теории и в осуществляющей эту теорию новационной практике для последующих осуществлений (не менее успешных) едва ли потребуется более 1/10 части того ума, который требовался изначально авторским основателям пути. </w:t>
      </w:r>
      <w:r>
        <w:rPr>
          <w:lang w:val="ru-RU"/>
        </w:rPr>
        <w:t xml:space="preserve">Надо предполагать серьезно поставленную компиляционную проработку: для всех частей дела приготовлены будут таблицы, предписания, руководства, так что учителя, пасторы, купцы, деревенские судьи, отцы семейства, матери, словом все, до школьников включительно, найдут проторенные пути, а найдя и осмыслив эти пути, они, по составленному даровитыми компиляторами плану </w:t>
      </w:r>
      <w:r>
        <w:rPr>
          <w:u w:val="single"/>
          <w:lang w:val="ru-RU"/>
        </w:rPr>
        <w:t>смогут пойти и ринуться осуществлять осуществимое</w:t>
      </w:r>
      <w:r>
        <w:rPr>
          <w:lang w:val="ru-RU"/>
        </w:rPr>
        <w:t xml:space="preserve">. </w:t>
      </w:r>
      <w:r>
        <w:rPr/>
        <w:t xml:space="preserve">ВОЗРАЖЕНИЕ. Подобными обширными начинаниями в пользу народа и подобными государственно-масштабными задачами мы только обратим непомерно большое количество людей в политических болтунов. Появятся тысячи неожиданных и экзотических притезателей, на деле создающих и творящих лишь беспорядок. ОТВЕТ. (Туман). ВОЗРАЖЕНИЕ. Арнеров план губит единственную основу всякого истинного гражданского порядка: учение веры. ОТВЕТ. Учение веры так же не единственная основа и не единственный фундамент всякого гражданского порядка, как она не единственный фундамент портновского или сапожного ремесла. Религия безусловно божественна, и страх Господень несомненно полезен для всякого дела; но учение проходит через человеческие руки и уста, и нередко бывает не совсем чисто. Поэтому всегда должно отделять человеческое в учении о вере от самой веры. Этой последней, равно как любви и надежде на Бога, чувству благодарности человека к своему Творцу и т.п., ничем нельзя лучше помочь, как: </w:t>
      </w:r>
      <w:r>
        <w:rPr>
          <w:u w:val="single"/>
        </w:rPr>
        <w:t>упрочивая и обеспечивая людям их домашний и общий порядок</w:t>
      </w:r>
      <w:r>
        <w:rPr/>
        <w:t>. ВОЗРАЖЕНИЕ. Степень благосостояния, подобная той, о которой мечтает Арнер, сделает народ дерзким и опасным для правительства. ОТВЕТ. Вовсе не так, а совсем наоборот. Нужда, не безопасность и беспорядочность делают человека дерзким. Никогда народное благосостояние, основанное на труде, прилежании и порядке, не станет опасным для правительства. ВОЗРАЖЕНИЕ. Путь Лепелетье и Макаренко неосуществим. ОТВЕТ. Следует попытаться (с.519-22, гл.4-68).</w:t>
      </w:r>
    </w:p>
    <w:p>
      <w:pPr>
        <w:pStyle w:val="Normal"/>
        <w:rPr/>
      </w:pPr>
      <w:r>
        <w:rPr/>
      </w:r>
    </w:p>
    <w:p>
      <w:pPr>
        <w:pStyle w:val="Normal"/>
        <w:rPr/>
      </w:pPr>
      <w:r>
        <w:rPr/>
        <w:t>-----</w:t>
      </w:r>
    </w:p>
    <w:p>
      <w:pPr>
        <w:pStyle w:val="Normal"/>
        <w:rPr/>
      </w:pPr>
      <w:r>
        <w:rPr/>
      </w:r>
    </w:p>
    <w:p>
      <w:pPr>
        <w:pStyle w:val="Normal"/>
        <w:rPr/>
      </w:pPr>
      <w:r>
        <w:rPr/>
        <w:t>Маро ( Левитина Мария Исааковна 1881- ). Работа с беспризорными, практика новой работы в СССР. Харьков 1924 г. РНБ 34.86.4.194. .. Беспрерывные требования отчетов всякого рода поглощают много энергии, хотя, конечно же, не ведут к освещению сущности педагогической работы и жизни детского коллектива колонии (с.61).</w:t>
      </w:r>
    </w:p>
    <w:p>
      <w:pPr>
        <w:pStyle w:val="Normal"/>
        <w:rPr/>
      </w:pPr>
      <w:r>
        <w:rPr/>
      </w:r>
    </w:p>
    <w:p>
      <w:pPr>
        <w:pStyle w:val="Normal"/>
        <w:rPr/>
      </w:pPr>
      <w:r>
        <w:rPr/>
        <w:t>Тоска по гражданственности от Песталоцци и Грибоедова до Киры Муратовой.</w:t>
      </w:r>
    </w:p>
    <w:p>
      <w:pPr>
        <w:pStyle w:val="Normal"/>
        <w:rPr>
          <w:lang w:val="ru-RU"/>
        </w:rPr>
      </w:pPr>
      <w:r>
        <w:rPr/>
        <w:t xml:space="preserve">О страстноискренности. Рассел Бертран 1872-1970. Религия и наука (1935 г). - О человеке, который глубоко переживает изломы человеческих судеб, который желал бы найти пути уменьшения страдания людей, который (в надежде своей!) неустанно работает для того, чтобы в будущем в большей степени, чем сейчас, и лучше реализовывались лучшие же способности человеческого рода, про таких людей сегодня обычно говорят, что они религиозны, хотя бы они и отвергали все традиционные религиозные верования. </w:t>
      </w:r>
      <w:r>
        <w:rPr>
          <w:lang w:val="ru-RU"/>
        </w:rPr>
        <w:t>Возможно, наблюдаемое сегодня крушение религиозных догм на время уменьшит общее количество описанного рода личностей, но это отнюдь не доказано: многие свободомыслящие люди доказали своей жизнью, что описанного рода страсти, эмоции, чувства и энергии не зависят сколько-нибудь от какой-либо религиозной веры. Да ведь и точно: ПОДЛИННАЯ И ИСКРЕННЯЯ СТРАСТНОСТЬ НЕ МОЖЕТ ОСНОВЫВАТЬСЯ НА СОМНИТЕЛЬНЫХ УБЕЖДЕНИЯХ...</w:t>
      </w:r>
    </w:p>
    <w:p>
      <w:pPr>
        <w:pStyle w:val="Normal"/>
        <w:rPr>
          <w:lang w:val="ru-RU"/>
        </w:rPr>
      </w:pPr>
      <w:r>
        <w:rPr>
          <w:lang w:val="ru-RU"/>
        </w:rPr>
      </w:r>
    </w:p>
    <w:p>
      <w:pPr>
        <w:pStyle w:val="Normal"/>
        <w:rPr/>
      </w:pPr>
      <w:r>
        <w:rPr>
          <w:b/>
          <w:bCs/>
          <w:lang w:val="ru-RU"/>
        </w:rPr>
        <w:t xml:space="preserve">01.07.2008. </w:t>
      </w:r>
      <w:hyperlink r:id="rId10">
        <w:r>
          <w:rPr>
            <w:rStyle w:val="InternetLink"/>
            <w:b/>
            <w:bCs/>
            <w:u w:val="single"/>
          </w:rPr>
          <w:t>http</w:t>
        </w:r>
        <w:r>
          <w:rPr>
            <w:rStyle w:val="InternetLink"/>
            <w:b/>
            <w:bCs/>
            <w:u w:val="single"/>
            <w:lang w:val="ru-RU"/>
          </w:rPr>
          <w:t>://</w:t>
        </w:r>
        <w:r>
          <w:rPr>
            <w:rStyle w:val="InternetLink"/>
            <w:b/>
            <w:bCs/>
            <w:u w:val="single"/>
          </w:rPr>
          <w:t>zt</w:t>
        </w:r>
        <w:r>
          <w:rPr>
            <w:rStyle w:val="InternetLink"/>
            <w:b/>
            <w:bCs/>
            <w:u w:val="single"/>
            <w:lang w:val="ru-RU"/>
          </w:rPr>
          <w:t>1.</w:t>
        </w:r>
        <w:r>
          <w:rPr>
            <w:rStyle w:val="InternetLink"/>
            <w:b/>
            <w:bCs/>
            <w:u w:val="single"/>
          </w:rPr>
          <w:t>narod</w:t>
        </w:r>
        <w:r>
          <w:rPr>
            <w:rStyle w:val="InternetLink"/>
            <w:b/>
            <w:bCs/>
            <w:u w:val="single"/>
            <w:lang w:val="ru-RU"/>
          </w:rPr>
          <w:t>.</w:t>
        </w:r>
        <w:r>
          <w:rPr>
            <w:rStyle w:val="InternetLink"/>
            <w:b/>
            <w:bCs/>
            <w:u w:val="single"/>
          </w:rPr>
          <w:t>ru</w:t>
        </w:r>
        <w:r>
          <w:rPr>
            <w:rStyle w:val="InternetLink"/>
            <w:b/>
            <w:bCs/>
            <w:u w:val="single"/>
            <w:lang w:val="ru-RU"/>
          </w:rPr>
          <w:t>/</w:t>
        </w:r>
        <w:r>
          <w:rPr>
            <w:rStyle w:val="InternetLink"/>
            <w:b/>
            <w:bCs/>
            <w:u w:val="single"/>
          </w:rPr>
          <w:t>flnbrg</w:t>
        </w:r>
        <w:r>
          <w:rPr>
            <w:rStyle w:val="InternetLink"/>
            <w:b/>
            <w:bCs/>
            <w:u w:val="single"/>
            <w:lang w:val="ru-RU"/>
          </w:rPr>
          <w:t>.</w:t>
        </w:r>
        <w:r>
          <w:rPr>
            <w:rStyle w:val="InternetLink"/>
            <w:b/>
            <w:bCs/>
            <w:u w:val="single"/>
          </w:rPr>
          <w:t>htm</w:t>
        </w:r>
        <w:r>
          <w:rPr>
            <w:rStyle w:val="InternetLink"/>
            <w:b/>
            <w:bCs/>
            <w:u w:val="single"/>
            <w:lang w:val="ru-RU"/>
          </w:rPr>
          <w:t xml:space="preserve"> </w:t>
        </w:r>
      </w:hyperlink>
      <w:r>
        <w:rPr>
          <w:lang w:val="ru-RU"/>
        </w:rPr>
        <w:br/>
        <w:t xml:space="preserve">Моя, </w:t>
      </w:r>
      <w:r>
        <w:rPr/>
        <w:t>ZT</w:t>
      </w:r>
      <w:r>
        <w:rPr>
          <w:lang w:val="ru-RU"/>
        </w:rPr>
        <w:t>, начальная в интернете публикация к проблеме сравнения двух:</w:t>
        <w:br/>
        <w:t>1) Фелленберг Филипп Эммануил 1771-1844 и</w:t>
        <w:br/>
        <w:t>2) Макаренко Антон Семенович 1888-1939.</w:t>
      </w:r>
    </w:p>
    <w:p>
      <w:pPr>
        <w:pStyle w:val="Normal"/>
        <w:rPr/>
      </w:pPr>
      <w:r>
        <w:rPr/>
        <w:t>Между ними, как кажется, исторически не было никого, кто бы по масштабу претензий был бы соизмерим с ними.</w:t>
      </w:r>
    </w:p>
    <w:p>
      <w:pPr>
        <w:pStyle w:val="Normal"/>
        <w:rPr>
          <w:lang w:val="ru-RU"/>
        </w:rPr>
      </w:pPr>
      <w:r>
        <w:rPr>
          <w:lang w:val="ru-RU"/>
        </w:rPr>
        <w:t>Эм. Фелленберг и А.С. Макаренко – это мощь-призывное обращение не к людям вообще, а только к потенциальным организаторам действительно воспитывающих УЧРЕЖДЕНИЙ.</w:t>
      </w:r>
    </w:p>
    <w:p>
      <w:pPr>
        <w:pStyle w:val="Normal"/>
        <w:rPr>
          <w:lang w:val="ru-RU"/>
        </w:rPr>
      </w:pPr>
      <w:r>
        <w:rPr>
          <w:lang w:val="ru-RU"/>
        </w:rPr>
      </w:r>
    </w:p>
    <w:p>
      <w:pPr>
        <w:pStyle w:val="Normal"/>
        <w:rPr/>
      </w:pPr>
      <w:r>
        <w:rPr/>
        <w:t>27 Мар 02 Кому : Iryna Gedz</w:t>
      </w:r>
    </w:p>
    <w:p>
      <w:pPr>
        <w:pStyle w:val="Normal"/>
        <w:rPr/>
      </w:pPr>
      <w:r>
        <w:rPr/>
        <w:t>ZT&gt;&gt; сметь! .. надо искать глобально-действенное, а не заканчивать всё и вся на пессимистическом се-ля-ви .. "Срываться, ревнуя к Копернику .." (Маяковский).</w:t>
      </w:r>
    </w:p>
    <w:p>
      <w:pPr>
        <w:pStyle w:val="Normal"/>
        <w:rPr/>
      </w:pPr>
      <w:r>
        <w:rPr/>
        <w:t>IG&gt; искать глобально-действенное". Согласна. Но где искать?</w:t>
      </w:r>
    </w:p>
    <w:p>
      <w:pPr>
        <w:pStyle w:val="Normal"/>
        <w:rPr/>
      </w:pPr>
      <w:r>
        <w:rPr/>
        <w:t>ZT. Где? - В области формулы "Всё родом из детства", разумеется.</w:t>
      </w:r>
    </w:p>
    <w:p>
      <w:pPr>
        <w:pStyle w:val="Normal"/>
        <w:rPr/>
      </w:pPr>
      <w:r>
        <w:rPr/>
        <w:t>IG&gt; Кто этим будет заниматься?</w:t>
      </w:r>
    </w:p>
    <w:p>
      <w:pPr>
        <w:pStyle w:val="Normal"/>
        <w:rPr>
          <w:lang w:val="ru-RU"/>
        </w:rPr>
      </w:pPr>
      <w:r>
        <w:rPr/>
        <w:t xml:space="preserve">ZT. Этим со времен Мишеля Лепелетье и Эмменуэля Фелленберга занимаются _макаренки_ всех времен и народов. </w:t>
      </w:r>
      <w:r>
        <w:rPr>
          <w:lang w:val="ru-RU"/>
        </w:rPr>
        <w:t xml:space="preserve">Подробней см. в </w:t>
      </w:r>
      <w:hyperlink r:id="rId11">
        <w:r>
          <w:rPr>
            <w:rStyle w:val="InternetLink"/>
          </w:rPr>
          <w:t>http</w:t>
        </w:r>
        <w:r>
          <w:rPr>
            <w:rStyle w:val="InternetLink"/>
            <w:lang w:val="ru-RU"/>
          </w:rPr>
          <w:t>://</w:t>
        </w:r>
        <w:r>
          <w:rPr>
            <w:rStyle w:val="InternetLink"/>
          </w:rPr>
          <w:t>zt</w:t>
        </w:r>
        <w:r>
          <w:rPr>
            <w:rStyle w:val="InternetLink"/>
            <w:lang w:val="ru-RU"/>
          </w:rPr>
          <w:t>1.</w:t>
        </w:r>
        <w:r>
          <w:rPr>
            <w:rStyle w:val="InternetLink"/>
          </w:rPr>
          <w:t>narod</w:t>
        </w:r>
        <w:r>
          <w:rPr>
            <w:rStyle w:val="InternetLink"/>
            <w:lang w:val="ru-RU"/>
          </w:rPr>
          <w:t>.</w:t>
        </w:r>
        <w:r>
          <w:rPr>
            <w:rStyle w:val="InternetLink"/>
          </w:rPr>
          <w:t>ru</w:t>
        </w:r>
        <w:r>
          <w:rPr>
            <w:rStyle w:val="InternetLink"/>
            <w:lang w:val="ru-RU"/>
          </w:rPr>
          <w:t>/</w:t>
        </w:r>
        <w:r>
          <w:rPr>
            <w:rStyle w:val="InternetLink"/>
          </w:rPr>
          <w:t>m</w:t>
        </w:r>
        <w:r>
          <w:rPr>
            <w:rStyle w:val="InternetLink"/>
            <w:lang w:val="ru-RU"/>
          </w:rPr>
          <w:t>_</w:t>
        </w:r>
        <w:r>
          <w:rPr>
            <w:rStyle w:val="InternetLink"/>
          </w:rPr>
          <w:t>bou</w:t>
        </w:r>
        <w:r>
          <w:rPr>
            <w:rStyle w:val="InternetLink"/>
            <w:lang w:val="ru-RU"/>
          </w:rPr>
          <w:t>.</w:t>
        </w:r>
        <w:r>
          <w:rPr>
            <w:rStyle w:val="InternetLink"/>
          </w:rPr>
          <w:t>htm</w:t>
        </w:r>
      </w:hyperlink>
      <w:r>
        <w:rPr>
          <w:lang w:val="ru-RU"/>
        </w:rPr>
        <w:t xml:space="preserve"> </w:t>
      </w:r>
      <w:hyperlink r:id="rId12">
        <w:r>
          <w:rPr>
            <w:rStyle w:val="InternetLink"/>
            <w:u w:val="single"/>
            <w:lang w:val="ru-RU"/>
          </w:rPr>
          <w:t xml:space="preserve">Пушкин, Фелленберг, Чехов, Песталоцци и М`Боу - в духе Антона Семеновича Макаренко. </w:t>
        </w:r>
      </w:hyperlink>
    </w:p>
    <w:p>
      <w:pPr>
        <w:pStyle w:val="Normal"/>
        <w:rPr>
          <w:lang w:val="ru-RU"/>
        </w:rPr>
      </w:pPr>
      <w:r>
        <w:rPr>
          <w:lang w:val="ru-RU"/>
        </w:rPr>
      </w:r>
    </w:p>
    <w:p>
      <w:pPr>
        <w:pStyle w:val="Normal"/>
        <w:rPr>
          <w:i/>
          <w:i/>
          <w:iCs/>
          <w:lang w:val="ru-RU"/>
        </w:rPr>
      </w:pPr>
      <w:hyperlink r:id="rId13">
        <w:r>
          <w:rPr>
            <w:rStyle w:val="InternetLink"/>
            <w:u w:val="single"/>
            <w:lang w:val="ru-RU"/>
          </w:rPr>
          <w:t>Педагогическая стратегия.</w:t>
        </w:r>
      </w:hyperlink>
    </w:p>
    <w:p>
      <w:pPr>
        <w:pStyle w:val="Normal"/>
        <w:rPr/>
      </w:pPr>
      <w:r>
        <w:rPr>
          <w:lang w:val="ru-RU"/>
        </w:rPr>
        <w:t xml:space="preserve">Из "Лингард и Гертруда" Песталоцци </w:t>
      </w:r>
      <w:hyperlink r:id="rId14">
        <w:r>
          <w:rPr>
            <w:rStyle w:val="InternetLink"/>
            <w:rFonts w:eastAsia="MS Mincho;ＭＳ 明朝"/>
          </w:rPr>
          <w:t>http</w:t>
        </w:r>
        <w:r>
          <w:rPr>
            <w:rStyle w:val="InternetLink"/>
            <w:rFonts w:eastAsia="MS Mincho;ＭＳ 明朝"/>
            <w:lang w:val="ru-RU"/>
          </w:rPr>
          <w:t>://</w:t>
        </w:r>
        <w:r>
          <w:rPr>
            <w:rStyle w:val="InternetLink"/>
            <w:rFonts w:eastAsia="MS Mincho;ＭＳ 明朝"/>
          </w:rPr>
          <w:t>zt</w:t>
        </w:r>
        <w:r>
          <w:rPr>
            <w:rStyle w:val="InternetLink"/>
            <w:rFonts w:eastAsia="MS Mincho;ＭＳ 明朝"/>
            <w:lang w:val="ru-RU"/>
          </w:rPr>
          <w:t>1.</w:t>
        </w:r>
        <w:r>
          <w:rPr>
            <w:rStyle w:val="InternetLink"/>
            <w:rFonts w:eastAsia="MS Mincho;ＭＳ 明朝"/>
          </w:rPr>
          <w:t>narod</w:t>
        </w:r>
        <w:r>
          <w:rPr>
            <w:rStyle w:val="InternetLink"/>
            <w:rFonts w:eastAsia="MS Mincho;ＭＳ 明朝"/>
            <w:lang w:val="ru-RU"/>
          </w:rPr>
          <w:t>.</w:t>
        </w:r>
        <w:r>
          <w:rPr>
            <w:rStyle w:val="InternetLink"/>
            <w:rFonts w:eastAsia="MS Mincho;ＭＳ 明朝"/>
          </w:rPr>
          <w:t>ru</w:t>
        </w:r>
        <w:r>
          <w:rPr>
            <w:rStyle w:val="InternetLink"/>
            <w:rFonts w:eastAsia="MS Mincho;ＭＳ 明朝"/>
            <w:lang w:val="ru-RU"/>
          </w:rPr>
          <w:t>/</w:t>
        </w:r>
        <w:r>
          <w:rPr>
            <w:rStyle w:val="InternetLink"/>
            <w:rFonts w:eastAsia="MS Mincho;ＭＳ 明朝"/>
          </w:rPr>
          <w:t>doc</w:t>
        </w:r>
        <w:r>
          <w:rPr>
            <w:rStyle w:val="InternetLink"/>
            <w:rFonts w:eastAsia="MS Mincho;ＭＳ 明朝"/>
            <w:lang w:val="ru-RU"/>
          </w:rPr>
          <w:t>/</w:t>
        </w:r>
        <w:r>
          <w:rPr>
            <w:rStyle w:val="InternetLink"/>
            <w:rFonts w:eastAsia="MS Mincho;ＭＳ 明朝"/>
          </w:rPr>
          <w:t>Lingard</w:t>
        </w:r>
        <w:r>
          <w:rPr>
            <w:rStyle w:val="InternetLink"/>
            <w:rFonts w:eastAsia="MS Mincho;ＭＳ 明朝"/>
            <w:lang w:val="ru-RU"/>
          </w:rPr>
          <w:t>-</w:t>
        </w:r>
        <w:r>
          <w:rPr>
            <w:rStyle w:val="InternetLink"/>
            <w:rFonts w:eastAsia="MS Mincho;ＭＳ 明朝"/>
          </w:rPr>
          <w:t>i</w:t>
        </w:r>
        <w:r>
          <w:rPr>
            <w:rStyle w:val="InternetLink"/>
            <w:rFonts w:eastAsia="MS Mincho;ＭＳ 明朝"/>
            <w:lang w:val="ru-RU"/>
          </w:rPr>
          <w:t>-</w:t>
        </w:r>
        <w:r>
          <w:rPr>
            <w:rStyle w:val="InternetLink"/>
            <w:rFonts w:eastAsia="MS Mincho;ＭＳ 明朝"/>
          </w:rPr>
          <w:t>Gertruda</w:t>
        </w:r>
        <w:r>
          <w:rPr>
            <w:rStyle w:val="InternetLink"/>
            <w:rFonts w:eastAsia="MS Mincho;ＭＳ 明朝"/>
            <w:lang w:val="ru-RU"/>
          </w:rPr>
          <w:t>-</w:t>
        </w:r>
        <w:r>
          <w:rPr>
            <w:rStyle w:val="InternetLink"/>
            <w:rFonts w:eastAsia="MS Mincho;ＭＳ 明朝"/>
          </w:rPr>
          <w:t>Pestalozzi</w:t>
        </w:r>
        <w:r>
          <w:rPr>
            <w:rStyle w:val="InternetLink"/>
            <w:rFonts w:eastAsia="MS Mincho;ＭＳ 明朝"/>
            <w:lang w:val="ru-RU"/>
          </w:rPr>
          <w:t>.</w:t>
        </w:r>
        <w:r>
          <w:rPr>
            <w:rStyle w:val="InternetLink"/>
            <w:rFonts w:eastAsia="MS Mincho;ＭＳ 明朝"/>
          </w:rPr>
          <w:t>doc</w:t>
        </w:r>
      </w:hyperlink>
      <w:r>
        <w:rPr>
          <w:lang w:val="ru-RU"/>
        </w:rPr>
        <w:t xml:space="preserve"> : Избр пед соч Генриха Песталоцци. </w:t>
      </w:r>
      <w:r>
        <w:rPr/>
        <w:t>Лингард и Гертруда. Перевод с нем. В.В. Смирнова, преподавателя Московской 3 гимназии. Изд. 3-е. М.1909 БАН 3б/21849.</w:t>
      </w:r>
    </w:p>
    <w:p>
      <w:pPr>
        <w:pStyle w:val="Normal"/>
        <w:rPr>
          <w:lang w:val="ru-RU"/>
        </w:rPr>
      </w:pPr>
      <w:r>
        <w:rPr/>
        <w:t xml:space="preserve">Гл.3-60. </w:t>
      </w:r>
      <w:r>
        <w:rPr>
          <w:lang w:val="ru-RU"/>
        </w:rPr>
        <w:t>Ренольдша и её мать. Мать бранилась с дочерью уже часа два за то, что она так заботилась об этой процессии нищих детей.</w:t>
      </w:r>
    </w:p>
    <w:p>
      <w:pPr>
        <w:pStyle w:val="Normal"/>
        <w:rPr/>
      </w:pPr>
      <w:r>
        <w:rPr/>
        <w:t>(ZT. Праздник, который устроил для бедных детей деревни помещик Арнер; Ренольдша помогала детей помыть, причесать, приодеть на праздник. И вообще она поддерживала все гражданско-преобразовательные и педагогические инициативы помещика-</w:t>
      </w:r>
      <w:r>
        <w:rPr>
          <w:i/>
          <w:iCs/>
        </w:rPr>
        <w:t>реформатора</w:t>
      </w:r>
      <w:r>
        <w:rPr/>
        <w:t>).</w:t>
      </w:r>
    </w:p>
    <w:p>
      <w:pPr>
        <w:pStyle w:val="Normal"/>
        <w:rPr/>
      </w:pPr>
      <w:r>
        <w:rPr/>
        <w:t>- Ты думаешь, что с меня не довольно, что ты так неблаговоспитанна и судишь о людях очертя голову? Ты хочешь теперь, чтобы и о твоих сестрах кричали, что они такие же, как ты, чтобы они не могли выйти замуж ни в один порядочный дом? ... Что тебе от помещика? Какое тебе дело до этого дурака? ПОЧЕМУ ТЫ НЕ ПОНИМАЕШЬ, ЧТО ТОТ, КТО ЖИВЕТ В ДЕРЕВНЕ, ДОЛЖЕН ДЕРЖАТЬ СТОРОНУ ДЕРЕВНИ И ТЕХ, У КОГО ХОТЬ ЧТО-НИБУДЬ ЕСТЬ, А НЕ СТОРОНУ НИЩИХ?...</w:t>
      </w:r>
    </w:p>
    <w:p>
      <w:pPr>
        <w:pStyle w:val="Normal"/>
        <w:rPr/>
      </w:pPr>
      <w:r>
        <w:rPr/>
        <w:t>В гневе старуха пошла к другим своим дочерям и спросила, как по их мнению, может ли подобное дитя пойти на небо, когда умрет? Сестры "кругом виноватой" ответили матери, что было бы желательно надеяться на лучшее. Но мать возразила: "Это трудно, поверьте мне"... (с.154-7, гл.3-60).</w:t>
      </w:r>
    </w:p>
    <w:p>
      <w:pPr>
        <w:pStyle w:val="Normal"/>
        <w:rPr>
          <w:lang w:val="ru-RU"/>
        </w:rPr>
      </w:pPr>
      <w:r>
        <w:rPr>
          <w:lang w:val="ru-RU"/>
        </w:rPr>
      </w:r>
    </w:p>
    <w:p>
      <w:pPr>
        <w:pStyle w:val="Normal"/>
        <w:rPr>
          <w:lang w:val="ru-RU"/>
        </w:rPr>
      </w:pPr>
      <w:r>
        <w:rPr/>
        <w:t>ZT</w:t>
      </w:r>
      <w:r>
        <w:rPr>
          <w:lang w:val="ru-RU"/>
        </w:rPr>
        <w:t xml:space="preserve">. Гражданственный(ная) среди мещан суть белая ворона, и он(она) вызывают со стороны соседей-мещан что?: насмешки, а со стороны их близких (мещан родственников) что?: бесконечные упреки и призывы образумиться и: </w:t>
      </w:r>
      <w:r>
        <w:rPr>
          <w:u w:val="single"/>
          <w:lang w:val="ru-RU"/>
        </w:rPr>
        <w:t>стать мещанином как все</w:t>
      </w:r>
      <w:r>
        <w:rPr>
          <w:lang w:val="ru-RU"/>
        </w:rPr>
        <w:t>, то есть просто: СТАТЬ КАК ВСЕ.</w:t>
      </w:r>
    </w:p>
    <w:p>
      <w:pPr>
        <w:pStyle w:val="Normal"/>
        <w:rPr/>
      </w:pPr>
      <w:r>
        <w:rPr/>
        <w:t xml:space="preserve">"Про это" Маяковского - это вселенский вопль самого, так сказать, </w:t>
      </w:r>
      <w:r>
        <w:rPr>
          <w:i/>
          <w:iCs/>
        </w:rPr>
        <w:t>олицетворения</w:t>
      </w:r>
      <w:r>
        <w:rPr/>
        <w:t xml:space="preserve"> гражданственности (лирический образ автора), тонущей в совершенно невыносимой социальной жиже обывательщины и мещанства.</w:t>
      </w:r>
    </w:p>
    <w:p>
      <w:pPr>
        <w:pStyle w:val="Normal"/>
        <w:rPr/>
      </w:pPr>
      <w:r>
        <w:rPr/>
        <w:t>Эти вопли отчаяния преданной гражданственности личности от мещанского окружения берут свое начало еще от "Горя от ума" Грибоедова.</w:t>
      </w:r>
    </w:p>
    <w:p>
      <w:pPr>
        <w:pStyle w:val="Normal"/>
        <w:rPr>
          <w:lang w:val="ru-RU"/>
        </w:rPr>
      </w:pPr>
      <w:r>
        <w:rPr>
          <w:lang w:val="ru-RU"/>
        </w:rPr>
      </w:r>
    </w:p>
    <w:p>
      <w:pPr>
        <w:pStyle w:val="Normal"/>
        <w:rPr>
          <w:lang w:val="ru-RU"/>
        </w:rPr>
      </w:pPr>
      <w:r>
        <w:rPr>
          <w:lang w:val="ru-RU"/>
        </w:rPr>
        <w:t>ВОВСЕ НЕ В РЕЛИГИОЗНОМ, НО:</w:t>
      </w:r>
    </w:p>
    <w:p>
      <w:pPr>
        <w:pStyle w:val="Normal"/>
        <w:rPr/>
      </w:pPr>
      <w:r>
        <w:rPr/>
        <w:t>! ТОЛЬКО В ГРАЖДАНСТВЕННОСТИ МОЖЕТ ОБРЕСТИ ДЕЯТЕЛЬНЫЙ ПОКОЙ КАЧЕСТВЕННАЯ И ИЩУЩАЯ НАТУРА !</w:t>
      </w:r>
    </w:p>
    <w:p>
      <w:pPr>
        <w:pStyle w:val="Normal"/>
        <w:rPr>
          <w:lang w:val="ru-RU"/>
        </w:rPr>
      </w:pPr>
      <w:r>
        <w:rPr>
          <w:lang w:val="ru-RU"/>
        </w:rPr>
      </w:r>
    </w:p>
    <w:p>
      <w:pPr>
        <w:pStyle w:val="Normal"/>
        <w:rPr>
          <w:lang w:val="ru-RU"/>
        </w:rPr>
      </w:pPr>
      <w:r>
        <w:rPr>
          <w:lang w:val="ru-RU"/>
        </w:rPr>
        <w:t xml:space="preserve">Всё творчество Николая Алексеевича Некрасова - это тоже поэтическое воплощение </w:t>
      </w:r>
      <w:r>
        <w:rPr>
          <w:u w:val="single"/>
          <w:lang w:val="ru-RU"/>
        </w:rPr>
        <w:t>тоски по гражданственности</w:t>
      </w:r>
      <w:r>
        <w:rPr>
          <w:lang w:val="ru-RU"/>
        </w:rPr>
        <w:t>.</w:t>
      </w:r>
    </w:p>
    <w:p>
      <w:pPr>
        <w:pStyle w:val="Normal"/>
        <w:rPr>
          <w:lang w:val="ru-RU"/>
        </w:rPr>
      </w:pPr>
      <w:r>
        <w:rPr>
          <w:lang w:val="ru-RU"/>
        </w:rPr>
      </w:r>
    </w:p>
    <w:p>
      <w:pPr>
        <w:pStyle w:val="Normal"/>
        <w:rPr>
          <w:lang w:val="ru-RU"/>
        </w:rPr>
      </w:pPr>
      <w:r>
        <w:rPr>
          <w:lang w:val="ru-RU"/>
        </w:rPr>
        <w:t>-----</w:t>
      </w:r>
    </w:p>
    <w:p>
      <w:pPr>
        <w:pStyle w:val="Normal"/>
        <w:rPr>
          <w:lang w:val="ru-RU"/>
        </w:rPr>
      </w:pPr>
      <w:r>
        <w:rPr>
          <w:lang w:val="ru-RU"/>
        </w:rPr>
      </w:r>
    </w:p>
    <w:p>
      <w:pPr>
        <w:pStyle w:val="Normal"/>
        <w:rPr/>
      </w:pPr>
      <w:r>
        <w:rPr>
          <w:lang w:val="ru-RU"/>
        </w:rPr>
        <w:t xml:space="preserve">Описание местностей, на которые предполагается распространить реформу полиции / Деп. полиции МВД. СПб., 1913.1583. </w:t>
      </w:r>
      <w:r>
        <w:rPr/>
        <w:t>NLR</w:t>
      </w:r>
      <w:r>
        <w:rPr>
          <w:lang w:val="ru-RU"/>
        </w:rPr>
        <w:t xml:space="preserve"> Шифр 17.129.4.50(9) .. Характеристика преступлений; количество лиц, переданных судебным следователям, число нераскрытых дел ..</w:t>
      </w:r>
    </w:p>
    <w:p>
      <w:pPr>
        <w:pStyle w:val="Normal"/>
        <w:rPr/>
      </w:pPr>
      <w:r>
        <w:rPr/>
        <w:t>ZT</w:t>
      </w:r>
      <w:r>
        <w:rPr>
          <w:lang w:val="ru-RU"/>
        </w:rPr>
        <w:t>. У одних объект - Россия и прочие такие вот растакие глобальности (ну там: мир, космос), у других же объект - реальный и массовый беспорядок и бескультурье в области поведения людей .. И вот по этой вот координате можно классифицировать поэтов, писателей, всяких там словоизвергателей, то есть, всяких и разных претенциозных гуманитариев вообще.</w:t>
      </w:r>
    </w:p>
    <w:p>
      <w:pPr>
        <w:pStyle w:val="Normal"/>
        <w:rPr/>
      </w:pPr>
      <w:r>
        <w:rPr>
          <w:lang w:val="ru-RU"/>
        </w:rPr>
        <w:t>Моя (</w:t>
      </w:r>
      <w:r>
        <w:rPr/>
        <w:t>ZT</w:t>
      </w:r>
      <w:r>
        <w:rPr>
          <w:lang w:val="ru-RU"/>
        </w:rPr>
        <w:t>) симпатия на стороне тех, у кого объект - реальный и массовый беспорядок и бескультурье в области поведения людей.</w:t>
      </w:r>
    </w:p>
    <w:p>
      <w:pPr>
        <w:pStyle w:val="Normal"/>
        <w:rPr/>
      </w:pPr>
      <w:r>
        <w:rPr/>
      </w:r>
    </w:p>
    <w:p>
      <w:pPr>
        <w:pStyle w:val="Normal"/>
        <w:rPr/>
      </w:pPr>
      <w:r>
        <w:rPr/>
        <w:t>-----</w:t>
      </w:r>
    </w:p>
    <w:p>
      <w:pPr>
        <w:pStyle w:val="Normal"/>
        <w:rPr/>
      </w:pPr>
      <w:r>
        <w:rPr/>
      </w:r>
    </w:p>
    <w:p>
      <w:pPr>
        <w:pStyle w:val="Normal"/>
        <w:rPr>
          <w:lang w:val="ru-RU"/>
        </w:rPr>
      </w:pPr>
      <w:r>
        <w:rPr>
          <w:lang w:val="ru-RU"/>
        </w:rPr>
        <w:t>Но Маяковский, что называется, оборзел: ему мало поэм в искусстве, он, понимаете, требовал коммуны как места где не будет вообще (вообще не будет) чиновников (мещан),</w:t>
      </w:r>
    </w:p>
    <w:p>
      <w:pPr>
        <w:pStyle w:val="Normal"/>
        <w:rPr/>
      </w:pPr>
      <w:r>
        <w:rPr/>
        <w:t>ТРЕБОВАЛ, ЧТОБЫ САМА ЖИЗНЬ СТАЛА ПОЭМОЙ, ТО ЕСТЬ ВЕЩЬЮ И ПРОИЗВЕДЕНИЕМ, СПЛОШЬ СОСТОЯЩИМ ИЗ ЛЮДЕЙ И ЯВЛЕНИЙ КОИ - "ЖИВЕЕ ВСЕХ ЖИВЫХ";</w:t>
      </w:r>
    </w:p>
    <w:p>
      <w:pPr>
        <w:pStyle w:val="Normal"/>
        <w:rPr/>
      </w:pPr>
      <w:r>
        <w:rPr/>
        <w:t>ибо для Маяковского плоть-тесто жизни даже с 15% мещан и мещанства (не говоря уж о 85%, как это в реальности), - были невыносимы!</w:t>
      </w:r>
    </w:p>
    <w:p>
      <w:pPr>
        <w:pStyle w:val="Normal"/>
        <w:rPr/>
      </w:pPr>
      <w:r>
        <w:rPr/>
        <w:t>Маяковский: "Ненавижу всяческую мертвечину / Обожаю всяческую жизнь".</w:t>
      </w:r>
    </w:p>
    <w:p>
      <w:pPr>
        <w:pStyle w:val="Normal"/>
        <w:rPr/>
      </w:pPr>
      <w:r>
        <w:rPr/>
        <w:t>Реально же Маяковский обожал лишь один уровень: "ЖИВЕЕ ВСЕХ ЖИВЫХ".</w:t>
      </w:r>
    </w:p>
    <w:p>
      <w:pPr>
        <w:pStyle w:val="Normal"/>
        <w:rPr/>
      </w:pPr>
      <w:r>
        <w:rPr/>
        <w:t>Так вот, Маяковский, что называется, оборзел: ему мало поэм в искусстве, он, понимаете, требовал коммуны как места где не будет вообще (вообще не будет!) прозябателей- обывателей:</w:t>
      </w:r>
    </w:p>
    <w:p>
      <w:pPr>
        <w:pStyle w:val="Normal"/>
        <w:rPr/>
      </w:pPr>
      <w:r>
        <w:rPr/>
        <w:t>чтобы трактористы ВСЕ - живее всех живых!, домохозяйки ВСЕ - живее всех живых!, поэты не только хорошие и разные, но ВСЕ СПЛОШЬ - живее всех живых!</w:t>
      </w:r>
    </w:p>
    <w:p>
      <w:pPr>
        <w:pStyle w:val="Normal"/>
        <w:rPr/>
      </w:pPr>
      <w:r>
        <w:rPr/>
        <w:t>Вот чего Маяковский затребовал у жизни.</w:t>
      </w:r>
    </w:p>
    <w:p>
      <w:pPr>
        <w:pStyle w:val="Normal"/>
        <w:rPr/>
      </w:pPr>
      <w:r>
        <w:rPr/>
        <w:t>Оборзел совсем!</w:t>
      </w:r>
    </w:p>
    <w:p>
      <w:pPr>
        <w:pStyle w:val="Normal"/>
        <w:rPr/>
      </w:pPr>
      <w:r>
        <w:rPr/>
      </w:r>
    </w:p>
    <w:p>
      <w:pPr>
        <w:pStyle w:val="Normal"/>
        <w:rPr/>
      </w:pPr>
      <w:r>
        <w:rPr>
          <w:lang w:val="ru-RU"/>
        </w:rPr>
        <w:t>И он (Маяковский), самое главное, не прав по самой сути определения ЛЮБВИ. Любовь это, как объяснено мне кинолентами Киры Георгиевны Муратовой, пусть и временное</w:t>
      </w:r>
    </w:p>
    <w:p>
      <w:pPr>
        <w:pStyle w:val="Normal"/>
        <w:rPr>
          <w:lang w:val="ru-RU"/>
        </w:rPr>
      </w:pPr>
      <w:r>
        <w:rPr>
          <w:lang w:val="ru-RU"/>
        </w:rPr>
      </w:r>
    </w:p>
    <w:p>
      <w:pPr>
        <w:pStyle w:val="Normal"/>
        <w:rPr>
          <w:lang w:val="ru-RU"/>
        </w:rPr>
      </w:pPr>
      <w:r>
        <w:rPr>
          <w:lang w:val="ru-RU"/>
        </w:rPr>
        <w:t>("Познавая белый свет": жизнь, говорит там Кира Муратова, тоже штука временная),</w:t>
      </w:r>
    </w:p>
    <w:p>
      <w:pPr>
        <w:pStyle w:val="Normal"/>
        <w:rPr>
          <w:lang w:val="ru-RU"/>
        </w:rPr>
      </w:pPr>
      <w:r>
        <w:rPr>
          <w:lang w:val="ru-RU"/>
        </w:rPr>
      </w:r>
    </w:p>
    <w:p>
      <w:pPr>
        <w:pStyle w:val="Normal"/>
        <w:rPr>
          <w:lang w:val="ru-RU"/>
        </w:rPr>
      </w:pPr>
      <w:r>
        <w:rPr>
          <w:lang w:val="ru-RU"/>
        </w:rPr>
        <w:t>пусть, повторяю, и временное, как красота, которая вянет,</w:t>
      </w:r>
    </w:p>
    <w:p>
      <w:pPr>
        <w:pStyle w:val="Normal"/>
        <w:rPr/>
      </w:pPr>
      <w:r>
        <w:rPr/>
        <w:t>так вот:</w:t>
      </w:r>
    </w:p>
    <w:p>
      <w:pPr>
        <w:pStyle w:val="Normal"/>
        <w:rPr/>
      </w:pPr>
      <w:r>
        <w:rPr/>
        <w:t>любовь - это увлечение людей, кои в этот период суть ЖИВЕЕ ВСЕХ ЖИВЫХ ("Дама с собачкой" Чехова, например ..).</w:t>
      </w:r>
    </w:p>
    <w:p>
      <w:pPr>
        <w:pStyle w:val="Normal"/>
        <w:rPr/>
      </w:pPr>
      <w:r>
        <w:rPr/>
      </w:r>
    </w:p>
    <w:p>
      <w:pPr>
        <w:pStyle w:val="Normal"/>
        <w:rPr/>
      </w:pPr>
      <w:r>
        <w:rPr>
          <w:lang w:val="ru-RU"/>
        </w:rPr>
        <w:t>Поэтому ЛЮБОВЬ, в противу концовки поэмы "Про это" Маяковского, вполне может быть служанкой, замужеством, похотью ("Спрошу я стул, спрошу кровать - за что, за что терплю и бедствую?", Цветаева), хлебами.</w:t>
      </w:r>
    </w:p>
    <w:p>
      <w:pPr>
        <w:pStyle w:val="Normal"/>
        <w:rPr>
          <w:lang w:val="ru-RU"/>
        </w:rPr>
      </w:pPr>
      <w:r>
        <w:rPr>
          <w:lang w:val="ru-RU"/>
        </w:rPr>
      </w:r>
    </w:p>
    <w:p>
      <w:pPr>
        <w:pStyle w:val="Normal"/>
        <w:rPr>
          <w:lang w:val="ru-RU"/>
        </w:rPr>
      </w:pPr>
      <w:r>
        <w:rPr>
          <w:lang w:val="ru-RU"/>
        </w:rPr>
        <w:t>Лишь бы всё это и тьма другого было бы в эмоциональном состоянии ЖИВЕЕ ВСЕХ ЖИВЫХ.</w:t>
      </w:r>
    </w:p>
    <w:p>
      <w:pPr>
        <w:pStyle w:val="Normal"/>
        <w:rPr>
          <w:lang w:val="ru-RU"/>
        </w:rPr>
      </w:pPr>
      <w:r>
        <w:rPr>
          <w:lang w:val="ru-RU"/>
        </w:rPr>
      </w:r>
    </w:p>
    <w:p>
      <w:pPr>
        <w:pStyle w:val="Normal"/>
        <w:rPr/>
      </w:pPr>
      <w:r>
        <w:rPr>
          <w:lang w:val="ru-RU"/>
        </w:rPr>
        <w:t>Увлеченность жены мужем (замужество!) суть иной раз настолько насыщенное явление, что воспринимается сразу с поразительным чувством встречи с тем, что, ух ты: ЖИВЕЕ ВСЕХ ЖИВЫХ, а значит воспринимается как любовь из "Познавая белый свет" К. Муратовой, то есть как любовь, коей если посчастливилось полюбить, то ничего кроме этого и не надо, "потому что люди пока ничего лучшего не придумали".</w:t>
      </w:r>
    </w:p>
    <w:p>
      <w:pPr>
        <w:pStyle w:val="Normal"/>
        <w:rPr>
          <w:lang w:val="ru-RU"/>
        </w:rPr>
      </w:pPr>
      <w:r>
        <w:rPr>
          <w:lang w:val="ru-RU"/>
        </w:rPr>
      </w:r>
    </w:p>
    <w:p>
      <w:pPr>
        <w:pStyle w:val="Normal"/>
        <w:rPr>
          <w:lang w:val="ru-RU"/>
        </w:rPr>
      </w:pPr>
      <w:r>
        <w:rPr>
          <w:lang w:val="ru-RU"/>
        </w:rPr>
        <w:t>Хотя на самом-то деле Кира не совсем права: особые люди (а их не должно быть много) ПРИДУМАЛИ некоторое иное, не худшее той любви, о которой в "Познавая белый свет". А именно: "С простынь, бессонницей рваных, срываться, ревнуя к Копернику" (строка, естественно, из Маяковского).</w:t>
      </w:r>
    </w:p>
    <w:p>
      <w:pPr>
        <w:pStyle w:val="Normal"/>
        <w:rPr>
          <w:lang w:val="ru-RU"/>
        </w:rPr>
      </w:pPr>
      <w:r>
        <w:rPr>
          <w:lang w:val="ru-RU"/>
        </w:rPr>
      </w:r>
    </w:p>
    <w:p>
      <w:pPr>
        <w:pStyle w:val="Normal"/>
        <w:rPr/>
      </w:pPr>
      <w:r>
        <w:rPr>
          <w:lang w:val="ru-RU"/>
        </w:rPr>
        <w:t>Но такими же ЖИВЕЕ ВСЕХ ЖИВЫХ могут быть и НЕ_ОСОБЫЕ люди = люди, не посягающие "ревновать к Копернику", а люди обыденные, погруженные в то, что Маяковский именует "хлебами".</w:t>
      </w:r>
    </w:p>
    <w:p>
      <w:pPr>
        <w:pStyle w:val="Normal"/>
        <w:rPr>
          <w:lang w:val="ru-RU"/>
        </w:rPr>
      </w:pPr>
      <w:r>
        <w:rPr>
          <w:lang w:val="ru-RU"/>
        </w:rPr>
      </w:r>
    </w:p>
    <w:p>
      <w:pPr>
        <w:pStyle w:val="Normal"/>
        <w:rPr/>
      </w:pPr>
      <w:r>
        <w:rPr>
          <w:lang w:val="ru-RU"/>
        </w:rPr>
        <w:t>Например, самое прелестное в жизни это: не ПОГАНО-ВАМПИЛОВСКИ</w:t>
      </w:r>
    </w:p>
    <w:p>
      <w:pPr>
        <w:pStyle w:val="Normal"/>
        <w:rPr>
          <w:lang w:val="ru-RU"/>
        </w:rPr>
      </w:pPr>
      <w:r>
        <w:rPr>
          <w:lang w:val="ru-RU"/>
        </w:rPr>
      </w:r>
    </w:p>
    <w:p>
      <w:pPr>
        <w:pStyle w:val="Normal"/>
        <w:rPr>
          <w:lang w:val="ru-RU"/>
        </w:rPr>
      </w:pPr>
      <w:r>
        <w:rPr>
          <w:lang w:val="ru-RU"/>
        </w:rPr>
        <w:t xml:space="preserve">[см. </w:t>
      </w:r>
      <w:hyperlink r:id="rId15">
        <w:r>
          <w:rPr>
            <w:rStyle w:val="InternetLink"/>
            <w:u w:val="single"/>
          </w:rPr>
          <w:t>Вампиловавшие (в детстве) и НЕ вампиловавшие (в детстве) - это разные породы людей.</w:t>
        </w:r>
      </w:hyperlink>
      <w:r>
        <w:rPr/>
        <w:t>]</w:t>
      </w:r>
    </w:p>
    <w:p>
      <w:pPr>
        <w:pStyle w:val="Normal"/>
        <w:rPr>
          <w:lang w:val="ru-RU"/>
        </w:rPr>
      </w:pPr>
      <w:r>
        <w:rPr>
          <w:lang w:val="ru-RU"/>
        </w:rPr>
      </w:r>
    </w:p>
    <w:p>
      <w:pPr>
        <w:pStyle w:val="Normal"/>
        <w:rPr/>
      </w:pPr>
      <w:r>
        <w:rPr>
          <w:lang w:val="ru-RU"/>
        </w:rPr>
        <w:t xml:space="preserve">, а АНТОНО-МАКАРЕНКОВСКИ организованные (и поэтому живее всех живых!) </w:t>
      </w:r>
      <w:r>
        <w:rPr/>
        <w:t>ДЕТИ и ПОДРОСТКИ.</w:t>
      </w:r>
    </w:p>
    <w:p>
      <w:pPr>
        <w:pStyle w:val="Normal"/>
        <w:rPr>
          <w:lang w:val="ru-RU"/>
        </w:rPr>
      </w:pPr>
      <w:r>
        <w:rPr>
          <w:lang w:val="ru-RU"/>
        </w:rPr>
      </w:r>
    </w:p>
    <w:p>
      <w:pPr>
        <w:pStyle w:val="Normal"/>
        <w:rPr>
          <w:lang w:val="ru-RU"/>
        </w:rPr>
      </w:pPr>
      <w:r>
        <w:rPr>
          <w:lang w:val="ru-RU"/>
        </w:rPr>
        <w:t xml:space="preserve">= </w:t>
      </w:r>
      <w:r>
        <w:rPr/>
        <w:t>SU</w:t>
      </w:r>
      <w:r>
        <w:rPr>
          <w:lang w:val="ru-RU"/>
        </w:rPr>
        <w:t>.</w:t>
      </w:r>
      <w:r>
        <w:rPr/>
        <w:t>GENERAL</w:t>
      </w:r>
      <w:r>
        <w:rPr>
          <w:lang w:val="ru-RU"/>
        </w:rPr>
        <w:t xml:space="preserve"> 07 Май 02 Кому : </w:t>
      </w:r>
      <w:r>
        <w:rPr/>
        <w:t>Uncle</w:t>
      </w:r>
      <w:r>
        <w:rPr>
          <w:lang w:val="ru-RU"/>
        </w:rPr>
        <w:t xml:space="preserve"> </w:t>
      </w:r>
      <w:r>
        <w:rPr/>
        <w:t>Sasha</w:t>
      </w:r>
      <w:r>
        <w:rPr>
          <w:lang w:val="ru-RU"/>
        </w:rPr>
        <w:t xml:space="preserve"> 07 Май 02 </w:t>
      </w:r>
      <w:r>
        <w:rPr/>
        <w:t>ZT</w:t>
      </w:r>
      <w:r>
        <w:rPr>
          <w:lang w:val="ru-RU"/>
        </w:rPr>
        <w:t>&gt;&gt; Вот ли определение истого поэта хоть в собственно поэзии, хоть в физике, математике, технике - ВИХРЬ ИДЕЙ ?</w:t>
      </w:r>
    </w:p>
    <w:p>
      <w:pPr>
        <w:pStyle w:val="Normal"/>
        <w:rPr/>
      </w:pPr>
      <w:r>
        <w:rPr/>
        <w:t>US&gt; Зиновий, поэт не порождает эти идеи, он их передает. И передает он их тем способом, которым их может передать _искусство_ (но почему-то не в силах передать учебник, газета, книга).</w:t>
      </w:r>
    </w:p>
    <w:p>
      <w:pPr>
        <w:pStyle w:val="Normal"/>
        <w:rPr/>
      </w:pPr>
      <w:r>
        <w:rPr/>
        <w:t>ZT. ну, значит Пушкин ошибался, считая математиков и физиков типа Леонарда Эйлера - истинными поэтами в своей области (а Эйлер не передавал математические идеи, а рождал их). Кстати, не помню фамилии Ильи, что ведет по питерскому радио передачу "Скорая кулинарная помощь", но он тоже в своей кулинарии, как кажется, преисполняется романтики и поэзии. Я редко, но вижу иногда на улицах многодетных мам, и порой вижу их изумительно правильное общение со своими детьми, - и это всегда глядится малой "Педагогической поэмой", то есть опять же - поэзией, и идеи верного общения с детьми такой мамой не передаются, а ею самой - может быть и благодаря А.С. Макаренко - рождаются. И вот "Педагогическая поэма" Антона Семеновича Макаренко - тоже по сути глубокая и эмоциональнейшая поэзия, но вихрь идей в ней - лишь отчасти, а полностью он у Макаренко - в полном собрании всего им написанного, так что сводить Макаренко только к "Пед поэме" - неправильно.</w:t>
      </w:r>
    </w:p>
    <w:p>
      <w:pPr>
        <w:pStyle w:val="Normal"/>
        <w:rPr/>
      </w:pPr>
      <w:r>
        <w:rPr/>
      </w:r>
    </w:p>
    <w:p>
      <w:pPr>
        <w:pStyle w:val="Normal"/>
        <w:rPr/>
      </w:pPr>
      <w:r>
        <w:rPr/>
        <w:t>ZT Окт 02 Кому : Michael Stepantsov 04 Окт 02</w:t>
      </w:r>
    </w:p>
    <w:p>
      <w:pPr>
        <w:pStyle w:val="Normal"/>
        <w:rPr/>
      </w:pPr>
      <w:r>
        <w:rPr/>
        <w:t>IR&gt;&gt;&gt;&gt; Самое большое удовольствие - это удовольствие общения.</w:t>
      </w:r>
    </w:p>
    <w:p>
      <w:pPr>
        <w:pStyle w:val="Normal"/>
        <w:rPr/>
      </w:pPr>
      <w:r>
        <w:rPr/>
        <w:t>ZT&gt;&gt; Эту фразку повторяют все апологеты бездельничества .. как попки-дураки ..</w:t>
      </w:r>
    </w:p>
    <w:p>
      <w:pPr>
        <w:pStyle w:val="Normal"/>
        <w:rPr/>
      </w:pPr>
      <w:r>
        <w:rPr/>
        <w:t>MS&gt; А ты не согласен? тогда с чем? что общение с людьми может быть удовольствием?</w:t>
      </w:r>
    </w:p>
    <w:p>
      <w:pPr>
        <w:pStyle w:val="Normal"/>
        <w:rPr/>
      </w:pPr>
      <w:r>
        <w:rPr/>
        <w:t>ZT. Может быть, но в принципе: нахватываться привычно- житейских удовольствий - это форма убивания времени, форма рутины. Это может подходить только для тех, кто внутри себя не чует _мощного_ дарования. Это в себе надо учуять или не учуять уже в детстве.</w:t>
      </w:r>
    </w:p>
    <w:p>
      <w:pPr>
        <w:pStyle w:val="Normal"/>
        <w:rPr/>
      </w:pPr>
      <w:r>
        <w:rPr/>
        <w:t>MS&gt; Или что это удовольствие (общения) - не самое большое?</w:t>
      </w:r>
    </w:p>
    <w:p>
      <w:pPr>
        <w:pStyle w:val="Normal"/>
        <w:rPr/>
      </w:pPr>
      <w:r>
        <w:rPr/>
        <w:t>ZT. Да, не самое большое. Самое большое жизненно-стратегическое удовольствие - это осуществить свое внутреннее _мощное_ дарование. Вот у Вл. Маяковского в "Про это": "Я знаю радость слаже .." и он же в (помнится) стихе о сущности любви: "Срываться, ревнуя к Копернику". Соответствующие высказывание можно найти и у А.П. Чехова.</w:t>
      </w:r>
    </w:p>
    <w:p>
      <w:pPr>
        <w:pStyle w:val="Normal"/>
        <w:rPr/>
      </w:pPr>
      <w:r>
        <w:rPr/>
      </w:r>
    </w:p>
    <w:p>
      <w:pPr>
        <w:pStyle w:val="Normal"/>
        <w:rPr>
          <w:lang w:val="ru-RU"/>
        </w:rPr>
      </w:pPr>
      <w:r>
        <w:rPr/>
        <w:t>ZT</w:t>
      </w:r>
      <w:r>
        <w:rPr>
          <w:lang w:val="ru-RU"/>
        </w:rPr>
        <w:t>. У "ревнующих к Копернику" ( - беда, отмеченная ещё в "Нашем честном хлебе" А. и К. Муратовых - ) дети не рождаются!, - вот беда!</w:t>
      </w:r>
    </w:p>
    <w:p>
      <w:pPr>
        <w:pStyle w:val="Normal"/>
        <w:rPr>
          <w:lang w:val="ru-RU"/>
        </w:rPr>
      </w:pPr>
      <w:r>
        <w:rPr>
          <w:lang w:val="ru-RU"/>
        </w:rPr>
      </w:r>
    </w:p>
    <w:p>
      <w:pPr>
        <w:pStyle w:val="Normal"/>
        <w:rPr>
          <w:lang w:val="ru-RU"/>
        </w:rPr>
      </w:pPr>
      <w:r>
        <w:rPr>
          <w:lang w:val="ru-RU"/>
        </w:rPr>
        <w:t>Вся жизнь держится на обыденности, и страшно, поэтому, неблагодарно её (обыденность) презирать!</w:t>
      </w:r>
    </w:p>
    <w:p>
      <w:pPr>
        <w:pStyle w:val="Normal"/>
        <w:rPr>
          <w:lang w:val="ru-RU"/>
        </w:rPr>
      </w:pPr>
      <w:r>
        <w:rPr>
          <w:lang w:val="ru-RU"/>
        </w:rPr>
      </w:r>
    </w:p>
    <w:p>
      <w:pPr>
        <w:pStyle w:val="Normal"/>
        <w:rPr>
          <w:lang w:val="ru-RU"/>
        </w:rPr>
      </w:pPr>
      <w:r>
        <w:rPr>
          <w:lang w:val="ru-RU"/>
        </w:rPr>
        <w:t>Так что: ату Вас! - товарищ Маяковский.</w:t>
      </w:r>
    </w:p>
    <w:p>
      <w:pPr>
        <w:pStyle w:val="Normal"/>
        <w:rPr>
          <w:lang w:val="ru-RU"/>
        </w:rPr>
      </w:pPr>
      <w:r>
        <w:rPr>
          <w:lang w:val="ru-RU"/>
        </w:rPr>
      </w:r>
    </w:p>
    <w:p>
      <w:pPr>
        <w:pStyle w:val="Normal"/>
        <w:rPr/>
      </w:pPr>
      <w:r>
        <w:rPr>
          <w:lang w:val="ru-RU"/>
        </w:rPr>
        <w:t>И вот главная ли черта Киры Муратовой (писал ей когда-то) - это её (Киры) некрасово-чернышевский демократизм, это её (Киры) виденье ЖИВОГО, ЧТО ЖИВЕЕ ВСЕХ ЖИВЫХ, в НАРОДНОМ и ОБЫДЕННОМ, чем и наполнена ее чернышевская ("Прекрасное - это жизнь в многоразличных ЖИВЫХ ее проявлениях") фактура кинолент ...?</w:t>
      </w:r>
    </w:p>
    <w:p>
      <w:pPr>
        <w:pStyle w:val="Normal"/>
        <w:rPr>
          <w:lang w:val="ru-RU"/>
        </w:rPr>
      </w:pPr>
      <w:r>
        <w:rPr>
          <w:lang w:val="ru-RU"/>
        </w:rPr>
      </w:r>
    </w:p>
    <w:p>
      <w:pPr>
        <w:pStyle w:val="Normal"/>
        <w:rPr/>
      </w:pPr>
      <w:r>
        <w:rPr>
          <w:lang w:val="ru-RU"/>
        </w:rPr>
        <w:t xml:space="preserve">Нет, не так. </w:t>
      </w:r>
      <w:r>
        <w:rPr/>
        <w:t xml:space="preserve">Ленинцы страшно гордились тем, что вот Карлом Марксом и ими, де, ленинцами, - разрешены наконец-то макро- исторические, и макро- экономические, и макро- политические задачи и проблемы. А что же - до "мелкотемья"? Что же - до некачественности социально- бытовой материи?? </w:t>
      </w:r>
      <w:r>
        <w:rPr>
          <w:lang w:val="ru-RU"/>
        </w:rPr>
        <w:t xml:space="preserve">В одном давнем-предавнем (в 1971 г. ?) разговоре со мной Кира Муратова (используя строчку Маяковского) так высмеяла "успехи" марксистов-ленинцев в области "мелкотемья", - они, де, "хотят марксистский базис и под жилетку подвести". </w:t>
      </w:r>
      <w:r>
        <w:rPr/>
        <w:t xml:space="preserve">Все прогрессевисты Запада, сочувствующие социализму, приезжая в СССР, - прежде всего замечали и откровенно вот отмечали - полный неуспех социализма именно вот в (!) "мелкотемном". </w:t>
      </w:r>
      <w:r>
        <w:rPr>
          <w:lang w:val="ru-RU"/>
        </w:rPr>
        <w:t>Но социализм без всёпронизыващей социалистичности "в мелкотемье" = социализм без всёпронизыващей социалистичности во всех порах социальной материи = социализм без такого вот указанного - это лишь пустая декларация, и вообще не социализм, а мура какая-то!</w:t>
      </w:r>
    </w:p>
    <w:p>
      <w:pPr>
        <w:pStyle w:val="Normal"/>
        <w:rPr>
          <w:lang w:val="ru-RU"/>
        </w:rPr>
      </w:pPr>
      <w:r>
        <w:rPr>
          <w:lang w:val="ru-RU"/>
        </w:rPr>
      </w:r>
    </w:p>
    <w:p>
      <w:pPr>
        <w:pStyle w:val="Normal"/>
        <w:rPr/>
      </w:pPr>
      <w:r>
        <w:rPr>
          <w:lang w:val="ru-RU"/>
        </w:rPr>
        <w:t>И точно тако же А.С. Макаренко считал, что воспитанность, не проникающая _В_ (и не охватившая _УХ_) все поры характера - это лишь (и только) тоже не более как пустейшая декларация, а не истая и реальная воспитанность.</w:t>
      </w:r>
    </w:p>
    <w:p>
      <w:pPr>
        <w:pStyle w:val="Normal"/>
        <w:rPr>
          <w:lang w:val="ru-RU"/>
        </w:rPr>
      </w:pPr>
      <w:r>
        <w:rPr>
          <w:lang w:val="ru-RU"/>
        </w:rPr>
      </w:r>
    </w:p>
    <w:p>
      <w:pPr>
        <w:pStyle w:val="Normal"/>
        <w:rPr/>
      </w:pPr>
      <w:r>
        <w:rPr/>
        <w:t>ZT</w:t>
      </w:r>
      <w:r>
        <w:rPr>
          <w:lang w:val="ru-RU"/>
        </w:rPr>
        <w:t xml:space="preserve">. В части представления об истой дисциплине истая же макаренковская позиция такова. - .. Бывает </w:t>
      </w:r>
      <w:r>
        <w:rPr>
          <w:sz w:val="27"/>
          <w:szCs w:val="27"/>
          <w:u w:val="single"/>
          <w:lang w:val="ru-RU"/>
        </w:rPr>
        <w:t>воспитанность иллюзорная - без реальной антоно- семеновиче- макаренковской ПРОРАБОТКИ НАТУР</w:t>
      </w:r>
      <w:r>
        <w:rPr>
          <w:sz w:val="27"/>
          <w:szCs w:val="27"/>
          <w:lang w:val="ru-RU"/>
        </w:rPr>
        <w:t xml:space="preserve"> </w:t>
      </w:r>
      <w:hyperlink r:id="rId16">
        <w:r>
          <w:rPr>
            <w:rStyle w:val="InternetLink"/>
            <w:b/>
            <w:bCs/>
            <w:u w:val="single"/>
          </w:rPr>
          <w:t>http</w:t>
        </w:r>
        <w:r>
          <w:rPr>
            <w:rStyle w:val="InternetLink"/>
            <w:b/>
            <w:bCs/>
            <w:u w:val="single"/>
            <w:lang w:val="ru-RU"/>
          </w:rPr>
          <w:t>://</w:t>
        </w:r>
        <w:r>
          <w:rPr>
            <w:rStyle w:val="InternetLink"/>
            <w:b/>
            <w:bCs/>
            <w:u w:val="single"/>
          </w:rPr>
          <w:t>zt</w:t>
        </w:r>
        <w:r>
          <w:rPr>
            <w:rStyle w:val="InternetLink"/>
            <w:b/>
            <w:bCs/>
            <w:u w:val="single"/>
            <w:lang w:val="ru-RU"/>
          </w:rPr>
          <w:t>1.</w:t>
        </w:r>
        <w:r>
          <w:rPr>
            <w:rStyle w:val="InternetLink"/>
            <w:b/>
            <w:bCs/>
            <w:u w:val="single"/>
          </w:rPr>
          <w:t>narod</w:t>
        </w:r>
        <w:r>
          <w:rPr>
            <w:rStyle w:val="InternetLink"/>
            <w:b/>
            <w:bCs/>
            <w:u w:val="single"/>
            <w:lang w:val="ru-RU"/>
          </w:rPr>
          <w:t>.</w:t>
        </w:r>
        <w:r>
          <w:rPr>
            <w:rStyle w:val="InternetLink"/>
            <w:b/>
            <w:bCs/>
            <w:u w:val="single"/>
          </w:rPr>
          <w:t>ru</w:t>
        </w:r>
        <w:r>
          <w:rPr>
            <w:rStyle w:val="InternetLink"/>
            <w:b/>
            <w:bCs/>
            <w:u w:val="single"/>
            <w:lang w:val="ru-RU"/>
          </w:rPr>
          <w:t>/</w:t>
        </w:r>
        <w:r>
          <w:rPr>
            <w:rStyle w:val="InternetLink"/>
            <w:b/>
            <w:bCs/>
            <w:u w:val="single"/>
          </w:rPr>
          <w:t>doc</w:t>
        </w:r>
        <w:r>
          <w:rPr>
            <w:rStyle w:val="InternetLink"/>
            <w:b/>
            <w:bCs/>
            <w:u w:val="single"/>
            <w:lang w:val="ru-RU"/>
          </w:rPr>
          <w:t>/</w:t>
        </w:r>
        <w:r>
          <w:rPr>
            <w:rStyle w:val="InternetLink"/>
            <w:b/>
            <w:bCs/>
            <w:u w:val="single"/>
          </w:rPr>
          <w:t>prorabotka</w:t>
        </w:r>
        <w:r>
          <w:rPr>
            <w:rStyle w:val="InternetLink"/>
            <w:b/>
            <w:bCs/>
            <w:u w:val="single"/>
            <w:lang w:val="ru-RU"/>
          </w:rPr>
          <w:t>-</w:t>
        </w:r>
        <w:r>
          <w:rPr>
            <w:rStyle w:val="InternetLink"/>
            <w:b/>
            <w:bCs/>
            <w:u w:val="single"/>
          </w:rPr>
          <w:t>natur</w:t>
        </w:r>
        <w:r>
          <w:rPr>
            <w:rStyle w:val="InternetLink"/>
            <w:b/>
            <w:bCs/>
            <w:u w:val="single"/>
            <w:lang w:val="ru-RU"/>
          </w:rPr>
          <w:t>.</w:t>
        </w:r>
        <w:r>
          <w:rPr>
            <w:rStyle w:val="InternetLink"/>
            <w:b/>
            <w:bCs/>
            <w:u w:val="single"/>
          </w:rPr>
          <w:t>doc</w:t>
        </w:r>
        <w:r>
          <w:rPr>
            <w:rStyle w:val="InternetLink"/>
            <w:b/>
            <w:bCs/>
            <w:u w:val="single"/>
            <w:lang w:val="ru-RU"/>
          </w:rPr>
          <w:t xml:space="preserve"> Учение о педагогике проработки натур</w:t>
        </w:r>
      </w:hyperlink>
      <w:r>
        <w:rPr>
          <w:lang w:val="ru-RU"/>
        </w:rPr>
        <w:t>.</w:t>
      </w:r>
    </w:p>
    <w:p>
      <w:pPr>
        <w:pStyle w:val="Normal"/>
        <w:rPr>
          <w:lang w:val="ru-RU"/>
        </w:rPr>
      </w:pPr>
      <w:r>
        <w:rPr>
          <w:lang w:val="ru-RU"/>
        </w:rPr>
      </w:r>
    </w:p>
    <w:p>
      <w:pPr>
        <w:pStyle w:val="Normal"/>
        <w:rPr>
          <w:lang w:val="ru-RU"/>
        </w:rPr>
      </w:pPr>
      <w:r>
        <w:rPr>
          <w:lang w:val="ru-RU"/>
        </w:rPr>
        <w:t>ПП-2003 из гл. Триста семьдесят третий бис .. На рассвете семнадцатого я выехал встречать горьковцев на станцию Люботин, в тридцати километрах от Харькова (с.519) .. Бродя по перрону, я поглядывал в сторону Куряжа и вспоминал, что неприятель сегодня утром показал некоторые признаки слабости духа (с.520) .. И все-таки я ни одной минутки не был уверен, что генеральный бой окончится в мою пользу. Ведь я нуждался вовсе не в знаках почтения, для меня необходимо было придушить весь этот дармоедческий стиль, для которого знаки почтения, как известно, вовсе не противопоказаны (с.521).</w:t>
      </w:r>
    </w:p>
    <w:p>
      <w:pPr>
        <w:pStyle w:val="Normal"/>
        <w:rPr/>
      </w:pPr>
      <w:r>
        <w:rPr/>
        <w:t>ZT</w:t>
      </w:r>
      <w:r>
        <w:rPr>
          <w:lang w:val="ru-RU"/>
        </w:rPr>
        <w:t>. Идеологическое обеспечение - это лишь витрина и это лишь декларативные каркасы (чи каркасики) бытия; но внутри этаких каркасов (чи каркасиков) живут человечки, которые (в лучшем случае) лишь (да, всего-то лишь!) немного идентифицируют себя с внешней витриной и потемкинско- деревенским _официозным_ каркасом (чи каркасиком) социального процесса или социального образования.</w:t>
      </w:r>
    </w:p>
    <w:p>
      <w:pPr>
        <w:pStyle w:val="Normal"/>
        <w:rPr>
          <w:lang w:val="ru-RU"/>
        </w:rPr>
      </w:pPr>
      <w:r>
        <w:rPr>
          <w:lang w:val="ru-RU"/>
        </w:rPr>
      </w:r>
    </w:p>
    <w:p>
      <w:pPr>
        <w:pStyle w:val="Normal"/>
        <w:rPr/>
      </w:pPr>
      <w:r>
        <w:rPr>
          <w:lang w:val="ru-RU"/>
        </w:rPr>
        <w:t xml:space="preserve">НЕ ВЕРЬ ДЕКЛАРАЦИЯМ!: - ОНИ ОБМАНЧИВЫ, КАК ЭТО ОБМАНЧИВЫ ВСЯКИЕ _ПОТЕМКИНСКИЕ ДЕРЕВНИ_. </w:t>
      </w:r>
      <w:r>
        <w:rPr/>
        <w:t xml:space="preserve">ТО ЕСТЬ: </w:t>
      </w:r>
      <w:r>
        <w:rPr>
          <w:u w:val="single"/>
        </w:rPr>
        <w:t>НЕ ВЕРЬ ПОТЕМКИНСКИМ ДЕРЕВНЯМ ДУШ.</w:t>
      </w:r>
    </w:p>
    <w:p>
      <w:pPr>
        <w:pStyle w:val="Normal"/>
        <w:rPr/>
      </w:pPr>
      <w:r>
        <w:rPr/>
      </w:r>
    </w:p>
    <w:p>
      <w:pPr>
        <w:pStyle w:val="Normal"/>
        <w:rPr>
          <w:lang w:val="ru-RU"/>
        </w:rPr>
      </w:pPr>
      <w:r>
        <w:rPr>
          <w:lang w:val="ru-RU"/>
        </w:rPr>
        <w:t>Вовсе не в создании в подопечных лишь самообманного представление о себе; вовсе не в создании рефлексии- комплекса самообольщения индивидика самим собою; вовсе не в идеализации и не в построении потемкинских деревень в душах людей; и (потом) вовсе не в простодушном принятии декларативного за сколь-нибудь глубинное и сколь-нибудь реальное; вовсе не в этом состоит суть не-ленивого, а трудолюбивого = истого воспитания подопечных _макаренками всех времен и народов_ !</w:t>
      </w:r>
    </w:p>
    <w:p>
      <w:pPr>
        <w:pStyle w:val="Normal"/>
        <w:rPr>
          <w:lang w:val="ru-RU"/>
        </w:rPr>
      </w:pPr>
      <w:r>
        <w:rPr>
          <w:lang w:val="ru-RU"/>
        </w:rPr>
      </w:r>
    </w:p>
    <w:p>
      <w:pPr>
        <w:pStyle w:val="Normal"/>
        <w:rPr>
          <w:lang w:val="ru-RU"/>
        </w:rPr>
      </w:pPr>
      <w:r>
        <w:rPr>
          <w:lang w:val="ru-RU"/>
        </w:rPr>
        <w:t>Бывает воспитанность иллюзорная - без реальной антоно- семеновиче- макаренковской ПРОРАБОТКИ НАТУР.</w:t>
      </w:r>
    </w:p>
    <w:p>
      <w:pPr>
        <w:pStyle w:val="Normal"/>
        <w:rPr>
          <w:lang w:val="ru-RU"/>
        </w:rPr>
      </w:pPr>
      <w:r>
        <w:rPr>
          <w:lang w:val="ru-RU"/>
        </w:rPr>
      </w:r>
    </w:p>
    <w:p>
      <w:pPr>
        <w:pStyle w:val="Normal"/>
        <w:rPr/>
      </w:pPr>
      <w:r>
        <w:rPr>
          <w:lang w:val="ru-RU"/>
        </w:rPr>
        <w:t xml:space="preserve">Ф.М. Достоевский где-то : хотят построить социализм там, где на версту не встретишь ни одного с натурой социалиста. </w:t>
      </w:r>
      <w:r>
        <w:rPr/>
        <w:t>ZT. Ладно! - откажемся от планов переустройства общества, а сосредоточимся на задаче: формирование по натуре масс-социалистов .. но не для того, чтобы потом приступить к установке социализма, а просто так.</w:t>
      </w:r>
    </w:p>
    <w:p>
      <w:pPr>
        <w:pStyle w:val="Normal"/>
        <w:rPr/>
      </w:pPr>
      <w:r>
        <w:rPr/>
      </w:r>
    </w:p>
    <w:p>
      <w:pPr>
        <w:pStyle w:val="Normal"/>
        <w:rPr/>
      </w:pPr>
      <w:r>
        <w:rPr>
          <w:lang w:val="ru-RU"/>
        </w:rPr>
        <w:t xml:space="preserve">С. Соловейчик в СК 13.01.1981: "Иногда говорят: дети должны расти как трава. </w:t>
      </w:r>
      <w:r>
        <w:rPr/>
        <w:t xml:space="preserve">Это сравнение "как трава" не так уж и неточно, если подумать...". ZT. Отповедь сему читай в: </w:t>
      </w:r>
      <w:r>
        <w:fldChar w:fldCharType="begin"/>
      </w:r>
      <w:r>
        <w:rPr>
          <w:rStyle w:val="InternetLink"/>
          <w:u w:val="single"/>
        </w:rPr>
        <w:instrText xml:space="preserve"> HYPERLINK "http://zt1.narod.ru/form-dvj.htm/" \l "tut"</w:instrText>
      </w:r>
      <w:r>
        <w:rPr>
          <w:rStyle w:val="InternetLink"/>
          <w:u w:val="single"/>
        </w:rPr>
        <w:fldChar w:fldCharType="separate"/>
      </w:r>
      <w:r>
        <w:rPr>
          <w:rStyle w:val="InternetLink"/>
          <w:u w:val="single"/>
        </w:rPr>
        <w:t>http://zt1.narod.ru/form-dvj.htm/#tut</w:t>
      </w:r>
      <w:r>
        <w:rPr>
          <w:rStyle w:val="InternetLink"/>
          <w:u w:val="single"/>
        </w:rPr>
        <w:fldChar w:fldCharType="end"/>
      </w:r>
      <w:r>
        <w:rPr/>
        <w:t>.</w:t>
      </w:r>
    </w:p>
    <w:p>
      <w:pPr>
        <w:pStyle w:val="Normal"/>
        <w:rPr/>
      </w:pPr>
      <w:r>
        <w:rPr/>
      </w:r>
    </w:p>
    <w:p>
      <w:pPr>
        <w:pStyle w:val="Normal"/>
        <w:rPr>
          <w:lang w:val="ru-RU"/>
        </w:rPr>
      </w:pPr>
      <w:r>
        <w:rPr/>
        <w:t>ZT</w:t>
      </w:r>
      <w:r>
        <w:rPr>
          <w:lang w:val="ru-RU"/>
        </w:rPr>
        <w:t>. Чехов Антон Павлович (1860-1904) живет среди плоти искушений (и т.д.), и старается жить поморальнее, а "святой отшельник" достиг этого самого "поморальнее" _напрямую_ - ушел в пустошь: "нет человека - нет проблемы" (Сталин) / "нет искушений - нет проблемы" (Иисус Христос).</w:t>
      </w:r>
    </w:p>
    <w:p>
      <w:pPr>
        <w:pStyle w:val="Normal"/>
        <w:rPr>
          <w:lang w:val="ru-RU"/>
        </w:rPr>
      </w:pPr>
      <w:r>
        <w:rPr>
          <w:lang w:val="ru-RU"/>
        </w:rPr>
      </w:r>
    </w:p>
    <w:p>
      <w:pPr>
        <w:pStyle w:val="Normal"/>
        <w:rPr>
          <w:lang w:val="ru-RU"/>
        </w:rPr>
      </w:pPr>
      <w:r>
        <w:rPr>
          <w:lang w:val="ru-RU"/>
        </w:rPr>
        <w:t>В иных религиях - преобразование положения: "Не ошибается только тот, кто ничего не делает" в положение "Не грешит, и будет святым, и заработает себе рай только тот, кто уйдёт в пустошь".</w:t>
      </w:r>
    </w:p>
    <w:p>
      <w:pPr>
        <w:pStyle w:val="Normal"/>
        <w:rPr/>
      </w:pPr>
      <w:r>
        <w:rPr/>
      </w:r>
    </w:p>
    <w:p>
      <w:pPr>
        <w:pStyle w:val="Normal"/>
        <w:rPr>
          <w:lang w:val="ru-RU"/>
        </w:rPr>
      </w:pPr>
      <w:r>
        <w:rPr/>
        <w:t>ZT</w:t>
      </w:r>
      <w:r>
        <w:rPr>
          <w:lang w:val="ru-RU"/>
        </w:rPr>
        <w:t>. Что такое (в частности) - истинные макаренки всех времен и народов? Фрейд Зигмунд - это перевод всего и вся на стресс-толкование всего (же) и вся (же), и на соответствующие трусости-страхи = перестраховки в педагогических действиях. Доминантные толкования "товарищей Зой" из "Педагогической поэмы", требующих от всех и вся, и во всём и вся педагогического бездействия. То есть, Зигмунд Фрейд - это как бы реальный основатель мощной струи презреннейшей ТРУСОСТИ В ПЕДАГОГИКЕ - вариации мощной струи будущей так сказать в-сухомлинковщины = с-соловейчиковщины.</w:t>
      </w:r>
    </w:p>
    <w:p>
      <w:pPr>
        <w:pStyle w:val="Normal"/>
        <w:rPr>
          <w:lang w:val="ru-RU"/>
        </w:rPr>
      </w:pPr>
      <w:r>
        <w:rPr>
          <w:lang w:val="ru-RU"/>
        </w:rPr>
      </w:r>
    </w:p>
    <w:p>
      <w:pPr>
        <w:pStyle w:val="Normal"/>
        <w:rPr/>
      </w:pPr>
      <w:r>
        <w:rPr>
          <w:lang w:val="ru-RU"/>
        </w:rPr>
        <w:t xml:space="preserve">Де: всё и вся неприятное - от (единственно от, де) травмирующих последствий педагогических действий, и для "чистой совести" педагогам 1) нельзя и 2) не следует в пед-действиях и пальцем шевелить: пусти всё на лассе фере, лассе пассе / </w:t>
      </w:r>
      <w:r>
        <w:rPr/>
        <w:t>Laissez</w:t>
      </w:r>
      <w:r>
        <w:rPr>
          <w:lang w:val="ru-RU"/>
        </w:rPr>
        <w:t xml:space="preserve"> </w:t>
      </w:r>
      <w:r>
        <w:rPr/>
        <w:t>faire</w:t>
      </w:r>
      <w:r>
        <w:rPr>
          <w:lang w:val="ru-RU"/>
        </w:rPr>
        <w:t xml:space="preserve">, </w:t>
      </w:r>
      <w:r>
        <w:rPr/>
        <w:t>laissez</w:t>
      </w:r>
      <w:r>
        <w:rPr>
          <w:lang w:val="ru-RU"/>
        </w:rPr>
        <w:t xml:space="preserve"> </w:t>
      </w:r>
      <w:r>
        <w:rPr/>
        <w:t>passer</w:t>
      </w:r>
      <w:r>
        <w:rPr>
          <w:lang w:val="ru-RU"/>
        </w:rPr>
        <w:t>,</w:t>
      </w:r>
    </w:p>
    <w:p>
      <w:pPr>
        <w:pStyle w:val="Normal"/>
        <w:rPr/>
      </w:pPr>
      <w:r>
        <w:rPr>
          <w:lang w:val="ru-RU"/>
        </w:rPr>
        <w:t>и в любых вариациях следствий, де, твоя-то совесть будет чиста. Задача в педагогике воспитания по поганым В.А. Сухомлинскому = С.Л. Соловейчику - не достижение оптимальных воспитательных результатов (за что педагоги воспитания и зарплаты от налогоплательщиков получают), а только и лишь "чистая совесть" ШКУРНИКОВ СОВЕСТИ в педагогике.</w:t>
      </w:r>
    </w:p>
    <w:p>
      <w:pPr>
        <w:pStyle w:val="Normal"/>
        <w:rPr>
          <w:lang w:val="ru-RU"/>
        </w:rPr>
      </w:pPr>
      <w:r>
        <w:rPr>
          <w:lang w:val="ru-RU"/>
        </w:rPr>
      </w:r>
    </w:p>
    <w:p>
      <w:pPr>
        <w:pStyle w:val="Normal"/>
        <w:rPr/>
      </w:pPr>
      <w:r>
        <w:rPr>
          <w:lang w:val="ru-RU"/>
        </w:rPr>
        <w:t>А вот Антон Семенович Макаренко - это повстанец против доминирования трусости в педагогике, и все действительные макаренки всех времен и народов - это как бы "полевые командиры" такого макаренковского повстанчества против закабаления мира трусостью с-соловейчиковского = в-сухомлинского (всех времен и народов) поганого толка и пошиба.</w:t>
      </w:r>
    </w:p>
    <w:p>
      <w:pPr>
        <w:pStyle w:val="Normal"/>
        <w:rPr>
          <w:lang w:val="ru-RU"/>
        </w:rPr>
      </w:pPr>
      <w:r>
        <w:rPr>
          <w:lang w:val="ru-RU"/>
        </w:rPr>
      </w:r>
    </w:p>
    <w:p>
      <w:pPr>
        <w:pStyle w:val="Normal"/>
        <w:rPr>
          <w:lang w:val="ru-RU"/>
        </w:rPr>
      </w:pPr>
      <w:r>
        <w:rPr>
          <w:lang w:val="ru-RU"/>
        </w:rPr>
        <w:t>Естественно: смелость в педагогике не должна быть разнузданной и безумной. Но и трусость не должна в педагогике воспитания (да и образования) доминировать.</w:t>
      </w:r>
    </w:p>
    <w:p>
      <w:pPr>
        <w:pStyle w:val="Normal"/>
        <w:rPr>
          <w:lang w:val="ru-RU"/>
        </w:rPr>
      </w:pPr>
      <w:r>
        <w:rPr>
          <w:lang w:val="ru-RU"/>
        </w:rPr>
      </w:r>
    </w:p>
    <w:p>
      <w:pPr>
        <w:pStyle w:val="Normal"/>
        <w:rPr>
          <w:lang w:val="ru-RU"/>
        </w:rPr>
      </w:pPr>
      <w:r>
        <w:rPr>
          <w:lang w:val="ru-RU"/>
        </w:rPr>
        <w:t>Разложению детей в семьях ("как трава") - бой!</w:t>
      </w:r>
    </w:p>
    <w:p>
      <w:pPr>
        <w:pStyle w:val="Normal"/>
        <w:rPr/>
      </w:pPr>
      <w:r>
        <w:rPr>
          <w:lang w:val="ru-RU"/>
        </w:rPr>
        <w:t xml:space="preserve">Из: </w:t>
      </w:r>
      <w:hyperlink r:id="rId17">
        <w:r>
          <w:rPr>
            <w:rStyle w:val="InternetLink"/>
            <w:b/>
            <w:bCs/>
            <w:u w:val="single"/>
          </w:rPr>
          <w:t>http</w:t>
        </w:r>
        <w:r>
          <w:rPr>
            <w:rStyle w:val="InternetLink"/>
            <w:b/>
            <w:bCs/>
            <w:u w:val="single"/>
            <w:lang w:val="ru-RU"/>
          </w:rPr>
          <w:t>://</w:t>
        </w:r>
        <w:r>
          <w:rPr>
            <w:rStyle w:val="InternetLink"/>
            <w:b/>
            <w:bCs/>
            <w:u w:val="single"/>
          </w:rPr>
          <w:t>zt</w:t>
        </w:r>
        <w:r>
          <w:rPr>
            <w:rStyle w:val="InternetLink"/>
            <w:b/>
            <w:bCs/>
            <w:u w:val="single"/>
            <w:lang w:val="ru-RU"/>
          </w:rPr>
          <w:t>1.</w:t>
        </w:r>
        <w:r>
          <w:rPr>
            <w:rStyle w:val="InternetLink"/>
            <w:b/>
            <w:bCs/>
            <w:u w:val="single"/>
          </w:rPr>
          <w:t>narod</w:t>
        </w:r>
        <w:r>
          <w:rPr>
            <w:rStyle w:val="InternetLink"/>
            <w:b/>
            <w:bCs/>
            <w:u w:val="single"/>
            <w:lang w:val="ru-RU"/>
          </w:rPr>
          <w:t>.</w:t>
        </w:r>
        <w:r>
          <w:rPr>
            <w:rStyle w:val="InternetLink"/>
            <w:b/>
            <w:bCs/>
            <w:u w:val="single"/>
          </w:rPr>
          <w:t>ru</w:t>
        </w:r>
        <w:r>
          <w:rPr>
            <w:rStyle w:val="InternetLink"/>
            <w:b/>
            <w:bCs/>
            <w:u w:val="single"/>
            <w:lang w:val="ru-RU"/>
          </w:rPr>
          <w:t>/</w:t>
        </w:r>
        <w:r>
          <w:rPr>
            <w:rStyle w:val="InternetLink"/>
            <w:b/>
            <w:bCs/>
            <w:u w:val="single"/>
          </w:rPr>
          <w:t>semeynoe</w:t>
        </w:r>
        <w:r>
          <w:rPr>
            <w:rStyle w:val="InternetLink"/>
            <w:b/>
            <w:bCs/>
            <w:u w:val="single"/>
            <w:lang w:val="ru-RU"/>
          </w:rPr>
          <w:t>.</w:t>
        </w:r>
        <w:r>
          <w:rPr>
            <w:rStyle w:val="InternetLink"/>
            <w:b/>
            <w:bCs/>
            <w:u w:val="single"/>
          </w:rPr>
          <w:t>htm</w:t>
        </w:r>
      </w:hyperlink>
      <w:r>
        <w:rPr>
          <w:lang w:val="ru-RU"/>
        </w:rPr>
        <w:t xml:space="preserve"> ( ! там развернутее ! )</w:t>
        <w:br/>
        <w:t>в опубликованном А. Тубиным письме Гальцева к А.С. Макаренко (Альманах "Год 22", в.16, М.1939. РНБ 33-18/326-16. "АНТОН". А[натолий]. Тубин.) .. Как же вести воспитание детей, когда основным воспитательным средством является поведение матери, с которой ребенок постоянно находится, и приходишь к выводу о необходимости изоляции их от матери. Пятимесячный отрыв от матери детей, нахождение их под влиянием, воспитанием бабушки (</w:t>
      </w:r>
      <w:r>
        <w:rPr/>
        <w:t>ZT</w:t>
      </w:r>
      <w:r>
        <w:rPr>
          <w:lang w:val="ru-RU"/>
        </w:rPr>
        <w:t>. речь идет о матери Гальцева) показало, что дети еще не совсем испорчены, что постоянное, кропотливое наблюдение за ними, с имеющейся у бабушки чуткостью и опытом, дали положительные результаты: дети усвоили порядок, стали послушными, не лгут, умеют отличать, что хорошо, что плохо, знают, что можно, что нельзя. Не позволяют одевать себя и делать то, что в состоянии сделать сами, любят друг друга и не обижают, не ругаются, привыкли ходить на горшок, отучаются от жадности, "это мое", и благодаря правильному подходу не возникают конфликты ..</w:t>
      </w:r>
    </w:p>
    <w:p>
      <w:pPr>
        <w:pStyle w:val="Normal"/>
        <w:rPr>
          <w:lang w:val="ru-RU"/>
        </w:rPr>
      </w:pPr>
      <w:r>
        <w:rPr>
          <w:lang w:val="ru-RU"/>
        </w:rPr>
      </w:r>
    </w:p>
    <w:p>
      <w:pPr>
        <w:pStyle w:val="Normal"/>
        <w:rPr/>
      </w:pPr>
      <w:r>
        <w:rPr>
          <w:lang w:val="ru-RU"/>
        </w:rPr>
        <w:t xml:space="preserve">Файл: За общественное движение: "Артисты из театров - в детские дома", "Студенты из ВУЗов - в детские дома" </w:t>
      </w:r>
      <w:hyperlink r:id="rId18">
        <w:r>
          <w:rPr>
            <w:rStyle w:val="InternetLink"/>
            <w:b/>
            <w:bCs/>
            <w:u w:val="single"/>
            <w:lang w:val="ru-RU"/>
          </w:rPr>
          <w:t>http://zt1.narod.ru/stud.htm</w:t>
        </w:r>
      </w:hyperlink>
      <w:r>
        <w:rPr/>
        <w:t xml:space="preserve">. Там и такое. - Совместить положительную (положительную!) "сектантскость" </w:t>
      </w:r>
    </w:p>
    <w:tbl>
      <w:tblPr>
        <w:tblW w:w="9000" w:type="dxa"/>
        <w:jc w:val="left"/>
        <w:tblInd w:w="-209" w:type="dxa"/>
        <w:tblLayout w:type="fixed"/>
        <w:tblCellMar>
          <w:top w:w="150" w:type="dxa"/>
          <w:left w:w="150" w:type="dxa"/>
          <w:bottom w:w="150" w:type="dxa"/>
          <w:right w:w="15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ектантскость положительную!)</w:t>
            </w:r>
          </w:p>
        </w:tc>
      </w:tr>
    </w:tbl>
    <w:p>
      <w:pPr>
        <w:pStyle w:val="Normal"/>
        <w:rPr>
          <w:lang w:val="ru-RU"/>
        </w:rPr>
      </w:pPr>
      <w:r>
        <w:rPr>
          <w:lang w:val="ru-RU"/>
        </w:rPr>
        <w:t>интернатного – детдомовского учреждения с нужной степенью так сказать проветривания и всех душ в учреждении и учреждения в целом.</w:t>
      </w:r>
    </w:p>
    <w:p>
      <w:pPr>
        <w:pStyle w:val="Normal"/>
        <w:rPr>
          <w:lang w:val="ru-RU"/>
        </w:rPr>
      </w:pPr>
      <w:r>
        <w:rPr>
          <w:lang w:val="ru-RU"/>
        </w:rPr>
      </w:r>
    </w:p>
    <w:p>
      <w:pPr>
        <w:pStyle w:val="Normal"/>
        <w:rPr>
          <w:lang w:val="ru-RU"/>
        </w:rPr>
      </w:pPr>
      <w:r>
        <w:rPr>
          <w:lang w:val="ru-RU"/>
        </w:rPr>
        <w:t>То есть, как почти во всём: не или-или, а и-и. -</w:t>
      </w:r>
    </w:p>
    <w:p>
      <w:pPr>
        <w:pStyle w:val="Normal"/>
        <w:rPr>
          <w:lang w:val="ru-RU"/>
        </w:rPr>
      </w:pPr>
      <w:r>
        <w:rPr>
          <w:lang w:val="ru-RU"/>
        </w:rPr>
      </w:r>
    </w:p>
    <w:p>
      <w:pPr>
        <w:pStyle w:val="Normal"/>
        <w:rPr/>
      </w:pPr>
      <w:r>
        <w:rPr/>
        <w:t>Из давних библиотечных выписок. Журнал "Педагогоч. сборник" (военного ведомства) РНБ П28/560 1868,2 (?) .. Гораздо больше примеров совершенной загрубелости от долгого постоянного пребывания в заведении, чем от дурного влияния среды, окружающей воспитанника дома. Разница между постоянно бывающими в отпуску и не выходящими из заведения - видна почти с первого взгляда (с.111).</w:t>
      </w:r>
    </w:p>
    <w:p>
      <w:pPr>
        <w:pStyle w:val="Normal"/>
        <w:rPr>
          <w:lang w:val="ru-RU"/>
        </w:rPr>
      </w:pPr>
      <w:r>
        <w:rPr>
          <w:lang w:val="ru-RU"/>
        </w:rPr>
      </w:r>
    </w:p>
    <w:p>
      <w:pPr>
        <w:pStyle w:val="Normal"/>
        <w:rPr>
          <w:lang w:val="ru-RU"/>
        </w:rPr>
      </w:pPr>
      <w:r>
        <w:rPr>
          <w:lang w:val="ru-RU"/>
        </w:rPr>
        <w:t>Журнал "Народн обр" П29/163 1963,2 (Г.С. Макаренко-Салько) .. А.С. Макаренко не одобрял ЗАКРЫТЫЕ учреждения ("Нельзя так обеднять социальный опыт детей!").</w:t>
      </w:r>
    </w:p>
    <w:p>
      <w:pPr>
        <w:pStyle w:val="Normal"/>
        <w:rPr>
          <w:lang w:val="ru-RU"/>
        </w:rPr>
      </w:pPr>
      <w:r>
        <w:rPr>
          <w:lang w:val="ru-RU"/>
        </w:rPr>
      </w:r>
    </w:p>
    <w:tbl>
      <w:tblPr>
        <w:tblW w:w="9000" w:type="dxa"/>
        <w:jc w:val="left"/>
        <w:tblInd w:w="-209" w:type="dxa"/>
        <w:tblLayout w:type="fixed"/>
        <w:tblCellMar>
          <w:top w:w="150" w:type="dxa"/>
          <w:left w:w="150" w:type="dxa"/>
          <w:bottom w:w="150" w:type="dxa"/>
          <w:right w:w="15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From </w:t>
            </w:r>
            <w:hyperlink r:id="rId19">
              <w:r>
                <w:rPr>
                  <w:rStyle w:val="InternetLink"/>
                  <w:u w:val="single"/>
                </w:rPr>
                <w:t>http://.livejournal.com</w:t>
              </w:r>
            </w:hyperlink>
            <w:r>
              <w:rPr/>
              <w:t>.</w:t>
            </w:r>
          </w:p>
          <w:p>
            <w:pPr>
              <w:pStyle w:val="Normal"/>
              <w:rPr/>
            </w:pPr>
            <w:r>
              <w:rPr/>
              <w:t xml:space="preserve">Мой былой ЖЖ </w:t>
            </w:r>
            <w:r>
              <w:rPr>
                <w:strike/>
              </w:rPr>
              <w:t>ztnen</w:t>
            </w:r>
            <w:r>
              <w:rPr/>
              <w:t xml:space="preserve"> заморожен. 01.02.2012 создал новый ЖЖ-аккаунт : </w:t>
            </w:r>
            <w:hyperlink r:id="rId20">
              <w:r>
                <w:rPr>
                  <w:rStyle w:val="InternetLink"/>
                  <w:b/>
                  <w:bCs/>
                  <w:u w:val="single"/>
                </w:rPr>
                <w:t>http://ztmak.livejournal.com</w:t>
              </w:r>
            </w:hyperlink>
            <w:r>
              <w:rPr/>
              <w:t xml:space="preserve"> Об А.С. Макаренко и близкому к этой теме .. Будет пополняться.</w:t>
            </w:r>
          </w:p>
          <w:p>
            <w:pPr>
              <w:pStyle w:val="Normal"/>
              <w:rPr/>
            </w:pPr>
            <w:r>
              <w:rPr/>
              <w:t>-</w:t>
            </w:r>
          </w:p>
          <w:p>
            <w:pPr>
              <w:pStyle w:val="Normal"/>
              <w:rPr>
                <w:lang w:val="ru-RU"/>
              </w:rPr>
            </w:pPr>
            <w:r>
              <w:rPr>
                <w:lang w:val="ru-RU"/>
              </w:rPr>
              <w:t xml:space="preserve">А.С. Макаренко в 1931 г., т.5 М.1985 .. </w:t>
            </w:r>
            <w:r>
              <w:rPr/>
              <w:t xml:space="preserve">Новый быт первым делом требует уменьшить у семьи право [ZT. в оригинале по Г. Хиллигу: лишить семью права] прибегать к кустарному воспитанию ребенка. / Это совсем не означает, что ребенка нужно оторвать от матери, что он должен расти как ничейный ребенок, почти что как теперешний беспризорник. Те, кто кричит о полном разрыве матери с ребенком, о полном забвении сыном своих родителей, - это просто чудаки и "бузотеры". Именно в полной гармонии между организационной силой воспитательного детского дома и природной родственностью в семье лежит секрет будущего воспитания... (с.316). ZT. В подростковом возрасте надо лететь-вздыматься во взрослость не лишь на семейном и не лишь на макаренковско- интернатно- школо- хозяйственном, а: НА ДВУХ-ОБОИХ ЭТИХ КРЫЛЬЯХ, </w:t>
            </w:r>
            <w:r>
              <w:rPr>
                <w:sz w:val="27"/>
                <w:szCs w:val="27"/>
                <w:u w:val="single"/>
              </w:rPr>
              <w:t>как это и было у приемного сына А.С. Макаренко Лёвы Салько</w:t>
            </w:r>
            <w:r>
              <w:rPr/>
              <w:t>.</w:t>
            </w:r>
          </w:p>
          <w:p>
            <w:pPr>
              <w:pStyle w:val="Normal"/>
              <w:rPr>
                <w:lang w:val="ru-RU"/>
              </w:rPr>
            </w:pPr>
            <w:r>
              <w:rPr>
                <w:lang w:val="ru-RU"/>
              </w:rPr>
            </w:r>
          </w:p>
          <w:p>
            <w:pPr>
              <w:pStyle w:val="Normal"/>
              <w:rPr>
                <w:lang w:val="ru-RU"/>
              </w:rPr>
            </w:pPr>
            <w:r>
              <w:rPr>
                <w:lang w:val="ru-RU"/>
              </w:rPr>
              <w:t>За новое общественное движение: АБСОЛЮТНО КАЖДОМУ ДЕТДОМОВЦУ - ПАТРОНАЖНЫХ ОПЕКУНОВ.</w:t>
            </w:r>
          </w:p>
          <w:p>
            <w:pPr>
              <w:pStyle w:val="Normal"/>
              <w:rPr/>
            </w:pPr>
            <w:r>
              <w:rPr/>
              <w:t>У А.П. Чехова в пьесе “Три сестры”, - действие 4-е, Вершинин: “К образованию прибавить трудолюбие, а к трудолюбию образование”. У А.С. Макаренко: к семейному прибавить интернатно- школо- хозяйственное, а к интернатно- школо- хозяйственному прибавить семейное, так вот измудриться.</w:t>
            </w:r>
          </w:p>
          <w:p>
            <w:pPr>
              <w:pStyle w:val="Normal"/>
              <w:rPr>
                <w:lang w:val="ru-RU"/>
              </w:rPr>
            </w:pPr>
            <w:r>
              <w:rPr>
                <w:lang w:val="ru-RU"/>
              </w:rPr>
            </w:r>
          </w:p>
          <w:p>
            <w:pPr>
              <w:pStyle w:val="Normal"/>
              <w:rPr>
                <w:lang w:val="ru-RU"/>
              </w:rPr>
            </w:pPr>
            <w:r>
              <w:rPr>
                <w:lang w:val="ru-RU"/>
              </w:rPr>
              <w:t>Нужна не раздача детей из детдомов в семью, а нужно такое вот широкое общественное движение:</w:t>
            </w:r>
          </w:p>
          <w:p>
            <w:pPr>
              <w:pStyle w:val="Normal"/>
              <w:rPr>
                <w:lang w:val="ru-RU"/>
              </w:rPr>
            </w:pPr>
            <w:r>
              <w:rPr>
                <w:lang w:val="ru-RU"/>
              </w:rPr>
            </w:r>
          </w:p>
          <w:p>
            <w:pPr>
              <w:pStyle w:val="Normal"/>
              <w:rPr>
                <w:lang w:val="ru-RU"/>
              </w:rPr>
            </w:pPr>
            <w:r>
              <w:rPr>
                <w:lang w:val="ru-RU"/>
              </w:rPr>
              <w:t>АБСОЛЮТНО КАЖДОМУ ДЕТДОМОВЦУ - ПАТРОНАЖНЫХ ОПЕКУНОВ.</w:t>
            </w:r>
          </w:p>
          <w:p>
            <w:pPr>
              <w:pStyle w:val="Normal"/>
              <w:rPr>
                <w:lang w:val="ru-RU"/>
              </w:rPr>
            </w:pPr>
            <w:r>
              <w:rPr>
                <w:lang w:val="ru-RU"/>
              </w:rPr>
            </w:r>
          </w:p>
          <w:p>
            <w:pPr>
              <w:pStyle w:val="Normal"/>
              <w:rPr/>
            </w:pPr>
            <w:r>
              <w:rPr>
                <w:lang w:val="ru-RU"/>
              </w:rPr>
              <w:t xml:space="preserve">Да, расхож тезис "Ребенку нужна семья, а не детский дом". </w:t>
            </w:r>
            <w:r>
              <w:rPr/>
              <w:t>Но на самом-то деле, да,</w:t>
            </w:r>
          </w:p>
          <w:p>
            <w:pPr>
              <w:pStyle w:val="Normal"/>
              <w:rPr/>
            </w:pPr>
            <w:r>
              <w:rPr/>
              <w:t>каждый подросток нуждается и обязательно должен иметь персональных патронов-опекунов, персонально именно его опекающих,</w:t>
            </w:r>
          </w:p>
          <w:p>
            <w:pPr>
              <w:pStyle w:val="Normal"/>
              <w:rPr/>
            </w:pPr>
            <w:r>
              <w:rPr/>
              <w:t>однако совсем не обязательно, чтобы он и жил у этих своих патронов-опекунов.</w:t>
            </w:r>
          </w:p>
          <w:p>
            <w:pPr>
              <w:pStyle w:val="Normal"/>
              <w:rPr/>
            </w:pPr>
            <w:r>
              <w:rPr/>
              <w:t>Иные тети-дяди очень хорошо опекают племянников, хотя те живут не с ними.</w:t>
            </w:r>
          </w:p>
          <w:p>
            <w:pPr>
              <w:pStyle w:val="Normal"/>
              <w:rPr>
                <w:lang w:val="ru-RU"/>
              </w:rPr>
            </w:pPr>
            <w:r>
              <w:rPr>
                <w:lang w:val="ru-RU"/>
              </w:rPr>
            </w:r>
          </w:p>
          <w:p>
            <w:pPr>
              <w:pStyle w:val="Normal"/>
              <w:rPr>
                <w:lang w:val="ru-RU"/>
              </w:rPr>
            </w:pPr>
            <w:r>
              <w:rPr>
                <w:lang w:val="ru-RU"/>
              </w:rPr>
              <w:t>Есть встречные потоки: 1) желающие найти мужа (жену) И желающие избавиться от мужа (от жены) 2) желающие обрести ребенка в семью И желающие избавиться от ребенка в семье 3) ищущие путей изничтожения детдомов И 4) ищущие детдома для пристройки туда своих детей.</w:t>
            </w:r>
          </w:p>
          <w:p>
            <w:pPr>
              <w:pStyle w:val="Normal"/>
              <w:rPr>
                <w:lang w:val="ru-RU"/>
              </w:rPr>
            </w:pPr>
            <w:r>
              <w:rPr>
                <w:lang w:val="ru-RU"/>
              </w:rPr>
            </w:r>
          </w:p>
          <w:p>
            <w:pPr>
              <w:pStyle w:val="Normal"/>
              <w:rPr>
                <w:lang w:val="ru-RU"/>
              </w:rPr>
            </w:pPr>
            <w:r>
              <w:rPr>
                <w:lang w:val="ru-RU"/>
              </w:rPr>
              <w:t>Кроме того, много пишется о том, как приемные родители довольно скоро разочаровываются в принятых (усыновленных, удочеренных) ими детях, и возникает драматическая ситуация.</w:t>
            </w:r>
          </w:p>
          <w:p>
            <w:pPr>
              <w:pStyle w:val="Normal"/>
              <w:rPr>
                <w:lang w:val="ru-RU"/>
              </w:rPr>
            </w:pPr>
            <w:r>
              <w:rPr>
                <w:lang w:val="ru-RU"/>
              </w:rPr>
              <w:t>Но мало пишут о том, как те или иные детдомовские ребятки, ране мечтавшие покинуть детдом и обрести обычную семью и родителей, по осуществлению этого не в столь уж редких случаях довольно быстро разочаровываются и в новом быте, и в личностных характеристиках обретенных родителей, и возникают драматические ситуации.</w:t>
            </w:r>
          </w:p>
          <w:p>
            <w:pPr>
              <w:pStyle w:val="Normal"/>
              <w:rPr>
                <w:lang w:val="ru-RU"/>
              </w:rPr>
            </w:pPr>
            <w:r>
              <w:rPr>
                <w:lang w:val="ru-RU"/>
              </w:rPr>
            </w:r>
          </w:p>
          <w:p>
            <w:pPr>
              <w:pStyle w:val="Normal"/>
              <w:rPr>
                <w:lang w:val="ru-RU"/>
              </w:rPr>
            </w:pPr>
            <w:r>
              <w:rPr/>
              <w:t>Тиц Борис Николаевич. Детские приюты. Справочная книжка для лиц, имеющих надобность помещать детей в приюты. СПб 1886.110 РНБ 18.171.6.101. ZT</w:t>
            </w:r>
            <w:r>
              <w:rPr>
                <w:lang w:val="ru-RU"/>
              </w:rPr>
              <w:t>. Еще не смотрел.</w:t>
            </w:r>
          </w:p>
          <w:p>
            <w:pPr>
              <w:pStyle w:val="Normal"/>
              <w:rPr>
                <w:lang w:val="ru-RU"/>
              </w:rPr>
            </w:pPr>
            <w:r>
              <w:rPr>
                <w:lang w:val="ru-RU"/>
              </w:rPr>
              <w:t>Такого рода услуги и такого же рода справочники нужны и современным родителям.</w:t>
            </w:r>
          </w:p>
          <w:p>
            <w:pPr>
              <w:pStyle w:val="Normal"/>
              <w:rPr>
                <w:lang w:val="ru-RU"/>
              </w:rPr>
            </w:pPr>
            <w:r>
              <w:rPr>
                <w:lang w:val="ru-RU"/>
              </w:rPr>
              <w:t>Но, - по элементарным правам детей, -</w:t>
            </w:r>
          </w:p>
          <w:p>
            <w:pPr>
              <w:pStyle w:val="Normal"/>
              <w:rPr>
                <w:lang w:val="ru-RU"/>
              </w:rPr>
            </w:pPr>
            <w:r>
              <w:rPr>
                <w:lang w:val="ru-RU"/>
              </w:rPr>
              <w:t>такого же рода услуги и такого же рода справочники нужны для очень и очень многих детей, которым плохо / невыносимо / страшно в семье…</w:t>
            </w:r>
          </w:p>
          <w:p>
            <w:pPr>
              <w:pStyle w:val="Normal"/>
              <w:rPr>
                <w:lang w:val="ru-RU"/>
              </w:rPr>
            </w:pPr>
            <w:r>
              <w:rPr>
                <w:lang w:val="ru-RU"/>
              </w:rPr>
            </w:r>
          </w:p>
          <w:p>
            <w:pPr>
              <w:pStyle w:val="Normal"/>
              <w:rPr>
                <w:lang w:val="ru-RU"/>
              </w:rPr>
            </w:pPr>
            <w:r>
              <w:rPr/>
              <w:t xml:space="preserve">"Детский дом" БАН I.242 1930,6. И. Данюшевский (кстати, он прекрасно знал А.С. Макаренко лично). - Произвол в отношении перебросок, укрупнений и разукрупнений, сокращений. Экспансия на помещения и территорию детских учреждений. Кому какое дело, что дети со своим домом свыклись, привязались даже к своим спальням, к своему зданию, к своему саду перед домом, к своей школе, к своему производству. </w:t>
            </w:r>
            <w:r>
              <w:rPr>
                <w:lang w:val="ru-RU"/>
              </w:rPr>
              <w:t>Какое кому из бюрократов в ОНО и ОблОНО дело, что учреждение (его ребята) связались уже с окружающей средой, имеют шефа в данной местности</w:t>
            </w:r>
          </w:p>
          <w:p>
            <w:pPr>
              <w:pStyle w:val="Normal"/>
              <w:rPr>
                <w:lang w:val="ru-RU"/>
              </w:rPr>
            </w:pPr>
            <w:r>
              <w:rPr>
                <w:lang w:val="ru-RU"/>
              </w:rPr>
              <w:t>(</w:t>
            </w:r>
            <w:r>
              <w:rPr/>
              <w:t>ZT</w:t>
            </w:r>
            <w:r>
              <w:rPr>
                <w:lang w:val="ru-RU"/>
              </w:rPr>
              <w:t>. Это - шефы и шефство индивидуальное над персон-ребятками - дело чрезвычайно важное и позитивное, и практиковалось почти всеми макаренками = школо-хозяйственниками всех времен и народов)</w:t>
            </w:r>
          </w:p>
          <w:p>
            <w:pPr>
              <w:pStyle w:val="Normal"/>
              <w:rPr>
                <w:lang w:val="ru-RU"/>
              </w:rPr>
            </w:pPr>
            <w:r>
              <w:rPr>
                <w:lang w:val="ru-RU"/>
              </w:rPr>
              <w:t>, имеют в близкой окрестности хороших личных знакомых, патронов, крестных матерей и т.д. Всё это топчется бездушно и безнаказанно.</w:t>
            </w:r>
          </w:p>
          <w:p>
            <w:pPr>
              <w:pStyle w:val="Normal"/>
              <w:rPr>
                <w:lang w:val="ru-RU"/>
              </w:rPr>
            </w:pPr>
            <w:r>
              <w:rPr>
                <w:lang w:val="ru-RU"/>
              </w:rPr>
            </w:r>
          </w:p>
          <w:p>
            <w:pPr>
              <w:pStyle w:val="Normal"/>
              <w:rPr>
                <w:lang w:val="ru-RU"/>
              </w:rPr>
            </w:pPr>
            <w:r>
              <w:rPr>
                <w:lang w:val="ru-RU"/>
              </w:rPr>
              <w:t>Гинтовт Александр Станиславович (?). Детдома - высшая форма социального воспитания // "Трудовая школа" РНБ П29/362 1923,4-5 с.9-27; // "Рычаг просвещения" РНБ П29/261 1921,6-7.</w:t>
            </w:r>
          </w:p>
          <w:p>
            <w:pPr>
              <w:pStyle w:val="Normal"/>
              <w:rPr/>
            </w:pPr>
            <w:r>
              <w:rPr/>
              <w:t>ZT</w:t>
            </w:r>
            <w:r>
              <w:rPr>
                <w:lang w:val="ru-RU"/>
              </w:rPr>
              <w:t>. Он занимался и "школами действия" на Западе, и летними школами. Ничего из этого еще не смотрел.</w:t>
            </w:r>
          </w:p>
        </w:tc>
      </w:tr>
    </w:tbl>
    <w:p>
      <w:pPr>
        <w:pStyle w:val="Normal"/>
        <w:rPr/>
      </w:pPr>
      <w:r>
        <w:rPr>
          <w:lang w:val="ru-RU"/>
        </w:rPr>
        <w:t xml:space="preserve">См. и: </w:t>
      </w:r>
      <w:hyperlink r:id="rId21">
        <w:r>
          <w:rPr>
            <w:rStyle w:val="InternetLink"/>
            <w:lang w:val="ru-RU"/>
          </w:rPr>
          <w:t>http://zt1.narod.ru/fr-18vek.htm</w:t>
        </w:r>
      </w:hyperlink>
      <w:r>
        <w:rPr>
          <w:lang w:val="ru-RU"/>
        </w:rPr>
        <w:t xml:space="preserve"> </w:t>
      </w:r>
      <w:hyperlink r:id="rId22">
        <w:r>
          <w:rPr>
            <w:rStyle w:val="InternetLink"/>
            <w:u w:val="single"/>
            <w:lang w:val="ru-RU"/>
          </w:rPr>
          <w:t xml:space="preserve">Утопии, 18 век, Франция, </w:t>
        </w:r>
        <w:r>
          <w:rPr>
            <w:rStyle w:val="InternetLink"/>
            <w:sz w:val="27"/>
            <w:u w:val="single"/>
            <w:lang w:val="ru-RU"/>
          </w:rPr>
          <w:t>ТРУДОВОЕ ВОСПИТАНИЕ</w:t>
        </w:r>
      </w:hyperlink>
      <w:r>
        <w:rPr>
          <w:lang w:val="ru-RU"/>
        </w:rPr>
        <w:t>.</w:t>
      </w:r>
    </w:p>
    <w:tbl>
      <w:tblPr>
        <w:tblW w:w="9374" w:type="dxa"/>
        <w:jc w:val="left"/>
        <w:tblInd w:w="-209" w:type="dxa"/>
        <w:tblLayout w:type="fixed"/>
        <w:tblCellMar>
          <w:top w:w="150" w:type="dxa"/>
          <w:left w:w="150" w:type="dxa"/>
          <w:bottom w:w="150" w:type="dxa"/>
          <w:right w:w="150" w:type="dxa"/>
        </w:tblCellMar>
      </w:tblPr>
      <w:tblGrid>
        <w:gridCol w:w="9374"/>
      </w:tblGrid>
      <w:tr>
        <w:trPr/>
        <w:tc>
          <w:tcPr>
            <w:tcW w:w="9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ru-RU"/>
              </w:rPr>
            </w:pPr>
            <w:r>
              <w:rPr>
                <w:lang w:val="ru-RU"/>
              </w:rPr>
              <w:t xml:space="preserve">В файле </w:t>
            </w:r>
            <w:hyperlink r:id="rId23">
              <w:r>
                <w:rPr>
                  <w:rStyle w:val="InternetLink"/>
                  <w:u w:val="single"/>
                </w:rPr>
                <w:t>http</w:t>
              </w:r>
              <w:r>
                <w:rPr>
                  <w:rStyle w:val="InternetLink"/>
                  <w:u w:val="single"/>
                  <w:lang w:val="ru-RU"/>
                </w:rPr>
                <w:t>://</w:t>
              </w:r>
              <w:r>
                <w:rPr>
                  <w:rStyle w:val="InternetLink"/>
                  <w:u w:val="single"/>
                </w:rPr>
                <w:t>zt</w:t>
              </w:r>
              <w:r>
                <w:rPr>
                  <w:rStyle w:val="InternetLink"/>
                  <w:u w:val="single"/>
                  <w:lang w:val="ru-RU"/>
                </w:rPr>
                <w:t>1.</w:t>
              </w:r>
              <w:r>
                <w:rPr>
                  <w:rStyle w:val="InternetLink"/>
                  <w:u w:val="single"/>
                </w:rPr>
                <w:t>narod</w:t>
              </w:r>
              <w:r>
                <w:rPr>
                  <w:rStyle w:val="InternetLink"/>
                  <w:u w:val="single"/>
                  <w:lang w:val="ru-RU"/>
                </w:rPr>
                <w:t>.</w:t>
              </w:r>
              <w:r>
                <w:rPr>
                  <w:rStyle w:val="InternetLink"/>
                  <w:u w:val="single"/>
                </w:rPr>
                <w:t>ru</w:t>
              </w:r>
              <w:r>
                <w:rPr>
                  <w:rStyle w:val="InternetLink"/>
                  <w:u w:val="single"/>
                  <w:lang w:val="ru-RU"/>
                </w:rPr>
                <w:t>/01-03-39.</w:t>
              </w:r>
              <w:r>
                <w:rPr>
                  <w:rStyle w:val="InternetLink"/>
                  <w:u w:val="single"/>
                </w:rPr>
                <w:t>htm</w:t>
              </w:r>
            </w:hyperlink>
            <w:r>
              <w:rPr>
                <w:lang w:val="ru-RU"/>
              </w:rPr>
              <w:t xml:space="preserve"> Макаренко в его устном выступлении 01.03.1939 (лекторий МГУ). - .. </w:t>
            </w:r>
            <w:r>
              <w:rPr/>
              <w:t xml:space="preserve">Моя же специальность - правильное поведение, я-то должен был во всяком случае правильно себя вести в первую очередь. ZT. И А.С.М. тут же кается: не всегда его (Макаренко) поведение было правильным. Поведение же Иисуса Христа и ап. Петра было на 90-95 % : а) неправильным и б) не праведным, но во всяком случае, ап. </w:t>
            </w:r>
            <w:r>
              <w:rPr>
                <w:lang w:val="ru-RU"/>
              </w:rPr>
              <w:t>Петра не мучила совесть за мерзкое убийство им супругов Анания и Сапфиры (Деян. ап. гл.5)</w:t>
            </w:r>
          </w:p>
          <w:p>
            <w:pPr>
              <w:pStyle w:val="Normal"/>
              <w:rPr/>
            </w:pPr>
            <w:r>
              <w:rPr>
                <w:lang w:val="ru-RU"/>
              </w:rPr>
              <w:t>/ Ап. Петр спросил Иисуса: «Господи, сколько раз я должен прощать своего брата, если он грешит против меня? До семи ли раз?». Иисус: «Не до семи, а до семидесяти семи раз» (Мф 18:21, 22).</w:t>
            </w:r>
          </w:p>
          <w:p>
            <w:pPr>
              <w:pStyle w:val="Normal"/>
              <w:rPr>
                <w:lang w:val="ru-RU"/>
              </w:rPr>
            </w:pPr>
            <w:r>
              <w:rPr/>
              <w:t>ZT</w:t>
            </w:r>
            <w:r>
              <w:rPr>
                <w:lang w:val="ru-RU"/>
              </w:rPr>
              <w:t>. Почему же в Деяния ап. гл.5 этот самый, не на ночь будь упомянутый, ап. Пётр и тоже (же) пресловутый Святой дух не простили супругов Анания и Сапфира даже и один раз?</w:t>
            </w:r>
          </w:p>
          <w:p>
            <w:pPr>
              <w:pStyle w:val="Normal"/>
              <w:rPr/>
            </w:pPr>
            <w:r>
              <w:rPr>
                <w:lang w:val="ru-RU"/>
              </w:rPr>
              <w:t xml:space="preserve">/ У попа была собака / он её любил / она съела кусок мяса / он её убил / в могилу закопал и надпись написал, что : / У попа была собака / он её любил .. (и т.д.) / У ап. Петра были прихожане Анания и Сапфира / ап. Пётр их любил / они не донесли какие-то денежки / он, ап. Пётр, их убил / за 6 примерно часиков обоих в могилу закопал / и в Деяния ап. гл.5 написал, что : / У ап. Петра были прихожане Анания и Сапфира / ап. Пётр их любил .. </w:t>
            </w:r>
            <w:r>
              <w:rPr/>
              <w:t>(и т.д.)</w:t>
            </w:r>
            <w:r>
              <w:rPr>
                <w:lang w:val="ru-RU"/>
              </w:rPr>
              <w:t>.</w:t>
            </w:r>
          </w:p>
          <w:p>
            <w:pPr>
              <w:pStyle w:val="Normal"/>
              <w:rPr>
                <w:lang w:val="ru-RU"/>
              </w:rPr>
            </w:pPr>
            <w:r>
              <w:rPr>
                <w:lang w:val="ru-RU"/>
              </w:rPr>
            </w:r>
          </w:p>
          <w:p>
            <w:pPr>
              <w:pStyle w:val="Normal"/>
              <w:rPr/>
            </w:pPr>
            <w:r>
              <w:rPr/>
              <w:t>Мф 6:24. Никто не может служить двум господам; ибо или одного будет ненавидеть, а другого любить; или одному станет усердствовать, а о другом не радеть .. Лк 16:13. Никакой слуга не может служить двум господам: ибо или одного будет ненавидеть, а другого любить; или одному станет усердствовать, а о другом не радеть .. И еще Лука 14:16 и дале.</w:t>
            </w:r>
          </w:p>
          <w:p>
            <w:pPr>
              <w:pStyle w:val="Normal"/>
              <w:rPr>
                <w:lang w:val="ru-RU"/>
              </w:rPr>
            </w:pPr>
            <w:r>
              <w:rPr>
                <w:lang w:val="ru-RU"/>
              </w:rPr>
            </w:r>
          </w:p>
          <w:p>
            <w:pPr>
              <w:pStyle w:val="Normal"/>
              <w:rPr/>
            </w:pPr>
            <w:r>
              <w:rPr/>
              <w:t xml:space="preserve">Зевс и Хрюст, сравнение нравов.- </w:t>
            </w:r>
          </w:p>
          <w:tbl>
            <w:tblPr>
              <w:tblW w:w="9000" w:type="dxa"/>
              <w:jc w:val="left"/>
              <w:tblInd w:w="-22" w:type="dxa"/>
              <w:tblLayout w:type="fixed"/>
              <w:tblCellMar>
                <w:top w:w="150" w:type="dxa"/>
                <w:left w:w="150" w:type="dxa"/>
                <w:bottom w:w="150" w:type="dxa"/>
                <w:right w:w="150" w:type="dxa"/>
              </w:tblCellMar>
            </w:tblPr>
            <w:tblGrid>
              <w:gridCol w:w="3382"/>
              <w:gridCol w:w="5618"/>
            </w:tblGrid>
            <w:tr>
              <w:trPr/>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евс устроил праздник и для всех животных выставил угощение. Не пришла одна черепаха, сказавши: "В гостях хорошо, а дома лучше". Рассердился Зевс и заставил ее вечно таскать на спине свой собственный дом. ЭЗОП.</w:t>
                  </w:r>
                </w:p>
              </w:tc>
              <w:tc>
                <w:tcPr>
                  <w:tcW w:w="5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атф. Гл. 22-я [о царе, который]</w:t>
                    <w:br/>
                    <w:t>3. .. послал рабов своих звать званных на брачный пир; и не хотели придти.</w:t>
                    <w:br/>
                    <w:t xml:space="preserve">4. Опять послал других рабов, сказав: скажите званным: вот, я приготовил обед мой, тельцы мои и что откормлено, заколото, и все готово; приходите на брачный пир. </w:t>
                    <w:br/>
                    <w:t>5. Но они, пренебрегши то, пошли, кто на поле свое, а кто на торговлю свою;</w:t>
                    <w:br/>
                    <w:t>6. прочие же, схвативши рабов его, оскорбили и убили их.</w:t>
                    <w:br/>
                    <w:t>7. Услышав о сем, царь разгневался; и послав войска свои, истребил убийц оных и сжег город их.</w:t>
                    <w:br/>
                    <w:t>8. Тогда говорит он рабам своим: брачный пир готов, а званные не были достойны;</w:t>
                    <w:br/>
                    <w:t>9. итак пойдите на распутия и всех, кого найдете, зовите на брачный пир.</w:t>
                    <w:br/>
                    <w:t>10. И рабы те, вышедши на дороги, собрали всех, кого только нашли, и злых и добрых; и брачный пир наполнился возлежащими.</w:t>
                    <w:br/>
                    <w:t>11. Царь, вошед посмотреть возлежащих, увидел там человека, одетого не в брачную одежду,</w:t>
                    <w:br/>
                    <w:t xml:space="preserve">12. и говорит ему: друг! как ты вошел сюда не в брачной одежде? Он же молчал. </w:t>
                    <w:br/>
                    <w:t>13. Тогда сказал царь слугам: связавши ему руки и ноги, возьмите его и бросьте во тьму внешнюю: там будет плач и скрежет зубов ..</w:t>
                  </w:r>
                </w:p>
                <w:p>
                  <w:pPr>
                    <w:pStyle w:val="Normal"/>
                    <w:rPr/>
                  </w:pPr>
                  <w:r>
                    <w:rPr/>
                    <w:t>--</w:t>
                  </w:r>
                </w:p>
                <w:p>
                  <w:pPr>
                    <w:pStyle w:val="Normal"/>
                    <w:rPr/>
                  </w:pPr>
                  <w:r>
                    <w:rPr/>
                    <w:t>Иисуса Христа к ответу за упоённое предрекание адских мук. –</w:t>
                    <w:br/>
                    <w:t>Мф 8:12 .. будет плач и скрежет зубов (Иисус Иосифович радостно потирает руки).</w:t>
                    <w:br/>
                    <w:t>Мф 13:42 .. будет плач и скрежет зубов (Иисус Иосифович радостно потирает руки).</w:t>
                    <w:br/>
                    <w:t>Мф 22:13 ..будет плач и скрежет зубов (Иисус Иосифович радостно потирает руки).</w:t>
                    <w:br/>
                    <w:t>Мф 24:51 .. будет плач и скрежет зубов (Иисус Иосифович радостно потирает руки).</w:t>
                    <w:br/>
                    <w:t>Мф 25:30 .. будет плач и скрежет зубов (Иисус Иосифович радостно потирает руки).</w:t>
                    <w:br/>
                    <w:t>Лк 13:28 .. будет плач и скрежет зубов (Иисус Иосифович радостно потирает руки).</w:t>
                  </w:r>
                </w:p>
              </w:tc>
            </w:tr>
          </w:tbl>
          <w:p>
            <w:pPr>
              <w:pStyle w:val="Normal"/>
              <w:rPr>
                <w:lang w:val="ru-RU"/>
              </w:rPr>
            </w:pPr>
            <w:r>
              <w:rPr>
                <w:lang w:val="ru-RU"/>
              </w:rPr>
            </w:r>
          </w:p>
          <w:p>
            <w:pPr>
              <w:pStyle w:val="Normal"/>
              <w:rPr/>
            </w:pPr>
            <w:r>
              <w:rPr>
                <w:lang w:val="ru-RU"/>
              </w:rPr>
              <w:t>В секте ап. Петра (Деян. ап. гл.4 и 5) продавали землю .. Продавали средство на десятилетия устойчивого существования = продавали средство производства = продавали постоянный на десятил</w:t>
            </w:r>
            <w:r>
              <w:rPr/>
              <w:t xml:space="preserve">етия источник дохода .. Да, в секте ап. Петра продавали землю и приносили деньги Петру. </w:t>
            </w:r>
            <w:r>
              <w:rPr>
                <w:sz w:val="48"/>
                <w:szCs w:val="48"/>
                <w:u w:val="single"/>
              </w:rPr>
              <w:t>Для проедания</w:t>
            </w:r>
            <w:r>
              <w:rPr/>
              <w:t>. Это в 7 и 44 сотых раза дурнее физиократов. Но надо учесть, что дай волю Иисусу Христу, он бы, исходя хотя бы из вышеприведенной “теории о служении двум господам”, плеткой выгнал бы торговцев не только лишь из храма (Мф 21:12 и дале; Мк 11:15; Лк 19:45-46; Ин 2:15 и дале), но и вообще с Земного шарика, и в этом Иисус Христос в те же 7 и 44 сотых раза дурнее даже предшественников физиократов - меркантилистов...</w:t>
            </w:r>
          </w:p>
          <w:p>
            <w:pPr>
              <w:pStyle w:val="Normal"/>
              <w:rPr/>
            </w:pPr>
            <w:r>
              <w:rPr/>
              <w:t xml:space="preserve">Но помимо указанной убогейшей </w:t>
            </w:r>
            <w:r>
              <w:rPr>
                <w:u w:val="single"/>
              </w:rPr>
              <w:t>политэкономии от ап. Петра</w:t>
            </w:r>
            <w:r>
              <w:rPr/>
              <w:t xml:space="preserve"> есть еще и </w:t>
            </w:r>
            <w:r>
              <w:rPr>
                <w:u w:val="single"/>
              </w:rPr>
              <w:t>проповедь убогой филантропии от Иисуса Христа</w:t>
            </w:r>
            <w:r>
              <w:rPr/>
              <w:t xml:space="preserve">: Матф 19:21 и дале .. Пойди, продай имение твое и раздай нищим .. (и Лк 12:33). ZT. Ну, раздашь ты всё своё нищим, нищие полученное проедят – а что дальше? </w:t>
            </w:r>
            <w:r>
              <w:rPr>
                <w:u w:val="single"/>
              </w:rPr>
              <w:t>Это ведь проповедь самой убогой формы филантропии</w:t>
            </w:r>
            <w:r>
              <w:rPr/>
              <w:t xml:space="preserve">! А тем не менее такому вот дурню-проповеднику две тысячи лет подряд неистово кричат ура и в воздух чепчики бросают... </w:t>
            </w:r>
          </w:p>
          <w:tbl>
            <w:tblPr>
              <w:tblW w:w="8700" w:type="dxa"/>
              <w:jc w:val="left"/>
              <w:tblInd w:w="-22" w:type="dxa"/>
              <w:tblLayout w:type="fixed"/>
              <w:tblCellMar>
                <w:top w:w="150" w:type="dxa"/>
                <w:left w:w="150" w:type="dxa"/>
                <w:bottom w:w="150" w:type="dxa"/>
                <w:right w:w="150" w:type="dxa"/>
              </w:tblCellMar>
            </w:tblPr>
            <w:tblGrid>
              <w:gridCol w:w="4350"/>
              <w:gridCol w:w="4350"/>
            </w:tblGrid>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л. Высоцкий. – Кому-то под руку попался каменюка / Метнул, гадюка, и нету Кука ..</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еяния гл. 5. - Кому-то под руку попался каменюка / Метнул, гадюка, и нету Анания ..</w:t>
                  </w:r>
                </w:p>
              </w:tc>
            </w:tr>
          </w:tbl>
          <w:p>
            <w:pPr>
              <w:pStyle w:val="Normal"/>
              <w:rPr/>
            </w:pPr>
            <w:r>
              <w:rPr/>
              <w:t>Воодушевившись ловко проведенным укокошеньем мещан-супругов Анания и Сапфиры, церковь тут же на века присвоила себе звание "святой и непорочной", тем более, что впереди новонародившуюся христианскую церковь еще ждали и подвиги тоже "святой и непорочной" инквизиции, не говоря уж о религиозных войнах.</w:t>
            </w:r>
          </w:p>
          <w:p>
            <w:pPr>
              <w:pStyle w:val="Normal"/>
              <w:rPr>
                <w:lang w:val="ru-RU"/>
              </w:rPr>
            </w:pPr>
            <w:r>
              <w:rPr>
                <w:lang w:val="ru-RU"/>
              </w:rPr>
            </w:r>
          </w:p>
          <w:p>
            <w:pPr>
              <w:pStyle w:val="Normal"/>
              <w:rPr/>
            </w:pPr>
            <w:r>
              <w:rPr>
                <w:lang w:val="ru-RU"/>
              </w:rPr>
              <w:t xml:space="preserve">Из </w:t>
            </w:r>
            <w:hyperlink r:id="rId24">
              <w:r>
                <w:rPr>
                  <w:rStyle w:val="InternetLink"/>
                  <w:u w:val="single"/>
                </w:rPr>
                <w:t>http</w:t>
              </w:r>
              <w:r>
                <w:rPr>
                  <w:rStyle w:val="InternetLink"/>
                  <w:u w:val="single"/>
                  <w:lang w:val="ru-RU"/>
                </w:rPr>
                <w:t>://</w:t>
              </w:r>
              <w:r>
                <w:rPr>
                  <w:rStyle w:val="InternetLink"/>
                  <w:u w:val="single"/>
                </w:rPr>
                <w:t>zt</w:t>
              </w:r>
              <w:r>
                <w:rPr>
                  <w:rStyle w:val="InternetLink"/>
                  <w:u w:val="single"/>
                  <w:lang w:val="ru-RU"/>
                </w:rPr>
                <w:t>1.</w:t>
              </w:r>
              <w:r>
                <w:rPr>
                  <w:rStyle w:val="InternetLink"/>
                  <w:u w:val="single"/>
                </w:rPr>
                <w:t>narod</w:t>
              </w:r>
              <w:r>
                <w:rPr>
                  <w:rStyle w:val="InternetLink"/>
                  <w:u w:val="single"/>
                  <w:lang w:val="ru-RU"/>
                </w:rPr>
                <w:t>.</w:t>
              </w:r>
              <w:r>
                <w:rPr>
                  <w:rStyle w:val="InternetLink"/>
                  <w:u w:val="single"/>
                </w:rPr>
                <w:t>ru</w:t>
              </w:r>
              <w:r>
                <w:rPr>
                  <w:rStyle w:val="InternetLink"/>
                  <w:u w:val="single"/>
                  <w:lang w:val="ru-RU"/>
                </w:rPr>
                <w:t>/</w:t>
              </w:r>
              <w:r>
                <w:rPr>
                  <w:rStyle w:val="InternetLink"/>
                  <w:u w:val="single"/>
                </w:rPr>
                <w:t>hrist</w:t>
              </w:r>
              <w:r>
                <w:rPr>
                  <w:rStyle w:val="InternetLink"/>
                  <w:u w:val="single"/>
                  <w:lang w:val="ru-RU"/>
                </w:rPr>
                <w:t>-</w:t>
              </w:r>
              <w:r>
                <w:rPr>
                  <w:rStyle w:val="InternetLink"/>
                  <w:u w:val="single"/>
                </w:rPr>
                <w:t>uh</w:t>
              </w:r>
              <w:r>
                <w:rPr>
                  <w:rStyle w:val="InternetLink"/>
                  <w:u w:val="single"/>
                  <w:lang w:val="ru-RU"/>
                </w:rPr>
                <w:t>.</w:t>
              </w:r>
              <w:r>
                <w:rPr>
                  <w:rStyle w:val="InternetLink"/>
                  <w:u w:val="single"/>
                </w:rPr>
                <w:t>htm</w:t>
              </w:r>
            </w:hyperlink>
            <w:r>
              <w:rPr>
                <w:lang w:val="ru-RU"/>
              </w:rPr>
              <w:t xml:space="preserve"> = </w:t>
            </w:r>
            <w:r>
              <w:rPr/>
              <w:t>RU</w:t>
            </w:r>
            <w:r>
              <w:rPr>
                <w:lang w:val="ru-RU"/>
              </w:rPr>
              <w:t>.</w:t>
            </w:r>
            <w:r>
              <w:rPr/>
              <w:t>ANTI</w:t>
            </w:r>
            <w:r>
              <w:rPr>
                <w:lang w:val="ru-RU"/>
              </w:rPr>
              <w:t>-</w:t>
            </w:r>
            <w:r>
              <w:rPr/>
              <w:t>RELIGION</w:t>
            </w:r>
            <w:r>
              <w:rPr>
                <w:lang w:val="ru-RU"/>
              </w:rPr>
              <w:t xml:space="preserve"> Кому : </w:t>
            </w:r>
            <w:r>
              <w:rPr/>
              <w:t>All</w:t>
            </w:r>
            <w:r>
              <w:rPr>
                <w:lang w:val="ru-RU"/>
              </w:rPr>
              <w:t xml:space="preserve"> 08 Фев 03 05:15:06 Тема : </w:t>
            </w:r>
            <w:r>
              <w:rPr>
                <w:sz w:val="27"/>
                <w:szCs w:val="27"/>
                <w:u w:val="single"/>
                <w:lang w:val="ru-RU"/>
              </w:rPr>
              <w:t>Безнравственность Иисуса</w:t>
            </w:r>
            <w:r>
              <w:rPr>
                <w:lang w:val="ru-RU"/>
              </w:rPr>
              <w:t xml:space="preserve">. </w:t>
            </w:r>
            <w:r>
              <w:rPr/>
              <w:t xml:space="preserve">From: </w:t>
            </w:r>
            <w:hyperlink r:id="rId25">
              <w:r>
                <w:rPr>
                  <w:rStyle w:val="InternetLink"/>
                </w:rPr>
                <w:t>http://www.i-news.org/religion/5241</w:t>
              </w:r>
            </w:hyperlink>
            <w:r>
              <w:rPr>
                <w:lang w:val="ru-RU"/>
              </w:rPr>
              <w:t xml:space="preserve"> </w:t>
            </w:r>
            <w:r>
              <w:rPr/>
              <w:t>[ ZT. Автор не указан ] .. "Если кто приходит ко Мне, и не возненавидит отца .." / ".. Не мир пришел Я принести, но меч .." / "Огонь пришел Я низвесть на землю, и как желал бы, чтобы он уже возгорелся! .." / Интересно, что и Иисуса Христа его мать, "Святая Дева" Мария, хотела вырвать из им же созданной секты ..</w:t>
            </w:r>
          </w:p>
          <w:p>
            <w:pPr>
              <w:pStyle w:val="Normal"/>
              <w:rPr>
                <w:lang w:val="ru-RU"/>
              </w:rPr>
            </w:pPr>
            <w:r>
              <w:rPr/>
              <w:t>.. Не знаете ли, что дружба с миром есть вражда против Бога? Итак, кто хочет быть другом миру, тот становится врагом Богу. Или вы думаете, что напрасно говорит Писание: 'до ревности любит дух, живущий в нас'? (</w:t>
            </w:r>
            <w:r>
              <w:rPr>
                <w:lang w:val="ru-RU"/>
              </w:rPr>
              <w:t xml:space="preserve">Послание </w:t>
            </w:r>
            <w:r>
              <w:rPr/>
              <w:t>Иакова 4:4-5).</w:t>
            </w:r>
          </w:p>
          <w:p>
            <w:pPr>
              <w:pStyle w:val="Normal"/>
              <w:rPr>
                <w:lang w:val="ru-RU"/>
              </w:rPr>
            </w:pPr>
            <w:r>
              <w:rPr>
                <w:lang w:val="ru-RU"/>
              </w:rPr>
            </w:r>
          </w:p>
          <w:p>
            <w:pPr>
              <w:pStyle w:val="Normal"/>
              <w:rPr>
                <w:lang w:val="ru-RU"/>
              </w:rPr>
            </w:pPr>
            <w:r>
              <w:rPr>
                <w:lang w:val="ru-RU"/>
              </w:rPr>
              <w:t xml:space="preserve">[ </w:t>
            </w:r>
            <w:r>
              <w:rPr/>
              <w:t>ZT</w:t>
            </w:r>
            <w:r>
              <w:rPr>
                <w:lang w:val="ru-RU"/>
              </w:rPr>
              <w:t>. На всём моём сайте лично мною все цитаты из Корана даются по подстрочнику И.Ю. Крачковского. ]</w:t>
            </w:r>
          </w:p>
          <w:p>
            <w:pPr>
              <w:pStyle w:val="Normal"/>
              <w:rPr>
                <w:lang w:val="ru-RU"/>
              </w:rPr>
            </w:pPr>
            <w:r>
              <w:rPr>
                <w:lang w:val="ru-RU"/>
              </w:rPr>
            </w:r>
          </w:p>
          <w:p>
            <w:pPr>
              <w:pStyle w:val="Normal"/>
              <w:rPr>
                <w:lang w:val="ru-RU"/>
              </w:rPr>
            </w:pPr>
            <w:r>
              <w:rPr/>
              <w:t>Коран 57:19-20. Знайте, что жизнь ближайшая – забава и игра, и красование и похвальба среди вас, и состязание во множестве имущества и детей, наподобие дождя, растение от которого приводит в восторг неверных; потом оно увядает, и ты видишь его пожелтевшим. Потом бывает оно соломой, а в последней [жизни] – сильное наказание – и прощение от Аллаха, и благоволение, а жизнь ближняя – только пользование обманчивое.</w:t>
            </w:r>
          </w:p>
          <w:p>
            <w:pPr>
              <w:pStyle w:val="Normal"/>
              <w:rPr>
                <w:lang w:val="ru-RU"/>
              </w:rPr>
            </w:pPr>
            <w:r>
              <w:rPr>
                <w:lang w:val="ru-RU"/>
              </w:rPr>
            </w:r>
          </w:p>
          <w:p>
            <w:pPr>
              <w:pStyle w:val="Normal"/>
              <w:rPr/>
            </w:pPr>
            <w:r>
              <w:rPr/>
              <w:t>Коран 42:19(20).Кто стремится к посеву для будущей жизни, тому Мы увеличим его посев. А кто желает посева для ближней, - Мы дадим ему его, но нет ему в последней никакого удела!</w:t>
            </w:r>
          </w:p>
          <w:p>
            <w:pPr>
              <w:pStyle w:val="Normal"/>
              <w:rPr>
                <w:lang w:val="ru-RU"/>
              </w:rPr>
            </w:pPr>
            <w:r>
              <w:rPr>
                <w:lang w:val="ru-RU"/>
              </w:rPr>
            </w:r>
          </w:p>
          <w:p>
            <w:pPr>
              <w:pStyle w:val="Normal"/>
              <w:rPr/>
            </w:pPr>
            <w:r>
              <w:rPr/>
              <w:t>Коран 29:64. 4). И здешняя близкая жизнь – только забава и игра, а обиталище последнее – оно жизнь, если 6ы они это знали.</w:t>
            </w:r>
          </w:p>
          <w:p>
            <w:pPr>
              <w:pStyle w:val="Normal"/>
              <w:rPr>
                <w:lang w:val="ru-RU"/>
              </w:rPr>
            </w:pPr>
            <w:r>
              <w:rPr/>
              <w:t>Амр бин Ауф запечатлел: "Не бедность ваша страшит Меня, но то, что можете вы возжелать мира [мирского], как другие до вас возжелали его — и разрушит он вас, как и тех, что были прежде вас» (хадис Бухари).</w:t>
            </w:r>
          </w:p>
          <w:p>
            <w:pPr>
              <w:pStyle w:val="Normal"/>
              <w:rPr>
                <w:lang w:val="ru-RU"/>
              </w:rPr>
            </w:pPr>
            <w:r>
              <w:rPr>
                <w:lang w:val="ru-RU"/>
              </w:rPr>
            </w:r>
          </w:p>
          <w:p>
            <w:pPr>
              <w:pStyle w:val="Normal"/>
              <w:rPr>
                <w:lang w:val="ru-RU"/>
              </w:rPr>
            </w:pPr>
            <w:r>
              <w:rPr/>
              <w:t xml:space="preserve">".. Возложивший руку свою на плуг и озирающийся назад .. [ZT. В заботах, - как там дома жена, дети, овцы? У Вл. Высоцкого: “Наш амбар совсем протёк / Прохудился, верно / Без тебя невмоготу - кто создаст уют?…”] .. и озирающийся назад, не благонадежен для Царствия Божия" (Евангелие от Луки, гл. 9, ст. 62). </w:t>
            </w:r>
            <w:r>
              <w:rPr>
                <w:lang w:val="ru-RU"/>
              </w:rPr>
              <w:t xml:space="preserve">[ </w:t>
            </w:r>
            <w:r>
              <w:rPr/>
              <w:t>ZT</w:t>
            </w:r>
            <w:r>
              <w:rPr>
                <w:lang w:val="ru-RU"/>
              </w:rPr>
              <w:t>. Марфа - не благонадежна, Мария - благонадежна, Лк 10:38-42 / Люди - не благонадежны, птицы и лилии (а также тараканы, глисты и т.д.) - благонадежны, Мф 6:25 и дале, Лк 12:22 и дале ].</w:t>
            </w:r>
          </w:p>
          <w:p>
            <w:pPr>
              <w:pStyle w:val="Normal"/>
              <w:rPr>
                <w:lang w:val="ru-RU"/>
              </w:rPr>
            </w:pPr>
            <w:r>
              <w:rPr>
                <w:lang w:val="ru-RU"/>
              </w:rPr>
            </w:r>
          </w:p>
          <w:p>
            <w:pPr>
              <w:pStyle w:val="Normal"/>
              <w:rPr>
                <w:lang w:val="ru-RU"/>
              </w:rPr>
            </w:pPr>
            <w:r>
              <w:rPr/>
              <w:t>ZT</w:t>
            </w:r>
            <w:r>
              <w:rPr>
                <w:lang w:val="ru-RU"/>
              </w:rPr>
              <w:t>. Против такого рода Иисусо- Иосифовича- Христовских ахиней восстал уже апостол Павел, а уж потом и протестанты типа Мартина Лютера.</w:t>
            </w:r>
          </w:p>
          <w:p>
            <w:pPr>
              <w:pStyle w:val="Normal"/>
              <w:rPr>
                <w:lang w:val="ru-RU"/>
              </w:rPr>
            </w:pPr>
            <w:r>
              <w:rPr>
                <w:lang w:val="ru-RU"/>
              </w:rPr>
            </w:r>
          </w:p>
          <w:p>
            <w:pPr>
              <w:pStyle w:val="Normal"/>
              <w:rPr/>
            </w:pPr>
            <w:r>
              <w:rPr/>
              <w:t>[ ПП-2003 из гл. Пять дней .. Возле крыльца стояли Ваня Зайченко и Костя Ветковский. Костя смеялся: / - Ну, и что же? Полопали? / Ваня торжественно, как маркиз, повел рукой по линии горизонта и сказал: / - Полопали. Развели костры, попекли и полопали! И все! Видишь? А потом спать легли. И спали. Мой отряд работал рядом, мы кавуны сеяли. Мы смеемся, а ихний командир Петрушко тоже смеется… И все… Говорит, хорошо картошки поели печеной! / - Да что же, они всю картошку поели? Там же сорок пудов! / - Поели! Попекли и поели! А то в лесу спрятали, а то бросили в поле. И легли спать. А обедать тоже не пошли. Петрушко говорит: зачем нам обед, мы сегодня картошку садили. Одарюк ему сказал: ты свинья и дурак! И они подрались. А ваш Миша, он сначала там был, показывал, как садить картошку, а потом его позвали в комиссию. / ZT. Куряжане в этом случае поступили в совершенно строгом соответствии с кретинистической заповедью Иисуса Иосифовича Христа из его ух как “мудрой” Нагорной проповеди : подражать птицам и тараканам: не пахать, не сеять, не собирать в житницы и не думать о завтрашнем дне (Матф 6:25 и дале, Лука 12:22 и дале) ]</w:t>
            </w:r>
          </w:p>
          <w:p>
            <w:pPr>
              <w:pStyle w:val="Normal"/>
              <w:rPr/>
            </w:pPr>
            <w:r>
              <w:rPr/>
              <mc:AlternateContent>
                <mc:Choice Requires="wps">
                  <w:drawing>
                    <wp:inline distT="0" distB="0" distL="0" distR="0">
                      <wp:extent cx="4859655" cy="19050"/>
                      <wp:effectExtent l="0" t="0" r="0" b="0"/>
                      <wp:docPr id="1" name=""/>
                      <a:graphic xmlns:a="http://schemas.openxmlformats.org/drawingml/2006/main">
                        <a:graphicData uri="http://schemas.microsoft.com/office/word/2010/wordprocessingShape">
                          <wps:wsp>
                            <wps:cNvSpPr/>
                            <wps:spPr>
                              <a:xfrm>
                                <a:off x="0" y="0"/>
                                <a:ext cx="485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82.6pt;height:1.45pt;mso-wrap-style:none;v-text-anchor:middle;mso-position-vertical:top">
                      <v:fill o:detectmouseclick="t" type="solid" color2="#7f7f7f"/>
                      <v:stroke color="#3465a4" joinstyle="round" endcap="flat"/>
                      <w10:wrap type="square"/>
                    </v:rect>
                  </w:pict>
                </mc:Fallback>
              </mc:AlternateContent>
            </w:r>
          </w:p>
          <w:p>
            <w:pPr>
              <w:pStyle w:val="Normal"/>
              <w:rPr/>
            </w:pPr>
            <w:r>
              <w:rPr/>
              <w:t>Даже шовинизм не был чужд Иисусу из Назарета: "...Иисус удалился в страны Тирские и Сидонские. И вот, женщина хананеянка, вышедши из тех мест, кричала Ему: помилуй меня, Господи, Сын Давидов! дочь моя жестоко беснуется. Но Он не отвечал ей ни слова. И ученики Его, приступивши, просили Его: отпусти ее, потому что кричит за нами. Он же сказал в ответ: Я послан только к погибшим овцам дома Израилева. А она, подошедши, кланялась Ему и говорила: Господи! помоги мне. Он же сказал в ответ: нехорошо взять хлеб у детей и бросить псам" (Евангелие от Матфея, гл. 15, ст. 21-26. ZT</w:t>
            </w:r>
            <w:r>
              <w:rPr>
                <w:lang w:val="ru-RU"/>
              </w:rPr>
              <w:t>. Такое и в Мк 7:27. См. и Лк 12:46, 21:24).</w:t>
            </w:r>
          </w:p>
          <w:p>
            <w:pPr>
              <w:pStyle w:val="Normal"/>
              <w:rPr/>
            </w:pPr>
            <w:r>
              <w:rPr>
                <w:lang w:val="ru-RU"/>
              </w:rPr>
              <w:t>Медзаботт Эрнест. Папа Сикст-</w:t>
            </w:r>
            <w:r>
              <w:rPr/>
              <w:t>V</w:t>
            </w:r>
            <w:r>
              <w:rPr>
                <w:lang w:val="ru-RU"/>
              </w:rPr>
              <w:t xml:space="preserve">. Иезуит. Роман. М.1993. (Раненный и плененный воин-католик, и два медика протестанта-гугенота над ним). - Послушайте, маэстро Амброа, мне брат пастора рассказывал, что этот католик перебил массу наших... Мне кажется, мы могли бы отомстить... - Несчастный! Ты смеешь говорить о мести, когда перед тобой больной..! Знаешь ли ты, что если бы раненый, лежащий здесь, убил самого дорогого мне человека, то обязанность медика - оказать ему помощь! Если ты не понимаешь обязанности врача, то для тебя самое лучшее - быть солдатом и стать в ряды тех, которые с таким азартом уничтожают себе подобных. - Простите, маэстро. </w:t>
            </w:r>
            <w:r>
              <w:rPr/>
              <w:t>Конечно, я не должен забывать моих обязанностей врача .. (с.103).</w:t>
            </w:r>
            <w:r>
              <w:rPr>
                <w:lang w:val="ru-RU"/>
              </w:rPr>
              <w:t xml:space="preserve"> </w:t>
            </w:r>
          </w:p>
          <w:p>
            <w:pPr>
              <w:pStyle w:val="Normal"/>
              <w:rPr>
                <w:lang w:val="ru-RU"/>
              </w:rPr>
            </w:pPr>
            <w:r>
              <w:rPr>
                <w:lang w:val="ru-RU"/>
              </w:rPr>
            </w:r>
          </w:p>
          <w:p>
            <w:pPr>
              <w:pStyle w:val="Normal"/>
              <w:rPr/>
            </w:pPr>
            <w:r>
              <w:rPr/>
              <w:t>ZT</w:t>
            </w:r>
            <w:r>
              <w:rPr>
                <w:lang w:val="ru-RU"/>
              </w:rPr>
              <w:t>.</w:t>
            </w:r>
          </w:p>
          <w:p>
            <w:pPr>
              <w:pStyle w:val="Normal"/>
              <w:rPr/>
            </w:pPr>
            <w:r>
              <w:rPr>
                <w:lang w:val="ru-RU"/>
              </w:rPr>
              <w:t>1) Обратите внимание: его (Иисуса Иосифовича) ученики не упрекнули Иисуса за утверждение что одни лишь иудей – люди, а все прочие – псы. Это говорит о том, что такое отношение к инородцам учениками Иисуса принималось. Вл. Высоцкий пропел бы так "При Иисусе Иосифовиче Христе, хоть и не было законов, на стороне инородце-фобов (иудеев, презирающих всех не иудеев) была поддержка и энтузиазм тысяч, включая и прижизненных учеников Иисуса Иосифовича".</w:t>
            </w:r>
          </w:p>
          <w:p>
            <w:pPr>
              <w:pStyle w:val="Normal"/>
              <w:rPr>
                <w:lang w:val="ru-RU"/>
              </w:rPr>
            </w:pPr>
            <w:r>
              <w:rPr>
                <w:lang w:val="ru-RU"/>
              </w:rPr>
              <w:t>2) Ученики Иисуса Иосифовича были тоже равнодушны к просьбе женщины, но им надоел её крик: не в нокаут же её послать...</w:t>
            </w:r>
          </w:p>
          <w:p>
            <w:pPr>
              <w:pStyle w:val="Normal"/>
              <w:rPr>
                <w:lang w:val="ru-RU"/>
              </w:rPr>
            </w:pPr>
            <w:r>
              <w:rPr>
                <w:lang w:val="ru-RU"/>
              </w:rPr>
            </w:r>
          </w:p>
          <w:p>
            <w:pPr>
              <w:pStyle w:val="Normal"/>
              <w:rPr/>
            </w:pPr>
            <w:r>
              <w:rPr>
                <w:lang w:val="ru-RU"/>
              </w:rPr>
              <w:t xml:space="preserve">См. и </w:t>
            </w:r>
            <w:hyperlink r:id="rId26">
              <w:r>
                <w:rPr>
                  <w:rStyle w:val="InternetLink"/>
                </w:rPr>
                <w:t>http</w:t>
              </w:r>
              <w:r>
                <w:rPr>
                  <w:rStyle w:val="InternetLink"/>
                  <w:lang w:val="ru-RU"/>
                </w:rPr>
                <w:t>://</w:t>
              </w:r>
              <w:r>
                <w:rPr>
                  <w:rStyle w:val="InternetLink"/>
                </w:rPr>
                <w:t>zt</w:t>
              </w:r>
              <w:r>
                <w:rPr>
                  <w:rStyle w:val="InternetLink"/>
                  <w:lang w:val="ru-RU"/>
                </w:rPr>
                <w:t>1.</w:t>
              </w:r>
              <w:r>
                <w:rPr>
                  <w:rStyle w:val="InternetLink"/>
                </w:rPr>
                <w:t>narod</w:t>
              </w:r>
              <w:r>
                <w:rPr>
                  <w:rStyle w:val="InternetLink"/>
                  <w:lang w:val="ru-RU"/>
                </w:rPr>
                <w:t>.</w:t>
              </w:r>
              <w:r>
                <w:rPr>
                  <w:rStyle w:val="InternetLink"/>
                </w:rPr>
                <w:t>ru</w:t>
              </w:r>
              <w:r>
                <w:rPr>
                  <w:rStyle w:val="InternetLink"/>
                  <w:lang w:val="ru-RU"/>
                </w:rPr>
                <w:t>/</w:t>
              </w:r>
              <w:r>
                <w:rPr>
                  <w:rStyle w:val="InternetLink"/>
                </w:rPr>
                <w:t>doc</w:t>
              </w:r>
              <w:r>
                <w:rPr>
                  <w:rStyle w:val="InternetLink"/>
                  <w:lang w:val="ru-RU"/>
                </w:rPr>
                <w:t>/</w:t>
              </w:r>
              <w:r>
                <w:rPr>
                  <w:rStyle w:val="InternetLink"/>
                </w:rPr>
                <w:t>kto</w:t>
              </w:r>
              <w:r>
                <w:rPr>
                  <w:rStyle w:val="InternetLink"/>
                  <w:lang w:val="ru-RU"/>
                </w:rPr>
                <w:t>-</w:t>
              </w:r>
              <w:r>
                <w:rPr>
                  <w:rStyle w:val="InternetLink"/>
                </w:rPr>
                <w:t>obzyvaetca</w:t>
              </w:r>
              <w:r>
                <w:rPr>
                  <w:rStyle w:val="InternetLink"/>
                  <w:lang w:val="ru-RU"/>
                </w:rPr>
                <w:t>.</w:t>
              </w:r>
              <w:r>
                <w:rPr>
                  <w:rStyle w:val="InternetLink"/>
                </w:rPr>
                <w:t>doc</w:t>
              </w:r>
            </w:hyperlink>
            <w:r>
              <w:rPr>
                <w:lang w:val="ru-RU"/>
              </w:rPr>
              <w:t xml:space="preserve"> </w:t>
            </w:r>
          </w:p>
          <w:p>
            <w:pPr>
              <w:pStyle w:val="Normal"/>
              <w:rPr>
                <w:lang w:val="ru-RU"/>
              </w:rPr>
            </w:pPr>
            <w:r>
              <w:rPr>
                <w:lang w:val="ru-RU"/>
              </w:rPr>
              <w:t>Кто обзывается, тот так и называется.</w:t>
            </w:r>
          </w:p>
          <w:p>
            <w:pPr>
              <w:pStyle w:val="Normal"/>
              <w:rPr>
                <w:lang w:val="ru-RU"/>
              </w:rPr>
            </w:pPr>
            <w:r>
              <w:rPr/>
              <mc:AlternateContent>
                <mc:Choice Requires="wps">
                  <w:drawing>
                    <wp:inline distT="0" distB="0" distL="0" distR="0">
                      <wp:extent cx="4859655" cy="19050"/>
                      <wp:effectExtent l="0" t="0" r="0" b="0"/>
                      <wp:docPr id="2" name=""/>
                      <a:graphic xmlns:a="http://schemas.openxmlformats.org/drawingml/2006/main">
                        <a:graphicData uri="http://schemas.microsoft.com/office/word/2010/wordprocessingShape">
                          <wps:wsp>
                            <wps:cNvSpPr/>
                            <wps:spPr>
                              <a:xfrm>
                                <a:off x="0" y="0"/>
                                <a:ext cx="485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82.6pt;height:1.45pt;mso-wrap-style:none;v-text-anchor:middle;mso-position-vertical:top">
                      <v:fill o:detectmouseclick="t" type="solid" color2="#7f7f7f"/>
                      <v:stroke color="#3465a4" joinstyle="round" endcap="flat"/>
                      <w10:wrap type="square"/>
                    </v:rect>
                  </w:pict>
                </mc:Fallback>
              </mc:AlternateContent>
            </w:r>
          </w:p>
          <w:p>
            <w:pPr>
              <w:pStyle w:val="Normal"/>
              <w:rPr/>
            </w:pPr>
            <w:r>
              <w:rPr/>
              <w:t>ZT</w:t>
            </w:r>
            <w:r>
              <w:rPr>
                <w:lang w:val="ru-RU"/>
              </w:rPr>
              <w:t>. Вопрос к читателям: какой пункт из Клятвы Гиппократа нарушил врач Иисус Иосифович Христос? В той коллизии ученики главв</w:t>
            </w:r>
            <w:r>
              <w:rPr/>
              <w:t xml:space="preserve">рача Иисуса Иосифовича были тоже равнодушны к просьбе женщины, но им надоел её крик: не в нокаут же её послать... </w:t>
            </w:r>
          </w:p>
          <w:tbl>
            <w:tblPr>
              <w:tblW w:w="8700" w:type="dxa"/>
              <w:jc w:val="left"/>
              <w:tblInd w:w="-22" w:type="dxa"/>
              <w:tblLayout w:type="fixed"/>
              <w:tblCellMar>
                <w:top w:w="150" w:type="dxa"/>
                <w:left w:w="150" w:type="dxa"/>
                <w:bottom w:w="150" w:type="dxa"/>
                <w:right w:w="150" w:type="dxa"/>
              </w:tblCellMar>
            </w:tblPr>
            <w:tblGrid>
              <w:gridCol w:w="8700"/>
            </w:tblGrid>
            <w:tr>
              <w:trPr/>
              <w:tc>
                <w:tcPr>
                  <w:tcW w:w="8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ополнительный протокол к Женевским конвенциям от 12 августа 1949 года, касающийся защиты жертв международных вооруженных конфликтов (Протокол I) от 8 июня 1977 г.</w:t>
                    <w:br/>
                    <w:t>Часть I Статья 10</w:t>
                    <w:br/>
                    <w:t xml:space="preserve">1. Все раненые, больные и лица, потерпевшие кораблекрушение, независимо от того, к какой стороне они принадлежат, пользуются уважением и защитой. </w:t>
                    <w:br/>
                    <w:t>2. При всех обстоятельствах с ними обращаются гуманно и предоставляют им в максимально возможной мере и в кратчайшие сроки медицинскую помощь и уход, которых требует их состояние. Между ними не проводится никакого различия по каким бы то ни было соображениям, кроме медицинских.</w:t>
                  </w:r>
                </w:p>
              </w:tc>
            </w:tr>
          </w:tbl>
          <w:p>
            <w:pPr>
              <w:pStyle w:val="Normal"/>
              <w:rPr/>
            </w:pPr>
            <w:r>
              <w:rPr/>
            </w:r>
          </w:p>
        </w:tc>
      </w:tr>
    </w:tbl>
    <w:p>
      <w:pPr>
        <w:pStyle w:val="Normal"/>
        <w:rPr/>
      </w:pPr>
      <w:r>
        <w:rPr/>
      </w:r>
    </w:p>
    <w:tbl>
      <w:tblPr>
        <w:tblW w:w="9074" w:type="dxa"/>
        <w:jc w:val="left"/>
        <w:tblInd w:w="-209" w:type="dxa"/>
        <w:tblLayout w:type="fixed"/>
        <w:tblCellMar>
          <w:top w:w="150" w:type="dxa"/>
          <w:left w:w="150" w:type="dxa"/>
          <w:bottom w:w="150" w:type="dxa"/>
          <w:right w:w="150" w:type="dxa"/>
        </w:tblCellMar>
      </w:tblPr>
      <w:tblGrid>
        <w:gridCol w:w="9074"/>
      </w:tblGrid>
      <w:tr>
        <w:trPr/>
        <w:tc>
          <w:tcPr>
            <w:tcW w:w="9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Лука 10:38 и дале .. Женщина, именем Марфа, приняла Его в дом свой. У ней была сестра, именем Мария, которая села у ног Иисуса и слушала слово Его. Марфа же заботилась о большом угощении, и подошедши сказала: Господи! или Тебе нужды нет, что сестра меня одну оставила служить? скажи ей, чтобы помогла мне. Иисус же сказал ей в ответ: Марфа! Марфа! ты заботишься и суетишься о многом. А одно только нужно. Мария же избрала благую часть .. </w:t>
            </w:r>
          </w:p>
          <w:tbl>
            <w:tblPr>
              <w:tblW w:w="8700" w:type="dxa"/>
              <w:jc w:val="left"/>
              <w:tblInd w:w="-22" w:type="dxa"/>
              <w:tblLayout w:type="fixed"/>
              <w:tblCellMar>
                <w:top w:w="150" w:type="dxa"/>
                <w:left w:w="150" w:type="dxa"/>
                <w:bottom w:w="150" w:type="dxa"/>
                <w:right w:w="150" w:type="dxa"/>
              </w:tblCellMar>
            </w:tblPr>
            <w:tblGrid>
              <w:gridCol w:w="4090"/>
              <w:gridCol w:w="4610"/>
            </w:tblGrid>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ука 7:37 и дале .. И вот, женщина того города, которая была грешница, узнавши, что Он возлежит в доме фарисея, принесла алавастровый сосуд с миром; и ставши позади у ног Его и плача, начала обливать ноги Его слезами и отирать волосами головы своей, и целовала ноги Его, и мазала миром...</w:t>
                  </w:r>
                </w:p>
              </w:tc>
              <w:tc>
                <w:tcPr>
                  <w:tcW w:w="4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оанн 11:1-2 Был болен некто Лазарь из Вифании, из селения, где жили Мария и Марфа, сестра ее. Мария же, которой брат Лазарь был болен, была та, которая помазала Господа миром и отерла ноги Его волосами своими. / Иоанн 12:3 Мария .. взявши фунт нардового чистого драгоценного мира, помазала ноги Иисуса и отерла волосами своими ноги Его…</w:t>
                  </w:r>
                </w:p>
              </w:tc>
            </w:tr>
          </w:tbl>
          <w:p>
            <w:pPr>
              <w:pStyle w:val="Normal"/>
              <w:rPr>
                <w:lang w:val="ru-RU"/>
              </w:rPr>
            </w:pPr>
            <w:r>
              <w:rPr>
                <w:lang w:val="ru-RU"/>
              </w:rPr>
            </w:r>
          </w:p>
          <w:p>
            <w:pPr>
              <w:pStyle w:val="Normal"/>
              <w:rPr/>
            </w:pPr>
            <w:r>
              <w:rPr/>
              <w:t>ZT</w:t>
            </w:r>
            <w:r>
              <w:rPr>
                <w:lang w:val="ru-RU"/>
              </w:rPr>
              <w:t xml:space="preserve">. А теперь про № + 1-е чудо от Иисуса. </w:t>
            </w:r>
            <w:r>
              <w:rPr/>
              <w:t>Чудо воскресения из мертвых Лазаря, брата Марфы и Марии. Оно описано почему-то только в сАмом (на десятилетия) позднем Евангелии от Иоанна (гл.11-12), хотя там (по этому самому Иоанну) именно это сотворенное Иисусом № + 1-е чудо имело самый большой эффект: привлечение многих верующих из Иудеи, решение фарисеев покончить с Иисусом. (11:48 “Если оставим Его так, то все уверуют в Него, - и придут Римляне и овладеют и местом нашим и народом”. ZT. Весьма странное предположение-опасение).</w:t>
            </w:r>
          </w:p>
          <w:p>
            <w:pPr>
              <w:pStyle w:val="Normal"/>
              <w:rPr>
                <w:lang w:val="ru-RU"/>
              </w:rPr>
            </w:pPr>
            <w:r>
              <w:rPr>
                <w:lang w:val="ru-RU"/>
              </w:rPr>
            </w:r>
          </w:p>
          <w:p>
            <w:pPr>
              <w:pStyle w:val="Normal"/>
              <w:rPr/>
            </w:pPr>
            <w:r>
              <w:rPr>
                <w:lang w:val="ru-RU"/>
              </w:rPr>
              <w:t xml:space="preserve">1) Итак, воскресение Лазаря, брата небезызвестных, по крайней мере Луке, сестер Марии и Марфы. </w:t>
            </w:r>
            <w:r>
              <w:rPr/>
              <w:t>Этим самым Иисус совершил чудо для всех наглядное и небывалое. А тем не менее об этом, - наделавшим по Иоанну так много шума, - чуде (воскресения этого самого Лазаря) почему-то ни словечка в 3-х остальных, на десятки лет более ранних (синоптических) Евангелиях. Это безусловно говорит только о том, что история с воскресением из мертвых брата Марфы и Марии Лазаря, как и всякая хорошая мысля, была придумана (нафантазирована) масс-хрЮстианами лишь опосля…</w:t>
            </w:r>
          </w:p>
          <w:p>
            <w:pPr>
              <w:pStyle w:val="Normal"/>
              <w:rPr/>
            </w:pPr>
            <w:r>
              <w:rPr/>
              <w:t>2) До воскрешения Лазаря Иисус успешно исцелял. Исцелил нескольких. Но потребность во врачах тогда была страшная. Почему врач Иисус не открыл обыкновенную врачебную практику? Почему, умея излечивать, он, Иисус, исцелил так мало (меньше десятка) людей? - Так советские врачи поступать не должны!</w:t>
            </w:r>
          </w:p>
        </w:tc>
      </w:tr>
    </w:tbl>
    <w:p>
      <w:pPr>
        <w:pStyle w:val="Normal"/>
        <w:rPr/>
      </w:pPr>
      <w:r>
        <w:rPr/>
      </w:r>
    </w:p>
    <w:tbl>
      <w:tblPr>
        <w:tblW w:w="9074" w:type="dxa"/>
        <w:jc w:val="left"/>
        <w:tblInd w:w="-209" w:type="dxa"/>
        <w:tblLayout w:type="fixed"/>
        <w:tblCellMar>
          <w:top w:w="150" w:type="dxa"/>
          <w:left w:w="150" w:type="dxa"/>
          <w:bottom w:w="150" w:type="dxa"/>
          <w:right w:w="150" w:type="dxa"/>
        </w:tblCellMar>
      </w:tblPr>
      <w:tblGrid>
        <w:gridCol w:w="9074"/>
      </w:tblGrid>
      <w:tr>
        <w:trPr/>
        <w:tc>
          <w:tcPr>
            <w:tcW w:w="9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ru-RU"/>
              </w:rPr>
            </w:pPr>
            <w:r>
              <w:rPr/>
              <w:t xml:space="preserve">Матф 6:1 и дале. Смотрите, не творите милостыни вашей пред людьми с тем, чтобы они видели вас: </w:t>
            </w:r>
            <w:r>
              <w:rPr>
                <w:u w:val="single"/>
              </w:rPr>
              <w:t>иначе не будет вам награды от Отца вашего Небесного</w:t>
            </w:r>
            <w:r>
              <w:rPr/>
              <w:t xml:space="preserve"> .. Чтобы милостыня твоя была втайне; и </w:t>
            </w:r>
            <w:r>
              <w:rPr>
                <w:u w:val="single"/>
              </w:rPr>
              <w:t>Отец твой, видящий тайное, воздаст тебе явно</w:t>
            </w:r>
            <w:r>
              <w:rPr/>
              <w:t xml:space="preserve">. ZT. Т. е., достойно вести себя надо не просто так = не просто за так, а вот именно и только для того, чтобы за это когда-то, - ТАМ ВДАЛИ ЗА НЕБЕСНОЙ РЕКОЙ, - получить, вот, некий гипотетический пряник. </w:t>
            </w:r>
            <w:r>
              <w:rPr>
                <w:lang w:val="ru-RU"/>
              </w:rPr>
              <w:t>То есть Иисусик Христосик совершенно не может себе представить неэгоистического поведения.</w:t>
            </w:r>
          </w:p>
          <w:p>
            <w:pPr>
              <w:pStyle w:val="Normal"/>
              <w:rPr>
                <w:lang w:val="ru-RU"/>
              </w:rPr>
            </w:pPr>
            <w:r>
              <w:rPr>
                <w:lang w:val="ru-RU"/>
              </w:rPr>
            </w:r>
          </w:p>
          <w:p>
            <w:pPr>
              <w:pStyle w:val="Normal"/>
              <w:rPr>
                <w:lang w:val="ru-RU"/>
              </w:rPr>
            </w:pPr>
            <w:r>
              <w:rPr>
                <w:lang w:val="ru-RU"/>
              </w:rPr>
              <w:t>Иисус Христос и Мухаммад в своих речах рассыпали угрозы тусторонним адом с одной стороны, и рассыпали же обещания тусторонних пряников со стороны другой.</w:t>
            </w:r>
          </w:p>
          <w:tbl>
            <w:tblPr>
              <w:tblW w:w="8700" w:type="dxa"/>
              <w:jc w:val="left"/>
              <w:tblInd w:w="-22" w:type="dxa"/>
              <w:tblLayout w:type="fixed"/>
              <w:tblCellMar>
                <w:top w:w="150" w:type="dxa"/>
                <w:left w:w="150" w:type="dxa"/>
                <w:bottom w:w="150" w:type="dxa"/>
                <w:right w:w="150" w:type="dxa"/>
              </w:tblCellMar>
            </w:tblPr>
            <w:tblGrid>
              <w:gridCol w:w="8700"/>
            </w:tblGrid>
            <w:tr>
              <w:trPr/>
              <w:tc>
                <w:tcPr>
                  <w:tcW w:w="8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ru-RU"/>
                    </w:rPr>
                  </w:pPr>
                  <w:r>
                    <w:rPr>
                      <w:lang w:val="ru-RU"/>
                    </w:rPr>
                    <w:t>Т. е., Иисус Христос и Мухаммад в своих убогих башка совершенно не имели макаренковских представлений о чести и достоинстве, которые самоценны сами по себе.</w:t>
                  </w:r>
                </w:p>
              </w:tc>
            </w:tr>
          </w:tbl>
          <w:p>
            <w:pPr>
              <w:pStyle w:val="Normal"/>
              <w:rPr>
                <w:lang w:val="ru-RU"/>
              </w:rPr>
            </w:pPr>
            <w:r>
              <w:rPr>
                <w:lang w:val="ru-RU"/>
              </w:rPr>
              <w:t>Да, по Иисусу Иосифовичу Христу и по Мухаммаду 1) только, де, плетка и морковка перед мордой, - только одни они!, - могут определять движение осла, и 2) только, де, кнуты и пряники, - только одни они!, - могут, де, определять человеческое поведение.</w:t>
            </w:r>
          </w:p>
        </w:tc>
      </w:tr>
      <w:tr>
        <w:trPr/>
        <w:tc>
          <w:tcPr>
            <w:tcW w:w="9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ru-RU"/>
              </w:rPr>
            </w:pPr>
            <w:r>
              <w:rPr/>
              <w:t xml:space="preserve">ZT. Требование требованию рознь. Требовать труда и учебы + дисциплины + гигиены + заботы об учреждении и его чести + заботы о товарищах и защиты младших + не ругаться матом + тянуться вверх в своем культурном развитии и в готовности (оснащенности) для будущей взрослой жизни, и т.д., это одно, а уж, например, от втянувшихся в курение или в алк категорически требовать бросить курить и категорически же требовать ни грамма не пить, и тому подобное, - это по роду совсем другое. </w:t>
            </w:r>
            <w:r>
              <w:rPr>
                <w:lang w:val="ru-RU"/>
              </w:rPr>
              <w:t>Более того, в период тотального голода в 1920-е - 1930-е не только на Украине .. в период, когда учреждение находится на более чем голодном пайке, требовать от подростков и юношей чтобы они не крали из погребов окрестных селян или на базаре - это всё равно, что требовать от этих подростков и юношей чтобы они умирали с голоду и/или доходили до дистрофии от хронического недоедания.</w:t>
            </w:r>
          </w:p>
          <w:p>
            <w:pPr>
              <w:pStyle w:val="Normal"/>
              <w:rPr>
                <w:lang w:val="ru-RU"/>
              </w:rPr>
            </w:pPr>
            <w:r>
              <w:rPr>
                <w:lang w:val="ru-RU"/>
              </w:rPr>
            </w:r>
          </w:p>
          <w:p>
            <w:pPr>
              <w:pStyle w:val="Normal"/>
              <w:rPr/>
            </w:pPr>
            <w:r>
              <w:rPr>
                <w:lang w:val="ru-RU"/>
              </w:rPr>
              <w:t xml:space="preserve">В файле </w:t>
            </w:r>
            <w:hyperlink r:id="rId27">
              <w:r>
                <w:rPr>
                  <w:rStyle w:val="InternetLink"/>
                  <w:u w:val="single"/>
                  <w:lang w:val="ru-RU"/>
                </w:rPr>
                <w:t>http://zt1.narod.ru/01-03-39.htm</w:t>
              </w:r>
            </w:hyperlink>
            <w:r>
              <w:rPr>
                <w:lang w:val="ru-RU"/>
              </w:rPr>
              <w:t xml:space="preserve"> Макаренко. - .. Прозаичность нашего этического подхода, близость к жизни, то, что по нашим силам, то и есть наша этика, то, что вы способны сделать. Мы требовать должны, но исключительно посильное требование. Я в особенности считаю, что в нашей коммунистической этике всякое превышение … /непонятно/ … может только калечить ..==</w:t>
            </w:r>
          </w:p>
          <w:tbl>
            <w:tblPr>
              <w:tblW w:w="8700" w:type="dxa"/>
              <w:jc w:val="left"/>
              <w:tblInd w:w="-22" w:type="dxa"/>
              <w:tblLayout w:type="fixed"/>
              <w:tblCellMar>
                <w:top w:w="150" w:type="dxa"/>
                <w:left w:w="150" w:type="dxa"/>
                <w:bottom w:w="150" w:type="dxa"/>
                <w:right w:w="150" w:type="dxa"/>
              </w:tblCellMar>
            </w:tblPr>
            <w:tblGrid>
              <w:gridCol w:w="8700"/>
            </w:tblGrid>
            <w:tr>
              <w:trPr/>
              <w:tc>
                <w:tcPr>
                  <w:tcW w:w="8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ru-RU"/>
                    </w:rPr>
                    <w:t xml:space="preserve">В файле </w:t>
                  </w:r>
                  <w:hyperlink r:id="rId28">
                    <w:r>
                      <w:rPr>
                        <w:rStyle w:val="InternetLink"/>
                        <w:u w:val="single"/>
                      </w:rPr>
                      <w:t>http</w:t>
                    </w:r>
                    <w:r>
                      <w:rPr>
                        <w:rStyle w:val="InternetLink"/>
                        <w:u w:val="single"/>
                        <w:lang w:val="ru-RU"/>
                      </w:rPr>
                      <w:t>://</w:t>
                    </w:r>
                    <w:r>
                      <w:rPr>
                        <w:rStyle w:val="InternetLink"/>
                        <w:u w:val="single"/>
                      </w:rPr>
                      <w:t>zt</w:t>
                    </w:r>
                    <w:r>
                      <w:rPr>
                        <w:rStyle w:val="InternetLink"/>
                        <w:u w:val="single"/>
                        <w:lang w:val="ru-RU"/>
                      </w:rPr>
                      <w:t>1.</w:t>
                    </w:r>
                    <w:r>
                      <w:rPr>
                        <w:rStyle w:val="InternetLink"/>
                        <w:u w:val="single"/>
                      </w:rPr>
                      <w:t>narod</w:t>
                    </w:r>
                    <w:r>
                      <w:rPr>
                        <w:rStyle w:val="InternetLink"/>
                        <w:u w:val="single"/>
                        <w:lang w:val="ru-RU"/>
                      </w:rPr>
                      <w:t>.</w:t>
                    </w:r>
                    <w:r>
                      <w:rPr>
                        <w:rStyle w:val="InternetLink"/>
                        <w:u w:val="single"/>
                      </w:rPr>
                      <w:t>ru</w:t>
                    </w:r>
                    <w:r>
                      <w:rPr>
                        <w:rStyle w:val="InternetLink"/>
                        <w:u w:val="single"/>
                        <w:lang w:val="ru-RU"/>
                      </w:rPr>
                      <w:t>/</w:t>
                    </w:r>
                    <w:r>
                      <w:rPr>
                        <w:rStyle w:val="InternetLink"/>
                        <w:u w:val="single"/>
                      </w:rPr>
                      <w:t>vorovstv</w:t>
                    </w:r>
                    <w:r>
                      <w:rPr>
                        <w:rStyle w:val="InternetLink"/>
                        <w:u w:val="single"/>
                        <w:lang w:val="ru-RU"/>
                      </w:rPr>
                      <w:t>.</w:t>
                    </w:r>
                    <w:r>
                      <w:rPr>
                        <w:rStyle w:val="InternetLink"/>
                        <w:u w:val="single"/>
                      </w:rPr>
                      <w:t>htm</w:t>
                    </w:r>
                  </w:hyperlink>
                  <w:r>
                    <w:rPr>
                      <w:lang w:val="ru-RU"/>
                    </w:rPr>
                    <w:t xml:space="preserve"> .. </w:t>
                  </w:r>
                  <w:r>
                    <w:rPr/>
                    <w:t>А.С. Макаренко, т.8 М.1986 О. Куриловской [Ольга Петровна, Opuscula #25 стр.289] .. Хлопцы по-прежнему. Мало им все-таки пищи, голодные как собаки и поэтому всегда не прочь стянуть кусок. На их месте я обязательно тоже тащил бы, и меня временами даже огорчает их умственное недоразвитие: мало все-таки тащут .. (с.10).</w:t>
                  </w:r>
                </w:p>
                <w:p>
                  <w:pPr>
                    <w:pStyle w:val="Normal"/>
                    <w:rPr>
                      <w:lang w:val="ru-RU"/>
                    </w:rPr>
                  </w:pPr>
                  <w:r>
                    <w:rPr>
                      <w:lang w:val="ru-RU"/>
                    </w:rPr>
                  </w:r>
                </w:p>
                <w:p>
                  <w:pPr>
                    <w:pStyle w:val="Normal"/>
                    <w:rPr/>
                  </w:pPr>
                  <w:r>
                    <w:rPr/>
                    <w:t>ПП-2003 из гл. “Все хорошо” .. Составители нравственных прописей и человеческих классификаций - даже и они признают, что кража булок или кража колбасы с намерением немедленно потребить эти ценности, если к такому потреблению имеются достаточно убедительные призывы желудка, едва ли могут рассматриваться как признаки нравственного падения. Беспризорные эту концепцию несколько расширяли и практически защищали тезис, утверждавший, что призывы желудка могут быть направлены не обязательно на булку и не обязательно на колбасу, а, скажем, на ридикюль в руках какой-нибудь раззявы женского пола / - 477 - или на торчащий из кармана раззявы мужского пола бумажник. Одним словом, понятия потребительной ценности в головах беспризорных складывались не так формально, как в головах учителей нравственности, да и вообще беспризорные никогда не отличались склонностью к формализму. Именно поэтому они так непосредственно, будучи на улице, разрешали многие вопросы, не желая вкладываться даже в самые остроумные рамки науки индивидуальной психологии. Только эта недоговоренность между беспризорными и учеными и приводила к тому, что последние считали первых явлениями нравственного или безнравственного порядка, а сами беспризорные полагали, что они все делают для того, чтобы сделаться металлистом или хотя бы шофером .. (с.476-7).</w:t>
                  </w:r>
                </w:p>
                <w:p>
                  <w:pPr>
                    <w:pStyle w:val="Normal"/>
                    <w:rPr>
                      <w:lang w:val="ru-RU"/>
                    </w:rPr>
                  </w:pPr>
                  <w:r>
                    <w:rPr>
                      <w:lang w:val="ru-RU"/>
                    </w:rPr>
                  </w:r>
                </w:p>
                <w:p>
                  <w:pPr>
                    <w:pStyle w:val="Normal"/>
                    <w:rPr/>
                  </w:pPr>
                  <w:r>
                    <w:rPr/>
                    <w:t>OPUSCULA MAKARENKIANA № 24 "Береги себя!!!". Переписка Г.С. и А.С. Макаренко с сыном (1927-1939). Составители: Светлана Невская и Гётц Хиллиг. Марбург 2001 .. Г.С. Лёве Салько 22.08.1932 .. По письмам Антона он как будто спокоен и не нервничает, но твердо пишет, что уйдет, а боюсь не отпустят .. [ Примечание составителей: Письма А.С. к Г.С. данного времени не сохранились. ] (с.36). ZT. В переписке А.С. Макаренко с женой кн.2 М.1995 есть письмо А.С. от 17.08.1931, а следующее - от 20.10.1932, промежуточные письма не сохранились. как, скажем, и письма 1935 г. Из письма Г.С. Салько сыну от 16.09.1933: .. Милый Левик, дела житейские: пожалуйста, купи себе калоши, не промачивай ноги. / Еще мой тебе нерушимый материнский завет: кушай побольше, на это денег не жалей. / Надо пойти на базар и купить: масла, надо купить колбасы или ветчины, хлеба. Кушать, чтобы голода не было. [ От составителей. - Следует отметить, что в это время на Украине был массовый голод. ] / .. Не живи впроголодь ни в коем случае. Не хочется даже вспоминать, но и не надо забывать харьковской твоей жизни в 30 году. Помни о еде, не ленись достать еды. Без этого, знаешь, толку не будет. / Береги, милый сыночек, здоровье и помни об этом. Знаешь, это единственное, что меня сейчас волнует .. (с.43).</w:t>
                  </w:r>
                </w:p>
              </w:tc>
            </w:tr>
          </w:tbl>
          <w:p>
            <w:pPr>
              <w:pStyle w:val="Normal"/>
              <w:rPr/>
            </w:pPr>
            <w:r>
              <w:rPr/>
            </w:r>
          </w:p>
        </w:tc>
      </w:tr>
    </w:tbl>
    <w:p>
      <w:pPr>
        <w:pStyle w:val="Normal"/>
        <w:rPr/>
      </w:pPr>
      <w:r>
        <w:rPr/>
        <w:t xml:space="preserve">Из: </w:t>
      </w:r>
      <w:hyperlink r:id="rId29">
        <w:r>
          <w:rPr>
            <w:rStyle w:val="InternetLink"/>
            <w:u w:val="single"/>
          </w:rPr>
          <w:t>http://zt1.narod.ru/krn1nsly.htm</w:t>
        </w:r>
      </w:hyperlink>
      <w:r>
        <w:rPr/>
        <w:t xml:space="preserve"> Коран. Есть ли в нем призывы к насилию? Мухаммад учит нас юридистике. -</w:t>
      </w:r>
    </w:p>
    <w:p>
      <w:pPr>
        <w:pStyle w:val="Normal"/>
        <w:rPr/>
      </w:pPr>
      <w:r>
        <w:rPr/>
        <w:t>[ ZT. На всём моём сайте лично мною все цитаты из Сур даются по изданию:</w:t>
        <w:br/>
        <w:t>Крачковский Игнатий Юлианович (1883-1951). Коран.</w:t>
        <w:br/>
        <w:t>Издание подготовлено и оформлено НПО "Вектор СП"</w:t>
        <w:br/>
        <w:t>1990 г. Москва 1991.</w:t>
        <w:br/>
        <w:t>ZT. То есть, на всём моём сайте лично мною все цитаты из Корана даются по подстрочнику И.Ю. Крачковского. ]</w:t>
      </w:r>
    </w:p>
    <w:p>
      <w:pPr>
        <w:pStyle w:val="Normal"/>
        <w:rPr/>
      </w:pPr>
      <w:r>
        <w:rPr>
          <w:lang w:val="ru-RU"/>
        </w:rPr>
        <w:t>Коран, сура 5, аят 42(38). Вору и воровке отсекайте их руки в воздаяние за то, что они приобрели, как устрашение от Аллаха. Поистине, Аллах - великий, мудрый!</w:t>
        <w:br/>
        <w:t xml:space="preserve">ZT. ДА, ТОЛЬКО "МУДРЫЙ" МОГ ЛЯПАТЬ ТАКИЕ ВОТ ПО РОДУ АХИНЕЙСКИЕ ЮРИДИЧЕСКИЕ НОРМЫ, НЕ УЧИТЫВАЮЩИЕ НИКАКИХ ТАК СКАЗАТЬ ВЗВЕШЕННО КОЛИЧЕСТВЕННЫХ, ПСИХОЛОГИЧЕСКИХ И ЖИТЕЙСКИХ ОБСТОЯТЕЛЬСТВ. Обчистил крупный банк - отсекают руки. С голоду своровал с прилавка булочку - тоже отсекают руки. Сравни с: </w:t>
      </w:r>
      <w:hyperlink r:id="rId30">
        <w:r>
          <w:rPr>
            <w:rStyle w:val="InternetLink"/>
            <w:lang w:val="ru-RU"/>
          </w:rPr>
          <w:t>http://zt1.narod.ru/chestnst.htm</w:t>
        </w:r>
      </w:hyperlink>
      <w:r>
        <w:rPr>
          <w:lang w:val="ru-RU"/>
        </w:rPr>
        <w:t xml:space="preserve"> </w:t>
      </w:r>
      <w:hyperlink r:id="rId31">
        <w:r>
          <w:rPr>
            <w:rStyle w:val="InternetLink"/>
            <w:lang w:val="ru-RU"/>
          </w:rPr>
          <w:t>Рай честности, или: искоренение привычки к воровству в макаренковски поставленном исправительном учреждении</w:t>
        </w:r>
      </w:hyperlink>
      <w:r>
        <w:rPr>
          <w:lang w:val="ru-RU"/>
        </w:rPr>
        <w:t>.</w:t>
      </w:r>
    </w:p>
    <w:tbl>
      <w:tblPr>
        <w:tblW w:w="9374" w:type="dxa"/>
        <w:jc w:val="left"/>
        <w:tblInd w:w="-209" w:type="dxa"/>
        <w:tblLayout w:type="fixed"/>
        <w:tblCellMar>
          <w:top w:w="150" w:type="dxa"/>
          <w:left w:w="150" w:type="dxa"/>
          <w:bottom w:w="150" w:type="dxa"/>
          <w:right w:w="150" w:type="dxa"/>
        </w:tblCellMar>
      </w:tblPr>
      <w:tblGrid>
        <w:gridCol w:w="9374"/>
      </w:tblGrid>
      <w:tr>
        <w:trPr/>
        <w:tc>
          <w:tcPr>
            <w:tcW w:w="9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ru-RU"/>
              </w:rPr>
              <w:t xml:space="preserve">Для расшифровки = для понимания настаиваний Макаренко на том, что, де, его метод - обыкновенный советский, следует, наверное, вчитаться в такой фрагмент из файла </w:t>
            </w:r>
            <w:hyperlink r:id="rId32">
              <w:r>
                <w:rPr>
                  <w:rStyle w:val="InternetLink"/>
                  <w:u w:val="single"/>
                  <w:lang w:val="ru-RU"/>
                </w:rPr>
                <w:t>http://zt1.narod.ru/01-03-39.htm</w:t>
              </w:r>
            </w:hyperlink>
            <w:r>
              <w:rPr>
                <w:lang w:val="ru-RU"/>
              </w:rPr>
              <w:t>. Макаренко. - Выносится приговор: 3 года или 5 лет заключения. Немедленно после суда, тут же в судебном заседании, этот мальчик освобождается из-под стражи и передается в наши совершенно открытые колонии, где запрещено иметь стены, заборы, решетки, сторожей. Приезжает он туда, и говорят ему: / - Ты осужден, но это вовсе не значит, что тебя приговорили к страданию. Нет, это значит, что тебя осудили морально, тебе сказали - ты заслуживаешь по своему проступку 3 года тюрьмы, но фактически ты живешь в свободной трудовой колонии, ты носишь очень почетное звание колониста - члена колонии, ты работаешь на производстве, как и всякий трудящийся, ты учишься в школе, как и каждый ребенок и юноша, ты пользуешься всеми правами гражданства. Проживешь здесь 3-4 года, затем мы тебя выпустим и снимем с тебя ту судимость, которую ты имеешь. / Принципиально оставаясь на позиции наказания, фактически вся наша советская жизнь идет к тому, что наш метод воспитания является методом не наказания, а методом трудового коллектива, так же воодушевленного общей работой, как и здесь все на заводе им. Кагановича, так же ведущего свою работу по-стахановски, так же идущего вперед в образовательном, политическом и культурно-просветительном деле. Одним словом, такой мальчик становится полноправным настоящим советским гражданином. / Вот видите, как можно, чувствуя общий тон нашей жизни, общие устремления, установить, как нужно воспитывать наших детей.</w:t>
            </w:r>
          </w:p>
          <w:tbl>
            <w:tblPr>
              <w:tblW w:w="8700" w:type="dxa"/>
              <w:jc w:val="left"/>
              <w:tblInd w:w="-22" w:type="dxa"/>
              <w:tblLayout w:type="fixed"/>
              <w:tblCellMar>
                <w:top w:w="150" w:type="dxa"/>
                <w:left w:w="150" w:type="dxa"/>
                <w:bottom w:w="150" w:type="dxa"/>
                <w:right w:w="150" w:type="dxa"/>
              </w:tblCellMar>
            </w:tblPr>
            <w:tblGrid>
              <w:gridCol w:w="8700"/>
            </w:tblGrid>
            <w:tr>
              <w:trPr/>
              <w:tc>
                <w:tcPr>
                  <w:tcW w:w="8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T</w:t>
                  </w:r>
                  <w:r>
                    <w:rPr>
                      <w:lang w:val="ru-RU"/>
                    </w:rPr>
                    <w:t xml:space="preserve">. А.С.М. дает тут четкий перечень составляющих, делающих подростково-юношеское заведение истинно советским. </w:t>
                  </w:r>
                  <w:r>
                    <w:rPr/>
                    <w:t>Да, эти-таковые составляющие были в его (Макаренко) Колонии и в его же (Макаренко) Коммуне, и значит да, его (Макаренко) указанные два учреждения действительно были (по принятой А.С.М. логике) _обыкновенными советскими_. Но ведь этих-таковых, - перечисленных Антоном Семеновичем, - составляющих чего? - истинной советскости, ведь их же во все 70 лет советской власти в обычных советских школах совершенно ведь не было! Значит все школы СССР были не в ногу, и только лишь две вышеуказанные школы-хозяйства Макаренко были в ногу. Да, по совершенно справедливой логике А.С.М. тысячи и тысячи советских школ все 70 лет советской власти были совершенно не советскими, и я, ZT, в СССР-ские годы своей давней-предавней школьной учебы эту реальность действительно видел.</w:t>
                  </w:r>
                </w:p>
              </w:tc>
            </w:tr>
          </w:tbl>
          <w:p>
            <w:pPr>
              <w:pStyle w:val="Normal"/>
              <w:rPr>
                <w:lang w:val="ru-RU"/>
              </w:rPr>
            </w:pPr>
            <w:r>
              <w:rPr>
                <w:lang w:val="ru-RU"/>
              </w:rPr>
            </w:r>
          </w:p>
          <w:p>
            <w:pPr>
              <w:pStyle w:val="Normal"/>
              <w:rPr>
                <w:lang w:val="ru-RU"/>
              </w:rPr>
            </w:pPr>
            <w:r>
              <w:rPr>
                <w:lang w:val="ru-RU"/>
              </w:rPr>
              <w:t xml:space="preserve">Полное название: Межрегиональная общественная организация педагогической общественности “Макаренковское содружество” (МОО МС), ее устав: </w:t>
            </w:r>
            <w:hyperlink r:id="rId33">
              <w:r>
                <w:rPr>
                  <w:rStyle w:val="InternetLink"/>
                  <w:b/>
                  <w:bCs/>
                  <w:u w:val="single"/>
                </w:rPr>
                <w:t>http</w:t>
              </w:r>
              <w:r>
                <w:rPr>
                  <w:rStyle w:val="InternetLink"/>
                  <w:b/>
                  <w:bCs/>
                  <w:u w:val="single"/>
                  <w:lang w:val="ru-RU"/>
                </w:rPr>
                <w:t>://</w:t>
              </w:r>
              <w:r>
                <w:rPr>
                  <w:rStyle w:val="InternetLink"/>
                  <w:b/>
                  <w:bCs/>
                  <w:u w:val="single"/>
                </w:rPr>
                <w:t>zt</w:t>
              </w:r>
              <w:r>
                <w:rPr>
                  <w:rStyle w:val="InternetLink"/>
                  <w:b/>
                  <w:bCs/>
                  <w:u w:val="single"/>
                  <w:lang w:val="ru-RU"/>
                </w:rPr>
                <w:t>1.</w:t>
              </w:r>
              <w:r>
                <w:rPr>
                  <w:rStyle w:val="InternetLink"/>
                  <w:b/>
                  <w:bCs/>
                  <w:u w:val="single"/>
                </w:rPr>
                <w:t>narod</w:t>
              </w:r>
              <w:r>
                <w:rPr>
                  <w:rStyle w:val="InternetLink"/>
                  <w:b/>
                  <w:bCs/>
                  <w:u w:val="single"/>
                  <w:lang w:val="ru-RU"/>
                </w:rPr>
                <w:t>.</w:t>
              </w:r>
              <w:r>
                <w:rPr>
                  <w:rStyle w:val="InternetLink"/>
                  <w:b/>
                  <w:bCs/>
                  <w:u w:val="single"/>
                </w:rPr>
                <w:t>ru</w:t>
              </w:r>
              <w:r>
                <w:rPr>
                  <w:rStyle w:val="InternetLink"/>
                  <w:b/>
                  <w:bCs/>
                  <w:u w:val="single"/>
                  <w:lang w:val="ru-RU"/>
                </w:rPr>
                <w:t>/</w:t>
              </w:r>
              <w:r>
                <w:rPr>
                  <w:rStyle w:val="InternetLink"/>
                  <w:b/>
                  <w:bCs/>
                  <w:u w:val="single"/>
                </w:rPr>
                <w:t>doc</w:t>
              </w:r>
              <w:r>
                <w:rPr>
                  <w:rStyle w:val="InternetLink"/>
                  <w:b/>
                  <w:bCs/>
                  <w:u w:val="single"/>
                  <w:lang w:val="ru-RU"/>
                </w:rPr>
                <w:t>/</w:t>
              </w:r>
              <w:r>
                <w:rPr>
                  <w:rStyle w:val="InternetLink"/>
                  <w:b/>
                  <w:bCs/>
                  <w:u w:val="single"/>
                </w:rPr>
                <w:t>ustav</w:t>
              </w:r>
              <w:r>
                <w:rPr>
                  <w:rStyle w:val="InternetLink"/>
                  <w:b/>
                  <w:bCs/>
                  <w:u w:val="single"/>
                  <w:lang w:val="ru-RU"/>
                </w:rPr>
                <w:t>-</w:t>
              </w:r>
              <w:r>
                <w:rPr>
                  <w:rStyle w:val="InternetLink"/>
                  <w:b/>
                  <w:bCs/>
                  <w:u w:val="single"/>
                </w:rPr>
                <w:t>ms</w:t>
              </w:r>
              <w:r>
                <w:rPr>
                  <w:rStyle w:val="InternetLink"/>
                  <w:b/>
                  <w:bCs/>
                  <w:u w:val="single"/>
                  <w:lang w:val="ru-RU"/>
                </w:rPr>
                <w:t>.</w:t>
              </w:r>
              <w:r>
                <w:rPr>
                  <w:rStyle w:val="InternetLink"/>
                  <w:b/>
                  <w:bCs/>
                  <w:u w:val="single"/>
                </w:rPr>
                <w:t>pdf</w:t>
              </w:r>
            </w:hyperlink>
            <w:r>
              <w:rPr>
                <w:lang w:val="ru-RU"/>
              </w:rPr>
              <w:t>.</w:t>
            </w:r>
          </w:p>
          <w:p>
            <w:pPr>
              <w:pStyle w:val="Normal"/>
              <w:rPr/>
            </w:pPr>
            <w:r>
              <w:rPr/>
              <w:t>В названии организации имеется в виду всемирно известный педагог и писатель Антон Семенович Макаренко 1888-1939.</w:t>
            </w:r>
          </w:p>
          <w:p>
            <w:pPr>
              <w:pStyle w:val="Normal"/>
              <w:rPr>
                <w:lang w:val="ru-RU"/>
              </w:rPr>
            </w:pPr>
            <w:r>
              <w:rPr/>
              <w:t xml:space="preserve">Координатор МОО МС - Кораблева Татьяна Федоровна </w:t>
            </w:r>
            <w:hyperlink r:id="rId34">
              <w:r>
                <w:rPr>
                  <w:rStyle w:val="InternetLink"/>
                  <w:u w:val="single"/>
                </w:rPr>
                <w:t>korableva_t@bk.ru</w:t>
              </w:r>
            </w:hyperlink>
            <w:r>
              <w:rPr/>
              <w:t xml:space="preserve">. Она доцент кафедры философии и культурологии Российского Государственного медицинского университета, Москва. Защитила кандидатскую диссертацию на звание кандидата философских наук в 2000 году в Институте философии РАН, в секторе этики: “Философско-этические аспекты теории коллектива А.С. Макаренко”. </w:t>
            </w:r>
            <w:r>
              <w:rPr>
                <w:lang w:val="ru-RU"/>
              </w:rPr>
              <w:t>Кораблева Т.Ф. - Президент Международной Макаренковской ассоциации (</w:t>
            </w:r>
            <w:r>
              <w:rPr/>
              <w:t>MM</w:t>
            </w:r>
            <w:r>
              <w:rPr>
                <w:lang w:val="ru-RU"/>
              </w:rPr>
              <w:t>А), избрана на этот пост в апреле 2002 года в Полтаве на 5 лет.</w:t>
            </w:r>
          </w:p>
          <w:p>
            <w:pPr>
              <w:pStyle w:val="Normal"/>
              <w:rPr>
                <w:lang w:val="ru-RU"/>
              </w:rPr>
            </w:pPr>
            <w:r>
              <w:rPr>
                <w:lang w:val="ru-RU"/>
              </w:rPr>
              <w:t>Вицепрезидентом ММА является главный в мире эксперт по А.С. Макаренко, изумительный, легендарный ученый-макаренковед Гётц Хиллиг (</w:t>
            </w:r>
            <w:r>
              <w:rPr/>
              <w:t>HILLIG</w:t>
            </w:r>
            <w:r>
              <w:rPr>
                <w:lang w:val="ru-RU"/>
              </w:rPr>
              <w:t xml:space="preserve"> </w:t>
            </w:r>
            <w:r>
              <w:rPr/>
              <w:t>Goetz</w:t>
            </w:r>
            <w:r>
              <w:rPr>
                <w:lang w:val="ru-RU"/>
              </w:rPr>
              <w:t>), ФРГ, Марбург.</w:t>
            </w:r>
          </w:p>
          <w:p>
            <w:pPr>
              <w:pStyle w:val="Normal"/>
              <w:rPr>
                <w:lang w:val="ru-RU"/>
              </w:rPr>
            </w:pPr>
            <w:r>
              <w:rPr>
                <w:lang w:val="ru-RU"/>
              </w:rPr>
            </w:r>
          </w:p>
          <w:tbl>
            <w:tblPr>
              <w:tblW w:w="8700" w:type="dxa"/>
              <w:jc w:val="left"/>
              <w:tblInd w:w="-22" w:type="dxa"/>
              <w:tblLayout w:type="fixed"/>
              <w:tblCellMar>
                <w:top w:w="150" w:type="dxa"/>
                <w:left w:w="150" w:type="dxa"/>
                <w:bottom w:w="150" w:type="dxa"/>
                <w:right w:w="150" w:type="dxa"/>
              </w:tblCellMar>
            </w:tblPr>
            <w:tblGrid>
              <w:gridCol w:w="8700"/>
            </w:tblGrid>
            <w:tr>
              <w:trPr/>
              <w:tc>
                <w:tcPr>
                  <w:tcW w:w="8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ставка 15.08.2009. Из </w:t>
                  </w:r>
                  <w:hyperlink r:id="rId35">
                    <w:r>
                      <w:rPr>
                        <w:rStyle w:val="InternetLink"/>
                        <w:u w:val="single"/>
                      </w:rPr>
                      <w:t xml:space="preserve">http://.livejournal.com/7044.html </w:t>
                    </w:r>
                  </w:hyperlink>
                  <w:r>
                    <w:rPr/>
                    <w:t>:</w:t>
                  </w:r>
                </w:p>
                <w:p>
                  <w:pPr>
                    <w:pStyle w:val="Normal"/>
                    <w:rPr>
                      <w:lang w:val="ru-RU"/>
                    </w:rPr>
                  </w:pPr>
                  <w:r>
                    <w:rPr/>
                    <w:t xml:space="preserve">Мой былой ЖЖ </w:t>
                  </w:r>
                  <w:r>
                    <w:rPr>
                      <w:strike/>
                    </w:rPr>
                    <w:t>ztnen</w:t>
                  </w:r>
                  <w:r>
                    <w:rPr/>
                    <w:t xml:space="preserve"> заморожен. 01.02.2012 создал новый ЖЖ-аккаунт : </w:t>
                  </w:r>
                  <w:hyperlink r:id="rId36">
                    <w:r>
                      <w:rPr>
                        <w:rStyle w:val="InternetLink"/>
                        <w:b/>
                        <w:bCs/>
                        <w:u w:val="single"/>
                      </w:rPr>
                      <w:t>http://ztmak.livejournal.com</w:t>
                    </w:r>
                  </w:hyperlink>
                  <w:r>
                    <w:rPr/>
                    <w:t xml:space="preserve"> Об А.С. Макаренко и близкому к этой теме .. Будет пополняться.</w:t>
                  </w:r>
                </w:p>
                <w:p>
                  <w:pPr>
                    <w:pStyle w:val="Normal"/>
                    <w:rPr>
                      <w:lang w:val="ru-RU"/>
                    </w:rPr>
                  </w:pPr>
                  <w:r>
                    <w:rPr>
                      <w:lang w:val="ru-RU"/>
                    </w:rPr>
                  </w:r>
                </w:p>
                <w:p>
                  <w:pPr>
                    <w:pStyle w:val="Normal"/>
                    <w:rPr>
                      <w:lang w:val="ru-RU"/>
                    </w:rPr>
                  </w:pPr>
                  <w:r>
                    <w:rPr>
                      <w:lang w:val="ru-RU"/>
                    </w:rPr>
                    <w:t xml:space="preserve">&gt; если бы было с жёсткой дисциплиной учебное заведение, я бы его отдала. </w:t>
                  </w:r>
                  <w:r>
                    <w:rPr/>
                    <w:t>Но никто таких учреждений не откроет. Их в системе образования не существует.</w:t>
                    <w:br/>
                    <w:t>ZT. Строгая дисциплина, конечно, нужна, но дело обстоит более обще:</w:t>
                    <w:br/>
                    <w:t>для подростков "оболтусов" сочетания "обычная семья - обычная школа" просто не адекватны:</w:t>
                    <w:br/>
                    <w:t>природа их жаждет и требует иной структуры бытия:</w:t>
                    <w:br/>
                    <w:t>той структуры бытия, которая до и после 1917 года, увы, именовалась:</w:t>
                    <w:br/>
                    <w:t>"исправительная колония".</w:t>
                    <w:br/>
                    <w:t>Вот этот неправильный эпитет: "исправительное"</w:t>
                    <w:br/>
                    <w:t>1) шельмовал замечательную структуру и</w:t>
                    <w:br/>
                    <w:t>2) отпугивал от неё (от пригородной школы-хозяйства) и ребят, и педагогов,</w:t>
                    <w:br/>
                    <w:t>и вот это-то историческое предубеждение и надо прорвать.</w:t>
                  </w:r>
                </w:p>
                <w:p>
                  <w:pPr>
                    <w:pStyle w:val="Normal"/>
                    <w:rPr>
                      <w:lang w:val="ru-RU"/>
                    </w:rPr>
                  </w:pPr>
                  <w:r>
                    <w:rPr>
                      <w:lang w:val="ru-RU"/>
                    </w:rPr>
                  </w:r>
                </w:p>
                <w:p>
                  <w:pPr>
                    <w:pStyle w:val="Normal"/>
                    <w:rPr/>
                  </w:pPr>
                  <w:hyperlink r:id="rId37">
                    <w:r>
                      <w:rPr>
                        <w:rStyle w:val="InternetLink"/>
                      </w:rPr>
                      <w:t>http</w:t>
                    </w:r>
                    <w:r>
                      <w:rPr>
                        <w:rStyle w:val="InternetLink"/>
                        <w:lang w:val="ru-RU"/>
                      </w:rPr>
                      <w:t>://</w:t>
                    </w:r>
                    <w:r>
                      <w:rPr>
                        <w:rStyle w:val="InternetLink"/>
                      </w:rPr>
                      <w:t>shkola</w:t>
                    </w:r>
                    <w:r>
                      <w:rPr>
                        <w:rStyle w:val="InternetLink"/>
                        <w:lang w:val="ru-RU"/>
                      </w:rPr>
                      <w:t>3000.</w:t>
                    </w:r>
                    <w:r>
                      <w:rPr>
                        <w:rStyle w:val="InternetLink"/>
                      </w:rPr>
                      <w:t>ru</w:t>
                    </w:r>
                    <w:r>
                      <w:rPr>
                        <w:rStyle w:val="InternetLink"/>
                        <w:lang w:val="ru-RU"/>
                      </w:rPr>
                      <w:t>/</w:t>
                    </w:r>
                    <w:r>
                      <w:rPr>
                        <w:rStyle w:val="InternetLink"/>
                      </w:rPr>
                      <w:t>NEW</w:t>
                    </w:r>
                    <w:r>
                      <w:rPr>
                        <w:rStyle w:val="InternetLink"/>
                        <w:lang w:val="ru-RU"/>
                      </w:rPr>
                      <w:t>_</w:t>
                    </w:r>
                    <w:r>
                      <w:rPr>
                        <w:rStyle w:val="InternetLink"/>
                      </w:rPr>
                      <w:t>Vospitatelnaja</w:t>
                    </w:r>
                    <w:r>
                      <w:rPr>
                        <w:rStyle w:val="InternetLink"/>
                        <w:lang w:val="ru-RU"/>
                      </w:rPr>
                      <w:t>-</w:t>
                    </w:r>
                    <w:r>
                      <w:rPr>
                        <w:rStyle w:val="InternetLink"/>
                      </w:rPr>
                      <w:t>sistema</w:t>
                    </w:r>
                    <w:r>
                      <w:rPr>
                        <w:rStyle w:val="InternetLink"/>
                        <w:lang w:val="ru-RU"/>
                      </w:rPr>
                      <w:t>-</w:t>
                    </w:r>
                    <w:r>
                      <w:rPr>
                        <w:rStyle w:val="InternetLink"/>
                      </w:rPr>
                      <w:t>PG</w:t>
                    </w:r>
                    <w:r>
                      <w:rPr>
                        <w:rStyle w:val="InternetLink"/>
                        <w:lang w:val="ru-RU"/>
                      </w:rPr>
                      <w:t>-</w:t>
                    </w:r>
                    <w:r>
                      <w:rPr>
                        <w:rStyle w:val="InternetLink"/>
                      </w:rPr>
                      <w:t>Godina</w:t>
                    </w:r>
                    <w:r>
                      <w:rPr>
                        <w:rStyle w:val="InternetLink"/>
                        <w:lang w:val="ru-RU"/>
                      </w:rPr>
                      <w:t>-</w:t>
                    </w:r>
                    <w:r>
                      <w:rPr>
                        <w:rStyle w:val="InternetLink"/>
                      </w:rPr>
                      <w:t>podgotovka</w:t>
                    </w:r>
                    <w:r>
                      <w:rPr>
                        <w:rStyle w:val="InternetLink"/>
                        <w:lang w:val="ru-RU"/>
                      </w:rPr>
                      <w:t>-</w:t>
                    </w:r>
                    <w:r>
                      <w:rPr>
                        <w:rStyle w:val="InternetLink"/>
                      </w:rPr>
                      <w:t>molodeji</w:t>
                    </w:r>
                    <w:r>
                      <w:rPr>
                        <w:rStyle w:val="InternetLink"/>
                        <w:lang w:val="ru-RU"/>
                      </w:rPr>
                      <w:t>-</w:t>
                    </w:r>
                    <w:r>
                      <w:rPr>
                        <w:rStyle w:val="InternetLink"/>
                      </w:rPr>
                      <w:t>k</w:t>
                    </w:r>
                    <w:r>
                      <w:rPr>
                        <w:rStyle w:val="InternetLink"/>
                        <w:lang w:val="ru-RU"/>
                      </w:rPr>
                      <w:t>-</w:t>
                    </w:r>
                    <w:r>
                      <w:rPr>
                        <w:rStyle w:val="InternetLink"/>
                      </w:rPr>
                      <w:t>trudu</w:t>
                    </w:r>
                    <w:r>
                      <w:rPr>
                        <w:rStyle w:val="InternetLink"/>
                        <w:lang w:val="ru-RU"/>
                      </w:rPr>
                      <w:t>.</w:t>
                    </w:r>
                    <w:r>
                      <w:rPr>
                        <w:rStyle w:val="InternetLink"/>
                      </w:rPr>
                      <w:t>html</w:t>
                    </w:r>
                  </w:hyperlink>
                  <w:r>
                    <w:rPr>
                      <w:lang w:val="ru-RU"/>
                    </w:rPr>
                    <w:t xml:space="preserve"> </w:t>
                  </w:r>
                </w:p>
                <w:p>
                  <w:pPr>
                    <w:pStyle w:val="Normal"/>
                    <w:rPr>
                      <w:lang w:val="ru-RU"/>
                    </w:rPr>
                  </w:pPr>
                  <w:r>
                    <w:rPr>
                      <w:lang w:val="ru-RU"/>
                    </w:rPr>
                    <w:t xml:space="preserve">Воспитательная система П.Г. Година: подготовка молодежи к труду </w:t>
                  </w:r>
                </w:p>
                <w:p>
                  <w:pPr>
                    <w:pStyle w:val="Normal"/>
                    <w:ind w:right="1104" w:hanging="0"/>
                    <w:rPr/>
                  </w:pPr>
                  <w:hyperlink r:id="rId38">
                    <w:r>
                      <w:rPr>
                        <w:rStyle w:val="InternetLink"/>
                      </w:rPr>
                      <w:t>http</w:t>
                    </w:r>
                    <w:r>
                      <w:rPr>
                        <w:rStyle w:val="InternetLink"/>
                        <w:lang w:val="ru-RU"/>
                      </w:rPr>
                      <w:t>://</w:t>
                    </w:r>
                    <w:r>
                      <w:rPr>
                        <w:rStyle w:val="InternetLink"/>
                      </w:rPr>
                      <w:t>zt</w:t>
                    </w:r>
                    <w:r>
                      <w:rPr>
                        <w:rStyle w:val="InternetLink"/>
                        <w:lang w:val="ru-RU"/>
                      </w:rPr>
                      <w:t>1.</w:t>
                    </w:r>
                    <w:r>
                      <w:rPr>
                        <w:rStyle w:val="InternetLink"/>
                      </w:rPr>
                      <w:t>narod</w:t>
                    </w:r>
                    <w:r>
                      <w:rPr>
                        <w:rStyle w:val="InternetLink"/>
                        <w:lang w:val="ru-RU"/>
                      </w:rPr>
                      <w:t>.</w:t>
                    </w:r>
                    <w:r>
                      <w:rPr>
                        <w:rStyle w:val="InternetLink"/>
                      </w:rPr>
                      <w:t>ru</w:t>
                    </w:r>
                    <w:r>
                      <w:rPr>
                        <w:rStyle w:val="InternetLink"/>
                        <w:lang w:val="ru-RU"/>
                      </w:rPr>
                      <w:t>/</w:t>
                    </w:r>
                    <w:r>
                      <w:rPr>
                        <w:rStyle w:val="InternetLink"/>
                      </w:rPr>
                      <w:t>doc</w:t>
                    </w:r>
                    <w:r>
                      <w:rPr>
                        <w:rStyle w:val="InternetLink"/>
                        <w:lang w:val="ru-RU"/>
                      </w:rPr>
                      <w:t>/</w:t>
                    </w:r>
                    <w:r>
                      <w:rPr>
                        <w:rStyle w:val="InternetLink"/>
                      </w:rPr>
                      <w:t>Godin</w:t>
                    </w:r>
                    <w:r>
                      <w:rPr>
                        <w:rStyle w:val="InternetLink"/>
                        <w:lang w:val="ru-RU"/>
                      </w:rPr>
                      <w:t>-</w:t>
                    </w:r>
                    <w:r>
                      <w:rPr>
                        <w:rStyle w:val="InternetLink"/>
                      </w:rPr>
                      <w:t>P</w:t>
                    </w:r>
                    <w:r>
                      <w:rPr>
                        <w:rStyle w:val="InternetLink"/>
                        <w:lang w:val="ru-RU"/>
                      </w:rPr>
                      <w:t>-</w:t>
                    </w:r>
                    <w:r>
                      <w:rPr>
                        <w:rStyle w:val="InternetLink"/>
                      </w:rPr>
                      <w:t>G</w:t>
                    </w:r>
                    <w:r>
                      <w:rPr>
                        <w:rStyle w:val="InternetLink"/>
                        <w:lang w:val="ru-RU"/>
                      </w:rPr>
                      <w:t>-</w:t>
                    </w:r>
                    <w:r>
                      <w:rPr>
                        <w:rStyle w:val="InternetLink"/>
                      </w:rPr>
                      <w:t>ne</w:t>
                    </w:r>
                    <w:r>
                      <w:rPr>
                        <w:rStyle w:val="InternetLink"/>
                        <w:lang w:val="ru-RU"/>
                      </w:rPr>
                      <w:t>-</w:t>
                    </w:r>
                    <w:r>
                      <w:rPr>
                        <w:rStyle w:val="InternetLink"/>
                      </w:rPr>
                      <w:t>prigorodn</w:t>
                    </w:r>
                    <w:r>
                      <w:rPr>
                        <w:rStyle w:val="InternetLink"/>
                        <w:lang w:val="ru-RU"/>
                      </w:rPr>
                      <w:t>-</w:t>
                    </w:r>
                    <w:r>
                      <w:rPr>
                        <w:rStyle w:val="InternetLink"/>
                      </w:rPr>
                      <w:t>ne</w:t>
                    </w:r>
                    <w:r>
                      <w:rPr>
                        <w:rStyle w:val="InternetLink"/>
                        <w:lang w:val="ru-RU"/>
                      </w:rPr>
                      <w:t>-</w:t>
                    </w:r>
                    <w:r>
                      <w:rPr>
                        <w:rStyle w:val="InternetLink"/>
                      </w:rPr>
                      <w:t>internat</w:t>
                    </w:r>
                    <w:r>
                      <w:rPr>
                        <w:rStyle w:val="InternetLink"/>
                        <w:lang w:val="ru-RU"/>
                      </w:rPr>
                      <w:t>.</w:t>
                    </w:r>
                    <w:r>
                      <w:rPr>
                        <w:rStyle w:val="InternetLink"/>
                      </w:rPr>
                      <w:t>doc</w:t>
                    </w:r>
                  </w:hyperlink>
                  <w:r>
                    <w:rPr>
                      <w:lang w:val="ru-RU"/>
                    </w:rPr>
                    <w:t xml:space="preserve"> </w:t>
                  </w:r>
                </w:p>
                <w:p>
                  <w:pPr>
                    <w:pStyle w:val="Normal"/>
                    <w:ind w:right="1104" w:hanging="0"/>
                    <w:rPr>
                      <w:lang w:val="ru-RU"/>
                    </w:rPr>
                  </w:pPr>
                  <w:r>
                    <w:rPr>
                      <w:lang w:val="ru-RU"/>
                    </w:rPr>
                    <w:t>Малая библиография к теме : Годин Павел Григорьевич.</w:t>
                  </w:r>
                </w:p>
                <w:p>
                  <w:pPr>
                    <w:pStyle w:val="Normal"/>
                    <w:ind w:right="1104" w:hanging="0"/>
                    <w:rPr>
                      <w:lang w:val="ru-RU"/>
                    </w:rPr>
                  </w:pPr>
                  <w:r>
                    <w:rPr>
                      <w:lang w:val="ru-RU"/>
                    </w:rPr>
                    <w:t>Оттуда.</w:t>
                  </w:r>
                </w:p>
                <w:p>
                  <w:pPr>
                    <w:pStyle w:val="Normal"/>
                    <w:rPr>
                      <w:lang w:val="ru-RU"/>
                    </w:rPr>
                  </w:pPr>
                  <w:r>
                    <w:rPr>
                      <w:lang w:val="ru-RU"/>
                    </w:rPr>
                    <w:t>Годин Павел Григорьевич .. Новопавловск - типичный агрогород, районный центр. Здесь в ту пору было свыше двух десятков больших и малых промышленных, строительных и транспортных предприятий, организаций и учреждений культуры, две средние общеобразовательные школы, школа искусств, среднее профессионально-техническое училище.</w:t>
                  </w:r>
                </w:p>
                <w:p>
                  <w:pPr>
                    <w:pStyle w:val="Normal"/>
                    <w:rPr/>
                  </w:pPr>
                  <w:r>
                    <w:rPr>
                      <w:lang w:val="ru-RU"/>
                    </w:rPr>
                    <w:t>(</w:t>
                  </w:r>
                  <w:r>
                    <w:rPr/>
                    <w:t>ZT</w:t>
                  </w:r>
                  <w:r>
                    <w:rPr>
                      <w:lang w:val="ru-RU"/>
                    </w:rPr>
                    <w:t>. то есть не "пригородный")</w:t>
                  </w:r>
                </w:p>
                <w:p>
                  <w:pPr>
                    <w:pStyle w:val="Normal"/>
                    <w:rPr>
                      <w:lang w:val="ru-RU"/>
                    </w:rPr>
                  </w:pPr>
                  <w:r>
                    <w:rPr>
                      <w:lang w:val="ru-RU"/>
                    </w:rPr>
                    <w:t>.. Ребенок должен просто отдыхать от активной организованной деятельности, общаться с родными, близкими, друзьями, с книгой и с самим собой. Поэтому в наших ученических бригадах вечером дети возвращались на автобусах домой.</w:t>
                  </w:r>
                </w:p>
                <w:p>
                  <w:pPr>
                    <w:pStyle w:val="Normal"/>
                    <w:rPr/>
                  </w:pPr>
                  <w:r>
                    <w:rPr>
                      <w:lang w:val="ru-RU"/>
                    </w:rPr>
                    <w:t>(</w:t>
                  </w:r>
                  <w:r>
                    <w:rPr/>
                    <w:t>ZT</w:t>
                  </w:r>
                  <w:r>
                    <w:rPr>
                      <w:lang w:val="ru-RU"/>
                    </w:rPr>
                    <w:t>. то есть ! не интернат !)</w:t>
                  </w:r>
                </w:p>
                <w:p>
                  <w:pPr>
                    <w:pStyle w:val="Normal"/>
                    <w:rPr/>
                  </w:pPr>
                  <w:r>
                    <w:rPr>
                      <w:lang w:val="ru-RU"/>
                    </w:rPr>
                    <w:t xml:space="preserve">Из интернета. - .. Директор Мирненской школы Валентина Григорьевна Смышляева ( </w:t>
                  </w:r>
                  <w:hyperlink r:id="rId39">
                    <w:r>
                      <w:rPr>
                        <w:rStyle w:val="InternetLink"/>
                      </w:rPr>
                      <w:t>http</w:t>
                    </w:r>
                    <w:r>
                      <w:rPr>
                        <w:rStyle w:val="InternetLink"/>
                        <w:lang w:val="ru-RU"/>
                      </w:rPr>
                      <w:t>://</w:t>
                    </w:r>
                    <w:r>
                      <w:rPr>
                        <w:rStyle w:val="InternetLink"/>
                      </w:rPr>
                      <w:t>zt</w:t>
                    </w:r>
                    <w:r>
                      <w:rPr>
                        <w:rStyle w:val="InternetLink"/>
                        <w:lang w:val="ru-RU"/>
                      </w:rPr>
                      <w:t>1.</w:t>
                    </w:r>
                    <w:r>
                      <w:rPr>
                        <w:rStyle w:val="InternetLink"/>
                      </w:rPr>
                      <w:t>narod</w:t>
                    </w:r>
                    <w:r>
                      <w:rPr>
                        <w:rStyle w:val="InternetLink"/>
                        <w:lang w:val="ru-RU"/>
                      </w:rPr>
                      <w:t>.</w:t>
                    </w:r>
                    <w:r>
                      <w:rPr>
                        <w:rStyle w:val="InternetLink"/>
                      </w:rPr>
                      <w:t>ru</w:t>
                    </w:r>
                    <w:r>
                      <w:rPr>
                        <w:rStyle w:val="InternetLink"/>
                        <w:lang w:val="ru-RU"/>
                      </w:rPr>
                      <w:t>/</w:t>
                    </w:r>
                    <w:r>
                      <w:rPr>
                        <w:rStyle w:val="InternetLink"/>
                      </w:rPr>
                      <w:t>doc</w:t>
                    </w:r>
                    <w:r>
                      <w:rPr>
                        <w:rStyle w:val="InternetLink"/>
                        <w:lang w:val="ru-RU"/>
                      </w:rPr>
                      <w:t>/</w:t>
                    </w:r>
                    <w:r>
                      <w:rPr>
                        <w:rStyle w:val="InternetLink"/>
                      </w:rPr>
                      <w:t>Mirnenskaya</w:t>
                    </w:r>
                    <w:r>
                      <w:rPr>
                        <w:rStyle w:val="InternetLink"/>
                        <w:lang w:val="ru-RU"/>
                      </w:rPr>
                      <w:t>-</w:t>
                    </w:r>
                    <w:r>
                      <w:rPr>
                        <w:rStyle w:val="InternetLink"/>
                      </w:rPr>
                      <w:t>Chelyab</w:t>
                    </w:r>
                    <w:r>
                      <w:rPr>
                        <w:rStyle w:val="InternetLink"/>
                        <w:lang w:val="ru-RU"/>
                      </w:rPr>
                      <w:t>-</w:t>
                    </w:r>
                    <w:r>
                      <w:rPr>
                        <w:rStyle w:val="InternetLink"/>
                      </w:rPr>
                      <w:t>obl</w:t>
                    </w:r>
                    <w:r>
                      <w:rPr>
                        <w:rStyle w:val="InternetLink"/>
                        <w:lang w:val="ru-RU"/>
                      </w:rPr>
                      <w:t>.</w:t>
                    </w:r>
                    <w:r>
                      <w:rPr>
                        <w:rStyle w:val="InternetLink"/>
                      </w:rPr>
                      <w:t>doc</w:t>
                    </w:r>
                  </w:hyperlink>
                  <w:r>
                    <w:rPr>
                      <w:lang w:val="ru-RU"/>
                    </w:rPr>
                    <w:t xml:space="preserve"> ) .. Учебно-производственное хозяйство школы — это 550 га земли .. В школе в режиме шестидневной недели обучаются 387 учащихся. Из них 246 человек ежедневно подвозят на центральную усадьбу хозяйства из отделений. Цифра внушительная, ведь для этого необходимы 5 автобусов, расход горючего оплата труда водителей. И администрация, и школа идут на эти затраты (</w:t>
                  </w:r>
                  <w:r>
                    <w:rPr/>
                    <w:t>ZT</w:t>
                  </w:r>
                  <w:r>
                    <w:rPr>
                      <w:lang w:val="ru-RU"/>
                    </w:rPr>
                    <w:t>. то есть ! не интернат !) .. Успехи финансово-экономической деятельности соседей .. привлекали внимание директора Ларинской школы Радиона Рахимьяновича Чутбасова. Надо заметить, что во многом эти две сельские школы похожи: количество учащихся, необходимость подвоза школьников на центральную усадьбу из отделений (</w:t>
                  </w:r>
                  <w:r>
                    <w:rPr/>
                    <w:t>ZT</w:t>
                  </w:r>
                  <w:r>
                    <w:rPr>
                      <w:lang w:val="ru-RU"/>
                    </w:rPr>
                    <w:t xml:space="preserve">. то есть ! не интернат !) </w:t>
                  </w:r>
                  <w:r>
                    <w:rPr/>
                    <w:t>.. Две школы из «уральской глубинки» ..</w:t>
                  </w:r>
                </w:p>
                <w:p>
                  <w:pPr>
                    <w:pStyle w:val="Normal"/>
                    <w:rPr>
                      <w:lang w:val="ru-RU"/>
                    </w:rPr>
                  </w:pPr>
                  <w:r>
                    <w:rPr>
                      <w:lang w:val="ru-RU"/>
                    </w:rPr>
                  </w:r>
                </w:p>
                <w:p>
                  <w:pPr>
                    <w:pStyle w:val="Normal"/>
                    <w:rPr>
                      <w:lang w:val="ru-RU"/>
                    </w:rPr>
                  </w:pPr>
                  <w:r>
                    <w:rPr>
                      <w:lang w:val="ru-RU"/>
                    </w:rPr>
                    <w:t xml:space="preserve">"Знание и труд" Симбирск, РНБ П28/503 1921,2. </w:t>
                  </w:r>
                  <w:r>
                    <w:rPr/>
                    <w:t xml:space="preserve">Мирандов Александр Федорович ( </w:t>
                  </w:r>
                  <w:hyperlink r:id="rId40">
                    <w:r>
                      <w:rPr>
                        <w:rStyle w:val="InternetLink"/>
                        <w:b/>
                        <w:bCs/>
                        <w:u w:val="single"/>
                      </w:rPr>
                      <w:t>http://zt1.narod.ru/doc/mirandov.doc</w:t>
                    </w:r>
                  </w:hyperlink>
                  <w:r>
                    <w:rPr/>
                    <w:t xml:space="preserve">. ) .. В нормальных школах и детских домах Симбирска, особенно среди воспитанников, циркулируют самые невероятные толки о нашей школе, вызванные в большинстве случаев запугиванием воспитателями своих непокорных воспитанников "Максимовкой" в тех случаях, когда другие меры педагогического воздействия не оказывают влияния .. В конце концов мне пришлось обращаться с просьбой в Губоно об издании по всем интернатам и детским домам распоряжения о том, чтобы из числа мер педагогического воздействия была совершенно исключена угроза "Максимовкой" .. </w:t>
                  </w:r>
                  <w:r>
                    <w:rPr>
                      <w:lang w:val="ru-RU"/>
                    </w:rPr>
                    <w:t>Название "трудовая колония" более соответствует типу и характеру нашего учреждения, но нам приходится открещиваться и от этого названия, так как колония ассоциируется с названием прежнего учреждения - колонии малолетних преступников, и слово колонист для наших воспитанников, как синоним профессионального любителя чужой собственности, кажется оскорбительным подчеркиванием принадлежности их к определенной категории несовершеннолетних ..</w:t>
                  </w:r>
                </w:p>
                <w:p>
                  <w:pPr>
                    <w:pStyle w:val="Normal"/>
                    <w:rPr>
                      <w:lang w:val="ru-RU"/>
                    </w:rPr>
                  </w:pPr>
                  <w:r>
                    <w:rPr>
                      <w:lang w:val="ru-RU"/>
                    </w:rPr>
                  </w:r>
                </w:p>
                <w:p>
                  <w:pPr>
                    <w:pStyle w:val="Normal"/>
                    <w:rPr/>
                  </w:pPr>
                  <w:r>
                    <w:rPr/>
                    <w:t>Мирандов А. Ф. .. Характер работ воспитанников, - имеющееся школьное хозяйство, наличие садов, огородов, покоса и пахотной земли, обслуживание хозяйства собственными мастерскими, - дают полную надежду Школьному Совету в недалеком будущем осуществить свое желание - реорганизовать школу нравственно-дефективных детей в Школьный детский Совхоз, присвоив ей именно это название, тем более, что настоящее наименование школы на более сознательных воспитанников действует угнетающим образом ..</w:t>
                  </w:r>
                </w:p>
                <w:p>
                  <w:pPr>
                    <w:pStyle w:val="Normal"/>
                    <w:rPr>
                      <w:lang w:val="ru-RU"/>
                    </w:rPr>
                  </w:pPr>
                  <w:r>
                    <w:rPr>
                      <w:lang w:val="ru-RU"/>
                    </w:rPr>
                  </w:r>
                </w:p>
                <w:p>
                  <w:pPr>
                    <w:pStyle w:val="Normal"/>
                    <w:rPr/>
                  </w:pPr>
                  <w:r>
                    <w:rPr/>
                    <w:t>http</w:t>
                  </w:r>
                  <w:r>
                    <w:rPr>
                      <w:lang w:val="ru-RU"/>
                    </w:rPr>
                    <w:t>://</w:t>
                  </w:r>
                  <w:r>
                    <w:rPr/>
                    <w:t>zt</w:t>
                  </w:r>
                  <w:r>
                    <w:rPr>
                      <w:lang w:val="ru-RU"/>
                    </w:rPr>
                    <w:t>1.</w:t>
                  </w:r>
                  <w:r>
                    <w:rPr/>
                    <w:t>narod</w:t>
                  </w:r>
                  <w:r>
                    <w:rPr>
                      <w:lang w:val="ru-RU"/>
                    </w:rPr>
                    <w:t>.</w:t>
                  </w:r>
                  <w:r>
                    <w:rPr/>
                    <w:t>ru</w:t>
                  </w:r>
                  <w:r>
                    <w:rPr>
                      <w:lang w:val="ru-RU"/>
                    </w:rPr>
                    <w:t>/</w:t>
                  </w:r>
                  <w:r>
                    <w:rPr/>
                    <w:t>kurgn</w:t>
                  </w:r>
                  <w:r>
                    <w:rPr>
                      <w:lang w:val="ru-RU"/>
                    </w:rPr>
                    <w:t>_33.</w:t>
                  </w:r>
                  <w:r>
                    <w:rPr/>
                    <w:t>htm</w:t>
                  </w:r>
                  <w:r>
                    <w:rPr>
                      <w:lang w:val="ru-RU"/>
                    </w:rPr>
                    <w:t xml:space="preserve"> </w:t>
                  </w:r>
                  <w:hyperlink r:id="rId41">
                    <w:r>
                      <w:rPr>
                        <w:rStyle w:val="InternetLink"/>
                        <w:u w:val="single"/>
                        <w:lang w:val="ru-RU"/>
                      </w:rPr>
                      <w:t xml:space="preserve">РАЙОННЫЕ УПК ПРЕОБРАЗОВАТЬ В КУРГАН-33. </w:t>
                    </w:r>
                    <w:r>
                      <w:rPr>
                        <w:rStyle w:val="InternetLink"/>
                        <w:u w:val="single"/>
                      </w:rPr>
                      <w:t>"Нар. обр" 1992,3-4 [и: В КУРГАНСКОЙ ОБЛАСТИ ПРОТИВ ГОРОДСКИХ ПТУ-ОБЩАГ УГ 1994,5].</w:t>
                    </w:r>
                  </w:hyperlink>
                  <w:r>
                    <w:rPr/>
                    <w:br/>
                    <w:t>И другое столь же важное и близкое к тому ..</w:t>
                  </w:r>
                </w:p>
              </w:tc>
            </w:tr>
          </w:tbl>
          <w:p>
            <w:pPr>
              <w:pStyle w:val="Normal"/>
              <w:rPr>
                <w:lang w:val="ru-RU"/>
              </w:rPr>
            </w:pPr>
            <w:r>
              <w:rPr>
                <w:lang w:val="ru-RU"/>
              </w:rPr>
            </w:r>
          </w:p>
          <w:p>
            <w:pPr>
              <w:pStyle w:val="Normal"/>
              <w:rPr>
                <w:lang w:val="ru-RU"/>
              </w:rPr>
            </w:pPr>
            <w:r>
              <w:rPr>
                <w:lang w:val="ru-RU"/>
              </w:rPr>
              <w:t>В документах МОО МС (с центром в Москве) направления работы указываются примерно такие (</w:t>
            </w:r>
            <w:r>
              <w:rPr/>
              <w:t>ZT</w:t>
            </w:r>
            <w:r>
              <w:rPr>
                <w:lang w:val="ru-RU"/>
              </w:rPr>
              <w:t>. вношу туда некоторые добавления от себя). -</w:t>
            </w:r>
          </w:p>
          <w:p>
            <w:pPr>
              <w:pStyle w:val="Normal"/>
              <w:rPr>
                <w:lang w:val="ru-RU"/>
              </w:rPr>
            </w:pPr>
            <w:r>
              <w:rPr/>
              <w:t xml:space="preserve">Утверждать ценности социального воспитания на основе наследия А.С. Макаренко. </w:t>
            </w:r>
            <w:r>
              <w:rPr>
                <w:lang w:val="ru-RU"/>
              </w:rPr>
              <w:t>Социальное воспитание (забота о социальных качествах) как направление в педагогике отличается многими признаками от обычного, привычного, рутинного школьного процесса.</w:t>
            </w:r>
          </w:p>
          <w:p>
            <w:pPr>
              <w:pStyle w:val="Normal"/>
              <w:rPr>
                <w:lang w:val="ru-RU"/>
              </w:rPr>
            </w:pPr>
            <w:r>
              <w:rPr>
                <w:lang w:val="ru-RU"/>
              </w:rPr>
            </w:r>
          </w:p>
          <w:tbl>
            <w:tblPr>
              <w:tblW w:w="9000" w:type="dxa"/>
              <w:jc w:val="left"/>
              <w:tblInd w:w="-22" w:type="dxa"/>
              <w:tblLayout w:type="fixed"/>
              <w:tblCellMar>
                <w:top w:w="150" w:type="dxa"/>
                <w:left w:w="150" w:type="dxa"/>
                <w:bottom w:w="150" w:type="dxa"/>
                <w:right w:w="15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ежде всего социальное воспитание по Макаренко предполагает проработку натур подопечных в по-макаренковски поставленных ШКОЛАХ-ХОЗЯЙСТВАХ.</w:t>
                  </w:r>
                </w:p>
                <w:p>
                  <w:pPr>
                    <w:pStyle w:val="Normal"/>
                    <w:rPr/>
                  </w:pPr>
                  <w:r>
                    <w:rPr/>
                  </w:r>
                </w:p>
                <w:p>
                  <w:pPr>
                    <w:pStyle w:val="Normal"/>
                    <w:rPr>
                      <w:lang w:val="ru-RU"/>
                    </w:rPr>
                  </w:pPr>
                  <w:r>
                    <w:rPr>
                      <w:lang w:val="ru-RU"/>
                    </w:rPr>
                    <w:t>Да, мы, макаренки, настаиваем именно на указанном (МАКАРЕНКОВСКОМ) варианте постановки социального воспитания с учетом всех разработок Антона Семеновича Макаренко именно для ШКОЛ-ХОЗЯЙСТВ.</w:t>
                  </w:r>
                </w:p>
              </w:tc>
            </w:tr>
          </w:tbl>
          <w:p>
            <w:pPr>
              <w:pStyle w:val="Normal"/>
              <w:rPr/>
            </w:pPr>
            <w:r>
              <w:rPr/>
              <w:t>Консолидировать деятельность российских и зарубежных ученых и педагогов по освоению наследия А.С. Макаренко.</w:t>
            </w:r>
          </w:p>
          <w:p>
            <w:pPr>
              <w:pStyle w:val="Normal"/>
              <w:rPr/>
            </w:pPr>
            <w:r>
              <w:rPr/>
              <w:t>Быть источником достоверной информации о жизни и творчестве великого педагога, обеспечивать защиту доброго имени Макаренко и его дела в средствах массовой информации.</w:t>
            </w:r>
          </w:p>
          <w:p>
            <w:pPr>
              <w:pStyle w:val="Normal"/>
              <w:rPr/>
            </w:pPr>
            <w:r>
              <w:rPr/>
              <w:t xml:space="preserve">Содействовать осуществлению научно выверенного (академического) издания полного собрания сочинений А.С. Макаренко в электронном виде. Координатор этого направления Гётц Хиллиг (HILLIG Goetz), подробней см. в: Проект по созданию полного собрания сочинений А.С. Макаренко на профессиональном компакт-диске </w:t>
            </w:r>
            <w:hyperlink r:id="rId42">
              <w:r>
                <w:rPr>
                  <w:rStyle w:val="InternetLink"/>
                  <w:u w:val="single"/>
                </w:rPr>
                <w:t>http://zt1.narod.ru/hillig-3.htm</w:t>
              </w:r>
            </w:hyperlink>
            <w:r>
              <w:rPr/>
              <w:t>.</w:t>
            </w:r>
          </w:p>
          <w:p>
            <w:pPr>
              <w:pStyle w:val="Normal"/>
              <w:rPr/>
            </w:pPr>
            <w:r>
              <w:rPr/>
              <w:t>Формировать в общественном сознании привлекательность и ценность трудового образа жизни, незаменимость труда как инструмента воспитания. Имеется в виду не мешающий, а помогающий учебе коллективный, “колхозный” производительный труд подростков. Имеется в виду не мешающий, а помогающий учебе не только лишь труд-работа, но более-то всего “колхозный” труд-забота.</w:t>
            </w:r>
          </w:p>
          <w:p>
            <w:pPr>
              <w:pStyle w:val="Normal"/>
              <w:rPr/>
            </w:pPr>
            <w:r>
              <w:rPr/>
              <w:t>Данная информация составлена в начале сент. 2006 г. Тененбоймом З.Ш.</w:t>
            </w:r>
          </w:p>
          <w:p>
            <w:pPr>
              <w:pStyle w:val="Normal"/>
              <w:rPr>
                <w:lang w:val="ru-RU"/>
              </w:rPr>
            </w:pPr>
            <w:r>
              <w:rPr>
                <w:lang w:val="ru-RU"/>
              </w:rPr>
            </w:r>
          </w:p>
          <w:p>
            <w:pPr>
              <w:pStyle w:val="Normal"/>
              <w:rPr>
                <w:lang w:val="ru-RU"/>
              </w:rPr>
            </w:pPr>
            <w:r>
              <w:rPr/>
              <w:t>ZT</w:t>
            </w:r>
            <w:r>
              <w:rPr>
                <w:lang w:val="ru-RU"/>
              </w:rPr>
              <w:t xml:space="preserve">. С юношеского возраста у А.С. Макаренко была бунтарская душа. Но я хочу сказать Гётцу Хиллигу и другим, что на мой взгляд, - и в юности, и потом, - бунтарство А.С.М. в существенном своем смысле носило не эсеровский и не большевистский и вообще не политический характер, а носило характер так сказать розенгеймовский. </w:t>
            </w:r>
            <w:r>
              <w:rPr/>
              <w:t xml:space="preserve">Я имею в виду такое, - достаточно модное в конце 19 века, а может быть и позже, - стихотворение (в моем сокращении). Из файла </w:t>
            </w:r>
            <w:hyperlink r:id="rId43">
              <w:r>
                <w:rPr>
                  <w:rStyle w:val="InternetLink"/>
                  <w:u w:val="single"/>
                </w:rPr>
                <w:t>http://zt1.narod.ru/rozengm.htm</w:t>
              </w:r>
            </w:hyperlink>
            <w:r>
              <w:rPr/>
              <w:t xml:space="preserve">. - / Розенгейм Михаил Павлович (1820-1887). Стихотворение "Современная дума", сокращенно и по памяти. - Если гибнет народ, если падает край Зло проникло в него глубоко Легкомысленно в том не тотчас обвиняй Учрежденья, законы его. Осторожно взгляни, обсуди и тогда К убежденью, быть может, придешь, Что _в народе самом_ затаилась беда, Что закон сам собою хорош. Если зол ты на свет, точно правду любя, То не тронь в нем порядка вещей, А исправь-ка сперва, мой почтенный, себя, Отучи от неправды людей. Если жидкость дурна, если скисло вино, То куда ты его ни налей, Только каждый сосуд замарает оно, Но не будет, не станет светлей. Часто бедствий вина потаенна, темна, И народ неприметно мертвит, Но не в формах его учреждений она И не в букве законов лежит. </w:t>
            </w:r>
            <w:r>
              <w:rPr>
                <w:lang w:val="ru-RU"/>
              </w:rPr>
              <w:t>И ОСТАВЛЕН КОСНЕТЬ В СВОЕЙ ПОРЧЕ НАРОД, В БЫТОВОМ РАЗЛОЖЕНИИ НРАВОВ, ОН ТУ СКВЕРНУ ВНЕСЕТ, ОН ТУ ПОРЧУ ПРИВЬЕТ К КАЖДОЙ ФОРМЕ ГРАЖДАНСКИХ УСТАВОВ.</w:t>
            </w:r>
          </w:p>
          <w:p>
            <w:pPr>
              <w:pStyle w:val="Normal"/>
              <w:rPr>
                <w:lang w:val="ru-RU"/>
              </w:rPr>
            </w:pPr>
            <w:r>
              <w:rPr>
                <w:lang w:val="ru-RU"/>
              </w:rPr>
            </w:r>
          </w:p>
          <w:tbl>
            <w:tblPr>
              <w:tblW w:w="9000" w:type="dxa"/>
              <w:jc w:val="left"/>
              <w:tblInd w:w="-22" w:type="dxa"/>
              <w:tblLayout w:type="fixed"/>
              <w:tblCellMar>
                <w:top w:w="150" w:type="dxa"/>
                <w:left w:w="150" w:type="dxa"/>
                <w:bottom w:w="150" w:type="dxa"/>
                <w:right w:w="15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ru-RU"/>
                    </w:rPr>
                    <w:t xml:space="preserve">А.С. Макаренко </w:t>
                  </w:r>
                  <w:r>
                    <w:rPr/>
                    <w:t>to</w:t>
                  </w:r>
                  <w:r>
                    <w:rPr>
                      <w:lang w:val="ru-RU"/>
                    </w:rPr>
                    <w:t xml:space="preserve"> Г.С. Салько. </w:t>
                  </w:r>
                  <w:r>
                    <w:rPr/>
                    <w:t>Колония Дзержинского 3-4.03.1928 [ ZT. середина ночи ]. / Не сердитесь, Солнышко, если мало или плохо напишу .. Воображаю, что Вы там думаете обо мне “втайне”. Подсчитываете мои промахи, которые мне якобы нельзя делать. Ах, солнышко, солнышко! Ну кто же на свете знает, что такое промах, ежели все люди начинают и оканчивают глупейшим промахом - родятся и умирают .. Не сердитесь также на меня за то, что я хочу сесть в тюрьму. Уверяю Вас, это совсем не так глупо, как кажется. Прежде всего это не упадочность. Мне просто хочется довести до полного выражения состояние советского гражданина. Во-вторых, мне надоели люди. Ведь могут же они надоесть. Я на них не сержусь и не злюсь, они мне просто надоели - все они “черненькие, все прыгают”, ну и пусть, а все же они зверушки .. / .. О делах не пишу. Меня по-прежнему едят, но я уже смотрю на всех, как Кук на дикарей - даже интересно .. (Переписка т.1 М.1994 с.29-30).</w:t>
                  </w:r>
                </w:p>
              </w:tc>
            </w:tr>
          </w:tbl>
          <w:p>
            <w:pPr>
              <w:pStyle w:val="Normal"/>
              <w:rPr>
                <w:lang w:val="ru-RU"/>
              </w:rPr>
            </w:pPr>
            <w:r>
              <w:rPr>
                <w:lang w:val="ru-RU"/>
              </w:rPr>
            </w:r>
          </w:p>
          <w:p>
            <w:pPr>
              <w:pStyle w:val="Normal"/>
              <w:rPr/>
            </w:pPr>
            <w:r>
              <w:rPr>
                <w:lang w:val="ru-RU"/>
              </w:rPr>
              <w:t xml:space="preserve">Переписка А.С. Макаренко с женой т.1 М.1996 10-11.10.1928 .. </w:t>
            </w:r>
            <w:r>
              <w:rPr/>
              <w:t xml:space="preserve">С каких это пор Оксаны Модестовны стали так замечательно точны в своих воспитательных предсказаниях? Разве не из ихних рук миллионами выходят серые и неумные мещане, наполняющие нашу жизнь, как мухи конюшню? Разве непросто видно, что Леве нужно дать жизнь вместо того пресного обуча, который он сейчас получает. Лева много потерял бы, если бы в самом деле сделался беспризорным. Но ведь этого не будет: коммуна будет прибавлением к тому, что он уже имеет, такую прекрасную, такую любимую маму, не оскорбившую его ни одним движением в жизни. / Я тысячу раз проверил всю эту задачу и говорю теперь прямо, не боясь самой страшной ответственности. А ответственность у меня может быть только самая страшная потому что я Вас люблю, и потому, что Вы меня любите. / Говорю прямо: Леву нужно взять из его теперешнего окружения, иначе из него выйдет полуграмотный дилетант и советский чиновник, ко всему относящийся с ни к чему не обязывающей иронией. Разве это не так? .. (с.137). </w:t>
            </w:r>
          </w:p>
          <w:tbl>
            <w:tblPr>
              <w:tblW w:w="9000" w:type="dxa"/>
              <w:jc w:val="left"/>
              <w:tblInd w:w="-22" w:type="dxa"/>
              <w:tblLayout w:type="fixed"/>
              <w:tblCellMar>
                <w:top w:w="150" w:type="dxa"/>
                <w:left w:w="150" w:type="dxa"/>
                <w:bottom w:w="150" w:type="dxa"/>
                <w:right w:w="150" w:type="dxa"/>
              </w:tblCellMar>
            </w:tblPr>
            <w:tblGrid>
              <w:gridCol w:w="4500"/>
              <w:gridCol w:w="4500"/>
            </w:tblGrid>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изантропия Иисуса Христа - это мизантропия Собакевича из "Мертвых душ" Гоголя.</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изантропия Макаренко - это мизантропия "Про это" Маяковского.</w:t>
                  </w:r>
                </w:p>
              </w:tc>
            </w:tr>
          </w:tbl>
          <w:p>
            <w:pPr>
              <w:pStyle w:val="Normal"/>
              <w:rPr/>
            </w:pPr>
            <w:r>
              <w:rPr/>
              <w:t>Обрати, Эмиль, внимание: какую бы политическую статью А.С.М. не начал бы писать - он неукоснительно свернет на своё исконное: как переделать людей?</w:t>
            </w:r>
          </w:p>
          <w:p>
            <w:pPr>
              <w:pStyle w:val="Normal"/>
              <w:rPr/>
            </w:pPr>
            <w:r>
              <w:rPr/>
              <w:t>А.С.М. и Вл. Маяковский вскочили на волну большевизма из грёз-надежд использовать мощь этой волны для полной и массовой переделки людей. Не получилось. Они оба (и Маяковский, и Макаренко) хотели быть поняты (как ты, Эмиль, интересно выразился) нашей прекрасной Россией, но они оба не были поняты, и что ж? - по нашей прекрасной России они прошли стороной, как проходит косой дождь…</w:t>
            </w:r>
          </w:p>
          <w:p>
            <w:pPr>
              <w:pStyle w:val="Normal"/>
              <w:rPr/>
            </w:pPr>
            <w:r>
              <w:rPr/>
              <w:t>ZT. Надо четко сказать и следующее. Как бы я, ты, вы, мы, он, она, оно, они, как бы, то есть, мы-макаренки, вкупе с самим А.С. Макаренко, как бы мы ни отдавали предпочтительное внимание учрежденческому (локальному) воспитанию (предпочтительно перед воспитанием фоновым, социумным), но ведь, - как ни крути, - и социумное в воспитательном смысле тоже что-то да значит, а раз так, то значит и социумное влияние надо постараться так сказать омакаренковить. И вот, с переездом в Москву, окончательно покинув область учрежденческой педагогики, А.С.М. сосредоточил теперь свое публичное внимание и свои публичные усилия именно на “омакаренковании” уж социумного воспитания в СССР, - скажем, он (Макаренко) стал напорно требовать своей = макаренковской организованности от московских и вообще от советских писателей. А они отнеслись к этим программным призывам А.С.М. (как и к таким же призывам Маяковского) негативно и даже насмешливо.</w:t>
            </w:r>
          </w:p>
          <w:p>
            <w:pPr>
              <w:pStyle w:val="Normal"/>
              <w:rPr/>
            </w:pPr>
            <w:r>
              <w:rPr/>
              <w:t xml:space="preserve">Суть тут такая. - Бывает цензура предварительная и карательная. Цензура - это своеобразный способ идейной организации работы деятелей литературы и искусства. Но есть и другой путь, - путь добровольной и сознательной договоренности работников литературы и искусства не допускать в своих творениях того-то, и наоборот - добровольно и сознательно проводить в своем творчестве такие-то линии. Не путем цензуры, а именно лишь добровольно-организационным путем А.С. Макаренко хотел внести организованность в труд “инженеров человеческих душ”. В итоге получилось бы такое. - В области локального воспитания - сильная струя макаренковской стратегии, и в области социумного воспитания, - со стороны “инженеров человеческих душ”, - тоже сильная струя макаренковской стратегии : ДВИЖЕНИЕ (НАСТУПЛЕНИЕ) С ДВУХ СТОРОН. </w:t>
            </w:r>
          </w:p>
          <w:tbl>
            <w:tblPr>
              <w:tblW w:w="8700" w:type="dxa"/>
              <w:jc w:val="left"/>
              <w:tblInd w:w="-22" w:type="dxa"/>
              <w:tblLayout w:type="fixed"/>
              <w:tblCellMar>
                <w:top w:w="150" w:type="dxa"/>
                <w:left w:w="150" w:type="dxa"/>
                <w:bottom w:w="150" w:type="dxa"/>
                <w:right w:w="150" w:type="dxa"/>
              </w:tblCellMar>
            </w:tblPr>
            <w:tblGrid>
              <w:gridCol w:w="4523"/>
              <w:gridCol w:w="4177"/>
            </w:tblGrid>
            <w:tr>
              <w:trPr/>
              <w:tc>
                <w:tcPr>
                  <w:tcW w:w="4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В. Маяковский (т. 12 М.1959 с.182). Я хочу быть понят моей страной, / а не буду понят - / что ж?! / По родной стране / пройду стороной, / как проходит / косой дождь.</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нтон Семенович Макаренко хотел быть понят своей страной, но он не был понят и что ж? По родной стране он прошел стороной, как проходит косой дождь.</w:t>
                  </w:r>
                </w:p>
              </w:tc>
            </w:tr>
          </w:tbl>
          <w:p>
            <w:pPr>
              <w:pStyle w:val="Normal"/>
              <w:rPr/>
            </w:pPr>
            <w:r>
              <w:rPr/>
            </w:r>
          </w:p>
        </w:tc>
      </w:tr>
    </w:tbl>
    <w:p>
      <w:pPr>
        <w:pStyle w:val="Normal"/>
        <w:rPr/>
      </w:pPr>
      <w:r>
        <w:rPr/>
        <w:t>http://zt1.narod.ru/ml-ZTdplm.jpg¦440506¦28.09.06</w:t>
        <w:br/>
      </w:r>
      <w:hyperlink r:id="rId44">
        <w:r>
          <w:rPr>
            <w:rStyle w:val="InternetLink"/>
            <w:sz w:val="27"/>
            <w:u w:val="single"/>
          </w:rPr>
          <w:t>Марксистско-ленинский диплом всю жизнь беспартийного ZT.</w:t>
        </w:r>
      </w:hyperlink>
    </w:p>
    <w:p>
      <w:pPr>
        <w:pStyle w:val="Normal"/>
        <w:rPr/>
      </w:pPr>
      <w:hyperlink r:id="rId45">
        <w:r>
          <w:rPr>
            <w:rStyle w:val="InternetLink"/>
            <w:u w:val="single"/>
            <w:lang w:val="ru-RU"/>
          </w:rPr>
          <w:t>http://www.miradox.ru/film/veselyi-santekhnik-0</w:t>
        </w:r>
      </w:hyperlink>
      <w:r>
        <w:rPr>
          <w:lang w:val="ru-RU"/>
        </w:rPr>
        <w:t xml:space="preserve"> </w:t>
        <w:br/>
        <w:t>документальный фильм об мне (ZT</w:t>
      </w:r>
      <w:r>
        <w:rPr/>
        <w:t xml:space="preserve">) "Веселый сантехник". </w:t>
      </w:r>
    </w:p>
    <w:tbl>
      <w:tblPr>
        <w:tblW w:w="9074" w:type="dxa"/>
        <w:jc w:val="left"/>
        <w:tblInd w:w="-209" w:type="dxa"/>
        <w:tblLayout w:type="fixed"/>
        <w:tblCellMar>
          <w:top w:w="150" w:type="dxa"/>
          <w:left w:w="150" w:type="dxa"/>
          <w:bottom w:w="150" w:type="dxa"/>
          <w:right w:w="150" w:type="dxa"/>
        </w:tblCellMar>
      </w:tblPr>
      <w:tblGrid>
        <w:gridCol w:w="9074"/>
      </w:tblGrid>
      <w:tr>
        <w:trPr/>
        <w:tc>
          <w:tcPr>
            <w:tcW w:w="9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чало ноября 2006.</w:t>
            </w:r>
          </w:p>
          <w:p>
            <w:pPr>
              <w:pStyle w:val="Normal"/>
              <w:rPr/>
            </w:pPr>
            <w:r>
              <w:rPr/>
              <w:t>ZT : Надо производительный труд в пригородных интернатных школах-хозяйствах.</w:t>
            </w:r>
          </w:p>
          <w:p>
            <w:pPr>
              <w:pStyle w:val="Normal"/>
              <w:rPr/>
            </w:pPr>
            <w:r>
              <w:rPr/>
              <w:t>Edgar Gunther-Schellheimer (EGS): Но никто пока не заинтересован. Будущий менеджер должен уметь управлять, руководить.</w:t>
            </w:r>
          </w:p>
          <w:p>
            <w:pPr>
              <w:pStyle w:val="Normal"/>
              <w:rPr/>
            </w:pPr>
            <w:r>
              <w:rPr/>
              <w:t xml:space="preserve">ZT. Что за недемократичность? Что за сосредоточение только на менеджерах? А о рабочих и крестьянах кто замолвит словечко? В файле </w:t>
            </w:r>
            <w:hyperlink r:id="rId46">
              <w:r>
                <w:rPr>
                  <w:rStyle w:val="InternetLink"/>
                  <w:u w:val="single"/>
                </w:rPr>
                <w:t>http://zt1.narod.ru/5-punktv.htm</w:t>
              </w:r>
            </w:hyperlink>
            <w:r>
              <w:rPr/>
              <w:t xml:space="preserve"> я пишу о пригородных интернатных школах-хозяйствах как о рабоче-крестьянских корпусах. То есть задача их: изготовление пролетарских кадров с человеческим, но и с реалистическо-прагматическим лицом. Но там же по Макаренко всё сосредоточено на задачах оснащения в хозяйствовании: а) умениями организовать, б) умениями приказать, в) умениями подчиниться. То есть: ставя совершенно демократическую задачу делания из "бросового" "сырья" качественных (и с человеческим, но и с реалистическо-прагматическим лицом) пролетарских работников, в то же время эти вот пригородные интернатные школы-хозяйства = рабоче-крестьянские корпуса вооружают этих самых пролетариев _И_ способностями человечных, но и дельных = прагматичных менеджеров.</w:t>
            </w:r>
          </w:p>
          <w:p>
            <w:pPr>
              <w:pStyle w:val="Normal"/>
              <w:rPr/>
            </w:pPr>
            <w:r>
              <w:rPr/>
              <w:t>EGS. В одном интернате Schloss Gaienhofen. Evangelisches Internat am Bodensee новый предмет: „Buisiness &amp; Society" , "Хозяйство и ответственность" . Обучение на англ. языке .. Там места нет для производительного труда. Никто такого не хочет.</w:t>
            </w:r>
          </w:p>
          <w:p>
            <w:pPr>
              <w:pStyle w:val="Normal"/>
              <w:rPr/>
            </w:pPr>
            <w:r>
              <w:rPr/>
              <w:t>ZT. Потому что это и по замыслу - не пролетарское учреждение = не рабоче-крестьянский корпус. Естественно, такие элитарные интернатные учреждения тоже имеют право на существование, как имеет право на существование и школа голой учебы и вообще всякое не собственно макаренковское. Но: какое нам, макаренкам, дело до всех немакаренков, а им (немакаренкам) до нас? Почему мы, макаренки, должны на них оглядываться? Дети буржуазных родителей и сами эти буржуазные родители не хотят производительного труда? - Ну и пусть себе не хотят. А дети пролетарских родителей и сами пролетарские родители увлекутся именно структурой макаренковски поставленного рабоче-крестьянского корпуса (структурой макаренковски поставленной пригородной школы-хозяйства). Как говаривали в Китае при Мао: пусть расцветает 100 цветов.</w:t>
            </w:r>
          </w:p>
          <w:p>
            <w:pPr>
              <w:pStyle w:val="Normal"/>
              <w:rPr>
                <w:lang w:val="ru-RU"/>
              </w:rPr>
            </w:pPr>
            <w:r>
              <w:rPr/>
              <w:t>EGS. Другой частной школе областная администрация запретила проводить занятия в мастерских.... как бы чего не вышло... дети могут пораниться.</w:t>
            </w:r>
          </w:p>
          <w:p>
            <w:pPr>
              <w:pStyle w:val="Normal"/>
              <w:rPr>
                <w:lang w:val="ru-RU"/>
              </w:rPr>
            </w:pPr>
            <w:r>
              <w:rPr/>
              <w:t xml:space="preserve">ZT. 1) Что за убогие "занятия в мастерских"? Макаренко - это коллективный производительный труд с продажей конкурентно способной продукции. </w:t>
            </w:r>
            <w:r>
              <w:rPr>
                <w:lang w:val="ru-RU"/>
              </w:rPr>
              <w:t>Против же убогих "занятий в мастерских" был и сам А.С. Макаренко.</w:t>
            </w:r>
          </w:p>
          <w:p>
            <w:pPr>
              <w:pStyle w:val="Normal"/>
              <w:rPr>
                <w:lang w:val="ru-RU"/>
              </w:rPr>
            </w:pPr>
            <w:r>
              <w:rPr>
                <w:lang w:val="ru-RU"/>
              </w:rPr>
              <w:t>2) Да, в письмах жене А.С.М. мечтал о кооперативных школах-хозяйствах, где попечителями будут сами кооператоры-родители, а наркомпрос (областная администрация) будет совсем маленьким.</w:t>
            </w:r>
          </w:p>
          <w:p>
            <w:pPr>
              <w:pStyle w:val="Normal"/>
              <w:rPr>
                <w:lang w:val="ru-RU"/>
              </w:rPr>
            </w:pPr>
            <w:r>
              <w:rPr/>
              <w:t>ZT</w:t>
            </w:r>
            <w:r>
              <w:rPr>
                <w:lang w:val="ru-RU"/>
              </w:rPr>
              <w:t>. Это у Макаренко суть ошибочное: построение кооперативного жилого дома – реально, посторенние же на кооперативной основе детсада или пригородного интерната- школы- хозяйства (кооперативных!, на кооперативной основе!) - не реально.</w:t>
            </w:r>
          </w:p>
          <w:p>
            <w:pPr>
              <w:pStyle w:val="Normal"/>
              <w:rPr/>
            </w:pPr>
            <w:r>
              <w:rPr/>
              <w:t>3) Кроме того: чиновников надо напорно макаренковски просвещать, надо их напорно переубеждать…</w:t>
            </w:r>
          </w:p>
          <w:p>
            <w:pPr>
              <w:pStyle w:val="Normal"/>
              <w:rPr>
                <w:lang w:val="ru-RU"/>
              </w:rPr>
            </w:pPr>
            <w:r>
              <w:rPr>
                <w:lang w:val="ru-RU"/>
              </w:rPr>
            </w:r>
          </w:p>
          <w:p>
            <w:pPr>
              <w:pStyle w:val="Normal"/>
              <w:rPr/>
            </w:pPr>
            <w:r>
              <w:rPr/>
              <w:t xml:space="preserve">11.11.2006. Эдгар to ZT. На Ваш вопрос: где демократия в ФРГ. Это целиком </w:t>
            </w:r>
            <w:r>
              <w:rPr>
                <w:u w:val="single"/>
              </w:rPr>
              <w:t>формальная</w:t>
            </w:r>
            <w:r>
              <w:rPr/>
              <w:t xml:space="preserve"> демократия. Господствует капитал, и правительство и большинство членов парламента выполняют задания капиталистов. Даже „cоциалдемократ“ канцлер Шрёдер действовал как „der Genosse der Bosse“.</w:t>
            </w:r>
          </w:p>
          <w:p>
            <w:pPr>
              <w:pStyle w:val="Normal"/>
              <w:rPr/>
            </w:pPr>
            <w:r>
              <w:rPr/>
              <w:t>ZT. Эдгар! Меня не интересует то политическое, о чем Вы тут говорите. Демократизм, за который я, отражается в моем словосочетании : макаренковские пригородные школы-хозяйства как рабоче-крестьянские корпуса. То есть у меня имеется в виду демократизм в духе Николая Алексеевича Некрасова 1821-1878, и в смысле “За детей простонародья замолвим слово = на этом поприще поработаем”.</w:t>
            </w:r>
          </w:p>
          <w:p>
            <w:pPr>
              <w:pStyle w:val="Normal"/>
              <w:rPr/>
            </w:pPr>
            <w:r>
              <w:rPr/>
            </w:r>
          </w:p>
          <w:p>
            <w:pPr>
              <w:pStyle w:val="Normal"/>
              <w:rPr/>
            </w:pPr>
            <w:r>
              <w:rPr/>
              <w:t>---</w:t>
            </w:r>
          </w:p>
          <w:p>
            <w:pPr>
              <w:pStyle w:val="Normal"/>
              <w:rPr/>
            </w:pPr>
            <w:r>
              <w:rPr/>
            </w:r>
          </w:p>
          <w:p>
            <w:pPr>
              <w:pStyle w:val="Normal"/>
              <w:rPr/>
            </w:pPr>
            <w:r>
              <w:rPr/>
              <w:t xml:space="preserve">Филиппики А.С. Макаренко как бы прямо и непосредственно против Идиотов Идиотовичей В-сухомлинских-С-соловейчиков. ПП-2003 из Приложения. Записи, использованные в “Педагогической поэме” .. …Об интеллигентной привычке к великим разговорам .. Великие дела делаются и в Наркомпросах и, в особенности, в ИНО. В особенности там разбивают на великих полях сражений таких чудовищ, как наказание и вообще дисциплина. [ Елена Сергеевна Левицкая 1868-1915 о дисциплине и о наказаниях: ищи в </w:t>
            </w:r>
            <w:hyperlink r:id="rId47">
              <w:r>
                <w:rPr>
                  <w:rStyle w:val="InternetLink"/>
                  <w:b/>
                  <w:bCs/>
                  <w:u w:val="single"/>
                </w:rPr>
                <w:t>http://zt1.narod.ru/levick.htm</w:t>
              </w:r>
            </w:hyperlink>
            <w:r>
              <w:rPr/>
              <w:t xml:space="preserve"> ] А между тем на практике нам чаще приходится иметь дело с уборкой в уборных и с потерянными ключами. Великое разгильдяйство нашей интеллигенции сочетается с обильным разгильдяйством наших воспитанников именно в малых делах. Это же стремление к великим делам так назойливо заставляло нас выпускать художников, писателей и артистов вместо обыкновенных здоровых людей .. (с.714).</w:t>
            </w:r>
          </w:p>
          <w:p>
            <w:pPr>
              <w:pStyle w:val="Normal"/>
              <w:rPr>
                <w:lang w:val="ru-RU"/>
              </w:rPr>
            </w:pPr>
            <w:r>
              <w:rPr>
                <w:lang w:val="ru-RU"/>
              </w:rPr>
            </w:r>
          </w:p>
          <w:p>
            <w:pPr>
              <w:pStyle w:val="Normal"/>
              <w:rPr/>
            </w:pPr>
            <w:r>
              <w:rPr/>
              <w:t>ZT. Ложится карта района. Выявляется ближайшее к школе солидное производство. Идут туда с концертом: товарищи инженеры и организаторы, вот мы вот .. Ну вот как вас развлекаем. Но какой же благодарственный концерт мы вам закатим когда вы, дорогие инженеры и менеджеры, наладите для ребят нашей школы ..</w:t>
            </w:r>
          </w:p>
          <w:p>
            <w:pPr>
              <w:pStyle w:val="Normal"/>
              <w:rPr/>
            </w:pPr>
            <w:r>
              <w:rPr/>
              <w:t>( причем, наладите и в аспектах снабжения и сбыта ! )</w:t>
            </w:r>
          </w:p>
          <w:p>
            <w:pPr>
              <w:pStyle w:val="Normal"/>
              <w:rPr/>
            </w:pPr>
            <w:r>
              <w:rPr/>
              <w:t>.. наладите нам наше собственное, - хотя бы и на вашей, но предельно близкой от нас, базе, - а) прибыльное (самих ребят) и б) адекватное для возможностей учащихся (и здОрово учащихся!) подростков ХОЗЯЙСТВО-ПРОИЗВОДСТВО,</w:t>
            </w:r>
          </w:p>
          <w:p>
            <w:pPr>
              <w:pStyle w:val="Normal"/>
              <w:rPr/>
            </w:pPr>
            <w:r>
              <w:rPr/>
              <w:t>принадлежащее ребятам одной единственной школы, то есть: вариант "Чайки" Вал. Фед. Карманова = не локальное хозяйство, а т.ск. проходной двор - не предлагать ..</w:t>
            </w:r>
          </w:p>
          <w:p>
            <w:pPr>
              <w:pStyle w:val="Normal"/>
              <w:rPr/>
            </w:pPr>
            <w:r>
              <w:rPr/>
              <w:t>.. и подарите нам для нашего (воспитывающего нас) ТРУДА-ЗАБОТЫ .. (! великий политэкономический термин А.С. Макаренко !) .. Подарите нам такой вот налаженный уж "кусочек"</w:t>
            </w:r>
          </w:p>
          <w:p>
            <w:pPr>
              <w:pStyle w:val="Normal"/>
              <w:rPr/>
            </w:pPr>
            <w:r>
              <w:rPr/>
              <w:t>с вашей помощью посильного нам</w:t>
            </w:r>
          </w:p>
          <w:p>
            <w:pPr>
              <w:pStyle w:val="Normal"/>
              <w:rPr/>
            </w:pPr>
            <w:r>
              <w:rPr/>
              <w:t>производства (локальный кусочек производства)</w:t>
            </w:r>
          </w:p>
          <w:p>
            <w:pPr>
              <w:pStyle w:val="Normal"/>
              <w:rPr/>
            </w:pPr>
            <w:r>
              <w:rPr/>
              <w:t>_вместе с его доходами_.</w:t>
            </w:r>
          </w:p>
          <w:p>
            <w:pPr>
              <w:pStyle w:val="Normal"/>
              <w:rPr/>
            </w:pPr>
            <w:r>
              <w:rPr/>
              <w:t>Original Message - From: "Татьяна Кораблева" Sent: 29 ноября 2006 г. Subject: цель и средство</w:t>
            </w:r>
          </w:p>
          <w:p>
            <w:pPr>
              <w:pStyle w:val="Normal"/>
              <w:rPr/>
            </w:pPr>
            <w:r>
              <w:rPr/>
              <w:t>&gt; Зиновий, по поводу "локального кусочка производства": никто не хочет из серьёзных руководителей производства "возиться" с детьми, особенно в условиях города.</w:t>
            </w:r>
          </w:p>
          <w:p>
            <w:pPr>
              <w:pStyle w:val="Normal"/>
              <w:rPr/>
            </w:pPr>
            <w:r>
              <w:rPr/>
              <w:t>ZT. Татьяна, "никто не хочет из серьёзных руководителей", - Вы это из опыта говорите? Вы кому-нибудь реально предлагали? Я в советское время рассылал свои обращения хозяйственникам, и один генеральный директор из провинции позвонил мне: приезжайте ко мне, я дам жилье и поддержу, организуйте такое макаренковское. Я отказался, так как решил посвятить себя информационному обеспечению движения.</w:t>
            </w:r>
          </w:p>
          <w:p>
            <w:pPr>
              <w:pStyle w:val="Normal"/>
              <w:rPr/>
            </w:pPr>
            <w:r>
              <w:rPr/>
              <w:t>&gt; Нужна, прежде всего, законодательная база для регламентации детского труда (обсуждается на каждых макаренковских чтениях, помните?),</w:t>
            </w:r>
          </w:p>
          <w:p>
            <w:pPr>
              <w:pStyle w:val="Normal"/>
              <w:rPr/>
            </w:pPr>
            <w:r>
              <w:rPr/>
              <w:t xml:space="preserve">ZT. Ну да, надо все отложить до греческих календ. Татьяна, это у Вас - чиновничье мышление. При Макаренко, Ионине, Мирандове, Малявко, Кубракове и т.д. не было ни этой самой пресловутой законодательной базы, ни всего остального, о чем Вы, Татьяна, пишете, а тем не менее они успешно строили свои школы-хозяйства. </w:t>
            </w:r>
          </w:p>
          <w:tbl>
            <w:tblPr>
              <w:tblW w:w="8700" w:type="dxa"/>
              <w:jc w:val="left"/>
              <w:tblInd w:w="-22" w:type="dxa"/>
              <w:tblLayout w:type="fixed"/>
              <w:tblCellMar>
                <w:top w:w="150" w:type="dxa"/>
                <w:left w:w="150" w:type="dxa"/>
                <w:bottom w:w="150" w:type="dxa"/>
                <w:right w:w="150" w:type="dxa"/>
              </w:tblCellMar>
            </w:tblPr>
            <w:tblGrid>
              <w:gridCol w:w="8700"/>
            </w:tblGrid>
            <w:tr>
              <w:trPr/>
              <w:tc>
                <w:tcPr>
                  <w:tcW w:w="8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hyperlink r:id="rId48">
                    <w:r>
                      <w:rPr>
                        <w:rStyle w:val="InternetLink"/>
                        <w:u w:val="single"/>
                      </w:rPr>
                      <w:t>http://zt1.narod.ru/ziazm.htm</w:t>
                    </w:r>
                  </w:hyperlink>
                  <w:r>
                    <w:rPr>
                      <w:sz w:val="27"/>
                      <w:szCs w:val="27"/>
                      <w:u w:val="single"/>
                    </w:rPr>
                    <w:t xml:space="preserve"> Энтузиазм трудового воспитания</w:t>
                  </w:r>
                  <w:r>
                    <w:rPr>
                      <w:sz w:val="27"/>
                      <w:szCs w:val="27"/>
                    </w:rPr>
                    <w:t>, примеры а) достижений и б) антидостижений</w:t>
                  </w:r>
                </w:p>
                <w:p>
                  <w:pPr>
                    <w:pStyle w:val="Normal"/>
                    <w:rPr>
                      <w:sz w:val="27"/>
                      <w:szCs w:val="27"/>
                    </w:rPr>
                  </w:pPr>
                  <w:r>
                    <w:rPr>
                      <w:sz w:val="27"/>
                      <w:szCs w:val="27"/>
                    </w:rPr>
                    <w:t>(</w:t>
                  </w:r>
                  <w:r>
                    <w:rPr/>
                    <w:t>туфты = показухи</w:t>
                  </w:r>
                  <w:r>
                    <w:rPr>
                      <w:sz w:val="27"/>
                      <w:szCs w:val="27"/>
                    </w:rPr>
                    <w:t>)</w:t>
                  </w:r>
                </w:p>
                <w:p>
                  <w:pPr>
                    <w:pStyle w:val="Normal"/>
                    <w:rPr/>
                  </w:pPr>
                  <w:r>
                    <w:rPr/>
                    <w:t>в пределах ученических производственных бригад и в иных вариациях.</w:t>
                  </w:r>
                </w:p>
                <w:p>
                  <w:pPr>
                    <w:pStyle w:val="Normal"/>
                    <w:rPr/>
                  </w:pPr>
                  <w:r>
                    <w:rPr/>
                    <w:t xml:space="preserve">(Это не то, что более лучшее, более лучшее - это автономные школы-хозяйства, по ним см. в файле </w:t>
                  </w:r>
                  <w:hyperlink r:id="rId49">
                    <w:r>
                      <w:rPr>
                        <w:rStyle w:val="InternetLink"/>
                        <w:b/>
                        <w:bCs/>
                        <w:u w:val="single"/>
                      </w:rPr>
                      <w:t>http://zt1.narod.ru/primery1.htm</w:t>
                    </w:r>
                  </w:hyperlink>
                  <w:r>
                    <w:rPr/>
                    <w:t>).</w:t>
                  </w:r>
                </w:p>
                <w:p>
                  <w:pPr>
                    <w:pStyle w:val="Normal"/>
                    <w:rPr/>
                  </w:pPr>
                  <w:r>
                    <w:rPr/>
                    <w:t xml:space="preserve">Об ученических производственных бригадах Ставрополья на 2003 г. ищи в файле </w:t>
                  </w:r>
                  <w:hyperlink r:id="rId50">
                    <w:r>
                      <w:rPr>
                        <w:rStyle w:val="InternetLink"/>
                        <w:u w:val="single"/>
                      </w:rPr>
                      <w:t>http://zt1.narod.ru/info1134.htm</w:t>
                    </w:r>
                  </w:hyperlink>
                </w:p>
                <w:p>
                  <w:pPr>
                    <w:pStyle w:val="Normal"/>
                    <w:rPr/>
                  </w:pPr>
                  <w:r>
                    <w:rPr/>
                    <w:t xml:space="preserve">По опытам практического применения трудового есть и в файле </w:t>
                  </w:r>
                  <w:hyperlink r:id="rId51">
                    <w:r>
                      <w:rPr>
                        <w:rStyle w:val="InternetLink"/>
                        <w:u w:val="single"/>
                      </w:rPr>
                      <w:t>http://zt1.narod.ru/kriteriy.htm</w:t>
                    </w:r>
                  </w:hyperlink>
                </w:p>
              </w:tc>
            </w:tr>
          </w:tbl>
          <w:p>
            <w:pPr>
              <w:pStyle w:val="Normal"/>
              <w:rPr/>
            </w:pPr>
            <w:r>
              <w:rPr/>
              <w:t>03.03.07. Эдгар&gt; Образовать студенческие бригады для работы среди подростков на улицах .. / ZT. Ох, Эдгар! Всё Вас тянет уйти от локальностей в какое-либо широкое общественное движение типа невнятицы “студенческих педагогических отрядов”, типа невнятицы “тимуровцев”, типа невнятицы скаутов, типа невнятицы пионерии и комсомола, типа невнятицы пресловутой “коммунарской методики” Игоря Петровича Иванова.</w:t>
            </w:r>
          </w:p>
          <w:p>
            <w:pPr>
              <w:pStyle w:val="Normal"/>
              <w:rPr/>
            </w:pPr>
            <w:r>
              <w:rPr/>
              <w:t>Из интернета. Разово помогать легче, чем делить груз забот все время - не все на это готовы.</w:t>
            </w:r>
          </w:p>
          <w:p>
            <w:pPr>
              <w:pStyle w:val="Normal"/>
              <w:rPr/>
            </w:pPr>
            <w:r>
              <w:rPr/>
              <w:t>Макаренковские учреждения могут возникнуть лишь как что-то локальное и -!!- СТАБИЛЬНОЕ, не как мельтешение лишь разовых кому-то помощей в аморфном социальном пространстве. Это (разовые кому-то помощи, волонтерство) не возбраняется, но это не то, что суть собственно макаренковские по роду учреждения.</w:t>
            </w:r>
          </w:p>
          <w:p>
            <w:pPr>
              <w:pStyle w:val="Normal"/>
              <w:rPr/>
            </w:pPr>
            <w:r>
              <w:rPr/>
              <w:t>Стабильных собственно макаренковских учреждений возникнет на страну несколько так сказать штук. Их возникнет мало или много, но возникнет лишь там, где сошлись все необходимые для этого субъективные и объективные обстоятельства. Все остальные ажиотажные варианты - это не макаренковское, а Загорецко-Репетиловское + Бобчинско-Добчинское из “Горя от ума” А.С. Грибоедова + “Ревизора” Н.В. Гоголя. Массовое внедрение Макаренко всегда приводило и всегда приведет лишь к профанации сути и смысла макаренковской воспитательной педагогики…</w:t>
            </w:r>
          </w:p>
          <w:p>
            <w:pPr>
              <w:pStyle w:val="Normal"/>
              <w:rPr/>
            </w:pPr>
            <w:r>
              <w:rPr/>
              <w:t>--</w:t>
            </w:r>
          </w:p>
          <w:p>
            <w:pPr>
              <w:pStyle w:val="Normal"/>
              <w:rPr/>
            </w:pPr>
            <w:r>
              <w:rPr/>
              <w:t xml:space="preserve">Макаренко писал, что прежде всего нужны определенные люди (бескорыстные хозяйственники - предприниматели) (см. и файл </w:t>
            </w:r>
            <w:hyperlink r:id="rId52">
              <w:r>
                <w:rPr>
                  <w:rStyle w:val="InternetLink"/>
                  <w:b/>
                  <w:bCs/>
                  <w:u w:val="single"/>
                </w:rPr>
                <w:t>http://zt1.narod.ru/ziazm.htm</w:t>
              </w:r>
            </w:hyperlink>
            <w:r>
              <w:rPr/>
              <w:t>). - ПП-2003 из гл. Первый сноп .. И теперь и тогда я с восхищением и благодарностью думаю об Эдуарде Николаевиче [ Шере = Николай Эдуардович Фере 1897-1981 ]. Если он теперь на каких-нибудь советских полях уменьшил темпы, если он женился, обзавелся оседлостью, ревматизмом и пижамой, я скорблю, потому что в общем технологическом процессе жизни для таких, как Шере, имеются определенные графики. Надо, чтобы в каждой детской колонии был такой Эдуард Николаевич .. Эдуардов Николаевичей надо беречь и холить, надо засовывать им бутерброды в карманы, надо платить им какое угодно жалование, хотя и о жаловании они обычно не разговаривают .. (с.588). / ПП-2003 из гл. Награды .. По коммуне забегал человек отнюдь не педагогического типа - Соломон Борисович Коган. Соломон Борисович уже стар, ему под шестьдесят, у него больное сердце, и / - 654 - одышка, и нервы, и грудная жаба, и ожирение. Но у этого человека внутри сидит демон деятельности, и Соломон Борисович ничего с этим демоном поделать не может. Соломон Борисович не принес с собой ни капиталов, ни материалов, ни изобретательности, но в его рыхлом теле без устали носятся и хлопочут силы, которые ему не удалось истратить при старом режиме: дух предприимчивости, оптимизма и напора, знание людей и маленькая простительная беспринципность, странным образом уживающаяся с растроганностью чувств и преданностью идее. Очень вероятно, что все это объединялось обручами гордости, потому что Соломон Борисович любил говорить: / - Вы еще не знаете Когана! Когда вы узнаете Когана, тогда вы скажете. / Он был прав. Мы узнали Когана, и мы говорим: это человек замечательный. Мы очень нуждались в его жизненном опыте .. (с.653-4).</w:t>
            </w:r>
          </w:p>
          <w:p>
            <w:pPr>
              <w:pStyle w:val="Normal"/>
              <w:rPr/>
            </w:pPr>
            <w:r>
              <w:rPr>
                <w:sz w:val="27"/>
                <w:szCs w:val="27"/>
                <w:u w:val="single"/>
              </w:rPr>
              <w:t>Великое социологическо-философское и литературно-художественное открытие</w:t>
            </w:r>
            <w:r>
              <w:rPr/>
              <w:t>: не омерзительные всех времен и народов разные там Иисусики Христосики и Апостолы Петры (</w:t>
            </w:r>
            <w:hyperlink r:id="rId53">
              <w:r>
                <w:rPr>
                  <w:rStyle w:val="InternetLink"/>
                  <w:b/>
                  <w:bCs/>
                  <w:u w:val="single"/>
                </w:rPr>
                <w:t>http://zt1.narod.ru/maldosye.htm</w:t>
              </w:r>
            </w:hyperlink>
            <w:r>
              <w:rPr/>
              <w:t xml:space="preserve"> и </w:t>
            </w:r>
            <w:hyperlink r:id="rId54">
              <w:r>
                <w:rPr>
                  <w:rStyle w:val="InternetLink"/>
                  <w:b/>
                  <w:bCs/>
                  <w:u w:val="single"/>
                </w:rPr>
                <w:t>http://zt1.narod.ru/petr_plx.htm</w:t>
              </w:r>
            </w:hyperlink>
            <w:r>
              <w:rPr/>
              <w:t xml:space="preserve">), и не симпатичные прогрессевисты “Лингарда и Гертруды” ( </w:t>
            </w:r>
            <w:hyperlink r:id="rId55">
              <w:r>
                <w:rPr>
                  <w:rStyle w:val="InternetLink"/>
                  <w:b/>
                  <w:bCs/>
                  <w:u w:val="single"/>
                </w:rPr>
                <w:t>http://zt1.narod.ru/doc/Lingard-i-Gertruda-Pestalozzi.doc</w:t>
              </w:r>
            </w:hyperlink>
            <w:r>
              <w:rPr/>
              <w:t xml:space="preserve"> ), и не Базаровы с Рахметовыми, и не идиотские князья Мышкины, и не герои “Поднятой целины” Мих. Шолохова, а: идущие организовывать доходный детский производительный </w:t>
            </w:r>
            <w:r>
              <w:rPr>
                <w:sz w:val="27"/>
                <w:szCs w:val="27"/>
                <w:u w:val="single"/>
              </w:rPr>
              <w:t>труд-заботу</w:t>
            </w:r>
            <w:r>
              <w:rPr/>
              <w:t xml:space="preserve"> БЕСКОРЫСТНЫЕ ХОЗЯЙСТВЕННИКИ-ПРЕДПРИНЕМАТЕЛИ Соломоны Борисовичи и Эдуарды Николаевичи из “Педпоэмы” А.С. Макаренко - ВОТ, НАКОНЕЦ-ТО, ВОИСТИНУ ОБРАЗЦОВО-ПРЕКРАСНЫЕ ЛЮДИ НА ВСЕ ВРЕМЕНА И НАРОДЫ.</w:t>
            </w:r>
          </w:p>
          <w:p>
            <w:pPr>
              <w:pStyle w:val="Normal"/>
              <w:rPr/>
            </w:pPr>
            <w:r>
              <w:rPr/>
              <w:t>DO&gt; Я не знаю всей этой теории, но я знаю, что если бы меня запихали в макаренковскую школу-хозяйство (= тюрьму) с принудительным трудом, который мне абсолютно не интересен, я бы или сбежал оттуда, или стал совершенно другим человеком. Чего я естественно не хочу. / ZT. Никто никого не запихивал. И "сбегать оттуда" тоже не было никакой необходимости. Абсолютная добровольность проживания в учреждении - неукоснительный принцип _макаренков_. И ты в детстве был иной, чем сейчас, - просто не помнишь себя. В хорошую школу-хозяйство в прекрасной пригородной местности, с разветвленным учебным, клубным и спортивным ты бы тогда пошел бы с удовольствием. Тебя привлекли бы хорошая еда, чистая постель, защищенность от дедовщины, _ЗАРАБАТЫВАЕМЫЕ ТОБОЙ ДЕНЕЖКИ_, коллективные походы и экскурсии. Но это будет _только_ при директоре- макаренковце и его хороших помощниках- хозяйственниках (как Соломон Борисович и другие в "Пед. поэме"). / OS&gt; Вот не знаю. Мне кажется, что многие пятиклашки (или что-то вроде этого) с удовольствием вместо изучения математики или географии пошли бы колоть дрова / месить тесто и так далее. Естественно, при условии хороших и умных преподавателей. / ZT. Никакого _вместо_. Во всех школах-хозяйствах учебе придавалось и будет придаваться очень большое, и именно даже _первенствующее_ значение.</w:t>
            </w:r>
          </w:p>
          <w:p>
            <w:pPr>
              <w:pStyle w:val="Normal"/>
              <w:rPr/>
            </w:pPr>
            <w:r>
              <w:rPr/>
              <w:t>&gt; государственная воля ввести в штатное расписание каждого возможного для труда школьников предприятия ставку зам. директора, занимающегося только детским производством.</w:t>
            </w:r>
          </w:p>
          <w:p>
            <w:pPr>
              <w:pStyle w:val="Normal"/>
              <w:rPr/>
            </w:pPr>
            <w:r>
              <w:rPr/>
              <w:t>ZT. "Государственная воля" ? - Это утопия. "Каждого"? Это тоже утопия. Хотя бы в некоторых…</w:t>
            </w:r>
          </w:p>
          <w:p>
            <w:pPr>
              <w:pStyle w:val="Normal"/>
              <w:rPr/>
            </w:pPr>
            <w:r>
              <w:rPr/>
              <w:t>&gt; Особо поощрять такие предприятия, давать им льготы, обеспечить общественным уважением.</w:t>
            </w:r>
          </w:p>
          <w:p>
            <w:pPr>
              <w:pStyle w:val="Normal"/>
              <w:rPr/>
            </w:pPr>
            <w:r>
              <w:rPr/>
              <w:t>ZT. Я не против.</w:t>
            </w:r>
          </w:p>
          <w:p>
            <w:pPr>
              <w:pStyle w:val="Normal"/>
              <w:rPr/>
            </w:pPr>
            <w:r>
              <w:rPr/>
              <w:t>&gt; Тогда роль Макаренковской ассоциации будет</w:t>
            </w:r>
          </w:p>
          <w:p>
            <w:pPr>
              <w:pStyle w:val="Normal"/>
              <w:rPr/>
            </w:pPr>
            <w:r>
              <w:rPr/>
              <w:t>ZT. Сейчас самая актуальная роль для Макаренковской ассоциации - найти для Гётца Хиллига деньги и людей для академического издания А.С. Макаренко на профессионально сделанных CD с переводом на все основные мировые языки.</w:t>
            </w:r>
          </w:p>
          <w:p>
            <w:pPr>
              <w:pStyle w:val="Normal"/>
              <w:rPr/>
            </w:pPr>
            <w:r>
              <w:rPr/>
              <w:t>С-соловейчиковщина. - Свободное воспитание, сахарные желания, цветочек и 2 руки, подыгрывание детям, подыгрывание мещанскому общественному мнению. Воскликнем тут, на манер ницшенского Заратустры: о, отвращение, отвращение, отвращение!</w:t>
            </w:r>
          </w:p>
          <w:p>
            <w:pPr>
              <w:pStyle w:val="Normal"/>
              <w:rPr/>
            </w:pPr>
            <w:r>
              <w:rPr/>
              <w:t>14.11.06 Эдгар to ZT. Не думаю, что здесь действовали книги Сухомлинского. Они поддерживали в середине 1960-ых гг. попытку перехода к социализму с человеческим лицом.</w:t>
            </w:r>
          </w:p>
          <w:p>
            <w:pPr>
              <w:pStyle w:val="Normal"/>
              <w:rPr/>
            </w:pPr>
            <w:r>
              <w:rPr/>
              <w:t>ZT. Дорогой Эдгар! Борьба за либерализацию пронизывала в Российской империи весь 19 век, она же бурно продолжалась до 1917 г., бурно, но подпольно, продолжалась и после 1917-го до 1953-56 гг., а после 1953-56 гг. эта самая борьба за либерализацию вышла наружу и уж заполонила собою всё и вся.</w:t>
            </w:r>
          </w:p>
          <w:p>
            <w:pPr>
              <w:pStyle w:val="Normal"/>
              <w:rPr/>
            </w:pPr>
            <w:r>
              <w:rPr/>
              <w:t>Уж чего-чего, а дефицита в либералах в Российском государстве никогда не было. Был страшный дефицит на умных и конструктивных, а вот либералов-то и в Российской империи, и в СССР, и вообще в странах социалистического лагеря всегда было тьма-тьмущая, - как собак не резанных.</w:t>
            </w:r>
          </w:p>
          <w:p>
            <w:pPr>
              <w:pStyle w:val="Normal"/>
              <w:rPr/>
            </w:pPr>
            <w:r>
              <w:rPr/>
              <w:t>Заскорузлый (до мракобесия) консерватор Ф.М. Достоевский придумал для таких либералов достаточно адекватный термин-обозначение: бесы.</w:t>
            </w:r>
          </w:p>
          <w:p>
            <w:pPr>
              <w:pStyle w:val="Normal"/>
              <w:rPr/>
            </w:pPr>
            <w:r>
              <w:rPr/>
              <w:t>Из “Методика организации воспитательного процесса” (</w:t>
            </w:r>
            <w:hyperlink r:id="rId56">
              <w:r>
                <w:rPr>
                  <w:rStyle w:val="InternetLink"/>
                  <w:b/>
                  <w:bCs/>
                  <w:u w:val="single"/>
                </w:rPr>
                <w:t>http://zt1.narod.ru/metodika.htm</w:t>
              </w:r>
            </w:hyperlink>
            <w:r>
              <w:rPr/>
              <w:t>), А.С. Макаренко т.1 М.1983 гл. Перспектива, под-гл. Близкая перспектива .. Было бы большой ошибкой строить близкую перспективу только на принципе приятного, даже если в этом приятном есть элементы полезного. Таким путем мы приучим ребят к совершенно недопустимому эпикурейству (с.312-13).</w:t>
            </w:r>
          </w:p>
          <w:p>
            <w:pPr>
              <w:pStyle w:val="Normal"/>
              <w:rPr/>
            </w:pPr>
            <w:r>
              <w:rPr/>
              <w:t>Может быть, и даже скорее всего, либералы в стратегическом плане были правы, но вот какая беда. -</w:t>
            </w:r>
          </w:p>
          <w:p>
            <w:pPr>
              <w:pStyle w:val="Normal"/>
              <w:rPr/>
            </w:pPr>
            <w:r>
              <w:rPr/>
              <w:t>Обиходное общение с масс-либералами было самым противным общением, масс-либералы были по личным и умственным своим качествам очень противными = совершенно гнилыми людьми.</w:t>
            </w:r>
          </w:p>
          <w:p>
            <w:pPr>
              <w:pStyle w:val="Normal"/>
              <w:rPr/>
            </w:pPr>
            <w:r>
              <w:rPr/>
              <w:t>С-соловейчиковщина. - Свободное воспитание, сахарные желания, цветочек и 2 руки, подыгрывание детям, подыгрывание мещанскому общественному мнению.</w:t>
            </w:r>
          </w:p>
          <w:p>
            <w:pPr>
              <w:pStyle w:val="Normal"/>
              <w:rPr/>
            </w:pPr>
            <w:r>
              <w:rPr/>
              <w:t>Именно о гнилых масс-либералах Фридрих Ницше справедливо восклицал: “О, омерзение, омерзение, омерзение!”.</w:t>
            </w:r>
          </w:p>
          <w:p>
            <w:pPr>
              <w:pStyle w:val="Normal"/>
              <w:rPr/>
            </w:pPr>
            <w:r>
              <w:rPr/>
              <w:t>Кстати, эти омерзильщики (гнилые масс-либералы) и поныне везде и всюду правят бал.</w:t>
            </w:r>
          </w:p>
          <w:p>
            <w:pPr>
              <w:pStyle w:val="Normal"/>
              <w:rPr/>
            </w:pPr>
            <w:r>
              <w:rPr/>
              <w:t>С-соловейчиковщина. - Свободное воспитание, сахарные желания, цветочек и 2 руки, подыгрывание детям, подыгрывание мещанскому общественному мнению.</w:t>
            </w:r>
          </w:p>
          <w:p>
            <w:pPr>
              <w:pStyle w:val="Normal"/>
              <w:rPr/>
            </w:pPr>
            <w:r>
              <w:rPr/>
              <w:t>Тьма “прогрессивных людей” негодует только против сталинизма и сталинистов, но почему-то они не замечают другой, - везде и всюду встречаемой, - с-соловейчиковской омерзительности, - не замечают с-соловейчиковского гнилого и поганого масс-либерализма.</w:t>
            </w:r>
          </w:p>
          <w:p>
            <w:pPr>
              <w:pStyle w:val="Normal"/>
              <w:rPr/>
            </w:pPr>
            <w:r>
              <w:rPr/>
              <w:t>А.С. Макаренко, ПП-2003 из Приложения. Общий план. Часть первая .. № 3. Личное и индивидуальное озлобление сильной личности. Борьба рабочего презрения к погибшему миру и бунт гордой личности, не желающей быть подхваченной никакими вихрями. Последние отзвуки потерь, в том числе потери брата белогвардейца. Почти контрреволюционное настроение, но ненависть к глупому бунту крестьянства и к его дикости. Отчаянное презрение к городским болтунам и к бессильному стремлению что-то организовать, к воскресникам и трудовой повинности. Презрение к глупому бессильному сентиментализму интеллигентщины. [ZT. Ненависть к гнилой борзоболтающей и борзопишущей интеллигенции А.С. Макаренко пронес через всю свою творческую жизнь]. Но в то же время все эти переживания не уменьшают силы и энергии личности. Руки хотят работы, и сохраняется целостный взгляд на все, не трусливый и не теряющий. Образуется крепкий и устойчивый одинокий цинизм. Озлобление развивается в сторону спокойного смеха, и все закипает в энергии борьбы воли с десятками разрозненных блатных воль. Это не педагогическая работа, это выход здоровой энергии .. (с.686).</w:t>
            </w:r>
          </w:p>
          <w:p>
            <w:pPr>
              <w:pStyle w:val="Normal"/>
              <w:rPr/>
            </w:pPr>
            <w:r>
              <w:rPr/>
              <w:t xml:space="preserve">Совершенно такое же как у Ницше отношение к гнилым масс-либералам было у Ник. Алексеевича Некрасова, у Вл. Маяковского, у А.С. Макаренко. </w:t>
            </w:r>
          </w:p>
          <w:tbl>
            <w:tblPr>
              <w:tblW w:w="8700" w:type="dxa"/>
              <w:jc w:val="left"/>
              <w:tblInd w:w="-22" w:type="dxa"/>
              <w:tblLayout w:type="fixed"/>
              <w:tblCellMar>
                <w:top w:w="150" w:type="dxa"/>
                <w:left w:w="150" w:type="dxa"/>
                <w:bottom w:w="150" w:type="dxa"/>
                <w:right w:w="150" w:type="dxa"/>
              </w:tblCellMar>
            </w:tblPr>
            <w:tblGrid>
              <w:gridCol w:w="8700"/>
            </w:tblGrid>
            <w:tr>
              <w:trPr/>
              <w:tc>
                <w:tcPr>
                  <w:tcW w:w="8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П-2003 из гл. Триста семьдесят третий бис .. Колонна вошла в Подворки. За плетнями и калитками стояли жители, прыгали на веревках злые псы, потомки древних монастырских собак, когда-то охранявших его богатства. Впрочем, в этом селе не только собаки, но и многие люди были выращены на тучных пастбищах монастырской истории. Их зачинали, выкармливали, выращивали все на тех же пятаках и алтынах, выручаемых за спасение души, за исцеление от недугов, за слезы пресвятой богородицы и за перья из крыльев архангела Гавриила. Я уже знал, / - 531 - что в Подворках много задержалось разного преподобного народа: бывших попов и монахов, послушников, конюхов и приживалов, монастырских поваров, кустарей и проституток .. / .. / .. Шагая по улицам Подворок, мы проходили, собственно говоря, по враждебной стране, где в живом еще содрогании сгрудились и старые люди, и старые интересы, и старые жадные паучьи приспособления. И в стенах монастыря, который уже показался впереди, сложены целые штабели ненавистных для меня идей и предрассудков: слюноточивое интеллигентское идеальничанье, будничный, бесталанный формализм, дешевая бабья слеза и умопомрачительное канцелярское невежество. Я представил себе огромные площади этой безграничной свалки: мы уже прошли по ней столько лет, столько тысяч километров, и впереди еще она смердит, и справа, и слева, мы окружены ею со всех сторон .. (с.530-1). Маяковский. - Затыкаешь ноздри, нос наморщишь и идешь верстой болотца длинненького… (т.7 М.1958 с.207).</w:t>
                  </w:r>
                </w:p>
              </w:tc>
            </w:tr>
          </w:tbl>
          <w:p>
            <w:pPr>
              <w:pStyle w:val="Normal"/>
              <w:rPr/>
            </w:pPr>
            <w:r>
              <w:rPr/>
              <w:t>В.А. Сухомлинский был лишь одним из кумиров именно гнилой = омерзительной тьмы масс-либералов, и он (Сухомлинский) сам был насквозь гнилым = омерзительным = с-соловейчиковским либералом.</w:t>
            </w:r>
          </w:p>
          <w:p>
            <w:pPr>
              <w:pStyle w:val="Normal"/>
              <w:rPr/>
            </w:pPr>
            <w:r>
              <w:rPr/>
              <w:t>С-соловейчиковщина. - Свободное воспитание, сахарные желания, цветочек и 2 руки, подыгрывание детям, подыгрывание мещанскому общественному мнению.</w:t>
            </w:r>
          </w:p>
          <w:p>
            <w:pPr>
              <w:pStyle w:val="Normal"/>
              <w:ind w:right="1416" w:hanging="0"/>
              <w:rPr>
                <w:lang w:val="ru-RU"/>
              </w:rPr>
            </w:pPr>
            <w:r>
              <w:rPr>
                <w:lang w:val="ru-RU"/>
              </w:rPr>
              <w:t xml:space="preserve">Мария Спиридонова в РНБ 24/236 24/236а [Биб.описание]: Спиридонова М.А. Из воспоминаний о Нерчинской каторге /Мария Спиридонова; Всесоюз. о-во политкаторжан и ссыльно-поселенцев. - М. : Изд-во Всесоюз. о-ва политкаторжан и ссыльно-поселенцев, 1926. - 88 с. .. вспоминая лагерные свои времена, отмечала, что пороки отдельных личностей, "разреженные" на свободе, в интернатной обстановке без установления строгого режима дают ужас. </w:t>
            </w:r>
            <w:r>
              <w:rPr/>
              <w:t>ZT</w:t>
            </w:r>
            <w:r>
              <w:rPr>
                <w:lang w:val="ru-RU"/>
              </w:rPr>
              <w:t>. Значит, если макрообществу страсть как нужен либерализм (не страшно: пороки отдельных личностей разрежены), то это не значит, что сё надо экстраполировать и на локалы.</w:t>
            </w:r>
          </w:p>
          <w:p>
            <w:pPr>
              <w:pStyle w:val="Normal"/>
              <w:rPr/>
            </w:pPr>
            <w:r>
              <w:rPr>
                <w:lang w:val="ru-RU"/>
              </w:rPr>
              <w:t xml:space="preserve">Борьба за социализм с человеческим лицом - это не собственно педагогика, а политика. </w:t>
            </w:r>
            <w:r>
              <w:rPr/>
              <w:t xml:space="preserve">Если бы либералы так и оставались бы только в области взросло-центрированной политики, то у Макаренко и у меня к ним особой претензии бы не было. Но беда-то в том, что и наши, и не наши, вообще все мировые масс-либералы, и Сухомлинский, конечно, тоже, просто экстраполировали свой политический либерализм на педагогику, а уж это-то было нарушением аристотелевского учения о мере, о чем подробней см. в моем файле </w:t>
            </w:r>
            <w:hyperlink r:id="rId57">
              <w:r>
                <w:rPr>
                  <w:rStyle w:val="InternetLink"/>
                  <w:u w:val="single"/>
                </w:rPr>
                <w:t>http://zt1.narod.ru/form-dvj.htm</w:t>
              </w:r>
            </w:hyperlink>
            <w:r>
              <w:rPr/>
              <w:t>. И вот именно-то указанная подтасовка и вводила в педагогику ту поганую струю, которая порождала всех бесов-врагов А.С. Макаренко и соответственно вызывала и вызывает у Макаренко и у меня адекватную обратную ненависть ко всем этим с-соловейчиковским масс-сволочам.</w:t>
            </w:r>
          </w:p>
          <w:p>
            <w:pPr>
              <w:pStyle w:val="Normal"/>
              <w:rPr/>
            </w:pPr>
            <w:r>
              <w:rPr/>
              <w:t>С-соловейчиковщина. - Свободное воспитание, сахарные желания, цветочек и 2 руки, подыгрывание детям, подыгрывание мещанскому общественному мнению.</w:t>
            </w:r>
          </w:p>
        </w:tc>
      </w:tr>
    </w:tbl>
    <w:p>
      <w:pPr>
        <w:pStyle w:val="Normal"/>
        <w:rPr/>
      </w:pPr>
      <w:r>
        <w:rPr/>
      </w:r>
    </w:p>
    <w:tbl>
      <w:tblPr>
        <w:tblW w:w="8400" w:type="dxa"/>
        <w:jc w:val="left"/>
        <w:tblInd w:w="-209" w:type="dxa"/>
        <w:tblLayout w:type="fixed"/>
        <w:tblCellMar>
          <w:top w:w="150" w:type="dxa"/>
          <w:left w:w="150" w:type="dxa"/>
          <w:bottom w:w="150" w:type="dxa"/>
          <w:right w:w="150" w:type="dxa"/>
        </w:tblCellMar>
      </w:tblPr>
      <w:tblGrid>
        <w:gridCol w:w="8400"/>
      </w:tblGrid>
      <w:tr>
        <w:trPr/>
        <w:tc>
          <w:tcPr>
            <w:tcW w:w="8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Г 1994,25-26 .. Наш пятнадцатилетний сын приходит домой только ночевать. В школе бывает редко. Учителя жалуются, что Саша не учит уроки, грубит, дерется на переменах, приводит домой друзей, которые производят впечатление беспризорных. Когда мы с мужем начинаем требовать от мальчика не позорить нас, взяться за ум, не встречаться с ребятами, от общения с которыми он становится все хуже и хуже, Саша убегает из дома и приходит только ночью. Влияние улицы давно уже вытеснило наше, домашнее. Какими же мерами можно еще на него воздействовать? Людмила КОБЕНЦОВА</w:t>
            </w:r>
          </w:p>
          <w:p>
            <w:pPr>
              <w:pStyle w:val="Normal"/>
              <w:rPr/>
            </w:pPr>
            <w:r>
              <w:rPr/>
              <w:t>Письмо комментирует главный подростковый психиатр Москвы Борис ДРАБКИН .. Создать конкурирующие интересы .. Чтобы интерес к книге, музыке, спорту, рукоделию прививался дома, подросток был им захвачен .. ZT. Это и не реальный ответ таким родителям, и не реальная помощь таким родителям, а это - от самой редакции УГ и от развеликого психолога Москвы возмутительная отписка, пронизанная совершенным равнодушием к судьбам десятков если не сотен тысяч родителей и детей...</w:t>
            </w:r>
          </w:p>
        </w:tc>
      </w:tr>
    </w:tbl>
    <w:p>
      <w:pPr>
        <w:pStyle w:val="Normal"/>
        <w:rPr/>
      </w:pPr>
      <w:r>
        <w:rPr/>
        <w:t xml:space="preserve">В 1-4-5-6 лет </w:t>
      </w:r>
      <w:r>
        <w:rPr>
          <w:sz w:val="27"/>
          <w:szCs w:val="27"/>
          <w:u w:val="single"/>
        </w:rPr>
        <w:t>малец</w:t>
      </w:r>
      <w:r>
        <w:rPr/>
        <w:t xml:space="preserve"> - объект мамы, мама адекватна такому возрасту мальца. </w:t>
      </w:r>
      <w:r>
        <w:rPr>
          <w:sz w:val="27"/>
          <w:szCs w:val="27"/>
          <w:u w:val="single"/>
        </w:rPr>
        <w:t>После</w:t>
      </w:r>
      <w:r>
        <w:rPr/>
        <w:t xml:space="preserve"> 1-4-5-6 лет и далее </w:t>
      </w:r>
      <w:r>
        <w:rPr>
          <w:sz w:val="27"/>
          <w:szCs w:val="27"/>
          <w:u w:val="single"/>
        </w:rPr>
        <w:t>пацан</w:t>
      </w:r>
      <w:r>
        <w:rPr/>
        <w:t xml:space="preserve"> - объект папы, папа адекватен такому возрасту пацана. Но </w:t>
      </w:r>
      <w:r>
        <w:rPr>
          <w:sz w:val="27"/>
          <w:szCs w:val="27"/>
          <w:u w:val="single"/>
        </w:rPr>
        <w:t>после</w:t>
      </w:r>
      <w:r>
        <w:rPr/>
        <w:t xml:space="preserve"> 13-14 лет </w:t>
      </w:r>
      <w:r>
        <w:rPr>
          <w:sz w:val="27"/>
          <w:szCs w:val="27"/>
          <w:u w:val="single"/>
        </w:rPr>
        <w:t>подросток</w:t>
      </w:r>
      <w:r>
        <w:rPr/>
        <w:t xml:space="preserve"> перестает быть даже просто объектом семьи, потому что семья перестает быть адекватной подростковому возрасту. Нормальная семья для весьма большого % подростков - скучная золотая клетка. Подростку хочется жизни “в более широкую грудь”. Часть подростков фактически “уходит из семьи” в уличные подростково-юношеские банды. Мало кто из подростков уходит из семьи просто на улицу, но во времена войн есть возможность уйти к разным “батькам”, стать сыном полка и т.д., а потом попасть в Колонию им. Горького. Такое убегание из семьи во все века и во все времена суть достаточно распространенное и психологически достаточно нормальное явление. Но и “широта жизни” в Колонии им. Горького тоже не всех подростков удовлетворяла, и они уходили из Горьковской колонии, но, побродив немного по свету, как правило снова возвращались к Макаренко… </w:t>
      </w:r>
    </w:p>
    <w:tbl>
      <w:tblPr>
        <w:tblW w:w="6000" w:type="dxa"/>
        <w:jc w:val="left"/>
        <w:tblInd w:w="-209" w:type="dxa"/>
        <w:tblLayout w:type="fixed"/>
        <w:tblCellMar>
          <w:top w:w="150" w:type="dxa"/>
          <w:left w:w="150" w:type="dxa"/>
          <w:bottom w:w="150" w:type="dxa"/>
          <w:right w:w="15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hyperlink r:id="rId58">
              <w:r>
                <w:rPr/>
              </w:r>
            </w:hyperlink>
          </w:p>
        </w:tc>
      </w:tr>
    </w:tbl>
    <w:p>
      <w:pPr>
        <w:pStyle w:val="Normal"/>
        <w:rPr/>
      </w:pPr>
      <w:r>
        <w:rPr/>
        <w:br/>
        <w:br/>
        <w:br/>
        <w:br/>
        <w:br/>
        <w:br/>
        <w:br/>
        <w:br/>
        <w:br/>
        <w:br/>
        <w:br/>
        <w:br/>
        <w:br/>
        <w:br/>
        <w:br/>
        <w:br/>
        <w:br/>
        <w:br/>
        <w:br/>
      </w:r>
      <w:r>
        <w:rPr/>
        <mc:AlternateContent>
          <mc:Choice Requires="wps">
            <w:drawing>
              <wp:inline distT="0" distB="0" distL="0" distR="0">
                <wp:extent cx="913765" cy="913765"/>
                <wp:effectExtent l="0" t="0" r="0" b="0"/>
                <wp:docPr id="3" name=""/>
                <a:graphic xmlns:a="http://schemas.openxmlformats.org/drawingml/2006/main">
                  <a:graphicData uri="http://schemas.microsoft.com/office/word/2010/wordprocessingShape">
                    <wps:wsp>
                      <wps:cNvSpPr/>
                      <wps:nvSpPr>
                        <wps:cNvPr id="0"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bl>
      <w:tblPr>
        <w:tblW w:w="11206" w:type="dxa"/>
        <w:jc w:val="left"/>
        <w:tblInd w:w="-209" w:type="dxa"/>
        <w:tblLayout w:type="fixed"/>
        <w:tblCellMar>
          <w:top w:w="150" w:type="dxa"/>
          <w:left w:w="150" w:type="dxa"/>
          <w:bottom w:w="150" w:type="dxa"/>
          <w:right w:w="150" w:type="dxa"/>
        </w:tblCellMar>
      </w:tblPr>
      <w:tblGrid>
        <w:gridCol w:w="3498"/>
        <w:gridCol w:w="3790"/>
        <w:gridCol w:w="3918"/>
      </w:tblGrid>
      <w:tr>
        <w:trPr/>
        <w:tc>
          <w:tcPr>
            <w:tcW w:w="3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ридрих Энгельс, т. 20. - От рабства погибла Греция, и еще Аристотель заметил, что рабство деморализует граждан..., рабы делают для граждан труд невозможным (с.643).</w:t>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С-Макаренки: паразитирование на родителях губит детей, и еще Аристотель заметил, что паразитирование на родителях делает для выросших в таких условиях молодых труд невозможным.</w:t>
            </w:r>
          </w:p>
        </w:tc>
        <w:tc>
          <w:tcPr>
            <w:tcW w:w="3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T. ИЗ ПЕСЕНКИ СОВЕТСКИХ ЮНЦОВ-СТИЛЯГ КОНЦА 1950-Х ГОДОВ: "И РАБОТАТЬ МНЕ НЕ ПОЛОЖЕНО ПО ШТАТУ / И С ГОЛОДУ Я НЕ УМРУ ВОВЕК / ПОТОМУ ЧТО МНЕ ВЫДАЕТ ОТЕЦ ЗАРПЛАТУ / И МАМА - СОВРЕМЕННЫЙ ЧЕЛОВЕК".</w:t>
            </w:r>
          </w:p>
        </w:tc>
      </w:tr>
    </w:tbl>
    <w:p>
      <w:pPr>
        <w:pStyle w:val="Normal"/>
        <w:rPr/>
      </w:pPr>
      <w:r>
        <w:rPr/>
      </w:r>
    </w:p>
    <w:tbl>
      <w:tblPr>
        <w:tblW w:w="9000" w:type="dxa"/>
        <w:jc w:val="left"/>
        <w:tblInd w:w="-209" w:type="dxa"/>
        <w:tblLayout w:type="fixed"/>
        <w:tblCellMar>
          <w:top w:w="150" w:type="dxa"/>
          <w:left w:w="150" w:type="dxa"/>
          <w:bottom w:w="150" w:type="dxa"/>
          <w:right w:w="15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T. Как бы справочник по поиску на данном ZT-сайте текстов главного макаренковеда мира Гётца Хиллига (Goetz Hillig).</w:t>
            </w:r>
          </w:p>
          <w:p>
            <w:pPr>
              <w:pStyle w:val="Normal"/>
              <w:rPr/>
            </w:pPr>
            <w:hyperlink r:id="rId59">
              <w:r>
                <w:rPr>
                  <w:rStyle w:val="InternetLink"/>
                  <w:u w:val="single"/>
                </w:rPr>
                <w:t>http://zt1.narod.ru/01-03-39.htm</w:t>
              </w:r>
            </w:hyperlink>
            <w:r>
              <w:rPr/>
              <w:t xml:space="preserve"> Тут ищи: OPUSCULA MAKARENKIANA Nr.7, Marburg 1987. МОСКВА, октябрь 1936 г. Издание протоколов двух встреч А.С. Макаренко с читателями "Педагогической поэмы". Марбург 1987.</w:t>
            </w:r>
          </w:p>
          <w:p>
            <w:pPr>
              <w:pStyle w:val="Normal"/>
              <w:rPr/>
            </w:pPr>
            <w:hyperlink r:id="rId60">
              <w:r>
                <w:rPr>
                  <w:rStyle w:val="InternetLink"/>
                  <w:u w:val="single"/>
                </w:rPr>
                <w:t>http://zt1.narod.ru/hillig-3.htm</w:t>
              </w:r>
            </w:hyperlink>
            <w:r>
              <w:rPr/>
              <w:t xml:space="preserve"> Тут автобиография Гётца Хиллига с проектом академического издания всех текстов А.С. Макаренко на профессионально сделанных CD-дисках с планируемым последующим переводом на английский язык, а потом и на другие мировые языки.</w:t>
            </w:r>
          </w:p>
          <w:p>
            <w:pPr>
              <w:pStyle w:val="Normal"/>
              <w:rPr/>
            </w:pPr>
            <w:hyperlink r:id="rId61">
              <w:r>
                <w:rPr>
                  <w:rStyle w:val="InternetLink"/>
                  <w:u w:val="single"/>
                </w:rPr>
                <w:t>http://zt1.narod.ru/hillig-b.htm</w:t>
              </w:r>
            </w:hyperlink>
            <w:r>
              <w:rPr/>
              <w:t xml:space="preserve"> Тут библиография изданных работ Гётца Хиллига. На 2004 год.</w:t>
            </w:r>
          </w:p>
          <w:p>
            <w:pPr>
              <w:pStyle w:val="Normal"/>
              <w:rPr/>
            </w:pPr>
            <w:hyperlink r:id="rId62">
              <w:r>
                <w:rPr>
                  <w:rStyle w:val="InternetLink"/>
                  <w:u w:val="single"/>
                </w:rPr>
                <w:t>http://zt1.narod.ru/hillig03.htm</w:t>
              </w:r>
            </w:hyperlink>
            <w:r>
              <w:rPr/>
              <w:t xml:space="preserve"> Тут ищи: "ПостМетодика", Полтава, 2003 № 2(48), с.4-26. Гётц Хиллиг. КОЛОНИЯ им. М. ГОРЬКОГО - ЛАБОРАТОРИЯ И СЦЕНА МАКАРЕНКО-ВОСПИТАТЕЛЯ.</w:t>
            </w:r>
          </w:p>
          <w:p>
            <w:pPr>
              <w:pStyle w:val="Normal"/>
              <w:rPr/>
            </w:pPr>
            <w:hyperlink r:id="rId63">
              <w:r>
                <w:rPr>
                  <w:rStyle w:val="InternetLink"/>
                  <w:u w:val="single"/>
                </w:rPr>
                <w:t>http://zt1.narod.ru/mak-grki.htm</w:t>
              </w:r>
            </w:hyperlink>
            <w:r>
              <w:rPr/>
              <w:t xml:space="preserve"> Тут ищи: OPUSCULA MAKARENKIANA Nr.11, Marburg 1990. ПЕРЕПИСКА А.С. МАКАРЕНКО С М. ГОРЬКИМ. Под редакцией Г. Хиллига при участии С.С. Невской. Марбург 1990.</w:t>
            </w:r>
          </w:p>
          <w:p>
            <w:pPr>
              <w:pStyle w:val="Normal"/>
              <w:rPr/>
            </w:pPr>
            <w:hyperlink r:id="rId64">
              <w:r>
                <w:rPr>
                  <w:rStyle w:val="InternetLink"/>
                  <w:u w:val="single"/>
                </w:rPr>
                <w:t>http://zt1.narod.ru/maro.htm</w:t>
              </w:r>
            </w:hyperlink>
            <w:r>
              <w:rPr/>
              <w:t xml:space="preserve"> Тут ищи: Небольшое (лишь) число документов из архивного о колонии им. Горького по : OPUSCULA MAKARENKIANA Nr.25. Marburg 2003. (Составитель - Гётц Хиллиг).</w:t>
            </w:r>
          </w:p>
          <w:p>
            <w:pPr>
              <w:pStyle w:val="Normal"/>
              <w:rPr/>
            </w:pPr>
            <w:hyperlink r:id="rId65">
              <w:r>
                <w:rPr>
                  <w:rStyle w:val="InternetLink"/>
                  <w:u w:val="single"/>
                </w:rPr>
                <w:t>http://zt1.narod.ru/karman-d.htm</w:t>
              </w:r>
            </w:hyperlink>
            <w:r>
              <w:rPr/>
              <w:t xml:space="preserve"> Тут ищи часть из: OPUSCULA MAKARENKIANA Nr.25. DIE POLTAVAER</w:t>
              <w:br/>
              <w:t>M. GOR`KIJ- ARBEITSKOLONIE. Polemik, Dokumente, Portrats (1920-1926). Herausgegeben on Gotz Hillig</w:t>
              <w:br/>
              <w:t>Marburg 2003. Стр.154-164. 7. Карманные деньги для карманников (1924 г.)</w:t>
            </w:r>
          </w:p>
          <w:p>
            <w:pPr>
              <w:pStyle w:val="Normal"/>
              <w:rPr/>
            </w:pPr>
            <w:hyperlink r:id="rId66">
              <w:r>
                <w:rPr>
                  <w:rStyle w:val="InternetLink"/>
                  <w:u w:val="single"/>
                </w:rPr>
                <w:t>http://zt1.narod.ru/pltv-kln.htm</w:t>
              </w:r>
            </w:hyperlink>
            <w:r>
              <w:rPr/>
              <w:t xml:space="preserve"> OPUSCULA MAKARENKIANA Nr.25. DIE POLTAVAER M.GOR`KIJ-ARBEITSKOLONIE. Polemik, Dokumente, Portraets (1920-1926). Herausgegeben von Goetz Hillig Marburg 2003</w:t>
              <w:br/>
              <w:t>//</w:t>
              <w:br/>
              <w:t>ПОЛТАВСКАЯ ТРУДОВАЯ КОЛОНИЯ ИМ. М. ГОРЬКОГО. Полемика, документы, портреты (1920-1926 гг.). Составитель: Гётц Хиллиг Марбург 2003.</w:t>
              <w:br/>
              <w:t>ZT. Это маленький "файл-коробочка" со счетчиком "заглядывания" в нее.</w:t>
              <w:br/>
            </w:r>
            <w:r>
              <w:rPr>
                <w:lang w:val="ru-RU"/>
              </w:rPr>
              <w:t>Внутри отсылка:</w:t>
            </w:r>
          </w:p>
          <w:p>
            <w:pPr>
              <w:pStyle w:val="Normal"/>
              <w:rPr/>
            </w:pPr>
            <w:hyperlink r:id="rId67">
              <w:r>
                <w:rPr>
                  <w:rStyle w:val="InternetLink"/>
                </w:rPr>
                <w:t>http://zt1.narod.ru/doc/25-OPUSCULA-MAKARENKIANA.doc</w:t>
              </w:r>
            </w:hyperlink>
            <w:r>
              <w:rPr/>
              <w:t xml:space="preserve"> .</w:t>
            </w:r>
          </w:p>
          <w:p>
            <w:pPr>
              <w:pStyle w:val="Normal"/>
              <w:rPr/>
            </w:pPr>
            <w:hyperlink r:id="rId68">
              <w:r>
                <w:rPr>
                  <w:rStyle w:val="InternetLink"/>
                  <w:u w:val="single"/>
                </w:rPr>
                <w:t>http://zt1.narod.ru/vydumki.htm</w:t>
              </w:r>
            </w:hyperlink>
            <w:r>
              <w:rPr/>
              <w:t xml:space="preserve"> Тут текст Гётца Хиллига о неких досужих выдумках одного сумского профессора.</w:t>
            </w:r>
          </w:p>
          <w:p>
            <w:pPr>
              <w:pStyle w:val="Normal"/>
              <w:rPr/>
            </w:pPr>
            <w:r>
              <w:rPr/>
              <w:t xml:space="preserve">13.02.07. Уважаемый Гётц! Вашу ст. о Болшевском учреждении ОГПУ // А.С. Макаренко сегодня: новые материалы, исследования, опыт. Сост. и ред. Фролов Анат. Арк. Н. Новгород 1992 с.97-108 я поместил где-то в начале файла </w:t>
            </w:r>
            <w:hyperlink r:id="rId69">
              <w:r>
                <w:rPr>
                  <w:rStyle w:val="InternetLink"/>
                  <w:b/>
                  <w:bCs/>
                  <w:u w:val="single"/>
                </w:rPr>
                <w:t>http://zt1.narod.ru/bolshevo.htm</w:t>
              </w:r>
            </w:hyperlink>
            <w:r>
              <w:rPr/>
              <w:t>.</w:t>
              <w:br/>
              <w:t>ZT. В макаренковедческих журналах были и более поздние варианты исследования Г. Хиллига по болшевскому учреждению.</w:t>
            </w:r>
          </w:p>
          <w:p>
            <w:pPr>
              <w:pStyle w:val="Normal"/>
              <w:rPr/>
            </w:pPr>
            <w:r>
              <w:rPr/>
              <w:t xml:space="preserve">ZT. Полный текст статьи: </w:t>
            </w:r>
            <w:r>
              <w:rPr>
                <w:sz w:val="27"/>
                <w:szCs w:val="27"/>
              </w:rPr>
              <w:t>Гётц Хиллиг. МАКАРЕНКО И ВЛАСТЬ</w:t>
            </w:r>
            <w:r>
              <w:rPr/>
              <w:t xml:space="preserve"> // "Имидж", Полтава, 2002,4-5 (23-24), с.9-13 ищи где-то в середине файла </w:t>
            </w:r>
            <w:hyperlink r:id="rId70">
              <w:r>
                <w:rPr>
                  <w:rStyle w:val="InternetLink"/>
                  <w:b/>
                  <w:bCs/>
                  <w:u w:val="single"/>
                </w:rPr>
                <w:t>http://zt1.narod.ru/anti-kon.htm</w:t>
              </w:r>
            </w:hyperlink>
            <w:r>
              <w:rPr/>
              <w:t>.</w:t>
              <w:br/>
              <w:t xml:space="preserve">Об идеолого-политических взглядах А.С. Макаренко ищи и в файле </w:t>
            </w:r>
            <w:hyperlink r:id="rId71">
              <w:r>
                <w:rPr>
                  <w:rStyle w:val="InternetLink"/>
                  <w:b/>
                  <w:bCs/>
                  <w:u w:val="single"/>
                </w:rPr>
                <w:t>http://zt1.narod.ru/1930-31g.htm</w:t>
              </w:r>
            </w:hyperlink>
            <w:r>
              <w:rPr/>
              <w:t>.</w:t>
            </w:r>
          </w:p>
          <w:p>
            <w:pPr>
              <w:pStyle w:val="Normal"/>
              <w:rPr/>
            </w:pPr>
            <w:r>
              <w:rPr/>
              <w:t>Осенью 2007 материалы из Г. Хиллига были добавлены в файлы:</w:t>
              <w:br/>
            </w:r>
            <w:hyperlink r:id="rId72">
              <w:r>
                <w:rPr>
                  <w:rStyle w:val="InternetLink"/>
                  <w:u w:val="single"/>
                </w:rPr>
                <w:t>http://zt1.narod.ru/maro.htm</w:t>
              </w:r>
            </w:hyperlink>
            <w:r>
              <w:rPr/>
              <w:br/>
            </w:r>
            <w:hyperlink r:id="rId73">
              <w:r>
                <w:rPr>
                  <w:rStyle w:val="InternetLink"/>
                  <w:u w:val="single"/>
                </w:rPr>
                <w:t>http://zt1.narod.ru/vrag_4.htm</w:t>
              </w:r>
            </w:hyperlink>
          </w:p>
        </w:tc>
      </w:tr>
    </w:tbl>
    <w:p>
      <w:pPr>
        <w:pStyle w:val="Normal"/>
        <w:rPr/>
      </w:pPr>
      <w:r>
        <w:rPr/>
        <w:t>Boris M. Bim-Bad to ZT ( to Zinoviy Tenenboim ) : Сделаю рецептурный справочник по воспитанию на базе человекознания. Ждите.</w:t>
      </w:r>
    </w:p>
    <w:p>
      <w:pPr>
        <w:pStyle w:val="Normal"/>
        <w:rPr/>
      </w:pPr>
      <w:r>
        <w:rPr/>
        <w:t>ZT. На базе человекознания. Ух ты!</w:t>
      </w:r>
    </w:p>
    <w:p>
      <w:pPr>
        <w:pStyle w:val="Normal"/>
        <w:rPr/>
      </w:pPr>
      <w:r>
        <w:rPr/>
        <w:t>Направьте-ка лучше свою энергию в более плодотворное русло. Вы, я знаю, организовывали так называемые Матвеевские чтения. Но я-то своим сайтом побогаче В.Ф. Матвеева. Вот организуйте-ка лучше Тененбоймовские чтения = ZT-чтения, - зачем ждать моей смерти.</w:t>
      </w:r>
    </w:p>
    <w:p>
      <w:pPr>
        <w:pStyle w:val="Normal"/>
        <w:rPr/>
      </w:pPr>
      <w:r>
        <w:rPr/>
        <w:t xml:space="preserve">Или вот организуйте-ка чтения вокруг моего файла </w:t>
      </w:r>
      <w:hyperlink r:id="rId74">
        <w:r>
          <w:rPr>
            <w:rStyle w:val="InternetLink"/>
            <w:u w:val="single"/>
          </w:rPr>
          <w:t>http://zt1.narod.ru/suhml-uh.htm</w:t>
        </w:r>
      </w:hyperlink>
      <w:r>
        <w:rPr/>
        <w:t>.</w:t>
      </w:r>
    </w:p>
    <w:p>
      <w:pPr>
        <w:pStyle w:val="Normal"/>
        <w:rPr/>
      </w:pPr>
      <w:r>
        <w:rPr/>
        <w:t xml:space="preserve">Или вот организуйте-ка чтения вокруг моего же файла </w:t>
      </w:r>
      <w:hyperlink r:id="rId75">
        <w:r>
          <w:rPr>
            <w:rStyle w:val="InternetLink"/>
            <w:u w:val="single"/>
          </w:rPr>
          <w:t>http://zt1.narod.ru/dost_4.htm</w:t>
        </w:r>
      </w:hyperlink>
      <w:r>
        <w:rPr/>
        <w:t>.</w:t>
      </w:r>
    </w:p>
    <w:p>
      <w:pPr>
        <w:pStyle w:val="Normal"/>
        <w:rPr/>
      </w:pPr>
      <w:r>
        <w:rPr/>
        <w:t xml:space="preserve">См. "Подборка по Ф.М. Достоевскому" : </w:t>
      </w:r>
      <w:hyperlink r:id="rId76">
        <w:r>
          <w:rPr>
            <w:rStyle w:val="InternetLink"/>
            <w:u w:val="single"/>
          </w:rPr>
          <w:t>http://zt1.narod.ru/doc/dostv-uh.doc</w:t>
        </w:r>
      </w:hyperlink>
    </w:p>
    <w:p>
      <w:pPr>
        <w:pStyle w:val="Normal"/>
        <w:rPr/>
      </w:pPr>
      <w:r>
        <w:rPr/>
        <w:t xml:space="preserve">Или вот организуйте-ка чтения вокруг моего же файла </w:t>
      </w:r>
      <w:hyperlink r:id="rId77">
        <w:r>
          <w:rPr>
            <w:rStyle w:val="InternetLink"/>
            <w:u w:val="single"/>
          </w:rPr>
          <w:t>http://zt1.narod.ru/metodika.htm</w:t>
        </w:r>
      </w:hyperlink>
      <w:r>
        <w:rPr/>
        <w:t>.</w:t>
      </w:r>
    </w:p>
    <w:p>
      <w:pPr>
        <w:pStyle w:val="Normal"/>
        <w:rPr/>
      </w:pPr>
      <w:r>
        <w:rPr/>
        <w:t>Или вот у Вольтера. - “Есть много гениев / В своем жилье чердачном / Признав себя отцом и мужем неудачным / Вселенной управлять любой из них готов”. Устройте-ка чтения по обсуждению такого ZT-вывода из приведенного вольтеровского тезиса : “Рас-“гении” типа Маркса и Данилевского (чи Достоевского) по сравнению с А.С. Макаренко - говна не стоят”.</w:t>
      </w:r>
    </w:p>
    <w:p>
      <w:pPr>
        <w:pStyle w:val="Normal"/>
        <w:rPr/>
      </w:pPr>
      <w:r>
        <w:rPr/>
        <w:t>Интеллектуалы и рабочие суть два крыла общества, не один, а оба эти крыла требуют развития и воспитания.</w:t>
      </w:r>
    </w:p>
    <w:p>
      <w:pPr>
        <w:pStyle w:val="Normal"/>
        <w:rPr/>
      </w:pPr>
      <w:r>
        <w:rPr/>
        <w:t>Немец Вильгельм 1-й и русский М.И. Калинин, унисон. -</w:t>
        <w:br/>
        <w:t xml:space="preserve">From </w:t>
      </w:r>
      <w:hyperlink r:id="rId78">
        <w:r>
          <w:rPr>
            <w:rStyle w:val="InternetLink"/>
            <w:u w:val="single"/>
          </w:rPr>
          <w:t>http://.livejournal.com</w:t>
        </w:r>
      </w:hyperlink>
    </w:p>
    <w:p>
      <w:pPr>
        <w:pStyle w:val="Normal"/>
        <w:rPr/>
      </w:pPr>
      <w:r>
        <w:rPr/>
        <w:t xml:space="preserve">Мой былой ЖЖ ztnen заморожен. 01.02.2012 создал новый ЖЖ-аккаунт : </w:t>
      </w:r>
      <w:hyperlink r:id="rId79">
        <w:r>
          <w:rPr>
            <w:rStyle w:val="InternetLink"/>
            <w:b/>
            <w:bCs/>
            <w:u w:val="single"/>
          </w:rPr>
          <w:t>http://ztmak.livejournal.com</w:t>
        </w:r>
      </w:hyperlink>
      <w:r>
        <w:rPr/>
        <w:t xml:space="preserve"> Об А.С. Макаренко и близкому к этой теме .. Будет пополняться.</w:t>
      </w:r>
    </w:p>
    <w:p>
      <w:pPr>
        <w:pStyle w:val="Normal"/>
        <w:rPr/>
      </w:pPr>
      <w:r>
        <w:rPr/>
        <w:t>Гром грянул в Германии. Император Вильгельм I (1797-1888) заявил: "Школа не дала того, что от нее ожидали". Больше всего досталось филологам, которые настаивали на изучении древних языков. В результате школа создала "беспочвенников, неудачников". Вспоминая свои школьные годы (император учился в обычной гимназии Касселя) отец немецкой нации поведал, что он, будучи гимназистом, семь часов проводил за домашними заданиями и шесть часов в классе. Что касается латинских сочинений, то на дюжину их не было одного, которое было бы написано самостоятельно. Особенно беспокоило императора здоровье школьников. ".. В школах 74 % близоруких! Когда я учился в Кассельской гимназии, то преподавание велось в хорошо проветренной зале, по особому желанию моей матери; и вот из 21 моего товарища 18 носили очки". Император потребовал коренной реорганизации школьного дела : чтобы оно помогало "борьбе за жизнь" ..</w:t>
        <w:br/>
        <w:t xml:space="preserve">Фролов Анат. Арк. А.С. Макаренко в СССР, России и мире .. </w:t>
      </w:r>
      <w:r>
        <w:rPr>
          <w:lang w:val="ru-RU"/>
        </w:rPr>
        <w:t xml:space="preserve">Н. Новгород 2006 </w:t>
      </w:r>
      <w:hyperlink r:id="rId80">
        <w:r>
          <w:rPr>
            <w:rStyle w:val="InternetLink"/>
          </w:rPr>
          <w:t>http</w:t>
        </w:r>
        <w:r>
          <w:rPr>
            <w:rStyle w:val="InternetLink"/>
            <w:lang w:val="ru-RU"/>
          </w:rPr>
          <w:t>://</w:t>
        </w:r>
        <w:r>
          <w:rPr>
            <w:rStyle w:val="InternetLink"/>
          </w:rPr>
          <w:t>zt</w:t>
        </w:r>
        <w:r>
          <w:rPr>
            <w:rStyle w:val="InternetLink"/>
            <w:lang w:val="ru-RU"/>
          </w:rPr>
          <w:t>1.</w:t>
        </w:r>
        <w:r>
          <w:rPr>
            <w:rStyle w:val="InternetLink"/>
          </w:rPr>
          <w:t>narod</w:t>
        </w:r>
        <w:r>
          <w:rPr>
            <w:rStyle w:val="InternetLink"/>
            <w:lang w:val="ru-RU"/>
          </w:rPr>
          <w:t>.</w:t>
        </w:r>
        <w:r>
          <w:rPr>
            <w:rStyle w:val="InternetLink"/>
          </w:rPr>
          <w:t>ru</w:t>
        </w:r>
        <w:r>
          <w:rPr>
            <w:rStyle w:val="InternetLink"/>
            <w:lang w:val="ru-RU"/>
          </w:rPr>
          <w:t>/</w:t>
        </w:r>
        <w:r>
          <w:rPr>
            <w:rStyle w:val="InternetLink"/>
          </w:rPr>
          <w:t>doc</w:t>
        </w:r>
        <w:r>
          <w:rPr>
            <w:rStyle w:val="InternetLink"/>
            <w:lang w:val="ru-RU"/>
          </w:rPr>
          <w:t>/</w:t>
        </w:r>
        <w:r>
          <w:rPr>
            <w:rStyle w:val="InternetLink"/>
          </w:rPr>
          <w:t>frolov</w:t>
        </w:r>
        <w:r>
          <w:rPr>
            <w:rStyle w:val="InternetLink"/>
            <w:lang w:val="ru-RU"/>
          </w:rPr>
          <w:t>__</w:t>
        </w:r>
        <w:r>
          <w:rPr>
            <w:rStyle w:val="InternetLink"/>
          </w:rPr>
          <w:t>makarenko</w:t>
        </w:r>
        <w:r>
          <w:rPr>
            <w:rStyle w:val="InternetLink"/>
            <w:lang w:val="ru-RU"/>
          </w:rPr>
          <w:t>_</w:t>
        </w:r>
        <w:r>
          <w:rPr>
            <w:rStyle w:val="InternetLink"/>
          </w:rPr>
          <w:t>in</w:t>
        </w:r>
        <w:r>
          <w:rPr>
            <w:rStyle w:val="InternetLink"/>
            <w:lang w:val="ru-RU"/>
          </w:rPr>
          <w:t>_</w:t>
        </w:r>
        <w:r>
          <w:rPr>
            <w:rStyle w:val="InternetLink"/>
          </w:rPr>
          <w:t>the</w:t>
        </w:r>
        <w:r>
          <w:rPr>
            <w:rStyle w:val="InternetLink"/>
            <w:lang w:val="ru-RU"/>
          </w:rPr>
          <w:t>_</w:t>
        </w:r>
        <w:r>
          <w:rPr>
            <w:rStyle w:val="InternetLink"/>
          </w:rPr>
          <w:t>world</w:t>
        </w:r>
        <w:r>
          <w:rPr>
            <w:rStyle w:val="InternetLink"/>
            <w:lang w:val="ru-RU"/>
          </w:rPr>
          <w:t>.</w:t>
        </w:r>
        <w:r>
          <w:rPr>
            <w:rStyle w:val="InternetLink"/>
          </w:rPr>
          <w:t>doc</w:t>
        </w:r>
      </w:hyperlink>
      <w:r>
        <w:rPr>
          <w:lang w:val="ru-RU"/>
        </w:rPr>
        <w:t xml:space="preserve"> .. </w:t>
      </w:r>
      <w:r>
        <w:rPr/>
        <w:t>Коренной недостаток общего образования в 1947 г. отметил М.И. Калинин: из школ выходят молодые люди, которые рассматривают физический труд как “что-то зазорное и унизительное. Считаю это крупнейшей ошибкой. Мы делали революцию, чтобы свергнуть бездельников и тунеядцев, а тут растут новые бездельники и тунеядцы. Нет, это нетерпимо” (Калинин М.И. О коммунистическом воспитании. М., 1947, с. 100, 103). Он говорил, что школа слишком “обинтеллигенчивает” молодежь (с.70).</w:t>
      </w:r>
    </w:p>
    <w:p>
      <w:pPr>
        <w:pStyle w:val="Normal"/>
        <w:rPr/>
      </w:pPr>
      <w:r>
        <w:rPr/>
        <w:t>Мартинсон К. "Перепроизводство" интеллигенции и состояние высшего образования в буржуазной Эстонии. "Коммунист Эстонии", 1956, № 6, стр. 23-30. ZT. Еще не смотрел.</w:t>
      </w:r>
    </w:p>
    <w:p>
      <w:pPr>
        <w:pStyle w:val="Normal"/>
        <w:rPr/>
      </w:pPr>
      <w:r>
        <w:rPr/>
        <w:t xml:space="preserve">Фролов Анат. Арк. А.С. Макаренко в СССР, России и мире .. </w:t>
      </w:r>
      <w:r>
        <w:rPr>
          <w:lang w:val="ru-RU"/>
        </w:rPr>
        <w:t xml:space="preserve">Н. Новгород 2006 </w:t>
      </w:r>
      <w:hyperlink r:id="rId81">
        <w:r>
          <w:rPr>
            <w:rStyle w:val="InternetLink"/>
          </w:rPr>
          <w:t>http</w:t>
        </w:r>
        <w:r>
          <w:rPr>
            <w:rStyle w:val="InternetLink"/>
            <w:lang w:val="ru-RU"/>
          </w:rPr>
          <w:t>://</w:t>
        </w:r>
        <w:r>
          <w:rPr>
            <w:rStyle w:val="InternetLink"/>
          </w:rPr>
          <w:t>zt</w:t>
        </w:r>
        <w:r>
          <w:rPr>
            <w:rStyle w:val="InternetLink"/>
            <w:lang w:val="ru-RU"/>
          </w:rPr>
          <w:t>1.</w:t>
        </w:r>
        <w:r>
          <w:rPr>
            <w:rStyle w:val="InternetLink"/>
          </w:rPr>
          <w:t>narod</w:t>
        </w:r>
        <w:r>
          <w:rPr>
            <w:rStyle w:val="InternetLink"/>
            <w:lang w:val="ru-RU"/>
          </w:rPr>
          <w:t>.</w:t>
        </w:r>
        <w:r>
          <w:rPr>
            <w:rStyle w:val="InternetLink"/>
          </w:rPr>
          <w:t>ru</w:t>
        </w:r>
        <w:r>
          <w:rPr>
            <w:rStyle w:val="InternetLink"/>
            <w:lang w:val="ru-RU"/>
          </w:rPr>
          <w:t>/</w:t>
        </w:r>
        <w:r>
          <w:rPr>
            <w:rStyle w:val="InternetLink"/>
          </w:rPr>
          <w:t>doc</w:t>
        </w:r>
        <w:r>
          <w:rPr>
            <w:rStyle w:val="InternetLink"/>
            <w:lang w:val="ru-RU"/>
          </w:rPr>
          <w:t>/</w:t>
        </w:r>
        <w:r>
          <w:rPr>
            <w:rStyle w:val="InternetLink"/>
          </w:rPr>
          <w:t>frolov</w:t>
        </w:r>
        <w:r>
          <w:rPr>
            <w:rStyle w:val="InternetLink"/>
            <w:lang w:val="ru-RU"/>
          </w:rPr>
          <w:t>__</w:t>
        </w:r>
        <w:r>
          <w:rPr>
            <w:rStyle w:val="InternetLink"/>
          </w:rPr>
          <w:t>makarenko</w:t>
        </w:r>
        <w:r>
          <w:rPr>
            <w:rStyle w:val="InternetLink"/>
            <w:lang w:val="ru-RU"/>
          </w:rPr>
          <w:t>_</w:t>
        </w:r>
        <w:r>
          <w:rPr>
            <w:rStyle w:val="InternetLink"/>
          </w:rPr>
          <w:t>in</w:t>
        </w:r>
        <w:r>
          <w:rPr>
            <w:rStyle w:val="InternetLink"/>
            <w:lang w:val="ru-RU"/>
          </w:rPr>
          <w:t>_</w:t>
        </w:r>
        <w:r>
          <w:rPr>
            <w:rStyle w:val="InternetLink"/>
          </w:rPr>
          <w:t>the</w:t>
        </w:r>
        <w:r>
          <w:rPr>
            <w:rStyle w:val="InternetLink"/>
            <w:lang w:val="ru-RU"/>
          </w:rPr>
          <w:t>_</w:t>
        </w:r>
        <w:r>
          <w:rPr>
            <w:rStyle w:val="InternetLink"/>
          </w:rPr>
          <w:t>world</w:t>
        </w:r>
        <w:r>
          <w:rPr>
            <w:rStyle w:val="InternetLink"/>
            <w:lang w:val="ru-RU"/>
          </w:rPr>
          <w:t>.</w:t>
        </w:r>
        <w:r>
          <w:rPr>
            <w:rStyle w:val="InternetLink"/>
          </w:rPr>
          <w:t>doc</w:t>
        </w:r>
      </w:hyperlink>
      <w:r>
        <w:rPr>
          <w:lang w:val="ru-RU"/>
        </w:rPr>
        <w:t xml:space="preserve"> .. </w:t>
      </w:r>
      <w:r>
        <w:rPr/>
        <w:t>Фидель Кастро .. в докладе на Национальном конгрессе образования и культуры (1971 г.): “Система образования, когда находящиеся на полном обеспечении школьники заняты только учебой, формирует прежде всего плохого ученика. Второе: она формирует неуравновешенного ученика. Человеку, который целый день учится, вскоре надоедает учеба. И третье: при такой системе мы готовим образованного человека, не связанного с трудом, с производством материальных благ. Именно такое образование получали дети из буржуазной семьи в прошлом. / И если мы сейчас не создадим новый тип школы, то дети наших рабочих будут воспитываться так же, как воспитывались когда-то дети буржуазии” (ж. “Куба”, 1971, сент., с.9) (с.162).</w:t>
      </w:r>
    </w:p>
    <w:p>
      <w:pPr>
        <w:pStyle w:val="Normal"/>
        <w:rPr/>
      </w:pPr>
      <w:r>
        <w:rPr/>
        <w:t>ZT. Двухчасовой производительный ежедневный ТРУД-ЗАБОТА (великое нововведение Макаренко в политэкономию) ни в коем случае не помешает учебе ребят. Наоборот, развращенные вампиловскими (</w:t>
      </w:r>
      <w:hyperlink r:id="rId82">
        <w:r>
          <w:rPr>
            <w:rStyle w:val="InternetLink"/>
            <w:b/>
            <w:bCs/>
            <w:u w:val="single"/>
          </w:rPr>
          <w:t>http://zt1.narod.ru/vampil01.htm</w:t>
        </w:r>
      </w:hyperlink>
      <w:r>
        <w:rPr/>
        <w:t>) ЛАКУНАМИ УЛИЧНОГО БЕЗДЕЛЬЯ учащиеся переносят свою разболтанность в класс и школу и: СТАНОВЯТСЯ ПРОКЛЯТИЕМ ДЛЯ УЧИТЕЛЕЙ. Зарабатывающие (не только зарплату, но и сам доход) дети и подростки становятся серьезнее, солиднее, собраннее. Так что производство в школе - детский соразмерный хозрасчетный труд - не конкурент и не риф для учебы, а ее спасатель! / В принципе: дети и подростки безработными ни в коем случае быть не должны! / И в то же время - А.С. Макаренко в т. 1 М.1983 с.100-101 по-Некрасовски против _отупляющего_ детского труда .. "Эксплуатация детского труда в Западной Европе, достигающая очень большой степени, конечно, никогда не оправдывались в серьезной педагогике как воспитательное средство. Наше увлечение производственно-трудовым воспитанием, развившееся у нас, конечно, без всякого влияния Европы, тем более не должно доходить до идеи использования нашего детства как производственной силы". ZT. Это к теме: "Осторожней с детским трудом!". Но быть осторожней с детским трудом - это не значит совсем исключить его.</w:t>
      </w:r>
    </w:p>
    <w:p>
      <w:pPr>
        <w:pStyle w:val="Normal"/>
        <w:rPr/>
      </w:pPr>
      <w:r>
        <w:rPr/>
        <w:t xml:space="preserve">Международные макаренковедческие исследования .. на Востоке и Западе. Сб. Н. Новгород, 1994. - Р. Эдвардс, преп., Университет Лойола в Чикаго (США). .. Он [Макаренко] успешно интегрировал в повседневной жизни детей все основные виды их деятельности: школьное учение, производительный труд, творческое использование свободного времени, физические и военные упражнения (с.82) .. И в заключение - слово Роберту Улиху: .. “.. Много молодых обитателей трущоб целыми днями сидят на порогах полуразвалившихся домов или на скамейках во дворах современных микрорайонов, воплощая собой картину одиночества, ожидая прибытия своего "коллектива" или появления того, чего они еще не знают. Такая молодежь готова отозваться на требование от нее жертвы для любого авторитета, но только не школьного учителя (как это было и во времена Макаренко) ..” (с.86). ZT. На это ценное. - Элитарщики в педагогике пусть обслуживают буржуазию, а мы, демократы, призваны воспитывать рабоче- крестьянских детей (ZT. молодых обитателей трущоб, см. выше). Мы не враги буржуазии и не враги элиты, мы просто работаем в другой сфере. И если какой-либо буржуа захочет отдать своего ребенка в наш по Макаренко поставленный и по Макаренко ведомый ( см. </w:t>
      </w:r>
      <w:hyperlink r:id="rId83">
        <w:r>
          <w:rPr>
            <w:rStyle w:val="InternetLink"/>
            <w:b/>
            <w:bCs/>
            <w:u w:val="single"/>
          </w:rPr>
          <w:t>http://zt1.narod.ru/metodika.htm</w:t>
        </w:r>
      </w:hyperlink>
      <w:r>
        <w:rPr/>
        <w:t xml:space="preserve"> ) рабоче-крестьянский корпус - мы такому отцу не откажем. И если какой-либо выходец из нашего рабоче- крестьянского корпуса станет потом преуспевающим буржуа - мы и этим будем гордиться. То есть, наш демократизм хотя и рабоче- крестьянский, но тем не менее не антибуржуазный и даже не антиэлитарный.</w:t>
      </w:r>
    </w:p>
    <w:p>
      <w:pPr>
        <w:pStyle w:val="Normal"/>
        <w:rPr/>
      </w:pPr>
      <w:r>
        <w:rPr/>
        <w:t xml:space="preserve">В файле </w:t>
      </w:r>
      <w:hyperlink r:id="rId84">
        <w:r>
          <w:rPr>
            <w:rStyle w:val="InternetLink"/>
            <w:b/>
            <w:bCs/>
            <w:u w:val="single"/>
          </w:rPr>
          <w:t>http://zt1.narod.ru/isprav-u.htm</w:t>
        </w:r>
      </w:hyperlink>
      <w:r>
        <w:rPr/>
        <w:t xml:space="preserve"> по: Энциклопедический словарь Брокгауза и Ефрона кн. 25 СПб 1894 обзор: Исправительные заведения [успешные исправительные заведения] для малолетних [в разных странах за прошлые десятилетия]. Из такого рода обзоров всегда видно, что успешные воспитательные интернатно- хозяйственные учреждения (заведения), - во всех без исключения странах и во все без исключения десятилетия, - всегда были ИМЕННО И ТОЛЬКО ОТДЕЛЬНЫМИ ПРИМЕРАМИ. </w:t>
      </w:r>
    </w:p>
    <w:tbl>
      <w:tblPr>
        <w:tblW w:w="9000" w:type="dxa"/>
        <w:jc w:val="left"/>
        <w:tblInd w:w="-209" w:type="dxa"/>
        <w:tblLayout w:type="fixed"/>
        <w:tblCellMar>
          <w:top w:w="150" w:type="dxa"/>
          <w:left w:w="150" w:type="dxa"/>
          <w:bottom w:w="150" w:type="dxa"/>
          <w:right w:w="15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до принять за постулат: макаренковско-учрежденческое возможно в варианте многочисленных или немногочисленных, но: ИМЕННО И ТОЛЬКО - ОТДЕЛЬНЫХ ПРИМЕРОВ, а иные вожделения всегда обернутся лишь хрущёвско-кукурузными потугами. Внедрение не в массовом порядке, а только точечно: там, где для подростково-юношеской исто макаренковской локально-воспитательной СТРУКТУРЫ (рабоче-крестьянского образовательно-воспитательного корпуса = макаренковской школы-хозяйства) сошлись все необходимые а) локально-субъективные и б) локально-объективные предпосылки. Иное даст профанацию = дискредитацию.</w:t>
            </w:r>
          </w:p>
        </w:tc>
      </w:tr>
    </w:tbl>
    <w:p>
      <w:pPr>
        <w:pStyle w:val="Normal"/>
        <w:rPr/>
      </w:pPr>
      <w:r>
        <w:rPr/>
        <w:t xml:space="preserve">Помимо Ивана Семеновича Синицына ( 249020 Обнинск Калужской обл. пр. К. Маркса 116, кв.80. ) (Синицын, однако, изредка впадал в с-соловейчиковщину УГ 10.08.1989) страстным пропагандистом трудового воспитания был и Александр Иванович Новиков из Перми: </w:t>
      </w:r>
      <w:hyperlink r:id="rId85">
        <w:r>
          <w:rPr>
            <w:rStyle w:val="InternetLink"/>
            <w:b/>
            <w:bCs/>
            <w:u w:val="single"/>
          </w:rPr>
          <w:t>http://zt1.narod.ru/novikov.htm</w:t>
        </w:r>
      </w:hyperlink>
      <w:r>
        <w:rPr/>
        <w:t>.</w:t>
      </w:r>
    </w:p>
    <w:p>
      <w:pPr>
        <w:pStyle w:val="Normal"/>
        <w:rPr/>
      </w:pPr>
      <w:r>
        <w:rPr/>
        <mc:AlternateContent>
          <mc:Choice Requires="wps">
            <w:drawing>
              <wp:inline distT="0" distB="0" distL="0" distR="0">
                <wp:extent cx="4859655" cy="19050"/>
                <wp:effectExtent l="0" t="0" r="0" b="0"/>
                <wp:docPr id="4" name=""/>
                <a:graphic xmlns:a="http://schemas.openxmlformats.org/drawingml/2006/main">
                  <a:graphicData uri="http://schemas.microsoft.com/office/word/2010/wordprocessingShape">
                    <wps:wsp>
                      <wps:cNvSpPr/>
                      <wps:spPr>
                        <a:xfrm>
                          <a:off x="0" y="0"/>
                          <a:ext cx="485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82.6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Несколько заметок на память. - 1) А.С. Макаренко - это прежде всего нонконформист, а 90% прошлых и нынешних "макаренковедов" - это конформисты. Особенно это касается Светланы Сергеевны Невской. Читайте об этом в: </w:t>
      </w:r>
      <w:hyperlink r:id="rId86">
        <w:r>
          <w:rPr>
            <w:rStyle w:val="InternetLink"/>
            <w:b/>
            <w:bCs/>
            <w:u w:val="single"/>
          </w:rPr>
          <w:t>http://.livejournal.com/1783.html</w:t>
        </w:r>
      </w:hyperlink>
      <w:r>
        <w:rPr/>
        <w:t>.</w:t>
      </w:r>
    </w:p>
    <w:p>
      <w:pPr>
        <w:pStyle w:val="Normal"/>
        <w:rPr/>
      </w:pPr>
      <w:r>
        <w:rPr/>
        <w:t xml:space="preserve">Мой былой ЖЖ ztnen заморожен. 01.02.2012 создал новый ЖЖ-аккаунт : </w:t>
      </w:r>
      <w:hyperlink r:id="rId87">
        <w:r>
          <w:rPr>
            <w:rStyle w:val="InternetLink"/>
            <w:b/>
            <w:bCs/>
            <w:u w:val="single"/>
          </w:rPr>
          <w:t>http://ztmak.livejournal.com</w:t>
        </w:r>
      </w:hyperlink>
      <w:r>
        <w:rPr/>
        <w:t xml:space="preserve"> Об А.С. Макаренко и близкому к этой теме .. Будет пополняться.</w:t>
      </w:r>
    </w:p>
    <w:p>
      <w:pPr>
        <w:pStyle w:val="Normal"/>
        <w:rPr/>
      </w:pPr>
      <w:r>
        <w:rPr/>
        <w:t xml:space="preserve">2) Вариант мероприятия в конференцзалах библиотек. - Секция Межрегиональной общественной организации "Макаренковское содружество". Феномен интернатной пригородной школы-хозяйства для подростков и юношей по "Методике организации воспитательного процесса" А.С. Макаренко (1888-1939) </w:t>
      </w:r>
      <w:hyperlink r:id="rId88">
        <w:r>
          <w:rPr>
            <w:rStyle w:val="InternetLink"/>
            <w:b/>
            <w:bCs/>
            <w:u w:val="single"/>
          </w:rPr>
          <w:t>http://zt1.narod.ru/metodika.htm</w:t>
        </w:r>
      </w:hyperlink>
      <w:r>
        <w:rPr/>
        <w:t xml:space="preserve">. Свободное обсуждение: за и против. Просмотр видеоматериалов. 3) На </w:t>
      </w:r>
      <w:hyperlink r:id="rId89">
        <w:r>
          <w:rPr>
            <w:rStyle w:val="InternetLink"/>
            <w:b/>
            <w:bCs/>
            <w:u w:val="single"/>
          </w:rPr>
          <w:t xml:space="preserve">http://nnspu.ru/research/makarenkolab/index.html </w:t>
        </w:r>
      </w:hyperlink>
      <w:r>
        <w:rPr/>
        <w:t>предлагается для скачивания две важные монографии А.А. Фролова : 2006 и 2007 г. 4) В макаренковедении плохо раскрыта тема, которую условно можно означить фразой А.С. Макаренко: "Мы здесь не фотоаппараты делаем, а людей" = надо строго следить, чтобы в хозяйственном (производственном) доминировало педагогическое (воспитательное), а не деляческое.</w:t>
      </w:r>
    </w:p>
    <w:p>
      <w:pPr>
        <w:pStyle w:val="Normal"/>
        <w:rPr/>
      </w:pPr>
      <w:r>
        <w:rPr/>
        <w:t>--</w:t>
      </w:r>
    </w:p>
    <w:p>
      <w:pPr>
        <w:pStyle w:val="Normal"/>
        <w:rPr/>
      </w:pPr>
      <w:r>
        <w:rPr/>
        <w:t>From: "Goetz Hillig" To: "Zinoviy" Sent: Monday, April 07, 2008 1:20 PM &gt; Dorogoj Zinovyj, priechal domoj, gde ja nashel Vash recenziju Frolova. Bol'shoe spasibo! Goetz</w:t>
      </w:r>
    </w:p>
    <w:p>
      <w:pPr>
        <w:pStyle w:val="Normal"/>
        <w:rPr/>
      </w:pPr>
      <w:r>
        <w:rPr>
          <w:lang w:val="ru-RU"/>
        </w:rPr>
        <w:t xml:space="preserve">From Zinoviy (ZT): Dorogojj Goetz! Ja, - priekhav iz Moskvy, - ehhe porabotal nad recenziejj na Frolov 2006, tam v pervom zhe abzace u menja byl ljap: ne to nazvanie analiziruemyjj knigi. Ja chto-to pravil i dobavljal i v drugikh mestakh recenzii. Vozmozhno, - ne znaju, - ja budu ehhe zagljadyvat` v ukazannyjj mojj tekst i chto-to tam izmenjat`-dobavljat`. Poehtomu ja povesil svoju recenziju na Frolov-2006 na mojj sajjt: </w:t>
      </w:r>
      <w:hyperlink r:id="rId90">
        <w:r>
          <w:rPr>
            <w:rStyle w:val="InternetLink"/>
            <w:b/>
            <w:bCs/>
            <w:u w:val="single"/>
            <w:lang w:val="ru-RU"/>
          </w:rPr>
          <w:t>http://zt1.narod.ru/doc/frolov06.doc</w:t>
        </w:r>
      </w:hyperlink>
      <w:r>
        <w:rPr>
          <w:lang w:val="ru-RU"/>
        </w:rPr>
        <w:t xml:space="preserve">, i imenno po ehtomu fajjlu v internete i nado by chitat`/skachivat`/sokhranjat` ehtu moju recenziju. Abarinovu i Ehdgaru recenzija pokazalas` cennojj, no vot Vifleemskomu Anatoliju Borisovichu ona sovsem ne ponravilas`: na vkus, na cvet tovarihhejj net... </w:t>
      </w:r>
    </w:p>
    <w:tbl>
      <w:tblPr>
        <w:tblW w:w="9000" w:type="dxa"/>
        <w:jc w:val="left"/>
        <w:tblInd w:w="-209" w:type="dxa"/>
        <w:tblLayout w:type="fixed"/>
        <w:tblCellMar>
          <w:top w:w="150" w:type="dxa"/>
          <w:left w:w="150" w:type="dxa"/>
          <w:bottom w:w="150" w:type="dxa"/>
          <w:right w:w="15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ru-RU"/>
              </w:rPr>
            </w:pPr>
            <w:r>
              <w:rPr>
                <w:lang w:val="ru-RU"/>
              </w:rPr>
              <w:t>В "серёдке" - практическая деятельность человека действующего.</w:t>
            </w:r>
          </w:p>
          <w:p>
            <w:pPr>
              <w:pStyle w:val="Normal"/>
              <w:rPr/>
            </w:pPr>
            <w:r>
              <w:rPr/>
              <w:t>Слева от "серёдки" - громада проблем мАкросоциального (философия, политика и т.д.).</w:t>
            </w:r>
          </w:p>
          <w:p>
            <w:pPr>
              <w:pStyle w:val="Normal"/>
              <w:rPr/>
            </w:pPr>
            <w:r>
              <w:rPr/>
              <w:t>Справа от "серёдки" - громада заумных "проблем" антропологического характера.</w:t>
            </w:r>
          </w:p>
          <w:p>
            <w:pPr>
              <w:pStyle w:val="Normal"/>
              <w:rPr/>
            </w:pPr>
            <w:r>
              <w:rPr/>
              <w:t>В "серёдке" же, повторяю, практическая деятельность человека действующего.</w:t>
            </w:r>
          </w:p>
          <w:p>
            <w:pPr>
              <w:pStyle w:val="Normal"/>
              <w:rPr/>
            </w:pPr>
            <w:r>
              <w:rPr/>
              <w:t>Т.е. слева от _человека действующего_ - мАкрокосм (философия, политика и т.д.).</w:t>
            </w:r>
          </w:p>
          <w:p>
            <w:pPr>
              <w:pStyle w:val="Normal"/>
              <w:rPr/>
            </w:pPr>
            <w:r>
              <w:rPr/>
              <w:t>Справа от _человека действующего_ - антрополого-косм = копание в человеке.</w:t>
            </w:r>
          </w:p>
          <w:p>
            <w:pPr>
              <w:pStyle w:val="Normal"/>
              <w:rPr/>
            </w:pPr>
            <w:r>
              <w:rPr/>
              <w:t>Карл Маркс в 11-м тезисе о Фейербахе (в томе, помнится, 3-м) писал:</w:t>
            </w:r>
          </w:p>
          <w:p>
            <w:pPr>
              <w:pStyle w:val="Normal"/>
              <w:rPr/>
            </w:pPr>
            <w:r>
              <w:rPr/>
              <w:t>мусирователи левой (от _человека действующего_) стороны лишь по-разному толковали и объясняли мАкрокосм социальный, а вопрос состоит в том, чтобы его ("слева" внешний от человека действующего) мАкросоциальный косм ПЕРЕДЕЛАТЬ.</w:t>
            </w:r>
          </w:p>
          <w:p>
            <w:pPr>
              <w:pStyle w:val="Normal"/>
              <w:rPr/>
            </w:pPr>
            <w:r>
              <w:rPr/>
              <w:t>Но К. Маркс не распространил этот принцип на "правую" от человека действующего часть, - на антропологию. К. Маркс указав только один (относительно этого) момент: антропология сводилась обычно к рассуждениям о "природе человека", а ся ("природа человека") в её ("природы человека") толковании смешным образом была как дышло: куда повернешь, туда и вышло: во все века эту самую "природу человека" толковали так, как нужно "левой" (от человека действующего) философской и политической части.</w:t>
            </w:r>
          </w:p>
          <w:p>
            <w:pPr>
              <w:pStyle w:val="Normal"/>
              <w:rPr/>
            </w:pPr>
            <w:r>
              <w:rPr/>
              <w:t>Но важнее было бы распространить на антропологическое 11-тно тезисное К. Маркса о Фейербахе: "Ученые" века разным образом толковали о мИкрокосме, об антропологии, о природе ребенка и о природе человека, а дело-то по А.С. Макаренко состоит в том, чтобы эту самую "природу" ребенка и последующую "природу" человека активно ФОРМИРОВАТЬ в искусственно макаренковски социально-строительно выстроенной, и организованной, и ведомой "зоне ближайшей детерминации".</w:t>
            </w:r>
          </w:p>
          <w:p>
            <w:pPr>
              <w:pStyle w:val="Normal"/>
              <w:rPr/>
            </w:pPr>
            <w:r>
              <w:rPr/>
              <w:t>Макаренко: два в одном. Два понятия: а) "фоновое воспитание", б) "собственно воспитание" (словосочетание в текстах А.С. Макаренко). Собственно воспитание - это воспитание специальное, а) в специально для воспитания и перевоспитания созданных и б) в специально для воспитания и перевоспитания педагогико-технологически устроенных - настроенных пригородных школо-хозяйственных интернатных учреждениях. / Но надо заметить, что в "собственно воспитании" А.С. Макаренко активно использовал и это самое фоновое воспитание (например, комсомол в учреждениях А.С. Макаренко), хотя, конечно, на силу-возможности фонового воспитания А.С. Макаренко делал меньшую ставку. / Надо ещё заметить, что среди детей и подростков всегда было и есть две категории: а) бывают дети и подростки, головы которых в значительной (большой) степени детерминируются макро-структурой идеологически-фоновой, - например, подросток Павел Трофимович Морозов и ему подобные; б) но, конечно, подавляюще более распространены дети и подростки, натуру которых детерминирует в сущности только структура полосы ближайшего бытового окружения, например, двоюродный брат Павла - Даниил (убийца Павла).</w:t>
            </w:r>
          </w:p>
          <w:p>
            <w:pPr>
              <w:pStyle w:val="Normal"/>
              <w:rPr/>
            </w:pPr>
            <w:r>
              <w:rPr/>
              <w:t>С момента встречи с писаниями А.С. Макаренко (не сразу, но со временем) я, ZT, решил ограничить все же мои размышления именно проблематикой</w:t>
            </w:r>
          </w:p>
          <w:p>
            <w:pPr>
              <w:pStyle w:val="Normal"/>
              <w:rPr/>
            </w:pPr>
            <w:r>
              <w:rPr/>
              <w:t>ФОРМИРОВАHИЯ</w:t>
            </w:r>
          </w:p>
          <w:p>
            <w:pPr>
              <w:pStyle w:val="Normal"/>
              <w:rPr/>
            </w:pPr>
            <w:r>
              <w:rPr/>
              <w:t>"природы" ребятенка и "природы" человека,</w:t>
            </w:r>
          </w:p>
          <w:p>
            <w:pPr>
              <w:pStyle w:val="Normal"/>
              <w:rPr/>
            </w:pPr>
            <w:r>
              <w:rPr/>
              <w:t>что и есть воспитание в узком или почти собственном смысле слова.</w:t>
            </w:r>
          </w:p>
          <w:p>
            <w:pPr>
              <w:pStyle w:val="Normal"/>
              <w:rPr/>
            </w:pPr>
            <w:r>
              <w:rPr/>
              <w:t>А раз так, то я, как и А.С. Макаренко, не мог ни в коей мере ограничиваться лишь проблематикой учебы.</w:t>
            </w:r>
          </w:p>
          <w:p>
            <w:pPr>
              <w:pStyle w:val="Normal"/>
              <w:rPr/>
            </w:pPr>
            <w:r>
              <w:rPr/>
              <w:t>Но, с другой стороны, занимающийся чем? - педагогикой воспитания - не может обойти и проблем учебы, и мне, ZT, их тоже не удается в моих педагогических размышлениях уж совсем обойти.</w:t>
            </w:r>
          </w:p>
          <w:p>
            <w:pPr>
              <w:pStyle w:val="Normal"/>
              <w:rPr/>
            </w:pPr>
            <w:r>
              <w:rPr/>
              <w:t xml:space="preserve">Мои представления об учебе по системе "КАЖДЫЙ САМ ПО СЕБЕ" (Дальтон-план?) отличаются от представлений расхожих. Оно (представление об учебе) у меня более оторвано от личностей учителей. </w:t>
            </w:r>
            <w:r>
              <w:rPr>
                <w:lang w:val="ru-RU"/>
              </w:rPr>
              <w:t xml:space="preserve">Учиться, по моим фантазиям, после начальных классов будут уж совершенно самостоятельно, экстерно: помимо дома и в неких компьютеро- теках со штатом специалистов- консультантов ( </w:t>
            </w:r>
            <w:hyperlink r:id="rId91">
              <w:r>
                <w:rPr>
                  <w:rStyle w:val="InternetLink"/>
                </w:rPr>
                <w:t>http</w:t>
              </w:r>
              <w:r>
                <w:rPr>
                  <w:rStyle w:val="InternetLink"/>
                  <w:lang w:val="ru-RU"/>
                </w:rPr>
                <w:t>://</w:t>
              </w:r>
              <w:r>
                <w:rPr>
                  <w:rStyle w:val="InternetLink"/>
                </w:rPr>
                <w:t>zt</w:t>
              </w:r>
              <w:r>
                <w:rPr>
                  <w:rStyle w:val="InternetLink"/>
                  <w:lang w:val="ru-RU"/>
                </w:rPr>
                <w:t>1.</w:t>
              </w:r>
              <w:r>
                <w:rPr>
                  <w:rStyle w:val="InternetLink"/>
                </w:rPr>
                <w:t>narod</w:t>
              </w:r>
              <w:r>
                <w:rPr>
                  <w:rStyle w:val="InternetLink"/>
                  <w:lang w:val="ru-RU"/>
                </w:rPr>
                <w:t>.</w:t>
              </w:r>
              <w:r>
                <w:rPr>
                  <w:rStyle w:val="InternetLink"/>
                </w:rPr>
                <w:t>ru</w:t>
              </w:r>
              <w:r>
                <w:rPr>
                  <w:rStyle w:val="InternetLink"/>
                  <w:lang w:val="ru-RU"/>
                </w:rPr>
                <w:t>/</w:t>
              </w:r>
              <w:r>
                <w:rPr>
                  <w:rStyle w:val="InternetLink"/>
                </w:rPr>
                <w:t>doc</w:t>
              </w:r>
              <w:r>
                <w:rPr>
                  <w:rStyle w:val="InternetLink"/>
                  <w:lang w:val="ru-RU"/>
                </w:rPr>
                <w:t>/</w:t>
              </w:r>
              <w:r>
                <w:rPr>
                  <w:rStyle w:val="InternetLink"/>
                </w:rPr>
                <w:t>zarabotok</w:t>
              </w:r>
              <w:r>
                <w:rPr>
                  <w:rStyle w:val="InternetLink"/>
                  <w:lang w:val="ru-RU"/>
                </w:rPr>
                <w:t>-</w:t>
              </w:r>
              <w:r>
                <w:rPr>
                  <w:rStyle w:val="InternetLink"/>
                </w:rPr>
                <w:t>ucheboy</w:t>
              </w:r>
              <w:r>
                <w:rPr>
                  <w:rStyle w:val="InternetLink"/>
                  <w:lang w:val="ru-RU"/>
                </w:rPr>
                <w:t>.</w:t>
              </w:r>
              <w:r>
                <w:rPr>
                  <w:rStyle w:val="InternetLink"/>
                </w:rPr>
                <w:t>doc</w:t>
              </w:r>
            </w:hyperlink>
            <w:r>
              <w:rPr>
                <w:lang w:val="ru-RU"/>
              </w:rPr>
              <w:t xml:space="preserve"> ).</w:t>
            </w:r>
          </w:p>
        </w:tc>
      </w:tr>
    </w:tbl>
    <w:p>
      <w:pPr>
        <w:pStyle w:val="Normal"/>
        <w:rPr>
          <w:lang w:val="ru-RU"/>
        </w:rPr>
      </w:pPr>
      <w:r>
        <w:rPr>
          <w:lang w:val="ru-RU"/>
        </w:rPr>
      </w:r>
    </w:p>
    <w:tbl>
      <w:tblPr>
        <w:tblW w:w="9000" w:type="dxa"/>
        <w:jc w:val="left"/>
        <w:tblInd w:w="-209" w:type="dxa"/>
        <w:tblLayout w:type="fixed"/>
        <w:tblCellMar>
          <w:top w:w="150" w:type="dxa"/>
          <w:left w:w="150" w:type="dxa"/>
          <w:bottom w:w="150" w:type="dxa"/>
          <w:right w:w="15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right="1704" w:hanging="0"/>
              <w:rPr>
                <w:lang w:val="ru-RU"/>
              </w:rPr>
            </w:pPr>
            <w:r>
              <w:rPr>
                <w:lang w:val="ru-RU"/>
              </w:rPr>
              <w:t>Не стоит прогибаться под религизирующийся мир / Пусть лучше он прогнётся под наш АТАКУЮЩИЙ АТЕИЗМ.</w:t>
            </w:r>
          </w:p>
          <w:p>
            <w:pPr>
              <w:pStyle w:val="Normal"/>
              <w:ind w:left="284" w:right="1704" w:hanging="0"/>
              <w:rPr/>
            </w:pPr>
            <w:r>
              <w:rPr>
                <w:lang w:val="ru-RU"/>
              </w:rPr>
              <w:t xml:space="preserve">Из </w:t>
            </w:r>
            <w:hyperlink r:id="rId92">
              <w:r>
                <w:rPr>
                  <w:rStyle w:val="InternetLink"/>
                </w:rPr>
                <w:t>http</w:t>
              </w:r>
              <w:r>
                <w:rPr>
                  <w:rStyle w:val="InternetLink"/>
                  <w:lang w:val="ru-RU"/>
                </w:rPr>
                <w:t>://</w:t>
              </w:r>
              <w:r>
                <w:rPr>
                  <w:rStyle w:val="InternetLink"/>
                </w:rPr>
                <w:t>zt</w:t>
              </w:r>
              <w:r>
                <w:rPr>
                  <w:rStyle w:val="InternetLink"/>
                  <w:lang w:val="ru-RU"/>
                </w:rPr>
                <w:t>1.</w:t>
              </w:r>
              <w:r>
                <w:rPr>
                  <w:rStyle w:val="InternetLink"/>
                </w:rPr>
                <w:t>narod</w:t>
              </w:r>
              <w:r>
                <w:rPr>
                  <w:rStyle w:val="InternetLink"/>
                  <w:lang w:val="ru-RU"/>
                </w:rPr>
                <w:t>.</w:t>
              </w:r>
              <w:r>
                <w:rPr>
                  <w:rStyle w:val="InternetLink"/>
                </w:rPr>
                <w:t>ru</w:t>
              </w:r>
              <w:r>
                <w:rPr>
                  <w:rStyle w:val="InternetLink"/>
                  <w:lang w:val="ru-RU"/>
                </w:rPr>
                <w:t>/</w:t>
              </w:r>
              <w:r>
                <w:rPr>
                  <w:rStyle w:val="InternetLink"/>
                </w:rPr>
                <w:t>doc</w:t>
              </w:r>
              <w:r>
                <w:rPr>
                  <w:rStyle w:val="InternetLink"/>
                  <w:lang w:val="ru-RU"/>
                </w:rPr>
                <w:t>/</w:t>
              </w:r>
              <w:r>
                <w:rPr>
                  <w:rStyle w:val="InternetLink"/>
                </w:rPr>
                <w:t>cackanyu</w:t>
              </w:r>
              <w:r>
                <w:rPr>
                  <w:rStyle w:val="InternetLink"/>
                  <w:lang w:val="ru-RU"/>
                </w:rPr>
                <w:t>-</w:t>
              </w:r>
              <w:r>
                <w:rPr>
                  <w:rStyle w:val="InternetLink"/>
                </w:rPr>
                <w:t>s</w:t>
              </w:r>
              <w:r>
                <w:rPr>
                  <w:rStyle w:val="InternetLink"/>
                  <w:lang w:val="ru-RU"/>
                </w:rPr>
                <w:t>-</w:t>
              </w:r>
              <w:r>
                <w:rPr>
                  <w:rStyle w:val="InternetLink"/>
                </w:rPr>
                <w:t>religiyami</w:t>
              </w:r>
              <w:r>
                <w:rPr>
                  <w:rStyle w:val="InternetLink"/>
                  <w:lang w:val="ru-RU"/>
                </w:rPr>
                <w:t>-</w:t>
              </w:r>
              <w:r>
                <w:rPr>
                  <w:rStyle w:val="InternetLink"/>
                </w:rPr>
                <w:t>boy</w:t>
              </w:r>
              <w:r>
                <w:rPr>
                  <w:rStyle w:val="InternetLink"/>
                  <w:lang w:val="ru-RU"/>
                </w:rPr>
                <w:t>.</w:t>
              </w:r>
              <w:r>
                <w:rPr>
                  <w:rStyle w:val="InternetLink"/>
                </w:rPr>
                <w:t>doc</w:t>
              </w:r>
            </w:hyperlink>
            <w:r>
              <w:rPr>
                <w:lang w:val="ru-RU"/>
              </w:rPr>
              <w:t xml:space="preserve"> </w:t>
            </w:r>
          </w:p>
          <w:p>
            <w:pPr>
              <w:pStyle w:val="Normal"/>
              <w:ind w:left="284" w:right="1704" w:hanging="0"/>
              <w:rPr>
                <w:lang w:val="ru-RU"/>
              </w:rPr>
            </w:pPr>
            <w:r>
              <w:rPr>
                <w:lang w:val="ru-RU"/>
              </w:rPr>
              <w:t>Цацканью с религиями – бой! Дайджест (аддитивный набор фрагментов в русле одной темы).</w:t>
            </w:r>
          </w:p>
          <w:p>
            <w:pPr>
              <w:pStyle w:val="Normal"/>
              <w:ind w:left="284" w:right="1704" w:hanging="0"/>
              <w:rPr/>
            </w:pPr>
            <w:r>
              <w:rPr>
                <w:lang w:val="ru-RU"/>
              </w:rPr>
              <w:t>От: Зиновий Тененбойм (</w:t>
            </w:r>
            <w:r>
              <w:rPr/>
              <w:t>ZT</w:t>
            </w:r>
            <w:r>
              <w:rPr>
                <w:lang w:val="ru-RU"/>
              </w:rPr>
              <w:t>).</w:t>
            </w:r>
          </w:p>
          <w:p>
            <w:pPr>
              <w:pStyle w:val="Normal"/>
              <w:ind w:left="284" w:right="1704" w:hanging="0"/>
              <w:rPr>
                <w:lang w:val="ru-RU"/>
              </w:rPr>
            </w:pPr>
            <w:r>
              <w:rPr>
                <w:lang w:val="ru-RU"/>
              </w:rPr>
              <w:t>Фрагментарно дополняю внутри и снизу.</w:t>
            </w:r>
          </w:p>
          <w:p>
            <w:pPr>
              <w:pStyle w:val="Normal"/>
              <w:ind w:left="284" w:right="1704" w:hanging="0"/>
              <w:rPr>
                <w:lang w:val="ru-RU"/>
              </w:rPr>
            </w:pPr>
            <w:r>
              <w:rPr>
                <w:lang w:val="ru-RU"/>
              </w:rPr>
              <w:t>--</w:t>
            </w:r>
          </w:p>
          <w:p>
            <w:pPr>
              <w:pStyle w:val="Normal"/>
              <w:ind w:left="284" w:right="1704" w:hanging="0"/>
              <w:rPr>
                <w:lang w:val="ru-RU"/>
              </w:rPr>
            </w:pPr>
            <w:r>
              <w:rPr>
                <w:lang w:val="ru-RU"/>
              </w:rPr>
              <w:t>Две мировые идеологические борьбы ВЫСШЕЙ ЛИГИ. –</w:t>
            </w:r>
          </w:p>
          <w:p>
            <w:pPr>
              <w:pStyle w:val="Normal"/>
              <w:ind w:left="284" w:right="1704" w:hanging="0"/>
              <w:rPr>
                <w:lang w:val="ru-RU"/>
              </w:rPr>
            </w:pPr>
            <w:r>
              <w:rPr>
                <w:lang w:val="ru-RU"/>
              </w:rPr>
              <w:t>1-е. Социализм против капитализма = плановая экономика против рыночной экономики. Тут, надо признать, у социалистов - полное и окончательное поражение, руки подняты, реванш невозможен.</w:t>
            </w:r>
          </w:p>
          <w:p>
            <w:pPr>
              <w:pStyle w:val="Normal"/>
              <w:ind w:left="284" w:right="1704" w:hanging="0"/>
              <w:rPr>
                <w:lang w:val="ru-RU"/>
              </w:rPr>
            </w:pPr>
            <w:r>
              <w:rPr>
                <w:lang w:val="ru-RU"/>
              </w:rPr>
              <w:t>2-е. Атеисты и анти-клерикалы против разгула клерикализма. Кто-то из бывших советских атеистов сник, и поднял перед клерикалами руки, считая, что, де, и тут мировой и советский атеизм и антиклерикализм тоже потерпел, де, полное и окончательное поражение. Чёрто-с-два! Мы, мировые и советские атеисты, ещё ой как повоюем. Средствами интернета.</w:t>
            </w:r>
          </w:p>
          <w:p>
            <w:pPr>
              <w:pStyle w:val="Normal"/>
              <w:ind w:left="284" w:right="1704" w:hanging="0"/>
              <w:rPr/>
            </w:pPr>
            <w:r>
              <w:rPr/>
              <w:t>[... много, много, много]</w:t>
            </w:r>
          </w:p>
          <w:p>
            <w:pPr>
              <w:pStyle w:val="Normal"/>
              <w:rPr>
                <w:lang w:val="ru-RU"/>
              </w:rPr>
            </w:pPr>
            <w:r>
              <w:rPr>
                <w:lang w:val="ru-RU"/>
              </w:rPr>
            </w:r>
          </w:p>
          <w:p>
            <w:pPr>
              <w:pStyle w:val="Normal"/>
              <w:rPr/>
            </w:pPr>
            <w:r>
              <w:rPr/>
              <w:t>--</w:t>
            </w:r>
          </w:p>
          <w:p>
            <w:pPr>
              <w:pStyle w:val="Normal"/>
              <w:rPr/>
            </w:pPr>
            <w:r>
              <w:rPr/>
              <w:t>"Не так страшен чёрт, как его малютки"</w:t>
            </w:r>
          </w:p>
          <w:p>
            <w:pPr>
              <w:pStyle w:val="Normal"/>
              <w:rPr/>
            </w:pPr>
            <w:r>
              <w:rPr/>
              <w:t>1) Тараканы громадные (иудейство, христианство, ислам). -</w:t>
            </w:r>
          </w:p>
          <w:p>
            <w:pPr>
              <w:pStyle w:val="Normal"/>
              <w:rPr/>
            </w:pPr>
            <w:r>
              <w:rPr/>
              <w:t>Достоевский т.21 с. 134 .. Я происходил из семейства русского и благочестивого .. Мы в семействе нашем знали Евангелие чуть ли не с первого детства ..</w:t>
            </w:r>
          </w:p>
          <w:p>
            <w:pPr>
              <w:pStyle w:val="Normal"/>
              <w:rPr/>
            </w:pPr>
            <w:r>
              <w:rPr/>
              <w:t>ZT. Значит, ясно, откуда у Гоголя и Достоевского идеализация грубо-неотесанных мужланов Иисуса Иосифовича Христа и его родственника и кореша Иоанна Крестителя. Да, - итоги столь раннего промывания мозгов - неискоренимы.</w:t>
            </w:r>
          </w:p>
          <w:p>
            <w:pPr>
              <w:pStyle w:val="Normal"/>
              <w:rPr/>
            </w:pPr>
            <w:r>
              <w:rPr/>
              <w:t>Из диспута Нахманида, 1263 г. в Барселоне, Испания &gt; .. Ты всю свою жизнь слушал священников, миноритов и проповедников, говорящих о рождестве Ешу [Иисуса]. Они наполнили твой мозг рассуждениями об этом, вплоть до того, что всё это утвердилось у тебя в силу привычки. Однако то, во что вы верите (а это основа вашей веры!), не приемлет разум: что Б-г, Создатель небес и земли, превратился в плод в утробе какой-то еврейки, пробыл там девять месяцев и родился младенцем, затем вырос, а впоследствии был предан в руки своих врагов, которые осудили его на смерть и умертвили, после чего, как вы утверждаете, он ожил и вознесся на небо. Всего этого не приемлет разум, это противно природе вещей, пророки никогда такого не говорили, да и чудо не может распространиться на это (как я покажу убедительными доводами в другом месте и в другое время). Этого не стерпит разум иудея и никакого человека! И тщетно вы говорите всё, что вы говорите ..</w:t>
            </w:r>
          </w:p>
          <w:p>
            <w:pPr>
              <w:pStyle w:val="Normal"/>
              <w:rPr/>
            </w:pPr>
            <w:r>
              <w:rPr/>
              <w:t>2) Тараканы поменьше, но и помногочисленнее. -</w:t>
            </w:r>
          </w:p>
          <w:p>
            <w:pPr>
              <w:pStyle w:val="Normal"/>
              <w:rPr/>
            </w:pPr>
            <w:r>
              <w:rPr/>
              <w:t>Петр Васильевич Шумахер (1817-1891). Стихотворения. М.1937. Мы вырастали в детстве дома в квашне семейной кислоты Всё пожирали, что сьедомо, всем заправляли животы Нам очень мало прививали идей здоровых и живых Нам бредни в головы вбивали о леших, буках, домовых Прославил Пушкин русских нянек, но от убогого ума Тупых Арин и грязных Танек прилипло много к нам дерьма Они растили нас халатно и, начиняя пирогом, Не научили срать опрятно, не говоря о чём другом...</w:t>
            </w:r>
          </w:p>
          <w:p>
            <w:pPr>
              <w:pStyle w:val="Normal"/>
              <w:rPr/>
            </w:pPr>
            <w:r>
              <w:rPr/>
              <w:t>3) Миссионерство - это энтузиазм переноса тараканов: из страны в страну, из села в село, из города в город, из квартиры в квартиру, ИЗ ГОЛОВЫ В ГОЛОВУ.</w:t>
            </w:r>
          </w:p>
          <w:p>
            <w:pPr>
              <w:pStyle w:val="Normal"/>
              <w:rPr/>
            </w:pPr>
            <w:r>
              <w:rPr/>
              <w:t>Перенос тараканов - это тысячелетние, и много-вековые, и много-десятилетние "преступления без наказания"...</w:t>
            </w:r>
          </w:p>
          <w:p>
            <w:pPr>
              <w:pStyle w:val="Normal"/>
              <w:rPr/>
            </w:pPr>
            <w:r>
              <w:rPr/>
              <w:t>4) &gt; Нет Вы не правы, сглазы существуют. Я это точно на себе испытала. И не один раз.</w:t>
            </w:r>
          </w:p>
          <w:p>
            <w:pPr>
              <w:pStyle w:val="Normal"/>
              <w:rPr/>
            </w:pPr>
            <w:r>
              <w:rPr/>
              <w:t>ZT. А я не испытывал ни разу. И 99% других людей тоже не испытывали "не один раз". Значит это - личный бзик лично вашей головы.</w:t>
            </w:r>
          </w:p>
          <w:p>
            <w:pPr>
              <w:pStyle w:val="Normal"/>
              <w:rPr/>
            </w:pPr>
            <w:r>
              <w:rPr/>
              <w:t>В вашей голове есть такие бзики, но преобладает здоровое. Первое огорчает, второе радует.</w:t>
            </w:r>
          </w:p>
          <w:p>
            <w:pPr>
              <w:pStyle w:val="Normal"/>
              <w:rPr/>
            </w:pPr>
            <w:r>
              <w:rPr/>
              <w:t>5) &gt; Нет Вы не правы, сглазы существуют. Я это точно на себе испытала. И не один раз.</w:t>
            </w:r>
          </w:p>
          <w:p>
            <w:pPr>
              <w:pStyle w:val="Normal"/>
              <w:rPr/>
            </w:pPr>
            <w:r>
              <w:rPr/>
              <w:t>ZT. А ещё существуют эти, забыл, как называются, что на метлах летают на шабаш ..</w:t>
            </w:r>
          </w:p>
          <w:p>
            <w:pPr>
              <w:pStyle w:val="Normal"/>
              <w:rPr/>
            </w:pPr>
            <w:r>
              <w:rPr/>
              <w:t>Не так давно в интернете было: сын поджог дом своей матери, поверив слухам в деревне что его мать - ведьма.</w:t>
            </w:r>
          </w:p>
          <w:p>
            <w:pPr>
              <w:pStyle w:val="Normal"/>
              <w:rPr/>
            </w:pPr>
            <w:r>
              <w:rPr/>
              <w:t>Но ещё не достаточно раздуть охоту на ведьм: надо ещё раздуть и охоту на тех, кто преследует вас сглазами: на костёр их!</w:t>
            </w:r>
          </w:p>
        </w:tc>
      </w:tr>
    </w:tbl>
    <w:p>
      <w:pPr>
        <w:pStyle w:val="Normal"/>
        <w:rPr/>
      </w:pPr>
      <w:r>
        <w:rPr/>
        <w:t xml:space="preserve">ZT. Помимо примерно трёхсот файлов на http://zt1.narod.ru/ у меня есть и их как бы дайджест (ЖЖ) </w:t>
      </w:r>
      <w:hyperlink r:id="rId93">
        <w:r>
          <w:rPr>
            <w:rStyle w:val="InternetLink"/>
            <w:b/>
            <w:bCs/>
            <w:u w:val="single"/>
          </w:rPr>
          <w:t>http://zt1.narod.ru/zt-LJ.htm</w:t>
        </w:r>
      </w:hyperlink>
      <w:r>
        <w:rPr/>
        <w:t>. Будет "освежаться". С сентября 2009-го стал сюда добавлять и</w:t>
        <w:br/>
        <w:t>нечто важно-насыщенное</w:t>
        <w:br/>
        <w:t>Не</w:t>
        <w:br/>
        <w:t>из (не из) http://.livejournal.com</w:t>
      </w:r>
    </w:p>
    <w:p>
      <w:pPr>
        <w:pStyle w:val="Normal"/>
        <w:rPr/>
      </w:pPr>
      <w:r>
        <w:rPr/>
        <w:t xml:space="preserve">Мой былой ЖЖ ztnen заморожен. 01.02.2012 создал новый ЖЖ-аккаунт : </w:t>
      </w:r>
      <w:hyperlink r:id="rId94">
        <w:r>
          <w:rPr>
            <w:rStyle w:val="InternetLink"/>
            <w:b/>
            <w:bCs/>
            <w:u w:val="single"/>
          </w:rPr>
          <w:t>http://ztmak.livejournal.com</w:t>
        </w:r>
      </w:hyperlink>
      <w:r>
        <w:rPr/>
        <w:t xml:space="preserve"> Об А.С. Макаренко и близкому к этой теме .. Будет пополняться.</w:t>
      </w:r>
    </w:p>
    <w:p>
      <w:pPr>
        <w:pStyle w:val="Normal"/>
        <w:rPr/>
      </w:pPr>
      <w:r>
        <w:rPr/>
        <w:t xml:space="preserve">Важное для потенциальных практиков интернатных учреждений: </w:t>
      </w:r>
      <w:hyperlink r:id="rId95">
        <w:r>
          <w:rPr>
            <w:rStyle w:val="InternetLink"/>
            <w:u w:val="single"/>
          </w:rPr>
          <w:t>http://zt1.narod.ru/metodika.htm</w:t>
        </w:r>
      </w:hyperlink>
      <w:r>
        <w:rPr/>
        <w:t>.</w:t>
      </w:r>
    </w:p>
    <w:p>
      <w:pPr>
        <w:pStyle w:val="Normal"/>
        <w:rPr/>
      </w:pPr>
      <w:r>
        <w:rPr/>
        <mc:AlternateContent>
          <mc:Choice Requires="wps">
            <w:drawing>
              <wp:inline distT="0" distB="0" distL="0" distR="0">
                <wp:extent cx="4859655" cy="19050"/>
                <wp:effectExtent l="0" t="0" r="0" b="0"/>
                <wp:docPr id="5" name=""/>
                <a:graphic xmlns:a="http://schemas.openxmlformats.org/drawingml/2006/main">
                  <a:graphicData uri="http://schemas.microsoft.com/office/word/2010/wordprocessingShape">
                    <wps:wsp>
                      <wps:cNvSpPr/>
                      <wps:spPr>
                        <a:xfrm>
                          <a:off x="0" y="0"/>
                          <a:ext cx="485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82.6pt;height:1.45pt;mso-wrap-style:none;v-text-anchor:middle;mso-position-vertical:top">
                <v:fill o:detectmouseclick="t" type="solid" color2="#7f7f7f"/>
                <v:stroke color="#3465a4" joinstyle="round" endcap="flat"/>
                <w10:wrap type="square"/>
              </v:rect>
            </w:pict>
          </mc:Fallback>
        </mc:AlternateContent>
      </w:r>
    </w:p>
    <w:p>
      <w:pPr>
        <w:pStyle w:val="Normal"/>
        <w:rPr/>
      </w:pPr>
      <w:r>
        <w:rPr/>
        <w:t>Михаил Петрович Щетинин крут, а преемники многовекового трезвого реализма, материализма, атеизма (вообще анти-мистизма) перед ним – сынки…</w:t>
        <w:br/>
      </w:r>
      <w:hyperlink w:anchor="t40183">
        <w:r>
          <w:rPr>
            <w:rStyle w:val="InternetLink"/>
            <w:b/>
            <w:bCs/>
            <w:u w:val="single"/>
          </w:rPr>
          <w:t>.livejournal.com/1783.html?thread=40183#t40183</w:t>
        </w:r>
      </w:hyperlink>
      <w:r>
        <w:rPr/>
        <w:t>.</w:t>
      </w:r>
    </w:p>
    <w:p>
      <w:pPr>
        <w:pStyle w:val="Normal"/>
        <w:rPr/>
      </w:pPr>
      <w:r>
        <w:rPr/>
        <w:t xml:space="preserve">Мой былой ЖЖ ztnen заморожен. 01.02.2012 создал новый ЖЖ-аккаунт : </w:t>
      </w:r>
      <w:hyperlink r:id="rId96">
        <w:r>
          <w:rPr>
            <w:rStyle w:val="InternetLink"/>
            <w:b/>
            <w:bCs/>
            <w:u w:val="single"/>
          </w:rPr>
          <w:t>http://ztmak.livejournal.com</w:t>
        </w:r>
      </w:hyperlink>
      <w:r>
        <w:rPr/>
        <w:t xml:space="preserve"> Об А.С. Макаренко и близкому к этой теме .. Будет пополняться.</w:t>
      </w:r>
    </w:p>
    <w:p>
      <w:pPr>
        <w:pStyle w:val="Normal"/>
        <w:rPr/>
      </w:pPr>
      <w:r>
        <w:rPr/>
      </w:r>
    </w:p>
    <w:p>
      <w:pPr>
        <w:pStyle w:val="Normal"/>
        <w:rPr/>
      </w:pPr>
      <w:r>
        <w:rPr/>
        <w:t>Из e-mail переписки начала декабря 2009 г.</w:t>
        <w:br/>
        <w:t>За агностицизм = волюнтаризм = интуитивизм = вообще за руководство интуицией и волевыми рефлексиями в политике: Журнал "Знамя" БАН I 584. 1945,4 с.91-111. И. Лежнев .. В юношеской своей работе "Рождение трагедии" Ницше отвергает .. познание, "Познание, - писал он, - убивает действие; чтобы действовать, необходимо быть под покровом иллюзии..." (п. 7) "Настоящие философы, - писал Ницше, - это повелители и законодатели. Они говорят: "так должно быть!" Они определяют "куда!" и "зачем?"... Их "познание" есть "творчество", их творчество - законодательство, их воля к истине есть воля к власти" ("По ту сторону...", п. 211) ..</w:t>
        <w:br/>
        <w:t>ZT. Маловероятно, что вообще-то много читавший В.И. Ленин не только лишь заглядывал в Ницше, но в своих установках на так называемую "пролетарскую юридистику" ..</w:t>
        <w:br/>
        <w:t>(созревшую у сталинистов не в 1930-е, а раньше) ..</w:t>
        <w:br/>
        <w:t>Маловероятно, что Ленин и Сталин в "пролетарской юридистике" руководствовались установками Ницше.</w:t>
        <w:br/>
        <w:t>Нет, В.И. Ленин руководствовался не Ницше, а Робеспьером = якобинцами Французской революции.</w:t>
        <w:br/>
        <w:t xml:space="preserve">Но вот Гитлер и Геббельс точно руководствовались установками Ницше на агностицизм = волюнтаризм = интуитивизм ( см. </w:t>
      </w:r>
      <w:hyperlink r:id="rId97">
        <w:r>
          <w:rPr>
            <w:rStyle w:val="InternetLink"/>
            <w:b/>
            <w:bCs/>
            <w:u w:val="single"/>
          </w:rPr>
          <w:t>http://zt1.narod.ru/nicshe-2.htm</w:t>
        </w:r>
      </w:hyperlink>
      <w:r>
        <w:rPr/>
        <w:t xml:space="preserve"> ).</w:t>
        <w:br/>
        <w:t>Всё такое отвергал Антон Павлович Чехов: и в своей "Дуэли", и в своем "Грешник из Толедо", и в своих антиклерикальных высказываниях и записях в письмах, в записных книжках.</w:t>
        <w:br/>
        <w:t>Ваши, Галина, "доводы" сводятся к потугам представить невнятное ..</w:t>
        <w:br/>
        <w:t xml:space="preserve">(типа пришествия и бормотания неких волхвов к царю Ироду, который на самом-то деле умер за 4 года до н.э.; это мелочь, но религии и всякие мистики вообще все скомпонованы из такого рода "мелочей") </w:t>
        <w:br/>
        <w:t>Так вот, ваши, Галина, "доводы" сводятся к потугам представить 1) невнятное за внятное, 2) представить что-то из безудержного фантазирования в области незнания за некое "высшее знание".</w:t>
        <w:br/>
        <w:t>1) Утверждение невнятного в статус не только внятного, но даже в догмат и 2) Утверждение безудержного фантазирование в области незнания за "высшее знание"</w:t>
        <w:br/>
        <w:t>вам, Галина, нравятся.</w:t>
        <w:br/>
        <w:t>Но ведь это не далеко отстоит от выше обрисованного Ницшеанства,</w:t>
        <w:br/>
        <w:t>а значит вам, Галина, должны нравиться в равной степени и 1) гитлеризм – геббельсизм, и 2) НКВД-ешный бепредел в СССР 1920-х – 30-х и последующих годов.</w:t>
        <w:br/>
        <w:t>Реалистические человеки типа А.П. Чехова и А.С. Макаренко .. Реалистические человеки всех времён и народов всегда выступали и будут выступать против агностического беспредела ницшеанского толка и в политике, и в гносеологии.</w:t>
        <w:br/>
        <w:t>Но в педагогике воспитания А.С. Макаренко выступал против доминирования в ней (в педагогике воспитания) в-сухомлинковской = с-соловейчиковской по роду трусости = выступал за право на риск.</w:t>
      </w:r>
    </w:p>
    <w:p>
      <w:pPr>
        <w:pStyle w:val="Normal"/>
        <w:rPr/>
      </w:pPr>
      <w:r>
        <w:rPr/>
        <w:t xml:space="preserve">У А.П. Чехова есть великий тезис: “Чужими грехами свят не будешь” (т.17, из записной книжки), и у него же тоже великий тезис о великом “не знаю почему”. </w:t>
      </w:r>
      <w:r>
        <w:rPr>
          <w:sz w:val="27"/>
          <w:szCs w:val="27"/>
          <w:u w:val="single"/>
        </w:rPr>
        <w:t>В области незнания не надо фантазировать, а надо четко говорить: не знаем</w:t>
      </w:r>
      <w:r>
        <w:rPr/>
        <w:t>. “Не знаю” - штука прекрасная. “Так природа захотела / Почему? - не наше дело” (Булат Окуджава).</w:t>
      </w:r>
    </w:p>
    <w:p>
      <w:pPr>
        <w:pStyle w:val="Normal"/>
        <w:rPr/>
      </w:pPr>
      <w:r>
        <w:rPr/>
        <w:t>1. Гольбах Поль Анри 1723-89. 1761 "Разоблаченное христианство". 1768 "Карманное богословие". 1768 "Священная зараза". 1768 "Письма к Евгении". 1772. "Здравый смысл".</w:t>
        <w:br/>
        <w:t>Дарвин Чарлз 1809-82.</w:t>
        <w:br/>
        <w:t>То есть, знаменитый французский атеизм созрел ДО рождения Чарлза Дарвина.</w:t>
        <w:br/>
        <w:t>И поэтому / и по тому / и по другому - не надо связывать атеизм с вопросами происхождения жизни, с вопросом происхождения человека и тому подобным.</w:t>
        <w:br/>
        <w:t>Мне как атеисту в fidonet писали: “Зиновий!, неужели ты не видишь, что теория происхождения человека из обезьяны неправдоподобна?”, а я отвечал: “А теория изготовления Евы из ребра Адама правдоподобна?”.</w:t>
        <w:br/>
        <w:t>Если бы теории Дарвина вообще бы не возникло, то это всё же ни на грамм не сделало бы “теорию происхождения видов” Ветхого завета истиной.</w:t>
        <w:br/>
        <w:t>Повторю снова и снова: не надо связывать атеизм с вопросами происхождения жизни, с вопросом происхождения человека и тому подобным.</w:t>
      </w:r>
    </w:p>
    <w:p>
      <w:pPr>
        <w:pStyle w:val="Normal"/>
        <w:rPr/>
      </w:pPr>
      <w:r>
        <w:rPr/>
        <w:t>2. Анатолий Борисович to ZT</w:t>
        <w:br/>
        <w:t>&gt; Если Бога нет, то что же скрежетать и корчиться?</w:t>
        <w:br/>
        <w:t>ZT. Бог чи он есть, чи его нету ? – мне, ZT, на это наплевать,</w:t>
        <w:br/>
        <w:t>но вот россказни о боге в виде Библии и Корана реально существуют,</w:t>
        <w:br/>
        <w:t>россказни о боге реально есть.</w:t>
        <w:br/>
        <w:t>Тако же точно, бог был, чи его нет и не было ? – мне, ZT, на это наплевать,</w:t>
        <w:br/>
        <w:t>но вот Иисус Иосифович Христос реально был,</w:t>
        <w:br/>
        <w:t>вот этого проходимца,</w:t>
        <w:br/>
        <w:t>как он описан в Евангелиях,</w:t>
        <w:br/>
        <w:t>я и критикую.</w:t>
        <w:br/>
        <w:t xml:space="preserve">Повторяю (иначе Анатолию </w:t>
      </w:r>
      <w:r>
        <w:rPr>
          <w:lang w:val="ru-RU"/>
        </w:rPr>
        <w:t>Борисовичу не усвоить):</w:t>
        <w:br/>
        <w:t>Вы, Анатолий Борисович, в е-мейлах не разрешаете атеистам толковать "о тех кого по атеистам нет",</w:t>
        <w:br/>
        <w:t>но россказни-то о богах реально есть,</w:t>
        <w:br/>
        <w:t>и Иисус Иосифович Христос реально был,</w:t>
        <w:br/>
        <w:t>вот о них-то Марк Твен толковал, и я толкую.</w:t>
        <w:br/>
      </w:r>
      <w:r>
        <w:rPr/>
        <w:t>Да, со скрежетом и корченьем.</w:t>
        <w:br/>
        <w:t>Таковы уж объекты…</w:t>
      </w:r>
    </w:p>
    <w:p>
      <w:pPr>
        <w:pStyle w:val="Normal"/>
        <w:rPr/>
      </w:pPr>
      <w:r>
        <w:rPr/>
        <w:t xml:space="preserve">3. Файл </w:t>
      </w:r>
      <w:hyperlink r:id="rId98">
        <w:r>
          <w:rPr>
            <w:rStyle w:val="InternetLink"/>
            <w:b/>
            <w:bCs/>
            <w:u w:val="single"/>
          </w:rPr>
          <w:t>http://zt1.narod.ru/doc/Vozlyubi-vne-Evangelya.doc</w:t>
        </w:r>
      </w:hyperlink>
      <w:r>
        <w:rPr/>
        <w:t>.</w:t>
        <w:br/>
        <w:t xml:space="preserve">От Зиновий Тененбойм. </w:t>
        <w:br/>
        <w:t xml:space="preserve">Фрагменты по: "Возлюби" вне "Нового завета". Неполное собрание. </w:t>
        <w:br/>
        <w:t xml:space="preserve">ZT. Обращайте внимание всех-привсех, что логины "Возлюби ближнего" , "Возлюби (или почти возлюби) врага" и т.п существовали задолго до самого рождения Иисуса Иосифовича Христа. </w:t>
      </w:r>
    </w:p>
    <w:tbl>
      <w:tblPr>
        <w:tblW w:w="9000" w:type="dxa"/>
        <w:jc w:val="left"/>
        <w:tblInd w:w="-209" w:type="dxa"/>
        <w:tblLayout w:type="fixed"/>
        <w:tblCellMar>
          <w:top w:w="150" w:type="dxa"/>
          <w:left w:w="150" w:type="dxa"/>
          <w:bottom w:w="150" w:type="dxa"/>
          <w:right w:w="15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то из нижеозначенных двух более прав?</w:t>
            </w:r>
          </w:p>
          <w:p>
            <w:pPr>
              <w:pStyle w:val="Normal"/>
              <w:rPr/>
            </w:pPr>
            <w:r>
              <w:rPr/>
              <w:t>From http://www.zavtra.ru/cgi/veil/data/zavtra/99/307/72.html Владимир ГОЛЫШЕВ. - .. Николай Велемирович .. говорил так: "Церковь Христова назвала знание свое скромным именем - вера. Ученые же назвали веру свою гордым именем - знание..." / ZT. Бертран Рассел 1872-1970 в лекции 06.03.1927 "Почему я не христианин" говорил так: ".. В силу своего давнего происхождения теология [ZT. вообще религия] по большей части была всего лишь организованным невежеством, которое придавало аромат святости заблуждениям, невозможным в просвещенный век".</w:t>
            </w:r>
          </w:p>
          <w:p>
            <w:pPr>
              <w:pStyle w:val="Normal"/>
              <w:rPr/>
            </w:pPr>
            <w:r>
              <w:rPr/>
              <w:t>ZT. Так кто же из указанных этих двух более прав?</w:t>
            </w:r>
          </w:p>
          <w:p>
            <w:pPr>
              <w:pStyle w:val="Normal"/>
              <w:rPr/>
            </w:pPr>
            <w:r>
              <w:rPr/>
              <w:t>Климович Люциан Ипполитович. Книга о Коране М.1986 .. В Коране говорится, будто "нет зерна во мраке земли, нет былинки, ни свежей, ни сухой, которые не были бы означены" в нем (6:59). На его же страницах читаем, что Коран ниспослан в "объяснение всех вещей, в руководство, милость, благовестие покорным", мусульманам (16:91); в нем "не выдуманный рассказ, а подтверждение открытого до него, истолкование всем вещам..." (12: 111). На этом основании в исламе было развито положение, что вообще вся мудрость и совершенство - в Коране, а поэтому якобы никакие произведения, кроме него, не могут быть ценимы ..</w:t>
            </w:r>
          </w:p>
          <w:p>
            <w:pPr>
              <w:pStyle w:val="Normal"/>
              <w:rPr/>
            </w:pPr>
            <w:r>
              <w:rPr/>
              <w:t>ZT. Каждая религия своего кулика хвалит...</w:t>
            </w:r>
          </w:p>
          <w:p>
            <w:pPr>
              <w:pStyle w:val="Normal"/>
              <w:rPr/>
            </w:pPr>
            <w:r>
              <w:rPr/>
              <w:t>Климович Л. И. Книга о Коране М.1986 .. Абу Йусуф Йакуб аль-Кинди, живший в IX веке .. отделяет науку от того, что называется "божественным знанием", но "не требует ни исканий, ни трудов, ни человеческой сообразительности, ни времени" [Цит. по: Избранные произведения мыслителей стран Ближнего и Среднего Востока IX-XIV вв. М., 1961, с. 46.] ..</w:t>
            </w:r>
          </w:p>
        </w:tc>
      </w:tr>
    </w:tbl>
    <w:p>
      <w:pPr>
        <w:pStyle w:val="Normal"/>
        <w:rPr/>
      </w:pPr>
      <w:hyperlink r:id="rId99">
        <w:r>
          <w:rPr>
            <w:rStyle w:val="InternetLink"/>
            <w:u w:val="single"/>
          </w:rPr>
          <w:t>http://zt1.narod.ru/nov-goll.htm</w:t>
        </w:r>
      </w:hyperlink>
      <w:r>
        <w:rPr/>
        <w:br/>
        <w:t>Превратить остров "Новая Голландия" в СПб в "Остров трудящегося подростка".</w:t>
      </w:r>
    </w:p>
    <w:p>
      <w:pPr>
        <w:pStyle w:val="Normal"/>
        <w:rPr/>
      </w:pPr>
      <w:r>
        <w:rPr/>
        <w:t>Для других по стране коллизий можно было бы предложить, скажем, такое название. - “Макаренковски поставленный рабоче-крестьянский интернатный корпус коллективно-производственно трудящихся и одновременно нормально учащихся подростков и юношей”.</w:t>
      </w:r>
    </w:p>
    <w:p>
      <w:pPr>
        <w:pStyle w:val="Normal"/>
        <w:rPr/>
      </w:pPr>
      <w:r>
        <w:rPr/>
        <w:t>http://zt1.narod.ru/ml-ZTdplm.jpg¦440506¦28.09.06</w:t>
        <w:br/>
      </w:r>
      <w:hyperlink r:id="rId100">
        <w:r>
          <w:rPr>
            <w:rStyle w:val="InternetLink"/>
            <w:sz w:val="27"/>
            <w:u w:val="single"/>
          </w:rPr>
          <w:t>Марксистско-ленинский диплом всю жизнь беспартийного ZT.</w:t>
        </w:r>
      </w:hyperlink>
    </w:p>
    <w:p>
      <w:pPr>
        <w:pStyle w:val="Normal"/>
        <w:rPr/>
      </w:pPr>
      <w:r>
        <w:rPr/>
        <w:t xml:space="preserve">Петр К. 05.10.06 to ZT. Здравствуйте! В Москве я с человеком не пересёкся, так что фильм только недавно в интернет выложил. Какой-то "понтовой" странички нет (с рассказом о Вас, Непевном и т.п.), но есть ссылка для скачивания (22 минуты, 100 Мб, кодек Nero Digital, формат MP4). Возможно, страничка когда-нибудь появится, но ссылку для размещения и распространения указываю: </w:t>
      </w:r>
      <w:hyperlink r:id="rId101">
        <w:r>
          <w:rPr>
            <w:rStyle w:val="InternetLink"/>
            <w:u w:val="single"/>
          </w:rPr>
          <w:t>http://yumsh.spb.ru/temp/movies/VS22.MP4</w:t>
        </w:r>
      </w:hyperlink>
      <w:r>
        <w:rPr/>
        <w:t>.</w:t>
      </w:r>
    </w:p>
    <w:p>
      <w:pPr>
        <w:pStyle w:val="Normal"/>
        <w:rPr/>
      </w:pPr>
      <w:r>
        <w:rPr/>
        <w:t xml:space="preserve">PL&gt; А правду говорят, что Макаренко еще и стихи писал? ZT. Да, немного. </w:t>
      </w:r>
    </w:p>
    <w:tbl>
      <w:tblPr>
        <w:tblW w:w="9000" w:type="dxa"/>
        <w:jc w:val="left"/>
        <w:tblInd w:w="-209" w:type="dxa"/>
        <w:tblLayout w:type="fixed"/>
        <w:tblCellMar>
          <w:top w:w="150" w:type="dxa"/>
          <w:left w:w="150" w:type="dxa"/>
          <w:bottom w:w="150" w:type="dxa"/>
          <w:right w:w="15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Народное образование” 1991,1 [1914 год] По воспоминаниям Веры Яковлевны [Костецкой об А.С. Макаренко], иногда на вечерах обсуждались педагогические проблемы, решение которых остроумно находил А.С. Макаренко. Однако чаще всего это были вечера смеха, отдыха, когда Макаренко сочинял экспромты: [ZT. Интересно, что Макаренко применяет “лесенку” Маяковского?]</w:t>
            </w:r>
          </w:p>
          <w:p>
            <w:pPr>
              <w:pStyle w:val="Normal"/>
              <w:rPr/>
            </w:pPr>
            <w:r>
              <w:rPr/>
              <w:t>Всех рай библейского / сказанья / Давно порядком насмешил, / Я б и под страхом / наказанья / К его вратам не поспешил. / Плоды лишь с древа жизни / кушать, / Акафисты, молебны / слушать / И спать в каком-то / шалаше... / Мне это все не по душе. / Известны всякому профану / Приемы райской простоты: / Немного выйдет красоты, / Когда иль мне иль / Митрофану / Предложит райский / часовой / Все ризы совлекти долой.</w:t>
            </w:r>
          </w:p>
          <w:p>
            <w:pPr>
              <w:pStyle w:val="Normal"/>
              <w:rPr/>
            </w:pPr>
            <w:r>
              <w:rPr/>
              <w:t>(Митрофан Фитилев тоже бывал на вечерах) (с.158).</w:t>
            </w:r>
          </w:p>
        </w:tc>
      </w:tr>
    </w:tbl>
    <w:p>
      <w:pPr>
        <w:pStyle w:val="Normal"/>
        <w:rPr/>
      </w:pPr>
      <w:r>
        <w:rPr/>
        <w:t xml:space="preserve">И музицировал (на скрипке). Иногда рисовал. Корней Иванович Чуковский (они общались много и часто) рассказывает об изумительном умении Макаренко говорить, особенно с ребятами, но и со взрослой аудиторией тоже. И вот еще что: Антон Семенович Макаренко как театральный режиссер ставил все спектакли в своих (колонийском и коммунарском) театрах, и получались иногда и такие спектакли, на которых бывали шумнейшие аншлаги, приезжало тьма народу из Харькова, ссорились из-за билетов: почти Таганка! Макаренко вполне-вполне понимал, что из него мог бы в к/л столице получиться режиссер не хуже К. Станиславского, а вернее - Ю. Любимого. Сам Макаренко восхищался не Станиславским, а Мейерхольдом, а к Станиславскому, кажется, относился отчасти со скепсисом Ант. Павл. Чехова и Мих. Аф. Булгакова. Отчасти и в Харькове, но особенно-то в Москве Антон Семенович, кажется, прежде всего бежал в театры. Это Макаренко страшно увлекало. Макаренко сочинял для своих ребят сценки-юморески (два, кажется, образца сего в </w:t>
      </w:r>
      <w:hyperlink r:id="rId102">
        <w:r>
          <w:rPr>
            <w:rStyle w:val="InternetLink"/>
            <w:b/>
            <w:bCs/>
            <w:u w:val="single"/>
          </w:rPr>
          <w:t>http://zt1.narod.ru/flklr_20.htm</w:t>
        </w:r>
      </w:hyperlink>
      <w:r>
        <w:rPr/>
        <w:t xml:space="preserve">). И кроме того: Антон Семенович имел недюжинный художественно- критический талант, в питерском киноклубе "КИТЫ" (д/к Ленсовета, с 1967 г) ему бы цены не было, и меня бы (ZT) он там мгновенно бы затмил, но мы бы, конечно, подружились. </w:t>
      </w:r>
    </w:p>
    <w:tbl>
      <w:tblPr>
        <w:tblW w:w="9000" w:type="dxa"/>
        <w:jc w:val="left"/>
        <w:tblInd w:w="-209" w:type="dxa"/>
        <w:tblLayout w:type="fixed"/>
        <w:tblCellMar>
          <w:top w:w="150" w:type="dxa"/>
          <w:left w:w="150" w:type="dxa"/>
          <w:bottom w:w="150" w:type="dxa"/>
          <w:right w:w="15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лужба виртуальной справки ЦГПБ им. В.В. Маяковского</w:t>
              <w:br/>
              <w:t>поиск по номеру запроса</w:t>
              <w:br/>
              <w:t>Запрос №1207</w:t>
            </w:r>
          </w:p>
          <w:p>
            <w:pPr>
              <w:pStyle w:val="Normal"/>
              <w:rPr/>
            </w:pPr>
            <w:r>
              <w:rPr/>
              <w:t>Где у В.В. Маяковского “Социализм - свободный труд свободно собравшихся людей”. Более полно помню так: “Дяденьки, что вы делаете тут, сколько больших дядей. Что? - Социализм, свободный труд свободно собравшихся людей”. Смутно помню, что это в какой-то поэме пост 1917-го, но листал и не нашел. Прошу ответить на zt1@narod.ru</w:t>
            </w:r>
          </w:p>
          <w:p>
            <w:pPr>
              <w:pStyle w:val="Normal"/>
              <w:rPr/>
            </w:pPr>
            <w:r>
              <w:rPr/>
              <w:t>В. В. Маяковский. Хорошо!: Октябрьская поэма. Глава 8</w:t>
            </w:r>
          </w:p>
          <w:p>
            <w:pPr>
              <w:pStyle w:val="Normal"/>
              <w:rPr/>
            </w:pPr>
            <w:r>
              <w:rPr/>
              <w:t>Холод большой. / Зима здорова. / Но блузы / прилипли к потненьким. / Под блузой коммунисты. / Грузят дрова. / На трудовом субботнике. / Мы не уйдем, / хотя / уйти / имеем / все права. / В н а ш и вагоны, / на н а ш е м пути, / н а ш и / грузим / дрова. / Можно / уйти / часа в два, - / но м ы - / уйдем поздно. / Н а ш и м товарищам / н а ш и дрова / нужны: / товарищи мерзнут. / Работа трудна, / работа / томит. / За нее / никаких копеек. / Но м ы / работаем, / будто м ы / делаем / величайшую эпопею. / Мы будем работать, / все стерпя, / чтоб жизнь, / колёса дней торопя, / бежала / в железном марше / в н а ш и х вагонах, / по н а ш и м степям, / в города / промерзшие / н а ш и. / "Дяденька, / что вы делаете тут? / столько / больших дядей?" / - Что? / Социализм: / свободный труд / свободно / собравшихся людей.</w:t>
            </w:r>
          </w:p>
          <w:p>
            <w:pPr>
              <w:pStyle w:val="Normal"/>
              <w:rPr/>
            </w:pPr>
            <w:r>
              <w:rPr/>
              <w:t xml:space="preserve">http://zt1.narod.ru/mak20_.htm: </w:t>
            </w:r>
            <w:hyperlink r:id="rId103">
              <w:r>
                <w:rPr>
                  <w:rStyle w:val="InternetLink"/>
                  <w:u w:val="single"/>
                </w:rPr>
                <w:t>ИЗ ГЛАВНЫХ УБЕЖДЕНИЙ А.С. МАКАРЕНКО ПЕРИОДА БУРНОЙ И НАПОРНОЙ ПЕДАГОГИЧЕСКОЙ (его, А.С. Макаренко) ЗРЕЛОСТИ</w:t>
              </w:r>
            </w:hyperlink>
            <w:r>
              <w:rPr/>
              <w:t>. Тут что-то есть и о том, что А.С. Макаренко понимал под социализмом, и есть что-то к теме: НЭП (Новая экономическая политика) и А.С. Макаренко.</w:t>
            </w:r>
          </w:p>
          <w:p>
            <w:pPr>
              <w:pStyle w:val="Normal"/>
              <w:rPr/>
            </w:pPr>
            <w:r>
              <w:rPr/>
              <w:t xml:space="preserve">ZT. А.С. Макаренко был против пресловутого “социализма”-“коммунарии” в духе пресловутого же Игоря Петровича Иванова. Да, А.С. Макаренко был против пресловутого “социализма”-“коммунарии” ажиотажного, временного, летучего, КВН-энного, Загорецко-Репетиловского и Бобчинско-Добчинского рода (см. </w:t>
            </w:r>
            <w:hyperlink r:id="rId104">
              <w:r>
                <w:rPr>
                  <w:rStyle w:val="InternetLink"/>
                  <w:b/>
                  <w:bCs/>
                  <w:u w:val="single"/>
                </w:rPr>
                <w:t>http://zt1.narod.ru/ivanov-i.htm</w:t>
              </w:r>
            </w:hyperlink>
            <w:r>
              <w:rPr/>
              <w:t>).</w:t>
            </w:r>
          </w:p>
          <w:p>
            <w:pPr>
              <w:pStyle w:val="Normal"/>
              <w:rPr/>
            </w:pPr>
            <w:r>
              <w:rPr/>
              <w:t>Макаренко же был и против социализма толпового энтузиазма,</w:t>
            </w:r>
          </w:p>
          <w:p>
            <w:pPr>
              <w:pStyle w:val="Normal"/>
              <w:rPr/>
            </w:pPr>
            <w:r>
              <w:rPr/>
              <w:t>но только за социализм хозяйственно-локальный,</w:t>
            </w:r>
          </w:p>
          <w:p>
            <w:pPr>
              <w:pStyle w:val="Normal"/>
              <w:rPr/>
            </w:pPr>
            <w:r>
              <w:rPr/>
              <w:t>и вот доказательства. -</w:t>
            </w:r>
          </w:p>
          <w:p>
            <w:pPr>
              <w:pStyle w:val="Normal"/>
              <w:rPr/>
            </w:pPr>
            <w:r>
              <w:rPr/>
              <w:t>ПП-2003 из Приложения. Общий план .. [ ZT. Идеологический автопортрет А.С. Макаренко на 1920 и последующие ближайшие годы ] .. Трудовая повинность, глупейшие воскресники .. [ ZT. В этих словах по сути презрение Макаренко к Ленину и к Троцкому в их (Ленина и Троцкого) ставке на толповый = аморфный = не локально-хозяйственный социализм ] .. Трудовая повинность, глупейшие воскресники и трудовые школы .. Личное и индивидуальное озлобление сильной личности. Борьба рабочего презрения к погибшему миру и бунт гордой личности, не желающей быть подхваченной никакими вихрями .. Почти контрреволюционное настроение, но ненависть к глупому бунту крестьянства и к его дикости. Отчаянное презрение к городским болтунам и к бессильному стремлению что-то организовать, к воскресникам и трудовой повинности. [ ZT. Повторюсь. В этих словах по сути презрение Макаренко к Ленину и к Троцкому в их (Ленина и Троцкого) ставке на толповый = аморфный = не локально-хозяйственный социализм ]. Презрение к глупому бессильному сентиментализму интеллигентщины (с.686).</w:t>
            </w:r>
          </w:p>
          <w:p>
            <w:pPr>
              <w:pStyle w:val="Normal"/>
              <w:rPr/>
            </w:pPr>
            <w:r>
              <w:rPr/>
              <w:t>А.С. Макаренко, середина 1930-х гг. “Педагогическая поэма”, ч.3 гл. Гвозди .. Есть еще трагедии в мире и еще очень далеко до ослепительной свободы совершенного человеческого общества .. (с.427-8).</w:t>
            </w:r>
          </w:p>
          <w:p>
            <w:pPr>
              <w:pStyle w:val="Normal"/>
              <w:rPr/>
            </w:pPr>
            <w:r>
              <w:rPr/>
              <w:t xml:space="preserve">ПП-2003 из Приложения. Типы и прототипы “Педагогической поэмы” .. 124) 1. Персонаж. Богатырчук Марк Тимофеевич (Довгополюк). 2. Главы. 14, 18, 20, 21. 3. Положение в фабуле. Представитель кулацкой педагогики. (ZT. У Ник. Эдуард. Фере об этом ищи в </w:t>
            </w:r>
            <w:hyperlink r:id="rId105">
              <w:r>
                <w:rPr>
                  <w:rStyle w:val="InternetLink"/>
                  <w:b/>
                  <w:bCs/>
                  <w:u w:val="single"/>
                </w:rPr>
                <w:t>http://zt1.narod.ru/pp-03-3.htm</w:t>
              </w:r>
            </w:hyperlink>
            <w:r>
              <w:rPr/>
              <w:t>). Умен, хороший хозяин. В колонистах он видит прежде всего батрака. Впрочем, он возится с идеями большого хозяйства и приобретает тракторы, но это выколачивание прибылей и приготовление сильного хозяина, а не коллективиста. Он появляется на горизонте как нечто выставляемое против колонии троцкистами (с.707).</w:t>
            </w:r>
          </w:p>
          <w:p>
            <w:pPr>
              <w:pStyle w:val="Normal"/>
              <w:rPr/>
            </w:pPr>
            <w:r>
              <w:rPr/>
              <w:t>ZT. Для Макаренко социализм - это структурный, и именно - локально-коллективистский способ ведения хозяйств. Тут все три категории для Макаренко страстно-кардинально = страстно-мировоззренчески важны: 1) категория - ХОЗЯЙСТВО, 2) хозяйство именно ЛОКАЛЬНОЕ, 3) хозяйство именно и только КОЛЛЕКТИВИСТСКОЕ.</w:t>
            </w:r>
          </w:p>
          <w:p>
            <w:pPr>
              <w:pStyle w:val="Normal"/>
              <w:rPr/>
            </w:pPr>
            <w:r>
              <w:rPr/>
              <w:t>Макаренко, - еще раз повторюсь, - был противником толпо-энтузиазмного социализма Ленина - Троцкого - Маяковского, и у Макаренко в голове это для него по сути противное и мерзкое может быть уже в 1920-м и в ближайшие годы связывалось с термином “троцкизм”.</w:t>
            </w:r>
          </w:p>
          <w:p>
            <w:pPr>
              <w:pStyle w:val="Normal"/>
              <w:rPr/>
            </w:pPr>
            <w:r>
              <w:rPr/>
              <w:t>Но Макаренко ненавидел и индивидуалистическое ведение хозяйства с наемной рабочей силой, это для него по сути тоже противное и мерзкое может быть уже в 1920-м и в ближайшие годы связывалось с термином “кулачество”.</w:t>
            </w:r>
          </w:p>
          <w:p>
            <w:pPr>
              <w:pStyle w:val="Normal"/>
              <w:rPr/>
            </w:pPr>
            <w:r>
              <w:rPr/>
              <w:t>А в 1930-е Макаренко “для краткости” как бы объединил две, - указанных рода, - противности в едином термине: “троцкизм”.</w:t>
            </w:r>
          </w:p>
          <w:p>
            <w:pPr>
              <w:pStyle w:val="Normal"/>
              <w:rPr/>
            </w:pPr>
            <w:r>
              <w:rPr/>
              <w:t>Но терминологическое смешение в голове Макаренко шло дальше, и он (Макаренко) вообще принял за моду втискивать в термин “троцкизм” все без исключения поганые для него социально-демагогические установки. Эту терминологическую манеру переняла от мужа и Г.С. Макаренко-Салько. - ПП-2003 из Приложения. Пояснительная записка Г. С. Макаренко: “Персонажи “П/п”... 90. Теляченко - Козлова, активная троцкистка, злейший и коварный враг А. С., как и Дюшен Л.В. ZT. Как бы вне всякого сомнения так сказать про себя А.С. Макаренко именовал троцкистской и своего очень известного врага - Н.К. Крупскую (1869-1939). Но тут хоть можно указать на то, что и после высылки Л.Д. Троцкого (1879-1940) Крупская продолжала с ним переписку.</w:t>
            </w:r>
          </w:p>
          <w:p>
            <w:pPr>
              <w:pStyle w:val="Normal"/>
              <w:rPr/>
            </w:pPr>
            <w:r>
              <w:rPr/>
              <w:t>Н.К. Крупская интуитивно предчувствовала будущий приход к власти своего мужа и .. пред-приготовляла себя к тому, чтобы после прихода мужа к власти ей (Крупской) заняться в переустройстве общества педагогической сферой. И вот до 1917 года Крупская лет примерно 10 усиленно читала тьму текстов по истории педагогики и психологии, копила в этом эрудицию, думая что эта вот эрудиция вооружит ее (Крупскую) для будущей глобально-педагогической деятельности. Но ей (Крупской) это пошло только во вред: она с головы до пят лишь обросла - как тиной - вековыми педагогическими предрассудками. И точно также в педагогических вузах во вред студентам идет изучение истории педагогики и психологии: они (студенты) лишь обрастают - как тиной - вековыми педагогическими предрассудками.</w:t>
            </w:r>
          </w:p>
          <w:p>
            <w:pPr>
              <w:pStyle w:val="Normal"/>
              <w:rPr/>
            </w:pPr>
            <w:r>
              <w:rPr/>
              <w:t xml:space="preserve">Фрагмент с </w:t>
            </w:r>
            <w:hyperlink r:id="rId106">
              <w:r>
                <w:rPr>
                  <w:rStyle w:val="InternetLink"/>
                  <w:u w:val="single"/>
                </w:rPr>
                <w:t>http://.livejournal.com</w:t>
              </w:r>
            </w:hyperlink>
            <w:r>
              <w:rPr/>
              <w:t>.</w:t>
            </w:r>
          </w:p>
          <w:p>
            <w:pPr>
              <w:pStyle w:val="Normal"/>
              <w:rPr/>
            </w:pPr>
            <w:r>
              <w:rPr/>
              <w:t xml:space="preserve">Мой былой ЖЖ ztnen заморожен. 01.02.2012 создал новый ЖЖ-аккаунт : </w:t>
            </w:r>
            <w:hyperlink r:id="rId107">
              <w:r>
                <w:rPr>
                  <w:rStyle w:val="InternetLink"/>
                  <w:b/>
                  <w:bCs/>
                  <w:u w:val="single"/>
                </w:rPr>
                <w:t>http://ztmak.livejournal.com</w:t>
              </w:r>
            </w:hyperlink>
            <w:r>
              <w:rPr/>
              <w:t xml:space="preserve"> Об А.С. Макаренко и близкому к этой теме .. Будет пополняться.</w:t>
            </w:r>
          </w:p>
          <w:p>
            <w:pPr>
              <w:pStyle w:val="Normal"/>
              <w:rPr/>
            </w:pPr>
            <w:r>
              <w:rPr/>
              <w:t>- Иосиф Залманович Гликман! На макаренковском 1-5 апр 2006 г. в Москве у Вас в двух выступлениях традиционное выстраивание. - Во всю, мол, историю были и есть а) авторитарная педагогика (перечисляются ее признаки) и б) демократическая педагогика (перечисляются ее признаки). Это суть противопоставление двух _конструированных за письменным столом_ типов. 1) Оно : бесконечно затаскано, 2) Оно : весьма упрощенно отражает реальную сумбурь в историко-педагогической практике. 3) Оно : слишком облегчает оценки в педагогике, - достаточно, мол, по тем или иным видимостям с кондачка пришпилить то или иное из опыта прошлого к упомянутым а) или б), и вот вам весь "анализ", скажем, опыта А.С. Макаренко. То есть, указанное тут мною, ZT, (донельзя огрубляющее и донельзя же затасканное) противопоставление двух указанных (конструированных за письменным столом) типов - открывает зеленый свет "юриям азаровым" всех времен и народов. А этим и этаким пошлякам из пошляков вовсе не стоит = вовсе не следует открывать зеленый свет…</w:t>
            </w:r>
          </w:p>
        </w:tc>
      </w:tr>
    </w:tbl>
    <w:p>
      <w:pPr>
        <w:pStyle w:val="Normal"/>
        <w:rPr/>
      </w:pPr>
      <w:r>
        <w:rPr/>
        <w:t xml:space="preserve">Важно- всё- предваряющий файл </w:t>
      </w:r>
      <w:hyperlink r:id="rId108">
        <w:r>
          <w:rPr>
            <w:rStyle w:val="InternetLink"/>
            <w:sz w:val="36"/>
            <w:u w:val="single"/>
          </w:rPr>
          <w:t>http://zt1.narod.ru/5-punktv.htm - ZT-разбор пяти главных настояний А.С. Макаренко</w:t>
        </w:r>
      </w:hyperlink>
      <w:r>
        <w:rPr/>
        <w:t xml:space="preserve">. </w:t>
      </w:r>
    </w:p>
    <w:tbl>
      <w:tblPr>
        <w:tblW w:w="8400" w:type="dxa"/>
        <w:jc w:val="left"/>
        <w:tblInd w:w="-209" w:type="dxa"/>
        <w:tblLayout w:type="fixed"/>
        <w:tblCellMar>
          <w:top w:w="150" w:type="dxa"/>
          <w:left w:w="150" w:type="dxa"/>
          <w:bottom w:w="150" w:type="dxa"/>
          <w:right w:w="150" w:type="dxa"/>
        </w:tblCellMar>
      </w:tblPr>
      <w:tblGrid>
        <w:gridCol w:w="8400"/>
      </w:tblGrid>
      <w:tr>
        <w:trPr/>
        <w:tc>
          <w:tcPr>
            <w:tcW w:w="8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чит газета" 1994,3. Письма родителей, не справляющихся со своими детьми, всегда горьки.</w:t>
            </w:r>
          </w:p>
          <w:p>
            <w:pPr>
              <w:pStyle w:val="Normal"/>
              <w:rPr/>
            </w:pPr>
            <w:r>
              <w:rPr/>
              <w:t>Прошу принять моего сына в спецучилище.</w:t>
            </w:r>
          </w:p>
          <w:p>
            <w:pPr>
              <w:pStyle w:val="Normal"/>
              <w:rPr/>
            </w:pPr>
            <w:r>
              <w:rPr/>
              <w:t>Мой старший сын рос у меня культурным, воспитанным мальчиком, был веселым, добродушным, занимался спортом, увлекался шахматами и рисованием. Но с 10 лет вдруг стал замкнутым, перестал посещать школу. Дома стали пропадать вещи: серебряный перстень и серьги. Признался, что все это проиграл. В 6-7-м классах у учителей и учеников стали пропадать деньги. Говорили, что это берет Андрей, но за руку его никто ни разу не поймал. В 7-м классе он и еще один мальчик украли кошелек у одной учительницы, мне пришлось заплатить. В спортшколе тренер поймал его, когда в походе он украл 10 руб. Я выплатила и эти деньги. Забрала сына из спортшколы, потому что боялась, что он может совершить крупную кражу. Мои уговоры, просьбы, беседы с ним ни к чему не привели. Остался на 2-й год в 7-м классе из-за прогулов. После чего бродяжничал целую неделю, не показывался дома. Когда пришел домой, попросил прощения, пообещал учиться. Начался учебный год, я и учителя тащили его "за уши", чтобы перешел в 8-й класс. Снова из дома пропадали деньги. Я пробовала ходить в школу, просила учителей информировать меня, когда он прогуливает, но все было бесполезно. Классному руководителю нужно было устраивать свою личную жизнь, поэтому было не до Андрея. Его поставили на учет в детскую комнату милиции, но ни разу не пришли к нам домой, не проверили, как ребенок себя ведет, чем занимается, как учится в школе. Один знакомый сводил Андрея в спецучилище, ему там поправилось, он изъявил желание в нем учиться. Ему понравилась дисциплина, что все одинаковы: нет хороших и плохих, как это в школах. Я написала заявление на имя директора спецучилища в октябре, в ноябре была комиссия. Но на комиссии над моим ребенком просто посмеялись. Как это так, ребенок сам хочет в такое училище? Прокурор сказал, что надо orра6ить или, еще хуже, искалечить человека, только тогда его отправят в спецучилище. Я ходила в горисполком - в комиссию по делам несовершеннолетних, - но там мне только говорили, что я сама виновата, воспитав сына так. Обещали в комиссии устроить на работу, но все оказалось только обещанием. Мой сын сам ходил в комиссию несколько раз, но ему сказали, что сейчас безработица и устраивайся сам, как хочешь. Я видела, что ребенок пропадает, но ничего не могла сделать. Не помогла мне и детская комната милиции - и там меня упрекали, что жалуюсь на сына.</w:t>
            </w:r>
          </w:p>
          <w:p>
            <w:pPr>
              <w:pStyle w:val="Normal"/>
              <w:rPr/>
            </w:pPr>
            <w:r>
              <w:rPr/>
              <w:t>В конце концов сын унес все золото и ваучеры. В начале декабря пропала золотая цепочка, 10-15 декабря - 2 ваучера и орден, а 25-30 декабря пропадает серебряный перстень с рубином. Я его наказала, и он ушел из дома, с 16 января по сегодняшний день домой не является. Он звонил мне на работу, по-видимому, ему стыдно за то, что он сделал (а сделал он только под влиянием вымогателей), сказал, что домой не придет, чтобы я оформила его в спецучилище. И вот задаю вопрос обществу: "Неужели мы, родители, если ребенок запутался, не можем помочь ему, если он желает сам выбраться из этой грязи?! Неужели ему нужно пройти через все: бродяжничество, воровство, наркоманию, кражи, чтобы попасть в спецучилище?!</w:t>
            </w:r>
          </w:p>
          <w:p>
            <w:pPr>
              <w:pStyle w:val="Normal"/>
              <w:rPr/>
            </w:pPr>
            <w:r>
              <w:rPr/>
              <w:t>УГ 1994,25-26 .. Наш пятнадцатилетний сын приходит домой только ночевать. В школе бывает редко. Учителя жалуются, что Саша не учит уроки, грубит, дерется на переменах, приводит домой друзей, которые производят впечатление беспризорных. Когда мы с мужем начинаем требовать от мальчика не позорить нас, взяться за ум, не встречаться с ребятами, от общения с которыми он становится все хуже и хуже, Саша убегает из дома и приходит только ночью. Влияние улицы давно уже вытеснило наше, домашнее. Какими же мерами можно еще на него воздействовать? Людмила КОБЕНЦОВА</w:t>
            </w:r>
          </w:p>
          <w:p>
            <w:pPr>
              <w:pStyle w:val="Normal"/>
              <w:rPr/>
            </w:pPr>
            <w:r>
              <w:rPr/>
              <w:t>Письмо комментирует главный подростковый психиатр Москвы Борис ДРАБКИН .. Создать конкурирующие интересы .. Чтобы интерес к книге, музыке, спорту, рукоделию прививался дома, подросток был им захвачен .. ZT. Это и не реальный ответ таким родителям, и не реальная помощь таким родителям, а это - от самой редакции УГ и от развеликого психолога Москвы возмутительная отписка, пронизанная совершенным равнодушием к судьбам десятков если не сотен тысяч родителей и детей...</w:t>
            </w:r>
          </w:p>
        </w:tc>
      </w:tr>
    </w:tbl>
    <w:p>
      <w:pPr>
        <w:pStyle w:val="Normal"/>
        <w:rPr/>
      </w:pPr>
      <w:r>
        <w:rPr/>
        <w:t xml:space="preserve">В 1-4-5-6 лет </w:t>
      </w:r>
      <w:r>
        <w:rPr>
          <w:sz w:val="27"/>
          <w:szCs w:val="27"/>
          <w:u w:val="single"/>
        </w:rPr>
        <w:t>малец</w:t>
      </w:r>
      <w:r>
        <w:rPr/>
        <w:t xml:space="preserve"> - объект мамы, мама адекватна такому возрасту мальца. </w:t>
      </w:r>
      <w:r>
        <w:rPr>
          <w:sz w:val="27"/>
          <w:szCs w:val="27"/>
          <w:u w:val="single"/>
        </w:rPr>
        <w:t>После</w:t>
      </w:r>
      <w:r>
        <w:rPr/>
        <w:t xml:space="preserve"> 1-4-5-6 лет и далее </w:t>
      </w:r>
      <w:r>
        <w:rPr>
          <w:sz w:val="27"/>
          <w:szCs w:val="27"/>
          <w:u w:val="single"/>
        </w:rPr>
        <w:t>пацан</w:t>
      </w:r>
      <w:r>
        <w:rPr/>
        <w:t xml:space="preserve"> - объект папы, папа адекватен такому возрасту пацана. Но </w:t>
      </w:r>
      <w:r>
        <w:rPr>
          <w:sz w:val="27"/>
          <w:szCs w:val="27"/>
          <w:u w:val="single"/>
        </w:rPr>
        <w:t>после</w:t>
      </w:r>
      <w:r>
        <w:rPr/>
        <w:t xml:space="preserve"> 13-14 лет </w:t>
      </w:r>
      <w:r>
        <w:rPr>
          <w:sz w:val="27"/>
          <w:szCs w:val="27"/>
          <w:u w:val="single"/>
        </w:rPr>
        <w:t>подросток</w:t>
      </w:r>
      <w:r>
        <w:rPr/>
        <w:t xml:space="preserve"> перестает быть даже просто объектом семьи, потому что семья перестает быть адекватной подростковому возрасту. Нормальная семья для весьма большого % подростков - скучная золотая клетка. Подростку хочется жизни “в более широкую грудь”. Часть подростков фактически “уходит из семьи” в уличные подростково-юношеские банды. Мало кто из подростков уходит из семьи просто на улицу, но во времена войн есть возможность уйти к разным “батькам”, стать сыном полка и т.д., а потом попасть в Колонию им. Горького. Такое убегание из семьи во все века и во все времена суть достаточно распространенное и психологически достаточно нормальное явление. Но и “широта жизни” в Колонии им. Горького тоже не всех подростков удовлетворяла, и они уходили из Горьковской колонии, но, побродив немного по свету, как правило снова возвращались к Макаренко… </w:t>
      </w:r>
    </w:p>
    <w:tbl>
      <w:tblPr>
        <w:tblW w:w="6000" w:type="dxa"/>
        <w:jc w:val="left"/>
        <w:tblInd w:w="-209" w:type="dxa"/>
        <w:tblLayout w:type="fixed"/>
        <w:tblCellMar>
          <w:top w:w="150" w:type="dxa"/>
          <w:left w:w="150" w:type="dxa"/>
          <w:bottom w:w="150" w:type="dxa"/>
          <w:right w:w="15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hyperlink r:id="rId109">
              <w:r>
                <w:rPr/>
              </w:r>
            </w:hyperlink>
          </w:p>
        </w:tc>
      </w:tr>
    </w:tbl>
    <w:p>
      <w:pPr>
        <w:pStyle w:val="Normal"/>
        <w:rPr/>
      </w:pPr>
      <w:r>
        <w:rPr/>
        <w:br/>
        <w:br/>
        <w:br/>
        <w:br/>
        <w:br/>
        <w:br/>
        <w:br/>
        <w:br/>
        <w:br/>
        <w:br/>
        <w:br/>
        <w:br/>
        <w:br/>
        <w:br/>
        <w:br/>
        <w:br/>
        <w:br/>
        <w:br/>
        <w:br/>
      </w:r>
      <w:r>
        <w:rPr/>
        <mc:AlternateContent>
          <mc:Choice Requires="wps">
            <w:drawing>
              <wp:inline distT="0" distB="0" distL="0" distR="0">
                <wp:extent cx="913765" cy="913765"/>
                <wp:effectExtent l="0" t="0" r="0" b="0"/>
                <wp:docPr id="6" name=""/>
                <a:graphic xmlns:a="http://schemas.openxmlformats.org/drawingml/2006/main">
                  <a:graphicData uri="http://schemas.microsoft.com/office/word/2010/wordprocessingShape">
                    <wps:wsp>
                      <wps:cNvSpPr/>
                      <wps:nvSpPr>
                        <wps:cNvPr id="1"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bl>
      <w:tblPr>
        <w:tblW w:w="11206" w:type="dxa"/>
        <w:jc w:val="left"/>
        <w:tblInd w:w="-209" w:type="dxa"/>
        <w:tblLayout w:type="fixed"/>
        <w:tblCellMar>
          <w:top w:w="150" w:type="dxa"/>
          <w:left w:w="150" w:type="dxa"/>
          <w:bottom w:w="150" w:type="dxa"/>
          <w:right w:w="150" w:type="dxa"/>
        </w:tblCellMar>
      </w:tblPr>
      <w:tblGrid>
        <w:gridCol w:w="3498"/>
        <w:gridCol w:w="3790"/>
        <w:gridCol w:w="3918"/>
      </w:tblGrid>
      <w:tr>
        <w:trPr/>
        <w:tc>
          <w:tcPr>
            <w:tcW w:w="3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ридрих Энгельс, т. 20. - От рабства погибла Греция, и еще Аристотель заметил, что рабство деморализует граждан..., рабы делают для граждан труд невозможным (с.643).</w:t>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С-Макаренки: паразитирование на родителях губит детей, и еще Аристотель заметил, что паразитирование на родителях делает для выросших в таких условиях молодых труд невозможным.</w:t>
            </w:r>
          </w:p>
        </w:tc>
        <w:tc>
          <w:tcPr>
            <w:tcW w:w="3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T. ИЗ ПЕСЕНКИ СОВЕТСКИХ ЮНЦОВ-СТИЛЯГ КОНЦА 1950-Х ГОДОВ: "И РАБОТАТЬ МНЕ НЕ ПОЛОЖЕНО ПО ШТАТУ / И С ГОЛОДУ Я НЕ УМРУ ВОВЕК / ПОТОМУ ЧТО МНЕ ВЫДАЕТ ОТЕЦ ЗАРПЛАТУ / И МАМА - СОВРЕМЕННЫЙ ЧЕЛОВЕК".</w:t>
            </w:r>
          </w:p>
        </w:tc>
      </w:tr>
    </w:tbl>
    <w:p>
      <w:pPr>
        <w:pStyle w:val="Normal"/>
        <w:rPr/>
      </w:pPr>
      <w:r>
        <w:rPr/>
      </w:r>
    </w:p>
    <w:tbl>
      <w:tblPr>
        <w:tblW w:w="9000" w:type="dxa"/>
        <w:jc w:val="left"/>
        <w:tblInd w:w="-209" w:type="dxa"/>
        <w:tblLayout w:type="fixed"/>
        <w:tblCellMar>
          <w:top w:w="150" w:type="dxa"/>
          <w:left w:w="150" w:type="dxa"/>
          <w:bottom w:w="150" w:type="dxa"/>
          <w:right w:w="150" w:type="dxa"/>
        </w:tblCellMar>
      </w:tblPr>
      <w:tblGrid>
        <w:gridCol w:w="3563"/>
        <w:gridCol w:w="5437"/>
      </w:tblGrid>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екий 30-летний поэт Вася Пупкин как-то после дождичка в четверг авторски сочинил стихотворение о любви. </w:t>
            </w:r>
            <w:r>
              <w:rPr>
                <w:u w:val="single"/>
              </w:rPr>
              <w:t>На века и тысячелетия вперед</w:t>
            </w:r>
            <w:r>
              <w:rPr/>
              <w:t xml:space="preserve">. </w:t>
            </w:r>
            <w:r>
              <w:rPr>
                <w:sz w:val="36"/>
                <w:szCs w:val="36"/>
              </w:rPr>
              <w:t>Закрыл тему</w:t>
            </w:r>
            <w:r>
              <w:rPr/>
              <w:t>.</w:t>
            </w:r>
          </w:p>
        </w:tc>
        <w:tc>
          <w:tcPr>
            <w:tcW w:w="5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екий 30-летний бродячий проповедник Иисус Христос тоже как-то после дождичка в четверг авторски сочинил этическую систему, содержащую, по его мнению, все необходимое и достаточное на любые и всяческие социально-экономические обстоятельства. </w:t>
            </w:r>
            <w:r>
              <w:rPr>
                <w:u w:val="single"/>
              </w:rPr>
              <w:t>На века и тысячелетия вперед</w:t>
            </w:r>
            <w:r>
              <w:rPr/>
              <w:t xml:space="preserve">. </w:t>
            </w:r>
            <w:r>
              <w:rPr>
                <w:sz w:val="36"/>
                <w:szCs w:val="36"/>
              </w:rPr>
              <w:t>Закрыл тему</w:t>
            </w:r>
            <w:r>
              <w:rPr/>
              <w:t>.</w:t>
            </w:r>
          </w:p>
        </w:tc>
      </w:tr>
    </w:tbl>
    <w:p>
      <w:pPr>
        <w:pStyle w:val="Normal"/>
        <w:rPr/>
      </w:pPr>
      <w:r>
        <w:rPr/>
        <w:t xml:space="preserve">Продолжение читайте в файле : А.С. Макаренко и термины Аномия и Beruf </w:t>
      </w:r>
      <w:hyperlink r:id="rId110">
        <w:r>
          <w:rPr>
            <w:rStyle w:val="InternetLink"/>
            <w:u w:val="single"/>
          </w:rPr>
          <w:t>http://zt1.narod.ru/17-10-06.htm</w:t>
        </w:r>
      </w:hyperlink>
      <w:r>
        <w:rPr/>
        <w:t>.</w:t>
      </w:r>
    </w:p>
    <w:p>
      <w:pPr>
        <w:pStyle w:val="Normal"/>
        <w:rPr/>
      </w:pPr>
      <w:hyperlink r:id="rId111">
        <w:r>
          <w:rPr>
            <w:rStyle w:val="InternetLink"/>
            <w:u w:val="single"/>
          </w:rPr>
          <w:t>http://zt1.narod.ru/nicshe-2.htm - Фридрих Ницше (1844-1900) как фашист, расист и вообще недоумок</w:t>
        </w:r>
      </w:hyperlink>
      <w:r>
        <w:rPr/>
        <w:t xml:space="preserve">. Негодяи типа Де Сада и Ницше берут соотношение быдло И не быдло как атрибутный факт = как атрибутную данность изначально и на веки веков, и эти пришибленные на голову придурки (Ницше и Де Сад) чрезвычайно чванятся, что вот они-то - не быдло, и очень презирают и ненавидят быдло, и они, эти самые пришибленные на голову придурки (Де Сад и Ницше) зовут "ариев духа" быть предельно жестокими к "неариям". И этим вот пришибленным на голову придуркам (Ницше и Де Саду) в голову, конечно, не приходит, что возможна позиция "Коротких встреч" Киры Муратовой и возможно же иное, - именно, Макаренковское, - отношение к так называемому "быдло". И этим же пришибленным на голову придуркам (Де Саду и Ницше) в голову не приходило, что в отношении так называемого “быдла” возможна позиция некоторых мест статьи Александра Пушкина "О народном воспитании"… </w:t>
      </w:r>
    </w:p>
    <w:tbl>
      <w:tblPr>
        <w:tblW w:w="9000" w:type="dxa"/>
        <w:jc w:val="left"/>
        <w:tblInd w:w="-209" w:type="dxa"/>
        <w:tblLayout w:type="fixed"/>
        <w:tblCellMar>
          <w:top w:w="150" w:type="dxa"/>
          <w:left w:w="150" w:type="dxa"/>
          <w:bottom w:w="150" w:type="dxa"/>
          <w:right w:w="15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ридрих Ницше (1844-1900), "Так говорил Заратустра" (1883-4), гл. О поэтах [ ZT. довженковского (Довженко А.П. 1894-1956) = тарковского = сухомлинковского и т.д. толков ]. Положим, что кто-нибудь совершенно серьезно сказал бы, что поэты слишком много лгут; он был бы прав - мы лжем слишком много. / Мы знаем слишком мало и дурно учимся, поэтому и должны мы лгать. / .. / И так как мы мало знаем, то нам от души нравятся нищие духом (ZT. простонародье) .. / И даже падки мы к тому, о чем старые бабенки рассказывают себе по вечерам .. / И как будто существует особый, тайный доступ к знанию, скрытый для тех, кто чему-нибудь учится: так верим мы в народ и “мудрость” его. / Все поэты верят, что если кто-нибудь, лежа в траве или в уединенной роще, навострит уши, то узнает кое-что о вещах, находящихся между небом и землею. / И когда находят на поэтов приливы нежности, они всегда думают, что сама природа влюблена в них - / И что она подкрадывается к их ушам, чтобы нашептывать им таинственные, влюбленные, льстивые речи [ ZT. Тут стоит вспомнить некоторые аяты из некоторых сур поэта Мухаммада и стоит же вспомнить некоторые коллизии из “Черного монаха” А.П. Чехова ] - этим гордятся и чванятся они перед всеми смертными! / Ах, есть так много вещей между небом и землей, мечтать о которых позволяли себе только поэты! / И особенно выше неба: ибо все боги суть сравнения и хитросплетения поэтов! / Поистине, нас влечет всегда вверх - в царство облаков: на них сажаем мы своих пестрых баловней и называем их тогда богами и сверхчеловеками - / Ибо достаточно легки они для этих седалищ! - все эти боги и сверхчеловеки .. / .. Они для меня недостаточно опрятны: все они мутят свою воду, чтобы глубокой казалась она .. / Ах, я закидывал свою сеть в их моря, желая наловить хороших рыб, но постоянно вытаскивал я голову какого-нибудь старого бога .. (ZT. У Маяковского это выражено так: “В их песнях поповская служба жива Они - зарифмованный опиум”) .. ]</w:t>
            </w:r>
          </w:p>
          <w:p>
            <w:pPr>
              <w:pStyle w:val="Normal"/>
              <w:rPr/>
            </w:pPr>
            <w:r>
              <w:rPr/>
              <w:t>Некоторые замеченные (не упущенные) фрагменты о Великом Себялюбие из: Фридрих Ницше, "Так говорил Заратустра". 1) Любите, пожалуй, своего ближнего, как себя, - но прежде всего будьте такими, которые любят самих себя - любят великой любовью, любят великим презрением!”. Так говорит Заратустра, безбожник .. (это из гл. Об умаляющей добродетели). 2) И тогда случилось - и поистине, случилось в первый раз! - что его слово возвеличило себялюбие, цельное, здоровое себялюбие, бьющее ключом из могучей души .. [Оно (здоровое себялюбие)] презирает и всякую унылую мудрость: ибо, поистине, существует также мудрость, цветущая во мраке, мудрость ночных теней, постоянно вздыхающая: “Все - суета!” .. (это из гл. О трояком зле). 3) Надо научиться любить себя самого - так учу я [Заратустра] - любовью цельной и здоровой: чтобы сносить себя самого и не скитаться всюду. Такое скитание называется “любовью к ближнему”: с помощью этого слова до сих пор лгали и лицемерили больше всего, и те, кого весь мир сносил с трудом [ ZT. Ницше имеет в ввиду белое и черное поповство ] .. (это из гл. О духе тяжести).</w:t>
            </w:r>
          </w:p>
          <w:p>
            <w:pPr>
              <w:pStyle w:val="Normal"/>
              <w:rPr/>
            </w:pPr>
            <w:r>
              <w:rPr/>
              <w:t xml:space="preserve">ZT. Но есть, знаете ли, и выражение (и есть серии): “Жизнь замечательных людей”, и практически под этим подразумевается “Жизнь прославившихся людей”. Но выражение А.П. Чехова не о людях прославившихся, а о людях серьезных с жизнью серьезной - более правильное выражение. Вот один пример. - Если у к/л женщины потенций только стать хорошей домашней хозяйкой, и она вот и стала хорошей домашней хозяйкой, прожила жизнь хорошей домашней хозяйкой, то это по Чехову, да и по Макаренко - человек серьезный с жизнью серьезной. </w:t>
            </w:r>
            <w:r>
              <w:rPr>
                <w:lang w:val="ru-RU"/>
              </w:rPr>
              <w:t xml:space="preserve">Были и есть сотни тысяч людей, которые не пытались прыгнуть выше своей головы, но которые в пределах своих реальных, а не звездных потенций = в пределах своих реальных, а не звездных способностей осуществляли себя на позитивные 90% (а 100% в социальном вообще ничего не бывает) ( см. и </w:t>
            </w:r>
            <w:hyperlink r:id="rId112">
              <w:r>
                <w:rPr>
                  <w:rStyle w:val="InternetLink"/>
                </w:rPr>
                <w:t>http</w:t>
              </w:r>
              <w:r>
                <w:rPr>
                  <w:rStyle w:val="InternetLink"/>
                  <w:lang w:val="ru-RU"/>
                </w:rPr>
                <w:t>://</w:t>
              </w:r>
              <w:r>
                <w:rPr>
                  <w:rStyle w:val="InternetLink"/>
                </w:rPr>
                <w:t>zt</w:t>
              </w:r>
              <w:r>
                <w:rPr>
                  <w:rStyle w:val="InternetLink"/>
                  <w:lang w:val="ru-RU"/>
                </w:rPr>
                <w:t>1.</w:t>
              </w:r>
              <w:r>
                <w:rPr>
                  <w:rStyle w:val="InternetLink"/>
                </w:rPr>
                <w:t>narod</w:t>
              </w:r>
              <w:r>
                <w:rPr>
                  <w:rStyle w:val="InternetLink"/>
                  <w:lang w:val="ru-RU"/>
                </w:rPr>
                <w:t>.</w:t>
              </w:r>
              <w:r>
                <w:rPr>
                  <w:rStyle w:val="InternetLink"/>
                </w:rPr>
                <w:t>ru</w:t>
              </w:r>
              <w:r>
                <w:rPr>
                  <w:rStyle w:val="InternetLink"/>
                  <w:lang w:val="ru-RU"/>
                </w:rPr>
                <w:t>/</w:t>
              </w:r>
              <w:r>
                <w:rPr>
                  <w:rStyle w:val="InternetLink"/>
                </w:rPr>
                <w:t>doc</w:t>
              </w:r>
              <w:r>
                <w:rPr>
                  <w:rStyle w:val="InternetLink"/>
                  <w:lang w:val="ru-RU"/>
                </w:rPr>
                <w:t>/100</w:t>
              </w:r>
              <w:r>
                <w:rPr>
                  <w:rStyle w:val="InternetLink"/>
                </w:rPr>
                <w:t>prozent</w:t>
              </w:r>
              <w:r>
                <w:rPr>
                  <w:rStyle w:val="InternetLink"/>
                  <w:lang w:val="ru-RU"/>
                </w:rPr>
                <w:t>-</w:t>
              </w:r>
              <w:r>
                <w:rPr>
                  <w:rStyle w:val="InternetLink"/>
                </w:rPr>
                <w:t>v</w:t>
              </w:r>
              <w:r>
                <w:rPr>
                  <w:rStyle w:val="InternetLink"/>
                  <w:lang w:val="ru-RU"/>
                </w:rPr>
                <w:t>-</w:t>
              </w:r>
              <w:r>
                <w:rPr>
                  <w:rStyle w:val="InternetLink"/>
                </w:rPr>
                <w:t>sozialynom</w:t>
              </w:r>
              <w:r>
                <w:rPr>
                  <w:rStyle w:val="InternetLink"/>
                  <w:lang w:val="ru-RU"/>
                </w:rPr>
                <w:t>-</w:t>
              </w:r>
              <w:r>
                <w:rPr>
                  <w:rStyle w:val="InternetLink"/>
                </w:rPr>
                <w:t>ne</w:t>
              </w:r>
              <w:r>
                <w:rPr>
                  <w:rStyle w:val="InternetLink"/>
                  <w:lang w:val="ru-RU"/>
                </w:rPr>
                <w:t>-</w:t>
              </w:r>
              <w:r>
                <w:rPr>
                  <w:rStyle w:val="InternetLink"/>
                </w:rPr>
                <w:t>byvaet</w:t>
              </w:r>
              <w:r>
                <w:rPr>
                  <w:rStyle w:val="InternetLink"/>
                  <w:lang w:val="ru-RU"/>
                </w:rPr>
                <w:t>.</w:t>
              </w:r>
              <w:r>
                <w:rPr>
                  <w:rStyle w:val="InternetLink"/>
                </w:rPr>
                <w:t>doc</w:t>
              </w:r>
            </w:hyperlink>
            <w:r>
              <w:rPr>
                <w:lang w:val="ru-RU"/>
              </w:rPr>
              <w:t xml:space="preserve"> В социальном 100% не бывает ), и тогда буквально об каждом из таковых вот сотен тысяч можно было с правом сказать по А.С. Макаренко: “Это - цельная человеческая личность”, и можно же было с правом сказать по А.П. Чехову: “Это - человек серьёзный с жизнью серьёзной”.</w:t>
            </w:r>
          </w:p>
        </w:tc>
      </w:tr>
    </w:tbl>
    <w:p>
      <w:pPr>
        <w:pStyle w:val="Normal"/>
        <w:rPr>
          <w:lang w:val="ru-RU"/>
        </w:rPr>
      </w:pPr>
      <w:r>
        <w:rPr>
          <w:lang w:val="ru-RU"/>
        </w:rPr>
      </w:r>
    </w:p>
    <w:tbl>
      <w:tblPr>
        <w:tblW w:w="9074" w:type="dxa"/>
        <w:jc w:val="left"/>
        <w:tblInd w:w="-209" w:type="dxa"/>
        <w:tblLayout w:type="fixed"/>
        <w:tblCellMar>
          <w:top w:w="150" w:type="dxa"/>
          <w:left w:w="150" w:type="dxa"/>
          <w:bottom w:w="150" w:type="dxa"/>
          <w:right w:w="150" w:type="dxa"/>
        </w:tblCellMar>
      </w:tblPr>
      <w:tblGrid>
        <w:gridCol w:w="9074"/>
      </w:tblGrid>
      <w:tr>
        <w:trPr/>
        <w:tc>
          <w:tcPr>
            <w:tcW w:w="9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П-2003 из гл. Триста семьдесят третий бис .. Жалкие люди самоуверенно воображали, будто для великих сражений совершенно необходимы гром пушек, и дым, и кровь, и, вообще, всякий беспорядок, будто после таких сражений обязательно должен какой-нибудь мужчина слезть с престола и поехать в далекое путешествие, а другой мужчина, соответственно, оклеить свою / - 520 - одежду разной блестящей дрянью, влезть на престол, и будет все это важно. / Как растолковать этим людям, что ставки моего сегодняшнего дня, честное слово, более величественны и значительны, чем ставки какого-нибудь Аустерлица. [Аустерлицкое сражение - сражение между русско-австрийскими и французскими войсками 20.11 (2.12) 1805 г. в районе г. Аустерлица, в котором французская армия, возглавляемая Наполеоном, одержала победу]. И, кроме того, надо же обратить внимание, что от меня требуется более тонкий и глубокий военный гений, чем скажем от Наполеона. Ему воевать было сравнительно легко: он имел право стрелять и рубить, снимать штаны с побежденных и награждать победителей титулами, деньгами, крестами. Я этого ничего не имею, да и, вообще, интересно было посмотреть, что получилось бы из Наполеона, если бы методы соцвоса были для него также обязательны, как и для меня .. (с.519-20).</w:t>
            </w:r>
          </w:p>
          <w:p>
            <w:pPr>
              <w:pStyle w:val="Normal"/>
              <w:rPr/>
            </w:pPr>
            <w:r>
              <w:rPr/>
              <w:t xml:space="preserve">ПП гл. Бесславное начало колонии имени Горького .. Мы в нашем лесу, </w:t>
            </w:r>
            <w:r>
              <w:rPr>
                <w:sz w:val="27"/>
                <w:szCs w:val="27"/>
                <w:u w:val="single"/>
              </w:rPr>
              <w:t>подперев голову руками, старались забыть о громах великих событий [войн и революций] и читали педагогические книги</w:t>
            </w:r>
            <w:r>
              <w:rPr/>
              <w:t xml:space="preserve"> .. ZT. Христос - великий, де, спаситель. Смысл этого "мирового спасения" туманен и для Папы римского и для Патриарха московского, однако все бубнят: Христос - великий спаситель. Отсюда как бы следует, что описанные в Евангелиях похождения мелкотравчатого проходимца по имени Иисус Христос для всех пап (и римского, и московского, и исламского пошибов) - это, де, великие события. Но А.С. Макаренко плевал с высокой колокольни и на великие военные и революционные события, и уж тем более А.С. Макаренко плевал с высокой колокольни на великие-развеликие хрЮстианские события, но .. </w:t>
            </w:r>
            <w:r>
              <w:rPr>
                <w:sz w:val="27"/>
                <w:szCs w:val="27"/>
                <w:u w:val="single"/>
              </w:rPr>
              <w:t>подперев голову руками .. читал педагогические книги</w:t>
            </w:r>
            <w:r>
              <w:rPr/>
              <w:t xml:space="preserve"> .. И это правильно, ибо реальный путь спасения (оптимизации) мира заключается не в религиях, и не в достоевщине, а именно - в макаренковской педагогике. </w:t>
            </w:r>
          </w:p>
          <w:tbl>
            <w:tblPr>
              <w:tblW w:w="8700" w:type="dxa"/>
              <w:jc w:val="left"/>
              <w:tblInd w:w="-22" w:type="dxa"/>
              <w:tblLayout w:type="fixed"/>
              <w:tblCellMar>
                <w:top w:w="150" w:type="dxa"/>
                <w:left w:w="150" w:type="dxa"/>
                <w:bottom w:w="150" w:type="dxa"/>
                <w:right w:w="150" w:type="dxa"/>
              </w:tblCellMar>
            </w:tblPr>
            <w:tblGrid>
              <w:gridCol w:w="8700"/>
            </w:tblGrid>
            <w:tr>
              <w:trPr/>
              <w:tc>
                <w:tcPr>
                  <w:tcW w:w="8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06.07 from ZT. -</w:t>
                  </w:r>
                </w:p>
                <w:p>
                  <w:pPr>
                    <w:pStyle w:val="Normal"/>
                    <w:rPr/>
                  </w:pPr>
                  <w:r>
                    <w:rPr/>
                    <w:t>Татьяна Кораблева to ZT&gt; На днях решается, едем ли мы московской группой на Украину с целью разработки программы научно-педагогического туризма. Хочется, чтобы студенты, школьники с педагогами начали посещать педагогическую Мекку на Украине, получать экспедиционные задания для курсовых и дипломных работ.</w:t>
                  </w:r>
                </w:p>
                <w:p>
                  <w:pPr>
                    <w:pStyle w:val="Normal"/>
                    <w:rPr/>
                  </w:pPr>
                  <w:r>
                    <w:rPr/>
                    <w:t>ZT. Беда только будет, если в этих Мекка-Макаренковских местах Украины экскурсанты, как и на московской Поклонной 16, встретят 2 портрета рядом: нашего Мака и не нашего ВАСа (Сухомлинского). Беда тут будет, если головы ребят будут грузить похлебкой, где все мешается и уравнивается, как на Поклонной 16: Ушинский = Сухомлинский = Макаренко, и останется только уж добавить: = Юрий Азаров.</w:t>
                  </w:r>
                </w:p>
                <w:p>
                  <w:pPr>
                    <w:pStyle w:val="Normal"/>
                    <w:rPr/>
                  </w:pPr>
                  <w:r>
                    <w:rPr/>
                    <w:t>А.С. Макаренко т.1 М.1983 .. Мне представляется необходимым совершенно оставить арену весьма добродетельных и похвальных упражнений в балансировании прекрасными идеями, якобы освещающими кому-то дорогу .. (с.12).</w:t>
                  </w:r>
                </w:p>
                <w:p>
                  <w:pPr>
                    <w:pStyle w:val="Normal"/>
                    <w:rPr/>
                  </w:pPr>
                  <w:r>
                    <w:rPr/>
                    <w:t xml:space="preserve">В моем файле </w:t>
                  </w:r>
                  <w:hyperlink r:id="rId113">
                    <w:r>
                      <w:rPr>
                        <w:rStyle w:val="InternetLink"/>
                        <w:b/>
                        <w:bCs/>
                        <w:u w:val="single"/>
                      </w:rPr>
                      <w:t>http://zt1.narod.ru/suhml-uh.htm</w:t>
                    </w:r>
                  </w:hyperlink>
                  <w:r>
                    <w:rPr/>
                    <w:t xml:space="preserve"> Вы, Татьяна, найдете мое отношение к тем "макаренковцам" с Поклонной 16, которые уравнивают Ушинского и Сухомлинского с (!) Макаренко, всё и вся мешая в своих головах обломовских. Боюсь, что такой мешаниной в Мекка-Макаренковских местах Украины будут загружать и слабые головы школьников и студентов. Я уж не говорю о том, что какая-нибудь Ольга Васильевна Сухомлинская с Украины или какие-нибудь Соколовы из Москвы обязательно в указанную похлебку замешают и ненавидимую Макаренко религию. Даже ведь в ПП-2003 у С.С. Невской на стр. 56 внизу подтасовка: у Макаренко "отвращения к религии", а у Светланы Невской "обращения к религии".</w:t>
                  </w:r>
                </w:p>
                <w:p>
                  <w:pPr>
                    <w:pStyle w:val="Normal"/>
                    <w:rPr/>
                  </w:pPr>
                  <w:hyperlink r:id="rId114">
                    <w:r>
                      <w:rPr>
                        <w:rStyle w:val="InternetLink"/>
                        <w:u w:val="single"/>
                      </w:rPr>
                      <w:t>http://zt1.narod.ru/jpg/pp-1934-titl.tif</w:t>
                    </w:r>
                  </w:hyperlink>
                </w:p>
                <w:p>
                  <w:pPr>
                    <w:pStyle w:val="Normal"/>
                    <w:rPr/>
                  </w:pPr>
                  <w:hyperlink r:id="rId115">
                    <w:r>
                      <w:rPr>
                        <w:rStyle w:val="InternetLink"/>
                        <w:u w:val="single"/>
                      </w:rPr>
                      <w:t>http://zt1.narod.ru/jpg/pp-1934-str-53.tif</w:t>
                    </w:r>
                  </w:hyperlink>
                </w:p>
                <w:p>
                  <w:pPr>
                    <w:pStyle w:val="Normal"/>
                    <w:rPr/>
                  </w:pPr>
                  <w:r>
                    <w:rPr/>
                    <w:t>Гётц Хиллиг по емейлу высказал мне предположение, что это не сознательная подтасовка, а просто опечатка, но вот в чем дело. Я вначале по телефону из Питера в Москву сказал Светлане Сергеевне об этой неточности, но она никак не среагировала. Через год я на Поклонной 16 с ПП-2003 в руках прямо указал ей на это место, и (!) Светлана Сергеевна стала энергично утверждать, что нет, так у Макаренко + : "Вы знаете, Макаренко был не такой уж атеист, он, например, дружил со священником Григорович" (сильный довод !). Надо совершенно не знать Макаренко и надо совершенно не знать 30-е годы 20-го века, чтобы пускаться в утверждения о том, что "обращения к религии" - "так в "Поэме" у самого Макаренко".</w:t>
                  </w:r>
                </w:p>
                <w:p>
                  <w:pPr>
                    <w:pStyle w:val="Normal"/>
                    <w:rPr/>
                  </w:pPr>
                  <w:r>
                    <w:rPr/>
                    <w:t xml:space="preserve">1) По теме “Макаренко и религия” см. файл </w:t>
                  </w:r>
                  <w:hyperlink r:id="rId116">
                    <w:r>
                      <w:rPr>
                        <w:rStyle w:val="InternetLink"/>
                        <w:b/>
                        <w:bCs/>
                        <w:u w:val="single"/>
                      </w:rPr>
                      <w:t>http://zt1.narod.ru/mak-rel.htm</w:t>
                    </w:r>
                  </w:hyperlink>
                  <w:r>
                    <w:rPr/>
                    <w:t>. 2) О школах с религиозным уклоном, типа, - в конце 19-го века, - школ С.А. Рачинского и/или Н.Н. Неплюева (</w:t>
                  </w:r>
                  <w:hyperlink r:id="rId117">
                    <w:r>
                      <w:rPr>
                        <w:rStyle w:val="InternetLink"/>
                        <w:b/>
                        <w:bCs/>
                        <w:u w:val="single"/>
                      </w:rPr>
                      <w:t>http://zt1.narod.ru/doc/neplyuev.doc</w:t>
                    </w:r>
                  </w:hyperlink>
                  <w:r>
                    <w:rPr/>
                    <w:t xml:space="preserve">) см. в файле </w:t>
                  </w:r>
                  <w:hyperlink r:id="rId118">
                    <w:r>
                      <w:rPr>
                        <w:rStyle w:val="InternetLink"/>
                        <w:b/>
                        <w:bCs/>
                        <w:u w:val="single"/>
                      </w:rPr>
                      <w:t>http://zt1.narod.ru/rachinsk.htm</w:t>
                    </w:r>
                  </w:hyperlink>
                  <w:r>
                    <w:rPr/>
                    <w:t>.</w:t>
                  </w:r>
                </w:p>
              </w:tc>
            </w:tr>
          </w:tbl>
          <w:p>
            <w:pPr>
              <w:pStyle w:val="Normal"/>
              <w:rPr/>
            </w:pPr>
            <w:r>
              <w:rPr/>
              <w:t>А.С. Макаренко. Наследие и .. Сб. Н.-Новгород 1992 .. В ст. А.А. Гримоть из Минского пединститута. Начиная со второй половины 1940-х гг. педагогическое наследие А.С. Макаренко становится объектом пристального внимания зарубежных педагогов .. Абсолютное непризнание .. , яростная критика .. , а с другой стороны - _обожествление_ .. Совершенно серьезно ставился вопрос о том, "не был ли Христос в послевоенной России воплощен в Макаренко?" .. (с.32-3). ZT. Хоть как-то уравнивать Макаренко с вредоносным проходимцем И.И. Христом = клеветать на благородного Антона Семеновича.</w:t>
            </w:r>
          </w:p>
          <w:p>
            <w:pPr>
              <w:pStyle w:val="Normal"/>
              <w:rPr/>
            </w:pPr>
            <w:r>
              <w:rPr/>
              <w:t xml:space="preserve">ZT. Еще, утверждаю, в большей степени чем к марксизму и к чертовой традиционной педагогике .. / Маяковский. - Традиционная к/л религия и традиционная же (мировая не макаренковская) педагогика - родные и даже сиамские, - утверждал А.С. Макаренко, - братья .. / ZT. Традиционная к/л религия и традиционная же педагогика / Кто из них более для матери-истории вреден? / .. ZT. Еще, говорю, в большей степени, чем к марксизму и к чертовой традиционной педагогике, приведенные упреки относятся ко всем _мировым религиям_: </w:t>
            </w:r>
            <w:r>
              <w:rPr>
                <w:u w:val="single"/>
              </w:rPr>
              <w:t>сколько храмов, сколько попов, сколько богословских трактатов, и (!) - совершенно же -никакой- науки или хоть завалящего ученьица о природе и закономерностях человеческого поведения</w:t>
            </w:r>
            <w:r>
              <w:rPr/>
              <w:t xml:space="preserve">! ZT. Макаренковское по истоку учение о природе и закономерностях человеческого поведения дано мною в моем, - страдающим, правда, некоторой неотделанностью, - файле </w:t>
            </w:r>
            <w:hyperlink r:id="rId119">
              <w:r>
                <w:rPr>
                  <w:rStyle w:val="InternetLink"/>
                  <w:sz w:val="36"/>
                  <w:u w:val="single"/>
                </w:rPr>
                <w:t>http://zt1.narod.ru/trening.htm</w:t>
              </w:r>
            </w:hyperlink>
            <w:r>
              <w:rPr/>
              <w:t>.</w:t>
            </w:r>
          </w:p>
        </w:tc>
      </w:tr>
    </w:tbl>
    <w:p>
      <w:pPr>
        <w:pStyle w:val="Normal"/>
        <w:rPr/>
      </w:pPr>
      <w:r>
        <w:rPr/>
      </w:r>
    </w:p>
    <w:tbl>
      <w:tblPr>
        <w:tblW w:w="9000" w:type="dxa"/>
        <w:jc w:val="left"/>
        <w:tblInd w:w="-209" w:type="dxa"/>
        <w:tblLayout w:type="fixed"/>
        <w:tblCellMar>
          <w:top w:w="150" w:type="dxa"/>
          <w:left w:w="150" w:type="dxa"/>
          <w:bottom w:w="150" w:type="dxa"/>
          <w:right w:w="15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з ПП Макаренко, изд. Невской С.С. М. 2003. На стр. 222 .. Георгиевский был отпрыском несомненно интеллигентной семьи: начитан, выхолен, по-городскому красив, и говорил он с небольшим аристократическим оттенком, немного картавя .. Во второй колонии он ходил командиром и отличался одной прекрасной чертой: никто так много не возился со своим отрядом, как командир шестого. Георгиевский им и книги читал, и помогал одеваться, и самолично заставлял умываться, и без конца мог убеждать, уговаривать, упрашивать. В совете командиров он всегда представлял идею любви к пацану и заботы о нем. И он мог похвалиться многими достижениями. Ему отдавали самых грязных, сопливых ребят, и через неделю он обращал их в франтов, украшенных прическами и аккуратно идущих по стезям трудовой колонистской жизни .. / На стр. 257-8 .. Теперь не было у нас больших спален-казарм, а расположились ребята в небольших комнатах по шесть-восемь человек. В этих спальнях отряды колонистов сбились крепче, ярче стали выделяться характерные черты каждой отдельной группы, и работать с ними стало интересней. Появился одиннадцатый отряд - отряд малышей, организованный благодаря настойчивому требованию Георгиевского. Он возился с ними по-прежнему неустанно: холил, купал, играл и журил, и баловал, как мать, поражая своей энергией и терпением закаленные души колонистов .. / На стр. 331 .. Командир одиннадцатого отряда - пацанов - Георгиевский .. / На стр. 400 .. Отряд пацанов передал Георгиевский после трехлетнего командования Тоське Соловьеву .. / На стр. 697 внизу .. Он [Георгиевский] человек, очень любящий ребят, и ему трудно от них уйти, но все же он идет учиться. Очень часто бывает в колонии, а во время Куряжа ведет совершенно несдержанную борьбу, ненавидит Брегель именно из любви к ребятам. В безжалостности к этим ребятам он больше всего обвиняет Брегель. А жалеть ребят, по нему, это и значит привить ему дисциплину ..</w:t>
            </w:r>
          </w:p>
        </w:tc>
      </w:tr>
    </w:tbl>
    <w:p>
      <w:pPr>
        <w:pStyle w:val="Normal"/>
        <w:rPr/>
      </w:pPr>
      <w:r>
        <w:rPr/>
      </w:r>
    </w:p>
    <w:tbl>
      <w:tblPr>
        <w:tblW w:w="9074" w:type="dxa"/>
        <w:jc w:val="left"/>
        <w:tblInd w:w="-209" w:type="dxa"/>
        <w:tblLayout w:type="fixed"/>
        <w:tblCellMar>
          <w:top w:w="150" w:type="dxa"/>
          <w:left w:w="150" w:type="dxa"/>
          <w:bottom w:w="150" w:type="dxa"/>
          <w:right w:w="150" w:type="dxa"/>
        </w:tblCellMar>
      </w:tblPr>
      <w:tblGrid>
        <w:gridCol w:w="9074"/>
      </w:tblGrid>
      <w:tr>
        <w:trPr/>
        <w:tc>
          <w:tcPr>
            <w:tcW w:w="9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ZT. Требование требованию рознь. Требовать труда и учебы + дисциплины + гигиены + заботы об учреждении и его чести + заботы о товарищах и защиты младших + не ругаться матом + тянуться вверх в своем культурном развитии и в готовности (оснащенности) для будущей взрослой жизни, и т.д., это одно, а уж, например, от втянувшихся в курение или в алк категорически требовать бросить курить и категорически же требовать ни грамма не пить, и тому подобное, - это по роду совсем другое. Более того, в период тотального голода в 1920-е - 1930-е не только на Украине .. в период, когда учреждение находится на более чем голодном пайке, требовать от подростков и юношей чтобы они не крали из погребов окрестных селян или на базаре - это все равно, что требовать от этих подростков и юношей чтобы они умирали с голоду и/или доходили до дистрофии от хронического недоедания. В файле </w:t>
            </w:r>
            <w:hyperlink r:id="rId120">
              <w:r>
                <w:rPr>
                  <w:rStyle w:val="InternetLink"/>
                  <w:u w:val="single"/>
                </w:rPr>
                <w:t>http://zt1.narod.ru/01-03-39.htm</w:t>
              </w:r>
            </w:hyperlink>
            <w:r>
              <w:rPr/>
              <w:t xml:space="preserve"> Макаренко. - .. Прозаичность нашего этического подхода, близость к жизни, то, что по нашим силам, то и есть наша этика, то, что вы способны сделать. Мы требовать должны, но исключительно посильное требование. Я в особенности считаю, что в нашей коммунистической этике всякое превышение … /непонятно/ … может только калечить .. </w:t>
            </w:r>
          </w:p>
          <w:tbl>
            <w:tblPr>
              <w:tblW w:w="8700" w:type="dxa"/>
              <w:jc w:val="left"/>
              <w:tblInd w:w="-22" w:type="dxa"/>
              <w:tblLayout w:type="fixed"/>
              <w:tblCellMar>
                <w:top w:w="150" w:type="dxa"/>
                <w:left w:w="150" w:type="dxa"/>
                <w:bottom w:w="150" w:type="dxa"/>
                <w:right w:w="150" w:type="dxa"/>
              </w:tblCellMar>
            </w:tblPr>
            <w:tblGrid>
              <w:gridCol w:w="8700"/>
            </w:tblGrid>
            <w:tr>
              <w:trPr/>
              <w:tc>
                <w:tcPr>
                  <w:tcW w:w="8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 файле </w:t>
                  </w:r>
                  <w:hyperlink r:id="rId121">
                    <w:r>
                      <w:rPr>
                        <w:rStyle w:val="InternetLink"/>
                        <w:u w:val="single"/>
                      </w:rPr>
                      <w:t>http://zt1.narod.ru/vorovstv.htm</w:t>
                    </w:r>
                  </w:hyperlink>
                  <w:r>
                    <w:rPr/>
                    <w:t xml:space="preserve"> .. А.С. Макаренко, т.8 М.1986 О. Куриловской .. Хлопцы по-прежнему. Мало им все-таки пищи, голодные как собаки и поэтому всегда не прочь стянуть кусок. На их месте я обязательно тоже тащил бы, и меня временами даже огорчает их умственное недоразвитие: мало все-таки тащут .. (с.10).</w:t>
                  </w:r>
                </w:p>
                <w:p>
                  <w:pPr>
                    <w:pStyle w:val="Normal"/>
                    <w:rPr/>
                  </w:pPr>
                  <w:r>
                    <w:rPr/>
                    <w:t>ПП-2003 из гл. “Все хорошо” .. Составители нравственных прописей и человеческих классификаций - даже и они признают, что кража булок или кража колбасы с намерением немедленно потребить эти ценности, если к такому потреблению имеются достаточно убедительные призывы желудка, едва ли могут рассматриваться как признаки нравственного падения. Беспризорные эту концепцию несколько расширяли и практически защищали тезис, утверждавший, что призывы желудка могут быть направлены не обязательно на булку и не обязательно на колбасу, а, скажем, на ридикюль в руках какой-нибудь раззявы женского пола / - 477 - или на торчащий из кармана раззявы мужского пола бумажник. Одним словом, понятия потребительной ценности в головах беспризорных складывались не так формально, как в головах учителей нравственности, да и вообще беспризорные никогда не отличались склонностью к формализму. Именно поэтому они так непосредственно, будучи на улице, разрешали многие вопросы, не желая вкладываться даже в самые остроумные рамки науки индивидуальной психологии. Только эта недоговоренность между беспризорными и учеными и приводила к тому, что последние считали первых явлениями нравственного или безнравственного порядка, а сами беспризорные полагали, что они все делают для того, чтобы сделаться металлистом или хотя бы шофером .. (с.476-7).</w:t>
                  </w:r>
                </w:p>
              </w:tc>
            </w:tr>
          </w:tbl>
          <w:p>
            <w:pPr>
              <w:pStyle w:val="Normal"/>
              <w:rPr/>
            </w:pPr>
            <w:r>
              <w:rPr/>
            </w:r>
          </w:p>
        </w:tc>
      </w:tr>
    </w:tbl>
    <w:p>
      <w:pPr>
        <w:pStyle w:val="Normal"/>
        <w:rPr/>
      </w:pPr>
      <w:r>
        <w:rPr/>
      </w:r>
    </w:p>
    <w:tbl>
      <w:tblPr>
        <w:tblW w:w="8700" w:type="dxa"/>
        <w:jc w:val="left"/>
        <w:tblInd w:w="-209" w:type="dxa"/>
        <w:tblLayout w:type="fixed"/>
        <w:tblCellMar>
          <w:top w:w="150" w:type="dxa"/>
          <w:left w:w="150" w:type="dxa"/>
          <w:bottom w:w="150" w:type="dxa"/>
          <w:right w:w="150" w:type="dxa"/>
        </w:tblCellMar>
      </w:tblPr>
      <w:tblGrid>
        <w:gridCol w:w="8700"/>
      </w:tblGrid>
      <w:tr>
        <w:trPr/>
        <w:tc>
          <w:tcPr>
            <w:tcW w:w="8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айлы по Николаю Николаевичу Жеденову по рекомендуемому порядку чтения. -</w:t>
            </w:r>
          </w:p>
          <w:p>
            <w:pPr>
              <w:pStyle w:val="Normal"/>
              <w:rPr/>
            </w:pPr>
            <w:hyperlink r:id="rId122">
              <w:r>
                <w:rPr>
                  <w:rStyle w:val="InternetLink"/>
                  <w:u w:val="single"/>
                </w:rPr>
                <w:t>http://zt1.narod.ru/jedenov1.htm</w:t>
              </w:r>
            </w:hyperlink>
          </w:p>
          <w:p>
            <w:pPr>
              <w:pStyle w:val="Normal"/>
              <w:rPr/>
            </w:pPr>
            <w:hyperlink r:id="rId123">
              <w:r>
                <w:rPr>
                  <w:rStyle w:val="InternetLink"/>
                  <w:u w:val="single"/>
                </w:rPr>
                <w:t>http://zt1.narod.ru/jedn1-8.htm</w:t>
              </w:r>
            </w:hyperlink>
          </w:p>
          <w:p>
            <w:pPr>
              <w:pStyle w:val="Normal"/>
              <w:rPr/>
            </w:pPr>
            <w:hyperlink r:id="rId124">
              <w:r>
                <w:rPr>
                  <w:rStyle w:val="InternetLink"/>
                  <w:u w:val="single"/>
                </w:rPr>
                <w:t>http://zt1.narod.ru/2-jedenv.htm</w:t>
              </w:r>
            </w:hyperlink>
          </w:p>
          <w:p>
            <w:pPr>
              <w:pStyle w:val="Normal"/>
              <w:rPr/>
            </w:pPr>
            <w:hyperlink r:id="rId125">
              <w:r>
                <w:rPr>
                  <w:rStyle w:val="InternetLink"/>
                  <w:u w:val="single"/>
                </w:rPr>
                <w:t>http://zt1.narod.ru/2-ux-ty.htm</w:t>
              </w:r>
            </w:hyperlink>
          </w:p>
          <w:p>
            <w:pPr>
              <w:pStyle w:val="Normal"/>
              <w:rPr/>
            </w:pPr>
            <w:hyperlink r:id="rId126">
              <w:r>
                <w:rPr>
                  <w:rStyle w:val="InternetLink"/>
                  <w:u w:val="single"/>
                </w:rPr>
                <w:t>http://zt1.narod.ru/vystrel9.htm</w:t>
              </w:r>
            </w:hyperlink>
          </w:p>
          <w:p>
            <w:pPr>
              <w:pStyle w:val="Normal"/>
              <w:rPr/>
            </w:pPr>
            <w:r>
              <w:rPr/>
              <w:t>И при Жеденове, и после 1917-го, и сейчас имеем такой _НЕ_ макаренковский уклон : сосредоточение только на сиротах и беспризорных.</w:t>
            </w:r>
          </w:p>
          <w:p>
            <w:pPr>
              <w:pStyle w:val="Normal"/>
              <w:rPr/>
            </w:pPr>
            <w:r>
              <w:rPr/>
              <w:t>Как будто с производством (воспроизводством) людей в семье все в порядке.</w:t>
            </w:r>
          </w:p>
          <w:p>
            <w:pPr>
              <w:pStyle w:val="Normal"/>
              <w:rPr/>
            </w:pPr>
            <w:r>
              <w:rPr/>
              <w:t>Немец Герман Литц (1868-1919) утверждал, что город - не самое лучшее условие для налаживания массового и качественного производства (воспроизводства) людей. Я, ZT, не знаю, насколько Макаренко был с этим согласен или не согласен.</w:t>
            </w:r>
          </w:p>
          <w:p>
            <w:pPr>
              <w:pStyle w:val="Normal"/>
              <w:rPr/>
            </w:pPr>
            <w:r>
              <w:rPr/>
              <w:t>Человечество в производстве автомобилей и прочего массового по американцу Генри Форду (1863-1947) ушло от кустарных мастерских к конвейерному. Немцы и японцы к этому добавили упор на качество.</w:t>
            </w:r>
          </w:p>
          <w:p>
            <w:pPr>
              <w:pStyle w:val="Normal"/>
              <w:rPr/>
            </w:pPr>
            <w:r>
              <w:rPr/>
              <w:t>И вот главное направление забот Макаренко. -</w:t>
            </w:r>
          </w:p>
          <w:p>
            <w:pPr>
              <w:pStyle w:val="Normal"/>
              <w:rPr/>
            </w:pPr>
            <w:r>
              <w:rPr/>
              <w:t xml:space="preserve">В массовом и качественном производстве (воспроизводстве) людей в части массовости надо идти по пути Генри Форда, но в варианте множественных, однако локальных, школ-хозяйств, подробней см. у самого Макаренко в </w:t>
            </w:r>
            <w:hyperlink r:id="rId127">
              <w:r>
                <w:rPr>
                  <w:rStyle w:val="InternetLink"/>
                  <w:b/>
                  <w:bCs/>
                  <w:u w:val="single"/>
                </w:rPr>
                <w:t>http://zt1.narod.ru/metodika.htm</w:t>
              </w:r>
            </w:hyperlink>
            <w:r>
              <w:rPr/>
              <w:t>.</w:t>
            </w:r>
          </w:p>
          <w:p>
            <w:pPr>
              <w:pStyle w:val="Normal"/>
              <w:rPr/>
            </w:pPr>
            <w:r>
              <w:rPr/>
              <w:t>В части качественности в массовом производстве (воспроизводстве) людей надо идти по пути образцовых немецких и, особенно, японских фирм…</w:t>
            </w:r>
          </w:p>
          <w:p>
            <w:pPr>
              <w:pStyle w:val="Normal"/>
              <w:rPr/>
            </w:pPr>
            <w:r>
              <w:rPr/>
              <w:t>Во всяком случае А.С. Макаренко настойчиво протестовал против уклона сосредоточения внимания и забот только на сиротах и беспризорных.</w:t>
            </w:r>
          </w:p>
          <w:p>
            <w:pPr>
              <w:pStyle w:val="Normal"/>
              <w:rPr/>
            </w:pPr>
            <w:r>
              <w:rPr/>
              <w:t>Да, Антон Семенович искал решение проблемы регенерационного массового и качественного производства (воспроизводства) людей вообще.</w:t>
            </w:r>
          </w:p>
          <w:p>
            <w:pPr>
              <w:pStyle w:val="Normal"/>
              <w:rPr/>
            </w:pPr>
            <w:r>
              <w:rPr/>
              <w:t xml:space="preserve">Ищите в файле </w:t>
            </w:r>
            <w:hyperlink r:id="rId128">
              <w:r>
                <w:rPr>
                  <w:rStyle w:val="InternetLink"/>
                  <w:b/>
                  <w:bCs/>
                  <w:u w:val="single"/>
                </w:rPr>
                <w:t>http://zt1.narod.ru/levick.htm</w:t>
              </w:r>
            </w:hyperlink>
            <w:r>
              <w:rPr/>
              <w:t xml:space="preserve"> мудрые = макаренковски верные соображения по нижеследующему вопросу у Елены Сергеевны Левицкой 1868-1915.</w:t>
            </w:r>
          </w:p>
          <w:p>
            <w:pPr>
              <w:pStyle w:val="Normal"/>
              <w:rPr/>
            </w:pPr>
            <w:r>
              <w:rPr/>
              <w:t>Антология пед. мысли России второй пол 19 - нач. 20 вв. М.1990. РНБ 90-5/6090. / Бехтерев Вл Мих. (1857-1927). ( Б.&gt; ) Из его кн: Вопросы общественного восп. М.1910. Фрагмент. Авторизовано ZT.</w:t>
              <w:br/>
              <w:t>Б.&gt; ...Мы думаем, однако, что в школу дети поступают уже ранее значительно искалеченными в нравственном отношении...</w:t>
              <w:br/>
              <w:t>Б.&gt; Хуже всего дело обстоит с так называемыми заброшенными детьми .. Заброшенные дети, дети улицы, растлеваемые хулиганами, и сами будущие хулиганы и преступники, - вот страшное зло нашей общественной жизни! [ZT. это пишется в 1910 г.]</w:t>
              <w:br/>
              <w:t>Совершенно несправедливо и, главное, бесплодно обвинять родителей в этом.</w:t>
              <w:br/>
              <w:t>Было бы в той же мере бесплодно возлагать на таких родителей обязанности исправления зла когда объективные условия делают совершенно невозможными исполнения этих важных обязанностей.</w:t>
              <w:br/>
              <w:t>ЗАБРОШЕННЫЕ ДЕТИ ЯВЛЯЮТСЯ ТЕМ ОТРИЦАТЕЛЬHЫМ СОЦИАЛЬHЫМ ЯВЛЕHИЕМ, КОТОРОЕ ЗАСТАВЛЯЕТ ОБРАТИТЬ НА СЕБЯ ОСОБОЕ И САМОЕ ПРИСТАЛЬHЕЙШЕЕ ВHИМАHИЕ... При растлевающих условиях улицы дело идет о личностях, уже с детства антисоциальных и преступных, которые составляют тяжелейшее и большое зло нашего общества, И МЫ HЕ МОЖЕМ ЗАКРЫВАТЬ СЕБЕ ГЛАЗА НА ЭТО СОВЕРШАЮЩЕЕСЯ ВОКРУГ НАС МАССОВОЕ РАСТЛЕВАHИЕ ДЕТЕЙ...</w:t>
            </w:r>
          </w:p>
          <w:p>
            <w:pPr>
              <w:pStyle w:val="Normal"/>
              <w:rPr/>
            </w:pPr>
            <w:r>
              <w:rPr/>
              <w:t>Я, ZT, помню многодесятилетние и бесчисленные обличения, позоренья родителей, у которых их дети-подростки пошли по кривому пути. Когда мне, ZT, было примерно 12 лет у нас в довольно хулиганистом дворе дома 44-б по Кировскому пр. Ленинграда были разговоры о некотором подростке или юноше с нашего же дома по фамилии, помнится, Голованов, который прошел через все инспекции по делам несовершеннолетних и фактически стал настоящим бандитом. И я помню как по ленинградскому радио в одной из передач клеймили и позорили его отца, крупного чиновника городского правительства, за то, что он не сумел воспитать сына. Такого рода обличения я, ZT, за десятилетия слышал много по ленинградскому радио и часто встречал такого же рода филиппики в ленинградских и общесоюзных газетах. Обвиняют какого-нибудь хорошего, достойного специалиста по, допустим, налаживанию приборной оснастки аэродромов. Этот отец часто в командировках, мать - хороший стоматолог, много занята на работе, а их дети-подростки пошли по кривому пути. И вот журналист из радио и/или из какой-либо газеты клеймит и позорит их за то, что они, эти родители, не сумели, "гады", воспитать своих детей. Но потом у этого же журналиста его собственные дети подросли наконец до подросткового возраста и (!) тоже пошли по кривым путям. Но этот журналист почему-то в таком случае вовсе не торопился публиковать соответствующие позоренья и филиппики против самого себя. Помилуйте, воспитание подростков - это особая профессия, которой не могут владеть все подряд родители. За что же этих несчастных родителей десятилетия только позорили? Почему все десятилетия советской власти не строились и не организовывались макаренковские интернатные учреждения (школы-хозяйства) для помощи таким несчастным родителям? При таком совершенно хамском равнодушии к такого вот рода семейным трудностям мы в России и мы в Европе никогда не повысим рождаемости...</w:t>
            </w:r>
          </w:p>
          <w:p>
            <w:pPr>
              <w:pStyle w:val="Normal"/>
              <w:rPr/>
            </w:pPr>
            <w:r>
              <w:rPr/>
              <w:t>http://news.bbc.co.uk/hi/russian/life/newsid_7669000/7669250.stm вторник, 14 октября 2008 г., 10:57 GMT 14:57 MCK. - Американка из штата Мичиган проделала немалое расстояние на машине, чтобы оставить своего 13-летнего сына в Небраске - единственном месте, где американский закон позволяет родителям "подбрасывать" своих детей. [...] "Я, конечно, понимаю и сочувствую родителям в нашем штате и по всей стране, которые мучаются с трудными детьми, однако эти проблемы должны решаться другими методами", - заявил глава отдела семьи и ребенка семьи при департаменте здравоохранения Небраски ..</w:t>
            </w:r>
          </w:p>
          <w:p>
            <w:pPr>
              <w:pStyle w:val="Normal"/>
              <w:rPr/>
            </w:pPr>
            <w:r>
              <w:rPr/>
              <w:t xml:space="preserve">ZT. По большому счету истинно весомое воспитание подростков требует особой макаренковской оснастки: тренинговые, “гимнастические” “залы” школы-хозяйства. Такой макаренковской подростково-воспитательной оснастки нет в убогой кустарной мастерской по имени “городская семья”. Несколько лучше с макаренковской по роду подростково-воспитательной оснасткой (тренинговые, “гимнастические” “залы”) обстоит дело в тех сельских семьях, которые действительно представляют собой семью-хозяйство. Подробней об этом см. в файле </w:t>
            </w:r>
            <w:hyperlink r:id="rId129">
              <w:r>
                <w:rPr>
                  <w:rStyle w:val="InternetLink"/>
                  <w:b/>
                  <w:bCs/>
                  <w:u w:val="single"/>
                </w:rPr>
                <w:t>http://zt1.narod.ru/trening.htm</w:t>
              </w:r>
            </w:hyperlink>
          </w:p>
          <w:p>
            <w:pPr>
              <w:pStyle w:val="Normal"/>
              <w:rPr/>
            </w:pPr>
            <w:r>
              <w:rPr/>
              <w:t xml:space="preserve">В СССР все 70 лет советской власти была такая комбинация: для детей есть хорошая советская школа, а дома они живут в мещанской и нездоровой обстановке коммунальных квартир и воспитываются мещанскими родителями и хулиганско-разгульным двором. Бывали и обратные ситуации: семья хорошая, прогрессивная, а вот школа плохая, или, к примеру, общежитие ПТУ - просто кошмарное, см. </w:t>
            </w:r>
            <w:hyperlink r:id="rId130">
              <w:r>
                <w:rPr>
                  <w:rStyle w:val="InternetLink"/>
                  <w:b/>
                  <w:bCs/>
                  <w:u w:val="single"/>
                </w:rPr>
                <w:t>http://zt1.narod.ru/obhejit4.htm</w:t>
              </w:r>
            </w:hyperlink>
            <w:r>
              <w:rPr/>
              <w:t xml:space="preserve">. - Для детства и юношества все 70 лет советской власти все эти комбинации были </w:t>
            </w:r>
            <w:r>
              <w:rPr>
                <w:u w:val="single"/>
              </w:rPr>
              <w:t>не правильными</w:t>
            </w:r>
            <w:r>
              <w:rPr/>
              <w:t>.</w:t>
            </w:r>
          </w:p>
          <w:p>
            <w:pPr>
              <w:pStyle w:val="Normal"/>
              <w:rPr/>
            </w:pPr>
            <w:r>
              <w:rPr/>
              <w:t xml:space="preserve">См. также файл </w:t>
            </w:r>
            <w:hyperlink r:id="rId131">
              <w:r>
                <w:rPr>
                  <w:rStyle w:val="InternetLink"/>
                  <w:b/>
                  <w:bCs/>
                  <w:u w:val="single"/>
                </w:rPr>
                <w:t>http://zt1.narod.ru/nov-goll.htm</w:t>
              </w:r>
            </w:hyperlink>
            <w:r>
              <w:rPr/>
              <w:br/>
              <w:t>Превратить остров "Новая Голландия" в СПб в "Остров трудящегося подростка"</w:t>
            </w:r>
          </w:p>
        </w:tc>
      </w:tr>
    </w:tbl>
    <w:p>
      <w:pPr>
        <w:pStyle w:val="Normal"/>
        <w:rPr/>
      </w:pPr>
      <w:r>
        <w:rPr/>
      </w:r>
    </w:p>
    <w:tbl>
      <w:tblPr>
        <w:tblW w:w="9000" w:type="dxa"/>
        <w:jc w:val="left"/>
        <w:tblInd w:w="-209" w:type="dxa"/>
        <w:tblLayout w:type="fixed"/>
        <w:tblCellMar>
          <w:top w:w="150" w:type="dxa"/>
          <w:left w:w="150" w:type="dxa"/>
          <w:bottom w:w="150" w:type="dxa"/>
          <w:right w:w="150" w:type="dxa"/>
        </w:tblCellMar>
      </w:tblPr>
      <w:tblGrid>
        <w:gridCol w:w="4948"/>
        <w:gridCol w:w="4052"/>
      </w:tblGrid>
      <w:tr>
        <w:trPr/>
        <w:tc>
          <w:tcPr>
            <w:tcW w:w="4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П Макаренко, изд. Невской С.С. М. 2003, гл. У подножья Олимпа, с.571-2 .. Я тогда квалифицировал программу "Олимпа", как довольно хитро составленную композицию из революционной терминологии, толстовства, кусочков анархизма, совершенно нематериальных остатков эсеровского "хождения в народ", барской высокомерной благотворительности и интеллигентского обычного "вяканья". Все это каким-то снадобьем склеивалось вместе, я долго не мог разобрать, что это за снадобье, а потом-таки догадался: это было обыкновенное христианство, не какой-нибудь там дезинфицированный, очищенный экстракт, не какая-нибудь паутинка из его этических волокон, вообще не "неохристианство", а обыкновенное бабское православие, с любовью к ближнему, с воскрешением Лазаря, с нечистой силой и со всеми десятью заповедями .. / .. На Олимпе ребенок рассматривался как существо, наполненное особого состава тонким паром, название которому даже не успели придумать. Впрочем, это была все та же старомодная душа, над которой упражнялись еще апостолы. / Предполагалось, что душа эта обладает способностью саморазвиваться, стоит только создать для нее благоприятные условия. О том, какие именно условия должны быть созданы, существовало целое учение, довольно многословное, но в сущности повторяющее изречения Руссо: / "Относитесь к детству с благоговением…" / "Бойтесь помешать природе…" / Учение это отличалось чисто сектантской припадочной верой в то, что только в таком случае из души вырастет настоящая коммунистическая личность .. / .. На самом деле в условиях чистой природы вырастало только то, что естественно могло вырасти, то есть обыкновенный полевой бурьян, но это никого не смущало - для небожителей были дороги принципы и идеи ..</w:t>
            </w:r>
          </w:p>
          <w:p>
            <w:pPr>
              <w:pStyle w:val="Normal"/>
              <w:rPr/>
            </w:pPr>
            <w:r>
              <w:rPr/>
              <w:t>ZT. Есть задача - вывод космической ракеты на траекторию к Марсу. Там где положено берутся за проектирование полета. Но к ним набегают коранические теоретики строения Вселенной (</w:t>
            </w:r>
            <w:hyperlink r:id="rId132">
              <w:r>
                <w:rPr>
                  <w:rStyle w:val="InternetLink"/>
                  <w:u w:val="single"/>
                </w:rPr>
                <w:t>http://zt1.narod.ru/nebo-kr.htm</w:t>
              </w:r>
            </w:hyperlink>
            <w:r>
              <w:rPr/>
              <w:t xml:space="preserve">) : </w:t>
            </w:r>
            <w:r>
              <w:rPr>
                <w:u w:val="single"/>
              </w:rPr>
              <w:t>АЛЛАХ АКБАР</w:t>
            </w:r>
            <w:r>
              <w:rPr/>
              <w:t xml:space="preserve">! Только кораническими представлениями о строении Вселенной руководствуйтесь, а не то вам будет </w:t>
            </w:r>
            <w:r>
              <w:rPr>
                <w:u w:val="single"/>
              </w:rPr>
              <w:t>СЕКИР БАШКА</w:t>
            </w:r>
            <w:r>
              <w:rPr/>
              <w:t>!</w:t>
            </w:r>
          </w:p>
        </w:tc>
        <w:tc>
          <w:tcPr>
            <w:tcW w:w="4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u w:val="single"/>
              </w:rPr>
              <w:t>ЖАЖДА ВЫСПРЕННОСТИ НЕ ПОКИДАЕТ С-СОЛОВЕЙЧИКОВ ВСЕХ ВРЕМЕН И НАРОДОВ</w:t>
            </w:r>
            <w:r>
              <w:rPr/>
              <w:t xml:space="preserve">. / Жажда выспренности. - УГ 17.09.1987 С-соловейчик. Самое гл., что должно передать поколение старших поколению молодых, - это огонь сердца, горящего от любви (ZT. субтильных дам). / </w:t>
            </w:r>
            <w:r>
              <w:rPr>
                <w:u w:val="single"/>
              </w:rPr>
              <w:t>ЖАЖДА ВЫСПРЕННОСТИ НЕ ПОКИДАЕТ С-СОЛОВЕЙЧИКОВ ВСЕХ ВРЕМЕН И НАРОДОВ</w:t>
            </w:r>
            <w:r>
              <w:rPr/>
              <w:t>. / EA&gt; Аура у них не та и действует в противоположном направлении .. Что уж тут первичней душа или профессионализм не знаю. Наверное искра божья. Старомодно, но по существу. Адамович Евгений 2:5090/26. ZT. Ну да, флюиды, аура, таинственные энтелехии, столоверчения (вот) тоже, то бишь "Взгляд и нечто" всех Загорецких и Репетиловых, всех Бобчинских и Добчинских всех (же) времен и народов. Где-то (в какой-то своей машинописной ст.) я, ZT, смеялся: воспитание по ним держится только на аурах и обаяниях: какая личность какую другую личность пере- аура- яет и пере- оба- яит .. Но: как слово без дела _НИЧТО ЕСТЬ_, так и самые выдающиеся там ауры-разауры (и обаяния) без дел, в которые дети и подростки вовлечены _педагогическими структурами_ - тоже _НИЧТО ЕСТЬ_. / Объявление на заборе. - Педагогический коллектив организуемой пригородной ШКОЛЫ-ХОЗЯЙСТВА меняет все ауры и обаяния всего своего воспитательного и технического персонала на адаптированное под возможности подростков доходное производство. Обращаться: ***</w:t>
            </w:r>
          </w:p>
          <w:p>
            <w:pPr>
              <w:pStyle w:val="Normal"/>
              <w:rPr/>
            </w:pPr>
            <w:r>
              <w:rPr/>
              <w:t>ZT. Есть задача - вывод масс-детей масс-простонародья на культурные рабоче-крестьянские траектории и на культурные же ИТР-овские траектории. Но к таким проектировщикам-макаренкам прибегает в-ф-матвеевский хрЮстианин : только с-соловейчиковским всевековым убогим идеализмом руководствуйтесь, иначе я вас в "Учительской газете" не опубликую!</w:t>
            </w:r>
          </w:p>
        </w:tc>
      </w:tr>
    </w:tbl>
    <w:p>
      <w:pPr>
        <w:pStyle w:val="Normal"/>
        <w:rPr/>
      </w:pPr>
      <w:r>
        <w:rPr/>
        <w:t>Переписка Макаренко с женой, т.2 М.1995 Макаренко жене 20.10.1932 .. Все торжествуем. Сейчас перевыбираем горсовет, отмечаем это важное событие митингами, агитпоходами и музыкой. Приступили уже к подготовке к пятнадцатилетию, тоже хлопот по уши. Затруднили в коммуне положение с выпускниками, у Правления новая завирательная идея, выселить их в какое-нибудь общежитие и заставить их жить исключительно на свои средства. Кажется, дело приходит к тому, что они все бросают институт. Руководит всем этим безобразием одно глубокое убеждение: это не такие дети, как МОИ, это беспризорные. Обыкновенное хамство .. (с.164).</w:t>
      </w:r>
    </w:p>
    <w:p>
      <w:pPr>
        <w:pStyle w:val="Normal"/>
        <w:rPr/>
      </w:pPr>
      <w:r>
        <w:rPr/>
        <w:t>27.10.1932 .. Почему-то в последние дни стало трудно в коммуне, болеют преподаватели, не ладится на заводе, все злые, нервные и порят глупости. Наши члены Правления по обыкновению блещут завирательными идеями и портят дело буквально каждом шагу .. (с.169).</w:t>
      </w:r>
    </w:p>
    <w:p>
      <w:pPr>
        <w:pStyle w:val="Normal"/>
        <w:rPr/>
      </w:pPr>
      <w:r>
        <w:rPr/>
        <w:t>28.10.1932 .. Книгу понемножку пишу, и страшно на себя злюсь. Какой я все-таки дурацкий человек. Я специально приспособлен к тому, чтобы меня потребляли. Вот сейчас почти круглые сутки вожусь со всякими черными пустяками: столовая, спальни, вешалка, обувь, подготовка к юбилеям, стенгазета, журнал, кружок, целый день в мелочах, которые только потому делаю, что другие не умеют или не хотят. И все это в большинстве пустяки или совсем ненужные бесполезные или вредные дела. А с книгой? Когда я ее пишу, у меня голова лопается от обилия мысли от материала страшно для всех нужного, но на это я могу истратить только полчаса в день. Все это непроходимая глупость и почти преступление. И глупость оттого, что в каждой мелочи хочу быть честным, потому что не могу выносить чего-то недоделанного, чего-то требующего работы. И получается: вокруг меня расставлены широко раззявленные жадные рты потребителей, и я в каждый рот стараюсь влезть, чтобы меня скорее проглотили. А вокруг на моем же деле собралось всяких проходимцев и дармоедов, которые на моей же работе живут припеваючи, хоть и бесполезно .. (с.171).</w:t>
      </w:r>
    </w:p>
    <w:p>
      <w:pPr>
        <w:pStyle w:val="Normal"/>
        <w:rPr/>
      </w:pPr>
      <w:r>
        <w:rPr/>
        <w:t>04.11.1932 .. У нас невыносимая горячка. Букшпан затеял выставку на весь тихий клуб, а ничего нет, ни дикта, ни материи, ни гвоздей. Да и работать никто не хочет, все распоряжаются и высказывают мнения.</w:t>
      </w:r>
    </w:p>
    <w:p>
      <w:pPr>
        <w:pStyle w:val="Normal"/>
        <w:rPr/>
      </w:pPr>
      <w:r>
        <w:rPr/>
        <w:t>Праздник идет трудный. Коммунары оборванные, персонал расстроен выдачей праздничного пайка. Там и пайка того не много, но порция достаточная, чтобы одних замучить завистью, других неловкостью.</w:t>
      </w:r>
    </w:p>
    <w:p>
      <w:pPr>
        <w:pStyle w:val="Normal"/>
        <w:rPr/>
      </w:pPr>
      <w:r>
        <w:rPr/>
        <w:t>С Судаковым начинаю ссориться. Он постепенно начал расходиться, и о каждом пустяке требует рапорт. Дело в том, что ему страшно нравится писать резолюции на углышках. Вчера в приказе он перечеркнул распоряжение, проведенное мною через Бюро комсомола, Сов.командиров и общее собрание, и написал: “Пересмотреть и доложить мне”. И я, и Волчек, и Швед отказались пересматривать. А я подал ему еще один рапорт, в котором написал, что если ему хочется проводить свои педагогические взгляды, пусть остается на общем собрании, а я такого перечеркивания допустить не могу и поэтому прошу подыскивать на мое место более послушного человека. Сегодня мы молчали. Надоело. Вчера до того обозлился, что хотел сегодня не выйти на работу. Сегодня вечером он снова уверял меня, что это все недоразумение, что мне предоставлена полная свобода. С ним говорить об этом не стоит, слишком он все таки малообразован.</w:t>
      </w:r>
    </w:p>
    <w:p>
      <w:pPr>
        <w:pStyle w:val="Normal"/>
        <w:rPr/>
      </w:pPr>
      <w:r>
        <w:rPr/>
        <w:t>Тут даже дело не в Судакове. Вся стихия коммуны становится иная. Дело, может быть, решается в пустяке. Я слишком много времени трачу непростительно, просто не успеваешь сделать все, что нужно. Это очень много значит, оказывается. Коммуна в своем качестве должна обязательно падать, и нужно поэтому уходить.</w:t>
      </w:r>
    </w:p>
    <w:p>
      <w:pPr>
        <w:pStyle w:val="Normal"/>
        <w:rPr/>
      </w:pPr>
      <w:r>
        <w:rPr/>
        <w:t>Все-таки, Лисичка, ты не думай, что у нас какая-нибудь трагедия, все хорошо, у меня прекрасное настроение, и все будет хорошо. Вероятно, самое худшее то, что со дня Твоего отъезда я ни разу не брился. Нужно хоть завтра управиться .. (с.173-4).</w:t>
      </w:r>
    </w:p>
    <w:p>
      <w:pPr>
        <w:pStyle w:val="Normal"/>
        <w:rPr/>
      </w:pPr>
      <w:r>
        <w:rPr/>
        <w:t xml:space="preserve">08.11.1932 .. В коммуне что же? Сейчас все почему-то передо мной ходят на ласковых лапках. Судаков вчера целый день убеждал меня, что ты должна обязательно взять работу с девочками. </w:t>
      </w:r>
      <w:r>
        <w:rPr>
          <w:lang w:val="ru-RU"/>
        </w:rPr>
        <w:t xml:space="preserve">А вчера вечером Броневой [Г. Хиллиг. : Александр Осипович 1898-1940] откровенничал и все торопит со вступлением в партию. </w:t>
      </w:r>
      <w:r>
        <w:rPr/>
        <w:t>Чем это можно объяснить? Может быть, появлением моей книги, которою, между прочим, все здесь очень взбудоражены, теперь уже и во вторую верят. А может быть, и не этим: Броневой все-таки строится. Уже через две недели приступят к постройке нового завода фотоаппаратов. Коммуна на 650 челов. и тому подобное. / А пока что отопления нет, и не знают, чем эта отопительная история кончится .. (с.178).</w:t>
      </w:r>
    </w:p>
    <w:p>
      <w:pPr>
        <w:pStyle w:val="Normal"/>
        <w:rPr/>
      </w:pPr>
      <w:r>
        <w:rPr/>
        <w:t>11.11.1932 .. У нас в коммуне каша самая настоящая. Удивительное дело, со мной сейчас невыносимо хорошо обращаются и говорят комплименты, но в самом деле столько трещин, что уже не успеваю их замазывать. / Самое главное, чтобы Лисичка приехала домой здоровая и чтобы мы могли ее встретить теплом и уютом. Отопление обещают через десять дней, но в то же время говорят, что Деля нужно выгнать. Это значит, что отопление через десять дней и через тридцать дней не будет .. (с.182).</w:t>
      </w:r>
    </w:p>
    <w:p>
      <w:pPr>
        <w:pStyle w:val="Normal"/>
        <w:rPr/>
      </w:pPr>
      <w:r>
        <w:rPr/>
        <w:t>13.11.1932 .. У нас все по-прежнему, готовимся к пятилетнему юбилею, и я всеми силами сопротивляюсь, чтобы меня не премировали часами. Всякая дармоедная публика, набежавшая на коммуну, именно так и хочет меня премировать: дать мне никуда негодные часы, стоящие 80 рублей. / Спасибо, Солнышки, за твои замечательные письма, только ты иногда там такое пишешь, что мне, дрессировщику, стыдно читать, - это особенно о моей любви к тебе как к женщине, ну, как это можно писать такие глупости и представляться, будто ты ничего не видишь. / Это Макаренко стал стар и стал уставать от всякой житейской черной работы, и ему от этого уже достаточно стыдно. Иногда даже стыдно думать, что ломовая лошадь может любить женщину. То освобождение, о котором я мечтаю, это прежде всего должно быть освобождение меня для жизни, значит для тебя, если вдуматься в мою теперешнюю жизнь, то может стать только стыдно. / Вот и сейчас у меня все дрожит от неуправки оттого, что не знаешь, за что хвататься. А кругом я вижу лентяев, дармоедов и мошенников, которые не спеша пожирают то, что делаю я, и за это хотят меня премировать часами. Если на таком фоне рисовать любовь к женщине, то получается именно стыдно. Я думаю, что ты это очень хорошо понимаешь. / Будь радостна, моя ласковая, красивая Лисичка, будь здорова. / Твой А (с.183).</w:t>
      </w:r>
    </w:p>
    <w:p>
      <w:pPr>
        <w:pStyle w:val="Normal"/>
        <w:rPr/>
      </w:pPr>
      <w:r>
        <w:rPr/>
        <w:t>19.08.1933 .. Сейчас только был Броневой. Он уже не настаивает на отпуске с 1 окт., а согласен на 5 сентября с тем, чтобы рабфак был пущен. С отпуском, конечно, уладится. Уладится и остальное. / В Сахновщинском районе не убрано 30 тысяч гектаров, сегодня посылаем 50 коммунаров на работу, сейчас горячка. Выталкиваем выпускников, принимаем новых 50 человек, снова горячка. Кругом одни горячки - по какой логике они сделались необходимыми? / То и дело открываются двери, и ко мне заглядывают какие-то новые люди. Все они работают в коммуне, все с портфелями, черт его знает, откуда их столько набралось. Я никак не могу запомнить названий их должностей. Одно к одному. / Самое главное, Лисичка, поправляйся и будь покойна. Спасибо, что любишь Макаренко, остается тайной, как можно любить эту старую собаку. А что я тебя люблю, то слишком очевидно и слишком тому много доказательств. / Настроение у меня сейчас боевое, хотя и напряженное. В Москве хочу обязательно восстановить пьесу, но я думаю, что и отдохнуть успею. Всякая работа вне коммуны будет уже отдыхом. / Сейчас, когда работа в коммуне меня не увлекает, особенно чувствуется усталость, но это ничего. / Будь радостна, Лисичка (с.194).</w:t>
      </w:r>
    </w:p>
    <w:p>
      <w:pPr>
        <w:pStyle w:val="Normal"/>
        <w:rPr/>
      </w:pPr>
      <w:r>
        <w:rPr/>
        <w:t>03.09.1933 .. Работаю, как заведенная машина, пружина у меня устроена хорошо: все дело делаю так, как следует, волнуюсь и беспокоюсь по-настоящему и не могу не думать о каких-то дальнейших перспективах коммуны. Сегодня выдержал настоящую баталию с целой кучей дураков, которые предлагали сделать рабфак необязательным все это для того, чтобы можно было работать на заводе по 7 часов каждому коммунару .. (с.196).</w:t>
      </w:r>
    </w:p>
    <w:p>
      <w:pPr>
        <w:pStyle w:val="Normal"/>
        <w:rPr/>
      </w:pPr>
      <w:r>
        <w:rPr/>
        <w:t xml:space="preserve">Гётц Хиллиг (HILLIG Goetz). - Проект по созданию полного собрания сочинений А.С. Макаренко на профессиональном компакт-диске </w:t>
      </w:r>
      <w:hyperlink r:id="rId133">
        <w:r>
          <w:rPr>
            <w:rStyle w:val="InternetLink"/>
            <w:u w:val="single"/>
          </w:rPr>
          <w:t>http://zt1.narod.ru/hillig-3.htm</w:t>
        </w:r>
      </w:hyperlink>
      <w:r>
        <w:rPr/>
        <w:t>.</w:t>
      </w:r>
    </w:p>
    <w:p>
      <w:pPr>
        <w:pStyle w:val="Normal"/>
        <w:rPr/>
      </w:pPr>
      <w:r>
        <w:rPr/>
        <w:t xml:space="preserve">В файле </w:t>
      </w:r>
      <w:hyperlink r:id="rId134">
        <w:r>
          <w:rPr>
            <w:rStyle w:val="InternetLink"/>
            <w:u w:val="single"/>
          </w:rPr>
          <w:t>http://zt1.narod.ru/01-03-39.htm</w:t>
        </w:r>
      </w:hyperlink>
      <w:r>
        <w:rPr/>
        <w:t xml:space="preserve"> .. Вот интересная записка, видно, что писал педагог: / “В последней части своей книги вы сравниваете процесс воспитания детей с технологическим процессом. Не перегнули ли вы в своих суждениях? Никак нельзя согласиться с вашим сравнением обработки металла и живого человека. Не механический ли это подход?” / Ну, понимаете, никак я не могу добиться, чтобы меня поняли. Все-таки люди верят, что есть душа, какой-то пар, который нужно особо обрабатывать. / Какая, собственно, принципиальная разница? Когда вы берете кусок металла, вы имеет цель, средства и технологический процесс. Почему невозможен технологический процесс по отношению к человеку? / Пока мы не придем к необходимому уважению своей технологической науки, мы не сможем хорошо воспитывать детей. / Я в своей книге говорю, что некоторые детали человеческой личности можно штамповать на штампах [Г. Хиллиг указывает: это в 3-й части "Педпоэмы", в гл. "У подошвы Олимпа"]. </w:t>
      </w:r>
    </w:p>
    <w:tbl>
      <w:tblPr>
        <w:tblW w:w="9000" w:type="dxa"/>
        <w:jc w:val="left"/>
        <w:tblInd w:w="-209" w:type="dxa"/>
        <w:tblLayout w:type="fixed"/>
        <w:tblCellMar>
          <w:top w:w="150" w:type="dxa"/>
          <w:left w:w="150" w:type="dxa"/>
          <w:bottom w:w="150" w:type="dxa"/>
          <w:right w:w="15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П-2003 из гл. У подошвы Олимпа .. Чем больше думал, тем больше находил сходства между процессами воспитания и обычными процессами на материальном производстве, и никакой особенно страшной механистичности в этом сходстве не было. Человеческая личность в моем представлении продолжала оставаться человеческой личностью со всей ее сложностью, богатством и красотой, но мне казалось, что именно поэтому к ней нужно подходить с более точными измерителями, с большей ответственностью и с большей наукой, а не в порядке простого темного кликушества. Очень глубокая аналогия между производством и воспитанием не только не оскорбляла моего представления о человеке, но, напротив, заражала меня особенным уважением к нему, потому что нельзя относиться без уважения и к хорошей сложной машине. / Во всяком случае, для меня было ясно, что очень многие детали в человеческой личности и в человеческом поведении можно было сделать на прессах, просто штамповать в стандартном порядке, но для этого нужна особенно тонкая работа самих штампов, требующих скрупулезной осторожности и точности. Другие детали требовали, напротив, индивидуальной обработки в руках высококвалифицированного мастера, человека с золотыми руками и острым глазом. Для многих деталей необходимы были сложные специальные приспособления, требующие большой изобретательности и полета человеческого гения. А для всех деталей и для всей работы воспитателя нужна особая наука (с.575).</w:t>
            </w:r>
          </w:p>
        </w:tc>
      </w:tr>
    </w:tbl>
    <w:p>
      <w:pPr>
        <w:pStyle w:val="Normal"/>
        <w:rPr/>
      </w:pPr>
      <w:r>
        <w:rPr/>
        <w:t xml:space="preserve">На меня педагоги страшно кричат за это место - как можно человека штамповать? Я же не предлагаю взять живого человека и засунуть его в пресс. (Смех). / Возьмем, например, привычку к чистоте, к точности. Это буквально штампуется в коллективе. Не нужно никакого индивидуального подхода к этому вопросу. Вы создаете общие условия, создаете ежедневный опыт. Они изо дня в день умываются, чистят зубы, моют ноги, и, когда они выходят из коммуны, они уже не могут не умываться ежедневно. / Какая особая хитрость для этого нужна? Никакой. Это - пустяковая задача, и это действительно можно сравнить со штампом. Но как в штамповальном деле требуется тонкая работа самих штампов, так и здесь. Опять-таки, сравнение. Что это значит? Конечно, не то, что нужно тонко сделать штамп и бахать по человеку, а нужно тонко, точно, правильно организовать коллектив и тогда этот штамп будет действовать. / В коммуне Дзержинского нельзя опоздать на обед больше, чем на пять минут, причем никаких талончиков нет. Если он пришел в шестую минуту - никакой охраны нет, но ему любой товарищ скажет в столовой: пожалуйста, вы опоздали. / Иногда, когда начинаются очень большие опоздания, я подхожу в двери столовой и разговариваю с каким-нибудь коммунаром. Пробегают все опоздавшие мимо - здравствуйте, А.С., - прямо в цех. / Благодаря такому штампу многие привычки без особых хлопот прививаются человеческой личности. / Что касается других деталей человеческой личности, скажем, отношение к чести, отношение ко взрослым, к работе, к своему собственному достоинству, ко всему нашему политическому достоинству, отношение к событиям в Испании, - это нельзя штамповать. Здесь требуется специальная работа в каждом отдельном случае. Но именно потому ее легко сделать, что другие вещи делаются почти механически. / Таким образом, это просто сравнение, а вовсе не механизация. </w:t>
      </w:r>
    </w:p>
    <w:tbl>
      <w:tblPr>
        <w:tblW w:w="9000" w:type="dxa"/>
        <w:jc w:val="left"/>
        <w:tblInd w:w="-209" w:type="dxa"/>
        <w:tblLayout w:type="fixed"/>
        <w:tblCellMar>
          <w:top w:w="150" w:type="dxa"/>
          <w:left w:w="150" w:type="dxa"/>
          <w:bottom w:w="150" w:type="dxa"/>
          <w:right w:w="15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T. На самом же деле категории “производство”, “технология”, “автоматизация”, “механизация” суть важнейшие = актуальнейшие категории 19-го, 20-го и 21-го вв., и надо хотя бы постфактум присудить А.С. Макаренко Нобелевскую премию за плодотворное, правомочное и смелое введение этих актуальнейших категорий в педагогику. Эту премию надо передать Гётцу Хиллигу для реализации его проекта по созданию полного собрания сочинений А.С. Макаренко на профессиональном компакт-диске.</w:t>
            </w:r>
          </w:p>
        </w:tc>
      </w:tr>
    </w:tbl>
    <w:p>
      <w:pPr>
        <w:pStyle w:val="Normal"/>
        <w:rPr/>
      </w:pPr>
      <w:r>
        <w:rPr/>
      </w:r>
    </w:p>
    <w:tbl>
      <w:tblPr>
        <w:tblW w:w="9000" w:type="dxa"/>
        <w:jc w:val="left"/>
        <w:tblInd w:w="-209" w:type="dxa"/>
        <w:tblLayout w:type="fixed"/>
        <w:tblCellMar>
          <w:top w:w="150" w:type="dxa"/>
          <w:left w:w="150" w:type="dxa"/>
          <w:bottom w:w="150" w:type="dxa"/>
          <w:right w:w="150" w:type="dxa"/>
        </w:tblCellMar>
      </w:tblPr>
      <w:tblGrid>
        <w:gridCol w:w="3963"/>
        <w:gridCol w:w="5037"/>
      </w:tblGrid>
      <w:tr>
        <w:trPr/>
        <w:tc>
          <w:tcPr>
            <w:tcW w:w="3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а любом поприще и в любой профессии никуда не годен работник, если он </w:t>
            </w:r>
            <w:r>
              <w:rPr>
                <w:u w:val="single"/>
              </w:rPr>
              <w:t>без царя в голове</w:t>
            </w:r>
            <w:r>
              <w:rPr/>
              <w:t>.</w:t>
            </w:r>
          </w:p>
        </w:tc>
        <w:tc>
          <w:tcPr>
            <w:tcW w:w="5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а данное время в педагогике и в любой социальной сфере никуда не годен работник и/или литератор, если он </w:t>
            </w:r>
            <w:r>
              <w:rPr>
                <w:u w:val="single"/>
              </w:rPr>
              <w:t>без А.С. Макаренко в голове</w:t>
            </w:r>
            <w:r>
              <w:rPr/>
              <w:t xml:space="preserve">, см. прежде всего </w:t>
            </w:r>
            <w:hyperlink r:id="rId135">
              <w:r>
                <w:rPr>
                  <w:rStyle w:val="InternetLink"/>
                  <w:b/>
                  <w:bCs/>
                  <w:u w:val="single"/>
                </w:rPr>
                <w:t>http://.livejournal.com</w:t>
              </w:r>
            </w:hyperlink>
            <w:r>
              <w:rPr/>
              <w:t>.</w:t>
            </w:r>
          </w:p>
          <w:p>
            <w:pPr>
              <w:pStyle w:val="Normal"/>
              <w:rPr/>
            </w:pPr>
            <w:r>
              <w:rPr/>
              <w:t xml:space="preserve">Мой былой ЖЖ ztnen заморожен. 01.02.2012 создал новый ЖЖ-аккаунт : </w:t>
            </w:r>
            <w:hyperlink r:id="rId136">
              <w:r>
                <w:rPr>
                  <w:rStyle w:val="InternetLink"/>
                  <w:b/>
                  <w:bCs/>
                  <w:u w:val="single"/>
                </w:rPr>
                <w:t>http://ztmak.livejournal.com</w:t>
              </w:r>
            </w:hyperlink>
            <w:r>
              <w:rPr/>
              <w:t xml:space="preserve"> Об А.С. Макаренко и близкому к этой теме .. Будет пополняться.</w:t>
            </w:r>
          </w:p>
        </w:tc>
      </w:tr>
    </w:tbl>
    <w:p>
      <w:pPr>
        <w:pStyle w:val="Normal"/>
        <w:rPr/>
      </w:pPr>
      <w:r>
        <w:rPr/>
      </w:r>
    </w:p>
    <w:tbl>
      <w:tblPr>
        <w:tblW w:w="9000" w:type="dxa"/>
        <w:jc w:val="left"/>
        <w:tblInd w:w="-209" w:type="dxa"/>
        <w:tblLayout w:type="fixed"/>
        <w:tblCellMar>
          <w:top w:w="150" w:type="dxa"/>
          <w:left w:w="150" w:type="dxa"/>
          <w:bottom w:w="150" w:type="dxa"/>
          <w:right w:w="15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 одного ЖЖ. - Зиновий ничего так пишет. Что ни пост - кладезь (обойдемся без уточнения чего). Если бы я еще могла его [ </w:t>
            </w:r>
            <w:hyperlink r:id="rId137">
              <w:r>
                <w:rPr>
                  <w:rStyle w:val="InternetLink"/>
                  <w:b/>
                  <w:bCs/>
                  <w:u w:val="single"/>
                </w:rPr>
                <w:t>http://.livejournal.com</w:t>
              </w:r>
            </w:hyperlink>
            <w:r>
              <w:rPr/>
              <w:t>. ]</w:t>
            </w:r>
          </w:p>
          <w:p>
            <w:pPr>
              <w:pStyle w:val="Normal"/>
              <w:rPr/>
            </w:pPr>
            <w:r>
              <w:rPr/>
              <w:t xml:space="preserve">Мой былой ЖЖ ztnen заморожен. 01.02.2012 создал новый ЖЖ-аккаунт : </w:t>
            </w:r>
            <w:hyperlink r:id="rId138">
              <w:r>
                <w:rPr>
                  <w:rStyle w:val="InternetLink"/>
                  <w:b/>
                  <w:bCs/>
                  <w:u w:val="single"/>
                </w:rPr>
                <w:t>http://ztmak.livejournal.com</w:t>
              </w:r>
            </w:hyperlink>
            <w:r>
              <w:rPr/>
              <w:t xml:space="preserve"> Об А.С. Макаренко и близкому к этой теме .. Будет пополняться.</w:t>
            </w:r>
          </w:p>
          <w:p>
            <w:pPr>
              <w:pStyle w:val="Normal"/>
              <w:rPr/>
            </w:pPr>
            <w:r>
              <w:rPr/>
              <w:t xml:space="preserve">читать, а то ж невозможно. Вешает браузеры. ZT. </w:t>
            </w:r>
            <w:r>
              <w:rPr>
                <w:sz w:val="27"/>
                <w:szCs w:val="27"/>
                <w:u w:val="single"/>
              </w:rPr>
              <w:t>Mozilla Firefox не вешает</w:t>
            </w:r>
            <w:r>
              <w:rPr/>
              <w:t>.</w:t>
            </w:r>
          </w:p>
        </w:tc>
      </w:tr>
    </w:tbl>
    <w:p>
      <w:pPr>
        <w:pStyle w:val="Normal"/>
        <w:rPr/>
      </w:pPr>
      <w:r>
        <w:rPr/>
        <w:t xml:space="preserve">Глебовский Вл. Ал-др. Древние пед. писатели в биографиях и образцах. СПб 1903.144. РНБ 38.36.5.5. .. </w:t>
      </w:r>
      <w:r>
        <w:rPr>
          <w:u w:val="single"/>
        </w:rPr>
        <w:t>Ксенофонт</w:t>
      </w:r>
      <w:r>
        <w:rPr/>
        <w:t xml:space="preserve"> 430-355 до н.э. .. Большая часть государств позволяют воспитывать своих детей каждому, как ему угодно, а детям, по достижении ими зрелого возраста, жить, как им хочется, только внушают последним: не воровать, не грабить, не врываться насильно в дома, не бить кого не следует, не развратничать, не оказывать неповиновения начальнику и т.д.; если кто нарушает ч/л из этого, они накладывают наказание .. [ Правильнее же ] предпринимать предупредительные меры, чтобы гражданин заранее не был таким, что стремился к преступному и гнусному .. (с.25). / Фридрих Ницше (1844-1900), Сумерки идолов 1888, Изречение 32 .. “Есть ненависть ко лжи и притворству, вытекающая из </w:t>
      </w:r>
      <w:r>
        <w:rPr>
          <w:sz w:val="27"/>
          <w:szCs w:val="27"/>
          <w:u w:val="single"/>
        </w:rPr>
        <w:t>чувствительности в вопросах чести</w:t>
      </w:r>
      <w:r>
        <w:rPr/>
        <w:t xml:space="preserve"> (ZT. “штука” сугубо макаренковская!); есть такая же ненависть, вытекающая из трусости, поскольку ложь запрещена божественной заповедью ..”. ZT. А так же из комплекса послушливости начальнику (Богу). А если бы не боязнь посмертного возмездия и не зажатость комплексом послушливости, то: и воровали бы?, и убивали?, и лгали бы? и вампиловали бы? (</w:t>
      </w:r>
      <w:hyperlink r:id="rId139">
        <w:r>
          <w:rPr>
            <w:rStyle w:val="InternetLink"/>
            <w:u w:val="single"/>
          </w:rPr>
          <w:t>http://zt1.narod.ru/vampil01.htm</w:t>
        </w:r>
      </w:hyperlink>
      <w:r>
        <w:rPr/>
        <w:t>), и распевали бы во все горло: “Сижу на нарах как король на именинах…”? / ZT. Разных мастей пророки и проповедники тысячелетия и века лишь взывали, требовали и т.д. : будьте благими, а не то вам на том свете будет ух как плохо! А дело то в том, что дети ждут иного, они ждут: не взывайте, не вопите, не упрашивайте нас, не грозите нам, а просто воспитательное дело делайте = устройте (сумейте устроить) по макаренковски так, чтобы мы были так сказать обречены и быть и стать (устойчиво образоваться) благими; но, конечно, в школах голой учебы вы этого и в принципе и заведомо - не достигните…</w:t>
      </w:r>
    </w:p>
    <w:p>
      <w:pPr>
        <w:pStyle w:val="Normal"/>
        <w:rPr/>
      </w:pPr>
      <w:r>
        <w:rPr/>
        <w:t xml:space="preserve">В “Педпоэме” гл.3 ч.1 А.С. Макаренко, т.3 М.1984 с.18 : </w:t>
      </w:r>
      <w:r>
        <w:rPr>
          <w:sz w:val="27"/>
          <w:szCs w:val="27"/>
          <w:u w:val="single"/>
        </w:rPr>
        <w:t>стратегически</w:t>
      </w:r>
      <w:r>
        <w:rPr/>
        <w:t xml:space="preserve"> уповать на "морду набью, кочергой изувечу, руки отсеку, в аде подвергну вечным изуверским мукам" = </w:t>
      </w:r>
      <w:r>
        <w:rPr>
          <w:sz w:val="27"/>
          <w:szCs w:val="27"/>
          <w:u w:val="single"/>
        </w:rPr>
        <w:t>броситься в сторону наименьшего сопротивления</w:t>
      </w:r>
      <w:r>
        <w:rPr/>
        <w:t>.</w:t>
      </w:r>
    </w:p>
    <w:p>
      <w:pPr>
        <w:pStyle w:val="Normal"/>
        <w:rPr/>
      </w:pPr>
      <w:r>
        <w:rPr/>
        <w:t>Из интернета. .. "Классический" подход к уголовной превенции с давних пор базируется на теории запугивания, устрашения. Уголовно наказуемое, т.е. социально нежелательное поведение должно пресекаться с помощью более строгих наказаний, тем самым, отпугивая потенциальных преступников. При этом исходили из того, что чем строже и ужасней наказание, тем более заметный отпугивающий эффект оно окажет на "склонных к преступлениям" сограждан. Эта концепция "управления поведением", т.е. предупреждения уголовно-наказуемого, общественно – нежелательного поведения, отслеживалась на протяжении столетий, начиная с Библейских времён, а наиболее интенсивно практиковалась в виде жестоких наказаний в эпоху Средневековья ..</w:t>
      </w:r>
    </w:p>
    <w:p>
      <w:pPr>
        <w:pStyle w:val="Normal"/>
        <w:rPr/>
      </w:pPr>
      <w:r>
        <w:rPr/>
        <w:t>ZT. То есть, в эпоху массового порабощения умов чем? : кошмарно-варварскими установками и/или иллюстрациями из близко-библейских текстов включая и Ветхий завет, и Коран, и Новый завет.</w:t>
      </w:r>
    </w:p>
    <w:p>
      <w:pPr>
        <w:pStyle w:val="Normal"/>
        <w:rPr/>
      </w:pPr>
      <w:r>
        <w:rPr/>
        <w:t>Лишь в частности. -</w:t>
      </w:r>
    </w:p>
    <w:p>
      <w:pPr>
        <w:pStyle w:val="Normal"/>
        <w:rPr/>
      </w:pPr>
      <w:r>
        <w:rPr/>
        <w:t xml:space="preserve">Исход 22:2-3. Если кто застанет вора подкапывающего и ударит его, так что он умрет, то кровь не вменится ему, но если взошло над ним солнце, то вменится ему кровь. Укравший должен заплатить; а если нечем, то пусть продадут его для уплаты за украденное им. См. ещё подобное в : </w:t>
      </w:r>
      <w:hyperlink r:id="rId140">
        <w:r>
          <w:rPr>
            <w:rStyle w:val="InternetLink"/>
            <w:b/>
            <w:bCs/>
            <w:u w:val="single"/>
          </w:rPr>
          <w:t>http://zt1.narod.ru/hanuka45.htm</w:t>
        </w:r>
      </w:hyperlink>
      <w:r>
        <w:rPr/>
        <w:t>.</w:t>
      </w:r>
    </w:p>
    <w:p>
      <w:pPr>
        <w:pStyle w:val="Normal"/>
        <w:rPr/>
      </w:pPr>
      <w:r>
        <w:rPr/>
        <w:t>Коран 5:42(38) "Вору и воровке отсекайте их руки в воздаяние за то, что они приобрели, как устрашение от Аллаха".</w:t>
      </w:r>
    </w:p>
    <w:p>
      <w:pPr>
        <w:pStyle w:val="Normal"/>
        <w:rPr/>
      </w:pPr>
      <w:r>
        <w:rPr/>
        <w:t>ZT. Это - пример отмазки от проблемы воровства.</w:t>
      </w:r>
    </w:p>
    <w:p>
      <w:pPr>
        <w:pStyle w:val="Normal"/>
        <w:rPr/>
      </w:pPr>
      <w:r>
        <w:rPr/>
        <w:t xml:space="preserve">ZT. Вообще ясно, что разные и всякие устрашение от Аллаха, картинки ада и прочие многовековые _запугивания_ - это примеры именно юридических многовековых _отмазок от проблем_, а Коран 5:42(38) "Вору и воровке отсекайте их руки в воздаяние за то, что они приобрели, как устрашение от Аллаха", и/или вот мерзкое убийство гопкомпанией апостола Петра супругов Анания и Сапфиры (Деяния гл.5) суть лишь одни из массы и массы таковых многовековых и многообразных кошмарных примеров .. </w:t>
      </w:r>
      <w:r>
        <w:rPr>
          <w:sz w:val="36"/>
          <w:szCs w:val="36"/>
        </w:rPr>
        <w:t>не-петражицковских</w:t>
      </w:r>
      <w:r>
        <w:rPr/>
        <w:t xml:space="preserve"> отмазок от проблем, - отмазок от проблем юридических. </w:t>
      </w:r>
      <w:r>
        <w:rPr>
          <w:sz w:val="36"/>
          <w:szCs w:val="36"/>
        </w:rPr>
        <w:t>Петражицкий Лев Иосифович 1867-1931</w:t>
      </w:r>
      <w:r>
        <w:rPr/>
        <w:t>.</w:t>
      </w:r>
    </w:p>
    <w:p>
      <w:pPr>
        <w:pStyle w:val="Normal"/>
        <w:rPr/>
      </w:pPr>
      <w:r>
        <w:rPr/>
        <w:t xml:space="preserve">О так сказать петражицкости у А.С. Макаренко - из очерка Н.Ф. Остроменцкой </w:t>
      </w:r>
      <w:hyperlink r:id="rId141">
        <w:r>
          <w:rPr>
            <w:rStyle w:val="InternetLink"/>
            <w:u w:val="single"/>
          </w:rPr>
          <w:t>http://zt1.narod.ru/ostrmenc.htm</w:t>
        </w:r>
      </w:hyperlink>
      <w:r>
        <w:rPr/>
        <w:t xml:space="preserve"> - .. Педагогическая цель колонии - выработка правильных правовых отношений с социальной средой.</w:t>
      </w:r>
    </w:p>
    <w:p>
      <w:pPr>
        <w:pStyle w:val="Normal"/>
        <w:rPr/>
      </w:pPr>
      <w:r>
        <w:rPr/>
        <w:t xml:space="preserve">А.С. Макаренко неотмазкость Л.И. Петражицкого _в юридистике_ расширил на все другие важные составляющие в человеческом поведении. Значит, А.С. Макаренко - это расширенный на все стороны человеческого поведения Л.И. Петражицкий (в моей, ZT, формулировке: “Надо не запугивания и заманивания развешивать, а надо прорабатывать натуры на юридические, но и на все другие стороны человеческого поведения”)? Я, ZT, годы назад лишь слегка заглядывал в некоторые книги Л.И. Петражицкого, и поэтому я, ZT, на данный момент не могу твердо ответить на вопрос: "Является ли А.С. Макаренко расширенным Л.И. Петражицким (“Надо не запугивания и заманивания развешивать, а надо прорабатывать натуры на юридические, но и на все другие стороны человеческого поведения”)"? Для серьезного = весомого ответа на этот вопрос нужно же и весьма серьезное = весьма весомое конспектирование книг и статей Л.И. Петражицкого - в сравнении их с основополагающими установками А.С. Макаренко. Такого исследования, я, ZT, пока что не проделал, но когда-нибудь обязательно проделаю, учтя и такое: </w:t>
      </w:r>
    </w:p>
    <w:tbl>
      <w:tblPr>
        <w:tblW w:w="9000" w:type="dxa"/>
        <w:jc w:val="left"/>
        <w:tblInd w:w="-209" w:type="dxa"/>
        <w:tblLayout w:type="fixed"/>
        <w:tblCellMar>
          <w:top w:w="150" w:type="dxa"/>
          <w:left w:w="150" w:type="dxa"/>
          <w:bottom w:w="150" w:type="dxa"/>
          <w:right w:w="15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Из: </w:t>
            </w:r>
            <w:hyperlink r:id="rId142">
              <w:r>
                <w:rPr>
                  <w:rStyle w:val="InternetLink"/>
                  <w:u w:val="single"/>
                </w:rPr>
                <w:t>http://zt1.narod.ru/vitaliy.htm Виталий Семенович Макаренко (1895-1983). МОЙ БРАТ АНТОН СЕМЕНОВИЧ [воспоминания]</w:t>
              </w:r>
            </w:hyperlink>
            <w:r>
              <w:rPr/>
              <w:br/>
              <w:t>.. После истории, по количеству прочитанных А. книг, надо ставить философию. Боясь впасть в ошибку, я не называю имен авторов - скажу только, что он особенно увлекался Ницше и Шопенгауэром…</w:t>
            </w:r>
          </w:p>
          <w:p>
            <w:pPr>
              <w:pStyle w:val="Normal"/>
              <w:rPr/>
            </w:pPr>
            <w:r>
              <w:rPr/>
              <w:t>ZT. 22.09.2006 я прочел 3 Предисловия Артура Шопенгауэра к 3-м изданиям его книги “Мир как воля и представление”, но вот саму-то эту книгу я (ZT) не смог даже и долистать. На мой взгляд это просто - зря испорченная бумага. Я, честно говоря, не верю Виталию Семеновичу Макаренко, что его брат этой жвачкой мог как-то увлекаться. Тем более, что Шопенгауэр из субъективно-метафизических соображений а) категорически и б) начисто отрицает возможность воспитания и перевоспитания.</w:t>
            </w:r>
          </w:p>
        </w:tc>
      </w:tr>
    </w:tbl>
    <w:p>
      <w:pPr>
        <w:pStyle w:val="Normal"/>
        <w:rPr/>
      </w:pPr>
      <w:r>
        <w:rPr/>
        <w:t xml:space="preserve">http://zt1.narod.ru/levi-bbl.htm </w:t>
      </w:r>
      <w:hyperlink r:id="rId143">
        <w:r>
          <w:rPr>
            <w:rStyle w:val="InternetLink"/>
          </w:rPr>
          <w:t>Черновой и хаотический список источников к изучению истории науки вообще и истории педагогики в частности</w:t>
        </w:r>
      </w:hyperlink>
      <w:r>
        <w:rPr/>
        <w:t>.</w:t>
      </w:r>
    </w:p>
    <w:p>
      <w:pPr>
        <w:pStyle w:val="Normal"/>
        <w:rPr/>
      </w:pPr>
      <w:r>
        <w:rPr/>
        <w:t xml:space="preserve">В отношении богато живущих бывших беспризорников и правонарушителей обывателей "жаба душит" : </w:t>
      </w:r>
      <w:r>
        <w:fldChar w:fldCharType="begin"/>
      </w:r>
      <w:r>
        <w:rPr>
          <w:rStyle w:val="InternetLink"/>
          <w:u w:val="single"/>
        </w:rPr>
        <w:instrText xml:space="preserve"> HYPERLINK "http://zt1.narod.ru/herrio33.htm/" \l "jaba"</w:instrText>
      </w:r>
      <w:r>
        <w:rPr>
          <w:rStyle w:val="InternetLink"/>
          <w:u w:val="single"/>
        </w:rPr>
        <w:fldChar w:fldCharType="separate"/>
      </w:r>
      <w:r>
        <w:rPr>
          <w:rStyle w:val="InternetLink"/>
          <w:u w:val="single"/>
        </w:rPr>
        <w:t>http://zt1.narod.ru/herrio33.htm/#jaba</w:t>
      </w:r>
      <w:r>
        <w:rPr>
          <w:rStyle w:val="InternetLink"/>
          <w:u w:val="single"/>
        </w:rPr>
        <w:fldChar w:fldCharType="end"/>
      </w:r>
      <w:r>
        <w:rPr/>
        <w:br/>
        <w:t xml:space="preserve">И </w:t>
      </w:r>
      <w:r>
        <w:fldChar w:fldCharType="begin"/>
      </w:r>
      <w:r>
        <w:rPr>
          <w:rStyle w:val="InternetLink"/>
          <w:u w:val="single"/>
        </w:rPr>
        <w:instrText xml:space="preserve"> HYPERLINK "http://zt1.narod.ru/bolshevo.htm/" \l "jaba"</w:instrText>
      </w:r>
      <w:r>
        <w:rPr>
          <w:rStyle w:val="InternetLink"/>
          <w:u w:val="single"/>
        </w:rPr>
        <w:fldChar w:fldCharType="separate"/>
      </w:r>
      <w:r>
        <w:rPr>
          <w:rStyle w:val="InternetLink"/>
          <w:u w:val="single"/>
        </w:rPr>
        <w:t>http://zt1.narod.ru/bolshevo.htm/#jaba</w:t>
      </w:r>
      <w:r>
        <w:rPr>
          <w:rStyle w:val="InternetLink"/>
          <w:u w:val="single"/>
        </w:rPr>
        <w:fldChar w:fldCharType="end"/>
      </w:r>
      <w:r>
        <w:rPr/>
        <w:t>.</w:t>
        <w:br/>
        <w:t xml:space="preserve">[Про инициированную А.С. Макаренко Олимпиаду художественной самодеятельности трудовых колоний и коммун НКВД УССР в 1936 г. ищи в файле </w:t>
      </w:r>
      <w:hyperlink r:id="rId144">
        <w:r>
          <w:rPr>
            <w:rStyle w:val="InternetLink"/>
            <w:b/>
            <w:bCs/>
            <w:u w:val="single"/>
          </w:rPr>
          <w:t>http://zt1.narod.ru/a-s-mak5.htm</w:t>
        </w:r>
      </w:hyperlink>
      <w:r>
        <w:rPr/>
        <w:t xml:space="preserve">.] Важно только, чтобы достаток был во много заработан производительным трудом самих ребят. / А.С. Макаренко, ПП-2003 из гл. “Награды” .. Жизнь коммунаров, обставленная хорошими спальнями, клубами, множеством воды и электричества, была счастливой жизнью, дышала уютом, довольством, мирными отношениями, и / - 649 - со стороны казалось, что коммунарам можно только завидовать. Многие и в самом деле завидовали .. / Дзержинцы появлялись на людях в хороших суконных костюмах, украшенных широкими белыми воротниками. У них был оркестр духовых инструментов из белого металла, и на их трубах стояли знаки знаменитой пражской фабрики. Коммунары были желанными гостями в рабочих клубах и в клубе чекистов, куда они приходили солидно-элегантные, розовые и приветливые. Их коллектив имел всегда такой высококультурный вид, что для многих голов, обладающих мозговым аппаратом облегченного образца, это обстоятельство послужило даже для сентенций, развенчивающих всю работу коммуны .. (с.648-9) / ZT. Важно только, чтобы достаток был во много заработан производительным трудом самих ребят. ZT. И если государства и общества не хотят “обогатить” себя квартирными ворами и тому подобной достаточно массовой публикой, то, памятуя о том, что “скупые платят восторо”, эти государства и эти общества должны не жалеть тратить серьезные финансовые средства на создание таковых </w:t>
      </w:r>
      <w:r>
        <w:rPr>
          <w:u w:val="single"/>
        </w:rPr>
        <w:t>исправительных “раев на земле”</w:t>
      </w:r>
      <w:r>
        <w:rPr/>
        <w:t xml:space="preserve"> для подростков. Ибо, повторяю, других-то действительно плодотворных путей в исправительном деле - просто нет… </w:t>
      </w:r>
    </w:p>
    <w:tbl>
      <w:tblPr>
        <w:tblW w:w="9074" w:type="dxa"/>
        <w:jc w:val="left"/>
        <w:tblInd w:w="-209" w:type="dxa"/>
        <w:tblLayout w:type="fixed"/>
        <w:tblCellMar>
          <w:top w:w="150" w:type="dxa"/>
          <w:left w:w="150" w:type="dxa"/>
          <w:bottom w:w="150" w:type="dxa"/>
          <w:right w:w="150" w:type="dxa"/>
        </w:tblCellMar>
      </w:tblPr>
      <w:tblGrid>
        <w:gridCol w:w="9074"/>
      </w:tblGrid>
      <w:tr>
        <w:trPr/>
        <w:tc>
          <w:tcPr>
            <w:tcW w:w="9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 файле </w:t>
            </w:r>
            <w:hyperlink r:id="rId145">
              <w:r>
                <w:rPr>
                  <w:rStyle w:val="InternetLink"/>
                  <w:b/>
                  <w:bCs/>
                  <w:u w:val="single"/>
                </w:rPr>
                <w:t>http://zt1.narod.ru/01-03-39.htm</w:t>
              </w:r>
            </w:hyperlink>
            <w:r>
              <w:rPr/>
              <w:t xml:space="preserve"> Из: А.С. Макаренко. ПУБЛИЧНАЯ ЛЕКЦИЯ В ЛЕКТОРИИ МОСКОВСКОГО ГОС. УНИВЕРСИТЕТА НА ТЕМУ “О КОММУНИСТИЧЕСКОМ ВОСПИТАНИИ И ПОВЕДЕНИИ” (1 марта 1939 г.) .. Когда я начал и продолжал эту работу, я считал, что передо мною стоит миниатюрная задача: как-нибудь вправить мозги, вправить души у этих самых правонарушителей, сделать их вместимыми в жизни, то есть подлечить, наложить заплаты на характеры, не больше, только то, что необходимо, чтобы человек мог как-нибудь вести трудовую жизнь, как-нибудь - я на бОльшие достижения не претендую. / Но по мере того, как я работал, как рос и богател мой коллектив, по мере того, как он становился комсомольским коллективом, а не правонарушительским, я постепенно повышал требования к своему делу, к себе, и дело повышало требования ко мне и к моему коллективу, и я уже перестал интересоваться вопросом исправления, меня перестали интересовать так называемые правонарушители, потому что я увидел, что никаких правонарушителей нет, есть люди, попавшие в тяжелое положение, и я очень ясно понимал, что если бы я попал в такое положение, я тоже крал бы, хулиганил, дебоширил, бузил, то есть был бы таким, как они .. / .. Я пришел к заключению, что нет правонарушителей, а есть люди, не менее богатые, чем я, имеющие право на счастливую жизнь, не менее, чем я, талантливые, способные жить, работать, способные быть счастливыми и способные быть творцами. / И тогда, конечно, совершенно ясно, - никакие специфические педагогические задачи уже не могли стоять передо мной. / Передо мной стояла обыкновенная задача - воспитать человека так, чтобы он был настоящим советским человеком, чтобы он мог быть образцом поведения. / Последние годы, таким образом, я никого не исправлял, я просто выполнял обыкновенную советскую работу, воспитывал обыкновенных хороших советских людей ..</w:t>
            </w:r>
          </w:p>
          <w:p>
            <w:pPr>
              <w:pStyle w:val="Normal"/>
              <w:rPr/>
            </w:pPr>
            <w:r>
              <w:rPr/>
              <w:t>Позиция А.С. Макаренко. - Видеть в перевоспитании не просто исправление дефектов, а полноценное формирование личностей. / ZT. Ставить перед собой в воспитании лишь умеренные задачи = быть мещанином в воспитательной педагогике. / А.С. Макаренко всей своей ницшеанской душой ненавидел и мещанство вообще, и мещанство в воспитательной педагогике…</w:t>
            </w:r>
          </w:p>
          <w:p>
            <w:pPr>
              <w:pStyle w:val="Normal"/>
              <w:rPr/>
            </w:pPr>
            <w:r>
              <w:rPr/>
              <w:t>ZT. Но тогда (и значит): делать в воспитании ставку на масс-обиходные семьи и делать же в воспитании ставку на масс-обиходные школы голой учебы = быть неисправимыми и отпетыми мещанами в воспитательной педагогике…</w:t>
            </w:r>
          </w:p>
          <w:p>
            <w:pPr>
              <w:pStyle w:val="Normal"/>
              <w:rPr/>
            </w:pPr>
            <w:r>
              <w:rPr/>
              <w:t>ZT-спорное = ZT-сомнительное об Wyneken (1875 - 1964). Die Freie Schulgemeinde Wickersdorf, am 1. September 1906 von Gustav Wyneken mitgegrundet.</w:t>
            </w:r>
          </w:p>
          <w:p>
            <w:pPr>
              <w:pStyle w:val="Normal"/>
              <w:rPr/>
            </w:pPr>
            <w:r>
              <w:rPr/>
              <w:t>ZT-спорное = ZT-сомнительное. -</w:t>
            </w:r>
          </w:p>
          <w:p>
            <w:pPr>
              <w:pStyle w:val="Normal"/>
              <w:rPr/>
            </w:pPr>
            <w:r>
              <w:rPr/>
              <w:t>Не был ли Вынекен параллелен не Макаренко, а С. Соловейчику? - Черновые ZT-заметки лишь к первой половине “Wyneken und Makarenko - Parallelen” from Edgar Gunther-Schellheimer.</w:t>
            </w:r>
          </w:p>
          <w:p>
            <w:pPr>
              <w:pStyle w:val="Normal"/>
              <w:rPr/>
            </w:pPr>
            <w:r>
              <w:rPr/>
              <w:t>1) Эдгар пишет. - “Его (Макаренко) "университеты" были - как в жизни Gorkis, его умственного отца”.</w:t>
            </w:r>
          </w:p>
          <w:p>
            <w:pPr>
              <w:pStyle w:val="Normal"/>
              <w:rPr/>
            </w:pPr>
            <w:r>
              <w:rPr/>
              <w:t>Я, ZT, попросил бы Гётца Хиллига разубедить Эдгара. - Горький не был умственным отцом Макаренко.</w:t>
            </w:r>
          </w:p>
          <w:p>
            <w:pPr>
              <w:pStyle w:val="Normal"/>
              <w:rPr/>
            </w:pPr>
            <w:r>
              <w:rPr/>
              <w:t xml:space="preserve">2) Хочу отметить, что и Ницше, будучи умственным отцом Гитлера, Геббельса и Ко, см. </w:t>
            </w:r>
            <w:hyperlink r:id="rId146">
              <w:r>
                <w:rPr>
                  <w:rStyle w:val="InternetLink"/>
                  <w:u w:val="single"/>
                </w:rPr>
                <w:t>http://zt1.narod.ru/nicshe-2.htm</w:t>
              </w:r>
            </w:hyperlink>
            <w:r>
              <w:rPr/>
              <w:t>, не был умственным отцом Макаренко, как этот же мерзавец (де-садовец) Ницше не был и умственным отцом Маяковского.</w:t>
            </w:r>
          </w:p>
          <w:p>
            <w:pPr>
              <w:pStyle w:val="Normal"/>
              <w:rPr/>
            </w:pPr>
            <w:r>
              <w:rPr/>
              <w:t>Что собственно Макаренко и Маяковский увидели в “Так говорит Заратуштра”? - Они там увидели мощно и здорово выраженное презрение к гнилой = с-соловейчиковской = в-сухомлинковской интеллигенции, которую и Маяковский и Макаренко глубоко презирали еще задолго до чтения Ницше. Но остроумие в этом Ницше их увлекло. Отсюда и Заратуштра в поэме Маяковского, и отсюда же “ницшеанские усы” в начале “Педагогической поэмы”.</w:t>
            </w:r>
          </w:p>
          <w:p>
            <w:pPr>
              <w:pStyle w:val="Normal"/>
              <w:rPr/>
            </w:pPr>
            <w:r>
              <w:rPr/>
              <w:t>Но больше-то от Ницше Антону Семеновичу взять было нечего, как нечего же Макаренко было взять и от предтечи Ницше - Маркиза де Сада.</w:t>
            </w:r>
          </w:p>
          <w:p>
            <w:pPr>
              <w:pStyle w:val="Normal"/>
              <w:rPr/>
            </w:pPr>
            <w:r>
              <w:rPr/>
              <w:t>Когда Ницше переходит к собственно педагогическим разглагольствование, то он мгновенно становится типически убогим, как все типически же убогие немакаренки.</w:t>
            </w:r>
          </w:p>
          <w:p>
            <w:pPr>
              <w:pStyle w:val="Normal"/>
              <w:rPr/>
            </w:pPr>
            <w:r>
              <w:rPr/>
              <w:t>3) Позиция первой половины статьи Эдгара по Вынекену по существу такова: педагогики Вынекена, Песталоцци и Макаренко потому, де, прогрессивны, что во всех этих педагогиках осуществляются, де, прогрессивные формы так сказать соседства - сожительства юных и взрослых.</w:t>
            </w:r>
          </w:p>
          <w:p>
            <w:pPr>
              <w:pStyle w:val="Normal"/>
              <w:rPr/>
            </w:pPr>
            <w:r>
              <w:rPr/>
              <w:t>Во всяком случае существенные оценки Эдгара идут в первой половине его статьи по координатам “общения с человеческим лицом”.</w:t>
            </w:r>
          </w:p>
          <w:p>
            <w:pPr>
              <w:pStyle w:val="Normal"/>
              <w:rPr/>
            </w:pPr>
            <w:r>
              <w:rPr/>
              <w:t>Конечно, любой педагогический процесс есть и процесс соседства - сожительства, но если всё и замыкается только на “общении с человеческим лицом”, то это все-таки еще не педагогика как производство, а значит - не макаренковская педагогика.</w:t>
            </w:r>
          </w:p>
          <w:p>
            <w:pPr>
              <w:pStyle w:val="Normal"/>
              <w:rPr/>
            </w:pPr>
            <w:r>
              <w:rPr/>
              <w:t>У Макаренко бесконечно о цели воспитания (! производственная задача !). Если этого не было у Вынекена, то говорить о какой-либо существенно значимой параллельности его с А.С. Макаренко нельзя.</w:t>
            </w:r>
          </w:p>
          <w:p>
            <w:pPr>
              <w:pStyle w:val="Normal"/>
              <w:rPr/>
            </w:pPr>
            <w:r>
              <w:rPr/>
              <w:t>В небе надо высечь: у Макаренко педагогика - это производство нужных людей, а не реализация неких либеральных идей и принципов.</w:t>
            </w:r>
          </w:p>
          <w:p>
            <w:pPr>
              <w:pStyle w:val="Normal"/>
              <w:rPr/>
            </w:pPr>
            <w:r>
              <w:rPr/>
              <w:t>И наоборот: пресловутый С.Л. Соловейчик своей так называемой “педагогикой сотрудничества” вредоносно старался увести педагогику от макаренковской задачи педагогики как производства = педагогики как процесса выдачи на гора нужных людей.</w:t>
            </w:r>
          </w:p>
          <w:p>
            <w:pPr>
              <w:pStyle w:val="Normal"/>
              <w:rPr/>
            </w:pPr>
            <w:r>
              <w:rPr/>
              <w:t>Да, вредоносный негодяй С.Л. Соловейчик своей так называемой “педагогикой сотрудничества” Ивано-Сусанински = Моисеевски уводил педагогов от Макаренко к многовековой бодяге педагогики как лишь формы соседства - сожительства юных и взрослых, как лишь формы реализации либеральных = завиральных идей и принципов.</w:t>
            </w:r>
          </w:p>
          <w:p>
            <w:pPr>
              <w:pStyle w:val="Normal"/>
              <w:rPr/>
            </w:pPr>
            <w:r>
              <w:rPr/>
              <w:t>По прочтении первой половины “Wyneken und Makarenko - Parallelen” Эдгара я все же прихожу к выводу, что Эдгар де факто стоит на позиции той самой пресловутой “педагогики сотрудничества” только что указанного Идиота Идиотовича С-соловейчика.</w:t>
            </w:r>
          </w:p>
          <w:p>
            <w:pPr>
              <w:pStyle w:val="Normal"/>
              <w:rPr/>
            </w:pPr>
            <w:r>
              <w:rPr/>
              <w:t>Но я готов признать, что из-за некачественности компьютерного перевода или по какой другой причине я, ZT, просто не понял первой половины разбираемой статьи Эдгара.</w:t>
            </w:r>
          </w:p>
          <w:p>
            <w:pPr>
              <w:pStyle w:val="Normal"/>
              <w:rPr/>
            </w:pPr>
            <w:r>
              <w:rPr/>
              <w:t>Увы, соседско - сожительские установки (неважно правильные или неправильные) я в первой половине статьи Эдгара увидел, а макаренковских педагогико-производственных установок - не увидел.</w:t>
            </w:r>
          </w:p>
          <w:p>
            <w:pPr>
              <w:pStyle w:val="Normal"/>
              <w:rPr/>
            </w:pPr>
            <w:r>
              <w:rPr/>
              <w:t>Где, например, внимание к макаренковскому: “Наш путь единственный - упражнение в поведении” (образ гимнастического зала)?</w:t>
            </w:r>
          </w:p>
          <w:p>
            <w:pPr>
              <w:pStyle w:val="Normal"/>
              <w:rPr/>
            </w:pPr>
            <w:r>
              <w:rPr/>
              <w:t>Где внимание к бесчисленным у Макаренко производственным аналогиям?</w:t>
            </w:r>
          </w:p>
          <w:p>
            <w:pPr>
              <w:pStyle w:val="Normal"/>
              <w:rPr/>
            </w:pPr>
            <w:r>
              <w:rPr/>
              <w:t>Где внимание к тезису: “Только организация школы как хозяйства сделает ее воспитывающей” (= прорабатывающей натуры) ?</w:t>
              <w:br/>
              <w:t>А.С. Макаренко : "Только организация школы как хозяйства ( ZT. хозяйства самих ребят - как ЗАБОТЛИВЫХ хозяев этого хозяйства ) сделает ее воспитывающей" (= прорабатывающей натуры).</w:t>
            </w:r>
          </w:p>
          <w:p>
            <w:pPr>
              <w:pStyle w:val="Normal"/>
              <w:rPr/>
            </w:pPr>
            <w:r>
              <w:rPr/>
              <w:t>А.С. Макаренко т.1 М.1983. 24 августа 1922: .. Не труд-работа, а труд-забота. Только организация школы как хозяйства сделает ее социалистической (с.11).</w:t>
              <w:br/>
              <w:t>У А.С. Макаренко в отношении Колонии им. Горького термин - община. Это часто в документах тома 1 М.1983. В "Педагогической поэме" тоже.</w:t>
              <w:br/>
              <w:t>По марксизму-ленинизму социализм - это общественная (в политическом итоге МАКРОсоциальная; в политическом итоге государственная) собственность на средства производства.</w:t>
              <w:br/>
              <w:t>По синдикалистам же и по А.С. Макаренко социализм - это локальные производительные общины (много локальных производительных общин) с общинной (а не общественной - в политическом итоге государственной) собственностью на средства производства.</w:t>
              <w:br/>
              <w:t>Но это отдельная теоретическая тема, и здесь она не рассматривается.</w:t>
              <w:br/>
              <w:t>Переиначим: Только организация школы как хозяйства сделает её воспитывающей.</w:t>
            </w:r>
          </w:p>
          <w:p>
            <w:pPr>
              <w:pStyle w:val="Normal"/>
              <w:rPr/>
            </w:pPr>
            <w:r>
              <w:rPr/>
              <w:t xml:space="preserve">Фролов Анат. Арк. А.С. Макаренко в СССР, России и мире .. </w:t>
            </w:r>
            <w:r>
              <w:rPr>
                <w:lang w:val="ru-RU"/>
              </w:rPr>
              <w:t xml:space="preserve">Н. Новгород 2006 </w:t>
            </w:r>
            <w:hyperlink r:id="rId147">
              <w:r>
                <w:rPr>
                  <w:rStyle w:val="InternetLink"/>
                </w:rPr>
                <w:t>http</w:t>
              </w:r>
              <w:r>
                <w:rPr>
                  <w:rStyle w:val="InternetLink"/>
                  <w:lang w:val="ru-RU"/>
                </w:rPr>
                <w:t>://</w:t>
              </w:r>
              <w:r>
                <w:rPr>
                  <w:rStyle w:val="InternetLink"/>
                </w:rPr>
                <w:t>zt</w:t>
              </w:r>
              <w:r>
                <w:rPr>
                  <w:rStyle w:val="InternetLink"/>
                  <w:lang w:val="ru-RU"/>
                </w:rPr>
                <w:t>1.</w:t>
              </w:r>
              <w:r>
                <w:rPr>
                  <w:rStyle w:val="InternetLink"/>
                </w:rPr>
                <w:t>narod</w:t>
              </w:r>
              <w:r>
                <w:rPr>
                  <w:rStyle w:val="InternetLink"/>
                  <w:lang w:val="ru-RU"/>
                </w:rPr>
                <w:t>.</w:t>
              </w:r>
              <w:r>
                <w:rPr>
                  <w:rStyle w:val="InternetLink"/>
                </w:rPr>
                <w:t>ru</w:t>
              </w:r>
              <w:r>
                <w:rPr>
                  <w:rStyle w:val="InternetLink"/>
                  <w:lang w:val="ru-RU"/>
                </w:rPr>
                <w:t>/</w:t>
              </w:r>
              <w:r>
                <w:rPr>
                  <w:rStyle w:val="InternetLink"/>
                </w:rPr>
                <w:t>doc</w:t>
              </w:r>
              <w:r>
                <w:rPr>
                  <w:rStyle w:val="InternetLink"/>
                  <w:lang w:val="ru-RU"/>
                </w:rPr>
                <w:t>/</w:t>
              </w:r>
              <w:r>
                <w:rPr>
                  <w:rStyle w:val="InternetLink"/>
                </w:rPr>
                <w:t>frolov</w:t>
              </w:r>
              <w:r>
                <w:rPr>
                  <w:rStyle w:val="InternetLink"/>
                  <w:lang w:val="ru-RU"/>
                </w:rPr>
                <w:t>__</w:t>
              </w:r>
              <w:r>
                <w:rPr>
                  <w:rStyle w:val="InternetLink"/>
                </w:rPr>
                <w:t>makarenko</w:t>
              </w:r>
              <w:r>
                <w:rPr>
                  <w:rStyle w:val="InternetLink"/>
                  <w:lang w:val="ru-RU"/>
                </w:rPr>
                <w:t>_</w:t>
              </w:r>
              <w:r>
                <w:rPr>
                  <w:rStyle w:val="InternetLink"/>
                </w:rPr>
                <w:t>in</w:t>
              </w:r>
              <w:r>
                <w:rPr>
                  <w:rStyle w:val="InternetLink"/>
                  <w:lang w:val="ru-RU"/>
                </w:rPr>
                <w:t>_</w:t>
              </w:r>
              <w:r>
                <w:rPr>
                  <w:rStyle w:val="InternetLink"/>
                </w:rPr>
                <w:t>the</w:t>
              </w:r>
              <w:r>
                <w:rPr>
                  <w:rStyle w:val="InternetLink"/>
                  <w:lang w:val="ru-RU"/>
                </w:rPr>
                <w:t>_</w:t>
              </w:r>
              <w:r>
                <w:rPr>
                  <w:rStyle w:val="InternetLink"/>
                </w:rPr>
                <w:t>world</w:t>
              </w:r>
              <w:r>
                <w:rPr>
                  <w:rStyle w:val="InternetLink"/>
                  <w:lang w:val="ru-RU"/>
                </w:rPr>
                <w:t>.</w:t>
              </w:r>
              <w:r>
                <w:rPr>
                  <w:rStyle w:val="InternetLink"/>
                </w:rPr>
                <w:t>doc</w:t>
              </w:r>
            </w:hyperlink>
            <w:r>
              <w:rPr>
                <w:lang w:val="ru-RU"/>
              </w:rPr>
              <w:t xml:space="preserve"> .. </w:t>
            </w:r>
            <w:r>
              <w:rPr/>
              <w:t xml:space="preserve">«Народное образование» 2003,4 ст. С.А. Ветошкина (ZT. еще не смотрел); с опорой на А.С. Макаренко утверждается: пенитенциарная (от лат. poenitentia - раскаяние) педагогика не может сводиться к «покаянию» .. (с.343 у Фролова). ZT. Да, покаяние (и то лишь в редких случаях) лишь так сказать сотрясает человека, покаяние в 98% коллизий вовсе не переформировывает субъектика. Совершил ужасное преступление, сотрясся, допустим, в глубоком раскаянии, но (!) : остался все тем же типом, способным на те же ужасные преступления. Если так сказать прежне-жизненная система тренинговых линий жизни ( подробней см. в </w:t>
            </w:r>
            <w:hyperlink r:id="rId148">
              <w:r>
                <w:rPr>
                  <w:rStyle w:val="InternetLink"/>
                  <w:b/>
                  <w:bCs/>
                  <w:u w:val="single"/>
                </w:rPr>
                <w:t>http://zt1.narod.ru/trening.htm</w:t>
              </w:r>
            </w:hyperlink>
            <w:r>
              <w:rPr/>
              <w:t xml:space="preserve"> ) сформировала этого типа самым негодным образом, то для его преобразования конечно же, и уж никак, и уж совсем, и вовсе, и совершенно НЕ достаточно покаяния (покаяний), а нужна проработка (переработка) этого субъектика уж в другой, - ! уж в позитивной, а не в вампиловской (</w:t>
            </w:r>
            <w:hyperlink r:id="rId149">
              <w:r>
                <w:rPr>
                  <w:rStyle w:val="InternetLink"/>
                  <w:b/>
                  <w:bCs/>
                  <w:u w:val="single"/>
                </w:rPr>
                <w:t>http://zt1.narod.ru/vampil01.htm</w:t>
              </w:r>
            </w:hyperlink>
            <w:r>
              <w:rPr/>
              <w:t xml:space="preserve"> ) !, - системе тренинговых линий гордого и свободного (без-заборного, без-колючепроволочного) тренинго- базисно- надстроечного учреждения, макаренковски поставленного и ведомого, - учреждения, способного такого рода субъектиков действительно переформировать = перевоспитать = просто, - наконец-то и впервые, - позитивно воспитать.</w:t>
            </w:r>
          </w:p>
          <w:p>
            <w:pPr>
              <w:pStyle w:val="Normal"/>
              <w:rPr/>
            </w:pPr>
            <w:r>
              <w:rPr/>
              <w:t xml:space="preserve">А.С. Макаренко 19 марта 1923 г. (т.8 М.1986). - Организация перевоспитания малолетних правонарушителей с самого начала, по моему мнению, была поставлена в колонии на правильный путь, доказательством чего являются очевидные воспитательные достижения: это </w:t>
            </w:r>
            <w:r>
              <w:rPr>
                <w:sz w:val="27"/>
                <w:szCs w:val="27"/>
                <w:u w:val="single"/>
              </w:rPr>
              <w:t>путь трудовой общины</w:t>
            </w:r>
            <w:r>
              <w:rPr/>
              <w:t xml:space="preserve">, определенно прогрессирующей в разных областях ее жизни (с.246). ZT. </w:t>
            </w:r>
            <w:r>
              <w:rPr>
                <w:sz w:val="27"/>
                <w:szCs w:val="27"/>
                <w:u w:val="single"/>
              </w:rPr>
              <w:t>Но это единственно правильный путь вовсе не только лишь для перевоспитания малолетних правонарушителей, но и вообще для истинного воспитания, суть коего ( - суть истинного воспитания - ) - проработка натур</w:t>
            </w:r>
            <w:r>
              <w:rPr/>
              <w:t>.</w:t>
              <w:br/>
              <w:t xml:space="preserve">(Посмотрите </w:t>
            </w:r>
            <w:hyperlink r:id="rId150">
              <w:r>
                <w:rPr>
                  <w:rStyle w:val="InternetLink"/>
                  <w:b/>
                  <w:bCs/>
                  <w:u w:val="single"/>
                </w:rPr>
                <w:t>http://zt1.narod.ru/doc/prorabotka-natur.doc Учение о педагогике проработки натур</w:t>
              </w:r>
            </w:hyperlink>
            <w:r>
              <w:rPr/>
              <w:t>).</w:t>
            </w:r>
          </w:p>
          <w:p>
            <w:pPr>
              <w:pStyle w:val="Normal"/>
              <w:rPr/>
            </w:pPr>
            <w:r>
              <w:rPr/>
              <w:t>Макаренко мобилизован задачей выдачи на гора продукции определенной кондиции, и эта мобилизованность определяет структурно-педагогическое у Макаренко.</w:t>
            </w:r>
          </w:p>
          <w:p>
            <w:pPr>
              <w:pStyle w:val="Normal"/>
              <w:rPr/>
            </w:pPr>
            <w:r>
              <w:rPr/>
              <w:t xml:space="preserve">Это вам не “любить, а любовь сама все найдет” Кретина Кретиновича Соловейчика. </w:t>
            </w:r>
          </w:p>
          <w:tbl>
            <w:tblPr>
              <w:tblW w:w="8700" w:type="dxa"/>
              <w:jc w:val="left"/>
              <w:tblInd w:w="-22" w:type="dxa"/>
              <w:tblLayout w:type="fixed"/>
              <w:tblCellMar>
                <w:top w:w="150" w:type="dxa"/>
                <w:left w:w="150" w:type="dxa"/>
                <w:bottom w:w="150" w:type="dxa"/>
                <w:right w:w="150" w:type="dxa"/>
              </w:tblCellMar>
            </w:tblPr>
            <w:tblGrid>
              <w:gridCol w:w="8700"/>
            </w:tblGrid>
            <w:tr>
              <w:trPr/>
              <w:tc>
                <w:tcPr>
                  <w:tcW w:w="8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ереписка А.С. Макаренко с женой, т.1 М.1994. А.С.М. жене с 12-ти часов ночи с 4 на 5 октября 1928 г. .. Любовь, Солнышко, как и все на свете, мало чувствовать. В душе можно любить, как Ромео, но в жизни с такой великой любовью можно оказаться противной рохлей и мерзавцем. Между прочим, я не знаю ни одного произведения литературы, где бы любовь была свободна от элементов разгильдяйства, глупости и лени, где бы влюбленный не приводил себя и любимую к страданию и горю. В этом, кажется, вся соль литературы. В жизни, наверное, всегда происходит иначе. Для любви нужно организовать мир, иначе самый великолепный Ромео в два дня угробит свою Джульетту и сам от безвыходно глупого положения будет годиться только на свалку (с.186-7).</w:t>
                  </w:r>
                </w:p>
                <w:p>
                  <w:pPr>
                    <w:pStyle w:val="Normal"/>
                    <w:rPr/>
                  </w:pPr>
                  <w:r>
                    <w:rPr/>
                    <w:t>А.С. Макаренко: “Любовь - прежде всего деловая проблема” (в письме жене 14.07.1927, Переписка т.1 М.1994 с.23, такое встречается у Макаренко и ещё). А.С. Макаренко: “Я доказываю, что любовь - функция, а мне говорят - аргумент” (т.8 М.1986 с.74). А.С. Макаренко: “У нас любовь может быть завершением отношений, но не началом их” (т.5 М.1985 с.249). У Кретина Кретиновича Достоевского: “Красота спасет (= упорядучает) мир”. То есть К.К. Достоевский назначил красоту аргументом, а упорядоченность мира - функцией от такого вот глобаль-аргумента (от глобаль-красоты). Таким манером</w:t>
                    <w:br/>
                    <w:t>.. (такого рода манером: мол: ждите до греческих календ, когда красота на днях или раньше спасёт = упорядучает мир, или: возлюбите друг друга, и это тоже, мол, на днях же или раньше спасёт = упорядучает мир, и/или что-то другое идеалистическое же в таком же духе) ..</w:t>
                    <w:br/>
                    <w:t>Таким манером хомо сапиенсы тысячи лет кряду кретино-и-и-христовски = кретино-ф-м-достоевски = кретино-с-л-соловейчиковски = кретино-в-а-сухомлински обманывались и до сю (= по сю) обманываются. “Чтоб всей планетой шла любовь” в конце “Про это” Вл. Вл. Маяковского. Володя потому и ухватился за социалистическую перестройку, что ожидал: аргумент: _социалистическая перестройка планеты_ породит функцию: _по всей планете ходящую любовь_ = _по всей планете ходящую гармонию_. Исторический опыт, однако, показал, что для 20-%-го хотя бы приближения к желаемой мировой гармонии надо делать ставку не на экономико-социалистическую аргумент-перестройку, а на макаренковскую (и только макаренковскую!) воспитательно-педагогическую аргумент-перестройку, вводимую, однако, не в массовом порядке, а так сказать точечно: там, где для такой подростково-юношеской по-макаренковски локально-воспитательной локально-социалистической СТРУКТУРЫ сошлись все необходимые локально-субъективные и локально-объективные предпосылки.</w:t>
                  </w:r>
                </w:p>
              </w:tc>
            </w:tr>
          </w:tbl>
          <w:p>
            <w:pPr>
              <w:pStyle w:val="Normal"/>
              <w:rPr/>
            </w:pPr>
            <w:r>
              <w:rPr/>
              <w:t>Да, на мой ZT-взгляд, только указанной человеко-производственной координатой надо определять, параллелен ли тот или иной педагог прошлого Антону Семеновичу Макаренко или этот педагог прошлого параллелен С-соловейчику.</w:t>
            </w:r>
          </w:p>
          <w:p>
            <w:pPr>
              <w:pStyle w:val="Normal"/>
              <w:rPr/>
            </w:pPr>
            <w:r>
              <w:rPr/>
              <w:t>10.11.06 &gt; Вы меня "по частям " хотите разбить...... Не видите целое. Так спорить необосновательно. И ещё "бедного оппонента" ......давай, в противный ящик Соловейчика. Фу! Э.</w:t>
            </w:r>
          </w:p>
          <w:p>
            <w:pPr>
              <w:pStyle w:val="Normal"/>
              <w:rPr/>
            </w:pPr>
            <w:r>
              <w:rPr/>
              <w:t>Дорогой Эдгар.</w:t>
            </w:r>
          </w:p>
          <w:p>
            <w:pPr>
              <w:pStyle w:val="Normal"/>
              <w:rPr/>
            </w:pPr>
            <w:r>
              <w:rPr/>
              <w:t>1) Мысль что производственной (выдающей на гора людей нужной кондиции) педагогике Макаренко противостоят разные варианты соседско-сожительских педагогик = мысль о такой координате сравнения давно, но не четко уже посещала мою голову.</w:t>
            </w:r>
          </w:p>
          <w:p>
            <w:pPr>
              <w:pStyle w:val="Normal"/>
              <w:rPr/>
            </w:pPr>
            <w:r>
              <w:rPr/>
              <w:t>И вот первые впечатления от "Wyneken und Makarenko - Parallelen" сделали эту давнюю, но тогда еще не четкую координату четкой.</w:t>
            </w:r>
          </w:p>
          <w:p>
            <w:pPr>
              <w:pStyle w:val="Normal"/>
              <w:rPr/>
            </w:pPr>
            <w:r>
              <w:rPr/>
              <w:t>И вот я не удержался от обнародования соображений о такой координате сравнения.</w:t>
            </w:r>
          </w:p>
          <w:p>
            <w:pPr>
              <w:pStyle w:val="Normal"/>
              <w:rPr/>
            </w:pPr>
            <w:r>
              <w:rPr/>
              <w:t>Фактически это у меня критика не Вас, дорогой Эдгар, а критика всех немакаренковских = не производственных, а соседско-сожительских педагогик, которые я действительно упаковываю в ящик с высшей степени противным для меня обозначением-именем: "С-соловейчик".</w:t>
            </w:r>
          </w:p>
          <w:p>
            <w:pPr>
              <w:pStyle w:val="Normal"/>
              <w:rPr/>
            </w:pPr>
            <w:r>
              <w:rPr/>
              <w:t>2) Мне нынче жалко тратить время на Вынекена, тем более, что это обременено проблемой перевода на русский язык. Раньше я тратил время на Лепелетье, Фелленберга, Песталоцци, Христиана Зальцмана, Вихерна, Жеденова, Елену Левицкую, Гринько, Мирандова, Ионина, Малявко (о них есть у меня на сайте). Тратил я время и на других очень интересных деятелей. Но сейчас, когда я стал стар, я жалею на это время и хочу сосредоточиться только на Макаренко.</w:t>
            </w:r>
          </w:p>
          <w:p>
            <w:pPr>
              <w:pStyle w:val="Normal"/>
              <w:rPr/>
            </w:pPr>
            <w:r>
              <w:rPr/>
              <w:t>&gt; Смотрите во второй половине доклада. Эдгар</w:t>
            </w:r>
          </w:p>
          <w:p>
            <w:pPr>
              <w:pStyle w:val="Normal"/>
              <w:rPr/>
            </w:pPr>
            <w:r>
              <w:rPr/>
              <w:t>Посмотрел. Уважаемый Эдгар во второй половине своей статьи пишет, что в Freie Schulgemeinde Wyneken`s (FSG) было самоуправление ребят. Самоуправление учебой? Самоуправление проведением досуга?</w:t>
            </w:r>
          </w:p>
          <w:p>
            <w:pPr>
              <w:pStyle w:val="Normal"/>
              <w:rPr/>
            </w:pPr>
            <w:r>
              <w:rPr/>
              <w:t>Эдгар. - Существенное различие по качеству между FSG и колонией Gorki состоит в том, что, как уже упомянуто, жизнь коллектива достигала в учреждениях Makarenkos, - его основным компонентом, производительной работой, - более высокого качества, чем в FSG, так как там жизнь общности была заполнена только учением и разнообразным, прежде всего культурным, проведением свободного времени ..</w:t>
            </w:r>
          </w:p>
          <w:p>
            <w:pPr>
              <w:pStyle w:val="Normal"/>
              <w:rPr/>
            </w:pPr>
            <w:r>
              <w:rPr/>
              <w:t>ZT. То есть FSG Вынекена была по сути обычной школой, всего лишь только за городом. FSG не была школой-хозяйством и, главное, FSG не была “гимнастическим залом для упражнения в поведении, наполненным такими трапециями и параллельными брусьями, которые нам сейчас нужны” (ФД-1, гл. “В пучине педагогики” т.2 М.1983 с.128. “Педпоэма”, гл. “На педагогических ухабах” т.3 М.1984 с.457).</w:t>
            </w:r>
          </w:p>
          <w:p>
            <w:pPr>
              <w:pStyle w:val="Normal"/>
              <w:rPr/>
            </w:pPr>
            <w:r>
              <w:rPr/>
              <w:t>Но дело не только в том, что у большинства других этого (гимнастического зала) не было, а дело в том, что даже тогда и там, где это отчасти и было, оно там не было следствием сознательного установления.</w:t>
            </w:r>
          </w:p>
          <w:p>
            <w:pPr>
              <w:pStyle w:val="Normal"/>
              <w:rPr/>
            </w:pPr>
            <w:r>
              <w:rPr/>
              <w:t>Макаренко с осени 1920-го действовал не “как бог на душу положит”, а осознанно. Макаренко “гимнастический зал” осознал, а осознав - осуществлял.</w:t>
            </w:r>
          </w:p>
          <w:p>
            <w:pPr>
              <w:pStyle w:val="Normal"/>
              <w:rPr/>
            </w:pPr>
            <w:r>
              <w:rPr/>
              <w:t>Остальные же прочие действовали, но не осознавали, - и они этого самого “гимнастического зала” не осознали.</w:t>
            </w:r>
          </w:p>
          <w:p>
            <w:pPr>
              <w:pStyle w:val="Normal"/>
              <w:rPr/>
            </w:pPr>
            <w:r>
              <w:rPr/>
              <w:t>Но помимо общей установки о “гимнастическом зале” Макаренко также продумывал все важные и все мельчайшие составляющие в воспитательном процессе, естественно, в рамке этого самого гимнастического зала.</w:t>
            </w:r>
          </w:p>
          <w:p>
            <w:pPr>
              <w:pStyle w:val="Normal"/>
              <w:rPr/>
            </w:pPr>
            <w:r>
              <w:rPr/>
              <w:t>90 же % других-прочих (не-макаренков) просто вели дело “как бог на душу положит”, а Бог, как известно, большущий растяпа, и он (Бог) более всего разложил по не-макаренковским педагогическим душам всяческую либеральную = завиральную дребедень (тов. Зоя, тов. Крупская, тов. Сухомлинский и прочие недоумки).</w:t>
            </w:r>
          </w:p>
          <w:p>
            <w:pPr>
              <w:pStyle w:val="Normal"/>
              <w:rPr/>
            </w:pPr>
            <w:r>
              <w:rPr/>
              <w:t>Но даже тогда, когда 95 % других-прочих в чем-то и вели дело отчасти правильно, все равно они в 40 или в 60, а может быть даже и в 80 раз менее интересны, чем А.С. Макаренко.</w:t>
            </w:r>
          </w:p>
          <w:p>
            <w:pPr>
              <w:pStyle w:val="Normal"/>
              <w:rPr/>
            </w:pPr>
            <w:r>
              <w:rPr/>
              <w:t>А.С.М. и в стратегическом, и в тактическом всё делал осознанно, и основания этой своей осознанности он внятно и подробно излагал всему миру, - во всяком случае и по меньшей мере им (А.С.М.) были внятно намечены все координаты воспитательной педагогики.</w:t>
            </w:r>
          </w:p>
          <w:p>
            <w:pPr>
              <w:pStyle w:val="Normal"/>
              <w:rPr/>
            </w:pPr>
            <w:r>
              <w:rPr/>
              <w:t>Вот по всей этой совокупности достоинств за всю историю педагогики рядом с А.С. Макаренко совершенно некого поставить.</w:t>
            </w:r>
          </w:p>
          <w:p>
            <w:pPr>
              <w:pStyle w:val="Normal"/>
              <w:rPr/>
            </w:pPr>
            <w:r>
              <w:rPr/>
              <w:t>Эдгар. - Makarenko, кажется, стоит .. как вершина в пустыне, как это формулировал Леонард Фрэзе однажды.</w:t>
            </w:r>
          </w:p>
          <w:p>
            <w:pPr>
              <w:pStyle w:val="Normal"/>
              <w:rPr/>
            </w:pPr>
            <w:r>
              <w:rPr/>
              <w:t xml:space="preserve">ZT. Он правильно формулировал. </w:t>
            </w:r>
          </w:p>
          <w:tbl>
            <w:tblPr>
              <w:tblW w:w="8700" w:type="dxa"/>
              <w:jc w:val="left"/>
              <w:tblInd w:w="-22" w:type="dxa"/>
              <w:tblLayout w:type="fixed"/>
              <w:tblCellMar>
                <w:top w:w="150" w:type="dxa"/>
                <w:left w:w="150" w:type="dxa"/>
                <w:bottom w:w="150" w:type="dxa"/>
                <w:right w:w="150" w:type="dxa"/>
              </w:tblCellMar>
            </w:tblPr>
            <w:tblGrid>
              <w:gridCol w:w="3858"/>
              <w:gridCol w:w="4842"/>
            </w:tblGrid>
            <w:tr>
              <w:trPr/>
              <w:tc>
                <w:tcPr>
                  <w:tcW w:w="3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В. Маяковский, поэма “Человек”, гл. Маяковский в небе .. / Главный склад всевозможных лучей. / Место выгоревшие звезды кидать. / Ветхий чертеж / - неизвестно чей - / первый неудавшийся проект кита…</w:t>
                  </w:r>
                </w:p>
              </w:tc>
              <w:tc>
                <w:tcPr>
                  <w:tcW w:w="4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T. Фридрих Ницше (</w:t>
                  </w:r>
                  <w:hyperlink r:id="rId151">
                    <w:r>
                      <w:rPr>
                        <w:rStyle w:val="InternetLink"/>
                        <w:b/>
                        <w:bCs/>
                        <w:u w:val="single"/>
                      </w:rPr>
                      <w:t>http://zt1.narod.ru/nicshe-2.htm</w:t>
                    </w:r>
                  </w:hyperlink>
                  <w:r>
                    <w:rPr/>
                    <w:t>) есть неизвестно чей первый роковым образом неудавшийся проект А.С. Макаренко.</w:t>
                  </w:r>
                </w:p>
              </w:tc>
            </w:tr>
          </w:tbl>
          <w:p>
            <w:pPr>
              <w:pStyle w:val="Normal"/>
              <w:rPr/>
            </w:pPr>
            <w:r>
              <w:rPr/>
            </w:r>
          </w:p>
        </w:tc>
      </w:tr>
    </w:tbl>
    <w:p>
      <w:pPr>
        <w:pStyle w:val="Normal"/>
        <w:rPr/>
      </w:pPr>
      <w:r>
        <w:rPr/>
      </w:r>
    </w:p>
    <w:tbl>
      <w:tblPr>
        <w:tblW w:w="9000" w:type="dxa"/>
        <w:jc w:val="left"/>
        <w:tblInd w:w="-209" w:type="dxa"/>
        <w:tblLayout w:type="fixed"/>
        <w:tblCellMar>
          <w:top w:w="150" w:type="dxa"/>
          <w:left w:w="150" w:type="dxa"/>
          <w:bottom w:w="150" w:type="dxa"/>
          <w:right w:w="15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ак нам благоустроить детство?, или: Не учителя - новаторы типа В.Ф. Шаталова и Ко, а А.С. Макаренко (макаренки) !</w:t>
            </w:r>
          </w:p>
          <w:p>
            <w:pPr>
              <w:pStyle w:val="Normal"/>
              <w:rPr/>
            </w:pPr>
            <w:r>
              <w:rPr/>
              <w:t>Школы голой учебы не вооружены для решения,</w:t>
            </w:r>
          </w:p>
          <w:p>
            <w:pPr>
              <w:pStyle w:val="Normal"/>
              <w:rPr/>
            </w:pPr>
            <w:r>
              <w:rPr/>
              <w:t>- вот и не решают,</w:t>
            </w:r>
          </w:p>
          <w:p>
            <w:pPr>
              <w:pStyle w:val="Normal"/>
              <w:rPr/>
            </w:pPr>
            <w:r>
              <w:rPr/>
              <w:t>- проблемы воспитания.</w:t>
            </w:r>
          </w:p>
          <w:p>
            <w:pPr>
              <w:pStyle w:val="Normal"/>
              <w:rPr/>
            </w:pPr>
            <w:r>
              <w:rPr/>
              <w:t>Но это ещё не всё.</w:t>
            </w:r>
          </w:p>
          <w:p>
            <w:pPr>
              <w:pStyle w:val="Normal"/>
              <w:rPr/>
            </w:pPr>
            <w:r>
              <w:rPr/>
              <w:t>Они же, школы голой учебы, не вооружены для решения,</w:t>
            </w:r>
          </w:p>
          <w:p>
            <w:pPr>
              <w:pStyle w:val="Normal"/>
              <w:rPr/>
            </w:pPr>
            <w:r>
              <w:rPr/>
              <w:t>- вот и не решают,</w:t>
            </w:r>
          </w:p>
          <w:p>
            <w:pPr>
              <w:pStyle w:val="Normal"/>
              <w:rPr/>
            </w:pPr>
            <w:r>
              <w:rPr/>
              <w:t>- и проблемы пред-подготовки ребяток к учебе.</w:t>
            </w:r>
          </w:p>
          <w:p>
            <w:pPr>
              <w:pStyle w:val="Normal"/>
              <w:rPr/>
            </w:pPr>
            <w:r>
              <w:rPr/>
              <w:t>"Хороши" бы были литейщики, которые не заботились бы о пред-подготовке исходных материалов!</w:t>
            </w:r>
          </w:p>
          <w:p>
            <w:pPr>
              <w:pStyle w:val="Normal"/>
              <w:rPr/>
            </w:pPr>
            <w:r>
              <w:rPr/>
              <w:t>Я спрашиваю учителя: когда вы начинаете утром учить детей, вы уверены, что все они нормально накормлены, не голодны? - Почему я должен об этом думать? Я, ZT.: а почему вы _не_ должны об этом думать?</w:t>
            </w:r>
          </w:p>
          <w:p>
            <w:pPr>
              <w:pStyle w:val="Normal"/>
              <w:rPr/>
            </w:pPr>
            <w:r>
              <w:rPr/>
              <w:t>Иди к обиженным / Иди к униженным / Там нужен ты… (Н.А. Некрасов).</w:t>
            </w:r>
          </w:p>
          <w:p>
            <w:pPr>
              <w:pStyle w:val="Normal"/>
              <w:rPr/>
            </w:pPr>
            <w:r>
              <w:rPr>
                <w:lang w:val="ru-RU"/>
              </w:rPr>
              <w:t xml:space="preserve">Из : </w:t>
            </w:r>
            <w:hyperlink r:id="rId152">
              <w:r>
                <w:rPr>
                  <w:rStyle w:val="InternetLink"/>
                  <w:b/>
                  <w:bCs/>
                  <w:u w:val="single"/>
                </w:rPr>
                <w:t>http</w:t>
              </w:r>
              <w:r>
                <w:rPr>
                  <w:rStyle w:val="InternetLink"/>
                  <w:b/>
                  <w:bCs/>
                  <w:u w:val="single"/>
                  <w:lang w:val="ru-RU"/>
                </w:rPr>
                <w:t>://</w:t>
              </w:r>
              <w:r>
                <w:rPr>
                  <w:rStyle w:val="InternetLink"/>
                  <w:b/>
                  <w:bCs/>
                  <w:u w:val="single"/>
                </w:rPr>
                <w:t>zt</w:t>
              </w:r>
              <w:r>
                <w:rPr>
                  <w:rStyle w:val="InternetLink"/>
                  <w:b/>
                  <w:bCs/>
                  <w:u w:val="single"/>
                  <w:lang w:val="ru-RU"/>
                </w:rPr>
                <w:t>1.</w:t>
              </w:r>
              <w:r>
                <w:rPr>
                  <w:rStyle w:val="InternetLink"/>
                  <w:b/>
                  <w:bCs/>
                  <w:u w:val="single"/>
                </w:rPr>
                <w:t>narod</w:t>
              </w:r>
              <w:r>
                <w:rPr>
                  <w:rStyle w:val="InternetLink"/>
                  <w:b/>
                  <w:bCs/>
                  <w:u w:val="single"/>
                  <w:lang w:val="ru-RU"/>
                </w:rPr>
                <w:t>.</w:t>
              </w:r>
              <w:r>
                <w:rPr>
                  <w:rStyle w:val="InternetLink"/>
                  <w:b/>
                  <w:bCs/>
                  <w:u w:val="single"/>
                </w:rPr>
                <w:t>ru</w:t>
              </w:r>
              <w:r>
                <w:rPr>
                  <w:rStyle w:val="InternetLink"/>
                  <w:b/>
                  <w:bCs/>
                  <w:u w:val="single"/>
                  <w:lang w:val="ru-RU"/>
                </w:rPr>
                <w:t>/</w:t>
              </w:r>
              <w:r>
                <w:rPr>
                  <w:rStyle w:val="InternetLink"/>
                  <w:b/>
                  <w:bCs/>
                  <w:u w:val="single"/>
                </w:rPr>
                <w:t>ostapch</w:t>
              </w:r>
              <w:r>
                <w:rPr>
                  <w:rStyle w:val="InternetLink"/>
                  <w:b/>
                  <w:bCs/>
                  <w:u w:val="single"/>
                  <w:lang w:val="ru-RU"/>
                </w:rPr>
                <w:t>.</w:t>
              </w:r>
              <w:r>
                <w:rPr>
                  <w:rStyle w:val="InternetLink"/>
                  <w:b/>
                  <w:bCs/>
                  <w:u w:val="single"/>
                </w:rPr>
                <w:t>htm</w:t>
              </w:r>
            </w:hyperlink>
            <w:r>
              <w:rPr>
                <w:lang w:val="ru-RU"/>
              </w:rPr>
              <w:t xml:space="preserve"> "Детский дом" БАН </w:t>
            </w:r>
            <w:r>
              <w:rPr/>
              <w:t>I</w:t>
            </w:r>
            <w:r>
              <w:rPr>
                <w:lang w:val="ru-RU"/>
              </w:rPr>
              <w:t xml:space="preserve">.242, РНБ П28/104 1928,3. </w:t>
            </w:r>
            <w:r>
              <w:rPr/>
              <w:t xml:space="preserve">В. Рыбас .. Прошло уже 10 лет, и только теперь как будто увидела общественность, что даже в 1928 году дети живут в большинстве д/д в холоде, в грязи и тесноте. Они плохо обмундированы, плохо питаются, еще хуже учатся. Причины? Да зачем их искать: стоит только побыть два три часа в д/д, </w:t>
            </w:r>
            <w:r>
              <w:rPr>
                <w:b/>
                <w:bCs/>
                <w:sz w:val="27"/>
                <w:szCs w:val="27"/>
              </w:rPr>
              <w:t>посмотреть бюджет</w:t>
            </w:r>
            <w:r>
              <w:rPr/>
              <w:t>, и всё станет ясным ..</w:t>
              <w:br/>
              <w:t xml:space="preserve">ZT. То есть: уповать на одних искренне благородных "некрасовцев" нельзя: </w:t>
            </w:r>
            <w:r>
              <w:rPr>
                <w:b/>
                <w:bCs/>
                <w:sz w:val="27"/>
                <w:szCs w:val="27"/>
              </w:rPr>
              <w:t xml:space="preserve">1) без значительного государственного внимания, 2) без значительного государственного финансирования, 3) без значительных, - государственного уровня, - организационных и методологических усилий, обстоятельства в линии соцвоса по прежнему, как и десятилетия в прошлом, останутся печальными </w:t>
            </w:r>
            <w:r>
              <w:rPr/>
              <w:t xml:space="preserve">.. (Читай и : </w:t>
            </w:r>
            <w:hyperlink r:id="rId153">
              <w:r>
                <w:rPr>
                  <w:rStyle w:val="InternetLink"/>
                  <w:b/>
                  <w:bCs/>
                  <w:u w:val="single"/>
                </w:rPr>
                <w:t>http://zt1.narod.ru/kurgn_33.htm</w:t>
              </w:r>
            </w:hyperlink>
            <w:r>
              <w:rPr/>
              <w:t>).</w:t>
            </w:r>
          </w:p>
          <w:p>
            <w:pPr>
              <w:pStyle w:val="Normal"/>
              <w:rPr/>
            </w:pPr>
            <w:r>
              <w:rPr/>
              <w:t>Спасать души надо не для того, а для этого света, и не когда уж стали закоренелыми взрослыми, а в период детства, подростковости, отрочества, что и делали исто макаренковские работники так называемого соцвоса в 1920-е.</w:t>
            </w:r>
          </w:p>
          <w:p>
            <w:pPr>
              <w:pStyle w:val="Normal"/>
              <w:rPr/>
            </w:pPr>
            <w:r>
              <w:rPr/>
              <w:t>Годы назад я приставал к Викт.Фед. Шаталову: вот Амонашвили, вы, Ильин, С.Н. Лысенкова и т.д. Вы учите и развиваете в школе тех, кого в нее (в школу) за ручку привели мамы, папы, бабушки. Это _их_ трудами, окруженный ласковой заботой и полноценным уходом, ребенок _предпосылочно_ подготовлен для вашей дальнейшей учительской работы как сферы обслуживания именно (и только вот) таких (ухоженных и подготовленных) детей. А как же быть с "цыганятами" (любых национальностей) ? Шаталов мне: я приходил к подросткам в тюрьмы, и по моей методе они прекрасно осваивали математику. Я, ZT., в ответ. - О нет, - не вы сами, а те, кто а) собрал этих подростков в тюрьмы и б) хорошенько (по Макаренко) поработал с ними, именно вот они создали вам возможность нормально заниматься с этими ребятами, и значит ваш довод моего вопроса о "цыганятах" не снял и не снимает.</w:t>
            </w:r>
          </w:p>
          <w:p>
            <w:pPr>
              <w:pStyle w:val="Normal"/>
              <w:rPr/>
            </w:pPr>
            <w:r>
              <w:rPr/>
              <w:t>Макаренко ходил со своими ребятами по вокзалам и собирал беспризорников. Брал он и безнадзорников. Почему? - Потому что у него (у Макаренко) болело сердце за этих "цыганят". - Почему же о том же не болело сердце у раздутых С-Л-соловейчиком наших распрославленных учителей-новаторов 1980-х - 1990-х гг. ?</w:t>
            </w:r>
          </w:p>
          <w:p>
            <w:pPr>
              <w:pStyle w:val="Normal"/>
              <w:rPr/>
            </w:pPr>
            <w:r>
              <w:rPr/>
              <w:t>А.С. Пушкин в "О народном воспитании" (1826). - ".. В России домашнее воспитание есть самое недостаточное, САМОЕ БЕЗНРАВСТВЕННОЕ: ребенок окружен одними холопями, видит одни гнусные примеры, СВОЕВОЛЬНИЧАЕТ ИЛИ РАБСТВУЕТ, не изучает никаких понятий о справедливости, о взаимных отношениях людей, об истинной ЧЕСТИ... НЕЧЕГО КОЛЕБАТЬСЯ: ВО ЧТО БЫ ТО НИ СТАЛО ДоЛЖНО ПОДАВИТЬ ВОСПИТАНИЕ ЧАСТНОЕ...".</w:t>
            </w:r>
          </w:p>
          <w:p>
            <w:pPr>
              <w:pStyle w:val="Normal"/>
              <w:rPr/>
            </w:pPr>
            <w:r>
              <w:rPr/>
              <w:t>У А.С. Пушкина: "Не дорого ценю я громкие права / От коих не одна кружится голова ..". То есть, Александр Сергеевич как бы утверждал: политика – это мура, а вот "ПОДАВИТЬ ВОСПИТАНИЕ ЧАСТНОЕ" – это важное! У Пушкина слишком сильное выражение. Надо не подавить, а, - (!) школами-хозяйствами (!), - помочь частному воспитанию; в реальности обычная школа по большому счёту никогда не была способна такую помощь частному воспитанию оказать.</w:t>
            </w:r>
          </w:p>
          <w:p>
            <w:pPr>
              <w:pStyle w:val="Normal"/>
              <w:rPr/>
            </w:pPr>
            <w:r>
              <w:rPr/>
              <w:t>ЛГ 1981 г. Меня очень взволновал судебный очерк Юрия Щекочихина ("У реки" ЛГ 27.05.1981), весь день я ходил сам не свой. Дело в том, что у меня в детстве было так же, как у Андрея Хлыбова: меня тоже очень часто били один парень и его компания. Я приходил домой с синяками, родители спрашивали, что со мной, и я их обманывал...</w:t>
            </w:r>
          </w:p>
          <w:p>
            <w:pPr>
              <w:pStyle w:val="Normal"/>
              <w:rPr/>
            </w:pPr>
            <w:r>
              <w:rPr/>
              <w:t>".. Неминуемых в детстве маленьких унижений, через которые ребенку гораздо легче пройти одному .. Подрался, побили - и нет события, все пройдет и забудется". Это С. Соловейчик в СК 26.06.1981. - Т.е. доводящие порой до самоубийства издевательства над детьми во дворе - нашим поганым С-Л-соловейчиком расценивались как пустяк...</w:t>
            </w:r>
          </w:p>
        </w:tc>
      </w:tr>
    </w:tbl>
    <w:p>
      <w:pPr>
        <w:pStyle w:val="Normal"/>
        <w:rPr/>
      </w:pPr>
      <w:r>
        <w:rPr/>
        <w:t>Обязательно загляните и в :</w:t>
        <w:br/>
      </w:r>
      <w:hyperlink r:id="rId154">
        <w:r>
          <w:rPr>
            <w:rStyle w:val="InternetLink"/>
            <w:sz w:val="27"/>
            <w:u w:val="single"/>
          </w:rPr>
          <w:t>http://zt1.narod.ru/disput.htm</w:t>
        </w:r>
      </w:hyperlink>
      <w:r>
        <w:rPr/>
        <w:t xml:space="preserve"> -</w:t>
        <w:br/>
        <w:t xml:space="preserve">Материалы к проведению в молодежных аудиториях игровых идеологических рингов на две темы: </w:t>
        <w:br/>
        <w:t xml:space="preserve">1) Почти все положения педагогической системы А.С. Макаренко вызывают со стороны ее противников ярые нападки, а со стороны защитников системы Макаренко, соответственно, защиту. Поучаствуй в этом споре и стань в каждом отдельном случае на ту или иную сторону. </w:t>
        <w:br/>
        <w:t xml:space="preserve">2) В общественном мнение давно установилось противопоставление А.С. Макаренко и В.А. Сухомлинского. По данной подборке вникни в суть и смысл этого противопоставления и реши для себя: ты за Макаренко или ты за Сухомлинского. </w:t>
      </w:r>
    </w:p>
    <w:tbl>
      <w:tblPr>
        <w:tblW w:w="9450" w:type="dxa"/>
        <w:jc w:val="left"/>
        <w:tblInd w:w="-209" w:type="dxa"/>
        <w:tblLayout w:type="fixed"/>
        <w:tblCellMar>
          <w:top w:w="150" w:type="dxa"/>
          <w:left w:w="150" w:type="dxa"/>
          <w:bottom w:w="150" w:type="dxa"/>
          <w:right w:w="150" w:type="dxa"/>
        </w:tblCellMar>
      </w:tblPr>
      <w:tblGrid>
        <w:gridCol w:w="5108"/>
        <w:gridCol w:w="4342"/>
      </w:tblGrid>
      <w:tr>
        <w:trPr/>
        <w:tc>
          <w:tcPr>
            <w:tcW w:w="5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Иоганн Генрих Песталоцци (1746 - 1827), автор социологического романа "Лингард и Гертруда" (1781 - 1787 гг.) </w:t>
            </w:r>
            <w:hyperlink r:id="rId155">
              <w:r>
                <w:rPr>
                  <w:rStyle w:val="InternetLink"/>
                  <w:u w:val="single"/>
                </w:rPr>
                <w:t>http://zt1.narod.ru/doc/Lingard-i-Gertruda-Pestalozzi.doc</w:t>
              </w:r>
            </w:hyperlink>
            <w:r>
              <w:rPr/>
              <w:t>)</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ира Георгиевна Муратова (1934 -), автор социологического художественного фильма "Короткие встречи" (1967 г.)</w:t>
            </w:r>
          </w:p>
        </w:tc>
      </w:tr>
    </w:tbl>
    <w:p>
      <w:pPr>
        <w:pStyle w:val="Normal"/>
        <w:rPr/>
      </w:pPr>
      <w:r>
        <w:rPr/>
        <w:t>Н.А. Миллер-Красовский. Основные законы воспитания. СПб 1859 БАН XIIб/304 .. Дитя привязывается к каждому предмету, никогда не принадлежит себе, ничего не помнит. 100 раз говоришь ему и в 101 раз оно всё-таки забыто. Во время стола развлекается каждым пузырьком в тарелке .. Дитя преимущественно предано своему воображению и потому часто говорит небылицу, считая её за нечто действительное .. Восхищаться детскими вымыслами неразумно. Потчуя нас своими вымыслами из желания нравиться нам (ZT. такая так сказать заданность детских фантазий совсем не очевидна), привыкают ко лжи (с.55-6). На это есть ответ Булата Окуджавы: “Вымысел не есть обман ..”. С этой точки зрения можно бы взглянуть на взрослое дитё Гену в “Котельной № 6” в “Трёх историях” Киры Муратовой... + с так сказать Булато-Окуджавской точки зрения внесем корректировку в один тезис А.С. Пушкина. -</w:t>
      </w:r>
    </w:p>
    <w:tbl>
      <w:tblPr>
        <w:tblW w:w="9000" w:type="dxa"/>
        <w:jc w:val="left"/>
        <w:tblInd w:w="-209" w:type="dxa"/>
        <w:tblLayout w:type="fixed"/>
        <w:tblCellMar>
          <w:top w:w="150" w:type="dxa"/>
          <w:left w:w="150" w:type="dxa"/>
          <w:bottom w:w="150" w:type="dxa"/>
          <w:right w:w="150" w:type="dxa"/>
        </w:tblCellMar>
      </w:tblPr>
      <w:tblGrid>
        <w:gridCol w:w="4052"/>
        <w:gridCol w:w="4948"/>
      </w:tblGrid>
      <w:tr>
        <w:trPr/>
        <w:tc>
          <w:tcPr>
            <w:tcW w:w="4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правильное Пушкина: “Тьмы низких истин нам дороже нас возвышающий обман”.</w:t>
            </w:r>
          </w:p>
        </w:tc>
        <w:tc>
          <w:tcPr>
            <w:tcW w:w="4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авильное младых и взрослых детей. - Тьмы прозаических истин нам дороже нас развлекающие галиматьи-фантазии.</w:t>
            </w:r>
          </w:p>
        </w:tc>
      </w:tr>
    </w:tbl>
    <w:p>
      <w:pPr>
        <w:pStyle w:val="Normal"/>
        <w:rPr/>
      </w:pPr>
      <w:r>
        <w:rPr/>
        <w:t>Мне, ZT, кажется, что все ленты Киры Муратовой социологичны; то есть, - когда все подряд кинулись в достоевщину, Кира оставалась иной, оставалась социологичной, - в духе “Лингарда и Гертруды” Песталоцци…</w:t>
      </w:r>
    </w:p>
    <w:p>
      <w:pPr>
        <w:pStyle w:val="Normal"/>
        <w:rPr/>
      </w:pPr>
      <w:r>
        <w:rPr/>
        <w:t>26.07.06 to schellheimer@yandex.ru</w:t>
      </w:r>
    </w:p>
    <w:p>
      <w:pPr>
        <w:pStyle w:val="Normal"/>
        <w:rPr/>
      </w:pPr>
      <w:r>
        <w:rPr/>
        <w:t>Subject: Re: o Pestalozzy</w:t>
      </w:r>
    </w:p>
    <w:p>
      <w:pPr>
        <w:pStyle w:val="Normal"/>
        <w:rPr/>
      </w:pPr>
      <w:r>
        <w:rPr/>
        <w:t xml:space="preserve">&gt; Да, конечно не после - а "времен"(!) фр.революции. Но практику П. развивал после Фр. р. с детми, которые были жертвами , стали сыротами. </w:t>
      </w:r>
    </w:p>
    <w:tbl>
      <w:tblPr>
        <w:tblW w:w="9000" w:type="dxa"/>
        <w:jc w:val="left"/>
        <w:tblInd w:w="-209" w:type="dxa"/>
        <w:tblLayout w:type="fixed"/>
        <w:tblCellMar>
          <w:top w:w="150" w:type="dxa"/>
          <w:left w:w="150" w:type="dxa"/>
          <w:bottom w:w="150" w:type="dxa"/>
          <w:right w:w="15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01.07.2008. </w:t>
            </w:r>
            <w:hyperlink r:id="rId156">
              <w:r>
                <w:rPr>
                  <w:rStyle w:val="InternetLink"/>
                  <w:b/>
                  <w:bCs/>
                  <w:u w:val="single"/>
                </w:rPr>
                <w:t xml:space="preserve">http://zt1.narod.ru/flnbrg.htm </w:t>
              </w:r>
            </w:hyperlink>
            <w:r>
              <w:rPr/>
              <w:br/>
              <w:t>Моя, ZT, начальная в интернете публикация к проблеме сравнения двух:</w:t>
              <w:br/>
              <w:t>1) Фелленберг Филипп Эммануил 1771-1844 и</w:t>
              <w:br/>
              <w:t>2) Макаренко Антон Семенович 1888-1939.</w:t>
            </w:r>
          </w:p>
          <w:p>
            <w:pPr>
              <w:pStyle w:val="Normal"/>
              <w:rPr/>
            </w:pPr>
            <w:r>
              <w:rPr/>
              <w:t>Между ними, как кажется, исторически не было никого, кто бы по масштабу претензий был бы соизмерим с ними.</w:t>
            </w:r>
          </w:p>
          <w:p>
            <w:pPr>
              <w:pStyle w:val="Normal"/>
              <w:rPr/>
            </w:pPr>
            <w:r>
              <w:rPr/>
              <w:t>Эм. Фелленберг и А.С. Макаренко – это мощь-призывное обращение не к людям вообще, а только к потенциальным организаторам действительно воспитывающих УЧРЕЖДЕНИЙ.</w:t>
            </w:r>
          </w:p>
        </w:tc>
      </w:tr>
    </w:tbl>
    <w:p>
      <w:pPr>
        <w:pStyle w:val="Normal"/>
        <w:rPr/>
      </w:pPr>
      <w:r>
        <w:rPr/>
        <w:t xml:space="preserve">ZT. Для меня Песталоцци велик только грандиозным и изумительным романом &lt;Л и Г&gt;. У меня такое впечатление, что в мировой литературе &lt;Л и Г&gt; равных нет, то есть, (для меня лично) &lt;Л и Г&gt; - самый лучший социологический (не педагогический, а социологический) роман за всю историю человечества. В некоторых своих файлах я, кстати, сопоставляю &lt;Л и Г&gt; с &lt;Поднятой целиной&gt; Михаила Шолохова. Собственно педагогическая работа П. с детьми была, на мой взгляд (да и не только лишь на мой) весьма неудачна. Но у Льва Толстого - еще хуже. П. как педагогический так сказать рассуждатель, слишком многословен и слишком нечеток, уступает в этом АСМ по всем статьям, хотя в педагогических рассуждениях П. встречаются и ценные перлы. Как организатор собственно педагогической практики - П. крайне слаб, он тут по всем статьям уступал Эм. Фелленбергу и Христиану Зальцману. Кроме того, у П., в отличии от Христиана Зальцмана (см. его &lt;Конрад&gt;) очень невнятные &lt;Книги для родителей&gt;. Из российских педагогических деятелей до АСМ на порядок лучше П. работал в конце 19 века Николай Николаевич Жеденов, о ком у меня есть 2 файла на моем сайте. </w:t>
      </w:r>
    </w:p>
    <w:tbl>
      <w:tblPr>
        <w:tblW w:w="9000" w:type="dxa"/>
        <w:jc w:val="left"/>
        <w:tblInd w:w="-209" w:type="dxa"/>
        <w:tblLayout w:type="fixed"/>
        <w:tblCellMar>
          <w:top w:w="150" w:type="dxa"/>
          <w:left w:w="150" w:type="dxa"/>
          <w:bottom w:w="150" w:type="dxa"/>
          <w:right w:w="15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ндорсе Жан Антуан (1743 - 1794) - французский философ-просветитель, социолог, политический деятель. В своей главной работе .. (ZT. и обязательной для переизданий, обязательной для штудирований всеми преподавателями истории) .. В своей замечательной книге "Эскиз исторической картины прогресса человеческого разума" (1794) Кондорсе критиковал религию, призывал к отказу от суеверий и развитию научных знаний.</w:t>
            </w:r>
          </w:p>
        </w:tc>
      </w:tr>
    </w:tbl>
    <w:p>
      <w:pPr>
        <w:pStyle w:val="Normal"/>
        <w:rPr/>
      </w:pPr>
      <w:r>
        <w:rPr/>
        <w:t>От: Yaroslav Ryzkov 2:5020/1042.74 29 Май 06</w:t>
      </w:r>
    </w:p>
    <w:p>
      <w:pPr>
        <w:pStyle w:val="Normal"/>
        <w:rPr/>
      </w:pPr>
      <w:r>
        <w:rPr/>
        <w:t>ФЕДЕРАЛЬНЫЙ ЗАКОН "О СВОБОДЕ СОВЕСТИ И РЕЛИГИОЗНЫХ ОБЪЕДИНЕНИЯХ". Принят ГД 19.09.1997 г. Одобрен СФ 24.09.1997 г.</w:t>
      </w:r>
    </w:p>
    <w:p>
      <w:pPr>
        <w:pStyle w:val="Normal"/>
        <w:rPr/>
      </w:pPr>
      <w:r>
        <w:rPr/>
        <w:t>…</w:t>
      </w:r>
    </w:p>
    <w:p>
      <w:pPr>
        <w:pStyle w:val="Normal"/>
        <w:rPr/>
      </w:pPr>
      <w:r>
        <w:rPr/>
        <w:t>Статья 4. Государство и религиозные объединения. 1. РФ - светское государство. Никакая религия не может устанавливаться в качестве государственной или обязательной. Религиозные объединения отделены от государства и равны перед законом.</w:t>
      </w:r>
    </w:p>
    <w:p>
      <w:pPr>
        <w:pStyle w:val="Normal"/>
        <w:rPr/>
      </w:pPr>
      <w:r>
        <w:rPr/>
        <w:t>…</w:t>
      </w:r>
    </w:p>
    <w:p>
      <w:pPr>
        <w:pStyle w:val="Normal"/>
        <w:rPr/>
      </w:pPr>
      <w:r>
        <w:rPr/>
        <w:t>4. Деятельность органов государственной власти и органов местного самоуправления не сопровождается публичными религиозными обрядами и церемониями. Должностные лица органов государственной власти, других государственных органов и органов местного самоуправления, а также военнослужащие не вправе использовать свое служебное положение для формирования того или иного отношения к религии.</w:t>
      </w:r>
    </w:p>
    <w:p>
      <w:pPr>
        <w:pStyle w:val="Normal"/>
        <w:rPr/>
      </w:pPr>
      <w:r>
        <w:rPr/>
        <w:t>…</w:t>
      </w:r>
    </w:p>
    <w:p>
      <w:pPr>
        <w:pStyle w:val="Normal"/>
        <w:rPr/>
      </w:pPr>
      <w:r>
        <w:rPr/>
        <w:t>Ст.239 УК РФ "Организация объединения, посягающего на личность и права граждан" 1. Создание религиозного или общественного объединения, деятельность которого сопряжена с насилием над гражданами или иным причинением вреда их здоровью либо с побуждением граждан к отказу от исполнения гражданских обязанностей или к совершению иных противоправных деяний, а равно руководство таким объединением.</w:t>
      </w:r>
    </w:p>
    <w:p>
      <w:pPr>
        <w:pStyle w:val="Normal"/>
        <w:rPr/>
      </w:pPr>
      <w:r>
        <w:rPr/>
        <w:t>…</w:t>
      </w:r>
    </w:p>
    <w:p>
      <w:pPr>
        <w:pStyle w:val="Normal"/>
        <w:rPr/>
      </w:pPr>
      <w:r>
        <w:rPr/>
        <w:t>Кстати, для закрытия какой-либо секты … надо просто придти в районную прокуратуру и подать заявление "О проверки деятельности такой-то организации на соответствие ее деятельности законодательству РФ". Желательно в заявлении привести примеры таких правонарушений. Недавно я сам подал такое заявление и вскользь задал прокурорскому майору вопрос о .. Так оно сделало круглые глаза и просило: "А разве у нас не православное государство?". Я плакал. Yaroslav.</w:t>
      </w:r>
    </w:p>
    <w:p>
      <w:pPr>
        <w:pStyle w:val="Normal"/>
        <w:rPr/>
      </w:pPr>
      <w:r>
        <w:rPr/>
        <w:t>--</w:t>
      </w:r>
    </w:p>
    <w:p>
      <w:pPr>
        <w:pStyle w:val="Normal"/>
        <w:rPr/>
      </w:pPr>
      <w:r>
        <w:rPr/>
        <w:t xml:space="preserve">Интересное = весомое = глубокое теоретическое + реальные практические советы вы найдете как бы внутри моего же (ZT) файла </w:t>
      </w:r>
      <w:hyperlink r:id="rId157">
        <w:r>
          <w:rPr>
            <w:rStyle w:val="InternetLink"/>
            <w:u w:val="single"/>
          </w:rPr>
          <w:t>http://zt1.narod.ru/01-ne-ne.htm</w:t>
        </w:r>
      </w:hyperlink>
      <w:r>
        <w:rPr/>
        <w:t xml:space="preserve"> (там, кстати, не только о школах-хозяйствах, но и по организации семейного воспитания…)</w:t>
      </w:r>
    </w:p>
    <w:p>
      <w:pPr>
        <w:pStyle w:val="Normal"/>
        <w:rPr/>
      </w:pPr>
      <w:r>
        <w:rPr/>
        <w:t xml:space="preserve">"Ленинградская правда" 02.07.1929 с.5. А. Кириллов. "Ше- ка- эм". Дифирамб школе- саду, школе- хозяйству близ совхоза "Гривцово" Лужского окр. Очень похоже на "Красные Зори". Нашел совсем случайно (как и заметки в "Правде" 09.02.1924 и "Лен. правде" 29.10.1931). </w:t>
      </w:r>
      <w:r>
        <w:rPr>
          <w:sz w:val="27"/>
          <w:szCs w:val="27"/>
          <w:u w:val="single"/>
        </w:rPr>
        <w:t>Студентам-макаренковцам из областных Педагогических институтов задание. - Просмотреть побольше газет, - включая областные и районные, - на предмет выявления всех прошлых рассказов о школах-хозяйствах</w:t>
      </w:r>
      <w:r>
        <w:rPr/>
        <w:t>.</w:t>
      </w:r>
    </w:p>
    <w:p>
      <w:pPr>
        <w:pStyle w:val="Normal"/>
        <w:rPr/>
      </w:pPr>
      <w:r>
        <w:rPr/>
        <w:t xml:space="preserve">Преподавателям общественных дисциплин будет, пожалуй, весьма интересно и полезно заглянуть в: </w:t>
      </w:r>
      <w:hyperlink r:id="rId158">
        <w:r>
          <w:rPr>
            <w:rStyle w:val="InternetLink"/>
            <w:u w:val="single"/>
          </w:rPr>
          <w:t>http://zt1.narod.ru/o1sebe.htm</w:t>
        </w:r>
      </w:hyperlink>
      <w:r>
        <w:rPr/>
        <w:t>.</w:t>
      </w:r>
    </w:p>
    <w:p>
      <w:pPr>
        <w:pStyle w:val="Normal"/>
        <w:rPr/>
      </w:pPr>
      <w:r>
        <w:rPr/>
        <w:t xml:space="preserve">К НОВЫМ ЛЕВЫМ. АПРЕЛЬСКИЕ (2005 г.) ТЕЗИСЫ ОТ ZT. : http://zt1.narod.ru/tolko.htm </w:t>
      </w:r>
      <w:hyperlink r:id="rId159">
        <w:r>
          <w:rPr>
            <w:rStyle w:val="InternetLink"/>
          </w:rPr>
          <w:t xml:space="preserve">Призрак бродит по Старому и Новому свету: призрак по Антону Семенович Макаренко поставленного пригородного детдома - школы - хозяйства как, - в будущем, - </w:t>
        </w:r>
        <w:r>
          <w:rPr>
            <w:rStyle w:val="InternetLink"/>
            <w:sz w:val="36"/>
          </w:rPr>
          <w:t>абсолютно добровольной</w:t>
        </w:r>
        <w:r>
          <w:rPr>
            <w:rStyle w:val="InternetLink"/>
          </w:rPr>
          <w:t xml:space="preserve">, но </w:t>
        </w:r>
        <w:r>
          <w:rPr>
            <w:rStyle w:val="InternetLink"/>
            <w:sz w:val="36"/>
          </w:rPr>
          <w:t>господствующей</w:t>
        </w:r>
        <w:r>
          <w:rPr>
            <w:rStyle w:val="InternetLink"/>
          </w:rPr>
          <w:t xml:space="preserve"> формы воспитания и образования подростков</w:t>
        </w:r>
      </w:hyperlink>
      <w:r>
        <w:rPr/>
        <w:t>. ДАЕШЬ ТРЕТИЙ МАКАРЕНКОВСКИЙ ИНТЕРНАЦИОНАЛ!</w:t>
      </w:r>
    </w:p>
    <w:p>
      <w:pPr>
        <w:pStyle w:val="Normal"/>
        <w:rPr/>
      </w:pPr>
      <w:r>
        <w:rPr/>
        <w:t xml:space="preserve">Файл: За общественное движение: "Артисты из театров - в детские дома", "Студенты из ВУЗов - в детские дома" </w:t>
      </w:r>
      <w:hyperlink r:id="rId160">
        <w:r>
          <w:rPr>
            <w:rStyle w:val="InternetLink"/>
            <w:b/>
            <w:bCs/>
            <w:u w:val="single"/>
          </w:rPr>
          <w:t>http://zt1.narod.ru/stud.htm</w:t>
        </w:r>
      </w:hyperlink>
      <w:r>
        <w:rPr/>
        <w:t xml:space="preserve">. Там и такое. - Совместить положительную (положительную!) "сектантскость" </w:t>
      </w:r>
    </w:p>
    <w:tbl>
      <w:tblPr>
        <w:tblW w:w="9000" w:type="dxa"/>
        <w:jc w:val="left"/>
        <w:tblInd w:w="-209" w:type="dxa"/>
        <w:tblLayout w:type="fixed"/>
        <w:tblCellMar>
          <w:top w:w="150" w:type="dxa"/>
          <w:left w:w="150" w:type="dxa"/>
          <w:bottom w:w="150" w:type="dxa"/>
          <w:right w:w="15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ектантскость положительную!)</w:t>
            </w:r>
          </w:p>
        </w:tc>
      </w:tr>
    </w:tbl>
    <w:p>
      <w:pPr>
        <w:pStyle w:val="Normal"/>
        <w:rPr/>
      </w:pPr>
      <w:r>
        <w:rPr/>
        <w:t>интернатного – детдомовского учреждения с нужной степенью так сказать проветривания и всех душ в учреждении и учреждения в целом.</w:t>
      </w:r>
    </w:p>
    <w:p>
      <w:pPr>
        <w:pStyle w:val="Normal"/>
        <w:rPr/>
      </w:pPr>
      <w:r>
        <w:rPr/>
        <w:t>То есть, как почти во всём: не или-или, а и-и. -</w:t>
      </w:r>
    </w:p>
    <w:p>
      <w:pPr>
        <w:pStyle w:val="Normal"/>
        <w:rPr/>
      </w:pPr>
      <w:r>
        <w:rPr/>
        <w:t>Из давних библиотечных выписок. Журнал "Педагогоч. сборник" (военного ведомства) РНБ П28/560 1868,2 (?) .. Гораздо больше примеров совершенной загрубелости от долгого постоянного пребывания в заведении, чем от дурного влияния среды, окружающей воспитанника дома. Разница между постоянно бывающими в отпуску и не выходящими из заведения - видна почти с первого взгляда (с.111).</w:t>
      </w:r>
    </w:p>
    <w:p>
      <w:pPr>
        <w:pStyle w:val="Normal"/>
        <w:rPr/>
      </w:pPr>
      <w:r>
        <w:rPr/>
        <w:t xml:space="preserve">Журнал "Народн обр" П29/163 1963,2 (Г.С. Макаренко-Салько) .. А.С. Макаренко не одобрял ЗАКРЫТЫЕ учреждения ("Нельзя так обеднять социальный опыт детей!"). </w:t>
      </w:r>
    </w:p>
    <w:tbl>
      <w:tblPr>
        <w:tblW w:w="9000" w:type="dxa"/>
        <w:jc w:val="left"/>
        <w:tblInd w:w="-209" w:type="dxa"/>
        <w:tblLayout w:type="fixed"/>
        <w:tblCellMar>
          <w:top w:w="150" w:type="dxa"/>
          <w:left w:w="150" w:type="dxa"/>
          <w:bottom w:w="150" w:type="dxa"/>
          <w:right w:w="15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From </w:t>
            </w:r>
            <w:hyperlink r:id="rId161">
              <w:r>
                <w:rPr>
                  <w:rStyle w:val="InternetLink"/>
                  <w:u w:val="single"/>
                </w:rPr>
                <w:t>http://.livejournal.com</w:t>
              </w:r>
            </w:hyperlink>
            <w:r>
              <w:rPr/>
              <w:t>.</w:t>
            </w:r>
          </w:p>
          <w:p>
            <w:pPr>
              <w:pStyle w:val="Normal"/>
              <w:rPr/>
            </w:pPr>
            <w:r>
              <w:rPr/>
              <w:t xml:space="preserve">Мой былой ЖЖ ztnen заморожен. 01.02.2012 создал новый ЖЖ-аккаунт : </w:t>
            </w:r>
            <w:hyperlink r:id="rId162">
              <w:r>
                <w:rPr>
                  <w:rStyle w:val="InternetLink"/>
                  <w:b/>
                  <w:bCs/>
                  <w:u w:val="single"/>
                </w:rPr>
                <w:t>http://ztmak.livejournal.com</w:t>
              </w:r>
            </w:hyperlink>
            <w:r>
              <w:rPr/>
              <w:t xml:space="preserve"> Об А.С. Макаренко и близкому к этой теме .. Будет пополняться.</w:t>
            </w:r>
          </w:p>
          <w:p>
            <w:pPr>
              <w:pStyle w:val="Normal"/>
              <w:rPr/>
            </w:pPr>
            <w:r>
              <w:rPr/>
              <w:t>-</w:t>
            </w:r>
          </w:p>
          <w:p>
            <w:pPr>
              <w:pStyle w:val="Normal"/>
              <w:rPr/>
            </w:pPr>
            <w:r>
              <w:rPr/>
              <w:t xml:space="preserve">А.С. Макаренко в 1931 г., т.5 М.1985 .. Новый быт первым делом требует уменьшить у семьи право [ZT. в оригинале по Г. Хиллигу: лишить семью права] прибегать к кустарному воспитанию ребенка. / Это совсем не означает, что ребенка нужно оторвать от матери, что он должен расти как ничейный ребенок, почти что как теперешний беспризорник. Те, кто кричит о полном разрыве матери с ребенком, о полном забвении сыном своих родителей, - это просто чудаки и "бузотеры". Именно в полной гармонии между организационной силой воспитательного детского дома и природной родственностью в семье лежит секрет будущего воспитания... (с.316). ZT. В подростковом возрасте надо лететь-вздыматься во взрослость не лишь на семейном и не лишь на макаренковско- интернатно- школо- хозяйственном, а: НА ДВУХ-ОБОИХ ЭТИХ КРЫЛЬЯХ, </w:t>
            </w:r>
            <w:r>
              <w:rPr>
                <w:sz w:val="27"/>
                <w:szCs w:val="27"/>
                <w:u w:val="single"/>
              </w:rPr>
              <w:t>как это и было у приемного сына А.С. Макаренко Лёвы Салько</w:t>
            </w:r>
            <w:r>
              <w:rPr/>
              <w:t>.</w:t>
            </w:r>
          </w:p>
          <w:p>
            <w:pPr>
              <w:pStyle w:val="Normal"/>
              <w:rPr/>
            </w:pPr>
            <w:r>
              <w:rPr/>
              <w:t xml:space="preserve">Тема Лёвы Салько: </w:t>
            </w:r>
            <w:hyperlink r:id="rId163">
              <w:r>
                <w:rPr>
                  <w:rStyle w:val="InternetLink"/>
                  <w:u w:val="single"/>
                </w:rPr>
                <w:t>http://.livejournal.com/3314.html</w:t>
              </w:r>
            </w:hyperlink>
            <w:r>
              <w:rPr/>
              <w:t>.</w:t>
            </w:r>
          </w:p>
          <w:p>
            <w:pPr>
              <w:pStyle w:val="Normal"/>
              <w:rPr/>
            </w:pPr>
            <w:r>
              <w:rPr/>
              <w:t xml:space="preserve">Мой былой ЖЖ ztnen заморожен. 01.02.2012 создал новый ЖЖ-аккаунт : </w:t>
            </w:r>
            <w:hyperlink r:id="rId164">
              <w:r>
                <w:rPr>
                  <w:rStyle w:val="InternetLink"/>
                  <w:b/>
                  <w:bCs/>
                  <w:u w:val="single"/>
                </w:rPr>
                <w:t>http://ztmak.livejournal.com</w:t>
              </w:r>
            </w:hyperlink>
            <w:r>
              <w:rPr/>
              <w:t xml:space="preserve"> Об А.С. Макаренко и близкому к этой теме .. Будет пополняться.</w:t>
            </w:r>
          </w:p>
          <w:p>
            <w:pPr>
              <w:pStyle w:val="Normal"/>
              <w:rPr/>
            </w:pPr>
            <w:r>
              <w:rPr/>
              <w:t>За новое общественное движение: АБСОЛЮТНО КАЖДОМУ ДЕТДОМОВЦУ - ПАТРОНАЖНЫХ ОПЕКУНОВ.</w:t>
            </w:r>
          </w:p>
          <w:p>
            <w:pPr>
              <w:pStyle w:val="Normal"/>
              <w:rPr/>
            </w:pPr>
            <w:r>
              <w:rPr/>
              <w:t>У А.П. Чехова в пьесе “Три сестры”, - действие 4-е, Вершинин: “К образованию прибавить трудолюбие, а к трудолюбию образование”. У А.С. Макаренко: к семейному прибавить интернатно- школо- хозяйственное, а к интернатно- школо- хозяйственному прибавить семейное, так вот измудриться.</w:t>
            </w:r>
          </w:p>
          <w:p>
            <w:pPr>
              <w:pStyle w:val="Normal"/>
              <w:rPr/>
            </w:pPr>
            <w:r>
              <w:rPr/>
              <w:t>Нужна не раздача детей из детдомов в семью, а нужно такое вот широкое общественное движение:</w:t>
            </w:r>
          </w:p>
          <w:p>
            <w:pPr>
              <w:pStyle w:val="Normal"/>
              <w:rPr/>
            </w:pPr>
            <w:r>
              <w:rPr/>
              <w:t>АБСОЛЮТНО КАЖДОМУ ДЕТДОМОВЦУ - ПАТРОНАЖНЫХ ОПЕКУНОВ.</w:t>
              <w:br/>
              <w:t xml:space="preserve">Ищи также на </w:t>
            </w:r>
            <w:hyperlink r:id="rId165">
              <w:r>
                <w:rPr>
                  <w:rStyle w:val="InternetLink"/>
                  <w:u w:val="single"/>
                </w:rPr>
                <w:t>http://.livejournal.com/6554.html</w:t>
              </w:r>
            </w:hyperlink>
          </w:p>
          <w:p>
            <w:pPr>
              <w:pStyle w:val="Normal"/>
              <w:rPr/>
            </w:pPr>
            <w:r>
              <w:rPr/>
              <w:t xml:space="preserve">Мой былой ЖЖ ztnen заморожен. 01.02.2012 создал новый ЖЖ-аккаунт : </w:t>
            </w:r>
            <w:hyperlink r:id="rId166">
              <w:r>
                <w:rPr>
                  <w:rStyle w:val="InternetLink"/>
                  <w:b/>
                  <w:bCs/>
                  <w:u w:val="single"/>
                </w:rPr>
                <w:t>http://ztmak.livejournal.com</w:t>
              </w:r>
            </w:hyperlink>
            <w:r>
              <w:rPr/>
              <w:t xml:space="preserve"> Об А.С. Макаренко и близкому к этой теме .. Будет пополняться.</w:t>
            </w:r>
          </w:p>
          <w:p>
            <w:pPr>
              <w:pStyle w:val="Normal"/>
              <w:rPr/>
            </w:pPr>
            <w:r>
              <w:rPr/>
              <w:t>патронат у Вихерна.</w:t>
            </w:r>
          </w:p>
          <w:p>
            <w:pPr>
              <w:pStyle w:val="Normal"/>
              <w:rPr/>
            </w:pPr>
            <w:r>
              <w:rPr/>
              <w:t>Да, расхож тезис "Ребенку нужна семья, а не детский дом". Но на самом-то деле, да,</w:t>
            </w:r>
          </w:p>
          <w:p>
            <w:pPr>
              <w:pStyle w:val="Normal"/>
              <w:rPr/>
            </w:pPr>
            <w:r>
              <w:rPr/>
              <w:t>каждый подросток нуждается и обязательно должен иметь персональных патронов-опекунов, персонально именно его опекающих,</w:t>
            </w:r>
          </w:p>
          <w:p>
            <w:pPr>
              <w:pStyle w:val="Normal"/>
              <w:rPr/>
            </w:pPr>
            <w:r>
              <w:rPr/>
              <w:t>однако совсем не обязательно, чтобы он и жил у этих своих патронов-опекунов.</w:t>
            </w:r>
          </w:p>
          <w:p>
            <w:pPr>
              <w:pStyle w:val="Normal"/>
              <w:rPr/>
            </w:pPr>
            <w:r>
              <w:rPr/>
              <w:t>Иные тети-дяди очень хорошо опекают племянников, хотя те живут не с ними.</w:t>
            </w:r>
          </w:p>
          <w:p>
            <w:pPr>
              <w:pStyle w:val="Normal"/>
              <w:rPr/>
            </w:pPr>
            <w:r>
              <w:rPr/>
              <w:t>Есть встречные потоки: 1) желающие найти мужа (жену) И желающие избавиться от мужа (от жены) 2) желающие обрести ребенка в семью И желающие избавиться от ребенка в семье 3) ищущие путей изничтожения детдомов И ищущие детдома для пристройки туда своих детей.</w:t>
              <w:br/>
              <w:t>Кроме того, много пишется о том, как приемные родители довольно скоро разочаровываются в принятых (усыновленных, удочеренных) ими детях, и возникает драматическая ситуация.</w:t>
              <w:br/>
              <w:t>Но мало пишут о том, как те или иные детдомовские ребятки, ране мечтавшие покинуть детдом и обрести обычную семью и родителей, по осуществлению этого не в столь уж редких случаях довольно быстро разочаровываются и в новом быте, и в личностных характеристиках обретенных родителей, и возникают драматические ситуации.</w:t>
            </w:r>
          </w:p>
          <w:p>
            <w:pPr>
              <w:pStyle w:val="Normal"/>
              <w:rPr/>
            </w:pPr>
            <w:r>
              <w:rPr/>
              <w:t>Тиц Борис Николаевич. Детские приюты. Справочная книжка для лиц, имеющих надобность помещать детей в приюты. СПб 1886.110 РНБ 18.171.6.101. ZT. Еще не смотрел.</w:t>
              <w:br/>
              <w:t>Такого рода услуги и такого же рода справочники нужны и современным родителям.</w:t>
              <w:br/>
              <w:t>Но, - по элементарным правам детей, -</w:t>
              <w:br/>
              <w:t>такого же рода услуги и такого же рода справочники нужны для очень и очень многих детей, которым плохо / невыносимо / страшно в семье…</w:t>
            </w:r>
          </w:p>
          <w:p>
            <w:pPr>
              <w:pStyle w:val="Normal"/>
              <w:rPr/>
            </w:pPr>
            <w:r>
              <w:rPr/>
              <w:t>"Детский дом" БАН I.242 1930,6. И. Данюшевский (кстати, он прекрасно знал А.С. Макаренко лично). - Произвол в отношении перебросок, укрупнений и разукрупнений, сокращений. Экспансия на помещения и территорию детских учреждений. Кому какое дело, что дети со своим домом свыклись, привязались даже к своим спальням, к своему зданию, к своему саду перед домом, к своей школе, к своему производству. Какое кому из бюрократов в ОНО и ОблОНО дело, что учреждение (его ребята) связались уже с окружающей средой, имеют шефа в данной местности (ZT. Это - шефы и шефство индивидуальное над персон-ребятками - дело чрезвычайно важное и позитивное, и практиковалось почти всеми макаренками = школо-хозяйственниками всех времен и народов), имеют в близкой окрестности хороших личных знакомых, патронов, крестных матерей и т.д. Всё это топчется бездушно и безнаказанно.</w:t>
            </w:r>
          </w:p>
          <w:p>
            <w:pPr>
              <w:pStyle w:val="Normal"/>
              <w:rPr/>
            </w:pPr>
            <w:r>
              <w:rPr/>
              <w:t>Гинтовт Александр Станиславович (?). Детдома - высшая форма социального воспитания // "Трудовая школа" РНБ П29/362 1923,4-5 с.9-27; // "Рычаг просвещения" РНБ П29/261 1921,6-7.</w:t>
              <w:br/>
              <w:t>ZT. Он занимался и "школами действия" на Западе, и летними школами. Ничего из этого еще не смотрел.</w:t>
            </w:r>
          </w:p>
        </w:tc>
      </w:tr>
    </w:tbl>
    <w:p>
      <w:pPr>
        <w:pStyle w:val="Normal"/>
        <w:rPr/>
      </w:pPr>
      <w:r>
        <w:rPr/>
        <w:t xml:space="preserve">krptk1-3.htm </w:t>
      </w:r>
      <w:hyperlink r:id="rId167">
        <w:r>
          <w:rPr>
            <w:rStyle w:val="InternetLink"/>
          </w:rPr>
          <w:t>Курс русской литературы от Кропоткина Петра Алексеевича (1842-1921), гл.1-3 от исходного до Гоголя включительно.</w:t>
        </w:r>
      </w:hyperlink>
      <w:r>
        <w:rPr/>
        <w:br/>
        <w:t xml:space="preserve">krptk4.htm </w:t>
      </w:r>
      <w:hyperlink r:id="rId168">
        <w:r>
          <w:rPr>
            <w:rStyle w:val="InternetLink"/>
          </w:rPr>
          <w:t>Гл.4 : И.С. Тургенев, Л.Н. Толстой</w:t>
        </w:r>
      </w:hyperlink>
      <w:r>
        <w:rPr/>
        <w:t>.</w:t>
        <w:br/>
        <w:t xml:space="preserve">krptk5.htm </w:t>
      </w:r>
      <w:hyperlink r:id="rId169">
        <w:r>
          <w:rPr>
            <w:rStyle w:val="InternetLink"/>
          </w:rPr>
          <w:t>Гл.5. Гончаров. Достоевский. Некрасов. Другие прозаики и поэты той же эпохи</w:t>
        </w:r>
      </w:hyperlink>
      <w:r>
        <w:rPr/>
        <w:t>.</w:t>
        <w:br/>
        <w:t xml:space="preserve">krptk6.htm </w:t>
      </w:r>
      <w:hyperlink r:id="rId170">
        <w:r>
          <w:rPr>
            <w:rStyle w:val="InternetLink"/>
          </w:rPr>
          <w:t>Гл.6. Русская драматургия</w:t>
        </w:r>
      </w:hyperlink>
      <w:r>
        <w:rPr/>
        <w:t>.</w:t>
        <w:br/>
        <w:t xml:space="preserve">krptk7.htm </w:t>
      </w:r>
      <w:hyperlink r:id="rId171">
        <w:r>
          <w:rPr>
            <w:rStyle w:val="InternetLink"/>
          </w:rPr>
          <w:t>Гл.7. Беллетристы-народники</w:t>
        </w:r>
      </w:hyperlink>
      <w:r>
        <w:rPr/>
        <w:t>.</w:t>
        <w:br/>
        <w:t xml:space="preserve">krptk8.htm </w:t>
      </w:r>
      <w:hyperlink r:id="rId172">
        <w:r>
          <w:rPr>
            <w:rStyle w:val="InternetLink"/>
          </w:rPr>
          <w:t>Гл. 8. ПОЛИТИЧЕСКАЯ ЛИТЕРАТУРА, САТИРА, ХУДОЖЕСТВЕННАЯ КРИТИКА, СОВРЕМЕННЫЕ БЕЛЛЕТРИСТЫ [до Ант. П. Чехова включительно]</w:t>
        </w:r>
      </w:hyperlink>
      <w:r>
        <w:rPr/>
        <w:t>.</w:t>
      </w:r>
    </w:p>
    <w:p>
      <w:pPr>
        <w:pStyle w:val="Normal"/>
        <w:rPr/>
      </w:pPr>
      <w:hyperlink r:id="rId173">
        <w:r>
          <w:rPr>
            <w:rStyle w:val="InternetLink"/>
            <w:u w:val="single"/>
          </w:rPr>
          <w:t>http://zt1.narod.ru/fadeev.htm</w:t>
        </w:r>
      </w:hyperlink>
      <w:r>
        <w:rPr/>
        <w:t xml:space="preserve"> Черновая библиография и фрагменты по : Александр Александрович Фадеев 1901-56. ZT. </w:t>
      </w:r>
      <w:r>
        <w:rPr>
          <w:u w:val="single"/>
        </w:rPr>
        <w:t>Ни во что пока что еще не заглядывал</w:t>
      </w:r>
      <w:r>
        <w:rPr/>
        <w:t>.</w:t>
      </w:r>
    </w:p>
    <w:p>
      <w:pPr>
        <w:pStyle w:val="Normal"/>
        <w:rPr/>
      </w:pPr>
      <w:r>
        <w:rPr/>
        <w:t xml:space="preserve">Некоторые цитаты из А.С. Макаренко по детской литературе ищи в файле </w:t>
      </w:r>
      <w:hyperlink r:id="rId174">
        <w:r>
          <w:rPr>
            <w:rStyle w:val="InternetLink"/>
            <w:u w:val="single"/>
          </w:rPr>
          <w:t>http://zt1.narod.ru/mak-rel.htm</w:t>
        </w:r>
      </w:hyperlink>
      <w:r>
        <w:rPr/>
        <w:t xml:space="preserve">. Пушкин в “Евгении Онегине” представляет Онегина: Всеволей высшего Зевеса наследник всех своих родных. Пушкин исповедовал древне-афинскую религию? Художественно эрудированные античные писатели так и шпарили сюжетами с Зевсами, Юпитерами, Аполлонами, Венерами, метаморфозами и т.д., но это вовсе не означало, что они, мол, исповедовали дохристианскую Афинско-Римскую религию, а просто для Овидиев и т.д. Зевсы, Юпитеры, Аполлоны, Венеры и прочее были расхожими классическими феноменами чисто художественного порядка, и совершенно то же в последующие уж христианские века произошло и со всякими там Савоафами, Христами, Девами Мариями и Андреям Первозванными с их хождениями, допустим, по воде и т.д. Элементы такого мы находим и в письмах А.С. Макаренко. </w:t>
      </w:r>
    </w:p>
    <w:tbl>
      <w:tblPr>
        <w:tblW w:w="9750" w:type="dxa"/>
        <w:jc w:val="left"/>
        <w:tblInd w:w="-209" w:type="dxa"/>
        <w:tblLayout w:type="fixed"/>
        <w:tblCellMar>
          <w:top w:w="150" w:type="dxa"/>
          <w:left w:w="150" w:type="dxa"/>
          <w:bottom w:w="150" w:type="dxa"/>
          <w:right w:w="150" w:type="dxa"/>
        </w:tblCellMar>
      </w:tblPr>
      <w:tblGrid>
        <w:gridCol w:w="9750"/>
      </w:tblGrid>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Н. Страхов - Л.Н. Толстому о Достоевском 23-го ноября 1883 г. .. Припоминаю Ваши слова, что люди, которые слишком хорошо нас знают, естественно не любят нас. Но это бывает и иначе. Можно, при [долгом] близком знакомстве узнать в человеке черту, за которую ему потом будешь все прощать. Движение истинной доброты, искра настоящей сердечной теплоты, даже одна минута настоящего раскаяния - может все загладить; и если бы я вспомнил что-нибудь подобное у Д., я бы простил его и радовался бы за него. Но одно возведение себя в прекрасного человека, одна головная и литературная гуманность - Боже, как это противно!</w:t>
            </w:r>
          </w:p>
          <w:p>
            <w:pPr>
              <w:pStyle w:val="Normal"/>
              <w:rPr/>
            </w:pPr>
            <w:r>
              <w:rPr/>
              <w:t>Это был истинно несчастный и дурной человек, который воображал себя счастливцем, героем и нежно любил одного себя ..</w:t>
            </w:r>
          </w:p>
          <w:p>
            <w:pPr>
              <w:pStyle w:val="Normal"/>
              <w:rPr/>
            </w:pPr>
            <w:r>
              <w:rPr/>
              <w:t xml:space="preserve">В ответ на это Толстой писал Страхову о </w:t>
            </w:r>
          </w:p>
          <w:tbl>
            <w:tblPr>
              <w:tblW w:w="9000" w:type="dxa"/>
              <w:jc w:val="left"/>
              <w:tblInd w:w="-22" w:type="dxa"/>
              <w:tblLayout w:type="fixed"/>
              <w:tblCellMar>
                <w:top w:w="150" w:type="dxa"/>
                <w:left w:w="150" w:type="dxa"/>
                <w:bottom w:w="150" w:type="dxa"/>
                <w:right w:w="15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еувеличении всеми значения Достоевского по шаблону, каким вообще делаются такие преувеличения.</w:t>
                  </w:r>
                </w:p>
              </w:tc>
            </w:tr>
          </w:tbl>
          <w:p>
            <w:pPr>
              <w:pStyle w:val="Normal"/>
              <w:rPr/>
            </w:pPr>
            <w:r>
              <w:rPr/>
              <w:t>"И Пресансе и Достоевский оба с заминкой ..".</w:t>
            </w:r>
          </w:p>
          <w:p>
            <w:pPr>
              <w:pStyle w:val="Normal"/>
              <w:rPr/>
            </w:pPr>
            <w:r>
              <w:rPr/>
              <w:t>Страхов на это Толстому: ".. Сказать ли однако прямо? И Ваше определение Достоевского, хотя многое мне прояснило, все-таки мягко для него. Как может совершиться в человеке переворот, когда ничто не может проникнуть в его душу дальше известной черты? Говорю - ничто - в точном смысле этого слова; так мне представляется эта душа ..".</w:t>
            </w:r>
          </w:p>
          <w:p>
            <w:pPr>
              <w:pStyle w:val="Normal"/>
              <w:rPr/>
            </w:pPr>
            <w:r>
              <w:rPr/>
              <w:t xml:space="preserve">Подробней см. в файле: </w:t>
            </w:r>
            <w:hyperlink r:id="rId175">
              <w:r>
                <w:rPr>
                  <w:rStyle w:val="InternetLink"/>
                  <w:u w:val="single"/>
                </w:rPr>
                <w:t>http://zt1.narod.ru/01-ne-ne.htm</w:t>
              </w:r>
            </w:hyperlink>
          </w:p>
        </w:tc>
      </w:tr>
    </w:tbl>
    <w:p>
      <w:pPr>
        <w:pStyle w:val="Normal"/>
        <w:rPr/>
      </w:pPr>
      <w:r>
        <w:rPr/>
        <w:t xml:space="preserve">В.В. Маяковский : У нас событья берут / Опишут и об-суесловят вчерашние гулы / А надо рваться в завтра, вперед / - Чтоб брюки трещали в шагу! .. / Вчера прочитал про прошлое в книжке: / Да, это были не дни, а днишки .. / Для веселия планета наша - мало оборудована / Надо вырвать радость из грядущих дней .. / Будущее! - воскреси меня, за то, что я поэтом / Ждал тебя, откинув будничную чушь / Воскреси меня хотя б за это / Воскреси / Свое дожить хочу .. / Чтоб день, который горем старищ / Не христорадничать, моля / Чтоб вся, на первый крик "товарищ!" - оборачивалась Земля .. </w:t>
      </w:r>
    </w:p>
    <w:tbl>
      <w:tblPr>
        <w:tblW w:w="9000" w:type="dxa"/>
        <w:jc w:val="left"/>
        <w:tblInd w:w="-209" w:type="dxa"/>
        <w:tblLayout w:type="fixed"/>
        <w:tblCellMar>
          <w:top w:w="150" w:type="dxa"/>
          <w:left w:w="150" w:type="dxa"/>
          <w:bottom w:w="150" w:type="dxa"/>
          <w:right w:w="15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красов Ник. Алексеевич в 1845. - "Избранники небес", мы пели, пели, пели / И песнями .. перевернуть действительность хотели .. / А между тем действительность была / По-прежнему безвыходно пошла / Не убыло ни горя, ни пороков / Смешон и дик был петушиный бой .. / Из стихотворения ВАС. СТ. КУРОЧКИНА 1831-75 "Стихийная сила" (1870). - Только одно поколенье людей / Выступит _С НОВЫМ ЗАПАСОМ ИДЕЙ_ ... Тщетен был опыт минувших веков / Слава героев, умы мудрецов / Тщетно веками скоплялись богатства / Равенства, знанья, свободы и братства / Нужны усилия страшные вновь ...</w:t>
            </w:r>
          </w:p>
          <w:p>
            <w:pPr>
              <w:pStyle w:val="Normal"/>
              <w:rPr/>
            </w:pPr>
            <w:r>
              <w:rPr/>
              <w:t>(ZT. НУЖНЫ МАКАРЕНКОВСКИЕ УСИЛИЯ !)</w:t>
            </w:r>
          </w:p>
          <w:p>
            <w:pPr>
              <w:pStyle w:val="Normal"/>
              <w:rPr/>
            </w:pPr>
            <w:r>
              <w:rPr/>
              <w:t>Чтоб хоть крупицы от них уступила / Грубая сила, стихийная сила.</w:t>
            </w:r>
          </w:p>
        </w:tc>
      </w:tr>
    </w:tbl>
    <w:p>
      <w:pPr>
        <w:pStyle w:val="Normal"/>
        <w:rPr/>
      </w:pPr>
      <w:r>
        <w:rPr/>
        <w:t>Милюков Петр Ник 1859-1943. Очерки по истории русской культуры, 3 тома. Есть и современное переиздание. Почему тому или иному объяснению прошлого придается столь огромное значение? Потому что то или иное объяснение прошлого дает историческое оправдание, историческую санкцию тому или иному виду политики сейчас. Мы же не верим боле ни в какие исторические санкции того или иного общественного идеала и ориентируемся исключительно из его соответствии с потребностями настоящего и будущего. Тождество же того или иного идеала с идеалом такого-то исторического прошлого может всего скорее свидетельствовать не в пользу, а против сего идеала, свидетельствовать о его несоответствии современным - совсем иным - потребностям, и стало быть - указывать на его отвлеченность, надуманность ..</w:t>
      </w:r>
    </w:p>
    <w:p>
      <w:pPr>
        <w:pStyle w:val="Normal"/>
        <w:rPr/>
      </w:pPr>
      <w:r>
        <w:rPr/>
        <w:t>А.П. Чехов. Хоть бы глазком взглянуть в достижения будущих веков! ZT. И в плюс к этом Чехов же в "Три сестры" : Человечество страстно ищет и конечно найдет: к образованности прибавить трудолюбие, а к трудолюбию образованность…</w:t>
      </w:r>
    </w:p>
    <w:p>
      <w:pPr>
        <w:pStyle w:val="Normal"/>
        <w:rPr/>
      </w:pPr>
      <w:r>
        <w:rPr/>
        <w:t>Жили на свете люди образцовые, индивиды изумительные, и они (эти именно индивиды) - заслуживают культа их личности. Это, конечно, не хамовитый Иисусик Иосифовичек Христосик, и не на на ночь будь упомянутый Мухаммад, и не тоже крайне несимпатичный Ф.М. Достоевский и т.д., а это такие вот люди, - из тех, кого хорошо знаю, - как Марк Твен, А.П. Чехов, А.С. Макаренко. Но и в этом изумительном ряду Макаренко особ. Ибо ведь не скажешь: марк-твенники всех времен и народов, а-п-чеховы всех времен и народов, но вот скажешь: макаренки всех времен и народов. Ура!</w:t>
      </w:r>
    </w:p>
    <w:p>
      <w:pPr>
        <w:pStyle w:val="Normal"/>
        <w:rPr/>
      </w:pPr>
      <w:r>
        <w:rPr/>
        <w:t xml:space="preserve">ZT. Подмене в педагогике объективно- технологических оценок предвзято и взвинчено идеологическими оценками - бой! </w:t>
      </w:r>
    </w:p>
    <w:tbl>
      <w:tblPr>
        <w:tblW w:w="9000" w:type="dxa"/>
        <w:jc w:val="left"/>
        <w:tblInd w:w="-209" w:type="dxa"/>
        <w:tblLayout w:type="fixed"/>
        <w:tblCellMar>
          <w:top w:w="150" w:type="dxa"/>
          <w:left w:w="150" w:type="dxa"/>
          <w:bottom w:w="150" w:type="dxa"/>
          <w:right w:w="15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тив не любимой А.П. Чеховым а) исторической и б) повальной пошлости = глупости триггерных (от слова “триггер”) = иисусо-христовских по роду</w:t>
              <w:br/>
              <w:t>(да-да, нет-нет, а что третье - то от лукавого, Матф 5:37) идеологических идентификаций и классификаций.</w:t>
            </w:r>
          </w:p>
          <w:p>
            <w:pPr>
              <w:pStyle w:val="Normal"/>
              <w:rPr/>
            </w:pPr>
            <w:r>
              <w:rPr/>
              <w:t>Действовать скопово и рубиконно, конечно, проще, чем действовать много-по-разному в типологически много-разных = различных ситуациях. Действовать рубиконно и скопово - это действовать по самым коротким линиям действий = по самым, значит, _ленивым_ и самым опрощенным линиям действий "Да-да, нет-нет, а все, что хоть на грамм посложней, - то от лукавого" (Матф 5:37; этой антидиалектичности Христа потом и позже погано подпевал его, Иисусика Христосика, кровный брат Иаков 5:12).</w:t>
            </w:r>
          </w:p>
          <w:p>
            <w:pPr>
              <w:pStyle w:val="Normal"/>
              <w:rPr/>
            </w:pPr>
            <w:r>
              <w:rPr/>
              <w:t>1) Иосиф Залманович Гликман! На макаренковском 1-5 апр 2006 г. в Москве у Вас в двух выступлениях традиционное выстраивание. - Во всю, мол, историю были и есть а) авторитарная педагогика (перечисляются ее признаки) и б) демократическая педагогика (перечисляются ее признаки). Это суть противопоставление двух _конструированных за письменным столом_ типов. 1) Оно : бесконечно затаскано, 2) Оно : весьма упрощенно отражает реальную сумбурь в историко-педагогической практике. 3) Оно : слишком облегчает оценки в педагогике, - достаточно, мол, по тем или иным видимостям с кондачка пришпилить то или иное из опыта прошлого к упомянутым а) или б), и вот вам весь “анализ”, скажем, опыта А.С. Макаренко. То есть, указанное тут мною, ZT, (донельзя огрубляющее и донельзя же затасканное) противопоставление двух указанных (конструированных за письменным столом) типов - открывает зеленый свет “юриям азаровым” всех времен и народов. А этим и этаким пошлякам из пошляков вовсе не стоит = вовсе не следует открывать зеленый свет…</w:t>
            </w:r>
          </w:p>
          <w:p>
            <w:pPr>
              <w:pStyle w:val="Normal"/>
              <w:rPr/>
            </w:pPr>
            <w:r>
              <w:rPr/>
              <w:t>--</w:t>
            </w:r>
          </w:p>
          <w:p>
            <w:pPr>
              <w:pStyle w:val="Normal"/>
              <w:rPr/>
            </w:pPr>
            <w:r>
              <w:rPr/>
              <w:t>Воспитание - штука а) диалектическая и, главное, б) _прагматическая_, и оно (воспитание) не должно ни влюбляться в либерализм, ни ненавидеть так называемый тоталитаризм, и обратно, бо (! помимо аспектно многого разного !) : когда и сколько для дела нужно свободы, тогда и столько даем эту самую свободу, а когда и сколько для дела нужно "тоталитаризма", тогда и столько даем этот самый "тоталитаризм". Педагогика как любое дело должна давать результаты, и если для этого потребуется авторитарность, то педагог не должен ее (нужную авторитарность) исключать из своего инструментария. Ни авторитарность, ни либерализм не самоценны. Самоценен ПРАГМАТИЗМ, то есть результативность работы.</w:t>
            </w:r>
          </w:p>
          <w:p>
            <w:pPr>
              <w:pStyle w:val="Normal"/>
              <w:rPr>
                <w:lang w:val="ru-RU"/>
              </w:rPr>
            </w:pPr>
            <w:r>
              <w:rPr/>
              <w:t>Фетишизация - и колеса прогресса. - Неавторитарщики типа Н.К. Крупской подобны религиозникам: и там, и там фетишизация пути, фетишизация способа, фетишизация метода - вне всякой реалистической оценки их действительной = их реальной плодотворности, вне всякой реалистической оценки их действительных и конкретных результатов.</w:t>
            </w:r>
          </w:p>
          <w:p>
            <w:pPr>
              <w:pStyle w:val="Normal"/>
              <w:rPr/>
            </w:pPr>
            <w:r>
              <w:rPr>
                <w:lang w:val="ru-RU"/>
              </w:rPr>
              <w:t xml:space="preserve">См. и </w:t>
            </w:r>
            <w:hyperlink r:id="rId176" w:tgtFrame="_self">
              <w:r>
                <w:rPr>
                  <w:rStyle w:val="InternetLink"/>
                </w:rPr>
                <w:t>http</w:t>
              </w:r>
              <w:r>
                <w:rPr>
                  <w:rStyle w:val="InternetLink"/>
                  <w:lang w:val="ru-RU"/>
                </w:rPr>
                <w:t>://</w:t>
              </w:r>
              <w:r>
                <w:rPr>
                  <w:rStyle w:val="InternetLink"/>
                </w:rPr>
                <w:t>zt</w:t>
              </w:r>
              <w:r>
                <w:rPr>
                  <w:rStyle w:val="InternetLink"/>
                  <w:lang w:val="ru-RU"/>
                </w:rPr>
                <w:t>1.</w:t>
              </w:r>
              <w:r>
                <w:rPr>
                  <w:rStyle w:val="InternetLink"/>
                </w:rPr>
                <w:t>narod</w:t>
              </w:r>
              <w:r>
                <w:rPr>
                  <w:rStyle w:val="InternetLink"/>
                  <w:lang w:val="ru-RU"/>
                </w:rPr>
                <w:t>.</w:t>
              </w:r>
              <w:r>
                <w:rPr>
                  <w:rStyle w:val="InternetLink"/>
                </w:rPr>
                <w:t>ru</w:t>
              </w:r>
              <w:r>
                <w:rPr>
                  <w:rStyle w:val="InternetLink"/>
                  <w:lang w:val="ru-RU"/>
                </w:rPr>
                <w:t>/</w:t>
              </w:r>
              <w:r>
                <w:rPr>
                  <w:rStyle w:val="InternetLink"/>
                </w:rPr>
                <w:t>doc</w:t>
              </w:r>
              <w:r>
                <w:rPr>
                  <w:rStyle w:val="InternetLink"/>
                  <w:lang w:val="ru-RU"/>
                </w:rPr>
                <w:t>/</w:t>
              </w:r>
              <w:r>
                <w:rPr>
                  <w:rStyle w:val="InternetLink"/>
                </w:rPr>
                <w:t>praktik</w:t>
              </w:r>
              <w:r>
                <w:rPr>
                  <w:rStyle w:val="InternetLink"/>
                  <w:lang w:val="ru-RU"/>
                </w:rPr>
                <w:t>-</w:t>
              </w:r>
              <w:r>
                <w:rPr>
                  <w:rStyle w:val="InternetLink"/>
                </w:rPr>
                <w:t>plevanie</w:t>
              </w:r>
              <w:r>
                <w:rPr>
                  <w:rStyle w:val="InternetLink"/>
                  <w:lang w:val="ru-RU"/>
                </w:rPr>
                <w:t>-</w:t>
              </w:r>
              <w:r>
                <w:rPr>
                  <w:rStyle w:val="InternetLink"/>
                </w:rPr>
                <w:t>na</w:t>
              </w:r>
              <w:r>
                <w:rPr>
                  <w:rStyle w:val="InternetLink"/>
                  <w:lang w:val="ru-RU"/>
                </w:rPr>
                <w:t>-</w:t>
              </w:r>
              <w:r>
                <w:rPr>
                  <w:rStyle w:val="InternetLink"/>
                </w:rPr>
                <w:t>prinzipy</w:t>
              </w:r>
              <w:r>
                <w:rPr>
                  <w:rStyle w:val="InternetLink"/>
                  <w:lang w:val="ru-RU"/>
                </w:rPr>
                <w:t>.</w:t>
              </w:r>
              <w:r>
                <w:rPr>
                  <w:rStyle w:val="InternetLink"/>
                </w:rPr>
                <w:t>doc</w:t>
              </w:r>
            </w:hyperlink>
            <w:r>
              <w:rPr>
                <w:lang w:val="ru-RU"/>
              </w:rPr>
              <w:t xml:space="preserve"> </w:t>
            </w:r>
          </w:p>
          <w:p>
            <w:pPr>
              <w:pStyle w:val="Normal"/>
              <w:rPr>
                <w:lang w:val="ru-RU"/>
              </w:rPr>
            </w:pPr>
            <w:r>
              <w:rPr>
                <w:lang w:val="ru-RU"/>
              </w:rPr>
            </w:r>
          </w:p>
          <w:p>
            <w:pPr>
              <w:pStyle w:val="Normal"/>
              <w:rPr/>
            </w:pPr>
            <w:r>
              <w:rPr>
                <w:lang w:val="ru-RU"/>
              </w:rPr>
              <w:t>Как: буду фетишизно верен Сталину, хоть он (Сталин) совершает 1000-чи ошибок и вставляет 1000-чи палок в колеса прогресса.</w:t>
              <w:br/>
            </w:r>
            <w:r>
              <w:rPr/>
              <w:t>Буду фетишизно верен такой-то религии, хоть она (конкретная или всякая религия) совершала и совершает 1000-чи ошибок и вставляла и вставляет 1000-чи палок в колеса прогресса.</w:t>
              <w:br/>
              <w:t>Буду фетишизно верен так называемой неавторитарной = с-соловейчиковской педагогике, пусть хоть она совершает 1000-чи ошибок и вставляет 1000-чи палок в колеса прогресса.</w:t>
            </w:r>
          </w:p>
          <w:p>
            <w:pPr>
              <w:pStyle w:val="Normal"/>
              <w:rPr/>
            </w:pPr>
            <w:r>
              <w:rPr/>
              <w:t>2) Рассказ о том, как В.А. Сухомлинского (ВАСа) восхищало и умиляло нелюбимое А.П. Чеховым триггерное “мышление”.</w:t>
            </w:r>
          </w:p>
          <w:p>
            <w:pPr>
              <w:pStyle w:val="Normal"/>
              <w:rPr/>
            </w:pPr>
            <w:r>
              <w:rPr/>
              <w:t>&gt; дорогой Зиновий, спасибо за совет, но на каком оснований Вы можете утверждать, что ВАС радовался, когда узнал об отклике из ФРГ?</w:t>
            </w:r>
          </w:p>
          <w:p>
            <w:pPr>
              <w:pStyle w:val="Normal"/>
              <w:rPr/>
            </w:pPr>
            <w:r>
              <w:rPr/>
              <w:t>ZT. Дорогой Эдгар, ну конечно, мне не пришлось видеть, плясал ли от радости ВАС или нет. Вот В.Г. Бейлинсону приходилось лично общаться с ВАСом, может он видел? - позвоните ему, спросите.</w:t>
            </w:r>
          </w:p>
          <w:p>
            <w:pPr>
              <w:pStyle w:val="Normal"/>
              <w:rPr/>
            </w:pPr>
            <w:r>
              <w:rPr/>
              <w:t>Годы назад, совершенно не зная об открыто антимакаренковских клеветах и передергиваниях ВАСа 1967-го и последующих годов, а просто конспектируя пятитомник ВАСа, я довольно скоро пришел к выводу, что если Иисус Иосифович Христос такой же Бог, то ВАС такой же макаренковец, как я, ZT, к примеру, - балерина.</w:t>
            </w:r>
          </w:p>
          <w:p>
            <w:pPr>
              <w:pStyle w:val="Normal"/>
              <w:rPr/>
            </w:pPr>
            <w:r>
              <w:rPr/>
              <w:t>Вот всё, что я могу ответить.</w:t>
            </w:r>
          </w:p>
          <w:p>
            <w:pPr>
              <w:pStyle w:val="Normal"/>
              <w:rPr/>
            </w:pPr>
            <w:r>
              <w:rPr/>
              <w:t>Да, не забудьте при разговоре с Бейлинсоном упомянуть и мое &lt;балерийное&gt; мнение об Иисусе Иосифовиче Христе. Ему это важно.</w:t>
            </w:r>
          </w:p>
          <w:p>
            <w:pPr>
              <w:pStyle w:val="Normal"/>
              <w:rPr/>
            </w:pPr>
            <w:r>
              <w:rPr/>
              <w:t>&gt; (??? первые статьи вышли - как нам известно о ВАС в ФРГ 1972 году ???)</w:t>
            </w:r>
          </w:p>
          <w:p>
            <w:pPr>
              <w:pStyle w:val="Normal"/>
              <w:rPr/>
            </w:pPr>
            <w:r>
              <w:rPr/>
              <w:t>Дорогой Эдгар, ну ведь не врал же Малинин, говоря о _середине 1960-х_ : Малинин В.И. Сухомлинский о Макаренко: незавершенный труд // Советская педагогика 1990,3. На стр.85 Сравнительные жизнеописания .. Сопоставление “Сухомлинский - Макаренко” - одно из таких .. Собственно, первыми его разработку, но как идейной [ZT. триггерной !] конфронтации двух педагогических систем - “тоталитарной” и “христианско-гуманистической” в рамках советской педагогики - начали в середине [19]60-х гг. западногерманские макаренковеды, что послужило внешним поводом для развития событий, связанных с замыслом и написанием этой [антимакаренковской] работы Сухомлинского .. / На стр.88 .. Когда стало известно о западногерманских противопоставлениях, возникла идея попросить В.А. Сухомлинского откликнуться. Он согласился .. Тема по своей направленности, в рамках той общеполитической ситуации программировала строго определенное развитие в жанре “достойного ответа клеветникам-антисоветчикам”. А прислал он [Сухомлинский] примерно то, что теперь воспроизведено в № 1989,8 с.70-78 “Народного образования”…</w:t>
            </w:r>
          </w:p>
          <w:p>
            <w:pPr>
              <w:pStyle w:val="Normal"/>
              <w:rPr/>
            </w:pPr>
            <w:r>
              <w:rPr/>
              <w:t>ZT. То, что в ФРГ до 1972-не не было, скажем, отдельных статей о ВАСе - вовсе еще не довод, что рассуждений о нем не было внутри иных советологических статей. Я думаю, что все связанные с этим материалы сохранились в Павлыше: съездите туда, поработайте в архиве школы им. Сухомлинского. Или попросите об этом Гётца.</w:t>
            </w:r>
          </w:p>
        </w:tc>
      </w:tr>
    </w:tbl>
    <w:p>
      <w:pPr>
        <w:pStyle w:val="Normal"/>
        <w:rPr/>
      </w:pPr>
      <w:r>
        <w:rPr/>
        <w:t>Два письма мне (ZT) от (тогда) зам. директора школы № 26 г. Баку Буньятовой Ф. 06.12.1989 и 21.12.1989. Она. - По моему мировоззрению, по отношению к миру первичное - это “Я”. Не будь меня, не будет и мира как такого для меня. Я вмещаюсь в этот мир, и в то же время вбираю в себя его. Никаких серьезных противоречий с Макаренко не имею; он просто в моем понятии не укладывается, как первозданное; он мне напоминает костолома, который все сокрушает, все ломает, чтобы в соответствии к системе собрать все заново. Уместно вспомнить: горбатого могила исправит. Исходя из этого нужно создать условия, чтобы не появились горбатые, а если уж и появились, то они должны существовать в том виде, как появились, ибо уже и привыкли. Мне не понятно одно, что многие уверены, что создадут условия жизни, уберут вокруг все мешающее для развития, и потом все исправится. Ошибка, причем, большая, можно даже сказать роковая, заключается в том, что действующее же лицо в этом мире - это личность, это человек. Все надо поэтому начинать с него. Его исправление, это исправление казусов общества, его понимания мира как такового, это правильное отношение к нему. Поэтому на первый план я выдвигаю Я, личность, которая была 70 лет запрещена, а потом все исходящее от него и восходящее к нему. Одно меня интересует, почему Вы уверуете внутренне всей правдивости системы воспитания Макаренко. Эту свою веру подрываете крикливыми (прошу прощения) выпадами и всякими неуважающими себя, в первую очередь, словописаниями. Отсюда у меня такое ощущение, что Вы, не сознаваясь сознательно, подсознательно что-то ищите. А подсознание наше не подчиняется ни к какой объективной идеологии. Это внутреннее “я”, которое мучает, или тревожит, или еще что-то и как-то делает с человеком. И вот это Ваше “я” появляется иногда, независимо от Вас, и мне кажется, что этими мыслями хотите их изгнать. Но ничего не получится. Пока есть “я” - есть индивидуальность, если есть индивидуальность - то это уже личность, если личность, то это уже его сознание, а если есть сознание, то еще есть и подсознание, которое есть отражение этого “я”. Поэтому, напрашивается вопрос, а нужны ли эти разновозрастные спальни или еще что-то для детей, о котором так пекутся во всех общественных учреждениях, интернатах и т.д. Может быть будем их взращивать в отдельности так, как угодно природе, и не будем идти против них. ZT. И вот с такой фрейдистской = бесовско-достоевсковской кашей в голове и с такой вот привычкой (же) вертеть и вертеть словечками такие вот (по роду) бесы- с- соловейчики баранами в ряд идут в воспитательное дело! ZT. Бунятовой Ф. Спасибо за возвращение ранее посланного и письмецо. Напоминаю Вам его (письмеца) примерное содержание. Вы упрекаете меня за грубость моих писаний: “Крикливые выпады и всякие неуважающие себя, в первую очередь, словописания”. О, я исправился. Видите ли, я решил поступить слесарем-сантехником в институт благородных девиц, а там треба благонравие. Для приобретения оного засел за Маяковского. Приобрел. Результаты Вы узрите в ныне посылаемом. Дале у Вас такое: “Внутреннее “я”, кое мучает, или тревожит, или еще что-то и как-то делает с человеком, и раз, де, оное экзистенциалистическое ворочает человеком, то ..”. И прочая замысловатая схоластика у Вас. И вывод: не надо общественного воспитания вообще, кошка-экзистенциалистка бросила котят из “теоретическо-философских” соображений. Я же (ZT) думаю, что корпусу педагогов общество платит не за то, чтобы они для себя придумывали разные схоластическо-бессовестные = с-соловейчиковские оправдания для своего “кошка бросила котят”. Вообще-то я зря в этом письме обращаюсь к Вам на Вы с большой буквы, ибо вообще-то я соловейчикообразных брехунов, проповедующих: “Детей вообще не надо воспитывать” не только не уважаю, но предельно презираю и ненавижу. Засим, будьте здоровы! 19.01.1990. Тененбойм З.Ш.</w:t>
      </w:r>
    </w:p>
    <w:p>
      <w:pPr>
        <w:pStyle w:val="Normal"/>
        <w:rPr/>
      </w:pPr>
      <w:r>
        <w:rPr/>
        <w:t>В параллель схеме "онтогенез _И_ филогенез" можно поставить и схему : вертикаль внутриличностного "фонтана" ("фонтанирования") _И_ детерминирующий содержание этого вертикального фонтанирования горизонтально- социальный контекст. Психологи и особенно-то фрейдисты детерминанту содержания вертикального (внутриличностного) фонтанирования ищут где-то так сказать в корне самого этого фонтана, то бишь, самого этого фонтанирования, тогда как в 85ти %-ах (!_если не больше_!) биографических коллизий детерминантой содержания внутриличностного вертикального фонтанирования является горизонтально- социальный контекст, который (то вот) для исправления содержания "фонтана" и следует (и надо) менять…</w:t>
      </w:r>
    </w:p>
    <w:p>
      <w:pPr>
        <w:pStyle w:val="Normal"/>
        <w:rPr/>
      </w:pPr>
      <w:r>
        <w:rPr/>
        <w:t>ZT. Слово моему критику (конец февр. 2005). - Kadotschnikow ehreseigott@list.ru</w:t>
      </w:r>
    </w:p>
    <w:p>
      <w:pPr>
        <w:pStyle w:val="Normal"/>
        <w:rPr/>
      </w:pPr>
      <w:r>
        <w:rPr/>
        <w:t>TO: zt1@narod.ru</w:t>
      </w:r>
    </w:p>
    <w:p>
      <w:pPr>
        <w:pStyle w:val="Normal"/>
        <w:rPr/>
      </w:pPr>
      <w:r>
        <w:rPr/>
        <w:t>Зиновий (я к сожалению не знаю Вашего отчества), вот Вы так вбиваете в землю Достоевского, Гоголя и прочих верующих деятелей культуры. Таковых вообще-то в истории достаточно -- к ним относятся очень много величайших ученых и прочих гениев (прошу прощения за такую легкомысленную формулировку). А Вы, Зиновий, так "смачно" по ним прохаживаетесь. Но ведь Вы по сравнению с ними на гораздо более низком культурном уровне. О Вашем низком культурном уровне свидетельствует стиль речи на Вашем сайте.</w:t>
      </w:r>
    </w:p>
    <w:p>
      <w:pPr>
        <w:pStyle w:val="Normal"/>
        <w:rPr/>
      </w:pPr>
      <w:r>
        <w:rPr/>
        <w:t>Очень печальный баланс получается, не в Вашу пользу. Я бы даже сказал, смешно Ваши судороги читать.</w:t>
      </w:r>
    </w:p>
    <w:p>
      <w:pPr>
        <w:pStyle w:val="Normal"/>
        <w:rPr/>
      </w:pPr>
      <w:r>
        <w:rPr/>
        <w:t>Собственно, атеистическая интеллигенция явно не выигрывает от Вашей страницы - Вы дискредитируете атеизм уже Вашей манерой писать антирелигиозные рассуждения.</w:t>
      </w:r>
    </w:p>
    <w:p>
      <w:pPr>
        <w:pStyle w:val="Normal"/>
        <w:rPr/>
      </w:pPr>
      <w:r>
        <w:rPr/>
        <w:t>Желаю Вам хоть чуть-чуть больше мира на душе,</w:t>
      </w:r>
    </w:p>
    <w:p>
      <w:pPr>
        <w:pStyle w:val="Normal"/>
        <w:rPr/>
      </w:pPr>
      <w:r>
        <w:rPr/>
        <w:t>Александр.</w:t>
      </w:r>
    </w:p>
    <w:p>
      <w:pPr>
        <w:pStyle w:val="Normal"/>
        <w:rPr/>
      </w:pPr>
      <w:r>
        <w:rPr/>
        <w:t>Мой ZT-ответ словами Вл. Вл. Маяковского: бойтесь достоевскобесов - старомозглых схоластов-плюшкиных, совершающих совершенно заячьи скачки от дурня Ф.М. Достоевского к поганцу Маркизу де Саду, и обратно. Феномен наваждений. Закон всемирного тяготения, таблица Менделеева, Земля вертится вокруг солнца, а не наоборот, на 0 делить нельзя, терема Пифагора и т.п. в той или иной степени противостоят сказкам священных (ух ты!) писаний. Но последние суть наваждения, а первые нет. Однако клерикалы и мистики пытаются уравнять наваждения с ненаваждениями. Много есть на свете людей, которые легко поддаются на гипноз, на внушение, на рекламу, и вот эти (такие по роду) люди уверены в мудрости-перемудрости религиозных заповедей, и вообще уверены в мудрости-перемудрости священных (ух ты!) писаний. У таких по роду людей такая по роду их уверенность исходит не из собственно содержания этих самых религиозных заповедей и вообще священных (ух ты!) писаний, а только из биопсихических последствий их, - таких, то есть, по роду людей, - легкой податливости на гипноз, на внушение, на рекламу. Для них мудро не то, что при критическом разборе обнаруживает себя реальной мудростью, а “мудро” то, что подается под маркой "мудрое" в порядке массового гипнотизирования, массового внушения, массового рекламирования, то есть в порядке массового зомбирования. Истины объективные должны не просто уступить иным утверждениям, сверху истинами назначенными, а должны даже в священном трепете пасть перед этими утверждениями на колени, а встав с колен, они не имеют права даже сквозь зубы сказать "А все ж таки она вертится!". "Истина" у современных неистовых наших достоевскообразных "державников" - это не из рода отражения (Земля вертится вокруг Солнца, а не наоборот), а из рода _назначения_. "Русское православие - это Истина", вещают они. Тут ранг Истины православию Руси назначается, присваивается, причем, присваивается и назначается не к/л компетентным жюри со стороны, а русичами (самим себе). И сразу Русь вздувается в гоноре: ведь, значит, она и только она (Русь) несет миру Истину .. каши манной, которая сама себя восхваляет.</w:t>
      </w:r>
    </w:p>
    <w:p>
      <w:pPr>
        <w:pStyle w:val="Normal"/>
        <w:rPr/>
      </w:pPr>
      <w:r>
        <w:rPr/>
        <w:t>PR&gt; дай другим возможность верить во что-нибудь</w:t>
      </w:r>
    </w:p>
    <w:p>
      <w:pPr>
        <w:pStyle w:val="Normal"/>
        <w:rPr/>
      </w:pPr>
      <w:r>
        <w:rPr/>
        <w:t>ZT. В ахинейство плохой физики, убогой социологии и куцейшей = примитивнейшей моралистики - спокойно верить никому возможности не дам. "Даже в "гробы господни" посыпятся брошюры, чтоб тени Моисея, Христа и Мухаммада изгнать с высот литературы" [ (c) почти Гёте ] .</w:t>
      </w:r>
    </w:p>
    <w:p>
      <w:pPr>
        <w:pStyle w:val="Normal"/>
        <w:rPr/>
      </w:pPr>
      <w:r>
        <w:rPr/>
        <w:t>Еще раз. Есть известный шоу-припевчик : Смелость города берет / Смелость строит города. ZT. Чингисханы (герои взятия городов) прославляемы в веках, а вот с памятью о _строителях_ городов, чи домов, чи мостов, чи фабрик, чи интернета и т.д. - на порядок хуже, и уж тем более с памятью о макаренках = с памятью о строителях кусков жизни по имени детство тоже на порядок хуже.</w:t>
      </w:r>
    </w:p>
    <w:p>
      <w:pPr>
        <w:pStyle w:val="Normal"/>
        <w:rPr/>
      </w:pPr>
      <w:r>
        <w:rPr/>
        <w:t xml:space="preserve">Три категории в отношении куска жизни по имени детство: 1) </w:t>
      </w:r>
      <w:r>
        <w:rPr>
          <w:u w:val="single"/>
        </w:rPr>
        <w:t>Обеспечение</w:t>
      </w:r>
      <w:r>
        <w:rPr/>
        <w:t xml:space="preserve">. Это - жилье, медицинское обеспечение, питание и т.д. 2) </w:t>
      </w:r>
      <w:r>
        <w:rPr>
          <w:u w:val="single"/>
        </w:rPr>
        <w:t>Воспитание</w:t>
      </w:r>
      <w:r>
        <w:rPr/>
        <w:t xml:space="preserve">. И именно-то - макаренковское воспитание. 3) </w:t>
      </w:r>
      <w:r>
        <w:rPr>
          <w:u w:val="single"/>
        </w:rPr>
        <w:t>Оснащение</w:t>
      </w:r>
      <w:r>
        <w:rPr/>
        <w:t>. Оно суть по-макаренковски реалистическая подготовка подростков к реальной жизни в их реальном будущем. Сюда, конечно, входит и такая (обязательнейшая !) штука, как образование, то есть, учеба. К оснащению же относится: а) практическое и б) правдиво-реалистическое наделение подопечных: а) бытовой, б) общесоциальной, в) гео-экономической и г) местно-профессиональной и более широкой ОРИЕНТИРОВКОЙ. Есть выражение “Мой стакан мал, но я пью из своего стакана” = “Стакан мал, но это стакан реалистический, а не блефовый и не фанфаронный”. И вот Антон Семенович Макаренко выступал за реальные, а не за блефовые = не за фанфаронские так сказать замахи и претензии и в воспитательном, и в моральном, тогда как замахи в этой сфере пресловутого = раздутого из мухи в слона христианства и изначально и потом всегда были, безусловно, блефовыми = фанфаронскими. В “Воспитательное значение детской литературы” (ЛГ 15.05.1938) в т.7 М.1986 у Макаренко на стр.158 встречаем выражение: “Создание и воспитание цельной человеческой личности”. Не “всесторонне развитой”, а цельной. В этом, в связи с вышесказанном о малом стакане, есть смысл, как есть смысл и в Чеховском (из “Марьи Иванны”) выражении “Человек серьёзный с жизнью серьёзной”.</w:t>
      </w:r>
    </w:p>
    <w:p>
      <w:pPr>
        <w:pStyle w:val="Normal"/>
        <w:rPr/>
      </w:pPr>
      <w:r>
        <w:rPr/>
        <w:t>Фридрих Ницше (1844-1900), "Так говорил Заратустра" (1883-4), ч.4 гл. О высшем человеке .. Вы не должны ничего хотеть свыше сил своих: дурная лживость присуща тем, кто хочет свыше сил своих. Особенно когда они хотят великих вещей! Ибо они возбуждают недоверие к великим вещам, эти ловкие фальшивомонетчики, эти комедианты - / - пока наконец они не изолгутся, косые, снаружи окрашенные, изнутри разъедаемые червями, прикрытые великими словами, показными добродетелями, блестящими поддельными делами.</w:t>
      </w:r>
    </w:p>
    <w:p>
      <w:pPr>
        <w:pStyle w:val="Normal"/>
        <w:rPr/>
      </w:pPr>
      <w:r>
        <w:rPr/>
        <w:t>Астров в "Дядя Ваня" Чехова т.13 о праздной супружеской паре. - Вы приехали, - все работу забросили, возились с вами, все ритмы нарушились. Вы своей праздностью и их, и меня заразили. И куда бы не ступили вы и ваш муж, вы всюду своим сибаритством внесете разрушение. Я убежден - если бы вы остались, то опустошения произошли бы громадные (с.110). Астров же. - В человеке должно быть все прекрасно: и лицо, и одежда, и душа, и мысли. Она красива, спору нет, но .. ведь она только ест, спит, гуляет, чарует всех своею красотой - и больше ничего. У нее нет никаких обязанностей, на нее работают другие. А праздная жизнь не может быть чистою (с.83).</w:t>
      </w:r>
    </w:p>
    <w:p>
      <w:pPr>
        <w:pStyle w:val="Normal"/>
        <w:rPr/>
      </w:pPr>
      <w:r>
        <w:rPr/>
        <w:t>ЛУРЬЕ С. А. Демокрит 470-380. Тексты. Переводы. Исследования. М., 1970. - Без приобретения привычки трудиться ребенок не сможет .. выработать способность стыдиться: стыд как важная добродетель приходит вместе с трудолюбием...</w:t>
      </w:r>
    </w:p>
    <w:p>
      <w:pPr>
        <w:pStyle w:val="Normal"/>
        <w:rPr/>
      </w:pPr>
      <w:r>
        <w:rPr/>
        <w:t>Звездности - бой! Религиозной звездности - тоже бой! Ведь что такое вся многовековая бодяга со святыми в от а до я бодяжном же христианстве? Не говоря уж о том, что тьма типов, объявленных и западным, и восточным христианством святыми, были людьми весьма обыкновенными, если не хуже. Да, не говоря уж об этом, возьмем сам принцип. Ведь в принципе-то святые 2-х тысячелетнего бодяжного христианства - это ведь что-то вроде звезд в масс- поп- культуре, и они, эти свят-звезды, имели таких же по роду поп-“культурных” фанатов и имели же такие же по роду так сказать фан-клубы, вроде давнего-предавнего фан-клуба Григория Ефимовича Распутина 1872-1916, - в этот фан-клуб входили и царь Николай 2-й с супругой. Из рассказа А.П. Чехова "Убийство" “.. Пошло по городу: Матвей святой, Матвей больных и безумных исцеляет. Никого я, конечно, не исцелял, но известно, как только заведется какой раскол и лжеучение, то от женского пола отбоя нет. Всё равно, как мухи на мед .. Руки целуют и кричат, что я святой и прочее, а одна даже на моей голове сияние видела ..”.</w:t>
      </w:r>
    </w:p>
    <w:p>
      <w:pPr>
        <w:pStyle w:val="Normal"/>
        <w:rPr/>
      </w:pPr>
      <w:r>
        <w:rPr/>
        <w:t xml:space="preserve">Да, Иисусы ("Не мир но меч", "Не Марфа, но Мария", живите как птички, и т.д. у недоумка Иисусика Иосифичка Христосика) .. Да, Мухаммады + Чингисханы + Тарасы Бульбы полуфашистов Гоголя и Достоеского всё окромя "бей по шеям, бей по всем пальцам" Корана (сура 8 аят 12) объявляли не стоющей внимания мелочевкой. Из непомеченной газетной вырезки : Юность - страшная вещь. Даже когда за правое дело бросается в огонь, она и тут бывает страшна, потому как не понимает же, не понимает ни черта. А рука уже тяжелая, как у большого… ZT. Это к теме о Мао + к теме о давнем-предавнем _детском (подростковом) крестовом походе_ + к теме о юных шахидах и щахидках + к теме о разгроме православными коричневорубашечниками атеистической выставки художников в музее Андр. Дм. Сахарова (1921-89) в Москве. Многоразличность получаемых в школьные, юношеские и прочие годы светских (не религиозных) знаний и увлечений - большущий так сказать пространственный конкурент = вытеснитель, избавляющий юные, молодые и прочие головы, - но, к сожалению, не все, - от религиозной монополизации = от религиозного фанатизма = от религиозного варварства. </w:t>
      </w:r>
      <w:r>
        <w:rPr>
          <w:u w:val="single"/>
        </w:rPr>
        <w:t>Чем меньше</w:t>
      </w:r>
      <w:r>
        <w:rPr/>
        <w:t xml:space="preserve"> развито в том или ином регионе вообще школьное образование, </w:t>
      </w:r>
      <w:r>
        <w:rPr>
          <w:u w:val="single"/>
        </w:rPr>
        <w:t>тем больше</w:t>
      </w:r>
      <w:r>
        <w:rPr/>
        <w:t xml:space="preserve"> там распространены религиозный фанатизм = религиозное варварство = религиозное коричневорубашечничество = религиозная погромность, о чем свидетельствуют события первых месяцев 2006 в исламизированных странах мира в связи с публикацией в европейских странах карикатур на пророка Мухаммада. Впрочем, между указанным исламскими погромщиками И православными коричневорубашечниками, разгромившими раньше атеистическую выставку художников в музее Сахарова в Москве, - нет никакой принципиальной разницы.</w:t>
      </w:r>
    </w:p>
    <w:p>
      <w:pPr>
        <w:pStyle w:val="Normal"/>
        <w:rPr/>
      </w:pPr>
      <w:r>
        <w:rPr/>
        <w:t>ZT. С-соловейчикам и религиозникам страшно не нравится само существование моего сайта. Дело в том, что (по Маяковскому) с-соловейчикам и религиозникам нужны подобрее Щедрины и такие Гоголи, чтобы их не трогали. Анне Ахматовой (1889-1966) приписывают примерно такое: "Если б вы знали, из какого мусора вырастают иногда стихи". Я же, ZT, вслед, конечно, за Марком Твеном (1835-1910), Антоном Макаренко (1888-1939) и Бертраном Расселом (1872-1970), в нескольких статьях на моем сайте стремлюсь продемонстрировать = показать, из какого кошмарного мусора выросло масс-христианство в его некотором позитиве и масс-же-христианство в его подавляющем негативе. То есть я, ZT, вслед, повторяю, за Марком Твеном, Антоном Макаренко и Бертраном Расселом, хочу всем апологетам христианства наглядно показать, что даже позитивные составляющие христианства выросли из чего-то хуже чем мусора = выросли из чего-то ух как кошмарного и ух как возмутительного. В отношении же ислама у меня, ZT, таких изумительных предшественников как Марк Твен, Антон Макаренко и Бертран Рассел, увы, не было, или же мне прошлые умелые критики именно-то Корана просто не известны. Так или иначе, но в деле развенчивания именно-то Корана я, ZT, нахожусь пока что вроде бы как в полном одиночестве. Впрочем, надо еще почитать: Ахундов Мирза Фатали 1812-78.</w:t>
      </w:r>
    </w:p>
    <w:p>
      <w:pPr>
        <w:pStyle w:val="Normal"/>
        <w:rPr/>
      </w:pPr>
      <w:r>
        <w:rPr/>
        <w:t>ZT. У Карла Маркса есть выражение "Подвергай всё сомнению". Слововыражение в этом же духе я встретил и в Коране: Сура 26, аяты 75-76 : ".. А присмотрелись ли вы к тому, чему вы поклонялись, вы и ваши древние отцы?". - Браво Мухаммаду (570-632) за призыв критически вдумываться, а не принимать любую бредятину за истину. Но только вот этот-то самый Мухаммад не понимал, что при критическо-вдумчивом подходе и от его собственного-то бредового Корана тоже камня на камне не останется.</w:t>
      </w:r>
    </w:p>
    <w:p>
      <w:pPr>
        <w:pStyle w:val="Normal"/>
        <w:rPr/>
      </w:pPr>
      <w:r>
        <w:rPr/>
        <w:t xml:space="preserve">К рубежу 1917-го А.С. Макаренко, НЕ В СВЯЗИ С БОЛЬШЕВИЗМОМ, С КОТОРЫМ ОН (Макаренко) ПРАКТИЧЕСКИ ПРОСТО НЕ БЫЛ ЗНАКОМ .. К рубежу 1917-го А.С. Макаренко проникся максимальной (уровня А.П. Чехова) степенью презрения к той самой российской интеллигенции, которая _самым бешенным образом_ _не_ приняла большевизм и переворот большевиков. А.С. Макаренко внутри себя тоже не принимал большевиков и большевистский переворот, но А.С. Макаренко тем не менее был полностью солидарен с мнением В.И. Ленина, что у масс-оппонентов большевизма в головах не мозги, а говно. Об этом Макаренко вполне откровенно говорил некоторым своим доверенным собеседникам и об этом же он писал своей жене (Г.С. Салько). Одной из составляющих говённости масс-российской интеллигенции Макаренко считал и ее (этой масс-российской интеллигенции) христианскость, и об этом Макаренко вполне откровенно высказывался даже перед большой аудиторией. // А.С. Макаренко кн.5 Львов. 1963 БАН 1949к/3715-5, с.156 Г.С. Алексеевич 26.05.1955 записывает рассказ И.И. Чернышева о Макаренко. - "В педагогике это был неистовый Виссарион". ZT. Нет, не только в педагогике, но и в суждениях о религиозных бреднях, например… </w:t>
      </w:r>
    </w:p>
    <w:tbl>
      <w:tblPr>
        <w:tblW w:w="9000" w:type="dxa"/>
        <w:jc w:val="left"/>
        <w:tblInd w:w="-209" w:type="dxa"/>
        <w:tblLayout w:type="fixed"/>
        <w:tblCellMar>
          <w:top w:w="150" w:type="dxa"/>
          <w:left w:w="150" w:type="dxa"/>
          <w:bottom w:w="150" w:type="dxa"/>
          <w:right w:w="150" w:type="dxa"/>
        </w:tblCellMar>
      </w:tblPr>
      <w:tblGrid>
        <w:gridCol w:w="4500"/>
        <w:gridCol w:w="4500"/>
      </w:tblGrid>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аяковский. - Экватор мучает испарина / Почти любого эстета смой - увидишь барина.</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акаренко. - Экватор мучает испарина / Почти любого коммуниста смой - увидишь христианина.</w:t>
            </w:r>
          </w:p>
        </w:tc>
      </w:tr>
    </w:tbl>
    <w:p>
      <w:pPr>
        <w:pStyle w:val="Normal"/>
        <w:rPr/>
      </w:pPr>
      <w:r>
        <w:rPr/>
        <w:t>Микельанжело Антониони побывал как-то в СССР, и уезжая, примерно, - говорят, - так высказал свое мнение: “Вы не достигли главного, не создали нового человека. В лучшем случае это все тот же, что и на Западе, размягченный христианин”.</w:t>
      </w:r>
    </w:p>
    <w:p>
      <w:pPr>
        <w:pStyle w:val="Normal"/>
        <w:rPr/>
      </w:pPr>
      <w:r>
        <w:rPr/>
        <w:t>Религиозники уж давным-давно превратили Иисуса Иосифовича Христа (а исламисты Мухаммада) в сущую вешалку: не читая и не вникая вешают на этого самого, не на ночь будь упомянутого, Иисусика Иосифичка Христа (и на Мухаммада) всё, что считают за умильное, хорошее, правильное. Да: не читая и не вникая! Так десятилетия и "макаренковцы" всё это же и всё такое же вешали и вешают на А.С. Макаренко. Аж эти три "вешалки" гнутся от тяжести</w:t>
      </w:r>
    </w:p>
    <w:p>
      <w:pPr>
        <w:pStyle w:val="Normal"/>
        <w:rPr/>
      </w:pPr>
      <w:r>
        <w:rPr/>
        <w:t xml:space="preserve">Макаренко в ПП, в гл. “На педагогических ухабах”, дал нам, его сторонникам, завет : .. Продолжать верить в успех найденной схемы (ZT. школы-хозяйства), и не падать духом, и не сворачивать в сторону .. под постоянным давлением старых привычных выражений так называемого общественного мнения .. ZT. Но 95% убогих “макаренковедов” и (декларативных лишь) “макаренковцев” под постоянным давлением старых привычных выражений так называемого общественного мнения ушли от Антона Семеновича во все-привсе на свете дурацкие стороны… </w:t>
      </w:r>
    </w:p>
    <w:tbl>
      <w:tblPr>
        <w:tblW w:w="9750" w:type="dxa"/>
        <w:jc w:val="left"/>
        <w:tblInd w:w="-209" w:type="dxa"/>
        <w:tblLayout w:type="fixed"/>
        <w:tblCellMar>
          <w:top w:w="150" w:type="dxa"/>
          <w:left w:w="150" w:type="dxa"/>
          <w:bottom w:w="150" w:type="dxa"/>
          <w:right w:w="150" w:type="dxa"/>
        </w:tblCellMar>
      </w:tblPr>
      <w:tblGrid>
        <w:gridCol w:w="9750"/>
      </w:tblGrid>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о Макаренко любовь есть функция (математическая производная, акциденция), а вовсе не аргумент (вовсе не атрибут). Но тако же с отношениями вообще, - они суть функции, производные, ациденции, а вовсе не исходно-автономное и не аргументное. Не понимание этого - в воплях Иисуса Иосифовича Христа, в воплях поэтов типа Булата Окуджавы и (особенно-то) - в кретинестических разглагольствованиях Идиота Идиотовича С-Л-Соловейчика. </w:t>
            </w:r>
          </w:p>
          <w:tbl>
            <w:tblPr>
              <w:tblW w:w="9000" w:type="dxa"/>
              <w:jc w:val="left"/>
              <w:tblInd w:w="-22" w:type="dxa"/>
              <w:tblLayout w:type="fixed"/>
              <w:tblCellMar>
                <w:top w:w="150" w:type="dxa"/>
                <w:left w:w="150" w:type="dxa"/>
                <w:bottom w:w="150" w:type="dxa"/>
                <w:right w:w="150" w:type="dxa"/>
              </w:tblCellMar>
            </w:tblPr>
            <w:tblGrid>
              <w:gridCol w:w="5000"/>
              <w:gridCol w:w="4000"/>
            </w:tblGrid>
            <w:tr>
              <w:trPr/>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А.С. Макаренко т.8 М.1986 .. Насчет морали трудно. Я кое-кому показывал мои "тезисы" - падают в обморок. Все дело в "любви". Я доказываю, что любовь - функция, а мне говорят - аргумент. Вы даже представить себе не можете, сколько еще у нас христиан, воображающих, что они марксисты. Я их боюсь, </w:t>
                  </w:r>
                  <w:r>
                    <w:rPr>
                      <w:sz w:val="27"/>
                      <w:szCs w:val="27"/>
                      <w:u w:val="single"/>
                    </w:rPr>
                    <w:t>с детства</w:t>
                  </w:r>
                  <w:r>
                    <w:rPr/>
                    <w:t xml:space="preserve"> .. (ZT. когда он, Мак, и самого-то слова "марксизм" еще и знать не знал) .. Я их боюсь, </w:t>
                  </w:r>
                  <w:r>
                    <w:rPr>
                      <w:sz w:val="36"/>
                      <w:szCs w:val="36"/>
                    </w:rPr>
                    <w:t>с детства</w:t>
                  </w:r>
                  <w:r>
                    <w:rPr/>
                    <w:t xml:space="preserve"> перепуган (с.74).</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T. Вы даже представить себе не можете, сколько еще у нас с-соловейчиков, воображающих, что они макаренковцы. Я, ZT, их боюсь, с 1978 г. перепуган. Имеется в виду дамсоцвосовское макаренковедение.</w:t>
                  </w:r>
                </w:p>
              </w:tc>
            </w:tr>
          </w:tbl>
          <w:p>
            <w:pPr>
              <w:pStyle w:val="Normal"/>
              <w:rPr/>
            </w:pPr>
            <w:r>
              <w:rPr/>
              <w:t xml:space="preserve">ZT. И Николай Васильевич Гоголь (как положительное) и Антон Семенович Макаренко (как отрицательное) породителем .. (или порАдителем?, - не знаю, как правильно писать) .. Так вот, они эти двоя породителем моральной аморфной размягченности мозгов европейцев (включая и россиян) числили христианство. То бишь (второй раз), они эти двоя (Гоголь и Макаренко) породителем в Европе моральной убогости умишек у широкой массы народа-людей числили христианство. И числили-то вот именно то самое христианство, которое за указанное порождение Фихте, Ницше и футуристы хотели в Европе = из Европы когда-то начисто вымести, и мели, знаете ли, мели, - и бабки наши мели, и дедки наши мели, - да вот вымести - не смогли. </w:t>
            </w:r>
          </w:p>
          <w:tbl>
            <w:tblPr>
              <w:tblW w:w="9074" w:type="dxa"/>
              <w:jc w:val="left"/>
              <w:tblInd w:w="-22" w:type="dxa"/>
              <w:tblLayout w:type="fixed"/>
              <w:tblCellMar>
                <w:top w:w="150" w:type="dxa"/>
                <w:left w:w="150" w:type="dxa"/>
                <w:bottom w:w="150" w:type="dxa"/>
                <w:right w:w="150" w:type="dxa"/>
              </w:tblCellMar>
            </w:tblPr>
            <w:tblGrid>
              <w:gridCol w:w="9074"/>
            </w:tblGrid>
            <w:tr>
              <w:trPr/>
              <w:tc>
                <w:tcPr>
                  <w:tcW w:w="9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ZT. В лекции в МГУ 1 марта 1939 г. (ищи в файле </w:t>
                  </w:r>
                  <w:hyperlink r:id="rId177">
                    <w:r>
                      <w:rPr>
                        <w:rStyle w:val="InternetLink"/>
                        <w:u w:val="single"/>
                      </w:rPr>
                      <w:t>http://zt1.narod.ru/01-03-39.htm</w:t>
                    </w:r>
                  </w:hyperlink>
                  <w:r>
                    <w:rPr/>
                    <w:t xml:space="preserve">) у Макаренко: “…Пережитки христианства остались в нашей жизни”. Во все десятилетия Советской власти в прессе и в обиходе часто применялось слововыражение “Пережитки капитализма”, но лично я, ZT, не припомню, чтобы мне в приходилось в те вот давние десятилетия встречать в этой самой совпрессе и в обиходе такое вот макаренковское выражение - “пережитки христианства”. Этот момент интересен. </w:t>
                  </w:r>
                </w:p>
                <w:tbl>
                  <w:tblPr>
                    <w:tblW w:w="8700" w:type="dxa"/>
                    <w:jc w:val="left"/>
                    <w:tblInd w:w="-22" w:type="dxa"/>
                    <w:tblLayout w:type="fixed"/>
                    <w:tblCellMar>
                      <w:top w:w="150" w:type="dxa"/>
                      <w:left w:w="150" w:type="dxa"/>
                      <w:bottom w:w="150" w:type="dxa"/>
                      <w:right w:w="150" w:type="dxa"/>
                    </w:tblCellMar>
                  </w:tblPr>
                  <w:tblGrid>
                    <w:gridCol w:w="4004"/>
                    <w:gridCol w:w="4696"/>
                  </w:tblGrid>
                  <w:tr>
                    <w:trPr/>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рина Родионовна Саше Пушкину. - Не так страшен черт, как (!) его малютки.</w:t>
                        </w:r>
                      </w:p>
                    </w:tc>
                    <w:tc>
                      <w:tcPr>
                        <w:tcW w:w="4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нтон Макаренко всем. - Не так страшны пережитки капитализма, как (!) пережитки христианства.</w:t>
                        </w:r>
                      </w:p>
                    </w:tc>
                  </w:tr>
                </w:tbl>
                <w:p>
                  <w:pPr>
                    <w:pStyle w:val="Normal"/>
                    <w:rPr/>
                  </w:pPr>
                  <w:r>
                    <w:rPr/>
                    <w:t xml:space="preserve">ZT. Можно смело утверждать, что если бы в октябре 1917-го года большевики не взяли бы власть, то Антона бы Макаренко ни на грамм не беспокоили бы пресловутые пережитки капитализма, но он бы витийствовал против пережитков христианства. Подробней см. в файле </w:t>
                  </w:r>
                  <w:hyperlink r:id="rId178">
                    <w:r>
                      <w:rPr>
                        <w:rStyle w:val="InternetLink"/>
                        <w:u w:val="single"/>
                      </w:rPr>
                      <w:t>http://zt1.narod.ru/mak-rel.htm</w:t>
                    </w:r>
                  </w:hyperlink>
                  <w:r>
                    <w:rPr/>
                    <w:t>.</w:t>
                  </w:r>
                </w:p>
              </w:tc>
            </w:tr>
          </w:tbl>
          <w:p>
            <w:pPr>
              <w:pStyle w:val="Normal"/>
              <w:rPr/>
            </w:pPr>
            <w:r>
              <w:rPr/>
              <w:t xml:space="preserve">Я же, ZT, обозначаю (ПЕРВОЕ): а) масс-аморфную б) масс-размягченность в) масс-мозгов термином "с-соловейчиковщина", и я же, ZT (ВТОРОЕ), настаиваю: веками природно присущая широкой массе народа-людей масс-с-соловейчиковская моральная размягченность мозгов века же, - как породитель, а не как порожденное, - регенерировала то самое христианство, кое так справедливо ненавидели и Фихте, и Ницше, и Макаренко. А не наоборот. Да, не только лишь по чуть выше приведенной цитате из Мака, но и по </w:t>
            </w:r>
            <w:r>
              <w:fldChar w:fldCharType="begin"/>
            </w:r>
            <w:r>
              <w:rPr>
                <w:rStyle w:val="InternetLink"/>
                <w:u w:val="single"/>
              </w:rPr>
              <w:instrText xml:space="preserve"> HYPERLINK "http://zt1.narod.ru/01-03-39.htm/" \l "hrst"</w:instrText>
            </w:r>
            <w:r>
              <w:rPr>
                <w:rStyle w:val="InternetLink"/>
                <w:u w:val="single"/>
              </w:rPr>
              <w:fldChar w:fldCharType="separate"/>
            </w:r>
            <w:r>
              <w:rPr>
                <w:rStyle w:val="InternetLink"/>
                <w:u w:val="single"/>
              </w:rPr>
              <w:t>http://zt1.narod.ru/01-03-39.htm/#hrst</w:t>
            </w:r>
            <w:r>
              <w:rPr>
                <w:rStyle w:val="InternetLink"/>
                <w:u w:val="single"/>
              </w:rPr>
              <w:fldChar w:fldCharType="end"/>
            </w:r>
            <w:r>
              <w:rPr/>
              <w:t xml:space="preserve"> совершенно-пресовершенно ясно, что этот самый Макаренко всякую, - за всю историю, - идейную сумбурь = всякую, - за всю историю, - идейную убогость и пошлость связывал, понимаете, с термином _христианство_, сделав таким образом этот термин (_христианство_) полным олицетворением насыщенной (да и любой и всякой), - во все времена и во всех народах, - вредоносной идейной убогости. То есть “христианство” у Макаренко - это мозговая размягченность = мозговая убогость _вообще_. Но нет! Лично я, ZT, нашел для такого всеобъемлющего олицетворения этой самой мозговой размягченности = этой самой мозговой убогости - более адекватный термин: _с-соловейчики_. А убогое христианство для меня - это лишь узкая, сокращенная и частная вариация всеобъемлющей поганой с-соловейчиковщины, и не более того. Значит: я, ZT, _не_ путаю часть с целым, а вот Макаренко путал…</w:t>
            </w:r>
          </w:p>
          <w:p>
            <w:pPr>
              <w:pStyle w:val="Normal"/>
              <w:rPr/>
            </w:pPr>
            <w:r>
              <w:rPr/>
              <w:t xml:space="preserve">Религия с-соловейчиков : СК 26.06.1981 : "Любить, а любовь сама найдет" и тому подобные религиозные побрякушки. Да, это почти такая же религия, как и : иудейская, христианская, мусульманская, и пр. и пр. всевозможные (же) религии. Во всех этих религиях мы всегда встречали и встречаем все те же бредни фанатичной и слепой ЖАЖДЫ ХАЛЯВЫ СОЦИАЛЬНЫХ ЧУДЕС. </w:t>
            </w:r>
          </w:p>
          <w:tbl>
            <w:tblPr>
              <w:tblW w:w="8550" w:type="dxa"/>
              <w:jc w:val="left"/>
              <w:tblInd w:w="-22" w:type="dxa"/>
              <w:tblLayout w:type="fixed"/>
              <w:tblCellMar>
                <w:top w:w="150" w:type="dxa"/>
                <w:left w:w="150" w:type="dxa"/>
                <w:bottom w:w="150" w:type="dxa"/>
                <w:right w:w="150" w:type="dxa"/>
              </w:tblCellMar>
            </w:tblPr>
            <w:tblGrid>
              <w:gridCol w:w="8550"/>
            </w:tblGrid>
            <w:tr>
              <w:trPr/>
              <w:tc>
                <w:tcPr>
                  <w:tcW w:w="8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чем секрет оглушительного успеха в прошлом писанин В. Сухомлинского и С. Соловейчика.</w:t>
                  </w:r>
                </w:p>
                <w:p>
                  <w:pPr>
                    <w:pStyle w:val="Normal"/>
                    <w:rPr/>
                  </w:pPr>
                  <w:r>
                    <w:rPr/>
                    <w:t>Подмена: "чувства добрые" там, где требуется-то технологическое и конструктивное.</w:t>
                  </w:r>
                </w:p>
                <w:p>
                  <w:pPr>
                    <w:pStyle w:val="Normal"/>
                    <w:rPr/>
                  </w:pPr>
                  <w:r>
                    <w:rPr/>
                    <w:t>А.С. Пушкин в "Памятнике": "И долго буду тем любезен я народу, / Что чувства добрые я лирой пробуждал".</w:t>
                  </w:r>
                </w:p>
                <w:p>
                  <w:pPr>
                    <w:pStyle w:val="Normal"/>
                    <w:rPr/>
                  </w:pPr>
                  <w:r>
                    <w:rPr/>
                    <w:t>ZT. И вот "задачка": как бы это так писать / как бы это так написывать / исписывать страницы учебников для студентов в технических и строительных вузах, чтобы эти учебники были "долго любезны" для инфантильных / убогих "умов" указанных студентов?</w:t>
                  </w:r>
                </w:p>
                <w:p>
                  <w:pPr>
                    <w:pStyle w:val="Normal"/>
                    <w:rPr/>
                  </w:pPr>
                  <w:r>
                    <w:rPr/>
                    <w:t>Да, в приведенном фрагменте из Пушкина - суть оглушительнейшего в прошлом успеха разнузданных ахинейских писанин С.Л. Соловейчика и В.А. Сухомлинского.</w:t>
                  </w:r>
                </w:p>
                <w:p>
                  <w:pPr>
                    <w:pStyle w:val="Normal"/>
                    <w:rPr/>
                  </w:pPr>
                  <w:r>
                    <w:rPr/>
                    <w:t>Одно "бренчание лирой".</w:t>
                  </w:r>
                </w:p>
                <w:p>
                  <w:pPr>
                    <w:pStyle w:val="Normal"/>
                    <w:rPr/>
                  </w:pPr>
                  <w:r>
                    <w:rPr/>
                    <w:t>Одни "чувства добрые" там, где требуется-то технологическое и конструктивное.</w:t>
                  </w:r>
                </w:p>
                <w:p>
                  <w:pPr>
                    <w:pStyle w:val="Normal"/>
                    <w:rPr/>
                  </w:pPr>
                  <w:r>
                    <w:rPr/>
                    <w:t>В СК 26.06.1981. Пресловутый С-л-соловейчик .. Любовь сама находит и методы, и меры, и приёмы, а точнее сказать - не нуждается в них, потому что любящий перестаёт быть "воспитателем" (это слово отвергали такие разные люди, как Л. Толстой и А. Макаренко).</w:t>
                  </w:r>
                </w:p>
                <w:p>
                  <w:pPr>
                    <w:pStyle w:val="Normal"/>
                    <w:rPr/>
                  </w:pPr>
                  <w:r>
                    <w:rPr/>
                    <w:t>ZT. "Макаренко отвергал воспитание"! Походя что-либо наврать на Макаренко - это общая манера всех с-соловейчиков.</w:t>
                  </w:r>
                </w:p>
                <w:p>
                  <w:pPr>
                    <w:pStyle w:val="Normal"/>
                    <w:rPr/>
                  </w:pPr>
                  <w:r>
                    <w:rPr/>
                    <w:t>ZT. "Любить, а любовь сама найдет методы...". А вот где-то ниже мы ещё встретим выдвижение в качестве всё решающего и всё разрешающего уединенного эликсира = уединенного средства = всё разрешающего и всё вывозящего философского камня алхимиков СПРАВЕДЛИВОСТЬ.</w:t>
                  </w:r>
                </w:p>
                <w:p>
                  <w:pPr>
                    <w:pStyle w:val="Normal"/>
                    <w:rPr/>
                  </w:pPr>
                  <w:r>
                    <w:rPr/>
                    <w:t>Есть любовь - всё остальное может быть неряшливо, мусорно, безмозгло, тяп-ляпно. Есть справедливость - все остальное может быть головотяпным. Бо возлюбленная позёром из позёров С-соловейчиком некая алхимическая энтелехия среди любого и какого угодно тяп-ляпства и отпетого же головотяпства - всё вывезет.</w:t>
                  </w:r>
                </w:p>
                <w:p>
                  <w:pPr>
                    <w:pStyle w:val="Normal"/>
                    <w:rPr/>
                  </w:pPr>
                  <w:r>
                    <w:rPr/>
                    <w:t>Вот бы так учили студентов в технических и строительных вузах!</w:t>
                  </w:r>
                </w:p>
                <w:p>
                  <w:pPr>
                    <w:pStyle w:val="Normal"/>
                    <w:rPr/>
                  </w:pPr>
                  <w:r>
                    <w:rPr/>
                    <w:t>А.С. Макаренко, т. 1, М.1983 .. Не находится ученый ум, который бы синтезировал опыт, дал ему систему и толчок для развития. Тем более велика трудность этих большей частью бессознательных начинаний, что рядом с ними стоит признанная педагогическая наука с горящими глазами и растрепанной шевелюрой, призывающая к чудесам… (с.88).</w:t>
                  </w:r>
                </w:p>
                <w:p>
                  <w:pPr>
                    <w:pStyle w:val="Normal"/>
                    <w:rPr/>
                  </w:pPr>
                  <w:r>
                    <w:rPr/>
                    <w:t>Далее: [beep, - нет слов, одни буквы!] с-соловейчик этак вскользь уравнивает ничего не открывшего Л.Н. Толстого со ВСЁ открывшим А.С. Макаренко!</w:t>
                  </w:r>
                </w:p>
                <w:p>
                  <w:pPr>
                    <w:pStyle w:val="Normal"/>
                    <w:rPr/>
                  </w:pPr>
                  <w:r>
                    <w:rPr/>
                    <w:t>+ Где это, [beep, - нет слов, одни буквы!] с-соловейчик, где это А.С. Макаренко отвергал воспитание? - Приведи и укажи, гад ползучий!</w:t>
                  </w:r>
                </w:p>
                <w:p>
                  <w:pPr>
                    <w:pStyle w:val="Normal"/>
                    <w:rPr/>
                  </w:pPr>
                  <w:r>
                    <w:rPr/>
                    <w:t>А.С. Макаренко т.5 М.1985 с.104 .. Воспитательный процесс есть процесс постоянно длящийся, и отдельные детали его разрешаются в _общем тоне_ семьи, а общий тон нельзя придумать и искусственно поддерживать. Общий тон, дорогие родители, создается вашей собственной жизнью и вашим собственным поведением. Самые правильные, разумно продуманные педагогические методы не принесут никакой пользы, если общий тон вашей жизни плох. И наоборот, только правильный общий тон подскажет вам и правильные методы обращения с ребенком, и прежде всего правильные формы дисциплины, труда, свободы, игры и... авторитета.</w:t>
                  </w:r>
                </w:p>
                <w:p>
                  <w:pPr>
                    <w:pStyle w:val="Normal"/>
                    <w:rPr/>
                  </w:pPr>
                  <w:r>
                    <w:rPr/>
                    <w:t>СК 26.06.1981 : Пресловутый С. Соловейчик писал: "Любить - а любовь сама найдет и методы, и средства". И вот представь, Вова, чтобы так учили строителей, программеров, агрономов? Ахинея! Но почему-то так и только так все с-соловейчики всех времен и народов учили и учат родителей и педагогов. Это неправильно!</w:t>
                  </w:r>
                </w:p>
                <w:p>
                  <w:pPr>
                    <w:pStyle w:val="Normal"/>
                    <w:rPr/>
                  </w:pPr>
                  <w:r>
                    <w:rPr/>
                    <w:t>Ну, например, такой пресловутый принцип кретина из кретинов Симона Львовича Соловейчика СК 26.06.1981 : "Любить, а любовь сама найдет и методы и средства". И я спрашиваю: А ЧТО ЕСЛИ К ИЗЛИВАНИЮ ЛИШЬ ТАКИХ ВОТ "ПРИНЦИПОВ" СВЕСТИ ОБУЧЕНИЕ СПЕЦИАЛИСТОВ ПО СТОРИТЕЛЬСТВУ, ПО ТЕКСТИЛЬНОМУ ПРОИЗВОДСТВУ, ПО МЕДИЦИНЕ ???</w:t>
                  </w:r>
                </w:p>
              </w:tc>
            </w:tr>
          </w:tbl>
          <w:p>
            <w:pPr>
              <w:pStyle w:val="Normal"/>
              <w:rPr/>
            </w:pPr>
            <w:r>
              <w:rPr/>
              <w:t xml:space="preserve">ZT. Про некоторых. Экзальтированные типы. Им солнца не надо - им святые великомученики с небеси светят. Им нормальных условий для трудов не надо - мученья давай…! Всего того, что уводит работающих людей, работающих педагогов от </w:t>
            </w:r>
            <w:r>
              <w:rPr>
                <w:sz w:val="27"/>
                <w:szCs w:val="27"/>
                <w:u w:val="single"/>
              </w:rPr>
              <w:t>нормальных рабочих установок</w:t>
            </w:r>
            <w:r>
              <w:rPr/>
              <w:t xml:space="preserve">, Макаренко терпеть не мог. Если работа с беспризорными или с правонарушителями действительно трудна, то надо не акафисты сочинять и не нимбы над головами рисовать, а надо просто хорошо материально вознаграждать труд этих людей, надо обеспечить их будущее повышенной пенсией, надо награждать их отличными и персонально для них пошитыми выходными костюмами, и именными часами, и путевками в лучшие санатории, и билетами в оперу, и прочее, и прочее. Но прежде всего - 1) надо нормально финансировать педагогические учреждения макаренков и 2) надо просто не мешать этим людям в их работе всякими невежественными = бюрократическими = крупскообразными (см. в </w:t>
            </w:r>
            <w:hyperlink r:id="rId179">
              <w:r>
                <w:rPr>
                  <w:rStyle w:val="InternetLink"/>
                  <w:u w:val="single"/>
                </w:rPr>
                <w:t>http://zt1.narod.ru/ostrmenc.htm</w:t>
              </w:r>
            </w:hyperlink>
            <w:r>
              <w:rPr/>
              <w:t>) одергиваниями.</w:t>
            </w:r>
          </w:p>
          <w:p>
            <w:pPr>
              <w:pStyle w:val="Normal"/>
              <w:rPr/>
            </w:pPr>
            <w:r>
              <w:rPr/>
              <w:t>Из одного ZT-письма. - Ваша, Ирина, межличностная терпимость симпатична, ибо она в духе межличностной терпимости резко-атакующих атеистов-гуманистов Марка Твена, Бертрана Рассела, Буньюэля, А.С. Макаренко, в духе терпимости не атакующего НЕверующего гуманиста А.П. Чехова. Но религии прославляют лишь верующих гуманистов, то есть для религий вера - важнее собственно гуманизма, культуры, прогресса. Далее, отмечал Бертран Рассел, иные вообще не мученики сделали за жизнь для культуры, прогресса и гуманизма в 10-20 раз больше иных мучеников (великомучеников), но в религиях славят почему-то только мучеников (великомучеников). То есть для религий муки и страдания на порядок важнее прогрессивных, культурных, гуманистических достижений. Да, в религиях замечается явный культ страданий и мук. Н.В. Гоголь. Выбранные места из переписки с друзьями. Гл. "Значение болезней". Болезни - хорошо, т.к. от них смирение, благочестие и т.д. Благочестие по Гоголю - важнее чел. счастья, чел. радости, чел. достоинства, - вообще всего человеческого. Это - к теме: ВОЗМУТИТЕЛЬНО- НАПЛЕВАТЕЛЬСКОЕ РАВНОДУШИЕ К СУДЬБАМ ЛЮДЕЙ. Да, среди верующих всегда имелось явное увлечение страданиями и муками: пострадать за веру - это главное их (верующих) удовольствие, восхищаться страдальцами за веру - это главное их (верующих) развлечение. Мазохисты.</w:t>
            </w:r>
          </w:p>
        </w:tc>
      </w:tr>
    </w:tbl>
    <w:p>
      <w:pPr>
        <w:pStyle w:val="Normal"/>
        <w:rPr/>
      </w:pPr>
      <w:r>
        <w:rPr/>
        <w:t>А.С. Макаренко кн.5 Львов. 1963 БАН 1949к/3715-5, с.157 Г.С. Алексеевич : Герцен высказывает мысль о том, что характер, воля и другие индивидуальные качества человека определяются его идеалами .. Как известно, той же мысли придерживался и А.С. Макаренко .. ZT. И гл. ред. сборника Фед. Ив. Науменко спокойно пропускает подобные идеалистические + т.ск. свободно- воспитанческие = с-соловейчиковские инсинуации Г.С. Алексеевич…</w:t>
      </w:r>
    </w:p>
    <w:p>
      <w:pPr>
        <w:pStyle w:val="Normal"/>
        <w:rPr/>
      </w:pPr>
      <w:r>
        <w:rPr/>
        <w:t>Так как по политической ориентации А.С. Макаренко был а) ближе к эсерам, б) ближе к бакунистам, в) ближе к синдикат-социалистам, то его (Мака) интерес к структуре по имени колхоз был вполне естественным. Этот момент для школо-хозяйственников кардинально важен, потому что общественное движение за школы-хозяйства есть по сути общественное движение за детско- подростково- юношеские _колхозы_. Где-то в 2004 г. я по ТВ (канал Культура) впервые для себя посмотрел кинофильм "У крутого яра", события в одном симпатичном до очарования украинском колхозе. Эта короткометражка, дипломная работа по мастерской Серг. Ап. Герасимова, Киры и Ал-дра Муратовых мне страшно понравилась 1) своей сделанностью и 2) воспитательной (для подростков) полезностью. При этом, мы знаем, что московский журнал "Народное образование" с 2003 г. проводит ежегодные Макаренковские конкурсы учебных заведений, плодотворно применяющих в своей воспитательной работе производительный труд ребяток. Больше всего там бывают представлены сельские школы, то есть по сути эти вот самые симпатичные до очарования детско- подростково- юношеские _КОЛХОЗЫ_. На мой взгляд каждому в прошлом и будущем участвовавшему / участвующему в Макаренковском конкурсе детскому колхозу было бы страшно полезно подарить кассету или пластину DVD с указанным вот фильмом. За копией и за правом тиражирования этой ленты следует, может быть, обращаться на ТВ-канал Культура и в www.gosfilmofond.ru ? Впрочем, этот фильм висит для бесплатного скачивания в интернете.</w:t>
      </w:r>
    </w:p>
    <w:p>
      <w:pPr>
        <w:pStyle w:val="Normal"/>
        <w:rPr/>
      </w:pPr>
      <w:r>
        <w:rPr/>
        <w:t>Еще раз. - По политической ориентации А.С. Макаренко был а) ближе к эсерам, б) ближе к бакунистам, в) ближе к синдикат-социалистам, и поэтому его (Мака) интерес к структуре по имени колхоз был вполне естественным. Этот момент для школо-хозяйственников кардинально важен, потому что общественное движение за школы-хозяйства есть по сути общественное движение за детско- подростково- юношеские _колхозы_. Импровизационные подростково-юношеские бандформирования, возникающие из дворово-уличного общения, – это, вначале, как бы вид «летучего» подросткового клуба, как бы вариант так сказать интересного и так сказать коммерчески выгодного проведения подростками и юношами своего свободного времени. Но уж потом, в процессе соответствующего антисоциального тренинга, указанное все более и более дозревает до бандитизма как профессии.</w:t>
        <w:br/>
        <w:t>Но помимо бандитизма есть и хулиганство, и соответственно есть дозревание хулиганства тоже почти до степени «профессии». Так возникает большой контингент людей, а) совершенно не ориентированных на труд и б) чрезвычайно опасных в быту.</w:t>
        <w:br/>
        <w:t xml:space="preserve">Повторим. Самовозникающее, неконтролируемое, мусорное клубное в подростково-юношеской среде. В частности, подростково- юношеский бандитизм - это в 90% коллизий тоже вид "самовозникающего клубного" = вид азартной вампиловщины </w:t>
      </w:r>
      <w:hyperlink r:id="rId180">
        <w:r>
          <w:rPr>
            <w:rStyle w:val="InternetLink"/>
            <w:u w:val="single"/>
          </w:rPr>
          <w:t>( http://zt1.narod.ru/vampil01.htm )</w:t>
        </w:r>
      </w:hyperlink>
      <w:r>
        <w:rPr/>
        <w:t xml:space="preserve">. Макаренко структурой школы-хозяйства противопоставляет азарту вампиловщины вообще, - а значит и азарту подростково-юношесткого бандитизма, - азарт детско-колхозной коллективной _коммерции_. Чуковский Корней Ив. Люди и книги. М.1960. Ст. "Тема денег в творчестве Некрасова" .. ZT. Давно читал, но помню, что в этом исследовании Чуковский доказывал: ни Николай Алексеевич Некрасов (1821-77), ни Николай Гаврилович Чернышевский (1828-89) не были врагами предпринимательства. Врагом предпринимательства не был, конечно, и Антон Павлович Чехов (1860-1904). А.С. Макаренко же стоял за коллективистское предпринимательство. И представление о социализме у как бы эСэР-а (эсера) Макаренко такое. - Быть социалистическим - это значит прежде всего быть основанным на активном экономичном коллективном труде и творчестве .. Всякая колония имеет право производства, обмена, строительства и договора .. Производство же, обмен, строительство, купля-продажа должны измеряться только единственным критерием - успехом. Даже распределение кредитов по параграфам и статьям должно производиться самим детским учреждением .. Общий устав должен дать учреждению юридическую базу для экономичной активной воспитывающей жизни... Организация жизни и труда каждого детского учреждения должна быть предоставлена ему самому. Ряд детских внутренних организаций, взаимоотношений, экономических и юридических форм - вообще вся конституция учреждения должны создаваться им самим. Благодаря этому устав каждого учреждения должен быть своеобразным зеркалом, которое отражает все живые пути данного учреждения .. По моему мнению, только такая система устава сделает наше воспитание реально социалистическим [ZT. синдикат-социалистическим] и полностью свободным от ненужного бюрократизма .. (А.С. Макаренко т.1 М.1983 с.35). </w:t>
      </w:r>
    </w:p>
    <w:tbl>
      <w:tblPr>
        <w:tblW w:w="13500" w:type="dxa"/>
        <w:jc w:val="left"/>
        <w:tblInd w:w="-209" w:type="dxa"/>
        <w:tblLayout w:type="fixed"/>
        <w:tblCellMar>
          <w:top w:w="150" w:type="dxa"/>
          <w:left w:w="150" w:type="dxa"/>
          <w:bottom w:w="150" w:type="dxa"/>
          <w:right w:w="150" w:type="dxa"/>
        </w:tblCellMar>
      </w:tblPr>
      <w:tblGrid>
        <w:gridCol w:w="13500"/>
      </w:tblGrid>
      <w:tr>
        <w:trPr/>
        <w:tc>
          <w:tcPr>
            <w:tcW w:w="13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Эдгар to ZT 19.02.2010 &gt; […] Окт. переворот показал неправильный, чужой марксизму пример […]</w:t>
            </w:r>
          </w:p>
          <w:p>
            <w:pPr>
              <w:pStyle w:val="Normal"/>
              <w:rPr/>
            </w:pPr>
            <w:r>
              <w:rPr/>
              <w:t>ZT. В порядке как бы ответа на вышеприведенное от Эдгара. -</w:t>
            </w:r>
          </w:p>
          <w:p>
            <w:pPr>
              <w:pStyle w:val="Normal"/>
              <w:rPr/>
            </w:pPr>
            <w:r>
              <w:rPr/>
              <w:t>По политической ориентации А.С. Макаренко был а) ближе к эсерам, б) ближе к бакунистам, в) ближе к синдикат-социалистам ..</w:t>
            </w:r>
          </w:p>
          <w:p>
            <w:pPr>
              <w:pStyle w:val="Normal"/>
              <w:rPr/>
            </w:pPr>
            <w:r>
              <w:rPr/>
              <w:t>[ZT. повторяю] А.С. Макаренко т.1 М.1983 .. Быть социалистическим - это значит прежде всего быть основанным на активном экономичном коллективном труде и творчестве (с.35).</w:t>
            </w:r>
          </w:p>
          <w:p>
            <w:pPr>
              <w:pStyle w:val="Normal"/>
              <w:rPr/>
            </w:pPr>
            <w:r>
              <w:rPr/>
              <w:t>ZT. Вот какое у А.С. Макаренко было представление о социалистичности. Это изоморфно (конгениально) не ленинизму, а бакунизму (синдикат-социализму)...</w:t>
            </w:r>
          </w:p>
          <w:p>
            <w:pPr>
              <w:pStyle w:val="Normal"/>
              <w:rPr/>
            </w:pPr>
            <w:r>
              <w:rPr/>
              <w:t>Я, ZT, уж давно составил ориентировочную библиографию того, что нужно бы в РНБ просмотреть по теме "А.С. Макаренко и бакунизм".</w:t>
            </w:r>
          </w:p>
          <w:p>
            <w:pPr>
              <w:pStyle w:val="Normal"/>
              <w:rPr/>
            </w:pPr>
            <w:r>
              <w:rPr/>
              <w:t>Литература прежде всего: 1) по бакунизму, 2) по кооперативной мысли, 3) по эсерам.</w:t>
            </w:r>
          </w:p>
          <w:p>
            <w:pPr>
              <w:pStyle w:val="Normal"/>
              <w:rPr/>
            </w:pPr>
            <w:r>
              <w:rPr/>
              <w:t>Но время на это важное всё не находится и не находится.</w:t>
            </w:r>
          </w:p>
          <w:p>
            <w:pPr>
              <w:pStyle w:val="Normal"/>
              <w:rPr/>
            </w:pPr>
            <w:r>
              <w:rPr/>
              <w:t>Было бы очень здорово, если бы В.И. Ленин, раньше крайне небрежно относившийся к вышеуказанному 1), 2) и 3), накануне октября 1917-го вдруг бы прозрел = поумнел,</w:t>
            </w:r>
          </w:p>
          <w:p>
            <w:pPr>
              <w:pStyle w:val="Normal"/>
              <w:rPr/>
            </w:pPr>
            <w:r>
              <w:rPr/>
              <w:t>и перешел бы с позиции марксизма на позицию а) бакунизма, б) кооперативной мысли и в) эсерства.</w:t>
            </w:r>
          </w:p>
          <w:p>
            <w:pPr>
              <w:pStyle w:val="Normal"/>
              <w:rPr/>
            </w:pPr>
            <w:r>
              <w:rPr/>
              <w:t>Большевики, если бы по умному-то, должны были, - в союзе с эсерами, - революционно захватить власть в свои руки,</w:t>
            </w:r>
          </w:p>
          <w:p>
            <w:pPr>
              <w:pStyle w:val="Normal"/>
              <w:rPr/>
            </w:pPr>
            <w:r>
              <w:rPr/>
              <w:t>но не для того, чтобы внедрять во всё и вся в промышленности государственную супермонополию.</w:t>
            </w:r>
          </w:p>
          <w:p>
            <w:pPr>
              <w:pStyle w:val="Normal"/>
              <w:rPr/>
            </w:pPr>
            <w:r>
              <w:rPr/>
              <w:t>Нет, это должен бы быть регулируемый капитализм</w:t>
            </w:r>
          </w:p>
          <w:p>
            <w:pPr>
              <w:pStyle w:val="Normal"/>
              <w:rPr/>
            </w:pPr>
            <w:r>
              <w:rPr/>
              <w:t>со ставкой на максимальное поощрение локально-социалистических образований.</w:t>
            </w:r>
          </w:p>
          <w:p>
            <w:pPr>
              <w:pStyle w:val="Normal"/>
              <w:rPr/>
            </w:pPr>
            <w:r>
              <w:rPr/>
              <w:t xml:space="preserve">А вот кадры для указанных локально-социалистических образований могли бы быть подготовлены ТОЛЬКО в педагогических структурах типа структур А.С. Макаренко и Ф.И. Егермана { Егерман Филипп Иванович. На путях к общественному воспитанию детей (практика работы саратовского Красного детского городка). Саратов 1930.78. РНБ 30.10/1991. БАН 1930б/2989 ( </w:t>
            </w:r>
            <w:hyperlink r:id="rId181">
              <w:r>
                <w:rPr>
                  <w:rStyle w:val="InternetLink"/>
                  <w:b/>
                  <w:bCs/>
                  <w:u w:val="single"/>
                </w:rPr>
                <w:t>http://zt1.narod.ru/doc/Egerman-na-putyah.doc</w:t>
              </w:r>
            </w:hyperlink>
            <w:r>
              <w:rPr/>
              <w:t xml:space="preserve"> ) }.</w:t>
            </w:r>
          </w:p>
          <w:p>
            <w:pPr>
              <w:pStyle w:val="Normal"/>
              <w:rPr/>
            </w:pPr>
            <w:r>
              <w:rPr/>
              <w:t>А может быть ещё не поздно пойти по этому пути?</w:t>
            </w:r>
          </w:p>
          <w:p>
            <w:pPr>
              <w:pStyle w:val="Normal"/>
              <w:rPr/>
            </w:pPr>
            <w:hyperlink r:id="rId182">
              <w:r>
                <w:rPr>
                  <w:rStyle w:val="InternetLink"/>
                  <w:b/>
                  <w:bCs/>
                  <w:u w:val="single"/>
                </w:rPr>
                <w:t>http://zt1.narod.ru/rifyegmn.htm</w:t>
              </w:r>
            </w:hyperlink>
            <w:r>
              <w:rPr/>
              <w:t xml:space="preserve"> : Неправильности и рифы на педагогических путях типа пути Ф. И. Егермана. </w:t>
            </w:r>
            <w:r>
              <w:rPr>
                <w:sz w:val="27"/>
                <w:szCs w:val="27"/>
                <w:u w:val="single"/>
              </w:rPr>
              <w:t>Рифы подростковых жизней вообще</w:t>
            </w:r>
            <w:r>
              <w:rPr/>
              <w:t>.</w:t>
              <w:br/>
              <w:t>Файл rifyegmn.htm и файл Egerman-na-putyah.doc со временем будут пополняться.</w:t>
            </w:r>
          </w:p>
        </w:tc>
      </w:tr>
    </w:tbl>
    <w:p>
      <w:pPr>
        <w:pStyle w:val="Normal"/>
        <w:rPr/>
      </w:pPr>
      <w:r>
        <w:rPr/>
      </w:r>
    </w:p>
    <w:tbl>
      <w:tblPr>
        <w:tblW w:w="13500" w:type="dxa"/>
        <w:jc w:val="left"/>
        <w:tblInd w:w="-209" w:type="dxa"/>
        <w:tblLayout w:type="fixed"/>
        <w:tblCellMar>
          <w:top w:w="150" w:type="dxa"/>
          <w:left w:w="150" w:type="dxa"/>
          <w:bottom w:w="150" w:type="dxa"/>
          <w:right w:w="150" w:type="dxa"/>
        </w:tblCellMar>
      </w:tblPr>
      <w:tblGrid>
        <w:gridCol w:w="13500"/>
      </w:tblGrid>
      <w:tr>
        <w:trPr/>
        <w:tc>
          <w:tcPr>
            <w:tcW w:w="13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 Учимся у Ф.И. Егермана.</w:t>
            </w:r>
          </w:p>
          <w:p>
            <w:pPr>
              <w:pStyle w:val="Normal"/>
              <w:rPr/>
            </w:pPr>
            <w:r>
              <w:rPr/>
              <w:t>Провоцирующие негатив обстоятельства не переломишь одними проповедями.</w:t>
            </w:r>
          </w:p>
          <w:p>
            <w:pPr>
              <w:pStyle w:val="Normal"/>
              <w:rPr/>
            </w:pPr>
            <w:r>
              <w:rPr/>
              <w:t>ZT. Относительно Кавказского и подобных регионов РФ уже, кажется, всеми понято, что достаточно массовый там негатив провоцируются 1) безработицей (а значит и скукой безделья), 2) безденежьем. Но надо по Ф.И. Егерману понять, что и негативы в подростковых и юношеских интернатах и общежитиях тоже порождаются не одной лишь 1) скукой безделья, но и 2) хронической голодностью и 3) хроническим безденежьем (отсутствием карманных денег). Если подростки и юноши в каком-либо учреждении страдают от 1), 2) и 3), то подростково-юношеская природа такова, что в таких провоцирующих обстоятельствах а) обязательно, б) естественно и в) неизменно найдутся подростки и юноши, которые станут 1) обирать своих более слабых сотоварищей по учреждению и 2) посылать их на воровство.</w:t>
            </w:r>
          </w:p>
          <w:p>
            <w:pPr>
              <w:pStyle w:val="Normal"/>
              <w:rPr/>
            </w:pPr>
            <w:r>
              <w:rPr/>
              <w:t>Против такого – одни заповеди и проповеди ни черта не помогут.</w:t>
            </w:r>
          </w:p>
          <w:p>
            <w:pPr>
              <w:pStyle w:val="Normal"/>
              <w:rPr/>
            </w:pPr>
            <w:r>
              <w:rPr/>
              <w:t>То есть: можно применять и заповеди с проповедями, но раньше и прежде всего нужно, - по Ф.И. Егерману, - микросоциальной перестройкой избыть провоцирующие негатив обстоятельства.</w:t>
            </w:r>
          </w:p>
          <w:p>
            <w:pPr>
              <w:pStyle w:val="Normal"/>
              <w:rPr/>
            </w:pPr>
            <w:r>
              <w:rPr/>
              <w:t>Егерман Филипп Иванович. На путях к общественному воспитанию детей (практика работы саратовского Красного детского городка). Саратов 1930.78. РНБ 30.10/1991. БАН 1930б/2989 (</w:t>
            </w:r>
            <w:hyperlink r:id="rId183">
              <w:r>
                <w:rPr>
                  <w:rStyle w:val="InternetLink"/>
                  <w:b/>
                  <w:bCs/>
                  <w:u w:val="single"/>
                </w:rPr>
                <w:t>http://zt1.narod.ru/doc/Egerman-na-putyah.doc</w:t>
              </w:r>
            </w:hyperlink>
            <w:r>
              <w:rPr/>
              <w:t>)</w:t>
            </w:r>
          </w:p>
          <w:p>
            <w:pPr>
              <w:pStyle w:val="Normal"/>
              <w:rPr/>
            </w:pPr>
            <w:r>
              <w:rPr/>
              <w:t>1) .. Незначительные ассигнования местного бюджета создают у воспитанников крайнюю необходимость в вещах личного потребления (мыло, зубная щетка, рубашка, карандаш, бумага, иногда булка для утоления голода) .. (с.55).</w:t>
            </w:r>
          </w:p>
          <w:p>
            <w:pPr>
              <w:pStyle w:val="Normal"/>
              <w:rPr/>
            </w:pPr>
            <w:r>
              <w:rPr/>
              <w:t>2) .. Конечно, поштучностъ оплаты имеет отрицательные моменты в смысле погони ученика за деньгами, не обращая внимания на качество работы. Но умелое руководство и требования инструктора могут изжить эти отрицательные моменты. Заработок каждого учащегося в месяц колеблется от 50 коп. до 5 рублей, смотря по посещаемости, качеству и количеству изделий. Выдается премия [ZT. практически - зарплата] на руки. На собраниях ведутся беседы об экономном и целесообразном израсходовании премий. Случаев нецелесообразного использования премий почти не замечено. Наоборот, после введения премий [ZT. - зарплаты] значительно уменьшились кражи, наступило общее успокоение вследствие удовлетворения необходимых жизненных потребностей воспитанников .. (с.57)</w:t>
            </w:r>
          </w:p>
          <w:p>
            <w:pPr>
              <w:pStyle w:val="Normal"/>
              <w:rPr/>
            </w:pPr>
            <w:r>
              <w:rPr/>
              <w:t>3) Выход из городка с 7 до 11 часов вечера свободен с первых дней организации, причем на общих собраниях воспитанникам объявляется, что этот свободный выход будет закрыт в случае крупного нарушения дисциплины со стороны воспитанников. В городке случается крупная пропажа или замечается порча вещей, - сейчас же у дверей выходных (ворот) становятся члены оргкома и пропускают только по разрешению администрации. Воспитанники собираются на общее собрание, где им объявляется о случившемся, разъясняется недопустимость этого, вследствие чего выход закрыт до возвращения вещей или обещания собрания стараться в будущем предотвратить такие явления. Почти каждый раз на другой же день или вещи находятся, или виновный признается. После этого жизнь идет опять нормальным чередом (с.8-9).</w:t>
            </w:r>
          </w:p>
          <w:p>
            <w:pPr>
              <w:pStyle w:val="Normal"/>
              <w:rPr/>
            </w:pPr>
            <w:r>
              <w:rPr/>
              <w:t>II.</w:t>
            </w:r>
          </w:p>
          <w:p>
            <w:pPr>
              <w:pStyle w:val="Normal"/>
              <w:rPr/>
            </w:pPr>
            <w:r>
              <w:rPr/>
              <w:t>Предположительно и условно можно заявить, что до Коменского во всём мире образование (учение) детей осуществлялось в основном в семьях. С эпохи же Коменского во всём мире семейное образование (условно обозначим: семобр) заменилось общественным (школьным) образованием (условно обозначим: социальный обр., соцобр). Но школы Коменского (= соцобр) обеспечивали лишь образование (обучение). Подавляющий % детей жил в семьях. Значит после Коменского было сочетание в основном такое: социальное образование (соцобр) + семейное воспитание (условно обозначим: семвосп), но не было общественного = социального воспитания (обозначение: соцвос). В последние же века Нового времени многими головами овладели идеи именно соцвоса.</w:t>
            </w:r>
          </w:p>
          <w:p>
            <w:pPr>
              <w:pStyle w:val="Normal"/>
              <w:rPr/>
            </w:pPr>
            <w:r>
              <w:rPr/>
              <w:t>И также как А.С. Макаренко – Ф.И. Егерман совершенно сознательно = совершенно теоретически увлекся идеями соцвоса.</w:t>
            </w:r>
          </w:p>
          <w:p>
            <w:pPr>
              <w:pStyle w:val="Normal"/>
              <w:rPr/>
            </w:pPr>
            <w:r>
              <w:rPr/>
              <w:t>И с 1925 г. он (Ф.И. Егерман) принялся осуществлять идеи соцвоса на практике.</w:t>
            </w:r>
          </w:p>
        </w:tc>
      </w:tr>
    </w:tbl>
    <w:p>
      <w:pPr>
        <w:pStyle w:val="Normal"/>
        <w:rPr/>
      </w:pPr>
      <w:r>
        <w:rPr/>
      </w:r>
    </w:p>
    <w:tbl>
      <w:tblPr>
        <w:tblW w:w="9750" w:type="dxa"/>
        <w:jc w:val="left"/>
        <w:tblInd w:w="-209" w:type="dxa"/>
        <w:tblLayout w:type="fixed"/>
        <w:tblCellMar>
          <w:top w:w="150" w:type="dxa"/>
          <w:left w:w="150" w:type="dxa"/>
          <w:bottom w:w="150" w:type="dxa"/>
          <w:right w:w="150" w:type="dxa"/>
        </w:tblCellMar>
      </w:tblPr>
      <w:tblGrid>
        <w:gridCol w:w="9750"/>
      </w:tblGrid>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з Натана Александровича Лялина (1902-92). -</w:t>
            </w:r>
          </w:p>
          <w:p>
            <w:pPr>
              <w:pStyle w:val="Normal"/>
              <w:rPr/>
            </w:pPr>
            <w:r>
              <w:rPr/>
              <w:t>Частая ошибка заключается в том, что в некоторых случаях мы "закармливаем" детей кино и телевизором и не требуем от них посильного участия в физическом труде. Если при этом учесть, что и в учебной, и в воспитательной работе у нас пока что преобладает так называемая словесность, то станет ясной опасность воспитания человека, который умеет много вертеть языком и ничего не делать руками, человека, в жизни которого преобладают развлекательные установки и привычка к легкой жизни, человека со слабо развитым чувством самоуважения, чести, долга и ответственности.</w:t>
            </w:r>
          </w:p>
          <w:p>
            <w:pPr>
              <w:pStyle w:val="Normal"/>
              <w:rPr/>
            </w:pPr>
            <w:r>
              <w:rPr/>
              <w:t>Вот пример. Как мальчик, ученик 5 класса 434-й школы в Сестрорецке, проводит выходной день. Вот его сочинение:</w:t>
            </w:r>
          </w:p>
          <w:p>
            <w:pPr>
              <w:pStyle w:val="Normal"/>
              <w:rPr/>
            </w:pPr>
            <w:r>
              <w:rPr/>
              <w:t>"Как я провел выходной день. В воскресенье я встал очень рано. Как обычно, я умылся, позавтракал и пошел немножко погулять. К полудню мама мне дала денег, и я поехал в Ленинград, в гости. Там я пообедал и опять пошел гулять. А к трем часам я пошел в кино на картину: "Пятнадцатилетний капитан". После кино я опять пообедал и поехал домой, так как у меня не были сделаны уроки. Когда я приехал домой, то рассказал, что делал в Ленинграде. После рассказа я сел за уроки. Когда я сделал уроки, хотел пойти в кино, но было уже поздно. Тогда я взял коньки и пошел на каток. Там я покатался два часа, а потом пошел домой. Дома я поиграл с братом и сестрой. Потом я поужинал и лег в кровать читать книгу. Почитав немножко, я положил книгу и лег спать".</w:t>
            </w:r>
          </w:p>
          <w:p>
            <w:pPr>
              <w:pStyle w:val="Normal"/>
              <w:rPr/>
            </w:pPr>
            <w:r>
              <w:rPr/>
              <w:t>Вот как мальчик провел выходной от учебы день - ни труда, ни заботы, ни физических усилий! Встал, позавтракал, погулял, пошел в кино, пообедал, опять в кино, погулял и т. д.</w:t>
            </w:r>
          </w:p>
          <w:p>
            <w:pPr>
              <w:pStyle w:val="Normal"/>
              <w:rPr/>
            </w:pPr>
            <w:r>
              <w:rPr/>
              <w:t xml:space="preserve">Для скверного (вредоносного) С.Л. Соловейчика настырно им пропагандируемым "суперидеалом воспитателя" были такие, как </w:t>
            </w:r>
            <w:r>
              <w:fldChar w:fldCharType="begin"/>
            </w:r>
            <w:r>
              <w:rPr>
                <w:rStyle w:val="InternetLink"/>
                <w:sz w:val="36"/>
                <w:u w:val="single"/>
              </w:rPr>
              <w:instrText xml:space="preserve"> HYPERLINK "http://zt1.narod.ru/lubovy01.htm/" \l "babushki"</w:instrText>
            </w:r>
            <w:r>
              <w:rPr>
                <w:rStyle w:val="InternetLink"/>
                <w:sz w:val="36"/>
                <w:u w:val="single"/>
              </w:rPr>
              <w:fldChar w:fldCharType="separate"/>
            </w:r>
            <w:r>
              <w:rPr>
                <w:rStyle w:val="InternetLink"/>
                <w:sz w:val="36"/>
                <w:u w:val="single"/>
              </w:rPr>
              <w:t>бабушки из первой, - 1963 г., - брошюры супругов Никитиных, в главе о "рае"</w:t>
            </w:r>
            <w:r>
              <w:rPr>
                <w:rStyle w:val="InternetLink"/>
                <w:sz w:val="36"/>
                <w:u w:val="single"/>
              </w:rPr>
              <w:fldChar w:fldCharType="end"/>
            </w:r>
            <w:r>
              <w:rPr/>
              <w:t>.</w:t>
            </w:r>
          </w:p>
        </w:tc>
      </w:tr>
    </w:tbl>
    <w:p>
      <w:pPr>
        <w:pStyle w:val="Normal"/>
        <w:rPr/>
      </w:pPr>
      <w:r>
        <w:rPr/>
        <w:t>Нина Алексеевна Морозова. А.С. Макаренко. Семинарий. ЛГУ 1957 .. Когда в 1920 г. А.С. Макаренко принялся за совершенно новое для России дело - организацию трудовой колонии для беспризорных и правонарушителей .. (с.6).</w:t>
        <w:br/>
        <w:t xml:space="preserve">ZT. Нет, </w:t>
      </w:r>
    </w:p>
    <w:tbl>
      <w:tblPr>
        <w:tblW w:w="8250" w:type="dxa"/>
        <w:jc w:val="left"/>
        <w:tblInd w:w="-209" w:type="dxa"/>
        <w:tblLayout w:type="fixed"/>
        <w:tblCellMar>
          <w:top w:w="150" w:type="dxa"/>
          <w:left w:w="150" w:type="dxa"/>
          <w:bottom w:w="150" w:type="dxa"/>
          <w:right w:w="150" w:type="dxa"/>
        </w:tblCellMar>
      </w:tblPr>
      <w:tblGrid>
        <w:gridCol w:w="8250"/>
      </w:tblGrid>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спешнейшие опыты организации трудовых колоний для беспризорных и правонарушителей в России и вне её имели место даже за десятилетия до самого рождения А.С.М.</w:t>
            </w:r>
          </w:p>
        </w:tc>
      </w:tr>
    </w:tbl>
    <w:p>
      <w:pPr>
        <w:pStyle w:val="Normal"/>
        <w:rPr/>
      </w:pPr>
      <w:r>
        <w:rPr/>
        <w:t>ZT. -</w:t>
        <w:br/>
        <w:t>1) Дети у обычных средненормальных родителей (буквально - обывателей) как-то вот, знаете, общеуровно социализированы, и это вот образует в умах обывателей = с-соловейчиков некую норму, выше которой и не надо де тужиться к/л поднимать, выше которой даже (иными) с пеной у рта буквально-таки запрещается макаренковски к/л поднимать. Макаренковское туженье поднять ребяток выше описанной общепринятой тьфу-обывательщины = тьфу-с-соловейчиковщины - это уже воспитание. На это ополчаются бесы- с- соловейчики. 2) Но есть дети (множество детей) без средненормальных родителей и без средненормальных условий детства, и вот эти-то дети (это множество детей) образуют уровень, что а) ниже или б) ужас как ниже привычно-социализационного. И вот в отношении этого печального множества детей в масс-сознании стоит вопрос (и проблема) не о воспитании, а только (у масс-с-соловейчиков) о социальной реабилитации. Да, с-соловейчики только против этого минимального - не протестуют…</w:t>
      </w:r>
    </w:p>
    <w:p>
      <w:pPr>
        <w:pStyle w:val="Normal"/>
        <w:rPr/>
      </w:pPr>
      <w:r>
        <w:rPr/>
        <w:t xml:space="preserve">С. Соловейчик же в СК 13.01.1981: "Иногда говорят: дети должны расти как трава. Это сравнение "как трава" не так уж и неточно, если подумать...". ZT. Отповедь сему читай в: </w:t>
      </w:r>
      <w:r>
        <w:fldChar w:fldCharType="begin"/>
      </w:r>
      <w:r>
        <w:rPr>
          <w:rStyle w:val="InternetLink"/>
          <w:u w:val="single"/>
        </w:rPr>
        <w:instrText xml:space="preserve"> HYPERLINK "http://zt1.narod.ru/form-dvj.htm/" \l "tut"</w:instrText>
      </w:r>
      <w:r>
        <w:rPr>
          <w:rStyle w:val="InternetLink"/>
          <w:u w:val="single"/>
        </w:rPr>
        <w:fldChar w:fldCharType="separate"/>
      </w:r>
      <w:r>
        <w:rPr>
          <w:rStyle w:val="InternetLink"/>
          <w:u w:val="single"/>
        </w:rPr>
        <w:t>http://zt1.narod.ru/form-dvj.htm/#tut</w:t>
      </w:r>
      <w:r>
        <w:rPr>
          <w:rStyle w:val="InternetLink"/>
          <w:u w:val="single"/>
        </w:rPr>
        <w:fldChar w:fldCharType="end"/>
      </w:r>
      <w:r>
        <w:rPr/>
        <w:t>.</w:t>
      </w:r>
    </w:p>
    <w:p>
      <w:pPr>
        <w:pStyle w:val="Normal"/>
        <w:rPr/>
      </w:pPr>
      <w:r>
        <w:rPr/>
        <w:t>ZT. Чехов Антон Павлович (1860-1904) живет среди плоти искушений (и т.д.), и старается жить поморальнее, а "святой отшельник" достиг этого самого "поморальнее" _напрямую_ - ушел в пустошь: "нет человека - нет проблемы" (Сталин) / "нет искушений - нет проблемы" (Иисус Христос). В иных религиях - преобразование положения: "Не ошибается только тот, кто ничего не делает" в положение "Не грешит, и будет святым, и заработает себе рай только тот, кто уйдёт в пустошь". Шкурники!</w:t>
      </w:r>
    </w:p>
    <w:p>
      <w:pPr>
        <w:pStyle w:val="Normal"/>
        <w:rPr/>
      </w:pPr>
      <w:r>
        <w:rPr/>
        <w:t xml:space="preserve">ZT. Что такое (в частности) - истинные макаренки всех времен и народов? Фрейд Зигмунд - это перевод всего и вся на стресс-толкование всего же и вся, и на соответствующие трусости-страхи = перестраховки в педагогических действиях. Доминантные толкования "товарищей Зой" из "Педагогической поэмы", требующих от всех и вся и во всём и вся - педагогического бездействия. То есть, Зигмунд Фрейд - это как бы реальный основатель мощной струи презреннейшей ТРУСОСТИ В ПЕДАГОГИКЕ - вариации мощной струи будущей так сказать в-сухомлинковщины = с-соловейчиковщины. Де: всё и вся неприятное - от (единственно, де) травмирующих последствий педагогических действий, и для "чистой совести" педагогам 1) нельзя и 2) не следует в пед-действиях и пальцем шевелить: пусти всё на лассе фере, лассе пассе / Laissez faire, laissez passer, и в любых вариациях следствий твоя-то совесть будет чиста. А задача в педагогике воспитания по поганым В.А. Сухомлинскому = С.Л. Соловейчику - не достижение оптимальных воспитательных результатов (за что педагоги воспитания и зарплаты от налогоплательщиков получают), а только и лишь "чистая совесть" ШКУРНИКОВ СОВЕСТИ в педагогике. А вот Антон Семенович Макаренко - это повстанец против доминирования трусости в педагогике, и все действительные макаренки всех времен и народов - это как бы "полевые командиры" такого макаренковского повстанчества против закабаления мира трусостью с-соловейчиковского = в-сухомлинского (всех времен и народов) поганого толка и пошиба. Естественно: смелость в педагогике не должна быть разнузданной и безумной. Но и трусость не должна в педагогике воспитания (да и образования) доминировать. </w:t>
      </w:r>
    </w:p>
    <w:tbl>
      <w:tblPr>
        <w:tblW w:w="8700" w:type="dxa"/>
        <w:jc w:val="left"/>
        <w:tblInd w:w="-209" w:type="dxa"/>
        <w:tblLayout w:type="fixed"/>
        <w:tblCellMar>
          <w:top w:w="150" w:type="dxa"/>
          <w:left w:w="150" w:type="dxa"/>
          <w:bottom w:w="150" w:type="dxa"/>
          <w:right w:w="150" w:type="dxa"/>
        </w:tblCellMar>
      </w:tblPr>
      <w:tblGrid>
        <w:gridCol w:w="8700"/>
      </w:tblGrid>
      <w:tr>
        <w:trPr/>
        <w:tc>
          <w:tcPr>
            <w:tcW w:w="8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ложению детей в семьях ("как трава") - бой!</w:t>
            </w:r>
          </w:p>
          <w:p>
            <w:pPr>
              <w:pStyle w:val="Normal"/>
              <w:rPr/>
            </w:pPr>
            <w:r>
              <w:rPr/>
              <w:t xml:space="preserve">Из: </w:t>
            </w:r>
            <w:hyperlink r:id="rId184">
              <w:r>
                <w:rPr>
                  <w:rStyle w:val="InternetLink"/>
                  <w:b/>
                  <w:bCs/>
                  <w:u w:val="single"/>
                </w:rPr>
                <w:t>http://zt1.narod.ru/semeynoe.htm</w:t>
              </w:r>
            </w:hyperlink>
            <w:r>
              <w:rPr/>
              <w:t xml:space="preserve"> ( ! там развернутее ! )</w:t>
              <w:br/>
              <w:t>в опубликованном А. Тубиным письме Гальцева к А.С. Макаренко (Альманах "Год 22", в.16, М.1939. РНБ 33-18/326-16. А[натолий]. Тубин. АНТОН ) .. Как же вести воспитание детей, когда основным воспитательным средством является поведение матери, с которой ребенок постоянно находится, и приходишь к выводу о необходимости изоляции их от матери. Пятимесячный отрыв от матери детей, нахождение их под влиянием, воспитанием бабушки (ZT. речь идет о матери Гальцева) показало, что дети еще не совсем испорчены, что постоянное, кропотливое наблюдение за ними, с имеющейся у бабушки чуткостью и опытом, дали положительные результаты: дети усвоили порядок, стали послушными, не лгут, умеют отличать, что хорошо, что плохо, знают, что можно, что нельзя. Не позволяют одевать себя и делать то, что в состоянии сделать сами, любят друг друга и не обижают, не ругаются, привыкли ходить на горшок, отучаются от жадности, "это мое", и благодаря правильному подходу не возникают конфликты ..</w:t>
            </w:r>
          </w:p>
        </w:tc>
      </w:tr>
    </w:tbl>
    <w:p>
      <w:pPr>
        <w:pStyle w:val="Normal"/>
        <w:rPr/>
      </w:pPr>
      <w:r>
        <w:rPr/>
        <w:t xml:space="preserve">Канонические евангелия. Перевод с [древне]греческого В.Н. Кузнецовой, под редакцией и с научными комментариями С.В. Лёзова и С.В. Тищенко. Москва "Наука" 1993. Там на стр. 3 : "Это первый опыт _научного_ издания .. используя результаты, достигнутые современной наукой". Но на стр. 31 читаем иное: "Удовлетворяющий современным научным критериям русский перевод НЗ пока что невозможен. Предварительное условие для создания научных переводов - усвоение результатов новозаветной науки". </w:t>
      </w:r>
      <w:r>
        <w:rPr>
          <w:sz w:val="27"/>
          <w:szCs w:val="27"/>
          <w:u w:val="single"/>
        </w:rPr>
        <w:t>ZT. Всё так называемое православие базируется на исходно весьма неаутентичном Синодальном переводе античных текстов Нового завета, 1876 г.</w:t>
      </w:r>
      <w:r>
        <w:rPr/>
        <w:t xml:space="preserve"> А.С. Макаренко в "Из очерка "Книга для родителей" утверждал, что в исходном у Иисуса Христа (Матф 5:3, Лука 6:20) было просто "блаженны нищие", а "духом" - это фальсификационная добавка от попов. По научному же переводу В.Н. Кузнецовой под редакцией С.В. Лёзова и С.В. Тищенко М. Наука 1993 Матф 5:3 читается так: "Как счастливы те, кто бедны перед Господом! Царство небесное - их", а в Лука 6:20 "Радуйтесь, бедные! Царство Бога ваше". То есть, в исходном греческом тексте не было ни "нищие", ни "духом". Макаренко то и дело так сказать цитирует Евангелие и на древнеславянском, и на русском, то есть Макаренко, очевидно, имел в своем книжном шкафу и давний-предавний древнеславянский перевод Евангелия, и перевод более поздний - Синодальный. Скорее всего именно в древнеславянском переводе Матфея 5:3 и Луки 6:20 было слово "нищие" без слова "духом", а это последнее добавили туда, переводя Евангелие с древнеславянского на русский, составители Синодального перевода Евангелия. Проверить. </w:t>
      </w:r>
    </w:p>
    <w:tbl>
      <w:tblPr>
        <w:tblW w:w="9360" w:type="dxa"/>
        <w:jc w:val="left"/>
        <w:tblInd w:w="-209" w:type="dxa"/>
        <w:tblLayout w:type="fixed"/>
        <w:tblCellMar>
          <w:top w:w="150" w:type="dxa"/>
          <w:left w:w="150" w:type="dxa"/>
          <w:bottom w:w="150" w:type="dxa"/>
          <w:right w:w="150" w:type="dxa"/>
        </w:tblCellMar>
      </w:tblPr>
      <w:tblGrid>
        <w:gridCol w:w="2883"/>
        <w:gridCol w:w="6477"/>
      </w:tblGrid>
      <w:tr>
        <w:trPr/>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ик. Ник. Озеров 1922-1997:</w:t>
            </w:r>
          </w:p>
          <w:p>
            <w:pPr>
              <w:pStyle w:val="Normal"/>
              <w:rPr/>
            </w:pPr>
            <w:r>
              <w:rPr/>
              <w:t xml:space="preserve">"Такой хоккей нам не нужен!" </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ZT. Читаю в "священных (ух ты!) писаниях" о Моисейчике с Елисейчиком, об Иисусике Христосике, об Аллахе из Корана, и ясно вижу, что </w:t>
            </w:r>
            <w:r>
              <w:rPr>
                <w:sz w:val="27"/>
                <w:szCs w:val="27"/>
                <w:u w:val="single"/>
              </w:rPr>
              <w:t>всё это типы - в высшей степени неприличные</w:t>
            </w:r>
            <w:r>
              <w:rPr/>
              <w:t xml:space="preserve">. Да, такие как Моисейчик с Елисейчиком, такой Иисусик Христосик, такой мерзкий убийца Анания и Сапфиры как ап. Петр (Деяния гл.5), такой как в Коране Аллах - нам не нужны! С какой это стати перед такими-то вот богами и их прихвостнями .. С какой это, повторяю, стати перед такими-ими мы должны вставать на задние лапки? </w:t>
            </w:r>
            <w:r>
              <w:rPr>
                <w:sz w:val="27"/>
                <w:szCs w:val="27"/>
                <w:u w:val="single"/>
              </w:rPr>
              <w:t>Они (эти хамы) и элементарного уважения-то не заслуживали, а Н.В. Гоголь, Ф.М. Достоевский и прочие бараны в ряд века и века всё смотрят на этих хамов - донельзя слепо влюблёнными глазами…</w:t>
            </w:r>
          </w:p>
          <w:p>
            <w:pPr>
              <w:pStyle w:val="Normal"/>
              <w:rPr/>
            </w:pPr>
            <w:r>
              <w:rPr/>
              <w:t>"De tribus impostoribus" ("Три обманщика", Моисей, Иисус и Мухаммад). Упоминания о сем произведении встречаются начиная с 13 в. Папа Григорий 9 в энциклике 1239 г. приписал авторство сего императору Фридриху 2-му, но без достаточных оснований. В истории было тьма разноаспектных самозванцев, и просто Моисей, Иисус и Мухаммад в своем самозванстве преуспели больше, чем, скажем, Емельян Пугачев и т.п. А так вообще-то разницы - почти никакой…</w:t>
            </w:r>
          </w:p>
          <w:p>
            <w:pPr>
              <w:pStyle w:val="Normal"/>
              <w:rPr/>
            </w:pPr>
            <w:r>
              <w:rPr/>
              <w:t>Иисус Христос. - И Я говорю вам: приобретайте себе друзей богатством неправедным (Лука 16:9), - на это место мне указал Богословский Мих Мих, и я, конечно, тут же вспомнил, как фашист и пройдоха Моисей учил евреек при исходе из Египта набрать у соседок- египтянок одежды и вещей и тем самым, как говорится, облапошить простоватых египтянок (Исход 3:22, 12:35-6). Иисус Христос, как и Мухаммад, наверное именно за эту нечестность + за совершенную его (Моисея) чингисханность - фашисткость, очень уважал этого самого пройдоху - Моисея (Мф 17:3-5).</w:t>
            </w:r>
          </w:p>
        </w:tc>
      </w:tr>
    </w:tbl>
    <w:p>
      <w:pPr>
        <w:pStyle w:val="Normal"/>
        <w:rPr/>
      </w:pPr>
      <w:r>
        <w:rPr/>
      </w:r>
    </w:p>
    <w:tbl>
      <w:tblPr>
        <w:tblW w:w="9750" w:type="dxa"/>
        <w:jc w:val="left"/>
        <w:tblInd w:w="-209" w:type="dxa"/>
        <w:tblLayout w:type="fixed"/>
        <w:tblCellMar>
          <w:top w:w="150" w:type="dxa"/>
          <w:left w:w="150" w:type="dxa"/>
          <w:bottom w:w="150" w:type="dxa"/>
          <w:right w:w="150" w:type="dxa"/>
        </w:tblCellMar>
      </w:tblPr>
      <w:tblGrid>
        <w:gridCol w:w="3904"/>
        <w:gridCol w:w="5846"/>
      </w:tblGrid>
      <w:tr>
        <w:trPr/>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ик.Алс. Некрасов. Люди холопского звания - сущие псы иногда. - Чем тяжелей наказание - тем им милей господа. </w:t>
            </w:r>
          </w:p>
        </w:tc>
        <w:tc>
          <w:tcPr>
            <w:tcW w:w="5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юди библейского и исламского звания - сущие псы навсегда. - Чем кошмарнее персонажи из их "священных (ух ты!) писаний" (Боги) - тем им милее эти их хамы из хамов.</w:t>
            </w:r>
          </w:p>
        </w:tc>
      </w:tr>
    </w:tbl>
    <w:p>
      <w:pPr>
        <w:pStyle w:val="Normal"/>
        <w:rPr/>
      </w:pPr>
      <w:r>
        <w:rPr/>
      </w:r>
    </w:p>
    <w:tbl>
      <w:tblPr>
        <w:tblW w:w="9658" w:type="dxa"/>
        <w:jc w:val="left"/>
        <w:tblInd w:w="-209" w:type="dxa"/>
        <w:tblLayout w:type="fixed"/>
        <w:tblCellMar>
          <w:top w:w="150" w:type="dxa"/>
          <w:left w:w="150" w:type="dxa"/>
          <w:bottom w:w="150" w:type="dxa"/>
          <w:right w:w="150" w:type="dxa"/>
        </w:tblCellMar>
      </w:tblPr>
      <w:tblGrid>
        <w:gridCol w:w="9658"/>
      </w:tblGrid>
      <w:tr>
        <w:trPr/>
        <w:tc>
          <w:tcPr>
            <w:tcW w:w="9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Домашнее задание по “Грешник из Толедо” (ГРТ) А.П. Чехова </w:t>
            </w:r>
            <w:r>
              <w:fldChar w:fldCharType="begin"/>
            </w:r>
            <w:r>
              <w:rPr>
                <w:rStyle w:val="InternetLink"/>
                <w:u w:val="single"/>
              </w:rPr>
              <w:instrText xml:space="preserve"> HYPERLINK "http://zt1.narod.ru/toledo.htm/" \l "anton"</w:instrText>
            </w:r>
            <w:r>
              <w:rPr>
                <w:rStyle w:val="InternetLink"/>
                <w:u w:val="single"/>
              </w:rPr>
              <w:fldChar w:fldCharType="separate"/>
            </w:r>
            <w:r>
              <w:rPr>
                <w:rStyle w:val="InternetLink"/>
                <w:u w:val="single"/>
              </w:rPr>
              <w:t>(http://zt1.narod.ru/toledo.htm/#anton)</w:t>
            </w:r>
            <w:r>
              <w:rPr>
                <w:rStyle w:val="InternetLink"/>
                <w:u w:val="single"/>
              </w:rPr>
              <w:fldChar w:fldCharType="end"/>
            </w:r>
            <w:r>
              <w:rPr/>
              <w:t>. Для выполнения нижеследующего домашнего задания нужно иметь темник к Корану. Итак, домашнее задание. - При помощи Корана докажите пункт за пунктом, что ГРТ в сущности на 85 % - правоверный мусульманин, и значит ГРТ за отравление своей весьма вольнодумно настроенной жены обязательно по смерти попадет в мухаммадов рай-ресторан с отдельными кабинетами для бесконечных “сопряжений” с ежедневно как из рога изобилия поставляемыми полногрудыми девственницами.</w:t>
            </w:r>
          </w:p>
          <w:p>
            <w:pPr>
              <w:pStyle w:val="Normal"/>
              <w:rPr/>
            </w:pPr>
            <w:r>
              <w:rPr/>
              <w:t>Вл. Высоцкий. - / .. А за это, друг мой пьяный, - говорил он Епифану, - / Будут деньги, дом в Чикаго, много женщин и машин...</w:t>
              <w:br/>
            </w:r>
            <w:hyperlink r:id="rId185">
              <w:r>
                <w:rPr>
                  <w:rStyle w:val="InternetLink"/>
                  <w:u w:val="single"/>
                </w:rPr>
                <w:t>http://www.youtube.com/watch?v=8YpRYYF9gxMfeature=player_embedded</w:t>
              </w:r>
            </w:hyperlink>
            <w:r>
              <w:rPr/>
              <w:t>. Диалог христианина и атеиста.</w:t>
            </w:r>
          </w:p>
          <w:p>
            <w:pPr>
              <w:pStyle w:val="Normal"/>
              <w:rPr/>
            </w:pPr>
            <w:r>
              <w:rPr/>
              <w:t>Подсказки. - 1) ГРТ подростком занимался с отцом научными (в частности, химическими) исследованиями. По рубрике “Коран и наука, Мухаммад и наука” докажите, что указанное - действительно было большущим грехом и самого ГРТ, и его отца. 2) Молодая, красивая и самостоятельно мыслящая жена ГРТ была явно атеистически настроена, то есть по Корану она была - в высшей степени неверная. На основании одного аятика из суры 80 Корана докажите, что оная красавица-молодуха по исконному исламскому праву действительно должна была быть ГРТ-ом убита (отравлена). 3) Докажите по Корану, что отравление ГРТ-ом своей жены было святым актом святого джихада. 4) Самостоятельно найдите в Коране еще несколько обоснований для полного оправдания ГРТ и даже объявления его святым.</w:t>
            </w:r>
          </w:p>
        </w:tc>
      </w:tr>
    </w:tbl>
    <w:p>
      <w:pPr>
        <w:pStyle w:val="Normal"/>
        <w:rPr/>
      </w:pPr>
      <w:r>
        <w:rPr/>
        <w:t>ZT. Марк-Твеновский Янки в дебрях близко-библейские текстов.</w:t>
      </w:r>
    </w:p>
    <w:p>
      <w:pPr>
        <w:pStyle w:val="Normal"/>
        <w:rPr/>
      </w:pPr>
      <w:r>
        <w:rPr/>
        <w:t>ZT. Надо с современного уровня интеллекта и морали критически вглядываться в дикости и бессмысленности, которыми переполнены все близко-библейские тексты, включая и Ветхий завет, и Новый завет, и Коран.</w:t>
      </w:r>
    </w:p>
    <w:p>
      <w:pPr>
        <w:pStyle w:val="Normal"/>
        <w:rPr/>
      </w:pPr>
      <w:r>
        <w:rPr/>
        <w:t>Мы, современные люди, должны "путешествовать" по библейским текстам так, как у Марка Твена Янки конца 19-го века путешествовал по просторам Британии рубежа V – VI вв. н.э.</w:t>
      </w:r>
    </w:p>
    <w:p>
      <w:pPr>
        <w:pStyle w:val="Normal"/>
        <w:rPr/>
      </w:pPr>
      <w:r>
        <w:rPr/>
        <w:t>ZT. (не дословно). –</w:t>
      </w:r>
    </w:p>
    <w:p>
      <w:pPr>
        <w:pStyle w:val="Normal"/>
        <w:rPr/>
      </w:pPr>
      <w:r>
        <w:rPr/>
        <w:t>Сколько прощать .. согрешающему против меня .. ? до 7 ли раз? - Нет, до 77 .." (Мф 18:21-22),</w:t>
      </w:r>
    </w:p>
    <w:p>
      <w:pPr>
        <w:pStyle w:val="Normal"/>
        <w:rPr/>
      </w:pPr>
      <w:r>
        <w:rPr/>
        <w:t>Любите врагов ваших (Мф 5:44, Лк 6:27),</w:t>
      </w:r>
    </w:p>
    <w:p>
      <w:pPr>
        <w:pStyle w:val="Normal"/>
        <w:rPr/>
      </w:pPr>
      <w:r>
        <w:rPr/>
        <w:t>Подставляйте им щеки .. (Мф 5:39, Лк 6:29).</w:t>
      </w:r>
    </w:p>
    <w:p>
      <w:pPr>
        <w:pStyle w:val="Normal"/>
        <w:rPr/>
      </w:pPr>
      <w:r>
        <w:rPr/>
        <w:t>Но что входит в понятие "мои враги"? Сосед по деревне меня лично не трогает, но систематически избивает свою жену, и он тем самым. –</w:t>
      </w:r>
    </w:p>
    <w:p>
      <w:pPr>
        <w:pStyle w:val="Normal"/>
        <w:rPr/>
      </w:pPr>
      <w:r>
        <w:rPr/>
        <w:t>А) Согрешает против меня, потому что я считаю за грех когда кого-то садистски избивают.</w:t>
      </w:r>
    </w:p>
    <w:p>
      <w:pPr>
        <w:pStyle w:val="Normal"/>
        <w:rPr/>
      </w:pPr>
      <w:r>
        <w:rPr/>
        <w:t>И значит Б) он, такой мой садист-сосед, - мой враг.</w:t>
      </w:r>
    </w:p>
    <w:p>
      <w:pPr>
        <w:pStyle w:val="Normal"/>
        <w:rPr/>
      </w:pPr>
      <w:r>
        <w:rPr/>
        <w:t>И значит В) он, такой мой садист-сосед – также и враг моего правового государства.</w:t>
      </w:r>
    </w:p>
    <w:p>
      <w:pPr>
        <w:pStyle w:val="Normal"/>
        <w:rPr/>
      </w:pPr>
      <w:r>
        <w:rPr/>
        <w:t>Какую щеку я должен в этакой коллизии этому соседу подставлять? И сколько прощать этому изуверу избиений жены его? До 7-ми ли избиений, или же - по И.И. Христу - ждать 77-го избиения ? Да ведь бедная истязаемая жена этого моего врага-соседа успеет до того окочуриться = отдать концы... + Личностное покушение рукоприкладством А. на Б. есть покушение не лишь на Б., но и на учреждение, в котором А. и Б. состоят (скажем, работают, служат), и на государство, гражданами которого А. и Б. являются.</w:t>
      </w:r>
    </w:p>
    <w:p>
      <w:pPr>
        <w:pStyle w:val="Normal"/>
        <w:rPr/>
      </w:pPr>
      <w:r>
        <w:rPr/>
        <w:t>Снова: лично-хамские покушение А. на Б. есть посягательство на устав и порядок "монастыря" (учреждения), в которое А. и Б. статусно входят.</w:t>
      </w:r>
    </w:p>
    <w:p>
      <w:pPr>
        <w:pStyle w:val="Normal"/>
        <w:rPr/>
      </w:pPr>
      <w:r>
        <w:rPr/>
        <w:t>Да, и законы государства, и внутренние правила учреждений запрещают хамские покушения личности на личность.</w:t>
      </w:r>
    </w:p>
    <w:p>
      <w:pPr>
        <w:pStyle w:val="Normal"/>
        <w:rPr/>
      </w:pPr>
      <w:r>
        <w:rPr/>
        <w:t>Но ни о чем (по роду) таком - Христос и ведать не ведал, для него стычка А. и Б. есть только стычка А. и Б. : ни о какой логике правового государства и логике правового учреждения Христос и ведать не ведал.</w:t>
      </w:r>
    </w:p>
    <w:p>
      <w:pPr>
        <w:pStyle w:val="Normal"/>
        <w:rPr/>
      </w:pPr>
      <w:r>
        <w:rPr/>
        <w:t xml:space="preserve">А раз так, то т.н. заповеди Христа - это убогая (уровня кровной мести) архаика, к нашей статусно- правовой и юридической эпохе совершенно не подходящая... См. и рассуждения А.С. Макаренко в vorovstv.htm </w:t>
      </w:r>
      <w:hyperlink r:id="rId186">
        <w:r>
          <w:rPr>
            <w:rStyle w:val="InternetLink"/>
            <w:u w:val="single"/>
          </w:rPr>
          <w:t>о воровстве в коллективе</w:t>
        </w:r>
      </w:hyperlink>
      <w:r>
        <w:rPr/>
        <w:t xml:space="preserve">. </w:t>
      </w:r>
    </w:p>
    <w:tbl>
      <w:tblPr>
        <w:tblW w:w="8250" w:type="dxa"/>
        <w:jc w:val="left"/>
        <w:tblInd w:w="-209" w:type="dxa"/>
        <w:tblLayout w:type="fixed"/>
        <w:tblCellMar>
          <w:top w:w="150" w:type="dxa"/>
          <w:left w:w="150" w:type="dxa"/>
          <w:bottom w:w="150" w:type="dxa"/>
          <w:right w:w="150" w:type="dxa"/>
        </w:tblCellMar>
      </w:tblPr>
      <w:tblGrid>
        <w:gridCol w:w="8250"/>
      </w:tblGrid>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В. Маяковский ("150 000 000"). - Простонародью очки втирая, адом пугая, прельщая раем .. -</w:t>
            </w:r>
          </w:p>
          <w:p>
            <w:pPr>
              <w:pStyle w:val="Normal"/>
              <w:rPr/>
            </w:pPr>
            <w:r>
              <w:rPr>
                <w:sz w:val="27"/>
                <w:szCs w:val="27"/>
                <w:u w:val="single"/>
              </w:rPr>
              <w:t>Благословение Мухаммада террористам-смертникам</w:t>
            </w:r>
            <w:r>
              <w:rPr/>
              <w:t xml:space="preserve">. Коран - 9:112(111) Поистине, Аллах купил у верующих их (ZT. реальные) души и их (ZT. реальное) достояние за то, что им - (ZT. </w:t>
            </w:r>
            <w:hyperlink r:id="rId187">
              <w:r>
                <w:rPr>
                  <w:rStyle w:val="InternetLink"/>
                  <w:u w:val="single"/>
                </w:rPr>
                <w:t>изобретенный Мухаммадом гипотетический) рай!</w:t>
              </w:r>
            </w:hyperlink>
            <w:r>
              <w:rPr/>
              <w:t xml:space="preserve"> Они сражаются на пути Аллаха, убивают и бывают убиты .. 22:57(58) и дале. А те, которые переселились по пути Аллаха, потом были убиты или умерли, - наделит их Аллах, конечно, хорошим уделом .. Введет их входом, которым они будут довольны .. 47:5 и дале .. А у тех, которые убиты на пути Аллаха .. Он поведет их и сохранит в порядке их состояние и введет их в (ZT. изобретенный Мухаммадом гипотетический) рай .. 2:149(154) Не говорите о тех, которых убивают на пути Аллаха: "Мертвые!" Нет, живые! .. 3:151(157). И, конечно, если бы вы были убиты на пути Аллаха или умерли, то прощение от Аллаха и милосердие - лучше того, что вы собираете. 3:163(169) и дале. И никак не считай тех, которые убиты на пути Аллаха, мертвыми. Нет, живые! Они у своего Господа получают удел, радуясь .. Ликуют они о тех, которые еще не присоединились к ним, следуя за ними, что над ними нет страха и не будут они опечалены! .. 3:194 А тем, которые .. были подвергнуты страданиям на Моем пути, и сражались, и были убиты. - Я очищу их дурные деяния .. (ZT. так что до акта шахидства делай что хочешь: воруй, бей, пей, гуляй и трахай всех встречных и поперечных ..) .. Я очищу их (ZT. шахидов, террористов-смертников) .. Я очищу их дурные деяния и введу их в сады, где внизу текут реки .. 4:76(74) Пусть же сражаются на пути Аллаха те, которые покупают за ближайшую (ZT. реальную) жизнь (ZT. изобретенную Мухаммадом гипотетическую) будущую! И если кто сражается на пути Аллаха и будет убит .. Мы дадим ему великую награду ..</w:t>
            </w:r>
          </w:p>
          <w:p>
            <w:pPr>
              <w:pStyle w:val="Normal"/>
              <w:rPr/>
            </w:pPr>
            <w:r>
              <w:rPr/>
              <w:t>Мусульманам - потрясающая халява.</w:t>
            </w:r>
          </w:p>
          <w:p>
            <w:pPr>
              <w:pStyle w:val="Normal"/>
              <w:rPr/>
            </w:pPr>
            <w:r>
              <w:rPr/>
              <w:t>"Если бы Бог захотел наказать людей за их нечестие, то на ней [на земле] не осталось бы ни одного живого существа" (Коран, сура 16:63).</w:t>
            </w:r>
          </w:p>
          <w:p>
            <w:pPr>
              <w:pStyle w:val="Normal"/>
              <w:rPr/>
            </w:pPr>
            <w:r>
              <w:rPr/>
              <w:t>"Скажи: рабы мои, вы, которые неправильно употребляли свои силы! не отчаивайтесь в милости Божией: Бог прощает все грехи, потому что Он — прощающий, милосердный" (Коран, сура 39:54).</w:t>
            </w:r>
          </w:p>
          <w:p>
            <w:pPr>
              <w:pStyle w:val="Normal"/>
              <w:rPr/>
            </w:pPr>
            <w:r>
              <w:rPr/>
              <w:t>"О сын Адама — обращайся ко Мне и проси у Меня, и Я прощу тебе всё содеянное тобой... Явись ко Мне, изнемогая под непосильным бременем грехов, и предстань предо Мной, не придавая Мне сотоварищей — и Я прощу тебя в равной мере" (хадис Ахмада Тирмизи).</w:t>
            </w:r>
          </w:p>
          <w:p>
            <w:pPr>
              <w:pStyle w:val="Normal"/>
              <w:rPr/>
            </w:pPr>
            <w:r>
              <w:rPr/>
              <w:t>ZT. В общем, мусульманам халява: не придавай Аллаху сотоварищей – и тебе будет прощено всё содеянное тобой.</w:t>
            </w:r>
          </w:p>
          <w:p>
            <w:pPr>
              <w:pStyle w:val="Normal"/>
              <w:rPr/>
            </w:pPr>
            <w:r>
              <w:rPr/>
              <w:t xml:space="preserve">Эх, Андрей Романович Чикатило (16.10.1936-14.02.1994) упустил такую возможность! </w:t>
            </w:r>
          </w:p>
        </w:tc>
      </w:tr>
    </w:tbl>
    <w:p>
      <w:pPr>
        <w:pStyle w:val="Normal"/>
        <w:rPr/>
      </w:pPr>
      <w:r>
        <w:rPr/>
      </w:r>
    </w:p>
    <w:tbl>
      <w:tblPr>
        <w:tblW w:w="9360" w:type="dxa"/>
        <w:jc w:val="left"/>
        <w:tblInd w:w="-209" w:type="dxa"/>
        <w:tblLayout w:type="fixed"/>
        <w:tblCellMar>
          <w:top w:w="150" w:type="dxa"/>
          <w:left w:w="150" w:type="dxa"/>
          <w:bottom w:w="150" w:type="dxa"/>
          <w:right w:w="150" w:type="dxa"/>
        </w:tblCellMar>
      </w:tblPr>
      <w:tblGrid>
        <w:gridCol w:w="4680"/>
        <w:gridCol w:w="4680"/>
      </w:tblGrid>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лагословение Мухаммада теракту:</w:t>
              <w:br/>
            </w:r>
            <w:r>
              <w:rPr>
                <w:sz w:val="27"/>
                <w:szCs w:val="27"/>
                <w:u w:val="single"/>
              </w:rPr>
              <w:t>сентябрь 2001 г. в Нью-Йорке</w:t>
            </w:r>
            <w:r>
              <w:rPr/>
              <w:t>:</w:t>
              <w:br/>
              <w:t>Коран 4:80(78) Где бы вы ни были, захватит вас смерть, если бы вы были даже в воздвигнутых башнях.</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лагословение Мухаммада теракту:</w:t>
              <w:br/>
            </w:r>
            <w:r>
              <w:rPr>
                <w:sz w:val="27"/>
                <w:szCs w:val="27"/>
                <w:u w:val="single"/>
              </w:rPr>
              <w:t>сентябрь 2004 г. в Беслане</w:t>
            </w:r>
            <w:r>
              <w:rPr/>
              <w:t>:</w:t>
              <w:br/>
              <w:t>Коран 73:17 И как же вы спасетесь, если останетесь неверными, от того дня, который детей сделает седыми?</w:t>
            </w:r>
          </w:p>
        </w:tc>
      </w:tr>
    </w:tbl>
    <w:p>
      <w:pPr>
        <w:pStyle w:val="Normal"/>
        <w:rPr/>
      </w:pPr>
      <w:r>
        <w:rPr/>
        <w:t>Фаддей Булгарин 1789-1859. ВОСПОМИНАНИЯ М.2001 .. с.480-1 .. [Война в Финляндии] .. Представлю пример, до какой степени жители не скрывали своей ненависти к нам. Два взвода нашего эскадрона шли в авангарде с двумя ротами 3-го Егерского полка. И.В. Сабанеев находился с нами. Около десяти часов утра мы подошли к порядочной мызе. Сабанеев приказал остановиться, и с несколькими офицерами пошел на мызу позавтракать. Хозяин принял нас вежливо, хотя важно и холодно, и все семейство его вышло к нам. Сабанеев сказал через переводчика, что мимо мызы будет проходить отряд и что для избежания беспорядков он даст помещику залогу, офицера с шестью рядовыми, с условием, чтоб помещик дал честное слово, что отвечает за их безопасность, и когда пройдет наш арьергард, отошлет залогу на поводах к отряду. Это предложение расположило помещика и его семейство в нашу пользу, и он сделался приветливее. После завтрака помещик сказал без обиняков, что мы идем на явную смерть, потому что русский отряд, действовавший против графа Клингспора, теперь верно уже не существует, если не успел уйти к Русской границе. Помещик пресерьезно советовал Сабанееву возвратиться поскорее в Куопио. Сабанеев возразил шуткой, сказав, что мы, русские, так полюбили Финляндию, что намерены остаться в ней и пожить весело, а за смертью пойдем в другие страны, может быть во Францию. Потом, обратясь к дочери хозяина, девочке лет десяти, удивительной красавице, Сабанеев представил ей Штакельберга, прапорщика 3-го Егерского полка, юношу лет семнадцати, также красавчика, и сказал, не угодно ли ей русского жениха. Вообразите наше удивление: девочка побледнела, как полотно, задрожала всем телом и, сжав зубы и грозя кулаком, сказала по-шведски: "Смерть русскому!". Отец улыбнулся, а мать поцеловала девочку, и увела в другую комнату. Разумеется, что девочка выражала чувства родителей, и повторяла, что слышала, но мы за это не гневались. Сабанеев сказал нам по-русски: "Все перемелется, мука будет!". Он угадал. Я помнил прозвание мызы и фамилию помещика, и во время пребывания моего в Гельсингфорсе (в 1838 г.) рассказал этот анекдот моему покойному приятелю, дерптскому уроженцу ст. совет. Витту (принявшему фамилию Вейсенберг с поступлением в финляндское дворянство). Признаюсь, я удивился, когда он сказал мне, что прежняя неприятельница наша, девочка, впоследствии вышла замуж за русского, и теперь русская барыня говорит хорошо по-русски и весьма преданна России! Ainsi va le monde!..</w:t>
      </w:r>
    </w:p>
    <w:p>
      <w:pPr>
        <w:pStyle w:val="Normal"/>
        <w:rPr/>
      </w:pPr>
      <w:r>
        <w:rPr/>
        <w:t xml:space="preserve">Выуженное из интернета .. Предполагается проведение в январе 2005 года Всероссийской общественно-педагогической конференции “Осторожно: клерикализм и милитаризм на пороге российской школы”. В будущем намечено создание Ассоциации “Учителя против милитаризации и клерикализации школы”. Инициативная группа начала работу по сбору и анализу информации о фактах нарушения закона “Об образовании”. Мы планируем организовать широкое обсуждение нарушений и наметить пути профессионального и гражданского противостояния этим негативным тенденциям. Координаты для связи: 113587, Москва, Кировоградская ул 16-1-143, Перлову Леониду Евгеньевичу. Факс: (495) 311-75-14. E-mail: leonid@48.org. </w:t>
      </w:r>
    </w:p>
    <w:tbl>
      <w:tblPr>
        <w:tblW w:w="9750" w:type="dxa"/>
        <w:jc w:val="left"/>
        <w:tblInd w:w="-209" w:type="dxa"/>
        <w:tblLayout w:type="fixed"/>
        <w:tblCellMar>
          <w:top w:w="150" w:type="dxa"/>
          <w:left w:w="150" w:type="dxa"/>
          <w:bottom w:w="150" w:type="dxa"/>
          <w:right w:w="150" w:type="dxa"/>
        </w:tblCellMar>
      </w:tblPr>
      <w:tblGrid>
        <w:gridCol w:w="9750"/>
      </w:tblGrid>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Я, ZT, в области кино мало знаю имен, но среди имен, кои я там все же знаю, великолепной кино-изобретательности Луиса Буньюэля, Леонида Гайдая и Киры Муратовой на мой ZT-взгляд - нет равных. Это я, мы, ты, вы знаем по их фильмам. Но среди имен строителей _куска жизни по имени детство_ тоже ведь вот есть имена, которым по их, - в этом, - изобретательности тоже ведь вот нет чи не было равных. Но как это доказать? Ведь чтобы доказать факт рекордсменства Киры Муратовой в области киноизобретательности - достаточно представить запечетленное ею на пленке. Но как, скажите на милость, доказать широкой массе народа-людей рекордсменство изобретательности А.С. Макаренко в великозначимом вот искусстве - в искусстве организации _куска жизни по имени детство_? - Не хватает запечетленности! Кира Муратова в фильме "Настройщик", 2003 год: "Из всех искусств для нас важнейшим является искусство организации _куска жизни по имени детство_. Это древнее высказывание .. Не Ленина .." .</w:t>
            </w:r>
          </w:p>
        </w:tc>
      </w:tr>
    </w:tbl>
    <w:p>
      <w:pPr>
        <w:pStyle w:val="Normal"/>
        <w:rPr/>
      </w:pPr>
      <w:r>
        <w:rPr/>
        <w:t>Материалы (файлы) для учителей литературы и истории.</w:t>
      </w:r>
    </w:p>
    <w:p>
      <w:pPr>
        <w:pStyle w:val="Normal"/>
        <w:rPr/>
      </w:pPr>
      <w:r>
        <w:rPr/>
        <w:t xml:space="preserve">http://zt1.narod.ru/mihnevch.htm </w:t>
      </w:r>
      <w:hyperlink r:id="rId188">
        <w:r>
          <w:rPr>
            <w:rStyle w:val="InternetLink"/>
          </w:rPr>
          <w:t>Вл. Ос. Михневич (1841-99) в середине 1880-х: детский вопрос у нас обострился до крайности, вопиет о себе на каждом шагу и стоит открытым, без надежды на скорое, сколько-нибудь удовлетворительное, разрешение...</w:t>
        </w:r>
      </w:hyperlink>
    </w:p>
    <w:p>
      <w:pPr>
        <w:pStyle w:val="Normal"/>
        <w:rPr/>
      </w:pPr>
      <w:r>
        <w:rPr/>
        <w:t xml:space="preserve">http://zt1.narod.ru/shimnik1.htm </w:t>
      </w:r>
      <w:hyperlink r:id="rId189">
        <w:r>
          <w:rPr>
            <w:rStyle w:val="InternetLink"/>
            <w:u w:val="single"/>
          </w:rPr>
          <w:t>Нищенство клерикальное, облеченное, большею частью, в рекламирующий костюм монашеского покроя.</w:t>
        </w:r>
      </w:hyperlink>
      <w:r>
        <w:rPr/>
        <w:t xml:space="preserve"> (тоже из Вл. Михневича).</w:t>
      </w:r>
    </w:p>
    <w:p>
      <w:pPr>
        <w:pStyle w:val="Normal"/>
        <w:rPr/>
      </w:pPr>
      <w:r>
        <w:rPr/>
        <w:t xml:space="preserve">http://zt1.narod.ru/piter-19.htm </w:t>
      </w:r>
      <w:hyperlink r:id="rId190">
        <w:r>
          <w:rPr>
            <w:rStyle w:val="InternetLink"/>
            <w:u w:val="single"/>
          </w:rPr>
          <w:t>Общая социальная атмосфера в Петербурге в последней трети 19 в. (от В. О. Михневича и А. Иконникова-Галицкого)</w:t>
        </w:r>
      </w:hyperlink>
      <w:r>
        <w:rPr/>
        <w:t>. Позже добавил: Общая социальная атмосфера при Павле 1-м - по Ник.Ив. Гречу (1787-1867).</w:t>
      </w:r>
    </w:p>
    <w:p>
      <w:pPr>
        <w:pStyle w:val="Normal"/>
        <w:rPr/>
      </w:pPr>
      <w:r>
        <w:rPr/>
        <w:t xml:space="preserve">http://zt1.narod.ru/razvod01.htm </w:t>
      </w:r>
      <w:hyperlink r:id="rId191">
        <w:r>
          <w:rPr>
            <w:rStyle w:val="InternetLink"/>
          </w:rPr>
          <w:t>Семейно- брачно- разводно- правовое последней трети 19 в. в России по Владимиру Осиповичу Михневичу и Анджею Иконникову-Галицкому.</w:t>
        </w:r>
      </w:hyperlink>
      <w:r>
        <w:rPr/>
        <w:t xml:space="preserve"> </w:t>
      </w:r>
    </w:p>
    <w:tbl>
      <w:tblPr>
        <w:tblW w:w="10050" w:type="dxa"/>
        <w:jc w:val="left"/>
        <w:tblInd w:w="-209" w:type="dxa"/>
        <w:tblLayout w:type="fixed"/>
        <w:tblCellMar>
          <w:top w:w="150" w:type="dxa"/>
          <w:left w:w="150" w:type="dxa"/>
          <w:bottom w:w="150" w:type="dxa"/>
          <w:right w:w="150" w:type="dxa"/>
        </w:tblCellMar>
      </w:tblPr>
      <w:tblGrid>
        <w:gridCol w:w="5025"/>
        <w:gridCol w:w="5025"/>
      </w:tblGrid>
      <w:tr>
        <w:trPr/>
        <w:tc>
          <w:tcPr>
            <w:tcW w:w="5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Хоть смыкались объятия наши / Но не станешь моей ты судьбой / Извини, говорю я Наташе / Нам придется расстаться с тобой / Никогда я тебя не любил / Ты на время нужна была мне / Извини, извини / Ты на время нужна была мне.</w:t>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ы напрасно волнуешься, Коля / Не мечтала быть долго с тобой / Вот вернулся с Чечни мой Андрюша / Стану я его верной женой / Никогда я тебя не любила / Лишь на время ты нужен был мне / Извини, извини / Лишь на время ты нужен был мне.</w:t>
            </w:r>
          </w:p>
        </w:tc>
      </w:tr>
    </w:tbl>
    <w:p>
      <w:pPr>
        <w:pStyle w:val="Normal"/>
        <w:rPr/>
      </w:pPr>
      <w:r>
        <w:rPr/>
        <w:t xml:space="preserve">ZT. В файле </w:t>
      </w:r>
      <w:hyperlink r:id="rId192">
        <w:r>
          <w:rPr>
            <w:rStyle w:val="InternetLink"/>
            <w:u w:val="single"/>
          </w:rPr>
          <w:t>http://zt1.narod.ru/zt-stihi.htm</w:t>
        </w:r>
      </w:hyperlink>
      <w:r>
        <w:rPr/>
        <w:t xml:space="preserve"> см. и другие мои, как кажется, а) симпатичные, б) очень простые и в) отчасти и замысловатые стишки, производства, в основном, 1960-х гг., - всего примерно 40 штук. Жалко, что лишь изредка там встречаются и интересные рифмы…</w:t>
      </w:r>
    </w:p>
    <w:p>
      <w:pPr>
        <w:pStyle w:val="Normal"/>
        <w:rPr/>
      </w:pPr>
      <w:r>
        <w:rPr/>
        <w:t xml:space="preserve">http://zt1.narod.ru/lubostrs.htm </w:t>
      </w:r>
      <w:hyperlink r:id="rId193">
        <w:r>
          <w:rPr>
            <w:rStyle w:val="InternetLink"/>
          </w:rPr>
          <w:t>Семейный разброд + любострастие, проституция, адюльтер, альфонсизм и т.п. в Петербурге в последней трети 19 в. (по Вл. Ос. Михневичу).</w:t>
        </w:r>
      </w:hyperlink>
      <w:r>
        <w:rPr/>
        <w:t xml:space="preserve"> Обязательнейше прочтите и рассказ Антона Павловича Чехова “Володя большой и Володя маленький”.</w:t>
      </w:r>
    </w:p>
    <w:p>
      <w:pPr>
        <w:pStyle w:val="Normal"/>
        <w:rPr/>
      </w:pPr>
      <w:r>
        <w:rPr/>
        <w:t xml:space="preserve">ZT. 22.12.2002. Перед Россией стоит роковая демографическая проблема. Решить эту проблему на пути денежных плат за каждого новорожденного - российскому бюджету не по карману. Путь один: А) Активно стимулировать приток так сказать иноэтнической, - до школьников включительно, - молодежи в школы и вузы России; Б) Добиваться их подавляющей руссификации и так сказать застревания в России. На это и на активную поддержку русскоязычных школ и вообще русского языка в странах ближнего зарубежья с хорошим уровнем рождаемости - на это сознательное у российского государства денег должно хватить. </w:t>
      </w:r>
    </w:p>
    <w:tbl>
      <w:tblPr>
        <w:tblW w:w="9750" w:type="dxa"/>
        <w:jc w:val="left"/>
        <w:tblInd w:w="-209" w:type="dxa"/>
        <w:tblLayout w:type="fixed"/>
        <w:tblCellMar>
          <w:top w:w="150" w:type="dxa"/>
          <w:left w:w="150" w:type="dxa"/>
          <w:bottom w:w="150" w:type="dxa"/>
          <w:right w:w="150" w:type="dxa"/>
        </w:tblCellMar>
      </w:tblPr>
      <w:tblGrid>
        <w:gridCol w:w="9750"/>
      </w:tblGrid>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нфо от Мих. Мих. Фокина .. [ Кстати, и инфо о Тубине, и инфо о журнале "Школьное хозяйство" (СПб 1896-1916) и кое-что еще - тоже от Фокина ]. -</w:t>
            </w:r>
          </w:p>
          <w:p>
            <w:pPr>
              <w:pStyle w:val="Normal"/>
              <w:rPr/>
            </w:pPr>
            <w:r>
              <w:rPr/>
              <w:t>"Гражданин" №53, 22 февр. 1889 г. Голоса из провинции. "К числу мечтаний последнего времени следует отнести и те, которые вращаются около вопроса о наделе сельских школ землями для устройства на них сельского хозяйства ..".</w:t>
            </w:r>
          </w:p>
          <w:p>
            <w:pPr>
              <w:pStyle w:val="Normal"/>
              <w:rPr/>
            </w:pPr>
            <w:r>
              <w:rPr/>
              <w:t>ZT. Я еще это не смотрел, но Фокин сказал, что там в числе разных трудностей указана главная: невозможно найти людей, которые сумели бы это организовать и вести.</w:t>
            </w:r>
          </w:p>
          <w:p>
            <w:pPr>
              <w:pStyle w:val="Normal"/>
              <w:rPr/>
            </w:pPr>
            <w:r>
              <w:rPr/>
              <w:t>--</w:t>
            </w:r>
          </w:p>
          <w:p>
            <w:pPr>
              <w:pStyle w:val="Normal"/>
              <w:rPr/>
            </w:pPr>
            <w:r>
              <w:rPr/>
              <w:t xml:space="preserve">Фрагмент с </w:t>
            </w:r>
            <w:hyperlink r:id="rId194">
              <w:r>
                <w:rPr>
                  <w:rStyle w:val="InternetLink"/>
                  <w:u w:val="single"/>
                </w:rPr>
                <w:t>http://.livejournal.com</w:t>
              </w:r>
            </w:hyperlink>
            <w:r>
              <w:rPr/>
              <w:t>.</w:t>
            </w:r>
          </w:p>
          <w:p>
            <w:pPr>
              <w:pStyle w:val="Normal"/>
              <w:rPr/>
            </w:pPr>
            <w:r>
              <w:rPr/>
              <w:t xml:space="preserve">Мой былой ЖЖ ztnen заморожен. 01.02.2012 создал новый ЖЖ-аккаунт : </w:t>
            </w:r>
            <w:hyperlink r:id="rId195">
              <w:r>
                <w:rPr>
                  <w:rStyle w:val="InternetLink"/>
                  <w:b/>
                  <w:bCs/>
                  <w:u w:val="single"/>
                </w:rPr>
                <w:t>http://ztmak.livejournal.com</w:t>
              </w:r>
            </w:hyperlink>
            <w:r>
              <w:rPr/>
              <w:t xml:space="preserve"> Об А.С. Макаренко и близкому к этой теме .. Будет пополняться.</w:t>
            </w:r>
          </w:p>
          <w:p>
            <w:pPr>
              <w:pStyle w:val="Normal"/>
              <w:rPr/>
            </w:pPr>
            <w:r>
              <w:rPr/>
              <w:t>- ZT. В "Учительской газете" (тогда она называлась "За коммунистическое просвещение") 04.04.1936 на с. 2 письмо учителя В. Ткачева</w:t>
            </w:r>
          </w:p>
          <w:p>
            <w:pPr>
              <w:pStyle w:val="Normal"/>
              <w:rPr/>
            </w:pPr>
            <w:r>
              <w:rPr/>
              <w:t>T&gt; "Ненужная обуза". - Мы стремимся дать новому поколению широкое политехническое образование,</w:t>
            </w:r>
          </w:p>
          <w:p>
            <w:pPr>
              <w:pStyle w:val="Normal"/>
              <w:rPr/>
            </w:pPr>
            <w:r>
              <w:rPr/>
              <w:t>ZT. В моей электронной книге об И.В. Ионине я показал ГЛУПОСТЬ "идеи политехницизма" Маркса и Энгельса. В ПОГОНЕ ЗА СОТНЕЙ МАРКСО- ЭНГЕЛЬСОФСКИХ ЖУРАВЛЕЙ В НЕБЕ ШКОЛЕ ФЕЛЬДФЕБЕЛЬСКИ ЗАПРЕЩАЮТ ДАВАТЬ РЕБЯТКАМ ХОТЯ БЫ ПАРУ-ДРУГУЮ РЕАЛЬНЫХ СИНИЦ В РУКИ.</w:t>
            </w:r>
          </w:p>
          <w:p>
            <w:pPr>
              <w:pStyle w:val="Normal"/>
              <w:rPr/>
            </w:pPr>
            <w:r>
              <w:rPr/>
              <w:t>T&gt; но проводимый нами политехницизм выливается в частичное "плотничество", обработку школьного огорода и разведение кроликов.</w:t>
            </w:r>
          </w:p>
          <w:p>
            <w:pPr>
              <w:pStyle w:val="Normal"/>
              <w:rPr/>
            </w:pPr>
            <w:r>
              <w:rPr/>
              <w:t>ZT. Вот! "Диалектика" грез о политехницизме Маркса и Энгельса привела к тому, что обработка огорода и разведение кроликов стало чем-то презренным!</w:t>
            </w:r>
          </w:p>
          <w:p>
            <w:pPr>
              <w:pStyle w:val="Normal"/>
              <w:rPr/>
            </w:pPr>
            <w:r>
              <w:rPr/>
              <w:t>T&gt; С этими видами трудового обучения мы носимся в школьных отчетах и чувствуем себя на высоте положения. Мне пришлось подробно ознакомиться с состоянием трудового обучения целого ряда начальных, неполных средних и средних школ и сделать самые печальные выводы. Преподавание этого "плотничанья" в школах как правило находится в руках неграмотных, некультурных сельских плотников.</w:t>
            </w:r>
          </w:p>
          <w:p>
            <w:pPr>
              <w:pStyle w:val="Normal"/>
              <w:rPr/>
            </w:pPr>
            <w:r>
              <w:rPr/>
              <w:t>ZT. И это повод для прекращения преподавания плотнического дела вообще? В деревнях всегда учились у старших всяким деревенским работам, и не спрашивали, грамотны эти старшие или нет! Бонны что ли из института благородных девиц должны преподавать мальчикам плотническое дело!? Взять у работяг их сноровку и практические знания, и _не_ взять от них алкоголизм и примитивизм нравов - вот задача.</w:t>
            </w:r>
          </w:p>
          <w:p>
            <w:pPr>
              <w:pStyle w:val="Normal"/>
              <w:rPr/>
            </w:pPr>
            <w:r>
              <w:rPr/>
              <w:t>T&gt; Школьные хозяйства никакой выгоды для школ не дают.</w:t>
            </w:r>
          </w:p>
          <w:p>
            <w:pPr>
              <w:pStyle w:val="Normal"/>
              <w:rPr/>
            </w:pPr>
            <w:r>
              <w:rPr/>
              <w:t>ZT. У всех? И у Макаренко не давали? И у Ионина не давали?</w:t>
            </w:r>
          </w:p>
          <w:p>
            <w:pPr>
              <w:pStyle w:val="Normal"/>
              <w:rPr/>
            </w:pPr>
            <w:r>
              <w:rPr/>
              <w:t>T&gt; Вот в Шпаковском районе Северокавказкого края школы имеют землю, лошадей, инвентарь. Что же, они ведут культурное, образцовое хозяйство? Увы!... Школьные дворы находятся в антисанитарном состоянии. На лошадях занимаются всяким извозом и подрабатывают только на оплату содержания конюхов. Директор отвлекается от учебной работы, а учащиеся от этого "хозяйствования" остаются неграмотными...</w:t>
            </w:r>
          </w:p>
          <w:p>
            <w:pPr>
              <w:pStyle w:val="Normal"/>
              <w:rPr/>
            </w:pPr>
            <w:r>
              <w:rPr/>
              <w:t>ZT. Если директор маленькое хозяйство не может наладить, то и нормальную учебу он тоже наладить не сможет. Неужели от вне- и после- учебного развращающего вампиловского безделья и разгильдяйства (</w:t>
            </w:r>
            <w:hyperlink r:id="rId196">
              <w:r>
                <w:rPr>
                  <w:rStyle w:val="InternetLink"/>
                  <w:b/>
                  <w:bCs/>
                  <w:u w:val="single"/>
                </w:rPr>
                <w:t>http://zt1.narod.ru/vampil01.htm</w:t>
              </w:r>
            </w:hyperlink>
            <w:r>
              <w:rPr/>
              <w:t>) ребята станут лучше учиться в классе? Дисциплина внеурочного хозяйствования переходит в дисциплину учебы. И наоборот, - РАЗГИЛЬДЯЙСТВО ВНЕУРОЧНОГО БЕЗДЕЛЬЯ И ВАМПИЛОВЩИНЫ ПЕРЕХОДИТ В РАЗГИЛЬДЯЙСТВО НА УЧЕБЕ...! Ткачев перечисляет землю, лошадей, инвентарь, но не спрашивает, а есть ли там свой Эммануил Фелленберг, Н.Н. Жеденов, А.С. Макаренко, И.В. Ионин, Г.М. Кубраков, - есть ли там ХОЗЯИН, который ЛИШЬ ОДИН может довести дело до ума, до исключительной (жеденовской, макаренковской и ионинской) пользы, - до порядка и санитарии. Перед войной 1941-45 годов Ткачев мог бы рассказать не только об отдельных разложившихся воинских частях, но даже о целых разложившихся военных округах. Почему бы ему тогда, - как раз перед войной!, - не объявить бы и всю армию (как систему) "ненужной обузой"? Ревизор Хлестаков из "Ревизора" Н.В. Гоголя был умнее ревизора В. Ткачева, - знакомство с конкретной разложившейся местной администрацией не послужило Хлестакову (и Гоголю) поводом объявлять, на манер, как кажется, будущих китайских хунвейбинов, социальный институт местной администрации вообще "ненужной обузой" (чтобы требовать его ликвидации).</w:t>
            </w:r>
          </w:p>
          <w:p>
            <w:pPr>
              <w:pStyle w:val="Normal"/>
              <w:rPr/>
            </w:pPr>
            <w:r>
              <w:rPr/>
              <w:t>T&gt; Наркомпросу необходимо заняться этими вопросами серьезно, уточнить программы трудового обучения в смысле их расширения и индустриального углубления, в плановом порядке дать возможность учащимся ПУТЕМ ЭКСКУРСИЙ обогащать себя знаниями... (конец цитаты).</w:t>
            </w:r>
          </w:p>
          <w:p>
            <w:pPr>
              <w:pStyle w:val="Normal"/>
              <w:rPr/>
            </w:pPr>
            <w:r>
              <w:rPr/>
              <w:t>ZT. Итак, заменить "узкие" (ПРОИЗВОДИТЕЛЬНЫЕ, ТОВАРНЫЕ, ПРОИЗВОДСТВЕННЫЕ, - только так!) мастерские и "узкие" пришкольные хозяйства "широкими" ЭКСКУРСИЯМИ, - это-то, мол, ГЛАЗЕНЬЕ ПРАЗДНЫХ ТУРИСТОВ и будет вот "трудовой учебой и трудовым воспитанием"! Я же, Тененбойм З.Ш., говорю: нужна широкая пропаганда прессы за макаренковски и только макаренковски поставленные ШКОЛЫ-ХОЗЯЙСТВА.</w:t>
            </w:r>
          </w:p>
          <w:p>
            <w:pPr>
              <w:pStyle w:val="Normal"/>
              <w:rPr/>
            </w:pPr>
            <w:r>
              <w:rPr/>
              <w:t>ZT</w:t>
            </w:r>
            <w:r>
              <w:rPr>
                <w:lang w:val="ru-RU"/>
              </w:rPr>
              <w:t>. В. Ткачев единственно и очень серьёзно прав только в одном: да, пришкольные хозяйства ни в коем случае нельзя внедрять административно = без разбора = всюду где ни поподя = методом хрущёвской кукурузы.</w:t>
            </w:r>
          </w:p>
          <w:p>
            <w:pPr>
              <w:pStyle w:val="Normal"/>
              <w:rPr>
                <w:lang w:val="ru-RU"/>
              </w:rPr>
            </w:pPr>
            <w:r>
              <w:rPr>
                <w:lang w:val="ru-RU"/>
              </w:rPr>
            </w:r>
          </w:p>
          <w:tbl>
            <w:tblPr>
              <w:tblW w:w="9000" w:type="dxa"/>
              <w:jc w:val="left"/>
              <w:tblInd w:w="-22" w:type="dxa"/>
              <w:tblLayout w:type="fixed"/>
              <w:tblCellMar>
                <w:top w:w="150" w:type="dxa"/>
                <w:left w:w="150" w:type="dxa"/>
                <w:bottom w:w="150" w:type="dxa"/>
                <w:right w:w="15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ru-RU"/>
                    </w:rPr>
                    <w:t xml:space="preserve">Россия, Труды Совещания по низшему сельскохозяйственному образованию в январе 1895 года, при Департаменте земледелия МЗ и ГИ. – 1895 </w:t>
                  </w:r>
                  <w:r>
                    <w:rPr/>
                    <w:t>NLR</w:t>
                  </w:r>
                  <w:r>
                    <w:rPr>
                      <w:lang w:val="ru-RU"/>
                    </w:rPr>
                    <w:t xml:space="preserve"> Шифр 18.177.6.36. </w:t>
                  </w:r>
                  <w:r>
                    <w:rPr/>
                    <w:t>1896 NLR Шифр 20.84.3.39.</w:t>
                  </w:r>
                </w:p>
                <w:p>
                  <w:pPr>
                    <w:pStyle w:val="Normal"/>
                    <w:rPr/>
                  </w:pPr>
                  <w:r>
                    <w:rPr/>
                    <w:t>Отдельный оттиск. -</w:t>
                  </w:r>
                </w:p>
                <w:p>
                  <w:pPr>
                    <w:pStyle w:val="Normal"/>
                    <w:rPr/>
                  </w:pPr>
                  <w:r>
                    <w:rPr/>
                    <w:t xml:space="preserve">Материалы по методике преподавания в низших сельскохозяйственных школах, собранные Департаментом земледелия МЗ и ГИ в 1895 г. – 1895 NLR Шифр 20.81.6.37 ( </w:t>
                  </w:r>
                  <w:hyperlink r:id="rId197">
                    <w:r>
                      <w:rPr>
                        <w:rStyle w:val="InternetLink"/>
                        <w:b/>
                        <w:bCs/>
                        <w:u w:val="single"/>
                      </w:rPr>
                      <w:t>http:// zt1.narod.ru/doc/sh-nizobr-1895.doc</w:t>
                    </w:r>
                  </w:hyperlink>
                  <w:r>
                    <w:rPr/>
                    <w:t xml:space="preserve"> )</w:t>
                    <w:br/>
                    <w:t>Из: В.В. Бекетов. О преподавании земледелия и лесоразведения в Конь-Кододезской школе.</w:t>
                    <w:br/>
                    <w:t>.. Для успеха обучения, каждая отрасль в хозяйстве должна быть поставлена образцово во всех отношениях. Ученики, пребывая в школе, усваивают, как ведется правильно хозяйство, а по выходе из нее постараются применить все хорошее, что видели в школе. Если хозяйство школьное ведется как попало, без определенная плана, небрежно, то такое ведение хозяйства может принесть ученикам не только пользу, а пожалуй и вред; ученики свыкаются с беспорядком и много после этого потребуется времени привыкнуть к лучшему порядку. Трудно, чтобы все отрасли в хозяйстве были поставлены на должную высоту, но нельзя сказать, чтобы это было вовсе не достижимо ..</w:t>
                  </w:r>
                </w:p>
                <w:p>
                  <w:pPr>
                    <w:pStyle w:val="Normal"/>
                    <w:rPr/>
                  </w:pPr>
                  <w:r>
                    <w:rPr/>
                    <w:t xml:space="preserve">ZT. Советую прочесть : </w:t>
                  </w:r>
                  <w:hyperlink r:id="rId198">
                    <w:r>
                      <w:rPr>
                        <w:rStyle w:val="InternetLink"/>
                        <w:b/>
                        <w:bCs/>
                        <w:u w:val="single"/>
                      </w:rPr>
                      <w:t xml:space="preserve">http://zt1.narod.ru/doc/Vancaev-Musa.doc </w:t>
                    </w:r>
                  </w:hyperlink>
                  <w:r>
                    <w:rPr/>
                    <w:t>. агрошкола-интернат Адрес учреждения: 152430, Ярославская область, Первомайский район, п. Пречистое, д. Багряники, ул. Школьная д.5 Администрация учреждения: - Ванцаев Муса Синаевич - директор ШИ, - Фардзинова Татьяна Юрьевна - заместитель директора по учебно – воспитательной работе.</w:t>
                  </w:r>
                </w:p>
                <w:p>
                  <w:pPr>
                    <w:pStyle w:val="Normal"/>
                    <w:rPr/>
                  </w:pPr>
                  <w:r>
                    <w:rPr/>
                    <w:t xml:space="preserve">См. и </w:t>
                  </w:r>
                  <w:hyperlink r:id="rId199">
                    <w:r>
                      <w:rPr>
                        <w:rStyle w:val="InternetLink"/>
                        <w:u w:val="single"/>
                      </w:rPr>
                      <w:t>http://zt1.narod.ru/agroshkoly.htm</w:t>
                    </w:r>
                  </w:hyperlink>
                </w:p>
                <w:p>
                  <w:pPr>
                    <w:pStyle w:val="Normal"/>
                    <w:rPr/>
                  </w:pPr>
                  <w:r>
                    <w:rPr/>
                    <w:t xml:space="preserve">См. и : </w:t>
                  </w:r>
                  <w:hyperlink r:id="rId200">
                    <w:r>
                      <w:rPr>
                        <w:rStyle w:val="InternetLink"/>
                        <w:b/>
                        <w:bCs/>
                        <w:u w:val="single"/>
                      </w:rPr>
                      <w:t>http://zt1.narod.ru/olgino1.htm</w:t>
                    </w:r>
                  </w:hyperlink>
                  <w:r>
                    <w:rPr/>
                    <w:t>. О загородных детских приютах-колониях. Тут в числе прочего и статья: "Вестник благотворительности" БАН 1058 1901 № 5-6, со стр. 63. - Михаил Соколовский. К вопросу о загородных детских приютах-колониях. (СПб Ольгинский детский приют трудолюбия, как тип подобного рода учреждений).</w:t>
                  </w:r>
                </w:p>
                <w:p>
                  <w:pPr>
                    <w:pStyle w:val="Normal"/>
                    <w:rPr/>
                  </w:pPr>
                  <w:r>
                    <w:rPr/>
                    <w:t xml:space="preserve">Фрагмент из файла </w:t>
                  </w:r>
                  <w:hyperlink r:id="rId201">
                    <w:r>
                      <w:rPr>
                        <w:rStyle w:val="InternetLink"/>
                        <w:b/>
                        <w:bCs/>
                        <w:u w:val="single"/>
                      </w:rPr>
                      <w:t>http://zt1.narod.ru/zaboty01.htm</w:t>
                    </w:r>
                  </w:hyperlink>
                  <w:r>
                    <w:rPr/>
                    <w:t>. - Перепелкин А.П., Историческая записка о 30-тилетней деятельности Московского общества сельского хозяйства и его президента И.Н. Шатилова. - 1890 NLR Шифр 18.268.2.2. NLR Шифр 127/3192 / Орлов В.П., Агроном и лесовод Иосиф Николаевич Шатилов (1824-89). - 1986 (Наши славные земляки) NLR Шифр 86-4/21428. Шатилов (ZT. цитату сверить). - Мне пришлось знакомиться со многими, окончившими курс Петровской с/х академии. Поступая туда из среды, чуждой с/х, молодые выносят много научных сведений, но ни грамма из тех нравственных условий, которые составляют азбуку удачного ведения хозяйства. Им хорошо известны, например, химические анализы питательных веществ, устройство орудий, но они, например, не привыкли рано вставать, их не возмущает брошенное на пашне орудие, или валяющийся под ногами животного корм, или непроизводительно потраченное на данную работу лишнее время ..</w:t>
                  </w:r>
                </w:p>
              </w:tc>
            </w:tr>
          </w:tbl>
          <w:p>
            <w:pPr>
              <w:pStyle w:val="Normal"/>
              <w:rPr/>
            </w:pPr>
            <w:r>
              <w:rPr>
                <w:lang w:val="ru-RU"/>
              </w:rPr>
              <w:t xml:space="preserve">А.С. Макаренко М. Горькому 16.06.1926 - .. </w:t>
            </w:r>
            <w:r>
              <w:rPr/>
              <w:t>Потонуть в здоровом человеческом коллективе, дисциплинированном, культурном и идущем вперед, а в то время и русском, с размахом и страстью. Задача как раз по моим силам. Я теперь убедился, что такой коллектив в России создать можно, во всяком случае из детей.</w:t>
            </w:r>
          </w:p>
          <w:p>
            <w:pPr>
              <w:pStyle w:val="Normal"/>
              <w:rPr/>
            </w:pPr>
            <w:r>
              <w:rPr/>
              <w:t>ZT. Да, задача масс-подбора руководителей для масс-_взрослых_ колхозов - не разрешима, но для масс-_детских_ колхозов (школ-хозяйств) - разрешима</w:t>
            </w:r>
          </w:p>
          <w:p>
            <w:pPr>
              <w:pStyle w:val="Normal"/>
              <w:rPr/>
            </w:pPr>
            <w:r>
              <w:rPr/>
              <w:t>(ура, товарищи!),</w:t>
            </w:r>
          </w:p>
          <w:p>
            <w:pPr>
              <w:pStyle w:val="Normal"/>
              <w:rPr/>
            </w:pPr>
            <w:r>
              <w:rPr/>
              <w:t>ибо эта (второго, то есть, рода) проблем-работа - полегче</w:t>
            </w:r>
          </w:p>
          <w:p>
            <w:pPr>
              <w:pStyle w:val="Normal"/>
              <w:rPr/>
            </w:pPr>
            <w:r>
              <w:rPr/>
              <w:t xml:space="preserve">(ура, товарищи!). </w:t>
            </w:r>
          </w:p>
          <w:tbl>
            <w:tblPr>
              <w:tblW w:w="9000" w:type="dxa"/>
              <w:jc w:val="left"/>
              <w:tblInd w:w="-22" w:type="dxa"/>
              <w:tblLayout w:type="fixed"/>
              <w:tblCellMar>
                <w:top w:w="150" w:type="dxa"/>
                <w:left w:w="150" w:type="dxa"/>
                <w:bottom w:w="150" w:type="dxa"/>
                <w:right w:w="15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прель 2005. МОУ "СОШ №4" (ZT. не школа-хозяйство). 456217 Челябинская обл. г.Златоуст ул. Шишкина 20. Тел. (35136) - 34522, corwet2002@mail.ru .. Труд [ ZT. труд, макаренковски поставленный, труд-забота в пределах подростково-взрослого коллективного производства в (интернатной) школе-хозяйстве ] по своей природе полифункционален и содержит в себе не только технологическую функцию, но и социально - педагогическую, так как, в конечном счете, обслуживает не только производство продукции с потребительскими свойствами, но и (!) производство самих человечков, эту продукцию производящих и реализующих…</w:t>
                  </w:r>
                </w:p>
                <w:p>
                  <w:pPr>
                    <w:pStyle w:val="Normal"/>
                    <w:rPr/>
                  </w:pPr>
                  <w:r>
                    <w:rPr/>
                    <w:t>УГ 14.05.1988 Илья Арк. Аршавский .. Что сегодня? Изнеженные, перекормленные дети, .. обилие и комфорт. Тут, как мы показали в экспериментах, снижается исследовательский инстинкт, потенциально заложенный у каждого, подавляются творческие способности, что называется, на корню и порой необратимо. Зато созданы условия для воспитания безволия и бессилия, а значит болезней .. Да, я за аскетизм в известном смысле ..</w:t>
                  </w:r>
                </w:p>
                <w:p>
                  <w:pPr>
                    <w:pStyle w:val="Normal"/>
                    <w:rPr/>
                  </w:pPr>
                  <w:r>
                    <w:rPr/>
                    <w:t>УРБАНИЗАЦИЯ [&lt; лат. urbanus городской] - 1) процесс сосредоточения населения и экономической жизни в крупных городах; 2) распространение на что-то черт и особенностей, свойственных городу, промышленному центру. Существует, напр., слововыражение : _урбанизация сельской жизни_.</w:t>
                  </w:r>
                </w:p>
                <w:p>
                  <w:pPr>
                    <w:pStyle w:val="Normal"/>
                    <w:rPr/>
                  </w:pPr>
                  <w:r>
                    <w:rPr/>
                    <w:t>ZT. Высокая рождаемость в исламских, скажем, обществах - не от ислама, а от малой степени урбанизации.</w:t>
                  </w:r>
                </w:p>
                <w:p>
                  <w:pPr>
                    <w:pStyle w:val="Normal"/>
                    <w:rPr/>
                  </w:pPr>
                  <w:r>
                    <w:rPr/>
                    <w:t>При нынешней европейской степени урбанизации рождаемости в этих самых европейских странах - не повысишь.</w:t>
                  </w:r>
                </w:p>
                <w:p>
                  <w:pPr>
                    <w:pStyle w:val="Normal"/>
                    <w:rPr/>
                  </w:pPr>
                  <w:r>
                    <w:rPr/>
                    <w:t>+ Известен такой, сугубо, скажу я вам, верный тезис: "На асфальте, то есть на обычной улице обычного города, стоющий детдом = детдом что интернатная школа-хозяйство, - не построишь".</w:t>
                  </w:r>
                </w:p>
                <w:p>
                  <w:pPr>
                    <w:pStyle w:val="Normal"/>
                    <w:rPr/>
                  </w:pPr>
                  <w:r>
                    <w:rPr/>
                    <w:t>То есть : сеть детдомов надо деурбанизировать. И вообще : масс-куски жизни по имени детство должны быть в значительной степени деурбанизированы.</w:t>
                  </w:r>
                </w:p>
              </w:tc>
            </w:tr>
          </w:tbl>
          <w:p>
            <w:pPr>
              <w:pStyle w:val="Normal"/>
              <w:rPr/>
            </w:pPr>
            <w:r>
              <w:rPr/>
            </w:r>
          </w:p>
          <w:tbl>
            <w:tblPr>
              <w:tblW w:w="7500" w:type="dxa"/>
              <w:jc w:val="left"/>
              <w:tblInd w:w="-22" w:type="dxa"/>
              <w:tblLayout w:type="fixed"/>
              <w:tblCellMar>
                <w:top w:w="150" w:type="dxa"/>
                <w:left w:w="150" w:type="dxa"/>
                <w:bottom w:w="150" w:type="dxa"/>
                <w:right w:w="150" w:type="dxa"/>
              </w:tblCellMar>
            </w:tblPr>
            <w:tblGrid>
              <w:gridCol w:w="7500"/>
            </w:tblGrid>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одестов Ал-др Петр. Очерки по истории агрономии в жизнеописаниях лиц - строителей разумного земледелия. (Энгельгардт и др.). в.1-3, М.1924-30. БАН 64агро/сл-спр 7.</w:t>
                  </w:r>
                </w:p>
                <w:p>
                  <w:pPr>
                    <w:pStyle w:val="Normal"/>
                    <w:rPr/>
                  </w:pPr>
                  <w:r>
                    <w:rPr/>
                    <w:t>Народники шли в деревню пропагандировать и просвещать словами. Большевики шли в деревню "уничтожать кулачество как класс". А надо было (для обладающих пед дарованием) идти в села основывать макаренковские с/х школы-хозяйства…</w:t>
                  </w:r>
                </w:p>
                <w:p>
                  <w:pPr>
                    <w:pStyle w:val="Normal"/>
                    <w:rPr/>
                  </w:pPr>
                  <w:r>
                    <w:rPr/>
                    <w:t>Детки уже разнотипны - разношёрстны: есть и почти снобисты, есть и почти террористы, есть вульгаристы, есть равнодушники. Есть (ура!) и хорошие ребятки. Школа голой учебы - гнездо из всех этих- таковых- разношёрстных типиков. Но фелленбергцы-макаренковцы как кукушки подсаживают в это гнездо ТРУД-ЗАБОТУ, и вот этот кукушонок, вызревая и становясь в гнезде эмоционально господствующим, на 90 % выбрасывает из гнезда, то бишь из поведения ребяток, порочное... Общее производство, общий быт, общие грезы на ближайшую и среднюю перспективу, + индивидуальные грезы в отдельных головках на дальнюю перспективу, + общее клубное, спортивное, походное, оркестронное, театральное, библиотечное, самодеятельно- литераторское и т.д., - вот что такое суть ВЕЛИКИЕ И ИЗУМИТЕЛЬНЫЕ ШКОЛЫ-ХОЗЯЙСТВА!</w:t>
                  </w:r>
                </w:p>
              </w:tc>
            </w:tr>
          </w:tbl>
          <w:p>
            <w:pPr>
              <w:pStyle w:val="Normal"/>
              <w:rPr/>
            </w:pPr>
            <w:r>
              <w:rPr/>
            </w:r>
          </w:p>
        </w:tc>
      </w:tr>
    </w:tbl>
    <w:p>
      <w:pPr>
        <w:pStyle w:val="Normal"/>
        <w:rPr/>
      </w:pPr>
      <w:r>
        <w:rPr/>
      </w:r>
    </w:p>
    <w:tbl>
      <w:tblPr>
        <w:tblW w:w="9448" w:type="dxa"/>
        <w:jc w:val="left"/>
        <w:tblInd w:w="-209" w:type="dxa"/>
        <w:tblLayout w:type="fixed"/>
        <w:tblCellMar>
          <w:top w:w="150" w:type="dxa"/>
          <w:left w:w="150" w:type="dxa"/>
          <w:bottom w:w="150" w:type="dxa"/>
          <w:right w:w="150" w:type="dxa"/>
        </w:tblCellMar>
      </w:tblPr>
      <w:tblGrid>
        <w:gridCol w:w="9448"/>
      </w:tblGrid>
      <w:tr>
        <w:trPr/>
        <w:tc>
          <w:tcPr>
            <w:tcW w:w="944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250" w:type="dxa"/>
              <w:jc w:val="left"/>
              <w:tblInd w:w="-22" w:type="dxa"/>
              <w:tblLayout w:type="fixed"/>
              <w:tblCellMar>
                <w:top w:w="150" w:type="dxa"/>
                <w:left w:w="150" w:type="dxa"/>
                <w:bottom w:w="150" w:type="dxa"/>
                <w:right w:w="150" w:type="dxa"/>
              </w:tblCellMar>
            </w:tblPr>
            <w:tblGrid>
              <w:gridCol w:w="8250"/>
            </w:tblGrid>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иплинг Джозеф Редьярд 1865-1936. "Если". Перевод С.Я. Маршака. В ZT-сокращении и по памяти. - // Если ты спокоен, не растерян, когда теряют головы вокруг И если ты себе остался верен, когда в тебя не верит лучший друг И если ждать умеешь без волненья, не будешь ложью отвечать на ложь Не будешь злобен, став для всех мишенью, НО И СВЯТЫМ СЕБЯ НЕ НАЗОВЕШЬ. // И если ты своей владеешь страстью, а не тобою властвует она И будешь тверд в удаче и в несчастье, которым в сущности цена одна И если можешь сердце, нервы, жилы так завести, чтобы вперед нестись Когда порою исчезают силы, и только Воля говорит: держись! // И если ты способен все, что стало тебе привычным, выложить на стол Все потерять и все начать сначала, не пожалев того, что приобрел И если будешь мерить расстоянья секундами, ПУСКАЯСЬ В ДАЛЬНИЙ БЕГ Земля - твое, мой мальчик, достоянье, и более того - ты Человек!</w:t>
                  </w:r>
                </w:p>
                <w:p>
                  <w:pPr>
                    <w:pStyle w:val="Normal"/>
                    <w:rPr/>
                  </w:pPr>
                  <w:r>
                    <w:rPr/>
                    <w:t>Но замечу, что ПУСКАТЬСЯ В ДАЛЬНИЙ БЕГ всем не обязательно. Домохозяйка и простой работник (отец семейства) - В КУЛЬТУРНОМ ВАРИАНТЕ - тоже ОЧЕНЬ ценные жизни!</w:t>
                  </w:r>
                </w:p>
              </w:tc>
            </w:tr>
          </w:tbl>
          <w:p>
            <w:pPr>
              <w:pStyle w:val="Normal"/>
              <w:rPr/>
            </w:pPr>
            <w:r>
              <w:rPr/>
              <w:t xml:space="preserve">Общества исторически увлекаются христианством, исламом, греко-римским классицизмом, суперлиберализмом, марксизмом, гитлеризмом, снова рыночным ажиотажем и с-соловейчиковским супер (же) либерализмом, и т.д. Но самостийная = макаренковская (в веках) педагогика была не обязана и была (же) не должна задрав штаны бежать за всеми этими макросоциальными увлечениями. Ибо было сказано еще Вл. Вл. Маяковским: “У самостийной макаренковской педагогики - собственная устойчивость и собственная солидность и гордость, так что </w:t>
            </w:r>
          </w:p>
          <w:tbl>
            <w:tblPr>
              <w:tblW w:w="8250" w:type="dxa"/>
              <w:jc w:val="left"/>
              <w:tblInd w:w="-22" w:type="dxa"/>
              <w:tblLayout w:type="fixed"/>
              <w:tblCellMar>
                <w:top w:w="150" w:type="dxa"/>
                <w:left w:w="150" w:type="dxa"/>
                <w:bottom w:w="150" w:type="dxa"/>
                <w:right w:w="150" w:type="dxa"/>
              </w:tblCellMar>
            </w:tblPr>
            <w:tblGrid>
              <w:gridCol w:w="8250"/>
            </w:tblGrid>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 исторические макросоциальные ажиотажные увлечения самостийная макаренковская педагогика смотрит свысока…”.</w:t>
                  </w:r>
                </w:p>
              </w:tc>
            </w:tr>
          </w:tbl>
          <w:p>
            <w:pPr>
              <w:pStyle w:val="Normal"/>
              <w:rPr/>
            </w:pPr>
            <w:r>
              <w:rPr/>
              <w:t>Фрагмент из нижней части моего трактата “Анти-Сухомлинский” (</w:t>
            </w:r>
            <w:hyperlink r:id="rId202">
              <w:r>
                <w:rPr>
                  <w:rStyle w:val="InternetLink"/>
                  <w:u w:val="single"/>
                </w:rPr>
                <w:t xml:space="preserve"> http://zt1.narod.ru/suhml-uh.htm</w:t>
              </w:r>
            </w:hyperlink>
            <w:r>
              <w:rPr/>
              <w:t>) .. Вернемся к одной ранее уж приведенной цитате. Богуславский Михаил в “Народном образование” 1993,7-8 .. С предельной откровенностью свое новое (ZT. резко отрицательное) отношение к идеям Макаренко Василий Александрович сформулировал в своем вступлении к так до сих пор и не опубликованной книге “Наша добрая семья” (1967 г.). Сухомлинский [там] следующим образом определил свое кредо .. “.. Ошибочное теоретическое положение А.С. Макаренко о том, что целью воспитания в советской школе является коллектив. Впервые А.С. Макаренко выдвинул это положение 28 августа 1937 г. в статье “Цель воспитания”. Такое утверждение прекрасно согласовывалось с господствующим в то время известным положением о том, что человек - это винтик ..”.</w:t>
            </w:r>
          </w:p>
          <w:p>
            <w:pPr>
              <w:pStyle w:val="Normal"/>
              <w:rPr/>
            </w:pPr>
            <w:r>
              <w:rPr/>
              <w:t>ZT. Обратите внимание на присутствие в этой филиппике двух категорических и голословных утверждений: положение - “человек-винтик” было, де, в августе 1937-го а) известным (“в то время”) и б) господствующим (“в то время”).</w:t>
            </w:r>
          </w:p>
          <w:p>
            <w:pPr>
              <w:pStyle w:val="Normal"/>
              <w:rPr/>
            </w:pPr>
            <w:r>
              <w:rPr/>
              <w:t>Но в “Советской педагогике” 1990,3 В.И. Малинин сообщает совсем другое: “Общепринято, что слово-образ “винтик” впервые использовал Сталин в 1945 г.” (с.90-2 низ).</w:t>
            </w:r>
          </w:p>
          <w:p>
            <w:pPr>
              <w:pStyle w:val="Normal"/>
              <w:rPr/>
            </w:pPr>
            <w:r>
              <w:rPr/>
              <w:t>ZT. То есть, положение “человек-винтик” как политико- идеологическо- правительственная декларация было в августе 1937-го не только не “известным”, но даже еще и не родившимся.</w:t>
            </w:r>
          </w:p>
          <w:p>
            <w:pPr>
              <w:pStyle w:val="Normal"/>
              <w:rPr/>
            </w:pPr>
            <w:r>
              <w:rPr/>
              <w:t>Но кроме того, я, ZT, 1940 года рождения, в 7 лет я пошел в Сталинскую школу, и во все уши потом вслушивался во все, что говорится в школе, что говорится по радио, и во все глаза вчитывался в то, что пишется в газетах, и у меня, ZT, в памяти есть четкое представление, что за всё мое сталинское детство мне ни одного разу не пришлось ни услышать, ни прочесть декларации о том, что человек в СССР - винтик. Но зато из памяти тех времен у меня всплывает кино “Свинарка и пастух”, стих “Кто б ты ни был - ткешь или пашешь, роешь ли руду / Все мы, все в державе нашей нынче на виду…”, “Человек проходит как хозяин необъятной Родины своей…”, и т.д.</w:t>
            </w:r>
          </w:p>
          <w:p>
            <w:pPr>
              <w:pStyle w:val="Normal"/>
              <w:rPr/>
            </w:pPr>
            <w:r>
              <w:rPr/>
              <w:t>А вот ВАС-то голословно и нагло вещает о, будто бы, “господствующем в то время известном положение о том, что человек - это винтик”.</w:t>
            </w:r>
          </w:p>
          <w:p>
            <w:pPr>
              <w:pStyle w:val="Normal"/>
              <w:rPr/>
            </w:pPr>
            <w:r>
              <w:rPr/>
              <w:t xml:space="preserve">Я же, ZT, категорически утверждаю, что указанное ВАСом пресловутое “положение” (“человек-винтик”) - не было при Сталине ни сколько-нибудь широко известным, ни тем более господствующим. </w:t>
            </w:r>
          </w:p>
          <w:tbl>
            <w:tblPr>
              <w:tblW w:w="9074" w:type="dxa"/>
              <w:jc w:val="left"/>
              <w:tblInd w:w="-22" w:type="dxa"/>
              <w:tblLayout w:type="fixed"/>
              <w:tblCellMar>
                <w:top w:w="150" w:type="dxa"/>
                <w:left w:w="150" w:type="dxa"/>
                <w:bottom w:w="150" w:type="dxa"/>
                <w:right w:w="150" w:type="dxa"/>
              </w:tblCellMar>
            </w:tblPr>
            <w:tblGrid>
              <w:gridCol w:w="9074"/>
            </w:tblGrid>
            <w:tr>
              <w:trPr/>
              <w:tc>
                <w:tcPr>
                  <w:tcW w:w="9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Макаренко принимал участие в делах колонии в Броварах в 1936-7 гг. Воспитанник этой колонии (и бывший коммунар) А.С. Сватко пишет А.С.М. в Москву, и А.С.М. ему отвечает (т.8 М.1986 с.70-1), и в частности Мак пишет. - “.. Рано не женись, а то от таланта останутся рожки да ножки. В Броварах старайся держаться до вуза, кажется, для тебя это не трудно. Очень тебя прошу, обрати там внимание на мальчика Антонова и напиши мне, как он себя ведет и будет ли из него толк ..”. </w:t>
                  </w:r>
                </w:p>
                <w:tbl>
                  <w:tblPr>
                    <w:tblW w:w="8700" w:type="dxa"/>
                    <w:jc w:val="left"/>
                    <w:tblInd w:w="-22" w:type="dxa"/>
                    <w:tblLayout w:type="fixed"/>
                    <w:tblCellMar>
                      <w:top w:w="150" w:type="dxa"/>
                      <w:left w:w="150" w:type="dxa"/>
                      <w:bottom w:w="150" w:type="dxa"/>
                      <w:right w:w="150" w:type="dxa"/>
                    </w:tblCellMar>
                  </w:tblPr>
                  <w:tblGrid>
                    <w:gridCol w:w="8700"/>
                  </w:tblGrid>
                  <w:tr>
                    <w:trPr/>
                    <w:tc>
                      <w:tcPr>
                        <w:tcW w:w="8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ZT. Антимонопольность макаренковской педагогики: требование уйти от монополии детоцентризма. Типологически правильные и типологически неправильные обстоятельства порождают типологически нормальные и типологически ненормальные явления-проявления в детской среде, а значит порождают и типологически нормальные и типологически ненормальные явления-проявления у отдельных детей-индивидов. Требование-установка Макаренко в т.1 М.1983 с.10 : “В настоящее время считается азбукой, что объектом педагогического исследования является ребенок. Мне это кажется неверным. Объектом исследования со стороны научной педагогики должен считаться педагогический факт (явление)” и есть требование-установка: уйти от монополии детоцентризма и обратить, наконец, первостатейное внимание прежде всего на эти самые 1) обстоятельства и 2) явления-проявления. И вот: если вы детоцентрист, то вам по силам только небольшой приют на 8-10-12 детей, а школа-хозяйство на 300-400 ребят вам, конечно, будет не по силам. Итак, указанный стоистический тезис А.С. Макаренко с т.1 М.1983 с.10. А в то же время Макаренко же в “Методика организации воспитательного процесса”, начало гл.9. - “Наша методика воспитания должна основываться на общей организованности жизни, на повышении культурного уровня, на организации тона и стиля всей работы, на организации здоровой перспективы, ясности, особенно же на внимании к отдельному человеку, к его удачам и неудачам, к его затруднениям, особенностям, стремлениям” т.1 М.1983 с.289 низ. ZT. То бишь: как всегда у Макаренко: не или-или: совместить замечательное: недетоцентризм с замечательным же: детоцентризмом, - вот так измудриться! Эта кардинальная макаренковская установка существенно связана с замечательно интересными принципами древнегреческого стоицизма как это они, "принципы Зенона-стоика" (подробней ищи в </w:t>
                        </w:r>
                        <w:hyperlink r:id="rId203">
                          <w:r>
                            <w:rPr>
                              <w:rStyle w:val="InternetLink"/>
                              <w:b/>
                              <w:bCs/>
                              <w:u w:val="single"/>
                            </w:rPr>
                            <w:t>http://zt1.narod.ru/5-punktv.htm</w:t>
                          </w:r>
                        </w:hyperlink>
                        <w:r>
                          <w:rPr/>
                          <w:t>), запомнились лично в моей голове со времен моих библиотечных занятий в 1960-е.</w:t>
                        </w:r>
                      </w:p>
                    </w:tc>
                  </w:tr>
                </w:tbl>
                <w:p>
                  <w:pPr>
                    <w:pStyle w:val="Normal"/>
                    <w:rPr/>
                  </w:pPr>
                  <w:r>
                    <w:rPr/>
                  </w:r>
                </w:p>
              </w:tc>
            </w:tr>
          </w:tbl>
          <w:p>
            <w:pPr>
              <w:pStyle w:val="Normal"/>
              <w:rPr/>
            </w:pPr>
            <w:r>
              <w:rPr/>
              <w:t>И я же, ZT, утверждаю, что Сухомлинский был не серьезным историком прошлого, и не серьезным социологом прошлого, но этот ваш (донельзя всеми вами возлюбимый) В.А. Сухомлинский был подобием Хлестакова и Репетилова, Бобчинского и Добчинского прошлого. Имя таким пустобрехам - легион, и вот ваш пресловутый ВАС был одним из таковых легковесно-трафаретных улюлюкальщиков - шельмователей (дурное дело - не хитрое) прошлого… Одно прошлое ими огульно только восхваляется, другое прошлое ими же огульно только шельмуется, - вот и вся с потрохами пресловутая “научность” всех таковых на свете достоевско-бесов, включая, конечно, и В.А. Сухомлинского…</w:t>
            </w:r>
          </w:p>
          <w:p>
            <w:pPr>
              <w:pStyle w:val="Normal"/>
              <w:rPr/>
            </w:pPr>
            <w:r>
              <w:rPr/>
              <w:t xml:space="preserve">Важные теоретические соображения вы найдете и в первой трети файла </w:t>
            </w:r>
            <w:hyperlink r:id="rId204">
              <w:r>
                <w:rPr>
                  <w:rStyle w:val="InternetLink"/>
                  <w:b/>
                  <w:bCs/>
                  <w:u w:val="single"/>
                </w:rPr>
                <w:t>http://zt1.narod.ru/o1sebe.htm</w:t>
              </w:r>
            </w:hyperlink>
            <w:r>
              <w:rPr/>
              <w:t xml:space="preserve">. Там в частности. - Лев Толстой рассказывал (найти в “Ясная поляна” 1862), как он применил в отношении разоблаченного в его школе воришки метод преследующего улюлюканья. Макаренко такому бы заву и/или такому воспитателю за это влепил бы самый строгий выговор. Да, Макаренко строго следил, - и он же неукоснительно и всегда этого реально добивался, - чтобы осуждение любого воспитанника другими ребятами не приняло характер травли = преследующего улюлюканья. Потенциально такое улюлюканье могло и может возникнуть, и на этом-то основании наши чудаки на букву М в-сухомлинский и с-соловейчик и запрещали - категорически и напрочь - обсуждения проступков на собраниях (подробней см. в файле </w:t>
            </w:r>
            <w:hyperlink r:id="rId205">
              <w:r>
                <w:rPr>
                  <w:rStyle w:val="InternetLink"/>
                  <w:b/>
                  <w:bCs/>
                  <w:u w:val="single"/>
                </w:rPr>
                <w:t>http://zt1.narod.ru/suhml-uh.htm</w:t>
              </w:r>
            </w:hyperlink>
            <w:r>
              <w:rPr/>
              <w:t>). Это - техника безопасности, возомнившая себя самой технологией. Но мы - макаренковцы - таких трусливых перестраховщиков пошлем куда-нибудь подальше.</w:t>
            </w:r>
          </w:p>
          <w:p>
            <w:pPr>
              <w:pStyle w:val="Normal"/>
              <w:rPr/>
            </w:pPr>
            <w:r>
              <w:rPr/>
              <w:t xml:space="preserve">Недопущение наказания улюлюканьем, разжигающим в субъектиках _низменные страсти_. Да, феномены разжигания низменных страстей, - в социальных процессах вообще и в детской чи подростковой среде в частности, - это бываемая отрицательная реальность. Да, тут педагог должен быть на чеку. Да, тут педагог должен быть на страже. Но все же (! и вовсе !) не на той в-а-сухомлинкоской = с-л-соловейчиковской = поганой перестраховочной </w:t>
            </w:r>
            <w:r>
              <w:rPr>
                <w:sz w:val="27"/>
                <w:szCs w:val="27"/>
                <w:u w:val="single"/>
              </w:rPr>
              <w:t>страже, что</w:t>
            </w:r>
            <w:r>
              <w:rPr/>
              <w:t xml:space="preserve"> .. Из боязни запустить разжигающее и раскачивающее низменные страсти (улюлюкающее), - 2000 лет подряд в русле недоумка Иисуса Иосифовича Христа (“Не судите ..”) .. </w:t>
            </w:r>
            <w:r>
              <w:rPr>
                <w:sz w:val="27"/>
                <w:szCs w:val="27"/>
                <w:u w:val="single"/>
              </w:rPr>
              <w:t>Страже, что</w:t>
            </w:r>
            <w:r>
              <w:rPr/>
              <w:t xml:space="preserve"> агрессивно, вот, навязывает, понимаете ли, всем нам ВООБЩЕ запрещение хоть какого-либо обсуждения / осуждения проступков. Или даже, - на манер Кретина Кретиновича Льва Николаевича Толстого, - такого вот рода кретины: и стремятся, и требуют, и хотят на веки и намертво запретить всем нам хоть какую-либо воспитательную активность: ТОЖЕ ВООБЩЕ.</w:t>
            </w:r>
          </w:p>
          <w:p>
            <w:pPr>
              <w:pStyle w:val="Normal"/>
              <w:rPr/>
            </w:pPr>
            <w:r>
              <w:rPr/>
              <w:t>Так вот, - этим четырем (и сотням тысяч на них же похожих) педагогическим идиотам: и-и-христу, в-а-сухомлинскому, с-л-соловейчику и л-н-толстому (и сотням тысяч на них же похожих) - наше дружное макаренковское: ФУ!</w:t>
            </w:r>
          </w:p>
        </w:tc>
      </w:tr>
    </w:tbl>
    <w:p>
      <w:pPr>
        <w:pStyle w:val="Normal"/>
        <w:rPr/>
      </w:pPr>
      <w:r>
        <w:rPr/>
        <w:t xml:space="preserve">Описание местностей, на которые предполагается распространить реформу полиции / Деп. полиции МВД. СПб., 1913.1583. .. Характеристика преступлений; количество лиц, переданных судебным следователям, число нераскрытых дел .. У одних объект - Россия и прочие такие вот растакие глобальности (ну там: мир, космос), у других же объект - реальный и массовый беспорядок и бескультурье в области поведения людей .. И вот по этой вот координате можно классифицировать поэтов, писателей, всяких там словоизвергателей, то есть, всяких и разных претенциозных гуманитариев вообще. Моя (ZT) симпатия на стороне тех, у кого объект - реальный и массовый беспорядок и бескультурье в области поведения людей. См. : </w:t>
      </w:r>
      <w:hyperlink r:id="rId206">
        <w:r>
          <w:rPr>
            <w:rStyle w:val="InternetLink"/>
          </w:rPr>
          <w:t>Тютчев, Чехов</w:t>
        </w:r>
      </w:hyperlink>
      <w:r>
        <w:rPr/>
        <w:t xml:space="preserve">. </w:t>
      </w:r>
    </w:p>
    <w:tbl>
      <w:tblPr>
        <w:tblW w:w="9750" w:type="dxa"/>
        <w:jc w:val="left"/>
        <w:tblInd w:w="-209" w:type="dxa"/>
        <w:tblLayout w:type="fixed"/>
        <w:tblCellMar>
          <w:top w:w="150" w:type="dxa"/>
          <w:left w:w="150" w:type="dxa"/>
          <w:bottom w:w="150" w:type="dxa"/>
          <w:right w:w="150" w:type="dxa"/>
        </w:tblCellMar>
      </w:tblPr>
      <w:tblGrid>
        <w:gridCol w:w="9750"/>
      </w:tblGrid>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етр Алексеевич Кропоткин 1842-1921. Русская литература. Курс лекций. О “Войне и мире” .. Толстой вовсе не выдумал артиллерийского офицера Тимохина, забытого начальством в центре Шёнграбенской позиции, причем, разумно и энергично распоряжаясь в течение целого дня своими четырьмя орудиями, он успевает предупредить разгром русского арьергарда. Толстой встречал таких Тимохиных в Севастополе. Они являются действительной жизненной силой каждой армии, и успех армии в несравненно большей степени зависит от количества Тимохиных, находящихся в ее рядах, чем от гения ее главнокомандующих. В этом согласны Толстой и Мольтке, и в этом они расходятся с “военными корреспондентами” и господами историками из генеральных штабов всех армий.</w:t>
            </w:r>
          </w:p>
          <w:p>
            <w:pPr>
              <w:pStyle w:val="Normal"/>
              <w:rPr/>
            </w:pPr>
            <w:r>
              <w:rPr/>
              <w:t>ZT. Вот расхожая, но (лишь отчасти) правильная мысль из 19-го века : “В соперничестве Германии и Австрии решающую битву выиграл ( ! ) германский школьный учитель. В школьных залах и в разумно-организованной семейной жизни закладывается основа всех грядущих а) промышленных и б) военных побед”.</w:t>
            </w:r>
          </w:p>
          <w:p>
            <w:pPr>
              <w:pStyle w:val="Normal"/>
              <w:rPr/>
            </w:pPr>
            <w:r>
              <w:rPr/>
              <w:t>Еще раз. ZT. Да, вот расхожая, но правильная мысль. -</w:t>
            </w:r>
          </w:p>
          <w:p>
            <w:pPr>
              <w:pStyle w:val="Normal"/>
              <w:rPr/>
            </w:pPr>
            <w:r>
              <w:rPr/>
              <w:t>Не войной воспитывают и развивают, а наоборот, воспитывают и развивают для греземых успехов, промышленных и военных, бо. -</w:t>
            </w:r>
          </w:p>
          <w:p>
            <w:pPr>
              <w:pStyle w:val="Normal"/>
              <w:rPr/>
            </w:pPr>
            <w:r>
              <w:rPr/>
              <w:t>Военное суть не средство, а _заказчик_ воспитанности и развитости, и взрослое (не школо-хозяйственное) промышленное на 90% тоже суть не средство, а _заказчик_ воспитанности и развитости, и красота тоже на 90% суть не средство, а _заказчик_ воспитанности и развитости.</w:t>
            </w:r>
          </w:p>
        </w:tc>
      </w:tr>
    </w:tbl>
    <w:p>
      <w:pPr>
        <w:pStyle w:val="Normal"/>
        <w:rPr/>
      </w:pPr>
      <w:r>
        <w:rPr/>
        <w:t xml:space="preserve">Александр Мелихов из СПб в "Исповеди еврея" и еще где-то : .. Общий запас воодушевляющего вранья: замалчивания, приукрашивания и даже прямые выдумки, - значимая социальная функция этого для всех веков и народов .. Да, нацию создает общий запас воодушевляющего вранья [ ZT. например, воодушевляющего вранья Корана ] .. Состязание технологий сменяется состязанием грез [ ZT. например, воодушевляющих грез вранья Корана ] .. Некий фин. - Если когда-то казалось естественным, что человеком первого сорта можно сделаться, только приспособившись к доминирующей нации, то теперь представляется естественным, наоборот, приспосабливать доминирующую нацию к себе. Причем та даже не решается открыто протестовать, поскольку сама же вместе со всей Европой много лет провозглашает, что не личность должна приспосабливаться к обществу, а общество к личности, что все культуры имеют равные права. Но те, кто к нам [в Финляндию да и во всю Европу] приезжают, вовсе не считают, что все культуры равны, они убеждены, что их культура лучше [ ZT. По этому поводу см. : Надлер В.К. Культурная жизнь арабов в первые века Геджиры 622-1100. Харьков 1869. РНБ 18.95.6.202. </w:t>
      </w:r>
      <w:r>
        <w:rPr>
          <w:sz w:val="36"/>
          <w:szCs w:val="36"/>
        </w:rPr>
        <w:t>Надлер показывает: арабочванство господствовало в Аравии еще задолго до самого рождения основателя ислама Мухаммада (570-632). В идеологическом - эффект биографических наваждений. Но бывают и национально-исторические наваждения. В свое время в Японии господствовало японочванство, в Китае - китаечванство, в Испании - испаниечванство, в России - россиечванство. Будем надеяться, что и арабы в зримом будущем освободятся от своего - прущего на весь мир - исламочванства</w:t>
      </w:r>
      <w:r>
        <w:rPr/>
        <w:t xml:space="preserve"> ]. Когда финка выходит замуж за араба, вы думаете, она будет готовить ему финские блюда? Нет, она будет готовить арабские блюда! И ходить в платке - многие уже ходят! .. Мы должны научиться обходиться без чужаков. Мы должны начать сами выполнять ту работу, на которую сейчас пускаем иностранцев. Мы должны производить на свет столько же детей, сколько производят они .. </w:t>
      </w:r>
    </w:p>
    <w:tbl>
      <w:tblPr>
        <w:tblW w:w="10050" w:type="dxa"/>
        <w:jc w:val="left"/>
        <w:tblInd w:w="-209" w:type="dxa"/>
        <w:tblLayout w:type="fixed"/>
        <w:tblCellMar>
          <w:top w:w="150" w:type="dxa"/>
          <w:left w:w="150" w:type="dxa"/>
          <w:bottom w:w="150" w:type="dxa"/>
          <w:right w:w="150" w:type="dxa"/>
        </w:tblCellMar>
      </w:tblPr>
      <w:tblGrid>
        <w:gridCol w:w="10050"/>
      </w:tblGrid>
      <w:tr>
        <w:trPr/>
        <w:tc>
          <w:tcPr>
            <w:tcW w:w="10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T. Одна нац-народная талантливость и изобретения - хорошо, но вкупе со тьмой талантов других народов и их изобретениями - лучше.</w:t>
              <w:br/>
              <w:t>Ксенофобная автаркия (самоизоляция) - это род логики:</w:t>
              <w:br/>
              <w:t>"Назло теще отрежу себе ухо" = род мазохизма.</w:t>
              <w:br/>
              <w:t>И тако же точно - полезности одного к/л социального слоя - хорошо, но вкупе с полезностями от всех остальных соц. слоев - лучше,</w:t>
              <w:br/>
              <w:t>и снобистcкая самоизоляция и чванство тут тоже - род мазохизма.</w:t>
              <w:br/>
              <w:t>И тако же точно развивать в себе способность только к городскому, а то и только к конторскому чи только к т.ск. торговому труду и "уберечь" себя от способности к труду сельскому и физическому = идти в своем подростковом и юношеском развитии по презренному пути…</w:t>
            </w:r>
          </w:p>
        </w:tc>
      </w:tr>
    </w:tbl>
    <w:p>
      <w:pPr>
        <w:pStyle w:val="Normal"/>
        <w:rPr/>
      </w:pPr>
      <w:r>
        <w:rPr/>
        <w:t xml:space="preserve">popy-ux.htm </w:t>
      </w:r>
      <w:hyperlink r:id="rId207">
        <w:r>
          <w:rPr>
            <w:rStyle w:val="InternetLink"/>
          </w:rPr>
          <w:t>Моисейчик с Елисейчиком и Аллах с Маркизом де Садом об эмоциях Л.И. Петражицкого.</w:t>
        </w:r>
      </w:hyperlink>
    </w:p>
    <w:p>
      <w:pPr>
        <w:pStyle w:val="Normal"/>
        <w:rPr/>
      </w:pPr>
      <w:r>
        <w:rPr/>
        <w:t xml:space="preserve">form-dvj.htm </w:t>
      </w:r>
      <w:hyperlink r:id="rId208">
        <w:r>
          <w:rPr>
            <w:rStyle w:val="InternetLink"/>
          </w:rPr>
          <w:t>Великое в веках учение Фридриха Энгельса (1820-95) о формах движения материи</w:t>
        </w:r>
      </w:hyperlink>
      <w:r>
        <w:rPr/>
        <w:t>.</w:t>
      </w:r>
    </w:p>
    <w:p>
      <w:pPr>
        <w:pStyle w:val="Normal"/>
        <w:rPr/>
      </w:pPr>
      <w:r>
        <w:rPr/>
        <w:t xml:space="preserve">nebo-kr.htm </w:t>
      </w:r>
      <w:hyperlink r:id="rId209">
        <w:r>
          <w:rPr>
            <w:rStyle w:val="InternetLink"/>
            <w:u w:val="single"/>
          </w:rPr>
          <w:t>Физика для верующих и неверующих.</w:t>
        </w:r>
      </w:hyperlink>
    </w:p>
    <w:p>
      <w:pPr>
        <w:pStyle w:val="Normal"/>
        <w:rPr/>
      </w:pPr>
      <w:r>
        <w:rPr/>
        <w:t xml:space="preserve">opasnst1.htm </w:t>
      </w:r>
      <w:hyperlink r:id="rId210">
        <w:r>
          <w:rPr>
            <w:rStyle w:val="InternetLink"/>
            <w:u w:val="single"/>
          </w:rPr>
          <w:t>Детство российских дворян.</w:t>
        </w:r>
      </w:hyperlink>
    </w:p>
    <w:p>
      <w:pPr>
        <w:pStyle w:val="Normal"/>
        <w:rPr/>
      </w:pPr>
      <w:r>
        <w:rPr/>
        <w:t>Макаренко т.5 М.1985 (“Книга для родителей”) с. 173 .. Мыслящие интеллигентные всегда умели высказывать самые радикальные и рациональные идеи, часто выходящие даже за границы скромной реальности, и в то же время всегда обнаруживали страстную любовь к неряшливости и к беспорядку. Пожалуй, в этом беспорядке с особенным вкусом видели что-то высшее, что-то привлекательное, что-то забирающее за живое, как будто в нем заключались драгоценные признаки свободы. В разном хламе бытовой богемы умели видеть некоторый высокий и эстетический смысл. В этой любви было что-то от анархизма, от Достоевского, от христианства. А между тем в этой беспорядочной бытовой "левизне" ничего нет, кроме исторической нищеты и оголенности. Иные современники в глубине души еще и сейчас презирают точность и упорядоченное движение, целесообразное и внимательное к мелочам бытие ..</w:t>
      </w:r>
    </w:p>
    <w:p>
      <w:pPr>
        <w:pStyle w:val="Normal"/>
        <w:rPr/>
      </w:pPr>
      <w:r>
        <w:rPr/>
        <w:t xml:space="preserve">Знакомьтесь : </w:t>
      </w:r>
      <w:hyperlink r:id="rId211">
        <w:r>
          <w:rPr>
            <w:rStyle w:val="InternetLink"/>
            <w:u w:val="single"/>
          </w:rPr>
          <w:t>http://zt1.narod.ru/rachinsk.htm</w:t>
        </w:r>
      </w:hyperlink>
      <w:r>
        <w:rPr/>
        <w:br/>
        <w:t>Сергей Александрович Рачинский (1833-1902), сельский педагог клерикального склада и основатель сельских обществ трезвости.</w:t>
      </w:r>
    </w:p>
    <w:p>
      <w:pPr>
        <w:pStyle w:val="Normal"/>
        <w:rPr/>
      </w:pPr>
      <w:r>
        <w:rPr/>
        <w:t xml:space="preserve">rozengm.htm </w:t>
      </w:r>
      <w:hyperlink r:id="rId212">
        <w:r>
          <w:rPr>
            <w:rStyle w:val="InternetLink"/>
            <w:u w:val="single"/>
          </w:rPr>
          <w:t>Знакомтесь: Михаил Павлович Розенгейм 1820-1887.</w:t>
        </w:r>
      </w:hyperlink>
    </w:p>
    <w:p>
      <w:pPr>
        <w:pStyle w:val="Normal"/>
        <w:rPr/>
      </w:pPr>
      <w:r>
        <w:rPr/>
        <w:t xml:space="preserve">vystrel9.htm 251812¦23.03.03 </w:t>
      </w:r>
      <w:hyperlink r:id="rId213">
        <w:r>
          <w:rPr>
            <w:rStyle w:val="InternetLink"/>
          </w:rPr>
          <w:t>Пылкий [ - В духе героини “Коротких встреч” Киры Муратовой? - Нет, куда как пыльче + т. ск. : обширней и МАКАРЕНКОВЕЕ по инициативам - ] администратор Николай Николаевич Жеденов в 1896 г. пусть и нелепо, но : защищает своё МАКАРЕНКОВСКОЕ дело с… (!) револьвером в руке…</w:t>
        </w:r>
      </w:hyperlink>
      <w:r>
        <w:rPr/>
        <w:t xml:space="preserve"> Потому что (В.С.В) : </w:t>
      </w:r>
      <w:r>
        <w:rPr>
          <w:i/>
          <w:iCs/>
          <w:sz w:val="27"/>
          <w:szCs w:val="27"/>
        </w:rPr>
        <w:t>Он в этом споре сжег до дна запал души / И полетели клапана и вкладыши…</w:t>
      </w:r>
    </w:p>
    <w:p>
      <w:pPr>
        <w:pStyle w:val="Normal"/>
        <w:rPr/>
      </w:pPr>
      <w:r>
        <w:rPr/>
        <w:t>Выдающийся знаток крестьянства - Ник. Ник. Жеденов, о нем ищи на: http://zt1.narod.ru/ .. А.П. Чехов не то в "Мужики", не то в "Моя жизнь" (не вспомнить) с сарказмом: надо сделать ряд дел, зову мужиков, предлагаю плату, ан нет, - давай водку и закуску. Чехов видит в этом тупость мужиков: за эти деньги можно даже больше водки купить. Но см. об этаком у Жеденова. - Из кн. Н.Н. Жеденов. Детские с/х приюты СПб 1876 с.50 ".. Помочь есть обыкновенная форма труда в мелком деревенском хозяйстве. Случается, рабочих рук достать негде, а хлеб вызревает и может высыпаться. В праздник ни один мужик никогда не наймется работать за деньги, но на работу за угощение идет охотно. Желающий воспользоваться помочью - будет ли он крестьянин, помещик или, в данном случае, приют - варит обед, покупает вина и браги и зовет к себе на работу всех соседей. Желающих набирается так много, что в один день исполняется масса работы, на каковую в будний день рабочих по рыночным ценам и не нашлось бы. Помочь обходится дороже рыночной платы за тот же труд и употребляется она только потому, что иначе рабочих рук, даже и за увеличенную плату, достать невозможно. Приюты также ею пользуются, когда нужно исполнить какую-нибудь массовую спешную работу вроде уборки хлеба, привозки леса и т. п. Помочь не имеет принудительного характера и исполняется только желающими и, поэтому, совершенно отлична от таких работ, как общественные запашки и проч., почему исполняется крестьянами чрезвычайно охотно". Чехов же на такое крестьянское реагировал как-то не адекватно.</w:t>
      </w:r>
    </w:p>
    <w:p>
      <w:pPr>
        <w:pStyle w:val="Normal"/>
        <w:rPr/>
      </w:pPr>
      <w:r>
        <w:rPr/>
      </w:r>
    </w:p>
    <w:tbl>
      <w:tblPr>
        <w:tblW w:w="9000" w:type="dxa"/>
        <w:jc w:val="left"/>
        <w:tblInd w:w="511" w:type="dxa"/>
        <w:tblLayout w:type="fixed"/>
        <w:tblCellMar>
          <w:top w:w="150" w:type="dxa"/>
          <w:left w:w="150" w:type="dxa"/>
          <w:bottom w:w="150" w:type="dxa"/>
          <w:right w:w="15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7"/>
              </w:rPr>
            </w:pPr>
            <w:r>
              <w:rPr>
                <w:szCs w:val="27"/>
              </w:rPr>
              <w:t xml:space="preserve">ura-ura.htm </w:t>
            </w:r>
            <w:hyperlink r:id="rId214">
              <w:r>
                <w:rPr>
                  <w:rStyle w:val="InternetLink"/>
                </w:rPr>
                <w:t xml:space="preserve">Из истории раздуваемых всякими там недоумными ф-м-достоевскими </w:t>
              </w:r>
              <w:r>
                <w:rPr>
                  <w:rStyle w:val="InternetLink"/>
                  <w:sz w:val="48"/>
                </w:rPr>
                <w:t>(слеза ребёнка и всё такое)</w:t>
              </w:r>
              <w:r>
                <w:rPr>
                  <w:rStyle w:val="InternetLink"/>
                </w:rPr>
                <w:t xml:space="preserve"> военнополитических ажиотажей в России. Война с Турцией.</w:t>
              </w:r>
            </w:hyperlink>
          </w:p>
          <w:p>
            <w:pPr>
              <w:pStyle w:val="Normal"/>
              <w:rPr/>
            </w:pPr>
            <w:r>
              <w:rPr/>
              <w:t xml:space="preserve">Ф.М. Достоевский. Дневник писателя. 1877, апр. ".. Это сам народ поднялся на войну, с царем во главе. Когда раздалось царское слово, народ хлынул в церкви, и это по всей земле русской. Когда читали царский манифест, народ крестился, и все поздравляли друг друга с войной .." ZT. Подробней в: </w:t>
            </w:r>
            <w:hyperlink r:id="rId215">
              <w:r>
                <w:rPr>
                  <w:rStyle w:val="InternetLink"/>
                  <w:u w:val="single"/>
                </w:rPr>
                <w:t>http://zt1.narod.ru/dost_4.htm</w:t>
              </w:r>
            </w:hyperlink>
          </w:p>
          <w:p>
            <w:pPr>
              <w:pStyle w:val="Normal"/>
              <w:rPr/>
            </w:pPr>
            <w:r>
              <w:rPr/>
              <w:t xml:space="preserve">См. "Подборка по Ф.М. Достоевскому" : </w:t>
            </w:r>
            <w:hyperlink r:id="rId216">
              <w:r>
                <w:rPr>
                  <w:rStyle w:val="InternetLink"/>
                  <w:u w:val="single"/>
                </w:rPr>
                <w:t>http://zt1.narod.ru/doc/dostv-uh.doc</w:t>
              </w:r>
            </w:hyperlink>
          </w:p>
          <w:p>
            <w:pPr>
              <w:pStyle w:val="Normal"/>
              <w:rPr/>
            </w:pPr>
            <w:r>
              <w:rPr/>
              <w:t>К вопросу о скромности. -</w:t>
            </w:r>
          </w:p>
          <w:p>
            <w:pPr>
              <w:pStyle w:val="Normal"/>
              <w:rPr/>
            </w:pPr>
            <w:r>
              <w:rPr/>
              <w:t>1) Дурацкие, - в дурном духе Достоевского а не в правильном духе Чернышевского, - грезы Белинского от 1840 г. (найти где) : ".. Видеть Россию .. стоящею во главе (ZT. !) образованного мира, дающею (ZT. солдафонски?) законы и науке, и искусству и принимающею благоговейную дань уважения от всего просвещенного человечества".</w:t>
            </w:r>
          </w:p>
          <w:p>
            <w:pPr>
              <w:pStyle w:val="Normal"/>
              <w:rPr/>
            </w:pPr>
            <w:r>
              <w:rPr/>
              <w:t>2) "Морской сб" 1857,2. П.А. Валуев. К числу благороднейших чувств принадлежит любовь в отечеству. Об этом много и часто говорится в наших школах. Но, к сожалению, либо говорится к/то холодным, черствым, казенным языком, либо с неестественно выспренным жаром и непомерной восторженностью. Систематическое превознашение своего отечества соединяется часто с не менее систематическими пренебрежительными выпадами в адрес иных, при этом исторические данные подвергаются порой невероятным оценкам, факты - не точным изложениям .. Преднамеренные велеречивые уклонения от истины .. Некоторые преподаватели, некоторые газеты круглый год говорят о России дифирамбическим языком. Но великий народ не тогда бывает велик, как сам себе пожалует грамоту на величие. Правдиво оценивать подвиги и достижения других народов - не равно уничижать свой народ (с.232-3).</w:t>
            </w:r>
          </w:p>
          <w:p>
            <w:pPr>
              <w:pStyle w:val="Normal"/>
              <w:rPr/>
            </w:pPr>
            <w:r>
              <w:rPr/>
              <w:t>А.С. Макаренко - Горькому Полтава, 10.02.1926 .. Все-таки хвалить человека особенно крепко не стоит. Он от этого начинает "воображать".</w:t>
            </w:r>
          </w:p>
          <w:p>
            <w:pPr>
              <w:pStyle w:val="Normal"/>
              <w:rPr/>
            </w:pPr>
            <w:r>
              <w:rPr/>
              <w:t>А.С. Макаренко. ВЫСТУПЛЕНИЕ НА ЗАВОДЕ "ШАРИКОПОДШИПНИК" 25.10.1936), т.4 М.1984 с.32 .. Очень прошу, товарищи, в самую глубину вашей души смотрю с просьбой, - не нужно меня хвалить, потому что это может меня испортить, как лишние похвалы портят многих детей. Всегда в похвале нужно быть особенно осторожным ..</w:t>
            </w:r>
          </w:p>
          <w:p>
            <w:pPr>
              <w:pStyle w:val="Normal"/>
              <w:rPr/>
            </w:pPr>
            <w:r>
              <w:rPr/>
              <w:t>[ Фридрих Ницше (1844-1900), "Так говорил Заратустра" (1883-4), ч.4 почти конец гл. Добровольный нищий .. “Прочь уходи от меня! ты низкий льстец! - закричал Заратустра. - Зачем портишь ты меня .. похвалой и медом лести?” ]</w:t>
            </w:r>
          </w:p>
        </w:tc>
      </w:tr>
    </w:tbl>
    <w:p>
      <w:pPr>
        <w:pStyle w:val="Normal"/>
        <w:rPr/>
      </w:pPr>
      <w:r>
        <w:rPr/>
        <w:t xml:space="preserve">chuk-ki.htm </w:t>
      </w:r>
      <w:hyperlink r:id="rId217">
        <w:r>
          <w:rPr>
            <w:rStyle w:val="InternetLink"/>
            <w:u w:val="single"/>
          </w:rPr>
          <w:t>Чуковский Корней Иванович (1882-1969) рассказывает о Макаренко.</w:t>
        </w:r>
      </w:hyperlink>
      <w:r>
        <w:rPr/>
        <w:t xml:space="preserve"> Позже добавил сюда из Мунблита Г.Н. + из Серафимы Ив. Фонской : Макаренко в доме Литфонда в Голицыно под Москвой. ZT. Из файла: </w:t>
      </w:r>
      <w:hyperlink r:id="rId218">
        <w:r>
          <w:rPr>
            <w:rStyle w:val="InternetLink"/>
            <w:u w:val="single"/>
          </w:rPr>
          <w:t>http://zt1.narod.ru/tubin.htm</w:t>
        </w:r>
      </w:hyperlink>
      <w:r>
        <w:rPr/>
        <w:t xml:space="preserve"> : Журнал “Нева” (СПб) 1998,6 с.28-30. То же в : ВИКТОР ВИКТОРОВИЧ КОНЕЦКИЙ. Эхо. (Вокруг и около писем читателей). СПб 1998. Вера Исааковна Адуева (1905-1992) .. 1-го апреля 1939 года нам позвонила рыдающая Маргарита [Барская] и сказала, что утром, по дороге в Голицыно в Дом творчества, в вагоне электрички умер Антон Семенович, успев назвать свою фамилию. ZT. В файле </w:t>
      </w:r>
      <w:hyperlink r:id="rId219">
        <w:r>
          <w:rPr>
            <w:rStyle w:val="InternetLink"/>
            <w:u w:val="single"/>
          </w:rPr>
          <w:t>http://zt1.narod.ru/vydumki.htm</w:t>
        </w:r>
      </w:hyperlink>
      <w:r>
        <w:rPr/>
        <w:t xml:space="preserve"> Гётц Хиллиг (Goetz Hillig) документально опровергает эту информацию. Кстати, В.И. Адуева пишет “в вагоне электрички”, что (электричка) для 1939 г. звучит достаточно фантастично? Правда, в интернете я нашел. - Первые электропоезда начали эксплуатироваться в 1926 г. на линии - Сабунчи - Сураханы (напряжение 1200 В). В 1929 году началось движение электропоездов на линии Москва - Мытищи (напряжение 1500 В) (ZT. дальше упомянуты 1950-е). Серафима Ивановна Фонская. Дом в Голицыне. М.1967 / … / - Умер Макаренко. Сейчас, в вагоне. Поезд задержали. / Я на ходу надела пальто и - бегом на вокзал. Поезд был под парами .. (ZT. Поезд под парами, а не электропоезд).</w:t>
      </w:r>
    </w:p>
    <w:p>
      <w:pPr>
        <w:pStyle w:val="Normal"/>
        <w:rPr/>
      </w:pPr>
      <w:r>
        <w:rPr/>
        <w:t xml:space="preserve">fr-18vek.htm </w:t>
      </w:r>
      <w:hyperlink r:id="rId220">
        <w:r>
          <w:rPr>
            <w:rStyle w:val="InternetLink"/>
            <w:u w:val="single"/>
          </w:rPr>
          <w:t xml:space="preserve">Утопии, 18 век, Франция, </w:t>
        </w:r>
        <w:r>
          <w:rPr>
            <w:rStyle w:val="InternetLink"/>
            <w:sz w:val="27"/>
            <w:u w:val="single"/>
          </w:rPr>
          <w:t>ТРУДОВОЕ ВОСПИТАНИЕ</w:t>
        </w:r>
      </w:hyperlink>
      <w:r>
        <w:rPr/>
        <w:t>.</w:t>
      </w:r>
    </w:p>
    <w:p>
      <w:pPr>
        <w:pStyle w:val="Normal"/>
        <w:rPr/>
      </w:pPr>
      <w:r>
        <w:rPr/>
        <w:t xml:space="preserve">1930-31g.htm </w:t>
      </w:r>
      <w:hyperlink r:id="rId221">
        <w:r>
          <w:rPr>
            <w:rStyle w:val="InternetLink"/>
          </w:rPr>
          <w:t xml:space="preserve">Сюрреалистическое восприятие Антоном Семеновичем Макаренко социалистической трагедии 1930-31 гг. По его записным книжкам тех лет. В.В. Маяковский, 1930 г., "Во весь голос": </w:t>
        </w:r>
        <w:r>
          <w:rPr>
            <w:rStyle w:val="InternetLink"/>
            <w:sz w:val="27"/>
          </w:rPr>
          <w:t>"Роясь в сегодняшнем окаменевшем говне …"</w:t>
        </w:r>
        <w:r>
          <w:rPr>
            <w:rStyle w:val="InternetLink"/>
          </w:rPr>
          <w:t>.</w:t>
        </w:r>
      </w:hyperlink>
      <w:r>
        <w:rPr/>
        <w:t xml:space="preserve"> А.С. Макаренко в "Из статьи "О коммунистической этике" т.4 М.1984 с.281 низ. - .. У нас есть тенденция: все, что плохо, все, что портит наши отношения, работу, нервы, искажает наш быт, причиняет страдания, - все это огулом считать пережитками капитализма и на этом заканчивать нашу аналитическую работу ..</w:t>
      </w:r>
    </w:p>
    <w:p>
      <w:pPr>
        <w:pStyle w:val="Normal"/>
        <w:rPr/>
      </w:pPr>
      <w:r>
        <w:rPr/>
        <w:t xml:space="preserve">tubin.htm </w:t>
      </w:r>
      <w:hyperlink r:id="rId222">
        <w:r>
          <w:rPr>
            <w:rStyle w:val="InternetLink"/>
          </w:rPr>
          <w:t>А.С. Макаренко, Анатолий Тубин и НКВД. Слухи о предсмертной (де) возлюбленной Антона Семеновича Макаренко Маргарите Александровне Барской (1903-1940), доведенной (по слухам) летом 1940-го до самоубийства именно (де) : а) порочным от природы и б) не поддавшимся переделке выпускником А.С. Макаренко Анатолием Тубиным.</w:t>
        </w:r>
      </w:hyperlink>
    </w:p>
    <w:p>
      <w:pPr>
        <w:pStyle w:val="Normal"/>
        <w:rPr/>
      </w:pPr>
      <w:r>
        <w:rPr/>
        <w:t xml:space="preserve">Фридрих Ницше (1844-1900), "Так говорил Заратустра" (1883-4), из гл. О старых и новых скрижалях .. Смотрите же, как .. народы теперь сами подражают торгашам: они подбирают малейшие выгоды из всякого мусора! / Они подстерегают друг друга, они высматривают что-нибудь друг у друга, - это называют они “добрым соседством”. О блаженное далекое время, когда народ говорил себе: “Я хочу над народами - быть господином!” / Ибо, братья мои, лучшее должно господствовать, лучшее и хочет господствовать! И где учение гласит иначе, там - нет лучшего. ZT. Не имея понятия о мерах в социальном Ницше не долго сумняшеся просто экстраполирует межличностное на международное. Получается пошлость и пакость, ведущая к фашизму. О незаконности таковых легковесных экстраполяций см. в файле </w:t>
      </w:r>
      <w:hyperlink r:id="rId223">
        <w:r>
          <w:rPr>
            <w:rStyle w:val="InternetLink"/>
            <w:u w:val="single"/>
          </w:rPr>
          <w:t>http://zt1.narod.ru/form-dvj.htm</w:t>
        </w:r>
      </w:hyperlink>
      <w:r>
        <w:rPr/>
        <w:t xml:space="preserve">. </w:t>
      </w:r>
    </w:p>
    <w:tbl>
      <w:tblPr>
        <w:tblW w:w="9000" w:type="dxa"/>
        <w:jc w:val="left"/>
        <w:tblInd w:w="511" w:type="dxa"/>
        <w:tblLayout w:type="fixed"/>
        <w:tblCellMar>
          <w:top w:w="150" w:type="dxa"/>
          <w:left w:w="150" w:type="dxa"/>
          <w:bottom w:w="150" w:type="dxa"/>
          <w:right w:w="15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ридрих Ницше, Сумерки идолов 1888, из 38 “Мое понятие свободы” .. Благоденствия, о котором мечтают мелочные лавочники, христиане, коровы, женщины, англичане и другие демократы. Свободный человек - воин. (ZT. Так было = бывало. Вообще, Ницше судит об истории так же, как судил об истории Евгений Онегин у Пушкина: по дней минувших анекдотам. “Свободный человек - воин”. Ницше никак не может заметить = никак не может понять, что даже в прошлом так было вовсе не везде и вовсе не всегда, не говоря уж о последующих веках. Скажем, алфавит подарили миру не воины, а торгаши-финикийцы; и интернет миру подарили тоже не воины). - Чем измеряется свобода, как у индивидов, так и у народов? (</w:t>
            </w:r>
            <w:r>
              <w:rPr>
                <w:sz w:val="27"/>
                <w:szCs w:val="27"/>
                <w:u w:val="single"/>
              </w:rPr>
              <w:t>Я, ZT, выше как раз говорил об постоянно встречаемых у Ницше такого рода обиходно-обывательских перескоках, не принимающих во внимания учения Аристотеля о не-едино-закономерных = о разно-закономерных мерах в социальном</w:t>
            </w:r>
            <w:r>
              <w:rPr/>
              <w:t>). Сопротивлением, которое должно быть побеждено, трудом, который расходуешь, чтобы оставаться наверху. (ZT. Это, конечно, совершенно болезненная = совершенно дурацкая мания: обязательно быть наверху). Высший тип свободных людей следовало бы искать там, где постоянно побеждается высшее сопротивление .. требующие по отношению к себе maximum авторитета и дисциплины, - прекраснейший тип этого Юлий Цезарь (ZT. Но не Юлии Цезари изобретали книгопечатание и windows).</w:t>
            </w:r>
          </w:p>
        </w:tc>
      </w:tr>
    </w:tbl>
    <w:p>
      <w:pPr>
        <w:pStyle w:val="Normal"/>
        <w:rPr/>
      </w:pPr>
      <w:r>
        <w:rPr/>
        <w:t>ZT. Фридрих Ницше "Так говорил Заратустра", ч.4 гл. В отставке .. Когда он был молод, этот Бог с востока, тогда был он жесток и мстителен и выстроил себе ад, чтобы забавлять своих любимцев. / Но наконец он состарился, стал мягким и сострадательным, более похожим на деда, чем на отца, и всего больше похожим на трясущуюся старую бабушку .. ZT. И где-то дальше, а помнится, что и где-то раньше, в том же “Заратустра” у Ницше назойливо: бог умер, Бог умер. То есть практически мы встречаем тут еще один (очередной) вариант антропоморфизации Бога: как не любой, но человек Бог в молодости был фашистки напорным и задорным, и как любой человек он, бог, дряхлеет и стареет до уровня “трясущейся старой бабушки”, а потом, естественно, умирает, как когда-то обязательно умирает любая “трясущаяся старая бабушка”. Но на самом-то деле умирает ли бог Ницше? Своей проповедью фашистскости Ницше производит не убиение одряхлевшего до уровня трясущейся старой бабушки Бога, а его полное омоложение, - возвращение его к уровню напорно- жестоко- экспансивно- фашиствующего Бога времен Моисея, Аарона, Елизара и Иисуса Навина. Как сказано у Маяковского: И он (Ницше) поверил, что Бог состарился = одряхлел и умер ? / Скажите на милость! / Его ж (Бога) Маяковский спас за триллион / Он же (бог) омолодился. Да, у Ницше как проповедника фашизма мы встречаем обычное шараханье из крайности в крайность, - Бог Христа умер - да здравствует фашиствующий Бог Моисея. Да, не более, как простой возврат в этике = в нравах примерно на три тысячелетия назад, - вот что мы имеем в фашиствующих частях “Заратустры”. Да: именно такова реальная сверхреакционная позиция Фридриха Ницше как проповедника фашизма.</w:t>
      </w:r>
    </w:p>
    <w:p>
      <w:pPr>
        <w:pStyle w:val="Normal"/>
        <w:rPr/>
      </w:pPr>
      <w:r>
        <w:rPr/>
        <w:t>Но в пункте (записи) 16 “Антихриста” судьба христианского Бога представляется Ницше не умирающей, а … рассыпающейся, - этот, по выражению Ницше, космополитический христианский бог должен рассыпаться на кучу моисеево враждующих национальных богов. Совершенно ясно, откуда такие представления у сумасброда Ницше. - По макушку поглощенный убогим ветхозаветным мировосприятием, Ницше не ущутил неуклонную мировую тенденцию к отмиранию национальных государств, во всяком случае - к отмиранию военных противостояний народов. Ницше не предвидел создания Организации объединенных наций (ООН). Говоря радикальнее, Ницше не ущутил мировую тенденцию к превращению земного шарика в некие единые Соединенные штаты. В итоге в пункте 16 “Антихриста” Ницше проповедует свое привычное фашистское: погано-фашистские национально-моисеевые боги, на которые рассыпится бог христианский, по Ницше крайне, де, нужны народам именно-то для вознесения этим пакостным богам Военных молитв Марка Твена. -</w:t>
      </w:r>
    </w:p>
    <w:p>
      <w:pPr>
        <w:pStyle w:val="Normal"/>
        <w:rPr/>
      </w:pPr>
      <w:r>
        <w:rPr>
          <w:i/>
          <w:iCs/>
        </w:rPr>
        <w:t xml:space="preserve">Марк Твен. ВОЕННАЯ МОЛИТВА. </w:t>
      </w:r>
      <w:r>
        <w:rPr/>
        <w:t xml:space="preserve">.. Вы слышали, слова: “Даруй нам победу, господи боже наш!” Этого достаточно. Вся молитва, которую вы произносили здесь вслух, заключена в этих многозначительных словах. Уточнения излишни. Моля о победе, вы молили и о многих не упомянутых вами следствиях, которые сопутствуют победе, должны ей сопутствовать, не могут не сопутствовать .. Внемлите же! - “Господи боже наш, наши юные патриоты, кумиры сердец наших, идут в бой - пребудь с ними! В мыслях мы вместе с ними покидаем покой и тепло дорогих нам очагов и идем </w:t>
      </w:r>
      <w:r>
        <w:rPr>
          <w:u w:val="single"/>
        </w:rPr>
        <w:t>громить</w:t>
      </w:r>
      <w:r>
        <w:rPr/>
        <w:t xml:space="preserve"> недругов. Господи боже наш, помоги нам </w:t>
      </w:r>
      <w:r>
        <w:rPr>
          <w:u w:val="single"/>
        </w:rPr>
        <w:t>разнести</w:t>
      </w:r>
      <w:r>
        <w:rPr/>
        <w:t xml:space="preserve"> их солдат снарядами в кровавые клочья; помоги нам </w:t>
      </w:r>
      <w:r>
        <w:rPr>
          <w:u w:val="single"/>
        </w:rPr>
        <w:t>усеять</w:t>
      </w:r>
      <w:r>
        <w:rPr/>
        <w:t xml:space="preserve"> их цветущие поля бездыханными трупами их патриотов; помоги нам </w:t>
      </w:r>
      <w:r>
        <w:rPr>
          <w:u w:val="single"/>
        </w:rPr>
        <w:t>заглушить</w:t>
      </w:r>
      <w:r>
        <w:rPr/>
        <w:t xml:space="preserve"> грохот орудий криками их раненых, корчащихся от боли; помоги нам ураганом огня </w:t>
      </w:r>
      <w:r>
        <w:rPr>
          <w:u w:val="single"/>
        </w:rPr>
        <w:t>сровнять</w:t>
      </w:r>
      <w:r>
        <w:rPr/>
        <w:t xml:space="preserve"> с землей их скромные жилища; помоги нам </w:t>
      </w:r>
      <w:r>
        <w:rPr>
          <w:u w:val="single"/>
        </w:rPr>
        <w:t>истерзать</w:t>
      </w:r>
      <w:r>
        <w:rPr/>
        <w:t xml:space="preserve"> безутешным горем сердца их невинных вдов; помоги нам </w:t>
      </w:r>
      <w:r>
        <w:rPr>
          <w:u w:val="single"/>
        </w:rPr>
        <w:t>лишить</w:t>
      </w:r>
      <w:r>
        <w:rPr/>
        <w:t xml:space="preserve"> их друзей и крова, чтобы бродили они вместе с малыми детьми по бесплодным равнинам своей опустошенной страны, в лохмотьях, мучимые жаждой и голодом, летом - палимые солнцем, зимой - дрожащие от ледяного ветра, вконец отчаявшиеся, тщетно умоляющие тебя разверзнуть перед ними двери могилы, чтобы они могли обрести покой; ради нас, кто поклоняется тебе, о господи, </w:t>
      </w:r>
      <w:r>
        <w:rPr>
          <w:u w:val="single"/>
        </w:rPr>
        <w:t>развей в прах</w:t>
      </w:r>
      <w:r>
        <w:rPr/>
        <w:t xml:space="preserve"> их надежды, </w:t>
      </w:r>
      <w:r>
        <w:rPr>
          <w:u w:val="single"/>
        </w:rPr>
        <w:t>сгуби</w:t>
      </w:r>
      <w:r>
        <w:rPr/>
        <w:t xml:space="preserve"> их жизнь, </w:t>
      </w:r>
      <w:r>
        <w:rPr>
          <w:u w:val="single"/>
        </w:rPr>
        <w:t>продли</w:t>
      </w:r>
      <w:r>
        <w:rPr/>
        <w:t xml:space="preserve"> их горестные скитания, </w:t>
      </w:r>
      <w:r>
        <w:rPr>
          <w:u w:val="single"/>
        </w:rPr>
        <w:t>утяжели</w:t>
      </w:r>
      <w:r>
        <w:rPr/>
        <w:t xml:space="preserve"> их шаг, </w:t>
      </w:r>
      <w:r>
        <w:rPr>
          <w:u w:val="single"/>
        </w:rPr>
        <w:t>окропи</w:t>
      </w:r>
      <w:r>
        <w:rPr/>
        <w:t xml:space="preserve"> их путь слезами, </w:t>
      </w:r>
      <w:r>
        <w:rPr>
          <w:u w:val="single"/>
        </w:rPr>
        <w:t>обагри</w:t>
      </w:r>
      <w:r>
        <w:rPr/>
        <w:t xml:space="preserve"> белый снег кровью их израненных ног! С любовью и верой мы молим об этом ..”. Впоследствии многие утверждали, что это был сумасшедший, ибо речь его была лишена всякого смысла.</w:t>
      </w:r>
    </w:p>
    <w:p>
      <w:pPr>
        <w:pStyle w:val="Normal"/>
        <w:rPr/>
      </w:pPr>
      <w:r>
        <w:rPr/>
        <w:t>ZT. Противостояние этик Нового и Ветхого заветов как противостояние ли и фа древних и последующих китайцев. В бурном виде в очередной исторический раз это происходило при культурной революции товарища Мао. В том же русле (фа или ли?, ли или фа?) происходило, к примеру, и противостояние в веках т.н. авторитарных и неавторитарных педагогик. Сосредоточенность же на, и, главное, призыв к сосредоточенности на, - внимание!, - чем? - на конструктивных разработках всевозможных в деле воспитания _как_ - это одно из выдающихся добавлений А.С. Макаренко вообще в мировую этику. И вот тогда-то сразу становится ясно, что в конструктивных решениях всевозможных в деле воспитания _как_ нужны и ли, и фа, и конструктивные до-ре-ми-фа-соль-ля-си, и конструктивные много-чего-еще, и это-то из конструктивного много-чего-еще отчасти разработал, а отчасти недоразработал наш изумительный Антон Семенович Макаренко.</w:t>
      </w:r>
    </w:p>
    <w:p>
      <w:pPr>
        <w:pStyle w:val="Normal"/>
        <w:rPr/>
      </w:pPr>
      <w:r>
        <w:rPr/>
        <w:t xml:space="preserve">1905-god.htm </w:t>
      </w:r>
      <w:hyperlink r:id="rId224">
        <w:r>
          <w:rPr>
            <w:rStyle w:val="InternetLink"/>
            <w:u w:val="single"/>
          </w:rPr>
          <w:t>Русский с нерусским братья навек / Крепнет единство народов и рас ..</w:t>
        </w:r>
      </w:hyperlink>
      <w:r>
        <w:rPr/>
        <w:t xml:space="preserve"> Из энциклопедии: ФАШИЗМ - социально-политические движения, идеологии и государственные режимы тоталитарного типа... В любых своих разновидностях фашизм противопоставляет институтам и ценностям демократии т. н. новый порядок и предельно жесткие средства его утверждения... Тотальный, в т. ч. идеологический, массовый террор, шовинизм, переходящая в геноцид ксенофобия по отношению к “чужим” национальным и социальным группам, к враждебным ему ценностям цивилизации - непременные элементы идеологии и политики фашизма. Фашистские режимы и движения фашистского типа широко используют ... лозунги имперской державности, апологетику войны. ZT. </w:t>
      </w:r>
      <w:r>
        <w:rPr>
          <w:u w:val="single"/>
        </w:rPr>
        <w:t>Термин от П.А. Кропоткина: войнолюбивые националисты</w:t>
      </w:r>
      <w:r>
        <w:rPr/>
        <w:t>.</w:t>
      </w:r>
    </w:p>
    <w:p>
      <w:pPr>
        <w:pStyle w:val="Normal"/>
        <w:rPr/>
      </w:pPr>
      <w:r>
        <w:rPr/>
        <w:t>{ РЕЦЕПЦИЯ [&lt; лат. receptio принятие, прием] - заимствование и приспособление данным обществом социологических и культурных форм, возникших в другой стране или в другую эпоху; пример: рецепция римского права - усвоение в средние века странами Зап. Европы римского права }.</w:t>
      </w:r>
    </w:p>
    <w:p>
      <w:pPr>
        <w:pStyle w:val="Normal"/>
        <w:rPr/>
      </w:pPr>
      <w:r>
        <w:rPr/>
        <w:t>ZT. Учителям литературы и истории очень советую использовать издания ЮНЕСКО, - как-нибудь соберу и приведу (тут) соответствующую библиографию.</w:t>
      </w:r>
    </w:p>
    <w:p>
      <w:pPr>
        <w:pStyle w:val="Normal"/>
        <w:rPr/>
      </w:pPr>
      <w:r>
        <w:rPr/>
        <w:t xml:space="preserve">kvkz-bib.htm </w:t>
      </w:r>
      <w:hyperlink r:id="rId225">
        <w:r>
          <w:rPr>
            <w:rStyle w:val="InternetLink"/>
            <w:u w:val="single"/>
          </w:rPr>
          <w:t>Библиография по Кавказу и Чечне, черновая и дилетантская.</w:t>
        </w:r>
      </w:hyperlink>
    </w:p>
    <w:p>
      <w:pPr>
        <w:pStyle w:val="Normal"/>
        <w:rPr/>
      </w:pPr>
      <w:r>
        <w:rPr/>
        <w:t xml:space="preserve">idealy48.htm </w:t>
      </w:r>
      <w:hyperlink r:id="rId226">
        <w:r>
          <w:rPr>
            <w:rStyle w:val="InternetLink"/>
          </w:rPr>
          <w:t>Раскин Леонид Евгеньевич (1897-1948). ФОРМИРОВАНИЕ ИДЕАЛОВ УЧАЩИХСЯ И УЧЕБНОВОСПИТАТЕЛЬНАЯ РАБОТА ШКОЛЫ. Мировоззренческое воспитание. (Машинопись 1948 г.).</w:t>
        </w:r>
      </w:hyperlink>
    </w:p>
    <w:p>
      <w:pPr>
        <w:pStyle w:val="Normal"/>
        <w:rPr/>
      </w:pPr>
      <w:r>
        <w:rPr/>
        <w:t>Литература, детское чтение - могут выступить важным катализатором (определяемого школо-хозяйственным) воспитательного процесса. Но "детерминанты собственно" и "катализаторы", это ведь (и по роду, и структурно) - разное. Важно, чтобы читаемое и т.д. было конгениально педагогической направленности школы-хозяйства. Беседы педагогов и разборы на товарищеском суде - это только БЛИЗКО-НАДСТРОЕЧНОЕ, правильно же отбираемое историческое и литературное позволят всё тот же школо-хозяйственный настрой сопроводить уж как бы вселенским "одобряющим гулом". То есть история и литература расширяют _самочувствие правильности_ как бы вселенским подтверждением этой самой правильности.</w:t>
      </w:r>
    </w:p>
    <w:p>
      <w:pPr>
        <w:pStyle w:val="Normal"/>
        <w:rPr/>
      </w:pPr>
      <w:r>
        <w:rPr/>
        <w:t xml:space="preserve">arhivy57.htm </w:t>
      </w:r>
      <w:hyperlink r:id="rId227">
        <w:r>
          <w:rPr>
            <w:rStyle w:val="InternetLink"/>
          </w:rPr>
          <w:t>АРХИВЫ ex-СССР (и чуть позже), - черновая (и не очень) библиографическая и справочная информация.</w:t>
        </w:r>
      </w:hyperlink>
    </w:p>
    <w:p>
      <w:pPr>
        <w:pStyle w:val="Normal"/>
        <w:rPr/>
      </w:pPr>
      <w:r>
        <w:rPr>
          <w:lang w:val="ru-RU"/>
        </w:rPr>
        <w:t xml:space="preserve">Вл.Вл. Лермантов (1845-1919) в противу </w:t>
      </w:r>
      <w:hyperlink r:id="rId228">
        <w:r>
          <w:rPr>
            <w:rStyle w:val="InternetLink"/>
            <w:u w:val="single"/>
            <w:lang w:val="ru-RU"/>
          </w:rPr>
          <w:t>Иисусико-Христовской вредоносной пропаганде тотального лентяйства</w:t>
        </w:r>
      </w:hyperlink>
      <w:r>
        <w:rPr>
          <w:lang w:val="ru-RU"/>
        </w:rPr>
        <w:t xml:space="preserve"> : </w:t>
      </w:r>
      <w:r>
        <w:rPr/>
        <w:t>http</w:t>
      </w:r>
      <w:r>
        <w:rPr>
          <w:lang w:val="ru-RU"/>
        </w:rPr>
        <w:t>://</w:t>
      </w:r>
      <w:r>
        <w:rPr/>
        <w:t>zt</w:t>
      </w:r>
      <w:r>
        <w:rPr>
          <w:lang w:val="ru-RU"/>
        </w:rPr>
        <w:t>1.</w:t>
      </w:r>
      <w:r>
        <w:rPr/>
        <w:t>narod</w:t>
      </w:r>
      <w:r>
        <w:rPr>
          <w:lang w:val="ru-RU"/>
        </w:rPr>
        <w:t>.</w:t>
      </w:r>
      <w:r>
        <w:rPr/>
        <w:t>ru</w:t>
      </w:r>
      <w:r>
        <w:rPr>
          <w:lang w:val="ru-RU"/>
        </w:rPr>
        <w:t>/</w:t>
      </w:r>
      <w:r>
        <w:rPr/>
        <w:t>lermant</w:t>
      </w:r>
      <w:r>
        <w:rPr>
          <w:lang w:val="ru-RU"/>
        </w:rPr>
        <w:t>.</w:t>
      </w:r>
      <w:r>
        <w:rPr/>
        <w:t>htm</w:t>
      </w:r>
      <w:r>
        <w:rPr>
          <w:lang w:val="ru-RU"/>
        </w:rPr>
        <w:t xml:space="preserve"> : </w:t>
      </w:r>
      <w:hyperlink r:id="rId229">
        <w:r>
          <w:rPr>
            <w:rStyle w:val="InternetLink"/>
            <w:u w:val="single"/>
            <w:lang w:val="ru-RU"/>
          </w:rPr>
          <w:t xml:space="preserve">В.В. Лермантов. </w:t>
        </w:r>
        <w:r>
          <w:rPr>
            <w:rStyle w:val="InternetLink"/>
            <w:u w:val="single"/>
          </w:rPr>
          <w:t>"Как на свете жить ..". СПб 1907. РНБ 37.63.5.165.</w:t>
        </w:r>
      </w:hyperlink>
    </w:p>
    <w:p>
      <w:pPr>
        <w:pStyle w:val="Normal"/>
        <w:rPr/>
      </w:pPr>
      <w:r>
        <w:rPr/>
        <w:t xml:space="preserve">http://zt1.narod.ru/dost_4.htm </w:t>
      </w:r>
      <w:hyperlink r:id="rId230">
        <w:r>
          <w:rPr>
            <w:rStyle w:val="InternetLink"/>
            <w:u w:val="single"/>
          </w:rPr>
          <w:t>Дневник ZT на "Дневник писателя" (и прочее) Ф.М. Достоевского</w:t>
        </w:r>
      </w:hyperlink>
      <w:r>
        <w:rPr/>
        <w:t xml:space="preserve">. Есть серьезно- реально- значимые (макаренковские) рассуждения = серьезно- реально- значимые (макаренковские) размышления, а есть рассусоливания типа рассусоливаний в "Записках из подполья" завзятого и пресловутого рассусольщика - Ф.М. Достоевского. </w:t>
        <w:br/>
        <w:t xml:space="preserve">+ 01-ne-ne.htm (весьма насыщенный файл!) </w:t>
      </w:r>
      <w:hyperlink r:id="rId231">
        <w:r>
          <w:rPr>
            <w:rStyle w:val="InternetLink"/>
            <w:u w:val="single"/>
          </w:rPr>
          <w:t>Я (ZT) и А.П. Чехов против достоевщины (здесь и ZT-макаренковско- концептуальное).</w:t>
        </w:r>
      </w:hyperlink>
    </w:p>
    <w:p>
      <w:pPr>
        <w:pStyle w:val="Normal"/>
        <w:rPr/>
      </w:pPr>
      <w:r>
        <w:rPr/>
        <w:t>В ноябре 1761 года торговец тканями, кальвинист Жан Калас из Тулузы был ложно обвинен в убийстве сына с целью предотвратить его обращение в католицизм и приговорен к смертной казни. Добиваясь признания в якобы совершенном преступлении, инквизиция подвергла его страшным пыткам. В марте 1762 г. уже полуживого Жана Каласа повесили и труп сожгли. Ознакомившись с обстоятельствами этого сфабрикованного религиозными фанатиками дела, Вольтер опубликовал памфлет “Подлинные документы о смерти Каласа” и обратился к видным политическим деятелям Франции с требованием пересмотреть приговор. Дело получило общеевропейский резонанс, и многие монархи поддержали призыв Вольтера. В ходе кампании Вольтер написал свои известные “Очерки о веротерпимости” (1763). Под давлением общественного мнения в 1765 г. королевский совет отменил приговор и признал Ж. Каласа невиновным. Отметим, что в 1764 г. Вольтер столь же страстно защищал протестанта Пьера Сирвена и его жену, приговоренных к повешению за убийство своей дочери. В 1771 г. это решение было аннулировано. / В 1898 г. в открытом письме президенту Франции Э. Золя выступил против смертного приговора А. Дрейфусу, офицеру генерального штаба, еврею, обвиненному в шпионаже в пользу Германии. В поддержку протеста Э. Золя выступили многие деятели культуры Европы. В конце концов дело было пересмотрено, и в 1899 г. А. Дрейфус был признан невиновным и освобожден.</w:t>
      </w:r>
    </w:p>
    <w:p>
      <w:pPr>
        <w:pStyle w:val="Normal"/>
        <w:rPr/>
      </w:pPr>
      <w:r>
        <w:rPr/>
        <w:t xml:space="preserve">SU.GENERAL Кому : Gennady Agafonoff 12 Окт 02 GA&gt;&gt;&gt; Гетто-это чисто еврейское изобретение, в гетто они жили всегда, дабы не смешиваться с нечистыми народами во избежание ассимиляции. ZT. А тебе-то какое до этого дело? Они, допустим, всем кагалом завтра захотят принять конфуцианство, а потом вдруг ударятся в индуизм, - это т.ск. личное дело каждого народа и каждой личности. И если через 24 года, 7 месяцев и 2 недели они (евреи РФ) вдруг всей кодлой вздумают стать джазистами и только джазистами, то и это их т.ск. личное дело. Плати налоги, исполняй положенное гражданскими статусами, не нарушай УГ и прочие кодексы РФ, а в остальном - выпендривайся как хочешь хоть всем народом вместе, хоть каждый по отдельности. Вот евреи, армяне, гондурасцы и прочие хуторяне продолжали и будут продолжать увлекаться тем, чем хотят или захотят, и GA и Ольгу Нонову и прочих чудаков на букву М = доморощенных международных цензоров - спрашивать не станут. Об этом и у Чернышевского в его "Национальной бестактности". </w:t>
      </w:r>
      <w:r>
        <w:rPr>
          <w:u w:val="single"/>
        </w:rPr>
        <w:t>Ишь, пенсионеры бездельные и убогие: сидят на мировой скамеечке в мировом садике и судачат = перемывают косточки разным народам</w:t>
      </w:r>
      <w:r>
        <w:rPr/>
        <w:t xml:space="preserve">. </w:t>
      </w:r>
    </w:p>
    <w:tbl>
      <w:tblPr>
        <w:tblW w:w="10050" w:type="dxa"/>
        <w:jc w:val="left"/>
        <w:tblInd w:w="-209" w:type="dxa"/>
        <w:tblLayout w:type="fixed"/>
        <w:tblCellMar>
          <w:top w:w="150" w:type="dxa"/>
          <w:left w:w="150" w:type="dxa"/>
          <w:bottom w:w="150" w:type="dxa"/>
          <w:right w:w="150" w:type="dxa"/>
        </w:tblCellMar>
      </w:tblPr>
      <w:tblGrid>
        <w:gridCol w:w="4949"/>
        <w:gridCol w:w="5101"/>
      </w:tblGrid>
      <w:tr>
        <w:trPr/>
        <w:tc>
          <w:tcPr>
            <w:tcW w:w="4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А.С. Макаренко. Переписка с женой. Издание Гётца Хиллига и Светланы Невской, т.2, М.1995. Макаренко Галине Стахиевне Макаренко-Салько 20.11.1938 .. Вчера кончил "Идиота" Достоевского. </w:t>
            </w:r>
            <w:r>
              <w:rPr>
                <w:sz w:val="36"/>
                <w:szCs w:val="36"/>
              </w:rPr>
              <w:t>ЗНАЕШЬ ЧТО? У ДОСТОЕВСКОГО ВСЕ-ТАКИ СТРАШНО МНОГО МУРЫ, СОВЕРШЕННО ДЕТСКОЙ И ДЕШЕВОЙ</w:t>
            </w:r>
            <w:r>
              <w:rPr/>
              <w:t xml:space="preserve"> ..</w:t>
            </w:r>
          </w:p>
          <w:p>
            <w:pPr>
              <w:pStyle w:val="Normal"/>
              <w:rPr/>
            </w:pPr>
            <w:r>
              <w:rPr/>
              <w:t>Пишут исследования на тему: "Взгляд на Макаренко сквозь Горького", а важней бы написать исследования "Взгляд на Макаренко сквозь В.В. Маяковского" и "Взгляд на Макаренко сквозь ленту "Короткие встречи" Киры Муратовой".</w:t>
            </w:r>
          </w:p>
          <w:p>
            <w:pPr>
              <w:pStyle w:val="Normal"/>
              <w:rPr/>
            </w:pPr>
            <w:r>
              <w:rPr/>
              <w:t>У Достоевского психоанализируются разные персонажи: Раскольников, Карамазовы, подпольщик и т.д. Но кто знаком с положительными .. уровня героя "Моя жизнь", или уровня Вершинина из "Трех систер" .. Да, кто знаком с положительными персонажами Антона Павловича Чехова, тому анализы-разанализы вышеперечисленных примитивов от Достоевского - ну совершенно до лампочки = совершенно до фени…</w:t>
            </w:r>
          </w:p>
        </w:tc>
        <w:tc>
          <w:tcPr>
            <w:tcW w:w="5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u w:val="single"/>
              </w:rPr>
              <w:t>В пределах рел. культа А.С. Пушкина пока еще ничего не громили, а вот в пределах-то рел. культа Ф.М. Достоевскоко ужо ..</w:t>
            </w:r>
            <w:r>
              <w:rPr/>
              <w:br/>
              <w:t>Аркадий Ипполитов, Александр Тимофеевский (АИ + АТ) 02.02.2004. РФ-2004, инквизиция на марше или: весна средневековья в России.</w:t>
              <w:br/>
              <w:t>АИ + АТ&gt; В прошлом году на выставку "Осторожно, религия!", открытую в музее Сахарова, пришли возмущенные граждане и устроили там погром. Работы художников были облиты краской и покорежены. Погромщиков задержали и возбудили против них уголовное дело. Общественность возмутилась вандалами - ровно на полтора дня.</w:t>
              <w:br/>
              <w:t>АИ + АТ&gt; Очень скоро выяснилось, что хулиганы вовсе и не хулиганы, а глубоко верующие христиане, оскорбленные в своих чувствах ..</w:t>
              <w:br/>
            </w:r>
            <w:r>
              <w:rPr>
                <w:u w:val="single"/>
              </w:rPr>
              <w:t>АИ + АТ&gt; Комиссия из ученых дам - кандидатов искусствоведения и психологов - засела за материалы дела</w:t>
            </w:r>
            <w:r>
              <w:rPr/>
              <w:t xml:space="preserve"> .. :</w:t>
              <w:br/>
            </w:r>
            <w:r>
              <w:rPr>
                <w:i/>
                <w:iCs/>
              </w:rPr>
              <w:t>"Резюмируя, кратко изложить смысл данной работы можно так: учение Достоевского внутренне агрессивно, не совместимо с евангельскими нормами терпимости, идеологические победы его мнимы, а слава ложна. Надо ли говорить, что такая оценка является несправедливой и глубоко оскорбительной для миллионов почитателей великого русского писателя во всем мире, в частности, в странах Западной Европы, нашедших в творчестве Достоевского ответы на многие свои вопросы и лекарство от многих общественных язв. Таким образом, проведенный анализ экспоната Щечкина выявляет наличие негативной установки против русской религиозно-философской идеологии в целом и уничижительную характеристику крупнейшего представителя русской общественной мысли"</w:t>
            </w:r>
            <w:r>
              <w:rPr/>
              <w:t xml:space="preserve"> ..</w:t>
              <w:br/>
            </w:r>
            <w:r>
              <w:rPr>
                <w:u w:val="single"/>
              </w:rPr>
              <w:t>АИ + АТ&gt; Ненависть к загранице и раболепие перед ней</w:t>
            </w:r>
            <w:r>
              <w:rPr/>
              <w:t xml:space="preserve"> ..</w:t>
              <w:br/>
              <w:t xml:space="preserve">http://zt1.narod.ru/toledo.htm </w:t>
            </w:r>
            <w:hyperlink r:id="rId232">
              <w:r>
                <w:rPr>
                  <w:rStyle w:val="InternetLink"/>
                  <w:u w:val="single"/>
                </w:rPr>
                <w:t>Россия 2004, инквизиция на марше.</w:t>
              </w:r>
            </w:hyperlink>
            <w:r>
              <w:rPr/>
              <w:br/>
              <w:t>ZT. Если под угрозой ножа мне предложат выбирать между Львом Толстым и Федором Достоевским, то я выберу - Антона Чехова.</w:t>
              <w:br/>
              <w:t>Нервные бросаются в глаза, убиватели процентщиц и Сергеи Нечаевы (1847-82) - бросаются в глаза, но главная забота социологии все же не эти особые, а (!) обычные.</w:t>
              <w:br/>
            </w:r>
            <w:r>
              <w:rPr>
                <w:sz w:val="27"/>
                <w:szCs w:val="27"/>
                <w:u w:val="single"/>
              </w:rPr>
              <w:t>Кошмар безответственности и разгильдяйства на работе в социальном смысле во сто и тысячу раз вреднее и накладнее кошмаров кровавых убийств. Но школьникам навязывают штудирование "Преступления и наказания" Ф.М. Достоевского, а не штудирование "Неприятности" А.П. Чехова</w:t>
            </w:r>
            <w:r>
              <w:rPr>
                <w:sz w:val="27"/>
                <w:szCs w:val="27"/>
              </w:rPr>
              <w:t>.</w:t>
            </w:r>
          </w:p>
          <w:p>
            <w:pPr>
              <w:pStyle w:val="Normal"/>
              <w:rPr/>
            </w:pPr>
            <w:r>
              <w:rPr/>
              <w:t>Кибернетика ангажированности как закон социальной материи. - В подавляющем числе "случаев" (исключения невелики) действия т.ск. человеков есть поведение не резвящихся фигляров, а действия т.(же)ск. аппаратных составляющих саморегулирующегося социального. Мы действуем движимые нашими внутренними импульсами, но на деле-то - это нами действует саморегулирующееся социальное. - И это хорошо, и это правильно.</w:t>
            </w:r>
          </w:p>
        </w:tc>
      </w:tr>
    </w:tbl>
    <w:p>
      <w:pPr>
        <w:pStyle w:val="Normal"/>
        <w:rPr/>
      </w:pPr>
      <w:r>
        <w:rPr/>
        <w:t xml:space="preserve">Почти из Вл. Вл. Маяковского (1893-1930). - А после дома сидел и хвастал: я-то знаю людей кавказкой национальности, я-то знаю людей еврейской национальности, я-то знаю людей чернокожей национальности (выбрать по вкусу)… // Почти из Фед. Мих. Достоевского (1821-1881). - А после дома скрипел пером и злобствовал (особенно-то в личной переписке): я-то знаю полячишек, я-то знаю людей жидовской национальности, я-то знаю всех без исключения людей западноевропейской национальности… // Почти из Петра Алексеевича Кропоткина (1842-1921). - Вот бы нам, братцы, всем и каждому в тьме жизненных коллизий а) уметь и б) суметь удержаться от чересчур поспешных “этнографических” обобщений, особенно-то тогда, когда по честности-то и реально они, - эти черносотенские обобщения, - основаны-то на чересчур скудном = по Достоевсковски убогом материале. Да, поспешность в “этнографических” обобщениях a la Ф.М. Достоевский безусловно нужна… но только при ловле блох… </w:t>
      </w:r>
    </w:p>
    <w:tbl>
      <w:tblPr>
        <w:tblW w:w="9000" w:type="dxa"/>
        <w:jc w:val="left"/>
        <w:tblInd w:w="-209" w:type="dxa"/>
        <w:tblLayout w:type="fixed"/>
        <w:tblCellMar>
          <w:top w:w="150" w:type="dxa"/>
          <w:left w:w="150" w:type="dxa"/>
          <w:bottom w:w="150" w:type="dxa"/>
          <w:right w:w="150" w:type="dxa"/>
        </w:tblCellMar>
      </w:tblPr>
      <w:tblGrid>
        <w:gridCol w:w="4500"/>
        <w:gridCol w:w="4500"/>
      </w:tblGrid>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 вопросу о толлерантности. По сказке. - Взращенный и воспитанный аристократами древнего Египта Моисей - возненавидел всё египетское.</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 вопросу о толлерантности. По не сказке. - Во многом взращенный и воспитанный аристократами С.-Петербурга Тарас Шевченко возненавидел и СПб, и "проклятых москалей".</w:t>
            </w:r>
          </w:p>
        </w:tc>
      </w:tr>
    </w:tbl>
    <w:p>
      <w:pPr>
        <w:pStyle w:val="Normal"/>
        <w:rPr/>
      </w:pPr>
      <w:r>
        <w:rPr/>
        <w:t>&lt;</w:t>
      </w:r>
      <w:hyperlink r:id="rId233">
        <w:r>
          <w:rPr>
            <w:rStyle w:val="InternetLink"/>
            <w:b/>
            <w:bCs/>
            <w:u w:val="single"/>
          </w:rPr>
          <w:t>"Лингард и Гертруда" (1781-87)</w:t>
        </w:r>
      </w:hyperlink>
      <w:r>
        <w:rPr/>
        <w:t xml:space="preserve"> Песталоцци (Pestalozzi Иоганн Генрих 1746-1827).</w:t>
        <w:br/>
        <w:t>ZT. "Дон-Кихот" Сервантеса и (!) абсолютно всё борзотворчество Ф.М. Достоевского этому-то вот великому социологическому роману Генриха Песталоцци - и в подметки не годятся! / "Нар. обр" 1994,5. Кумарин Вал. Вас. .. Для справки сообщаю: общее собрание сочинений Песталоцци на языке оригинала насчитывает около 60 толстенных томов .. / ZT. Ценные перлы разбросаны во всех текстах Песталоцци, но, на мой взгляд, по настоящему ценным у Песталоцци является только его мощный социологический роман “Лингард и Гертруда”. / ZT. В ПП Макаренко .. По двору гуляли Лидочка и Екатерина Григорьевна, и Лидочка сказала:</w:t>
      </w:r>
    </w:p>
    <w:p>
      <w:pPr>
        <w:pStyle w:val="Normal"/>
        <w:rPr/>
      </w:pPr>
      <w:r>
        <w:rPr/>
        <w:t>- Хлопцы говорят, что пойдете самогонку трусить? Ну на что это вам сдалось? Что это, педагогическая работа? Ну на что это похоже?</w:t>
      </w:r>
    </w:p>
    <w:p>
      <w:pPr>
        <w:pStyle w:val="Normal"/>
        <w:rPr/>
      </w:pPr>
      <w:r>
        <w:rPr/>
        <w:t>- Вот это и есть педагогическая работа. Пойдемте завтра с нами .. / ZT. Из этого следует, что "Лингард и Гертруда" Песталоцци - это педагогическая поэма за 200 с чем-то лет до Макаренко?</w:t>
      </w:r>
    </w:p>
    <w:p>
      <w:pPr>
        <w:pStyle w:val="Normal"/>
        <w:rPr/>
      </w:pPr>
      <w:r>
        <w:rPr/>
        <w:t xml:space="preserve">ubiystva.htm </w:t>
      </w:r>
      <w:hyperlink r:id="rId234">
        <w:r>
          <w:rPr>
            <w:rStyle w:val="InternetLink"/>
            <w:sz w:val="36"/>
            <w:u w:val="single"/>
          </w:rPr>
          <w:t>К социологии убийств</w:t>
        </w:r>
        <w:r>
          <w:rPr>
            <w:rStyle w:val="InternetLink"/>
            <w:u w:val="single"/>
          </w:rPr>
          <w:t>.</w:t>
        </w:r>
      </w:hyperlink>
    </w:p>
    <w:p>
      <w:pPr>
        <w:pStyle w:val="Normal"/>
        <w:rPr/>
      </w:pPr>
      <w:r>
        <w:rPr/>
        <w:t xml:space="preserve">alk-1880.htm </w:t>
      </w:r>
      <w:hyperlink r:id="rId235">
        <w:r>
          <w:rPr>
            <w:rStyle w:val="InternetLink"/>
            <w:u w:val="single"/>
          </w:rPr>
          <w:t>Про алк у Вл.Ос. Михневича.</w:t>
        </w:r>
      </w:hyperlink>
    </w:p>
    <w:p>
      <w:pPr>
        <w:pStyle w:val="Normal"/>
        <w:rPr/>
      </w:pPr>
      <w:r>
        <w:rPr/>
        <w:t xml:space="preserve">alk_21.htm </w:t>
      </w:r>
      <w:hyperlink r:id="rId236">
        <w:r>
          <w:rPr>
            <w:rStyle w:val="InternetLink"/>
            <w:u w:val="single"/>
          </w:rPr>
          <w:t>До 21-го - не наливать!</w:t>
        </w:r>
      </w:hyperlink>
      <w:r>
        <w:rPr/>
        <w:t xml:space="preserve"> </w:t>
      </w:r>
    </w:p>
    <w:tbl>
      <w:tblPr>
        <w:tblW w:w="9000" w:type="dxa"/>
        <w:jc w:val="left"/>
        <w:tblInd w:w="511" w:type="dxa"/>
        <w:tblLayout w:type="fixed"/>
        <w:tblCellMar>
          <w:top w:w="150" w:type="dxa"/>
          <w:left w:w="150" w:type="dxa"/>
          <w:bottom w:w="150" w:type="dxa"/>
          <w:right w:w="15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П-2003 из гл. “Награды” .. [Профессор Чайкин -] “Мы не можем входить в обсуждение всех заявлений автора, касающихся производства. Может быть, с точки зрения материального обогащения колонии, это и полезное дело, но педагогическая наука не может в числе факторов педагогического влияния рассматривать производство и тем более не может одобрить такие тезисы автора, как “промфинплан есть лучший воспитатель”. Такие положения есть не что иное, как вульгаризирование идеи трудового воспитания”. / Многие еще говорили, и многие молчали с осуждением. Я наконец обозлился и сгоряча вылил в огонь ведро керосина. / - Пожалуй, вы правы, мы не договоримся. Я вас не понимаю. По-вашему, например, инициатива есть какое-то наитие. Она / - 662 - приходит неизвестно откуда, из чистого, ничем не заполненного безделья.</w:t>
            </w:r>
          </w:p>
          <w:p>
            <w:pPr>
              <w:pStyle w:val="Normal"/>
              <w:rPr/>
            </w:pPr>
            <w:r>
              <w:rPr/>
              <w:t xml:space="preserve">ZT. Макаренко тут явно не прав: хулиганская = </w:t>
            </w:r>
            <w:hyperlink r:id="rId237">
              <w:r>
                <w:rPr>
                  <w:rStyle w:val="InternetLink"/>
                  <w:b/>
                  <w:bCs/>
                  <w:u w:val="single"/>
                </w:rPr>
                <w:t>http://zt1.narod.ru/vampil01.htm</w:t>
              </w:r>
            </w:hyperlink>
            <w:r>
              <w:rPr/>
              <w:t xml:space="preserve"> вампиловская инициатива рождается именно-то из ничем не заполненного безделья…</w:t>
            </w:r>
          </w:p>
          <w:p>
            <w:pPr>
              <w:pStyle w:val="Normal"/>
              <w:rPr/>
            </w:pPr>
            <w:r>
              <w:rPr/>
              <w:t>Макаренко продолжает. - Я вам третий раз толкую, что инициатива придет тогда, когда есть задача, ответственность за ее выполнение, ответственность за потерянное время, когда есть требование коллектива. Вы меня все-таки не понимаете и снова твердите о какой-то выхолощенной, освобожденной от труда инициативе. По-вашему, для инициативы достаточно смотреть на свой собственный пуп… / Ой, как оскорбились, как на меня закричали, как закрестились и заплевали апостолы! И тогда, увидев, что пожар в полном разгаре, что все рубиконы далеко позади, что терять все равно нечего, что все уже потеряно, я сказал: / - Вы не способны судить ни о воспитании, ни об инициативе, в этих вопросах вы не разбираетесь .. (с.661-2).</w:t>
            </w:r>
          </w:p>
        </w:tc>
      </w:tr>
    </w:tbl>
    <w:p>
      <w:pPr>
        <w:pStyle w:val="Normal"/>
        <w:rPr/>
      </w:pPr>
      <w:r>
        <w:rPr/>
        <w:t xml:space="preserve">moroz-p.htm </w:t>
      </w:r>
      <w:hyperlink r:id="rId238">
        <w:r>
          <w:rPr>
            <w:rStyle w:val="InternetLink"/>
          </w:rPr>
          <w:t>Павлик Морозов 1918-32 в контексте советского аграрного вопроса.</w:t>
        </w:r>
      </w:hyperlink>
    </w:p>
    <w:p>
      <w:pPr>
        <w:pStyle w:val="Normal"/>
        <w:rPr/>
      </w:pPr>
      <w:r>
        <w:rPr/>
        <w:t xml:space="preserve">j_m.htm </w:t>
      </w:r>
      <w:hyperlink r:id="rId239">
        <w:r>
          <w:rPr>
            <w:rStyle w:val="InternetLink"/>
            <w:u w:val="single"/>
          </w:rPr>
          <w:t>Ж- школьники и М- школьники - "встреча на Эльбе".</w:t>
        </w:r>
      </w:hyperlink>
      <w:r>
        <w:rPr/>
        <w:t xml:space="preserve"> Тут и обзор: Макаренко о половом воспитании.</w:t>
      </w:r>
    </w:p>
    <w:p>
      <w:pPr>
        <w:pStyle w:val="Normal"/>
        <w:rPr/>
      </w:pPr>
      <w:r>
        <w:rPr/>
        <w:t xml:space="preserve">"Перегоны" ФедорИна Евгения Дмитриевича М.2001. БАН Б2003к/7265. Поэмы в рифмах о всей огромности жизни. И сама книга - большущая. Вот бы из нее отдельно вычленить только места с лирическими и психологическими, но </w:t>
      </w:r>
      <w:r>
        <w:rPr>
          <w:sz w:val="27"/>
          <w:szCs w:val="27"/>
          <w:u w:val="single"/>
        </w:rPr>
        <w:t>откровенностями</w:t>
      </w:r>
      <w:r>
        <w:rPr/>
        <w:t xml:space="preserve"> о половом = о любовном…</w:t>
      </w:r>
    </w:p>
    <w:p>
      <w:pPr>
        <w:pStyle w:val="Normal"/>
        <w:rPr/>
      </w:pPr>
      <w:r>
        <w:rPr/>
        <w:t xml:space="preserve">Несколько встреч А.С. Макаренко со своими читателями (по OPUSCULA MAKARENKIANA Nr.4 и Nr.7): </w:t>
      </w:r>
      <w:hyperlink r:id="rId240">
        <w:r>
          <w:rPr>
            <w:rStyle w:val="InternetLink"/>
            <w:u w:val="single"/>
          </w:rPr>
          <w:t>http://zt1.narod.ru/01-03-39.htm</w:t>
        </w:r>
      </w:hyperlink>
      <w:r>
        <w:rPr/>
        <w:t>. 20.08.2006 добавил в этот файл статью А.С. Макаренко. О КОММУНИСТИЧЕСКОЙ ЭТИКЕ. Февр. 1939. По : т.3 Киев 1984 с.301-11.</w:t>
      </w:r>
    </w:p>
    <w:p>
      <w:pPr>
        <w:pStyle w:val="Normal"/>
        <w:rPr/>
      </w:pPr>
      <w:r>
        <w:rPr/>
        <w:t xml:space="preserve">soci_no.htm </w:t>
      </w:r>
      <w:hyperlink r:id="rId241">
        <w:r>
          <w:rPr>
            <w:rStyle w:val="InternetLink"/>
          </w:rPr>
          <w:t>Вл.Вл. Лермантов 1845-1919, и другие, и Герберт Уэллс 1866-1946 (в беседе с И.В. Сталиным 1878-1953) о социалистических идеях.</w:t>
        </w:r>
      </w:hyperlink>
    </w:p>
    <w:p>
      <w:pPr>
        <w:pStyle w:val="Normal"/>
        <w:rPr/>
      </w:pPr>
      <w:r>
        <w:rPr/>
        <w:t>Поменять в 1990-е неверие на статусную религиозность - это флюгерное, а понять в 1990-е что социализм (нерыночность) все десятилетия был неоправдан - это не флюгерное.</w:t>
      </w:r>
    </w:p>
    <w:p>
      <w:pPr>
        <w:pStyle w:val="Normal"/>
        <w:rPr/>
      </w:pPr>
      <w:r>
        <w:rPr/>
        <w:t xml:space="preserve">http://zt1.narod.ru/mak20_.htm: </w:t>
      </w:r>
      <w:hyperlink r:id="rId242">
        <w:r>
          <w:rPr>
            <w:rStyle w:val="InternetLink"/>
            <w:u w:val="single"/>
          </w:rPr>
          <w:t>ИЗ ГЛАВНЫХ УБЕЖДЕНИЙ А.С. МАКАРЕНКО ПЕРИОДА БУРНОЙ И НАПОРНОЙ ПЕДАГОГИЧЕСКОЙ (его, А.С. Макаренко) ЗРЕЛОСТИ</w:t>
        </w:r>
      </w:hyperlink>
      <w:r>
        <w:rPr/>
        <w:t>. Тут что-то есть и о том, что А.С. Макаренко понимал под социализмом, и есть что-то к теме: НЭП (Новая экономическая политика) и А.С. Макаренко.</w:t>
      </w:r>
    </w:p>
    <w:p>
      <w:pPr>
        <w:pStyle w:val="Normal"/>
        <w:rPr/>
      </w:pPr>
      <w:r>
        <w:rPr/>
        <w:t xml:space="preserve">sterva01.htm </w:t>
      </w:r>
      <w:hyperlink r:id="rId243">
        <w:r>
          <w:rPr>
            <w:rStyle w:val="InternetLink"/>
            <w:u w:val="single"/>
          </w:rPr>
          <w:t>Картинки из эпохи крепостничества.</w:t>
        </w:r>
      </w:hyperlink>
    </w:p>
    <w:p>
      <w:pPr>
        <w:pStyle w:val="Normal"/>
        <w:rPr/>
      </w:pPr>
      <w:r>
        <w:rPr/>
        <w:t xml:space="preserve">dik_obh.htm </w:t>
      </w:r>
      <w:hyperlink r:id="rId244">
        <w:r>
          <w:rPr>
            <w:rStyle w:val="InternetLink"/>
          </w:rPr>
          <w:t>ВОСПИТАНИЕ ВЕТРОМ И НА ВЕТРУ В ИСТОРИИ РОССИИ, ИЛИ: ПОЭТИЧЕСКАЯ И ПРОЗАИЧЕСКАЯ ИСТОРИЯ _Д_И_К_О_Г_О_ _О_Б_Щ_Е_С_Т_В_А_ (отрывки).</w:t>
        </w:r>
      </w:hyperlink>
    </w:p>
    <w:p>
      <w:pPr>
        <w:pStyle w:val="Normal"/>
        <w:rPr/>
      </w:pPr>
      <w:r>
        <w:rPr/>
        <w:t xml:space="preserve">art_1953.htm </w:t>
      </w:r>
      <w:hyperlink r:id="rId245">
        <w:r>
          <w:rPr>
            <w:rStyle w:val="InternetLink"/>
            <w:u w:val="single"/>
          </w:rPr>
          <w:t>О театральном у А.С. Макаренко и об Янкевском А.И.</w:t>
        </w:r>
      </w:hyperlink>
    </w:p>
    <w:p>
      <w:pPr>
        <w:pStyle w:val="Normal"/>
        <w:rPr/>
      </w:pPr>
      <w:r>
        <w:rPr/>
        <w:t xml:space="preserve">kritik71.htm </w:t>
      </w:r>
      <w:hyperlink r:id="rId246">
        <w:r>
          <w:rPr>
            <w:rStyle w:val="InternetLink"/>
            <w:u w:val="single"/>
          </w:rPr>
          <w:t>Литературная критика.</w:t>
        </w:r>
      </w:hyperlink>
      <w:r>
        <w:rPr/>
        <w:t xml:space="preserve"> "Педпоэма" А.С. Макаренко, из гл. "На педагогических ухабах" .. [Иные-некоторые] слепо подчинились тому старому положению, которое утверждает, что природа облагораживает. Это положение было выработано в дворянских гнездах, где природа понималась прежде всего как очень красивое и вылощенное место для прогулок и тургеневских переживаний, писания стихов и размышлений о божьем величии .. (т.3 М.1984 с.455). </w:t>
      </w:r>
    </w:p>
    <w:tbl>
      <w:tblPr>
        <w:tblW w:w="8700" w:type="dxa"/>
        <w:jc w:val="left"/>
        <w:tblInd w:w="511" w:type="dxa"/>
        <w:tblLayout w:type="fixed"/>
        <w:tblCellMar>
          <w:top w:w="150" w:type="dxa"/>
          <w:left w:w="150" w:type="dxa"/>
          <w:bottom w:w="150" w:type="dxa"/>
          <w:right w:w="150" w:type="dxa"/>
        </w:tblCellMar>
      </w:tblPr>
      <w:tblGrid>
        <w:gridCol w:w="8700"/>
      </w:tblGrid>
      <w:tr>
        <w:trPr/>
        <w:tc>
          <w:tcPr>
            <w:tcW w:w="8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Педпоэме” Козырь и Калина Иванович в сущности одинаково хороши, одинаково добродушны, одинаково преданы и ребятам и Колонии. При этом Козырь верующий, а Калина Иванович неверующий. Тут обращает на себя внимание такой момент: по тексту “Педпоэмы” ни у ее автора (Макаренко), ни у ребят-колонистов ни на минуту не возникало искушение связать добродушие и хорошесть Козыря с его религиозностью. А современные вот заклерикаленные писатели обязательно бы это рекламно бы связали. И наоборот, к/н степенная девушка (не вертихвостка) на вид всем потенциальным женихам вешает на свою шею крестик, то есть рекламирует свою степенность (невертихвостность). Но эта окрещенная девушка упускает такое: крестик - это Христос, а он (Христос) приказывал: не работать, не думать о завтрашнем дне и подражать Марии, а не Марфе (Лука 10:38-42), то есть не быть хозяйственной, а проподом пропадать на религиозных сборищах. И среди мужчин тоже развелось много таких, которым тоже знаете ли мало быть (про себя и просто) хорошими, но им (для себя и для других) надо настырно и рекламно увязать эту свою мнимую или реальную хорошесть с Иисусом Иосифовичем. Зачем? - Затем, что: “Себя связью с Иисусом Иосифовичем не похвалишь - стоишь как оплеванный”…</w:t>
            </w:r>
          </w:p>
        </w:tc>
      </w:tr>
    </w:tbl>
    <w:p>
      <w:pPr>
        <w:pStyle w:val="Normal"/>
        <w:rPr/>
      </w:pPr>
      <w:r>
        <w:rPr/>
        <w:t>Лавут Пав.Иль. Маяковский едет по Союзу. М.1978 с.178-180 .. 22 сентября [1929 г.] Маяковский читал у себя дома впервые пьесу “Баня” .. Гости заполнили столовую, и стало тесновато. Коротенькое вступление - перечень действующих лиц .. Маяковский не раз прерывал чтение, рассказывая об источниках, послуживших материалом для комедии, о происхождении отдельных фраз и т.д. Так, прототипом бюрократа он взял одного из ответственных служащих всем известного литературного учреждения .. Читать пьесу без перерыва даже такому опытному оратору и чтецу, каким был поэт-драматург, - не под силу. Да еще в присутствии искушенных слушателей, среди которых Мейерхольд и его жена, артистка Зинаида Райх. В перерыве, во время чаепития, звучали восторженные возгласы. И только, как ни странно, сдержанно вел себя Всеволод Эмильевич Мейерхольд. А его слова ждали в первую очередь; ведь ему ставить и в значительной мере в его руках судьба пьесы. Сдержанность режиссера следует объяснить, пожалуй, привычкой дослушать до конца, а уж потом подводить итог. Когда автор перевернул последнюю страницу, наступила пауза. Все взгляды обратились на Мейерхольда. Однако вместо ожидаемой речи Всеволод Эмильевич, глубоко вздохнув и по привычке погладив свою “шевелюру”, произнес лишь одно слово: “Мольер!” Это прозвучало очень серьезно и взволнованно. Потом, помню, кто-то спросил у Маяковского, как бы вскользь: “Почему вы не пишете пьесу в стихах?” - Как Грибоедов я не напишу, а хуже - не хочу. Гости не расходились еще час-другой: делились впечатлениями, пели дифирамбы. И лишь через некоторое время квартира опустела. На следующий день, 23 сентября, поэт читал пьесу для труппы театра в вечерние часы. Третье чтение состоялось снова в Гендриковом - 27 сентября. Все три чтения прошли с неослабевающим успехом. Слушатели оценили “Баню” как большой этап в творчестве поэта. Сам автор считал новое творение лучшим в своей драматургии. Он сказал как-то мне: “Баня” значительно сильнее “Клопа”…</w:t>
      </w:r>
    </w:p>
    <w:p>
      <w:pPr>
        <w:pStyle w:val="Normal"/>
        <w:rPr/>
      </w:pPr>
      <w:r>
        <w:rPr/>
        <w:t xml:space="preserve">http://zt1.narod.ru/vv1mayak.htm </w:t>
      </w:r>
      <w:hyperlink r:id="rId247">
        <w:r>
          <w:rPr>
            <w:rStyle w:val="InternetLink"/>
          </w:rPr>
          <w:t xml:space="preserve">Лавут Павел Ильич (1898-1979). </w:t>
        </w:r>
        <w:r>
          <w:rPr>
            <w:rStyle w:val="InternetLink"/>
            <w:sz w:val="36"/>
          </w:rPr>
          <w:t>Маяковский едет по Союзу</w:t>
        </w:r>
        <w:r>
          <w:rPr>
            <w:rStyle w:val="InternetLink"/>
          </w:rPr>
          <w:t>. Изд. 3-е, доп. М. “Сов. Россия”, 1978. 224 с. с ил. на вкл. Часть 1-я, до стр.108.</w:t>
        </w:r>
      </w:hyperlink>
    </w:p>
    <w:p>
      <w:pPr>
        <w:pStyle w:val="Normal"/>
        <w:rPr/>
      </w:pPr>
      <w:r>
        <w:rPr/>
        <w:t xml:space="preserve">vv2mayak.htm </w:t>
      </w:r>
      <w:hyperlink r:id="rId248">
        <w:r>
          <w:rPr>
            <w:rStyle w:val="InternetLink"/>
          </w:rPr>
          <w:t>Вторая часть воспоминаний П.И. Лавута о Маяковском (с главки “На Урал” и до конца) - важнее, интереснее и лиричнее первой</w:t>
        </w:r>
      </w:hyperlink>
      <w:r>
        <w:rPr/>
        <w:t>.</w:t>
      </w:r>
    </w:p>
    <w:p>
      <w:pPr>
        <w:pStyle w:val="Normal"/>
        <w:rPr/>
      </w:pPr>
      <w:r>
        <w:rPr/>
        <w:t xml:space="preserve">Преподавателям по лит и истории обязательнейше стоит прочесть и мой весьма большой zt-index.htm </w:t>
      </w:r>
      <w:hyperlink r:id="rId249">
        <w:r>
          <w:rPr>
            <w:rStyle w:val="InternetLink"/>
            <w:u w:val="single"/>
          </w:rPr>
          <w:t>http://zt1.narod.ru/zt-index.htm</w:t>
        </w:r>
      </w:hyperlink>
      <w:r>
        <w:rPr/>
        <w:t>.</w:t>
      </w:r>
    </w:p>
    <w:p>
      <w:pPr>
        <w:pStyle w:val="Normal"/>
        <w:rPr/>
      </w:pPr>
      <w:r>
        <w:rPr/>
        <w:t xml:space="preserve">См. и : </w:t>
      </w:r>
      <w:hyperlink r:id="rId250">
        <w:r>
          <w:rPr>
            <w:rStyle w:val="InternetLink"/>
            <w:u w:val="single"/>
          </w:rPr>
          <w:t>ZT-файлы по кино.</w:t>
        </w:r>
      </w:hyperlink>
    </w:p>
    <w:p>
      <w:pPr>
        <w:pStyle w:val="Normal"/>
        <w:rPr/>
      </w:pPr>
      <w:r>
        <w:rPr/>
        <w:t xml:space="preserve">Преподавателям литературы и истории обязательно надо заглянуть и в: </w:t>
      </w:r>
      <w:hyperlink r:id="rId251">
        <w:r>
          <w:rPr>
            <w:rStyle w:val="InternetLink"/>
            <w:u w:val="single"/>
          </w:rPr>
          <w:t>http://zt1.narod.ru/antirel0.htm</w:t>
        </w:r>
      </w:hyperlink>
      <w:r>
        <w:rPr/>
        <w:t>.</w:t>
      </w:r>
    </w:p>
    <w:p>
      <w:pPr>
        <w:pStyle w:val="Normal"/>
        <w:rPr/>
      </w:pPr>
      <w:r>
        <w:rPr/>
        <w:t xml:space="preserve">См. и моё </w:t>
      </w:r>
      <w:hyperlink r:id="rId252">
        <w:r>
          <w:rPr>
            <w:rStyle w:val="InternetLink"/>
            <w:u w:val="single"/>
          </w:rPr>
          <w:t>http://ztrelig.livejournal.com</w:t>
        </w:r>
      </w:hyperlink>
      <w:r>
        <w:rPr/>
        <w:t>.</w:t>
      </w:r>
    </w:p>
    <w:p>
      <w:pPr>
        <w:pStyle w:val="Normal"/>
        <w:rPr/>
      </w:pPr>
      <w:r>
        <w:rPr/>
        <w:br/>
        <w:t>Вот кусочки оттуда:</w:t>
      </w:r>
    </w:p>
    <w:p>
      <w:pPr>
        <w:pStyle w:val="Normal"/>
        <w:rPr/>
      </w:pPr>
      <w:r>
        <w:rPr/>
        <w:t xml:space="preserve">Во Второзак 6:10 и дале .. Выведет тебя Господь, Бог твой, в ту землю, которую Он клялся отцам твоим .. дать тебе с большими и хорошими городами, которые ты не строил, и с домами, которых ты не наполнял, и с колодезями, высеченными из камня, которых ты не высекал, с виноградниками и маслинами, которых ты не садил, и будешь есть и насыщаться .. Числа 14:6 и дале. И Иисус, сын Навина, и Халев, сын Иефонниин, из осматривавших землю .. сказали всему обществу сынов Израилевых: земля, которую мы проходили для осмотра, очень, очень хороша .. Господь .. введет нас в землю сию и даст нам ее .. Только против Господа не восставайте и не бойтесь народа земли сей, ибо ОН ДОСТАНЕТСЯ НАМ НА СЪЕДЕНИЕ ( ZT. ура ! - покушаем !! ); защиты у них не стало; а с нами Господь .. ZT. Вспомним, что и на бляхах вояк Гитлера тоже было: "С нами Господь". Лично я ни черта и ни фига хорошего в этаких-то вот гитлеро-геббельских Божьих обетованиях - не вижу. </w:t>
      </w:r>
    </w:p>
    <w:tbl>
      <w:tblPr>
        <w:tblW w:w="9000" w:type="dxa"/>
        <w:jc w:val="left"/>
        <w:tblInd w:w="-209" w:type="dxa"/>
        <w:tblLayout w:type="fixed"/>
        <w:tblCellMar>
          <w:top w:w="150" w:type="dxa"/>
          <w:left w:w="150" w:type="dxa"/>
          <w:bottom w:w="150" w:type="dxa"/>
          <w:right w:w="15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салом 136 1 При реках Вавилона, там сидели мы и плакали, когда вспоминали о Сионе. 2 На вербах посреди его повесили мы наши арфы. 3 Там пленившие нас требовали от нас слов песен, и притеснители наши - веселия: “пропоите нам из песен Сионских”. 4 Как нам петь песнь Господню на земле чужой? 5 Если я забуду тебя, Иерусалим, - забудь меня десница моя; 6 прилипни язык мой к гортани моей, если не буду помнить тебя, если не поставлю Иерусалима во главе веселия моего. 7 Припомни, Господи, сынам Едомовым день Иерусалима, когда они говорили: “разрушайте, разрушайте до основания его”. 8 Дочь Вавилона, опустошительница! блажен, кто воздаст тебе за то, что ты сделала нам! 9 </w:t>
            </w:r>
            <w:r>
              <w:rPr>
                <w:sz w:val="27"/>
                <w:szCs w:val="27"/>
                <w:u w:val="single"/>
              </w:rPr>
              <w:t>Блажен, кто возьмет и разобьет младенцев твоих о камень!</w:t>
            </w:r>
            <w:r>
              <w:rPr/>
              <w:t xml:space="preserve"> ZT. </w:t>
            </w:r>
            <w:r>
              <w:rPr>
                <w:sz w:val="36"/>
                <w:szCs w:val="36"/>
              </w:rPr>
              <w:t>Скверно, аж жуть!</w:t>
            </w:r>
          </w:p>
          <w:p>
            <w:pPr>
              <w:pStyle w:val="Normal"/>
              <w:rPr/>
            </w:pPr>
            <w:r>
              <w:rPr/>
              <w:t xml:space="preserve">2-е Царств, конец гл.12 28 Иоав воевал против Равны Аммонитской и взял почти царственный город. 27 И послал Иоав к Давиду .. [ZT. </w:t>
            </w:r>
            <w:r>
              <w:rPr>
                <w:u w:val="single"/>
              </w:rPr>
              <w:t>После Моисея и до Христа сей Давид и в иудаизме, и в христианстве, - самый почитаемый</w:t>
            </w:r>
            <w:r>
              <w:rPr/>
              <w:t xml:space="preserve">!] .. И послал Иоав к Давиду сказать ему: я нападал на Равву, и овладел водою города; 28 Теперь собери остальной народ и подступи к городу и возьми его; ибо, если я возьму его, то мое имя будет наречено ему. 29 И собрал Давид весь народ и пошел к Равве, и воевал против нее и взял ее. 30 И взял Давид венец царя их с головы его, а в нем было золота талант и драгоценный камень, - и возложил его Давид на свою голову, и добычи из города вынес очень много. 31 </w:t>
            </w:r>
            <w:r>
              <w:rPr>
                <w:u w:val="single"/>
              </w:rPr>
              <w:t>А народ, бывший в нем, он вывел и положил их под пилы, под железные молотилки, под железные топоры, бросил их в обжигательные печи. Так он поступил со всеми города Аммонитскими</w:t>
            </w:r>
            <w:r>
              <w:rPr/>
              <w:t xml:space="preserve">. [ZT. </w:t>
            </w:r>
            <w:r>
              <w:rPr>
                <w:sz w:val="27"/>
                <w:szCs w:val="27"/>
                <w:u w:val="single"/>
              </w:rPr>
              <w:t>То есть, жителями лишь Раввы дело не ограничилось, - Давид один за другим завоевывал и другие Аммонитские города, и значит все новые и новые массы людей ложились им под пилы, под железные молотилки, под железные топоры и бросались в обжигательные печи. То есть, некоторым воинственным Халифам, и некоторым Крестоносцам, и Чингисхану, и Гитлеру с Геббельсом - было кому подражать</w:t>
            </w:r>
            <w:r>
              <w:rPr/>
              <w:t xml:space="preserve">!]. ZT. </w:t>
            </w:r>
            <w:r>
              <w:rPr>
                <w:sz w:val="36"/>
                <w:szCs w:val="36"/>
              </w:rPr>
              <w:t>Скверно, аж жуть!</w:t>
            </w:r>
          </w:p>
        </w:tc>
      </w:tr>
    </w:tbl>
    <w:p>
      <w:pPr>
        <w:pStyle w:val="Normal"/>
        <w:rPr/>
      </w:pPr>
      <w:r>
        <w:rPr/>
        <w:t>=== Cut === Наталия Холмогорова атеист</w:t>
      </w:r>
    </w:p>
    <w:p>
      <w:pPr>
        <w:pStyle w:val="Normal"/>
        <w:rPr/>
      </w:pPr>
      <w:r>
        <w:rPr/>
        <w:t>Тема: #31242 Сообщение: #910633 04.07.04 02:35</w:t>
      </w:r>
    </w:p>
    <w:p>
      <w:pPr>
        <w:pStyle w:val="Normal"/>
        <w:rPr/>
      </w:pPr>
      <w:r>
        <w:rPr/>
        <w:t>&gt; Петербургский митрополит Вениамин обнаженным был выведен на мороз, облит водою, превращен в ледяную статую и утоплен</w:t>
      </w:r>
    </w:p>
    <w:p>
      <w:pPr>
        <w:pStyle w:val="Normal"/>
        <w:rPr/>
      </w:pPr>
      <w:r>
        <w:rPr/>
        <w:t>На самом деле: "Митрополиту Вениамину и пятерым его сподвижникам был вынесен смертный приговор, который был приведен в исполнение в ночь с 12 на 13 августа 1922 г." Источник: "Ваш гид по православному Петербургу", http://www.spbreligion.ru/news.php?id=232</w:t>
      </w:r>
    </w:p>
    <w:p>
      <w:pPr>
        <w:pStyle w:val="Normal"/>
        <w:rPr/>
      </w:pPr>
      <w:r>
        <w:rPr/>
        <w:t>В ледяную статую, значит. На морозе. М-да, холодные же августовские ночи случаются у них в Питере... :-[ ]</w:t>
      </w:r>
    </w:p>
    <w:p>
      <w:pPr>
        <w:pStyle w:val="Normal"/>
        <w:rPr/>
      </w:pPr>
      <w:r>
        <w:rPr/>
        <w:t>&gt; Пермский архиепископ Андроник живым закопан в землю</w:t>
      </w:r>
    </w:p>
    <w:p>
      <w:pPr>
        <w:pStyle w:val="Normal"/>
        <w:rPr/>
      </w:pPr>
      <w:r>
        <w:rPr/>
        <w:t>На самом деле: "Я стоял у его головы с наганом в руке. Один миг Андроник больше не вставал. Я дал 2 выстрела, Жужгов 1 выстрел в голову." Источник: http://www.rus-sky.com/vesti/pv65.htm</w:t>
      </w:r>
    </w:p>
    <w:p>
      <w:pPr>
        <w:pStyle w:val="Normal"/>
        <w:rPr/>
      </w:pPr>
      <w:r>
        <w:rPr/>
        <w:t>&gt; Киевский митрополит Владимир оскоплен, расчленен и брошен на поругание пьяным коммунистам</w:t>
      </w:r>
    </w:p>
    <w:p>
      <w:pPr>
        <w:pStyle w:val="Normal"/>
        <w:rPr/>
      </w:pPr>
      <w:r>
        <w:rPr/>
        <w:t>На самом деле: "митрополит Владимир Киевский перед расстрелом, воздев руки вверх, так молился Богу: &lt;Господи! Прости моя согрешения, вольная и невольная, и приими дух мой с миром&gt;. Потом он благословил обеими руками своих убийц и сказал: &lt;Господь вас благословляет и прощает&gt;. И после этого, когда митрополит не успел еще опустить рук, он был убит тремя выстрелами." Источник: http://pokrov.gatchina.ru/Нoly/Нolys/101.htm</w:t>
      </w:r>
    </w:p>
    <w:p>
      <w:pPr>
        <w:pStyle w:val="Normal"/>
        <w:rPr/>
      </w:pPr>
      <w:r>
        <w:rPr/>
        <w:t>&gt; Тобольский епископ Гермоген разрублен на мелкие кусочки лопастями парахода, будучи для потехи привязан партийной и чекистской публикой к пароходным колесам...</w:t>
      </w:r>
    </w:p>
    <w:p>
      <w:pPr>
        <w:pStyle w:val="Normal"/>
        <w:rPr/>
      </w:pPr>
      <w:r>
        <w:rPr/>
        <w:t>На самом деле: "В половине первого ночи епископа Гермогена вывели из трюма на палубу. До последней минуты он творил молитву. Когда палачи перевязывали веревкой камень, он кротко благословил их. Связав владыку и прикрепив к нему на короткой веревке камень, убийцы столкнули его в воду." Источник: игумен Дамаскин (Орловский), "Житие священномученика Гермогена", http://www.moskvam.ru/2001/06/damaskin.htm</w:t>
      </w:r>
    </w:p>
    <w:p>
      <w:pPr>
        <w:pStyle w:val="Normal"/>
        <w:rPr/>
      </w:pPr>
      <w:r>
        <w:rPr/>
        <w:t>&gt; Черниговского архиепископа Василия, как Христа, распяли на кресте и сожгли"</w:t>
      </w:r>
    </w:p>
    <w:p>
      <w:pPr>
        <w:pStyle w:val="Normal"/>
        <w:rPr/>
      </w:pPr>
      <w:r>
        <w:rPr/>
        <w:t>На самом деле: "Поместный Собор Православной Российской Церкви, узнав о мученической смерти пермских епископов, командировал в Пермь особую комиссию, которая "состояла из Черниговского архиепископа Василия [Богоявленского], ректора местной семинарии архимандрита Матфея и одного еще члена Собора - мирянина. Советская власть дала ей возможность произвести следствие и выехать до Пермского железнодорожного моста, а потом за мостом был остановлен поезд, члены комиссии были выведены и убиты. По одним сведениям, их пристрелили, а по другим - зарубили. Тела их тут же были закопаны." Источник: http://www.rus-sky.com/vesti/pv65.htm</w:t>
      </w:r>
    </w:p>
    <w:p>
      <w:pPr>
        <w:pStyle w:val="Normal"/>
        <w:rPr/>
      </w:pPr>
      <w:r>
        <w:rPr/>
        <w:t xml:space="preserve">Разумеется, я не считаю, что расстреливать или топить епископов хорошо. Это очень плохо. Но сочинять о своих мертвых садистские историйки, размазывая и приукрашивая их страдания - это, по-моему, еще хуже. Гаже как-то. Это ж прямо удивительно - ни об одном из перечисленных господин Лисичкин не написал правды, всех оболгал! === Cut === Подробности здесь: http://www.kuraev.ru/forum/view.php?subj=31242&amp;message=910633#910633 </w:t>
      </w:r>
    </w:p>
    <w:tbl>
      <w:tblPr>
        <w:tblW w:w="7776" w:type="dxa"/>
        <w:jc w:val="left"/>
        <w:tblInd w:w="-9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chael Crichton, 2003 г. .. Определить, что есть истина, всегда было нелегким делом, но сегодня, в век информации, или, как я сам его называю, в век дезинформации (ZT. в век мультипликационного “мышления”) .. попытки определить, что есть истина, - это попытки решить, какое мироощущение подлинно (ZT. </w:t>
            </w:r>
            <w:r>
              <w:rPr>
                <w:sz w:val="36"/>
                <w:szCs w:val="36"/>
              </w:rPr>
              <w:t>подлинно макаренковское мироощущение</w:t>
            </w:r>
            <w:r>
              <w:rPr/>
              <w:t xml:space="preserve">), а какое ложно (ZT. </w:t>
            </w:r>
            <w:r>
              <w:rPr>
                <w:sz w:val="36"/>
                <w:szCs w:val="36"/>
              </w:rPr>
              <w:t>ложно с-соловейчиковское мироощущение</w:t>
            </w:r>
            <w:r>
              <w:rPr/>
              <w:t xml:space="preserve">) .. что .. нам навязано, или продано нам, или порождено нашими собственными (ZT. </w:t>
            </w:r>
            <w:r>
              <w:rPr>
                <w:sz w:val="36"/>
                <w:szCs w:val="36"/>
              </w:rPr>
              <w:t>мультипликационными</w:t>
            </w:r>
            <w:r>
              <w:rPr/>
              <w:t>) надеждами .. Вспомните чудика на тротуаре с плакатом, предсказывающим день конца света, а потом оказывается, что день-то пришел, а конец света не наступил. Так он просто заменяет дату на плакате и снова разгуливает по улице. Одна из особенностей религии в том, что ее не трогает факт. Потому что к фактам она не имеет отношения .. Всё больше и больше группировок несут вранье, чистое и беспримесное вранье, фальшивки, причем они и сами знают, что это - фальшивки ..</w:t>
            </w:r>
          </w:p>
        </w:tc>
      </w:tr>
    </w:tbl>
    <w:p>
      <w:pPr>
        <w:pStyle w:val="Normal"/>
        <w:rPr/>
      </w:pPr>
      <w:r>
        <w:rPr/>
        <w:t>ГОРЬКИЙ - МАКАРЕНКО Сорренто 28.03.1927.</w:t>
      </w:r>
    </w:p>
    <w:p>
      <w:pPr>
        <w:pStyle w:val="Normal"/>
        <w:rPr/>
      </w:pPr>
      <w:r>
        <w:rPr/>
        <w:t>Дорогой т. Макаренко -</w:t>
      </w:r>
    </w:p>
    <w:p>
      <w:pPr>
        <w:pStyle w:val="Normal"/>
        <w:rPr/>
      </w:pPr>
      <w:r>
        <w:rPr/>
        <w:t xml:space="preserve">обладая способностью "воображать", я, разумеется, представлял себе, как должно быть трудно Вам командовать тремя сотнями юношей, не очень склонных к дисциплине и организованному труду. Но, представляя это, я, конечно, не могу </w:t>
      </w:r>
      <w:r>
        <w:rPr>
          <w:i/>
          <w:iCs/>
          <w:sz w:val="27"/>
          <w:szCs w:val="27"/>
        </w:rPr>
        <w:t>почувствовать</w:t>
      </w:r>
      <w:r>
        <w:rPr/>
        <w:t xml:space="preserve"> всю сложность Вашего положения.</w:t>
      </w:r>
    </w:p>
    <w:p>
      <w:pPr>
        <w:pStyle w:val="Normal"/>
        <w:rPr/>
      </w:pPr>
      <w:r>
        <w:rPr/>
        <w:t xml:space="preserve">А вот теперь я это чувствую и - понимаю. Научили меня почувствовать и понять, что такое Вы и как дьявольски трудна Ваша работа { .. </w:t>
      </w:r>
      <w:r>
        <w:rPr>
          <w:u w:val="single"/>
        </w:rPr>
        <w:t>А.С. Макаренко 1 марта 1939 г. .. Работа по воспитанию - очень легкая работа. Легкая не в том смысле, что можно поработать, поработать, потом пойти погулять, потом почитать, отдохнуть, а потом, может быть, рюмку водки выпить и т.д. Нет, времени она берет много, но она легкая по типу напряжения</w:t>
      </w:r>
      <w:r>
        <w:rPr/>
        <w:t xml:space="preserve"> .. } Научили меня почувствовать и понять, что такое Вы и как дьявольски трудна Ваша работа, два бывших воришки, Пантелеев и Белых, авторы интереснейшей книги "Республика Шкид". "Шкид" - сокращенное название "Школы им. Достоевского для трудновоспитуемых". Пантелеев и Белых - воспитанники этой школы. Они описали ее быт, свое в ней положение, и они изобразили совершенно монументальную фигуру заведующего школой, великомученика </w:t>
      </w:r>
      <w:r>
        <w:rPr>
          <w:sz w:val="36"/>
          <w:szCs w:val="36"/>
        </w:rPr>
        <w:t>[ ZT. Аха! А.М. Горький, как видим, тоже, видать, рутинный любитель рутинных культов рутинных же так называемых "великомучеников" .. ]</w:t>
      </w:r>
      <w:r>
        <w:rPr/>
        <w:t>.</w:t>
      </w:r>
    </w:p>
    <w:p>
      <w:pPr>
        <w:pStyle w:val="Normal"/>
        <w:rPr/>
      </w:pPr>
      <w:r>
        <w:rPr/>
        <w:t xml:space="preserve">С точки зрения собственно педагогической к "Республике ШКИД" А.С. Макаренко справедливо отнесся в высшей степени презрительно. </w:t>
      </w:r>
    </w:p>
    <w:tbl>
      <w:tblPr>
        <w:tblW w:w="9750" w:type="dxa"/>
        <w:jc w:val="left"/>
        <w:tblInd w:w="-209" w:type="dxa"/>
        <w:tblLayout w:type="fixed"/>
        <w:tblCellMar>
          <w:top w:w="150" w:type="dxa"/>
          <w:left w:w="150" w:type="dxa"/>
          <w:bottom w:w="150" w:type="dxa"/>
          <w:right w:w="150" w:type="dxa"/>
        </w:tblCellMar>
      </w:tblPr>
      <w:tblGrid>
        <w:gridCol w:w="9750"/>
      </w:tblGrid>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родные типы, народные массы века и века - совсем плохи. Нельзя признать стоющей педагогику = мировую идеологию, коя не умеет производить культурных рабочих / культурных крестьян.</w:t>
            </w:r>
          </w:p>
          <w:p>
            <w:pPr>
              <w:pStyle w:val="Normal"/>
              <w:rPr/>
            </w:pPr>
            <w:r>
              <w:rPr/>
              <w:t>Христианский Бог - наивнейший человек. Нам бы - Его проблемы!</w:t>
            </w:r>
          </w:p>
          <w:p>
            <w:pPr>
              <w:pStyle w:val="Normal"/>
              <w:rPr/>
            </w:pPr>
            <w:r>
              <w:rPr/>
              <w:t>У людей куча семейно- бытовых и трудовых забот и разных кошмарнейших страданий молодости, что отражено у Брехта, у Цветаевой: "Спрошу я стул, спрошу кровать - за что, за что терплю и бедствую ?!", или типа: "Что ты, милая, что? Что ты спишь по ночам? Ночью спать - непростительный грех!", или "Я отомстить ему поклянуся: в речке глубокой я утоплюся", или у меня: "Хоть крадется глухо и подходит боль к нам / С сексуальной мукой и с тоской любовной...". Не мы в молодости совершает “на любовном фронте” нелепые и/или позорные поступки, о которых мы потом всю жизнь со стыдом вспоминаем, а это взбесившаяся в нашем молодом организме перманентная сексуальная потребность нами и через нас - совершает черт знает что…</w:t>
            </w:r>
          </w:p>
          <w:p>
            <w:pPr>
              <w:pStyle w:val="Normal"/>
              <w:rPr/>
            </w:pPr>
            <w:r>
              <w:rPr/>
              <w:t>Люди корчатся и страдают от неумения зарабатывать.</w:t>
            </w:r>
          </w:p>
          <w:p>
            <w:pPr>
              <w:pStyle w:val="Normal"/>
              <w:rPr/>
            </w:pPr>
            <w:r>
              <w:rPr/>
              <w:t>Но больше всего на свете (отмечал Песталоцци) люди страдают от отсутствия присутствия великого и необходимейшего умения _копить_ (элементарнейше - копить деньги), от отсутствия присутствия великого и необходимейшего умения заботиться и ДУМАТЬ О ЗАВТРАШНЕМ ДНЕ.</w:t>
            </w:r>
          </w:p>
          <w:p>
            <w:pPr>
              <w:pStyle w:val="Normal"/>
              <w:rPr/>
            </w:pPr>
            <w:r>
              <w:rPr/>
              <w:t xml:space="preserve">Люди страдают (и жизни губятся) от неумения организовать вещественные, материальные, организационные ряды своей жизни. Люди страдают от неумения верно обращаться со своими детьми, от неумения правильно их воспитывать, </w:t>
            </w:r>
            <w:r>
              <w:rPr>
                <w:sz w:val="27"/>
                <w:szCs w:val="27"/>
                <w:u w:val="single"/>
              </w:rPr>
              <w:t>а макаренковской так сказать замены им в этом не предлагают</w:t>
            </w:r>
            <w:r>
              <w:rPr/>
              <w:t>. Люди, народные типы, народные массы страдают от примитивнейшего сумбура и от наборчика вульгарностей в их головах</w:t>
            </w:r>
          </w:p>
          <w:p>
            <w:pPr>
              <w:pStyle w:val="Normal"/>
              <w:rPr/>
            </w:pPr>
            <w:r>
              <w:rPr/>
              <w:t>ВМЕСТО СЕРЬЕЗНОГО МИРОВОЗЗРЕНИЯ.</w:t>
            </w:r>
          </w:p>
          <w:p>
            <w:pPr>
              <w:pStyle w:val="Normal"/>
              <w:rPr/>
            </w:pPr>
            <w:r>
              <w:rPr/>
              <w:t>Людей трясет и пускает по миру алкоголь. Он же обрекает тысячи и тысячи детей на кошмары и ужасы беспризорности.</w:t>
            </w:r>
          </w:p>
          <w:p>
            <w:pPr>
              <w:pStyle w:val="Normal"/>
              <w:rPr/>
            </w:pPr>
            <w:r>
              <w:rPr/>
              <w:t>Людей губит и превращает в бомжей кошмарнейший принцип кошмарнейшего дурака Иисуса Христа. : Иисус Христос в гл. своей (Нагорной) проповеди проповедует людям ахинею = путь в бомжество (почти или приблизительно то же в Коране, например, в 57:19-20 и в др. местах) - христ о птичках небесных и лилиях: Матф 6:25 и дале, Лука 12:22 и дале.</w:t>
            </w:r>
          </w:p>
          <w:p>
            <w:pPr>
              <w:pStyle w:val="Normal"/>
              <w:rPr/>
            </w:pPr>
            <w:r>
              <w:rPr/>
              <w:t>&gt; Хорошо быть кисою, хорошо собакою / Где хочу - пописаю, где хочу - покакаю (©) Антисфен 450-360 до н.э. и киники.</w:t>
            </w:r>
          </w:p>
          <w:p>
            <w:pPr>
              <w:pStyle w:val="Normal"/>
              <w:rPr/>
            </w:pPr>
            <w:r>
              <w:rPr/>
              <w:t xml:space="preserve">И весь этот конгломерат плоти бытия, вся эта масса окружающих и обрушивающихся на человечков проблем, ужасов, трудностей, кошмаров, опасностей и ямин описаны вовсе не в дурацкой и не в примитивнейшей Библии, а в великой книге Иоганна Генриха Песталоцци (1746-1827) "Лингард и Гертруда" [читайте в моем файле: </w:t>
            </w:r>
            <w:hyperlink r:id="rId253">
              <w:r>
                <w:rPr>
                  <w:rStyle w:val="InternetLink"/>
                  <w:b/>
                  <w:bCs/>
                  <w:u w:val="single"/>
                </w:rPr>
                <w:t>http://zt1.narod.ru/doc/Lingard-i-Gertruda-Pestalozzi.doc</w:t>
              </w:r>
            </w:hyperlink>
            <w:r>
              <w:rPr/>
              <w:t>] и (менее мощно) у таких писателей, как российский Ник. Ал-дрович Энгельгардт (1832-93, "Из деревни") и так далее.</w:t>
            </w:r>
          </w:p>
          <w:p>
            <w:pPr>
              <w:pStyle w:val="Normal"/>
              <w:rPr/>
            </w:pPr>
            <w:r>
              <w:rPr/>
              <w:t>Но эти же дураки-люди всех европейских стран и всех неевропейских мастей и всякие их там "раз-"интеллектуальные" кумиры и лидеры носятся со своим дураком-Богом и с его дурацкой и примитивнейшей Библией, а указанных тут мною книг и указанных тут мною авторов не знают, и слыхом не слыхивали, и не читали,</w:t>
            </w:r>
          </w:p>
          <w:p>
            <w:pPr>
              <w:pStyle w:val="Normal"/>
              <w:rPr/>
            </w:pPr>
            <w:r>
              <w:rPr/>
              <w:t>Антона Семеновича Макаренко не знают, и слыхом не слышали, и не читали.</w:t>
            </w:r>
          </w:p>
          <w:p>
            <w:pPr>
              <w:pStyle w:val="Normal"/>
              <w:rPr/>
            </w:pPr>
            <w:r>
              <w:rPr/>
              <w:t>Дураки - они и есть дураки. Библейско-коранические россказни о боге существенны лишь "</w:t>
            </w:r>
            <w:r>
              <w:rPr>
                <w:u w:val="single"/>
              </w:rPr>
              <w:t>для многих голов, обладающих мозговым аппаратом облегченного образца</w:t>
            </w:r>
            <w:r>
              <w:rPr/>
              <w:t>", А.С. Макаренко в ПП-2003 из гл. “Награды” (с.649).</w:t>
            </w:r>
          </w:p>
        </w:tc>
      </w:tr>
    </w:tbl>
    <w:p>
      <w:pPr>
        <w:pStyle w:val="Normal"/>
        <w:rPr/>
      </w:pPr>
      <w:r>
        <w:rPr/>
        <w:t xml:space="preserve">Из файла: </w:t>
      </w:r>
      <w:hyperlink r:id="rId254">
        <w:r>
          <w:rPr>
            <w:rStyle w:val="InternetLink"/>
            <w:u w:val="single"/>
          </w:rPr>
          <w:t>http://zt1.narod.ru/beylinsn.htm</w:t>
        </w:r>
      </w:hyperlink>
      <w:r>
        <w:rPr/>
        <w:t xml:space="preserve"> : Б.В.Г. .. К вопросу о понятиях. Без его посильного - на данный момент - решения невозможно становление макаренковской, настоящей педагогики, ее нормальное рабочее функционирование. Вот уже 90 лет как никто не попытался установить понятийный состав педагогики, ее аппарат… </w:t>
      </w:r>
    </w:p>
    <w:tbl>
      <w:tblPr>
        <w:tblW w:w="9750" w:type="dxa"/>
        <w:jc w:val="left"/>
        <w:tblInd w:w="-209" w:type="dxa"/>
        <w:tblLayout w:type="fixed"/>
        <w:tblCellMar>
          <w:top w:w="150" w:type="dxa"/>
          <w:left w:w="150" w:type="dxa"/>
          <w:bottom w:w="150" w:type="dxa"/>
          <w:right w:w="150" w:type="dxa"/>
        </w:tblCellMar>
      </w:tblPr>
      <w:tblGrid>
        <w:gridCol w:w="9750"/>
      </w:tblGrid>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T. Кто-то может быть реальным крупным ученым, но не числиться им, а кто-то, наоборот, может числиться, и даже более того - десятки лет прославляться как крупный ученый, но исходно, да и как угодно, в реальности не быть им. И ежели на клетке с кошкой хоть десятки лет будет висеть табличка "Лев", то само по себе ни это, ни соответствующие громкие дифирамбы не переделает эту кошку во льва… За всю историю - не было единой педагогики вообще, а были: а) педагогика макаренков всех времен и народов и б) вся остальная сумбурь. Макаренковцы не обязаны копаться в немакаренковской сумбури, а должны разрабатывать только макаренковские направления мышления, и, соответственно, только по этим (макаренковским) координатам определять и систематизировать рубрикатор терминов и понятий. Немакаренковские сумбурщики исторически обречены на невнятицу, но нам-то что? "Какое нам дело до всех до них / А им до нас…".</w:t>
            </w:r>
          </w:p>
        </w:tc>
      </w:tr>
    </w:tbl>
    <w:p>
      <w:pPr>
        <w:pStyle w:val="Normal"/>
        <w:rPr/>
      </w:pPr>
      <w:r>
        <w:rPr/>
        <w:t>Как гуси всех времен и народов свиньям не товарищи, так и макаренки всех времен и народов немакаренковским всевековым и всемирным педагогическим сумбурщикам - не товарищи. "Какое нам дело до всех до них / А им до нас…".</w:t>
      </w:r>
    </w:p>
    <w:p>
      <w:pPr>
        <w:pStyle w:val="Normal"/>
        <w:rPr/>
      </w:pPr>
      <w:r>
        <w:rPr/>
        <w:t xml:space="preserve">Фрагмент из </w:t>
      </w:r>
      <w:hyperlink r:id="rId255">
        <w:r>
          <w:rPr>
            <w:rStyle w:val="InternetLink"/>
            <w:u w:val="single"/>
          </w:rPr>
          <w:t>http://zt1.narod.ru/suhml-uh.htm</w:t>
        </w:r>
      </w:hyperlink>
      <w:r>
        <w:rPr/>
        <w:t xml:space="preserve">. Как видим из запрета В.А. Сухомлинским (ВАСом) обсуждения ребятами проступков их товарищей по учреждению, и как вообще так, - ВАС из тех убогих = умом пришибленных Гуру педагогов, которые (и кто) идут в своих поучениях и научениях массы других - сугубо ветхозаветным методом развешивания а) Запретов (Табу) и б) Приветствуемого = Приказываемого (Заповедей). То бишь, ВАС - форменное скрещивание Моисея с Мухаммадом и Христом. То бишь, ВАС из тех убогих = умом пришибленных Гуру, которые до такой степени не доверяют интуиции ими обучаемых, что не мнят добиться от всех этих ими обучаемых = ими поучаемых верных действий .. не мнят добиться верных действий иначе как путем робото-манипулирования этих действий бесконечными так сказать изрыганиями развесистых клюкв а) Неукоснительных Табу и б) Неукоснительных же Предписаний (Заповедей). Да, до такой вот (указанной) степени ВАС не доверяют интуиции тех, кого он (ВАС = скрещивание Моисея с Мухаммадом и Христом) поучает! А почему так? - Да потому, что будучи сам пришибленным на голову сей наш пресловутый ВАС представляет и тех, кого он поучает, такими же как и он идиотами = такими же как и он пришибленными на голову кретинами. А те и рады-довольны: кричат такому своему Гуру (ВАСу) ура и в воздух чепчики бросают… </w:t>
      </w:r>
    </w:p>
    <w:tbl>
      <w:tblPr>
        <w:tblW w:w="9000" w:type="dxa"/>
        <w:jc w:val="left"/>
        <w:tblInd w:w="-209" w:type="dxa"/>
        <w:tblLayout w:type="fixed"/>
        <w:tblCellMar>
          <w:top w:w="150" w:type="dxa"/>
          <w:left w:w="150" w:type="dxa"/>
          <w:bottom w:w="150" w:type="dxa"/>
          <w:right w:w="15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ыуженное из интернета. - Привет All ! / Вчера на Гродненской конференции выложили: 10.10.2007 10:06 Президент США, Джорж Буш, как известно, черпает свое вдохновение из Библии. "Иисус - мой самый любимый философ", заявил Буш однажды. К примеру, американский президент выступает против брака между гомосексуалистами, так как сама Библия не приемлет такого брака. / Недавно, одна известная радиоведущая высказалась в поддержку Буша, отмечая, что гомосексуализм является извращением: "Так сказано в Библии, в третьей книге Моисеева, Левит, глава 18". Несколько дней спустя эта радиоредакция получила открытое письмо одного из радиослушателей: (</w:t>
            </w:r>
            <w:r>
              <w:rPr>
                <w:sz w:val="27"/>
                <w:szCs w:val="27"/>
                <w:u w:val="single"/>
              </w:rPr>
              <w:t>ZT. Нижеследующая юмореска не первый год гуляет по сети</w:t>
            </w:r>
            <w:r>
              <w:rPr/>
              <w:t>) "Благодарю вас за вашу заботу об обучении людей Закону Божьему. Я многому научился, слушая вашу программу, и я всегда делюсь полученными знаниями с окружающими меня людьми. Но у меня все еще остались некоторые вопросы по поводу нескольких библейских законов и мне нужна ваша помощь, чтобы правильно их истолковать. Например, я хотел бы продать мою дочь в рабство, как это указано в Исходе, глава 21, стих 7. По вашему мнению, какую цену я могу за нее запросить? В той же книге Левит, глава 25, стих 44, сказано, что если я хочу иметь рабов, то должен купить их у соседних народов. Мой друг утверждает, что это относится только к мексиканцам, но никак не к канадцам. Не могли бы вы разъяснить мне этот стих? Почему я не могу иметь канадских рабов? Я знаю также, что не должен прикасаться ни к какой женщине, если у нее идет менструация, как сказано в книге Левит, глава 18, стих 19. Как мне узнать, идет ли у нее менструация? Я пробовал несколько раз спросить об этом напрямую у моих знакомых, но они почему-то все обижались. У меня есть сосед, который продолжает работать по субботам. Исход, глава 35, стих 2, ясно говорит, что такой человек должен быть предан смерти. Обязан ли я убить его собственноручно? Не могли бы вы избавить меня от этой щекотливой обязанности? Да, также: Левит, глава 21, стих 18, говорит, что нельзя приближаться к святилищу тому, у кого проблемы со зрением. Я же пользуюсь очками при чтении. Мое зрение должно быть обязательно стопроцентным? Можно ли занизить несколько это требование? Последний вопрос. Мой дядя совсем не уважает то, что сказано в Левите, главе 19, стих 19, высаживая на своем дворе два разных вида семян. Так же и его жена, которая одевается в одежды из разнородных нитей, а именно, из хлопка и нейлона. А еще случается дяде моему злословить. Так скажите, должны ли мы выполнить всю эту достаточно трудоемкую процедуру целиком, а именно собрать всех жителей нашего городка и закидать камнями дядю с тетей, как это сказано в Левите, главе 24, стих 14? Может, мы просто могли бы сжечь их живьем в тихом семейном кругу (Левит, главе 20, стих 14)? Жду с нетерпением вашего ответа. Еще раз спасибо, что напомнили нам, что слово Божие вечно и неизменно. Только так и не иначе". С наилучшими пожеланиями, Alexander</w:t>
            </w:r>
          </w:p>
        </w:tc>
      </w:tr>
    </w:tbl>
    <w:p>
      <w:pPr>
        <w:pStyle w:val="Normal"/>
        <w:rPr/>
      </w:pPr>
      <w:r>
        <w:rPr/>
        <w:t xml:space="preserve">Из: </w:t>
      </w:r>
      <w:hyperlink r:id="rId256">
        <w:r>
          <w:rPr>
            <w:rStyle w:val="InternetLink"/>
            <w:u w:val="single"/>
          </w:rPr>
          <w:t>http://zt1.narod.ru/krn1nsly.htm</w:t>
        </w:r>
      </w:hyperlink>
      <w:r>
        <w:rPr/>
        <w:t xml:space="preserve"> Коран. Есть ли в нем призывы к насилию? Мухаммад учит нас юридистике. - Коран, сура 5, аят 42(38). Вору и воровке отсекайте их руки в воздаяние за то, что они приобрели, как устрашение от Аллаха. Поистине, Аллах - великий, мудрый!</w:t>
        <w:br/>
        <w:t xml:space="preserve">ZT. ДА, ТОЛЬКО "МУДРЫЙ" МОГ ЛЯПАТЬ ТАКИЕ ВОТ ПО РОДУ АХИНЕЙСКИЕ ЮРИДИЧЕСКИЕ НОРМЫ, НЕ УЧИТЫВАЮЩИЕ НИКАКИХ ТАК СКАЗАТЬ ВЗВЕШЕННО КОЛИЧЕСТВЕННЫХ, ПСИХОЛОГИЧЕСКИХ И ЖИТЕЙСКИХ ОБСТОЯТЕЛЬСТВ. Обчистил крупный банк - отсекают руки. С голоду своровал с прилавка булочку - тоже отсекают руки. Сравни с: http://zt1.narod.ru/chestnst.htm </w:t>
      </w:r>
      <w:hyperlink r:id="rId257">
        <w:r>
          <w:rPr>
            <w:rStyle w:val="InternetLink"/>
            <w:sz w:val="36"/>
            <w:u w:val="single"/>
          </w:rPr>
          <w:t>Рай честности</w:t>
        </w:r>
        <w:r>
          <w:rPr>
            <w:rStyle w:val="InternetLink"/>
            <w:u w:val="single"/>
          </w:rPr>
          <w:t>, или: искоренение привычки к воровству в макаренковски поставленном исправительном учреждении</w:t>
        </w:r>
      </w:hyperlink>
      <w:r>
        <w:rPr/>
        <w:t xml:space="preserve">. </w:t>
      </w:r>
    </w:p>
    <w:tbl>
      <w:tblPr>
        <w:tblW w:w="9000" w:type="dxa"/>
        <w:jc w:val="left"/>
        <w:tblInd w:w="-209" w:type="dxa"/>
        <w:tblLayout w:type="fixed"/>
        <w:tblCellMar>
          <w:top w:w="150" w:type="dxa"/>
          <w:left w:w="150" w:type="dxa"/>
          <w:bottom w:w="150" w:type="dxa"/>
          <w:right w:w="150" w:type="dxa"/>
        </w:tblCellMar>
      </w:tblPr>
      <w:tblGrid>
        <w:gridCol w:w="5396"/>
        <w:gridCol w:w="3604"/>
      </w:tblGrid>
      <w:tr>
        <w:trPr/>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атф 19:21 и дале .. Пойди, продай имение твое и раздай нищим .. (и Лк 12:33). ".. Все, что имеешь, продай и раздай нищим .." (Мк 10:21, Лк 18:22). Матф 5:42 Просящему у тебя дай И ОТ ХОТЯЩЕГО ЗАНЯТЬ У ТЕБЯ НЕ ОТКАЗЫВАЙСЯ. Лука 6:30 и дале .. И от взявшего твое не требуй назад .. И если взаймы даете тем, от которых надеетесь получить обратно, то какая вам за то благодарность? ибо и грешники дают взаймы грешникам, чтобы получить обратно столько же. Но вы .. ВЗАЙМЫ ДАВАЙТЕ, НЕ ОЖИДАЯ НИЧЕГО ..</w:t>
              <w:br/>
              <w:t>(ZT. и плюс к тому - отдайте своих жен дядям, а сами идите к бл@дям).</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С. Макаренко в лекции "Семья и воспитание детей" 22 июля 1938 г. (семитомник, т.4, М.1957 с. 459; 8-томник, т.4 М.1984 с.213-14): Мы должны создать настоящего человека, .. вовсе не "шляпу" и не человека, который все может раздать, без всего остаться и хвалиться - вот я какой добрый человек...</w:t>
            </w:r>
          </w:p>
        </w:tc>
      </w:tr>
    </w:tbl>
    <w:p>
      <w:pPr>
        <w:pStyle w:val="Normal"/>
        <w:rPr/>
      </w:pPr>
      <w:r>
        <w:rPr/>
        <w:t xml:space="preserve">Из А.С. Макаренко, “Доклад в педагогическом училище” т.4 М.1984 .. Каждый человек стремится к лучшей жизни. Каждому хочется жить лучше, богаче, красивее и веселее. Совершенно естественное стремление. / Это стремление есть и в нашем советском обществе и в буржуазном обществе. Но как это желание и стремление удовлетворить? / […] / В буржуазном обществе говорят: "Ты свободен, т.е. ты можешь какими угодно способами бороться, ты можешь сталкивать своих противников, ты можешь добиваться такой силы, чтобы получить способность эксплуатировать других людей и за счет их труда улучшать свою жизнь, ты можешь сваливать в кучу и эксплуатировать десятки и сотни тысяч и наживаться на них, ты не имеешь никаких обязательств перед этими людьми, кроме самого необходимого приличия. Но ты имеешь право бороться не только с эксплуатируемыми, ты имеешь право валить на землю своих конкурентов, таких же буржуев, как и ты". / Вот закон капиталистического общества. Закон беспощадной борьбы за благополучие со всеми остальными людьми. / Надо сказать, что в нашей среде, в среде нашего юношества и детства, приходится наблюдать такие инстинкты - силой пробить дорогу себе. Если воспитать такую энергию - это значит воспитать пренебрежение к интересам другого человека, полное презрение к интересам коллектива, это значит, воспитать хитрого, сильно вооруженного эгоиста. Такого эгоиста, который мог бы всех побеждать, такого сверхчеловека, жадного, сильного животного мы воспитать не можем. Это не значит, что мы должны воспитывать слюнтяев, мягоньких, добреньких ангелочков, которые всем уступают и кланяются. Христианское воспитание тоже не в нашем духе .. (с.270-1) / А.С. Макаренко, Лекции о воспитании детей, из гл. Воспитание в труде т.4 М.1984 .. Борясь с ленью, нужно бороться и с другим недостатком. Есть дети, которые охотно выполняют любую работу, но делают ее без увлечения, без интереса, без мысли, без радости. Они работают только потому, что хотят избежать неприятностей, чтобы отделаться от упреков и т.д. Такая работа часто очень напоминает усилия рабочей лошади. Такие работники могут совершенно потерять контроль над своим трудом, приучаются относиться к нему некритически. Из них вырастают люди, которые очень легко поддаются эксплуатации, которые всегда, всю жизнь только и знают, что всех обслуживают, всем помогают, даже тем, которые сами ничего не делают .. Нельзя воспитывать такую лошадиную покорность .. (с.101). </w:t>
      </w:r>
    </w:p>
    <w:tbl>
      <w:tblPr>
        <w:tblW w:w="9374" w:type="dxa"/>
        <w:jc w:val="left"/>
        <w:tblInd w:w="-209" w:type="dxa"/>
        <w:tblLayout w:type="fixed"/>
        <w:tblCellMar>
          <w:top w:w="150" w:type="dxa"/>
          <w:left w:w="150" w:type="dxa"/>
          <w:bottom w:w="150" w:type="dxa"/>
          <w:right w:w="150" w:type="dxa"/>
        </w:tblCellMar>
      </w:tblPr>
      <w:tblGrid>
        <w:gridCol w:w="9374"/>
      </w:tblGrid>
      <w:tr>
        <w:trPr/>
        <w:tc>
          <w:tcPr>
            <w:tcW w:w="9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 файле </w:t>
            </w:r>
            <w:hyperlink r:id="rId258">
              <w:r>
                <w:rPr>
                  <w:rStyle w:val="InternetLink"/>
                  <w:u w:val="single"/>
                </w:rPr>
                <w:t>http://zt1.narod.ru/01-03-39.htm</w:t>
              </w:r>
            </w:hyperlink>
            <w:r>
              <w:rPr/>
              <w:t xml:space="preserve"> Макаренко в его устном выступлении 01.03.1939 (лекторий МГУ). - .. Моя же специальность - правильное поведение, я-то должен был во всяком случае правильно себя вести в первую очередь. ZT. И А.С.М. тут же кается: не всегда его (Макаренко) поведение было правильным. Поведение же Иисуса Христа и ап. Петра было на 90-95 % : а) неправильным и б) не праведным, но во всяком случае, ап. Петра не мучила совесть за мерзкое убийство им супругов Анания и Сапфиры (Деян. гл.5).</w:t>
            </w:r>
          </w:p>
          <w:p>
            <w:pPr>
              <w:pStyle w:val="Normal"/>
              <w:rPr/>
            </w:pPr>
            <w:r>
              <w:rPr/>
              <w:t>Мф 6:24. Никто не может служить двум господам; ибо или одного будет ненавидеть, а другого любить; или одному станет усердствовать, а о другом не радеть .. Лк 16:13. Никакой слуга не может служить двум господам: ибо или одного будет ненавидеть, а другого любить; или одному станет усердствовать, а о другом не радеть .. И еще Лука 14:16 и дале.</w:t>
            </w:r>
          </w:p>
          <w:p>
            <w:pPr>
              <w:pStyle w:val="Normal"/>
              <w:rPr/>
            </w:pPr>
            <w:r>
              <w:rPr/>
              <w:t xml:space="preserve">Зевс и Хрюст, сравнение нравов.- </w:t>
            </w:r>
          </w:p>
          <w:tbl>
            <w:tblPr>
              <w:tblW w:w="9000" w:type="dxa"/>
              <w:jc w:val="left"/>
              <w:tblInd w:w="-22" w:type="dxa"/>
              <w:tblLayout w:type="fixed"/>
              <w:tblCellMar>
                <w:top w:w="150" w:type="dxa"/>
                <w:left w:w="150" w:type="dxa"/>
                <w:bottom w:w="150" w:type="dxa"/>
                <w:right w:w="150" w:type="dxa"/>
              </w:tblCellMar>
            </w:tblPr>
            <w:tblGrid>
              <w:gridCol w:w="3382"/>
              <w:gridCol w:w="5618"/>
            </w:tblGrid>
            <w:tr>
              <w:trPr/>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евс устроил праздник и для всех животных выставил угощение. Не пришла одна черепаха, сказавши: "В гостях хорошо, а дома лучше". Рассердился Зевс и заставил ее вечно таскать на спине свой собственный дом. ЭЗОП.</w:t>
                  </w:r>
                </w:p>
              </w:tc>
              <w:tc>
                <w:tcPr>
                  <w:tcW w:w="5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атф. Гл. 22-я [о царе, который]</w:t>
                    <w:br/>
                    <w:t>3. .. послал рабов своих звать званных на брачный пир; и не хотели придти.</w:t>
                    <w:br/>
                    <w:t xml:space="preserve">4. Опять послал других рабов, сказав: скажите званным: вот, я приготовил обед мой, тельцы мои и что откормлено, заколото, и все готово; приходите на брачный пир. </w:t>
                    <w:br/>
                    <w:t>5. Но они, пренебрегши то, пошли, кто на поле свое, а кто на торговлю свою;</w:t>
                    <w:br/>
                    <w:t>6. прочие же, схвативши рабов его, оскорбили и убили их.</w:t>
                    <w:br/>
                    <w:t>7. Услышав о сем, царь разгневался; и послав войска свои, истребил убийц оных и сжег город их.</w:t>
                    <w:br/>
                    <w:t>8. Тогда говорит он рабам своим: брачный пир готов, а званные не были достойны;</w:t>
                    <w:br/>
                    <w:t>9. итак пойдите на распутия и всех, кого найдете, зовите на брачный пир.</w:t>
                    <w:br/>
                    <w:t>10. И рабы те, вышедши на дороги, собрали всех, кого только нашли, и злых и добрых; и брачный пир наполнился возлежащими.</w:t>
                    <w:br/>
                    <w:t>11. Царь, вошед посмотреть возлежащих, увидел там человека, одетого не в брачную одежду,</w:t>
                    <w:br/>
                    <w:t xml:space="preserve">12. и говорит ему: друг! как ты вошел сюда не в брачной одежде? Он же молчал. </w:t>
                    <w:br/>
                    <w:t>13. Тогда сказал царь слугам: связавши ему руки и ноги, возьмите его и бросьте во тьму внешнюю: там будет плач и скрежет зубов ..</w:t>
                  </w:r>
                </w:p>
              </w:tc>
            </w:tr>
          </w:tbl>
          <w:p>
            <w:pPr>
              <w:pStyle w:val="Normal"/>
              <w:rPr/>
            </w:pPr>
            <w:r>
              <w:rPr/>
              <w:t xml:space="preserve">В секте ап. Петра (Деян гл.4 и 5) продавали землю .. Продавали средство на десятилетия устойчивого существования = продавали средство производства = продавали постоянный на десятилетия источник дохода .. Да, в секте ап. Петра продавали землю и приносили деньги Петру. </w:t>
            </w:r>
            <w:r>
              <w:rPr>
                <w:sz w:val="48"/>
                <w:szCs w:val="48"/>
                <w:u w:val="single"/>
              </w:rPr>
              <w:t>Для проедания</w:t>
            </w:r>
            <w:r>
              <w:rPr/>
              <w:t>. Это в 7 и 44 сотых раза дурнее физиократов. Но надо учесть, что дай волю Иисусу Христу, он бы, исходя хотя бы из вышеприведенной “теории о служении двум господам”, плеткой выгнал бы торговцев не только лишь из храма (Мф 21:12 и дале; Мк 11:15; Лк 19:45-46; Ин 2:15 и дале), но и вообще с Земного шарика, и в этом Иисус Христос в те же 7 и 44 сотых раза дурнее даже предшественников физиократов - меркантилистов...</w:t>
            </w:r>
          </w:p>
          <w:p>
            <w:pPr>
              <w:pStyle w:val="Normal"/>
              <w:rPr/>
            </w:pPr>
            <w:r>
              <w:rPr/>
              <w:t xml:space="preserve">Но помимо указанной убогейшей </w:t>
            </w:r>
            <w:r>
              <w:rPr>
                <w:u w:val="single"/>
              </w:rPr>
              <w:t>политэкономии от ап. Петра</w:t>
            </w:r>
            <w:r>
              <w:rPr/>
              <w:t xml:space="preserve"> есть еще и </w:t>
            </w:r>
            <w:r>
              <w:rPr>
                <w:u w:val="single"/>
              </w:rPr>
              <w:t>проповедь убогой филантропии от Иисуса Христа</w:t>
            </w:r>
            <w:r>
              <w:rPr/>
              <w:t xml:space="preserve">: Матф 19:21 и дале .. Пойди, продай имение твое и раздай нищим .. (и Лк 12:33). ZT. Ну, раздашь ты всё своё нищим, нищие полученное проедят – а что дальше? </w:t>
            </w:r>
            <w:r>
              <w:rPr>
                <w:u w:val="single"/>
              </w:rPr>
              <w:t>Это ведь проповедь самой убогой формы филантропии</w:t>
            </w:r>
            <w:r>
              <w:rPr/>
              <w:t xml:space="preserve">! А тем не менее такому вот дурню-проповеднику две тысячи лет подряд неистово кричат ура и в воздух чепчики бросают... </w:t>
            </w:r>
          </w:p>
          <w:tbl>
            <w:tblPr>
              <w:tblW w:w="8700" w:type="dxa"/>
              <w:jc w:val="left"/>
              <w:tblInd w:w="-22" w:type="dxa"/>
              <w:tblLayout w:type="fixed"/>
              <w:tblCellMar>
                <w:top w:w="150" w:type="dxa"/>
                <w:left w:w="150" w:type="dxa"/>
                <w:bottom w:w="150" w:type="dxa"/>
                <w:right w:w="150" w:type="dxa"/>
              </w:tblCellMar>
            </w:tblPr>
            <w:tblGrid>
              <w:gridCol w:w="4350"/>
              <w:gridCol w:w="4350"/>
            </w:tblGrid>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л. Высоцкий. – Кому-то под руку попался каменюка / Метнул, гадюка, и нету Кука ..</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еяния гл. 5. - Кому-то под руку попался каменюка / Метнул, гадюка, и нету Анания ..</w:t>
                  </w:r>
                </w:p>
              </w:tc>
            </w:tr>
          </w:tbl>
          <w:p>
            <w:pPr>
              <w:pStyle w:val="Normal"/>
              <w:rPr/>
            </w:pPr>
            <w:r>
              <w:rPr/>
              <w:t>Воодушевившись ловко проведенным укокошеньем мещан-супругов Анания и Сапфиры, церковь тут же на века присвоила себе звание "святой и непорочной", тем более, что впереди новонародившуюся христианскую церковь еще ждали и подвиги тоже "святой и непорочной" инквизиции, не говоря уж о религиозных войнах.</w:t>
            </w:r>
          </w:p>
          <w:p>
            <w:pPr>
              <w:pStyle w:val="Normal"/>
              <w:rPr/>
            </w:pPr>
            <w:r>
              <w:rPr/>
              <w:t xml:space="preserve">Из </w:t>
            </w:r>
            <w:hyperlink r:id="rId259">
              <w:r>
                <w:rPr>
                  <w:rStyle w:val="InternetLink"/>
                  <w:u w:val="single"/>
                </w:rPr>
                <w:t>http://zt1.narod.ru/hrist-uh.htm</w:t>
              </w:r>
            </w:hyperlink>
            <w:r>
              <w:rPr/>
              <w:t xml:space="preserve"> = RU.ANTI-RELIGION Кому : All 08 Фев 03 05:15:06 Тема : </w:t>
            </w:r>
            <w:r>
              <w:rPr>
                <w:sz w:val="27"/>
                <w:szCs w:val="27"/>
                <w:u w:val="single"/>
              </w:rPr>
              <w:t>Безнравственность Иисуса</w:t>
            </w:r>
            <w:r>
              <w:rPr/>
              <w:t>. From: http://www.i-news.org/religion/5241 [ ZT. Автор не указан ] .. “Если кто приходит ко Мне, и не возненавидит отца ..” / “.. Не мир пришел Я принести, но меч ..” / “Огонь пришел Я низвесть на землю, и как желал бы, чтобы он уже возгорелся! ..” / Интересно, что и Иисуса Христа его мать, “Святая Дева” Мария, хотела вырвать из им же созданной секты ..</w:t>
            </w:r>
          </w:p>
          <w:p>
            <w:pPr>
              <w:pStyle w:val="Normal"/>
              <w:rPr/>
            </w:pPr>
            <w:r>
              <w:rPr/>
              <w:t>.. Не знаете ли, что дружба с миром есть вражда против Бога? Итак, кто хочет быть другом миру, тот становится врагом Богу. Или вы думаете, что напрасно говорит Писание: 'до ревности любит дух, живущий в нас'? (Иак 4:4-5).</w:t>
            </w:r>
          </w:p>
          <w:p>
            <w:pPr>
              <w:pStyle w:val="Normal"/>
              <w:rPr/>
            </w:pPr>
            <w:r>
              <w:rPr/>
              <w:t>Коран 57:19-20. Знайте, что жизнь ближайшая – забава и игра, и красование и похвальба среди вас, и состязание во множестве имущества и детей, наподобие дождя, растение от которого приводит в восторг неверных; потом оно увядает, и ты видишь его пожелтевшим. Потом бывает оно соломой, а в последней [жизни] – сильное наказание – и прощение от Аллаха, и благоволение, а жизнь ближняя – только пользование обманчивое.</w:t>
            </w:r>
          </w:p>
          <w:p>
            <w:pPr>
              <w:pStyle w:val="Normal"/>
              <w:rPr/>
            </w:pPr>
            <w:r>
              <w:rPr/>
              <w:t>Коран 42:19(20).Кто стремится к посеву для будущей жизни, тому Мы увеличим его посев. А кто желает посева для ближней, - Мы дадим ему его, но нет ему в последней никакого удела!</w:t>
            </w:r>
          </w:p>
          <w:p>
            <w:pPr>
              <w:pStyle w:val="Normal"/>
              <w:rPr/>
            </w:pPr>
            <w:r>
              <w:rPr/>
              <w:t>Коран 29:64. 4). И здешняя близкая жизнь – только забава и игра, а обиталище последнее – оно жизнь, если 6ы они это знали.</w:t>
            </w:r>
          </w:p>
          <w:p>
            <w:pPr>
              <w:pStyle w:val="Normal"/>
              <w:rPr/>
            </w:pPr>
            <w:r>
              <w:rPr/>
              <w:t>Амр бин Ауф запечатлел: "Не бедность ваша страшит Меня, но то, что можете вы возжелать мира [мирского], как другие до вас возжелали его — и разрушит он вас, как и тех, что были прежде вас» (хадис Бухари).</w:t>
            </w:r>
          </w:p>
          <w:p>
            <w:pPr>
              <w:pStyle w:val="Normal"/>
              <w:rPr/>
            </w:pPr>
            <w:r>
              <w:rPr/>
              <w:t>“</w:t>
            </w:r>
            <w:r>
              <w:rPr/>
              <w:t>.. Возложивший руку свою на плуг и озирающийся назад .. [ZT. В заботах, - как там дома жена, дети, овцы? У Вл. Высоцкого: “Наш амбар совсем протёк / Прохудился, верно / Без тебя невмоготу - кто создаст уют?…”] .. и озирающийся назад, не благонадежен для Царствия Божия” (Евангелие от Луки, гл. 9, ст. 62). [ ZT. Марфа - не благонадежна, Мария - благонадежна, Лк 10:38-42 / Люди - не благонадежны, птицы и лилии (а также тараканы, глисты и т.д.) - благонадежны, Мф 6:25 и дале, Лк 12:22 и дале ]. ZT. Против такого рода Иисусо- Иосифовича- Христовских ахиней восстал уже апостол Павел, а уж потом и протестанты типа Мартина Лютера.</w:t>
            </w:r>
          </w:p>
          <w:p>
            <w:pPr>
              <w:pStyle w:val="Normal"/>
              <w:rPr/>
            </w:pPr>
            <w:r>
              <w:rPr/>
              <w:t>[ ПП-2003 из гл. Пять дней .. Возле крыльца стояли Ваня Зайченко и Костя Ветковский. Костя смеялся: / - Ну, и что же? Полопали? / Ваня торжественно, как маркиз, повел рукой по линии горизонта и сказал: / - Полопали. Развели костры, попекли и полопали! И все! Видишь? А потом спать легли. И спали. Мой отряд работал рядом, мы кавуны сеяли. Мы смеемся, а ихний командир Петрушко тоже смеется… И все… Говорит, хорошо картошки поели печеной! / - Да что же, они всю картошку поели? Там же сорок пудов! / - Поели! Попекли и поели! А то в лесу спрятали, а то бросили в поле. И легли спать. А обедать тоже не пошли. Петрушко говорит: зачем нам обед, мы сегодня картошку садили. Одарюк ему сказал: ты свинья и дурак! И они подрались. А ваш Миша, он сначала там был, показывал, как садить картошку, а потом его позвали в комиссию. / ZT. Куряжане в этом случае поступили в совершенно строгом соответствии с кретинистической заповедью Иисуса Иосифовича Христа из его ух как “мудрой” Нагорной проповеди : подражать птицам и тараканам: не пахать, не сеять, не собирать в житницы и не думать о завтрашнем дне (Матф 6:25 и дале, Лука 12:22 и дале) ]</w:t>
            </w:r>
          </w:p>
          <w:p>
            <w:pPr>
              <w:pStyle w:val="Normal"/>
              <w:rPr/>
            </w:pPr>
            <w:r>
              <w:rPr/>
              <mc:AlternateContent>
                <mc:Choice Requires="wps">
                  <w:drawing>
                    <wp:inline distT="0" distB="0" distL="0" distR="0">
                      <wp:extent cx="4859655" cy="19050"/>
                      <wp:effectExtent l="0" t="0" r="0" b="0"/>
                      <wp:docPr id="7" name=""/>
                      <a:graphic xmlns:a="http://schemas.openxmlformats.org/drawingml/2006/main">
                        <a:graphicData uri="http://schemas.microsoft.com/office/word/2010/wordprocessingShape">
                          <wps:wsp>
                            <wps:cNvSpPr/>
                            <wps:spPr>
                              <a:xfrm>
                                <a:off x="0" y="0"/>
                                <a:ext cx="485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82.6pt;height:1.45pt;mso-wrap-style:none;v-text-anchor:middle;mso-position-vertical:top">
                      <v:fill o:detectmouseclick="t" type="solid" color2="#7f7f7f"/>
                      <v:stroke color="#3465a4" joinstyle="round" endcap="flat"/>
                      <w10:wrap type="square"/>
                    </v:rect>
                  </w:pict>
                </mc:Fallback>
              </mc:AlternateContent>
            </w:r>
          </w:p>
          <w:p>
            <w:pPr>
              <w:pStyle w:val="Normal"/>
              <w:rPr/>
            </w:pPr>
            <w:r>
              <w:rPr/>
              <w:t>Даже шовинизм не был чужд Иисусу из Назарета: "...Иисус удалился в страны Тирские и Сидонские. И вот, женщина хананеянка, вышедши из тех мест, кричала Ему: помилуй меня, Господи, Сын Давидов! дочь моя жестоко беснуется. Но Он не отвечал ей ни слова. И ученики Его, приступивши, просили Его: отпусти ее, потому что кричит за нами. Он же сказал в ответ: Я послан только к погибшим овцам дома Израилева. А она, подошедши, кланялась Ему и говорила: Господи! помоги мне. Он же сказал в ответ: нехорошо взять хлеб у детей и бросить псам" (Евангелие от Матфея, гл. 15, ст. 21-26. ZT. Такое и в Мк 7:27. См. и Лк 12:46, 21:24).</w:t>
            </w:r>
          </w:p>
          <w:p>
            <w:pPr>
              <w:pStyle w:val="Normal"/>
              <w:rPr/>
            </w:pPr>
            <w:r>
              <w:rPr/>
              <mc:AlternateContent>
                <mc:Choice Requires="wps">
                  <w:drawing>
                    <wp:inline distT="0" distB="0" distL="0" distR="0">
                      <wp:extent cx="4859655" cy="19050"/>
                      <wp:effectExtent l="0" t="0" r="0" b="0"/>
                      <wp:docPr id="8" name=""/>
                      <a:graphic xmlns:a="http://schemas.openxmlformats.org/drawingml/2006/main">
                        <a:graphicData uri="http://schemas.microsoft.com/office/word/2010/wordprocessingShape">
                          <wps:wsp>
                            <wps:cNvSpPr/>
                            <wps:spPr>
                              <a:xfrm>
                                <a:off x="0" y="0"/>
                                <a:ext cx="485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82.6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ZT. Вопрос к читателям: какой пункт из Клятвы Гиппократа нарушил врач Иисус Иосифович Христос? В той коллизии ученики главврача Иисуса Иосифовича были тоже равнодушны к просьбе женщины, но им надоел её крик: не в нокаут же её послать... </w:t>
            </w:r>
          </w:p>
          <w:tbl>
            <w:tblPr>
              <w:tblW w:w="8700" w:type="dxa"/>
              <w:jc w:val="left"/>
              <w:tblInd w:w="-22" w:type="dxa"/>
              <w:tblLayout w:type="fixed"/>
              <w:tblCellMar>
                <w:top w:w="150" w:type="dxa"/>
                <w:left w:w="150" w:type="dxa"/>
                <w:bottom w:w="150" w:type="dxa"/>
                <w:right w:w="150" w:type="dxa"/>
              </w:tblCellMar>
            </w:tblPr>
            <w:tblGrid>
              <w:gridCol w:w="8700"/>
            </w:tblGrid>
            <w:tr>
              <w:trPr/>
              <w:tc>
                <w:tcPr>
                  <w:tcW w:w="8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ополнительный протокол к Женевским конвенциям от 12 августа 1949 года, касающийся защиты жертв международных вооруженных конфликтов (Протокол I) от 8 июня 1977 г.</w:t>
                    <w:br/>
                    <w:t>Часть I Статья 10</w:t>
                    <w:br/>
                    <w:t xml:space="preserve">1. Все раненые, больные и лица, потерпевшие кораблекрушение, независимо от того, к какой стороне они принадлежат, пользуются уважением и защитой. </w:t>
                    <w:br/>
                    <w:t>2. При всех обстоятельствах с ними обращаются гуманно и предоставляют им в максимально возможной мере и в кратчайшие сроки медицинскую помощь и уход, которых требует их состояние. Между ними не проводится никакого различия по каким бы то ни было соображениям, кроме медицинских.</w:t>
                  </w:r>
                </w:p>
              </w:tc>
            </w:tr>
          </w:tbl>
          <w:p>
            <w:pPr>
              <w:pStyle w:val="Normal"/>
              <w:rPr/>
            </w:pPr>
            <w:r>
              <w:rPr/>
            </w:r>
          </w:p>
        </w:tc>
      </w:tr>
    </w:tbl>
    <w:p>
      <w:pPr>
        <w:pStyle w:val="Normal"/>
        <w:rPr/>
      </w:pPr>
      <w:r>
        <w:rPr/>
      </w:r>
    </w:p>
    <w:tbl>
      <w:tblPr>
        <w:tblW w:w="9074" w:type="dxa"/>
        <w:jc w:val="left"/>
        <w:tblInd w:w="-209" w:type="dxa"/>
        <w:tblLayout w:type="fixed"/>
        <w:tblCellMar>
          <w:top w:w="150" w:type="dxa"/>
          <w:left w:w="150" w:type="dxa"/>
          <w:bottom w:w="150" w:type="dxa"/>
          <w:right w:w="150" w:type="dxa"/>
        </w:tblCellMar>
      </w:tblPr>
      <w:tblGrid>
        <w:gridCol w:w="9074"/>
      </w:tblGrid>
      <w:tr>
        <w:trPr/>
        <w:tc>
          <w:tcPr>
            <w:tcW w:w="9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Лука 10:38 и дале .. Женщина, именем Марфа, приняла Его в дом свой. У ней была сестра, именем Мария, которая села у ног Иисуса и слушала слово Его. Марфа же заботилась о большом угощении, и подошедши сказала: Господи! или Тебе нужды нет, что сестра меня одну оставила служить? скажи ей, чтобы помогла мне. Иисус же сказал ей в ответ: Марфа! Марфа! ты заботишься и суетишься о многом. А одно только нужно. Мария же избрала благую часть .. </w:t>
            </w:r>
          </w:p>
          <w:tbl>
            <w:tblPr>
              <w:tblW w:w="8700" w:type="dxa"/>
              <w:jc w:val="left"/>
              <w:tblInd w:w="-22" w:type="dxa"/>
              <w:tblLayout w:type="fixed"/>
              <w:tblCellMar>
                <w:top w:w="150" w:type="dxa"/>
                <w:left w:w="150" w:type="dxa"/>
                <w:bottom w:w="150" w:type="dxa"/>
                <w:right w:w="150" w:type="dxa"/>
              </w:tblCellMar>
            </w:tblPr>
            <w:tblGrid>
              <w:gridCol w:w="4090"/>
              <w:gridCol w:w="4610"/>
            </w:tblGrid>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ука 7:37 и дале .. И вот, женщина того города, которая была грешница, узнавши, что Он возлежит в доме фарисея, принесла алавастровый сосуд с миром; и ставши позади у ног Его и плача, начала обливать ноги Его слезами и отирать волосами головы своей, и целовала ноги Его, и мазала миром...</w:t>
                  </w:r>
                </w:p>
              </w:tc>
              <w:tc>
                <w:tcPr>
                  <w:tcW w:w="4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оанн 11:1-2 Был болен некто Лазарь из Вифании, из селения, где жили Мария и Марфа, сестра ее. Мария же, которой брат Лазарь был болен, была та, которая помазала Господа миром и отерла ноги Его волосами своими. / Иоанн 12:3 Мария .. взявши фунт нардового чистого драгоценного мира, помазала ноги Иисуса и отерла волосами своими ноги Его…</w:t>
                  </w:r>
                </w:p>
              </w:tc>
            </w:tr>
          </w:tbl>
          <w:p>
            <w:pPr>
              <w:pStyle w:val="Normal"/>
              <w:rPr/>
            </w:pPr>
            <w:r>
              <w:rPr/>
              <w:t>ZT. А теперь про № + 1-е чудо от Иисуса. Чудо воскресения из мертвых Лазаря, брата Марфы и Марии. Оно описано почему-то только в сАмом (на десятилетия) позднем Евангелии от Иоанна (гл.11-12), хотя там (по этому самому Иоанну) именно это сотворенное Иисусом № + 1-е чудо имело самый большой эффект: привлечение многих верующих из Иудеи, решение фарисеев покончить с Иисусом. (11:48 “Если оставим Его так, то все уверуют в Него, - и придут Римляне и овладеют и местом нашим и народом”. ZT. Весьма странное предположение-опасение).</w:t>
            </w:r>
          </w:p>
          <w:p>
            <w:pPr>
              <w:pStyle w:val="Normal"/>
              <w:rPr/>
            </w:pPr>
            <w:r>
              <w:rPr/>
              <w:t>1) Итак, воскресение Лазаря, брата небезызвестных, по крайней мере Луке, сестер Марии и Марфы. Этим самым Иисус совершил чудо для всех наглядное и небывалое. А тем не менее об этом, - наделавшим по Иоанну так много шума, - чуде (воскресения этого самого Лазаря) почему-то ни словечка в 3-х остальных, на десятки лет более ранних (синоптических) Евангелиях. Это безусловно говорит только о том, что история с воскресением из мертвых брата Марфы и Марии Лазаря, как и всякая хорошая мысля, была придумана (нафантазирована) масс-хрЮстианами лишь опосля…</w:t>
            </w:r>
          </w:p>
          <w:p>
            <w:pPr>
              <w:pStyle w:val="Normal"/>
              <w:rPr/>
            </w:pPr>
            <w:r>
              <w:rPr/>
              <w:t>2) До воскрешения Лазаря Иисус успешно исцелял. Исцелил нескольких. Но потребность во врачах тогда была страшная. Почему врач Иисус не открыл обыкновенную врачебную практику? Почему, умея излечивать, он, Иисус, исцелил так мало (меньше десятка) людей? - Так советские врачи поступать не должны!</w:t>
            </w:r>
          </w:p>
        </w:tc>
      </w:tr>
    </w:tbl>
    <w:p>
      <w:pPr>
        <w:pStyle w:val="Normal"/>
        <w:rPr/>
      </w:pPr>
      <w:r>
        <w:rPr/>
      </w:r>
    </w:p>
    <w:tbl>
      <w:tblPr>
        <w:tblW w:w="9000" w:type="dxa"/>
        <w:jc w:val="left"/>
        <w:tblInd w:w="-209" w:type="dxa"/>
        <w:tblLayout w:type="fixed"/>
        <w:tblCellMar>
          <w:top w:w="150" w:type="dxa"/>
          <w:left w:w="150" w:type="dxa"/>
          <w:bottom w:w="150" w:type="dxa"/>
          <w:right w:w="15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атф 6:34. Итак не заботьтесь о завтрашнем дне, ибо завтрашний день сам будет заботиться о своем: довольно для каждого дня своей заботы. АЛ-ДР СЕРГ. ПУШКИН о Лауре-христианке, "КАМЕННЫЙ ГОСТЬ". Сцена 2-я, ужин у Лауры .. ЛАУРА (Л.) и ДОН КАРЛОС (Д.К.) .. Л. Ты, бешенный! останься у меня, ты мне понравился; ты Дон Гуана напомнил мне, как выбранил меня и стиснул зубы с скрежетом. Д.К. .. Так ты его любила. Очень? Л. Очень. Д.К. И любишь и теперь? Л. В сию минуту? Нет, не люблю. Мне двух любить нельзя. Теперь люблю тебя. Д.К. Скажи, Лаура, который тебе год? Л. Осьмнадцать лет. Д.К. Ты молода... и будешь молода еще лет пять иль шесть. Вокруг тебя еще лет шесть они толпиться будут, тебя ласкать, лелеять, и дарить .. Но когда пройдет пора, когда твои глаза впадут и веки, сморщась, почернеют, и седина в косе твоей мелькнет, и будут называть тебя старухой, тогда что скажешь ты? Л. Тогда? Зачем об этом думать? что за разговор? Иль у тебя всегда такие мысли? Приди, - открой балкон. Как небо тихо .. ночь лимоном и лавром пахнет .. А далеко, на севере - в Париже - быть может, небо тучами покрыто, холодный дождь идет и ветер дует. А нам какое дело? Матф 6:34. Итак не заботьтесь о завтрашнем дне, ибо завтрашний день сам будет заботиться о своем: довольно для каждого дня своей заботы.</w:t>
            </w:r>
          </w:p>
        </w:tc>
      </w:tr>
    </w:tbl>
    <w:p>
      <w:pPr>
        <w:pStyle w:val="Normal"/>
        <w:rPr/>
      </w:pPr>
      <w:r>
        <w:rPr/>
      </w:r>
    </w:p>
    <w:tbl>
      <w:tblPr>
        <w:tblW w:w="9074" w:type="dxa"/>
        <w:jc w:val="left"/>
        <w:tblInd w:w="-209" w:type="dxa"/>
        <w:tblLayout w:type="fixed"/>
        <w:tblCellMar>
          <w:top w:w="150" w:type="dxa"/>
          <w:left w:w="150" w:type="dxa"/>
          <w:bottom w:w="150" w:type="dxa"/>
          <w:right w:w="150" w:type="dxa"/>
        </w:tblCellMar>
      </w:tblPr>
      <w:tblGrid>
        <w:gridCol w:w="9074"/>
      </w:tblGrid>
      <w:tr>
        <w:trPr/>
        <w:tc>
          <w:tcPr>
            <w:tcW w:w="9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Матф 6:1 и дале. Смотрите, не творите милостыни вашей пред людьми с тем, чтобы они видели вас: </w:t>
            </w:r>
            <w:r>
              <w:rPr>
                <w:u w:val="single"/>
              </w:rPr>
              <w:t>иначе не будет вам награды от Отца вашего Небесного</w:t>
            </w:r>
            <w:r>
              <w:rPr/>
              <w:t xml:space="preserve"> .. Чтобы милостыня твоя была втайне; и </w:t>
            </w:r>
            <w:r>
              <w:rPr>
                <w:u w:val="single"/>
              </w:rPr>
              <w:t>Отец твой, видящий тайное, воздаст тебе явно</w:t>
            </w:r>
            <w:r>
              <w:rPr/>
              <w:t xml:space="preserve">. ZT. </w:t>
            </w:r>
            <w:r>
              <w:rPr>
                <w:sz w:val="36"/>
                <w:szCs w:val="36"/>
                <w:u w:val="single"/>
              </w:rPr>
              <w:t>Т. е., достойно вести себя надо не просто так = не просто за так, а вот именно и только для того, чтобы за это когда-то, - ТАМ ВДАЛИ ЗА НЕБЕСНОЙ РЕКОЙ, - получить, вот, некий гипотетический пряник</w:t>
            </w:r>
            <w:r>
              <w:rPr/>
              <w:t xml:space="preserve">. То есть Иисусик Христосик совершенно не может себе представить </w:t>
            </w:r>
            <w:r>
              <w:rPr>
                <w:sz w:val="36"/>
                <w:szCs w:val="36"/>
                <w:u w:val="single"/>
              </w:rPr>
              <w:t>неэгоистического</w:t>
            </w:r>
            <w:r>
              <w:rPr/>
              <w:t xml:space="preserve"> поведения. Иисус Христос и Мухаммад в своих речах рассыпали угрозы тусторонним адом с одной стороны, и рассыпали же обещания тусторонних пряников со стороны другой. </w:t>
            </w:r>
          </w:p>
          <w:tbl>
            <w:tblPr>
              <w:tblW w:w="8700" w:type="dxa"/>
              <w:jc w:val="left"/>
              <w:tblInd w:w="-22" w:type="dxa"/>
              <w:tblLayout w:type="fixed"/>
              <w:tblCellMar>
                <w:top w:w="150" w:type="dxa"/>
                <w:left w:w="150" w:type="dxa"/>
                <w:bottom w:w="150" w:type="dxa"/>
                <w:right w:w="150" w:type="dxa"/>
              </w:tblCellMar>
            </w:tblPr>
            <w:tblGrid>
              <w:gridCol w:w="8700"/>
            </w:tblGrid>
            <w:tr>
              <w:trPr/>
              <w:tc>
                <w:tcPr>
                  <w:tcW w:w="8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 е., Иисус Христос и Мухаммад в своих убогих башка совершенно не имели макаренковских представлений о чести и достоинстве, которые самоценны сами по себе.</w:t>
                  </w:r>
                </w:p>
              </w:tc>
            </w:tr>
          </w:tbl>
          <w:p>
            <w:pPr>
              <w:pStyle w:val="Normal"/>
              <w:rPr/>
            </w:pPr>
            <w:r>
              <w:rPr/>
              <w:t>Да, по Иисусу Иосифовичу Христу и по Мухаммаду 1) только, де, плетка и морковка перед мордой, - только одни они!, - могут определять движение осла, и 2) только, де, кнуты и пряники, - только одни они!, - могут, де, определять человеческое поведение. Скверно, аж жуть!</w:t>
            </w:r>
          </w:p>
        </w:tc>
      </w:tr>
    </w:tbl>
    <w:p>
      <w:pPr>
        <w:pStyle w:val="Normal"/>
        <w:rPr/>
      </w:pPr>
      <w:r>
        <w:rPr/>
        <w:t>RU.ANTI-RELIGION 22 Ноя 05 23:50:32 Василий Розанов (1856-1919) ("Около церковных стен"): … Достоевский наклеветал на человека, что "без Бога и веры в загробную жизнь люди начнут пожирать друг друга". Прежде всего, они при "вере" и "в Бога, и в загробную жизнь" жгли друг друга, - что едва ли лучше пожирания; и жгли веками, не индивидуально, а церковно. Но оставим эти старые истории. Для меня совершенно очевидно и из непосредственных фактов мне известно, что люди совершенно неверившие в Бога и в загробную жизнь были людьми в то же время изумительной чистоты жизни, полные любви и ласки к людям, простые, не завистливые, не обидчивые. Мне ужасно грустно сказать, - ибо это есть страшное испытание для всякой веры, - что этих особенно чистых и особенно добрых, правдивых и ласковых людей я встречал почти исключительно среди атеистов. Это до того страшно и непонятно, что я растериваюсь: но должен сказать, что видел. И у этих людей нет никакой меланхолии, так что они "не от грусти добры", напротив - превеселые. (Цит. по: Ирина Паперно. Самоубийство как культурный институт. - Москва: Новое литературное обозрение, 1999).</w:t>
      </w:r>
    </w:p>
    <w:p>
      <w:pPr>
        <w:pStyle w:val="Normal"/>
        <w:rPr/>
      </w:pPr>
      <w:r>
        <w:rPr/>
        <w:t>Религия отдельно поведение отдельно. - Из интернета. - http://abashin.livejournal.com/306647.html monorilsky</w:t>
        <w:br/>
        <w:t>.. Большинство называющих себя православными грешат направо и налево .. Для них православие — это обычаи и ритуалы, а не правила жизни .. О каких религиозных чувствах этой массы можно всерьёз говорить? О какой фундаментальной роли церкви в их жизни может вообще идти речь? Эти люди живут потреблядской идеологией, у них смысл и цель жизни сводится исключительно к материальным явлениям. Их "духовные устои" — крещенская водичка и кулич на Пасху, которые ничуть не мешают им жить в абсолютно беспросветном грехе .. Лучше бы они со своим материалистическим потреблядством себя атеистами называли, так честнее было бы ..</w:t>
      </w:r>
    </w:p>
    <w:p>
      <w:pPr>
        <w:pStyle w:val="Normal"/>
        <w:rPr/>
      </w:pPr>
      <w:r>
        <w:rPr/>
        <w:t>Бертран Рассел 1872-1970, лекция 06.03.1927, и брошюра того же г. - "Почему я не христианин". - Часто нас уверяют, что нападать на религию весьма пагубно, ибо религия делает людей добродетельными, но я что-то не примечал, чтобы дело происходило действительно так .. Полагаю, что людям лучше положиться на собственные усилия здесь, на земле, чтобы сделать _этот_ мир местом, пригодным для счастливой жизни, а не таким местом, каким его делали церкви на протяжении веков их господства. ВСЯ КОНЦЕПЦИЯ БОГА ЯВЛЯЕТСЯ КОНЦЕПЦИЕЙ, ПРИНЯТОЙ ОТ ДРЕВНИХ __ВОСТОЧНЫХ ДЕСПОТИЙ__. Это - концепция, совершенно недостойная свободных людей. Когда вы слышите, как люди в церкви унижают себя и заявляют, что они несчастные грешники и все прочее, то это представляется унизительным и недостойным уважающих себя человеческих существ. Мы же должны стоять прямо и глядеть открыто в лицо миру .. ХОРОШЕМУ МИРУ НУЖНЫ ЗНАНИЯ, ДОБРОСЕРДЕЧИЕ И МУЖЕСТВО; ЕМУ НЕ НУЖНЫ РАБСКАЯ СКОВАННОСТЬ РАЗУМА СЛОВЕСАМИ, ПУЩЕННЫМИ В ОБИХОД В ДАВНО ПРОШЕДШИЕ ВРЕМЕНА НЕВЕЖЕСТВЕННЫМИ ЛЮДЬМИ.</w:t>
      </w:r>
    </w:p>
    <w:p>
      <w:pPr>
        <w:pStyle w:val="Normal"/>
        <w:rPr/>
      </w:pPr>
      <w:r>
        <w:rPr/>
        <w:t xml:space="preserve">ZT. Можно смело утверждать, что если бы в октябре 1917-го года большевики не взяли бы власть, то Антона бы Макаренко ни на грамм не беспокоили бы пресловутые пережитки капитализма, но он бы витийствовал против пережитков христианства. Подробней см. в файле </w:t>
      </w:r>
      <w:hyperlink r:id="rId260">
        <w:r>
          <w:rPr>
            <w:rStyle w:val="InternetLink"/>
            <w:u w:val="single"/>
          </w:rPr>
          <w:t>http://zt1.narod.ru/mak-rel.htm</w:t>
        </w:r>
      </w:hyperlink>
      <w:r>
        <w:rPr/>
        <w:t xml:space="preserve">. </w:t>
      </w:r>
    </w:p>
    <w:tbl>
      <w:tblPr>
        <w:tblW w:w="9374" w:type="dxa"/>
        <w:jc w:val="left"/>
        <w:tblInd w:w="-209" w:type="dxa"/>
        <w:tblLayout w:type="fixed"/>
        <w:tblCellMar>
          <w:top w:w="150" w:type="dxa"/>
          <w:left w:w="150" w:type="dxa"/>
          <w:bottom w:w="150" w:type="dxa"/>
          <w:right w:w="150" w:type="dxa"/>
        </w:tblCellMar>
      </w:tblPr>
      <w:tblGrid>
        <w:gridCol w:w="9374"/>
      </w:tblGrid>
      <w:tr>
        <w:trPr/>
        <w:tc>
          <w:tcPr>
            <w:tcW w:w="9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Для расшифровки = для понимания настаиваний Макаренко на том, что, де, его метод - обыкновенный советский, следует, наверное, вчитаться в такой фрагмент из файла </w:t>
            </w:r>
            <w:hyperlink r:id="rId261">
              <w:r>
                <w:rPr>
                  <w:rStyle w:val="InternetLink"/>
                  <w:u w:val="single"/>
                </w:rPr>
                <w:t>http://zt1.narod.ru/01-03-39.htm</w:t>
              </w:r>
            </w:hyperlink>
            <w:r>
              <w:rPr/>
              <w:t xml:space="preserve">. Макаренко. - Выносится приговор: 3 года или 5 лет заключения. Немедленно после суда, тут же в судебном заседании, этот мальчик освобождается из-под стражи и передается в наши совершенно открытые колонии, где запрещено иметь стены, заборы, решетки, сторожей. Приезжает он туда, и говорят ему: / - Ты осужден, но это вовсе не значит, что тебя приговорили к страданию. Нет, это значит, что тебя осудили морально, тебе сказали - ты заслуживаешь по своему проступку 3 года тюрьмы, но фактически ты живешь в свободной трудовой колонии, ты носишь очень почетное звание колониста - члена колонии, ты работаешь на производстве, как и всякий трудящийся, ты учишься в школе, как и каждый ребенок и юноша, ты пользуешься всеми правами гражданства. Проживешь здесь 3-4 года, затем мы тебя выпустим и снимем с тебя ту судимость, которую ты имеешь. / Принципиально оставаясь на позиции наказания, фактически вся наша советская жизнь идет к тому, что наш метод воспитания является методом не наказания, а методом трудового коллектива, так же воодушевленного общей работой, как и здесь все на заводе им. Кагановича, так же ведущего свою работу по-стахановски, так же идущего вперед в образовательном, политическом и культурно-просветительном деле. Одним словом, такой мальчик становится полноправным настоящим советским гражданином. / Вот видите, как можно, чувствуя общий тон нашей жизни, общие устремления, установить, как нужно воспитывать наших детей. </w:t>
            </w:r>
          </w:p>
          <w:tbl>
            <w:tblPr>
              <w:tblW w:w="8700" w:type="dxa"/>
              <w:jc w:val="left"/>
              <w:tblInd w:w="-22" w:type="dxa"/>
              <w:tblLayout w:type="fixed"/>
              <w:tblCellMar>
                <w:top w:w="150" w:type="dxa"/>
                <w:left w:w="150" w:type="dxa"/>
                <w:bottom w:w="150" w:type="dxa"/>
                <w:right w:w="150" w:type="dxa"/>
              </w:tblCellMar>
            </w:tblPr>
            <w:tblGrid>
              <w:gridCol w:w="8700"/>
            </w:tblGrid>
            <w:tr>
              <w:trPr/>
              <w:tc>
                <w:tcPr>
                  <w:tcW w:w="8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T. А.С.М. дает тут четкий перечень составляющих, делающих подростково-юношеское заведение истинно советским. Да, эти-таковые составляющие были в его (Макаренко) Колонии и в его же (Макаренко) Коммуне, и значит да, его (Макаренко) указанные два учреждения действительно были (по принятой А.С.М. логике) _обыкновенными советскими_. Но ведь этих-таковых, - перечисленных Антоном Семеновичем, - составляющих чего? - истинной советскости, ведь их же во все 70 лет советской власти в обычных советских школах совершенно ведь не было! Значит все школы СССР были не в ногу, и только лишь две вышеуказанные школы-хозяйства Макаренко были в ногу. Да, по совершенно справедливой логике А.С.М. тысячи и тысячи советских школ все 70 лет советской власти были совершенно не советскими, и я, ZT, в СССР-ские годы своей давней-предавней школьной учебы эту реальность действительно видел.</w:t>
                  </w:r>
                </w:p>
              </w:tc>
            </w:tr>
          </w:tbl>
          <w:p>
            <w:pPr>
              <w:pStyle w:val="Normal"/>
              <w:rPr/>
            </w:pPr>
            <w:r>
              <w:rPr/>
              <w:t xml:space="preserve">Полное название: Межрегиональная общественная организация педагогической общественности “Макаренковское содружество” (МОО МС), ее устав: </w:t>
            </w:r>
            <w:hyperlink r:id="rId262">
              <w:r>
                <w:rPr>
                  <w:rStyle w:val="InternetLink"/>
                  <w:b/>
                  <w:bCs/>
                  <w:u w:val="single"/>
                </w:rPr>
                <w:t>http://zt1.narod.ru/doc/ustav-ms.pdf</w:t>
              </w:r>
            </w:hyperlink>
            <w:r>
              <w:rPr/>
              <w:t>.</w:t>
            </w:r>
          </w:p>
          <w:p>
            <w:pPr>
              <w:pStyle w:val="Normal"/>
              <w:rPr/>
            </w:pPr>
            <w:r>
              <w:rPr/>
              <w:t>В названии организации имеется в виду всемирно известный педагог и писатель Антон Семенович Макаренко 1888-1939.</w:t>
            </w:r>
          </w:p>
          <w:p>
            <w:pPr>
              <w:pStyle w:val="Normal"/>
              <w:rPr/>
            </w:pPr>
            <w:r>
              <w:rPr/>
              <w:t xml:space="preserve">Координатор МОО МС - Кораблева Татьяна Федоровна </w:t>
            </w:r>
            <w:hyperlink r:id="rId263">
              <w:r>
                <w:rPr>
                  <w:rStyle w:val="InternetLink"/>
                  <w:u w:val="single"/>
                </w:rPr>
                <w:t>korableva_t@bk.ru</w:t>
              </w:r>
            </w:hyperlink>
            <w:r>
              <w:rPr/>
              <w:t xml:space="preserve">. Она доцент кафедры философии и культурологии Российского Государственного медицинского университета, Москва. Защитила кандидатскую диссертацию на звание кандидата философских наук в 2000 году в Институте философии РАН, в секторе этики: “Философско-этические аспекты теории коллектива А.С. Макаренко”. Кораблева Т.Ф. - Президент Международной Макаренковской ассоциации (MMА), избрана на этот пост в апреле 2002 года в Полтаве на 5 лет. </w:t>
            </w:r>
          </w:p>
          <w:tbl>
            <w:tblPr>
              <w:tblW w:w="8790" w:type="dxa"/>
              <w:jc w:val="left"/>
              <w:tblInd w:w="-22" w:type="dxa"/>
              <w:tblLayout w:type="fixed"/>
              <w:tblCellMar>
                <w:top w:w="150" w:type="dxa"/>
                <w:left w:w="150" w:type="dxa"/>
                <w:bottom w:w="150" w:type="dxa"/>
                <w:right w:w="150" w:type="dxa"/>
              </w:tblCellMar>
            </w:tblPr>
            <w:tblGrid>
              <w:gridCol w:w="8790"/>
            </w:tblGrid>
            <w:tr>
              <w:trPr/>
              <w:tc>
                <w:tcPr>
                  <w:tcW w:w="8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Эссе (исследование) Татьяны Кораблевой "Горьковская призма миросозерцания А.С. Макаренко" </w:t>
                  </w:r>
                  <w:hyperlink r:id="rId264">
                    <w:r>
                      <w:rPr>
                        <w:rStyle w:val="InternetLink"/>
                        <w:u w:val="single"/>
                      </w:rPr>
                      <w:t>http://zt1.narod.ru/tfk-o-mk.htm</w:t>
                    </w:r>
                  </w:hyperlink>
                  <w:r>
                    <w:rPr/>
                    <w:br/>
                    <w:t>saved from url=(0056)http://www.alternativy.ru/old/magazine/htm/00_4/esse.htm</w:t>
                  </w:r>
                </w:p>
              </w:tc>
            </w:tr>
          </w:tbl>
          <w:p>
            <w:pPr>
              <w:pStyle w:val="Normal"/>
              <w:rPr/>
            </w:pPr>
            <w:r>
              <w:rPr/>
              <w:t>Вицепрезидентом ММА является главный в мире эксперт по А.С. Макаренко, изумительный, легендарный ученый-макаренковед Гётц Хиллиг (HILLIG Goetz), ФРГ, Марбург.</w:t>
            </w:r>
          </w:p>
          <w:p>
            <w:pPr>
              <w:pStyle w:val="Normal"/>
              <w:rPr/>
            </w:pPr>
            <w:r>
              <w:rPr/>
              <w:t>В основном МОО МС базируется по адресу: 121170 Москва ул. Поклонная 16, музей А.С. Макаренко, (499) 148-0835. Директор: Морозов Владимир Васильевич.</w:t>
            </w:r>
          </w:p>
          <w:p>
            <w:pPr>
              <w:pStyle w:val="Normal"/>
              <w:rPr/>
            </w:pPr>
            <w:r>
              <w:rPr/>
              <w:t>С.-Петербургское отделение МОО МС (СПб МОО МС).</w:t>
            </w:r>
          </w:p>
          <w:p>
            <w:pPr>
              <w:pStyle w:val="Normal"/>
              <w:rPr/>
            </w:pPr>
            <w:r>
              <w:rPr/>
              <w:t xml:space="preserve">Координатор СПб МОО МС - Тененбойм Зиновий Шойлович </w:t>
            </w:r>
            <w:hyperlink r:id="rId265">
              <w:r>
                <w:rPr>
                  <w:rStyle w:val="InternetLink"/>
                  <w:u w:val="single"/>
                </w:rPr>
                <w:t>zt1@narod.ru</w:t>
              </w:r>
            </w:hyperlink>
            <w:r>
              <w:rPr/>
              <w:t>.</w:t>
            </w:r>
          </w:p>
          <w:p>
            <w:pPr>
              <w:pStyle w:val="Normal"/>
              <w:rPr/>
            </w:pPr>
            <w:r>
              <w:rPr/>
              <w:t>Председатель СПб МОО МС - Коршунова Надежда Николаевна.</w:t>
            </w:r>
          </w:p>
          <w:p>
            <w:pPr>
              <w:pStyle w:val="Normal"/>
              <w:rPr/>
            </w:pPr>
            <w:r>
              <w:rPr/>
              <w:t>Год регистрации МОО МС: 2005.</w:t>
            </w:r>
          </w:p>
          <w:p>
            <w:pPr>
              <w:pStyle w:val="Normal"/>
              <w:rPr/>
            </w:pPr>
            <w:r>
              <w:rPr/>
              <w:t>Год регистрации СПб МОО МС в Центре развития некоммерческих организаций (ЦРНО) СПб Лиговский пр. 87, оф. 300 - 08.08.2006; но реально мы стали собираться, помнится, с января 2005 г.</w:t>
            </w:r>
          </w:p>
          <w:p>
            <w:pPr>
              <w:pStyle w:val="Normal"/>
              <w:rPr/>
            </w:pPr>
            <w:r>
              <w:rPr/>
              <w:t>Количество членов СПб МОО МС: переменное, от 7 до 15 чел.</w:t>
            </w:r>
          </w:p>
          <w:p>
            <w:pPr>
              <w:pStyle w:val="Normal"/>
              <w:rPr/>
            </w:pPr>
            <w:r>
              <w:rPr/>
              <w:t>География работы: СПб.</w:t>
            </w:r>
          </w:p>
          <w:p>
            <w:pPr>
              <w:pStyle w:val="Normal"/>
              <w:rPr/>
            </w:pPr>
            <w:r>
              <w:rPr/>
              <w:t xml:space="preserve">Направления работы СПб МОО МС: Пока что мы только раз в месяц (кроме лета) собираемся для обсуждения какой-либо макаренковской темы. Однажды мы пригласили людей из питерских детских домов и пришло к нам тогда дополнительно человек 15. Повестка дня была: “Актуальность разработок А.С. Макаренко для современных детских домов и интернатов”. Намечаем провести примерно такое же мероприятие для исправительных учреждений СПб. </w:t>
            </w:r>
          </w:p>
          <w:tbl>
            <w:tblPr>
              <w:tblW w:w="8700" w:type="dxa"/>
              <w:jc w:val="left"/>
              <w:tblInd w:w="-22" w:type="dxa"/>
              <w:tblLayout w:type="fixed"/>
              <w:tblCellMar>
                <w:top w:w="150" w:type="dxa"/>
                <w:left w:w="150" w:type="dxa"/>
                <w:bottom w:w="150" w:type="dxa"/>
                <w:right w:w="150" w:type="dxa"/>
              </w:tblCellMar>
            </w:tblPr>
            <w:tblGrid>
              <w:gridCol w:w="8700"/>
            </w:tblGrid>
            <w:tr>
              <w:trPr/>
              <w:tc>
                <w:tcPr>
                  <w:tcW w:w="8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ставка 15.08.2009. Из </w:t>
                  </w:r>
                  <w:hyperlink r:id="rId266">
                    <w:r>
                      <w:rPr>
                        <w:rStyle w:val="InternetLink"/>
                        <w:u w:val="single"/>
                      </w:rPr>
                      <w:t xml:space="preserve">http://.livejournal.com/7044.html </w:t>
                    </w:r>
                  </w:hyperlink>
                  <w:r>
                    <w:rPr/>
                    <w:t>:</w:t>
                  </w:r>
                </w:p>
                <w:p>
                  <w:pPr>
                    <w:pStyle w:val="Normal"/>
                    <w:rPr/>
                  </w:pPr>
                  <w:r>
                    <w:rPr/>
                    <w:t xml:space="preserve">Мой былой ЖЖ ztnen заморожен. 01.02.2012 создал новый ЖЖ-аккаунт : </w:t>
                  </w:r>
                  <w:hyperlink r:id="rId267">
                    <w:r>
                      <w:rPr>
                        <w:rStyle w:val="InternetLink"/>
                        <w:b/>
                        <w:bCs/>
                        <w:u w:val="single"/>
                      </w:rPr>
                      <w:t>http://ztmak.livejournal.com</w:t>
                    </w:r>
                  </w:hyperlink>
                  <w:r>
                    <w:rPr/>
                    <w:t xml:space="preserve"> Об А.С. Макаренко и близкому к этой теме .. Будет пополняться.</w:t>
                  </w:r>
                </w:p>
                <w:p>
                  <w:pPr>
                    <w:pStyle w:val="Normal"/>
                    <w:rPr/>
                  </w:pPr>
                  <w:r>
                    <w:rPr/>
                    <w:t>&gt; если бы было с жёсткой дисциплиной учебное заведение, я бы его отдала. Но никто таких учреждений не откроет. Их в системе образования не существует.</w:t>
                    <w:br/>
                    <w:t>ZT. Строгая дисциплина, конечно, нужна, но дело обстоит более обще:</w:t>
                    <w:br/>
                    <w:t>для подростков "оболтусов" сочетания "обычная семья - обычная школа" просто не адекватны:</w:t>
                    <w:br/>
                    <w:t>природа их жаждет и требует иной структуры бытия:</w:t>
                    <w:br/>
                    <w:t>той структуры бытия, которая до и после 1917 года, увы, именовалась:</w:t>
                    <w:br/>
                    <w:t>"исправительная колония".</w:t>
                    <w:br/>
                    <w:t>Вот этот неправильный эпитет: "исправительное"</w:t>
                    <w:br/>
                    <w:t>1) шельмовал замечательную структуру и</w:t>
                    <w:br/>
                    <w:t>2) отпугивал от неё (от пригородной школы-хозяйства) и ребят, и педагогов,</w:t>
                    <w:br/>
                    <w:t>и вот это-то историческое предубеждение и надо прорвать.</w:t>
                  </w:r>
                </w:p>
                <w:p>
                  <w:pPr>
                    <w:pStyle w:val="Normal"/>
                    <w:rPr/>
                  </w:pPr>
                  <w:r>
                    <w:rPr/>
                    <w:t xml:space="preserve">http://zt1.narod.ru/kurgn_33.htm </w:t>
                  </w:r>
                  <w:hyperlink r:id="rId268">
                    <w:r>
                      <w:rPr>
                        <w:rStyle w:val="InternetLink"/>
                        <w:u w:val="single"/>
                      </w:rPr>
                      <w:t>РАЙОННЫЕ УПК ПРЕОБРАЗОВАТЬ В КУРГАН-33. "Нар. обр" 1992,3-4 [и: В КУРГАНСКОЙ ОБЛАСТИ ПРОТИВ ГОРОДСКИХ ПТУ-ОБЩАГ УГ 1994,5].</w:t>
                    </w:r>
                  </w:hyperlink>
                  <w:r>
                    <w:rPr/>
                    <w:br/>
                    <w:t>И другое столь же важное и близкое к тому ..</w:t>
                  </w:r>
                </w:p>
              </w:tc>
            </w:tr>
          </w:tbl>
          <w:p>
            <w:pPr>
              <w:pStyle w:val="Normal"/>
              <w:rPr/>
            </w:pPr>
            <w:r>
              <w:rPr/>
              <w:t>Наши встречи происходят обычно в первую субботу месяца (кроме лета). Очередную встречу мы наметили на 07.10.2006. Тема: “Макаренко и религия”, сообщение Тененбойма З.Ш., затем обсуждение, затем чаепитие. На это мероприятие собирается специально приехать из Москвы молодой итальянский макаренковед Emiliano Mettini, он даже собирается подготовить как бы содоклад на ту же тему.</w:t>
            </w:r>
          </w:p>
          <w:p>
            <w:pPr>
              <w:pStyle w:val="Normal"/>
              <w:rPr/>
            </w:pPr>
            <w:r>
              <w:rPr/>
              <w:t>В документах МОО МС (с центром в Москве) направления работы указываются примерно такие (ZT. вношу туда некоторые добавления от себя). -</w:t>
            </w:r>
          </w:p>
          <w:p>
            <w:pPr>
              <w:pStyle w:val="Normal"/>
              <w:rPr/>
            </w:pPr>
            <w:r>
              <w:rPr/>
              <w:t xml:space="preserve">Утверждать ценности социального воспитания на основе наследия А.С. Макаренко. Социальное воспитание (забота о социальных качествах) как направление в педагогике отличается многими признаками от обычного, привычного, рутинного школьного процесса. </w:t>
            </w:r>
          </w:p>
          <w:tbl>
            <w:tblPr>
              <w:tblW w:w="9000" w:type="dxa"/>
              <w:jc w:val="left"/>
              <w:tblInd w:w="-22" w:type="dxa"/>
              <w:tblLayout w:type="fixed"/>
              <w:tblCellMar>
                <w:top w:w="150" w:type="dxa"/>
                <w:left w:w="150" w:type="dxa"/>
                <w:bottom w:w="150" w:type="dxa"/>
                <w:right w:w="15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ежде всего социальное воспитание по Макаренко предполагает проработку натур подопечных в по-макаренковски поставленных ШКОЛАХ-ХОЗЯЙСТВАХ.</w:t>
                  </w:r>
                </w:p>
                <w:p>
                  <w:pPr>
                    <w:pStyle w:val="Normal"/>
                    <w:rPr/>
                  </w:pPr>
                  <w:r>
                    <w:rPr/>
                    <w:br/>
                    <w:br/>
                  </w:r>
                  <w:r>
                    <w:rPr/>
                    <mc:AlternateContent>
                      <mc:Choice Requires="wps">
                        <w:drawing>
                          <wp:inline distT="0" distB="0" distL="0" distR="0">
                            <wp:extent cx="913765" cy="913765"/>
                            <wp:effectExtent l="0" t="0" r="0" b="0"/>
                            <wp:docPr id="9" name=""/>
                            <a:graphic xmlns:a="http://schemas.openxmlformats.org/drawingml/2006/main">
                              <a:graphicData uri="http://schemas.microsoft.com/office/word/2010/wordprocessingShape">
                                <wps:wsp>
                                  <wps:cNvSpPr/>
                                  <wps:nvSpPr>
                                    <wps:cNvPr id="2"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p>
                  <w:pPr>
                    <w:pStyle w:val="Normal"/>
                    <w:rPr/>
                  </w:pPr>
                  <w:r>
                    <w:rPr/>
                    <w:t>Да, мы, макаренки, настаиваем именно на указанном (МАКАРЕНКОВСКОМ) варианте постановки социального воспитания с учетом всех разработок Антона Семеновича Макаренко именно для ШКОЛ-ХОЗЯЙСТВ.</w:t>
                  </w:r>
                </w:p>
              </w:tc>
            </w:tr>
          </w:tbl>
          <w:p>
            <w:pPr>
              <w:pStyle w:val="Normal"/>
              <w:rPr/>
            </w:pPr>
            <w:r>
              <w:rPr/>
              <w:t>Консолидировать деятельность российских и зарубежных ученых и педагогов по освоению наследия А.С. Макаренко.</w:t>
            </w:r>
          </w:p>
          <w:p>
            <w:pPr>
              <w:pStyle w:val="Normal"/>
              <w:rPr/>
            </w:pPr>
            <w:r>
              <w:rPr/>
              <w:t>Быть источником достоверной информации о жизни и творчестве великого педагога, обеспечивать защиту доброго имени Макаренко и его дела в средствах массовой информации.</w:t>
            </w:r>
          </w:p>
          <w:p>
            <w:pPr>
              <w:pStyle w:val="Normal"/>
              <w:rPr/>
            </w:pPr>
            <w:r>
              <w:rPr/>
              <w:t xml:space="preserve">Содействовать осуществлению научно выверенного (академического) издания полного собрания сочинений А.С. Макаренко в электронном виде. Координатор этого направления Гётц Хиллиг (HILLIG Goetz), подробней см. в: Проект по созданию полного собрания сочинений А.С. Макаренко на профессиональном компакт-диске </w:t>
            </w:r>
            <w:hyperlink r:id="rId269">
              <w:r>
                <w:rPr>
                  <w:rStyle w:val="InternetLink"/>
                  <w:u w:val="single"/>
                </w:rPr>
                <w:t>http://zt1.narod.ru/hillig-3.htm</w:t>
              </w:r>
            </w:hyperlink>
            <w:r>
              <w:rPr/>
              <w:t>.</w:t>
            </w:r>
          </w:p>
          <w:p>
            <w:pPr>
              <w:pStyle w:val="Normal"/>
              <w:rPr/>
            </w:pPr>
            <w:r>
              <w:rPr/>
              <w:t>Формировать в общественном сознании привлекательность и ценность трудового образа жизни, незаменимость труда как инструмента воспитания. Имеется в виду не мешающий, а помогающий учебе коллективный, “колхозный” производительный труд подростков. Имеется в виду не мешающий, а помогающий учебе не только лишь труд-работа, но более-то всего “колхозный” труд-забота.</w:t>
            </w:r>
          </w:p>
          <w:p>
            <w:pPr>
              <w:pStyle w:val="Normal"/>
              <w:rPr/>
            </w:pPr>
            <w:r>
              <w:rPr/>
              <w:t>Данная информация составлена в начале сент. 2006 г. Тененбоймом З.Ш.</w:t>
            </w:r>
          </w:p>
          <w:p>
            <w:pPr>
              <w:pStyle w:val="Normal"/>
              <w:rPr/>
            </w:pPr>
            <w:r>
              <w:rPr/>
              <w:t xml:space="preserve">ZT. Здравствуй, дорогой Эмиль! / &gt; я Тебе особенно благодарен за то, что Ты мне посвящал несколько строчек в твоем документе. / ZT. Да, Эмиль. Но подумав, я позвонил в ЦРНО с просьбой не слать это в рассылку. Я стал опасаться, что при широкой рекламе мероприятия придут и религиозные фанатики, и они, послушав мои лягания религии = мои лягания Моисея, Иисуса Иосифовича и Мухаммада, могут устроить грандиозный скандал. Это просто опасно, и мы потеряем возможность встречаться на ул. Ломоносова. Поэтому я скорее всего приглашу только обычных членов нашего маленького макаренковского кружка. То есть будет не более 10 человек. / &gt; Это еще другой сильный повод для того, что я уезжаю в направлении Северной Столицы нашей прекрасной России. / ZT. Да, Эмиль, я буду рад пообщаться с тобою. Непосредственно перед твоим приездом мы еще спишемся. / &gt; Моя бунтарская душа уже горит. / ZT. С юношеского возраста у А.С. Макаренко была бунтарская душа. Но я хочу сказать Гётцу Хиллигу и другим, что на мой взгляд и в юности, и потом бунтарство А.С.М. в существенном своем смысле носило не эсеровский и не большевистский и вообще не политический характер, а носило характер так сказать розенгеймовский. Я имею в виду такое, - достаточно модное в конце 19 века, а может быть и позже, - стихотворение (в моем сокращении). Из файла </w:t>
            </w:r>
            <w:hyperlink r:id="rId270">
              <w:r>
                <w:rPr>
                  <w:rStyle w:val="InternetLink"/>
                  <w:u w:val="single"/>
                </w:rPr>
                <w:t>http://zt1.narod.ru/rozengm.htm</w:t>
              </w:r>
            </w:hyperlink>
            <w:r>
              <w:rPr/>
              <w:t>. - / Розенгейм Михаил Павлович (1820-1887). Стихотворение "Современная дума", сокращенно и по памяти. - Если гибнет народ, если падает край Зло проникло в него глубоко Легкомысленно в том не тотчас обвиняй Учрежденья, законы его. Осторожно взгляни, обсуди и тогда К убежденью, быть может, придешь, Что _в народе самом_ затаилась беда, Что закон сам собою хорош. Если зол ты на свет, точно правду любя, То не тронь в нем порядка вещей, А исправь-ка сперва, мой почтенный, себя, Отучи от неправды людей. Если жидкость дурна, если скисло вино, То куда ты его ни налей, Только каждый сосуд замарает оно, Но не будет, не станет светлей. Часто бедствий вина потаенна, темна, И народ неприметно мертвит, Но не в формах его учреждений она И не в букве законов лежит. И ОСТАВЛЕН КОСНЕТЬ В СВОЕЙ ПОРЧЕ НАРОД, В БЫТОВОМ РАЗЛОЖЕНИИ НРАВОВ, ОН ТУ СКВЕРНУ ВНЕСЕТ, ОН ТУ ПОРЧУ ПРИВЬЕТ К КАЖДОЙ ФОРМЕ ГРАЖДАНСКИХ УСТАВОВ. / ZT. Я хотел бы, чтобы Гётц Хиллиг и другие макаренковцы больше сравнивали А.С.М. не с эсерами или большевикам, а с мировыми мизантропами, типа Фихте, Ницше и т.д. Вот и в русской литературе похожие на А.С.М. мизантропы - в "Горе от ума" Грибоедова, в "Отцы и дети" Тургенева, в "Дуэль" Чехова, и весь Маяковский. Но нет, это не только лишь классический нигилизм Базарова из "Отцов и детей" Тургенева, - это все же мизантропия Гамлета из "Гамлета".</w:t>
            </w:r>
          </w:p>
          <w:p>
            <w:pPr>
              <w:pStyle w:val="Normal"/>
              <w:rPr/>
            </w:pPr>
            <w:r>
              <w:rPr/>
              <w:t xml:space="preserve">Фридрих Ницше (1844-1900), "Так говорил Заратустра" (1883-4), ч.4 гл. О высшем человеке .. Теперь маленькие люди стали господами: они все проповедуют покорность, скромность, благоразумие, старание, осторожность и нескончаемое “и так далее” маленьких добродетелей. / Все женское, все рабское, и особенно вся чернь: это хочет теперь стать господином всей человеческой судьбы - о отвращение! отвращение! отвращение! / Они неустанно спрашивают: “как лучше, дольше и приятнее сохраниться человеку?” И потому - они господа сегодняшнего дня. / Этих господ сегодняшнего дня превзойдите мне, о братья мои, - этих маленьких людей: они величайшая опасность для сверхчеловека! / Превзойдите мне, о высшие люди, маленькие добродетели, маленькое благоразумие, боязливую осторожность, кишенье муравьев, жалкое довольство .. </w:t>
            </w:r>
          </w:p>
          <w:tbl>
            <w:tblPr>
              <w:tblW w:w="9000" w:type="dxa"/>
              <w:jc w:val="left"/>
              <w:tblInd w:w="-22" w:type="dxa"/>
              <w:tblLayout w:type="fixed"/>
              <w:tblCellMar>
                <w:top w:w="150" w:type="dxa"/>
                <w:left w:w="150" w:type="dxa"/>
                <w:bottom w:w="150" w:type="dxa"/>
                <w:right w:w="15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С. Макаренко to Г.С. Салько. Колония Дзержинского 3-4.03.1928 [ ZT. середина ночи ]. / Не сердитесь, Солнышко, если мало или плохо напишу .. Воображаю, что Вы там думаете обо мне “втайне”. Подсчитываете мои промахи, которые мне якобы нельзя делать. Ах, солнышко, солнышко! Ну кто же на свете знает, что такое промах, ежели все люди начинают и оканчивают глупейшим промахом - родятся и умирают .. Не сердитесь также на меня за то, что я хочу сесть в тюрьму. Уверяю Вас, это совсем не так глупо, как кажется. Прежде всего это не упадочность. Мне просто хочется довести до полного выражения состояние советского гражданина. Во-вторых, мне надоели люди. Ведь могут же они надоесть. Я на них не сержусь и не злюсь, они мне просто надоели - все они “черненькие, все прыгают”, ну и пусть, а все же они зверушки .. / .. О делах не пишу. Меня по-прежнему едят, но я уже смотрю на всех, как Кук на дикарей - даже интересно .. (Переписка т.1 М.1994 с.29-30).</w:t>
                  </w:r>
                </w:p>
              </w:tc>
            </w:tr>
          </w:tbl>
          <w:p>
            <w:pPr>
              <w:pStyle w:val="Normal"/>
              <w:rPr/>
            </w:pPr>
            <w:r>
              <w:rPr/>
            </w:r>
          </w:p>
          <w:tbl>
            <w:tblPr>
              <w:tblW w:w="9000" w:type="dxa"/>
              <w:jc w:val="left"/>
              <w:tblInd w:w="-22" w:type="dxa"/>
              <w:tblLayout w:type="fixed"/>
              <w:tblCellMar>
                <w:top w:w="150" w:type="dxa"/>
                <w:left w:w="150" w:type="dxa"/>
                <w:bottom w:w="150" w:type="dxa"/>
                <w:right w:w="150" w:type="dxa"/>
              </w:tblCellMar>
            </w:tblPr>
            <w:tblGrid>
              <w:gridCol w:w="4500"/>
              <w:gridCol w:w="4500"/>
            </w:tblGrid>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изантропия Иисуса Христа - это мизантропия Собакевича из "Мертвых душ" Гоголя.</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изантропия Макаренко - это мизантропия "Про это" Маяковского.</w:t>
                  </w:r>
                </w:p>
              </w:tc>
            </w:tr>
          </w:tbl>
          <w:p>
            <w:pPr>
              <w:pStyle w:val="Normal"/>
              <w:rPr/>
            </w:pPr>
            <w:r>
              <w:rPr/>
              <w:t xml:space="preserve">Обрати, Эмиль, внимание: какую бы политическую статью А.С.М. не начал бы писать - он неукоснительно свернет на своё исконное: как переделать людей? </w:t>
            </w:r>
          </w:p>
          <w:tbl>
            <w:tblPr>
              <w:tblW w:w="8550" w:type="dxa"/>
              <w:jc w:val="left"/>
              <w:tblInd w:w="-22" w:type="dxa"/>
              <w:tblLayout w:type="fixed"/>
              <w:tblCellMar>
                <w:top w:w="150" w:type="dxa"/>
                <w:left w:w="150" w:type="dxa"/>
                <w:bottom w:w="150" w:type="dxa"/>
                <w:right w:w="150" w:type="dxa"/>
              </w:tblCellMar>
            </w:tblPr>
            <w:tblGrid>
              <w:gridCol w:w="8550"/>
            </w:tblGrid>
            <w:tr>
              <w:trPr/>
              <w:tc>
                <w:tcPr>
                  <w:tcW w:w="8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ефан Цвейг. СОВЕСТЬ против НАСИЛИЯ. Кастеллио против Кальвина. М.1988 БАН 1989к/306. Из гл. Крайности сходятся .. Дух всегда в развитии и для своих таинственных целей использует любые проявления человеческой мысли, даже такие, которые поначалу пугают нас как явный шаг назад; у всякой системы вечный прогресс заимствует лишь полезное ему и отбрасывает, словно отжатый плод, все сдерживающее, парализующее ..</w:t>
                  </w:r>
                </w:p>
              </w:tc>
            </w:tr>
          </w:tbl>
          <w:p>
            <w:pPr>
              <w:pStyle w:val="Normal"/>
              <w:rPr/>
            </w:pPr>
            <w:r>
              <w:rPr/>
              <w:t>А.С.М. и Вл. Маяковский вскочили на волну большевизма исключительно из грёз-надежд использовать мощь этой волны для полной и массовой переделки людей. Не получилось. Они оба (и Маяковский, и Макаренко) хотели быть поняты (как ты, Эмиль, интересно выразился) нашей прекрасной Россией, но они оба не были поняты, и что ж? - по нашей прекрасной России они прошли стороной, как проходит косой дождь…</w:t>
            </w:r>
          </w:p>
          <w:p>
            <w:pPr>
              <w:pStyle w:val="Normal"/>
              <w:rPr/>
            </w:pPr>
            <w:r>
              <w:rPr/>
              <w:t>ZT. Надо четко сказать и следующее. Как бы я, ты, вы, мы, он, она, оно, они, как бы, то есть, мы-макаренки, вкупе с самим А.С. Макаренко, как бы мы ни отдавали предпочтительное внимание учрежденческому (локальному) воспитанию (предпочтительно перед воспитанием фоновым, социумным), но ведь, - как ни крути, - и социумное в воспитательном смысле тоже что-то да значит, а раз так, то значит и социумное влияние надо постараться так сказать омакаренковить. И вот, с переездом в Москву, окончательно покинув область учрежденческой педагогики, А.С.М. сосредоточил теперь свое публичное внимание и свои публичные усилия именно на “омакаренковании” уж социумного воспитания в СССР, - скажем, он (Макаренко) стал напорно требовать своей = макаренковской организованности от московских и вообще от советских писателей. А они отнеслись к этим программным призывам А.С.М. (как и к таким же призывам Маяковского) негативно и даже насмешливо.</w:t>
            </w:r>
          </w:p>
          <w:p>
            <w:pPr>
              <w:pStyle w:val="Normal"/>
              <w:rPr/>
            </w:pPr>
            <w:r>
              <w:rPr/>
              <w:t xml:space="preserve">Суть тут такая. - Бывает цензура предварительная и карательная. Цензура - это своеобразный способ идейной организации работы деятелей литературы и искусства. Но есть и другой путь, - путь добровольной и сознательной договоренности работников литературы и искусства не допускать в своих творениях того-то, и наоборот - добровольно и сознательно проводить в своем творчестве такие-то линии. Не путем цензуры, а именно лишь добровольно-организационным путем А.С. Макаренко хотел внести организованность в труд “инженеров человеческих душ”. В итоге получилось бы такое. - В области локального воспитания - сильная струя макаренковской стратегии, и в области социумного воспитания, - со стороны “инженеров человеческих душ”, - тоже сильная струя макаренковской стратегии : ДВИЖЕНИЕ (НАСТУПЛЕНИЕ) С ДВУХ СТОРОН. </w:t>
            </w:r>
          </w:p>
          <w:tbl>
            <w:tblPr>
              <w:tblW w:w="8700" w:type="dxa"/>
              <w:jc w:val="left"/>
              <w:tblInd w:w="-22" w:type="dxa"/>
              <w:tblLayout w:type="fixed"/>
              <w:tblCellMar>
                <w:top w:w="150" w:type="dxa"/>
                <w:left w:w="150" w:type="dxa"/>
                <w:bottom w:w="150" w:type="dxa"/>
                <w:right w:w="150" w:type="dxa"/>
              </w:tblCellMar>
            </w:tblPr>
            <w:tblGrid>
              <w:gridCol w:w="4523"/>
              <w:gridCol w:w="4177"/>
            </w:tblGrid>
            <w:tr>
              <w:trPr/>
              <w:tc>
                <w:tcPr>
                  <w:tcW w:w="4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В. Маяковский (т. 12 М.1959 с.182). Я хочу быть понят моей страной, / а не буду понят - / что ж?! / По родной стране / пройду стороной, / как проходит / косой дождь.</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нтон Семенович Макаренко хотел быть понят своей страной, но он не был понят и что ж? По родной стране он прошел стороной, как проходит косой дождь.</w:t>
                  </w:r>
                </w:p>
              </w:tc>
            </w:tr>
          </w:tbl>
          <w:p>
            <w:pPr>
              <w:pStyle w:val="Normal"/>
              <w:rPr/>
            </w:pPr>
            <w:r>
              <w:rPr/>
            </w:r>
          </w:p>
        </w:tc>
      </w:tr>
    </w:tbl>
    <w:p>
      <w:pPr>
        <w:pStyle w:val="Normal"/>
        <w:rPr/>
      </w:pPr>
      <w:r>
        <w:rPr/>
      </w:r>
    </w:p>
    <w:tbl>
      <w:tblPr>
        <w:tblW w:w="9000" w:type="dxa"/>
        <w:jc w:val="left"/>
        <w:tblInd w:w="-209" w:type="dxa"/>
        <w:tblLayout w:type="fixed"/>
        <w:tblCellMar>
          <w:top w:w="150" w:type="dxa"/>
          <w:left w:w="150" w:type="dxa"/>
          <w:bottom w:w="150" w:type="dxa"/>
          <w:right w:w="150" w:type="dxa"/>
        </w:tblCellMar>
      </w:tblPr>
      <w:tblGrid>
        <w:gridCol w:w="4679"/>
        <w:gridCol w:w="4321"/>
      </w:tblGrid>
      <w:tr>
        <w:trPr/>
        <w:tc>
          <w:tcPr>
            <w:tcW w:w="4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Из "Некоторые выводы из моего педагогического опыта" (т.4, М.1984, с.233 низ). - А.С. Макаренко: ".. Поставим вопрос: а что такое коллектив? Нельзя представить себе коллектив, если взять попросту сумму отдельных лиц. Коллектив - это социально живой организм, который потому и организм, что он имеет органы, что там есть полномочия, ответственность, соотношение частей, взаимозависимость, а если ничего этого нет, то нет и коллектива .. И вот я все свои 16 лет советской педагогической работы главные свои силы потратил на решение вопроса о строении коллектива, его органов, о системе полномочий и о системе ответственности ..". ZT. </w:t>
            </w:r>
            <w:r>
              <w:rPr>
                <w:u w:val="single"/>
              </w:rPr>
              <w:t>Обзовем это макаренковской конструктивной выжимкой из древнекитайского “фа”</w:t>
            </w:r>
            <w:r>
              <w:rPr/>
              <w:t>.</w:t>
            </w:r>
          </w:p>
        </w:tc>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 ZT. Нужно, учил Макаренко, чтобы воспитательное учреждение имело свои благородные традиции, и тогда можно надеяться на образование благородных же традиций и внутри воспитанников. Для создания в человечках положительных привычек чаще всего достаточно, говорю, одного _ТРЕНИНГА_. Для создания же в человечках серьезных внутренних положительных традиций = принципов требуется уже включение и более комплексных механизмов воспитательного воздействия (ищи об этом в </w:t>
            </w:r>
            <w:hyperlink r:id="rId271">
              <w:r>
                <w:rPr>
                  <w:rStyle w:val="InternetLink"/>
                  <w:u w:val="single"/>
                </w:rPr>
                <w:t>http://zt1.narod.ru/01-03-39.htm</w:t>
              </w:r>
            </w:hyperlink>
            <w:r>
              <w:rPr/>
              <w:t xml:space="preserve">). ZT. </w:t>
            </w:r>
            <w:r>
              <w:rPr>
                <w:u w:val="single"/>
              </w:rPr>
              <w:t>Обзовем такое макаренковское конструирование системы благородных традиций воспитательного учреждения макаренковской конструктивной выжимкой из древнекитайского “ли”</w:t>
            </w:r>
            <w:r>
              <w:rPr/>
              <w:t>.</w:t>
            </w:r>
          </w:p>
        </w:tc>
      </w:tr>
    </w:tbl>
    <w:p>
      <w:pPr>
        <w:pStyle w:val="Normal"/>
        <w:rPr/>
      </w:pPr>
      <w:r>
        <w:rPr/>
        <w:t>+ У иных людей в квартирах на всех полках и полочках тьма изящных безделушек. И вот представим: их школьница-дочь пригласит на свое день рождения своих подруг. А кругом эта самая тьма мелких красивых и замысловатых безделушек. И вот кто-то из гостей-школьниц не удержится и положит к/л из этих безделушек в карман. И тем получит опыт воровства. Это - не безделица! Кроме того, при изобилии чего-то у детей иногда или часто возникает безответственное отношение к вещам, иногда или часто возникает даже привычка к разбазариванию. Я, ZT, считаю, что квартира, где растут дети, должна состоять только из так сказать крупных “мазков”, только из так сказать крупных “пятен”, то есть - без этой самой тьмы изящных безделушек и вообще без признаков сверхизобилия. Это очень важно. Это называется: макаренковски тщательно продумывать педагогичность каждого квадратного и кубического метров, а также и не квадратного и не кубического “метров” детского, подросткового и юношеского обстоятельств бытия…</w:t>
      </w:r>
    </w:p>
    <w:p>
      <w:pPr>
        <w:pStyle w:val="Normal"/>
        <w:rPr/>
      </w:pPr>
      <w:r>
        <w:rPr/>
        <w:t>ПП-2003 из гл. Лирика</w:t>
      </w:r>
    </w:p>
    <w:p>
      <w:pPr>
        <w:pStyle w:val="Normal"/>
        <w:rPr/>
      </w:pPr>
      <w:r>
        <w:rPr/>
        <w:t xml:space="preserve">ZT. Тут продолжение начатого еще в главах "Отченаш" и “Свадьба” философского спора о будущности (а тут еще и о сути) социалистических форм производства и бытия (об этом много в файле </w:t>
      </w:r>
      <w:hyperlink r:id="rId272">
        <w:r>
          <w:rPr>
            <w:rStyle w:val="InternetLink"/>
            <w:u w:val="single"/>
          </w:rPr>
          <w:t>http://zt1.narod.ru/soci_no.htm</w:t>
        </w:r>
      </w:hyperlink>
      <w:r>
        <w:rPr/>
        <w:t>).</w:t>
      </w:r>
    </w:p>
    <w:p>
      <w:pPr>
        <w:pStyle w:val="Normal"/>
        <w:rPr/>
      </w:pPr>
      <w:r>
        <w:rPr/>
        <w:t>[Карабанов] - Я вам так скажу, Антон Семенович, тут у нас социализм. / [Белухин] - Социализм? Просто собралась у нас хорошая компания, ну, семья, что ли .. Нужно, чтобы был настоящий социализм, а так, если все засядем с приятелями, так никакого тебе социализма никогда не будет. / [Карабанов] - Брешешь, Матвей, брешешь, и я тебя возьму за петельки, если ты и дальше будешь так брехать. Какая тут тебе семья? Тут тебе коммуна, настоящая коммуна, ты смотри: от каждого по способности и каждому по потребности. Вот тебе нужен рабфак, - на тебе рабфак, нужен тебе табак, - на тебе табак, нужен театр, - на тебе театр… .. Если бы все люди жили так, как у нас в колонии, чего тебе еще нужно. Вот это и есть социализм. / - Что же, посмотрим, - говорит серьезно Матвей, - ты прав или я .. Для социализма нужно еще много ..</w:t>
      </w:r>
    </w:p>
    <w:p>
      <w:pPr>
        <w:pStyle w:val="Normal"/>
        <w:rPr/>
      </w:pPr>
      <w:r>
        <w:rPr/>
        <w:t>ZT. Матвей Белухин тут, конечно, подразумевает тот макросоциализм, который Сталин и Ко задумали осуществить в объеме всей громады СССР + потом и в Восточной Европе; но в реальности-то дело вообще не в том, что для этого “нужно еще много чего”, а дело в том, что этого (макрогромадного социализма) вообще не нужно.</w:t>
      </w:r>
    </w:p>
    <w:p>
      <w:pPr>
        <w:pStyle w:val="Normal"/>
        <w:rPr/>
      </w:pPr>
      <w:r>
        <w:rPr/>
        <w:t>ZT. Социализм действительно нужен, он обязательно нужен, он крайне нужен, но социализм не макросоциальный, а локальный - как у А.С. Макаренко.</w:t>
      </w:r>
    </w:p>
    <w:p>
      <w:pPr>
        <w:pStyle w:val="Normal"/>
        <w:rPr/>
      </w:pPr>
      <w:r>
        <w:rPr/>
        <w:t>ZT. Широко распространенный локальный социализм по Макаренко - это необходимое и достаточное для любого по величине общества = для любого по величине государства.</w:t>
      </w:r>
    </w:p>
    <w:p>
      <w:pPr>
        <w:pStyle w:val="Normal"/>
        <w:rPr/>
      </w:pPr>
      <w:r>
        <w:rPr/>
        <w:t xml:space="preserve">.. Из угла кабинета смотрит на нас злым глазом Вершнев, известный давно специалист по правдам .. [Вершнев] - Правда только одна, а не то, что много… / - Смотри ты, - говорит Семен, - только одна? Ты уже добрался до нее? / Николай строго поднимается с дивана, подходит к столу и как будто даже со слезами говорит: / - Правда одна: люди .. Люди должны быть хорошие, иначе к-к ч-черту в-всякая правда. Если, понимаешь, сволочь, так и в социализме будет мешать .. Горький правду написал, я раньше не понимал, то есть и понимал, а значения не придавал: человек. Это тебе не всякая сволочь. И правильно: есть люди, а есть и человеки. / - Я человек? - спрашивает Карабанов. / - Ты человек. / - А я? - спросил и Матвей. / - И ты тоже. / - И я? - присоединился и я [Макаренко] к общему любопытству. / - Ого? - сказал Вершнев. / Семен рассмеялся. / - Что же тут хитрого? Значит, если в колонии, так все человеки? / - А что же? Так и нужно. Тут все человеки. Потом разойдутся в разные стороны и сволочами станут, и кто его знает еще, чем станут, а здесь, понимаешь ты, коллектив. Матвей все врал: семья, компания. Он ничего не понимает .. / .. [Макаренко] Я думал о том, что жизнь моя каторжная и несправедливая. О том, что я положил лучший кусок жизни только для того, чтобы полдюжины “правонарушителей” могли поступить на рабфак, что на рабфаке и в большом городе они подвергнутся новым влияниям, которыми я не могу управлять, и кто его знает, чем все это кончится? Может быть, мой труд и моя жертва окажутся просто ненужным никому сгустком бесплодно израсходованной энергии? ZT. </w:t>
      </w:r>
      <w:r>
        <w:rPr>
          <w:u w:val="single"/>
        </w:rPr>
        <w:t>Если количество перейдет в качество = если большой % детей, подростков и юношей выйдут из Ваших, Антон Семенович, по роду коммун, то тогда НЕ придется бояться корежащих влияний по выходе</w:t>
      </w:r>
      <w:r>
        <w:rPr/>
        <w:t>…</w:t>
      </w:r>
    </w:p>
    <w:p>
      <w:pPr>
        <w:pStyle w:val="Normal"/>
        <w:rPr/>
      </w:pPr>
      <w:r>
        <w:rPr/>
        <w:t xml:space="preserve">Edgar Gunther-Schellheimer / Эдгар Гюнтер-Шелльхаймер </w:t>
      </w:r>
      <w:hyperlink r:id="rId273">
        <w:r>
          <w:rPr>
            <w:rStyle w:val="InternetLink"/>
            <w:u w:val="single"/>
          </w:rPr>
          <w:t>schellheimer@yandex.ru</w:t>
        </w:r>
      </w:hyperlink>
      <w:r>
        <w:rPr/>
        <w:t xml:space="preserve"> to ZT. -</w:t>
      </w:r>
    </w:p>
    <w:p>
      <w:pPr>
        <w:pStyle w:val="Normal"/>
        <w:rPr/>
      </w:pPr>
      <w:r>
        <w:rPr/>
        <w:t>Прочитал о социализме в микро- [локальный - для подростков и юношества] и макро- [для всей взрослой массы].</w:t>
      </w:r>
    </w:p>
    <w:p>
      <w:pPr>
        <w:pStyle w:val="Normal"/>
        <w:rPr/>
      </w:pPr>
      <w:r>
        <w:rPr/>
        <w:t>Но если [указанное] макро- не поддерживает [указанное] микро-, то там трудновато со социализмом....</w:t>
      </w:r>
    </w:p>
    <w:p>
      <w:pPr>
        <w:pStyle w:val="Normal"/>
        <w:rPr/>
      </w:pPr>
      <w:r>
        <w:rPr/>
        <w:t>Но [указанное] микро- все-таки в состоянии проложить путь к социализму в макро- и только!!!!!</w:t>
      </w:r>
    </w:p>
    <w:p>
      <w:pPr>
        <w:pStyle w:val="Normal"/>
        <w:rPr/>
      </w:pPr>
      <w:r>
        <w:rPr/>
        <w:t xml:space="preserve">ZT. Дорогой Эдгар! Нам, макаренкам всех обществ, всех государств и всех народов, надо быть поскромнее. Наша задача - очеловечить во всем мире капитализм. = Наша задача - создать во всем мире капитализм с человеческим лицом. Для этого нужен пропуск по возможности максимального % подростков и юношества через макаренковские социалистическо-коммунистические пригородные интернатные школы-хозяйства. Потом из этих подростков и юношей получатся наемные работники с человеческим, - в смысле суждений о социализме Николая Вершнева в ПП-2003 гл. Лирика, - лицом, и из их же числа получатся и частные предприниматели тоже с так сказать Вершнево-человеческим лицом. Это в итоге и должно образовать капитализм с человеческим лицом. А на приведение всего и вся к макро-социализму нам, макаренкам всех обществ, всех государств и всех народов, претендовать не стоит. Подростково-юношество надо макаренковски организовать, а вот взрослых-то надо пускать “гулять самих по себе”… </w:t>
      </w:r>
    </w:p>
    <w:tbl>
      <w:tblPr>
        <w:tblW w:w="9074" w:type="dxa"/>
        <w:jc w:val="left"/>
        <w:tblInd w:w="-209" w:type="dxa"/>
        <w:tblLayout w:type="fixed"/>
        <w:tblCellMar>
          <w:top w:w="150" w:type="dxa"/>
          <w:left w:w="150" w:type="dxa"/>
          <w:bottom w:w="150" w:type="dxa"/>
          <w:right w:w="150" w:type="dxa"/>
        </w:tblCellMar>
      </w:tblPr>
      <w:tblGrid>
        <w:gridCol w:w="9074"/>
      </w:tblGrid>
      <w:tr>
        <w:trPr/>
        <w:tc>
          <w:tcPr>
            <w:tcW w:w="9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чало ноября 2006.</w:t>
            </w:r>
          </w:p>
          <w:p>
            <w:pPr>
              <w:pStyle w:val="Normal"/>
              <w:rPr/>
            </w:pPr>
            <w:r>
              <w:rPr/>
              <w:t>ZT : Надо производительный труд в пригородных интернатных школах-хозяйствах.</w:t>
            </w:r>
          </w:p>
          <w:p>
            <w:pPr>
              <w:pStyle w:val="Normal"/>
              <w:rPr/>
            </w:pPr>
            <w:r>
              <w:rPr/>
              <w:t>Edgar Gunther-Schellheimer (EGS): Но никто пока не заинтересован. Будущий менеджер должен уметь управлять, руководить.</w:t>
            </w:r>
          </w:p>
          <w:p>
            <w:pPr>
              <w:pStyle w:val="Normal"/>
              <w:rPr/>
            </w:pPr>
            <w:r>
              <w:rPr/>
              <w:t xml:space="preserve">ZT. Что за недемократичность? Что за сосредоточение только на менеджерах? А о рабочих и крестьянах кто замолвит словечко? В файле </w:t>
            </w:r>
            <w:hyperlink r:id="rId274">
              <w:r>
                <w:rPr>
                  <w:rStyle w:val="InternetLink"/>
                  <w:u w:val="single"/>
                </w:rPr>
                <w:t>http://zt1.narod.ru/5-punktv.htm</w:t>
              </w:r>
            </w:hyperlink>
            <w:r>
              <w:rPr/>
              <w:t xml:space="preserve"> я пишу о пригородных интернатных школах-хозяйствах как о рабоче-крестьянских корпусах. То есть задача их: изготовление пролетарских кадров с человеческим, но и с реалистическо-прагматическим лицом. Но там же по Макаренко всё сосредоточено на задачах оснащения в хозяйствовании: а) умениями организовать, б) умениями приказать, в) умениями подчиниться. То есть: ставя совершенно демократическую задачу делания из "бросового" "сырья" качественных (и с человеческим, но и с реалистическо-прагматическим лицом) пролетарских работников, в то же время эти вот пригородные интернатные школы-хозяйства = рабоче-крестьянские корпуса вооружают этих самых пролетариев _И_ способностями человечных, но и дельных = прагматичных менеджеров.</w:t>
            </w:r>
          </w:p>
          <w:p>
            <w:pPr>
              <w:pStyle w:val="Normal"/>
              <w:rPr/>
            </w:pPr>
            <w:r>
              <w:rPr/>
              <w:t>EGS. В одном интернате Schloss Gaienhofen. Evangelisches Internat am Bodensee новый предмет: „Buisiness &amp; Society" , "Хозяйство и ответственность" . Обучение на англ. языке .. Там места нет для производительного труда. Никто такого не хочет.</w:t>
            </w:r>
          </w:p>
          <w:p>
            <w:pPr>
              <w:pStyle w:val="Normal"/>
              <w:rPr/>
            </w:pPr>
            <w:r>
              <w:rPr/>
              <w:t>ZT. Потому что это и по замыслу - не пролетарское учреждение = не рабоче-крестьянский корпус. Естественно, такие элитарные интернатные учреждения тоже имеют право на существование, как имеет право на существование и школа голой учебы и вообще всякое не собственно макаренковское. Но: какое нам, макаренкам, дело до всех немакаренков, а им (немакаренкам) до нас? Почему мы, макаренки, должны на них оглядываться? Дети буржуазных родителей и сами эти буржуазные родители не хотят производительного труда? - Ну и пусть себе не хотят. А дети пролетарских родителей и сами пролетарские родители увлекутся именно структурой макаренковски поставленного рабоче-крестьянского корпуса (структурой макаренковски поставленной пригородной школы-хозяйства). Как говаривали в Китае при Мао: пусть расцветает 100 цветов.</w:t>
            </w:r>
          </w:p>
          <w:p>
            <w:pPr>
              <w:pStyle w:val="Normal"/>
              <w:rPr/>
            </w:pPr>
            <w:r>
              <w:rPr/>
              <w:t>EGS. Другой частной школе областная администрация запретила проводить занятия в мастерских.... как бы чего не вышло... дети могут пораниться.</w:t>
            </w:r>
          </w:p>
          <w:p>
            <w:pPr>
              <w:pStyle w:val="Normal"/>
              <w:rPr/>
            </w:pPr>
            <w:r>
              <w:rPr/>
              <w:t>ZT. 1) Что за убогие "занятия в мастерских"? Макаренко - это коллективный производительный труд с продажей конкурентно способной продукции. Против же убогих "занятий в мастерских" был и сам А.С. Макаренко.</w:t>
            </w:r>
          </w:p>
          <w:p>
            <w:pPr>
              <w:pStyle w:val="Normal"/>
              <w:rPr/>
            </w:pPr>
            <w:r>
              <w:rPr/>
              <w:t>2) Да, в письмах жене А.С.М. мечтал о кооперативных школах-хозяйствах, где попечителями будут сами кооператоры-родители, а наркомпрос (областная администрация) будет совсем маленьким.</w:t>
              <w:br/>
              <w:t>ZT. Это у Макаренко суть ошибочное: построение кооперативного жилого дома – реально, посторенние же на кооперативной основе детсада или пригородного интерната- школы- хозяйства (кооперативных!, на кооперативной основе!) - не реально.</w:t>
            </w:r>
          </w:p>
          <w:p>
            <w:pPr>
              <w:pStyle w:val="Normal"/>
              <w:rPr/>
            </w:pPr>
            <w:r>
              <w:rPr/>
              <w:t>3) Кроме того: чиновников надо напорно макаренковски просвещать, надо их напорно переубеждать…</w:t>
            </w:r>
          </w:p>
          <w:p>
            <w:pPr>
              <w:pStyle w:val="Normal"/>
              <w:rPr/>
            </w:pPr>
            <w:r>
              <w:rPr/>
              <w:t xml:space="preserve">11.11.2006. Эдгар to ZT. На Ваш вопрос: где демократия в ФРГ. Это целиком </w:t>
            </w:r>
            <w:r>
              <w:rPr>
                <w:u w:val="single"/>
              </w:rPr>
              <w:t>формальная</w:t>
            </w:r>
            <w:r>
              <w:rPr/>
              <w:t xml:space="preserve"> демократия. Господствует капитал, и правительство и большинство членов парламента выполняют задания капиталистов. Даже „cоциалдемократ“ канцлер Шрёдер действовал как „der Genosse der Bosse“.</w:t>
            </w:r>
          </w:p>
          <w:p>
            <w:pPr>
              <w:pStyle w:val="Normal"/>
              <w:rPr/>
            </w:pPr>
            <w:r>
              <w:rPr/>
              <w:t>Эдгар! Меня не интересует то политическое, о чем Вы тут говорите. Демократизм, за который я, отражается в моем словосочетании : макаренковские пригородные школы-хозяйства как рабоче-крестьянские корпуса. То есть у меня имеется в виду демократизм в духе Николая Алексеевича Некрасова 1821-1878, и в смысле “За детей простонародья замолвим слово = на этом поприще поработаем”.</w:t>
            </w:r>
          </w:p>
          <w:p>
            <w:pPr>
              <w:pStyle w:val="Normal"/>
              <w:rPr/>
            </w:pPr>
            <w:r>
              <w:rPr/>
              <w:t xml:space="preserve">Филиппики А.С. Макаренко как бы прямо и непосредственно против Идиотов Идиотовичей В-сухомлинских-С-соловейчиков. ПП-2003 из Приложения. Записи, использованные в “Педагогической поэме” .. …Об интеллигентной привычке к великим разговорам .. Великие дела делаются и в Наркомпросах и, в особенности, в ИНО. В особенности там разбивают на великих полях сражений таких чудовищ, как наказание и вообще дисциплина. [ Елена Сергеевна Левицкая 1868-1915 о дисциплине и о наказаниях: ищи в </w:t>
            </w:r>
            <w:hyperlink r:id="rId275">
              <w:r>
                <w:rPr>
                  <w:rStyle w:val="InternetLink"/>
                  <w:b/>
                  <w:bCs/>
                  <w:u w:val="single"/>
                </w:rPr>
                <w:t>http://zt1.narod.ru/levick.htm</w:t>
              </w:r>
            </w:hyperlink>
            <w:r>
              <w:rPr/>
              <w:t xml:space="preserve"> ] А между тем на практике нам чаще приходится иметь дело с уборкой в уборных и с потерянными ключами. Великое разгильдяйство нашей интеллигенции сочетается с обильным разгильдяйством наших воспитанников именно в малых делах. Это же стремление к великим делам так назойливо заставляло нас выпускать художников, писателей и артистов вместо обыкновенных здоровых людей .. (с.714).</w:t>
            </w:r>
          </w:p>
          <w:p>
            <w:pPr>
              <w:pStyle w:val="Normal"/>
              <w:rPr/>
            </w:pPr>
            <w:r>
              <w:rPr/>
              <w:t>Фролов Анат. Арк. А.С. Макаренко в СССР, России и мире .. Н. Новгород 2006 .. Фидель Кастро .. в докладе на Национальном конгрессе образования и культуры (1971 г.): “Система образования, когда находящиеся на полном обеспечении школьники заняты только учебой, формирует прежде всего плохого ученика. Второе: она формирует неуравновешенного ученика. Человеку, который целый день учится, вскоре надоедает учеба. И третье: при такой системе мы готовим образованного человека, не связанного с трудом, с производством материальных благ. Именно такое образование получали дети из буржуазной семьи в прошлом. / И если мы сейчас не создадим новый тип школы, то дети наших рабочих будут воспитываться так же, как воспитывались когда-то дети буржуазии” (ж. “Куба”, 1971, сент., с.9) (с.162).</w:t>
            </w:r>
          </w:p>
          <w:p>
            <w:pPr>
              <w:pStyle w:val="Normal"/>
              <w:rPr/>
            </w:pPr>
            <w:r>
              <w:rPr/>
              <w:t>ZT. Двухчасовой производительный ежедневный ТРУД-ЗАБОТА (великое нововведение Макаренко в политэкономию) ни в коем случае не помешает учебе ребят. Наоборот, развращенные вампиловскими (</w:t>
            </w:r>
            <w:hyperlink r:id="rId276">
              <w:r>
                <w:rPr>
                  <w:rStyle w:val="InternetLink"/>
                  <w:b/>
                  <w:bCs/>
                  <w:u w:val="single"/>
                </w:rPr>
                <w:t>http://zt1.narod.ru/vampil01.htm</w:t>
              </w:r>
            </w:hyperlink>
            <w:r>
              <w:rPr/>
              <w:t>) ЛАКУНАМИ УЛИЧНОГО БЕЗДЕЛЬЯ учащиеся переносят свою разболтанность в класс и школу и: СТАНОВЯТСЯ ПРОКЛЯТИЕМ ДЛЯ УЧИТЕЛЕЙ. Зарабатывающие (не только зарплату, но и сам доход) дети и подростки становятся серьезнее, солиднее, собраннее. Так что производство в школе - детский соразмерный хозрасчетный труд - не конкурент и не риф для учебы, а ее спасатель! / В принципе: дети и подростки безработными ни в коем случае быть не должны! / И в то же время - А.С. Макаренко в т. 1 М.1983 с.100-101 по-Некрасовски против _отупляющего_ детского труда .. "Эксплуатация детского труда в Западной Европе, достигающая очень большой степени, конечно, никогда не оправдывались в серьезной педагогике как воспитательное средство. Наше увлечение производственно-трудовым воспитанием, развившееся у нас, конечно, без всякого влияния Европы, тем более не должно доходить до идеи использования нашего детства как производственной силы". ZT. Это к теме: "Осторожней с детским трудом!". Но быть осторожней с детским трудом - это не значит совсем исключить его.</w:t>
            </w:r>
          </w:p>
          <w:p>
            <w:pPr>
              <w:pStyle w:val="Normal"/>
              <w:rPr/>
            </w:pPr>
            <w:r>
              <w:rPr/>
              <w:t xml:space="preserve">Международные макаренковедческие исследования .. на Востоке и Западе. Сб. Н. Новгород, 1994. - Р. Эдвардс, преп., Университет Лойола в Чикаго (США). .. Он [Макаренко] успешно интегрировал в повседневной жизни детей все основные виды их деятельности: школьное учение, производительный труд, творческое использование свободного времени, физические и военные упражнения (с.82) .. И в заключение - слово Роберту Улиху: .. “.. Много молодых обитателей трущоб целыми днями сидят на порогах полуразвалившихся домов или на скамейках во дворах современных микрорайонов, воплощая собой картину одиночества, ожидая прибытия своего "коллектива" или появления того, чего они еще не знают. Такая молодежь готова отозваться на требование от нее жертвы для любого авторитета, но только не школьного учителя (как это было и во времена Макаренко) ..” (с.86). ZT. На это ценное. - Элитарщики в педагогике пусть обслуживают буржуазию, а мы, демократы, призваны воспитывать рабоче- крестьянских детей (ZT. молодых обитателей трущоб, см. выше). Мы не враги буржуазии и не враги элиты, мы просто работаем в другой сфере. И если какой-либо буржуа захочет отдать своего ребенка в наш по Макаренко поставленный и по Макаренко ведомый ( см. </w:t>
            </w:r>
            <w:hyperlink r:id="rId277">
              <w:r>
                <w:rPr>
                  <w:rStyle w:val="InternetLink"/>
                  <w:b/>
                  <w:bCs/>
                  <w:u w:val="single"/>
                </w:rPr>
                <w:t>http://zt1.narod.ru/metodika.htm</w:t>
              </w:r>
            </w:hyperlink>
            <w:r>
              <w:rPr/>
              <w:t xml:space="preserve"> ) рабоче-крестьянский корпус - мы такому отцу не откажем. И если какой-либо выходец из нашего рабоче- крестьянского корпуса станет потом преуспевающим буржуа - мы и этим будем гордиться. То есть, наш демократизм хотя и рабоче- крестьянский, но тем не менее не антибуржуазный и даже не антиэлитарный.</w:t>
            </w:r>
          </w:p>
          <w:p>
            <w:pPr>
              <w:pStyle w:val="Normal"/>
              <w:rPr/>
            </w:pPr>
            <w:r>
              <w:rPr/>
              <w:t>Ложится карта района. Выявляется ближайшее к школе солидное производство. Идут туда с концертом: товарищи инженеры и организаторы, вот мы вот .. Ну вот как вас развлекаем. Но какой же благодарственный концерт мы вам закатим когда вы, дорогие инженеры и менеджеры, наладите для ребят нашей школы ..</w:t>
            </w:r>
          </w:p>
          <w:p>
            <w:pPr>
              <w:pStyle w:val="Normal"/>
              <w:rPr/>
            </w:pPr>
            <w:r>
              <w:rPr/>
              <w:t>( причем, наладите и в аспектах снабжения и сбыта ! )</w:t>
            </w:r>
          </w:p>
          <w:p>
            <w:pPr>
              <w:pStyle w:val="Normal"/>
              <w:rPr/>
            </w:pPr>
            <w:r>
              <w:rPr/>
              <w:t>.. наладите нам наше собственное, - хотя бы и на вашей, но предельно близкой от нас, базе, - а) прибыльное (самих ребят) и б) адекватное для возможностей учащихся (и здОрово учащихся!) подростков ХОЗЯЙСТВО-ПРОИЗВОДСТВО,</w:t>
            </w:r>
          </w:p>
          <w:p>
            <w:pPr>
              <w:pStyle w:val="Normal"/>
              <w:rPr/>
            </w:pPr>
            <w:r>
              <w:rPr/>
              <w:t>принадлежащее ребятам одной единственной школы, то есть: вариант "Чайки" Вал. Фед. Карманова = не локальное хозяйство, а т.ск. проходной двор - не предлагать ..</w:t>
            </w:r>
          </w:p>
          <w:p>
            <w:pPr>
              <w:pStyle w:val="Normal"/>
              <w:rPr/>
            </w:pPr>
            <w:r>
              <w:rPr/>
              <w:t>.. и подарите нам для нашего (воспитывающего нас) ТРУДА-ЗАБОТЫ .. (! великий политэкономический термин А.С. Макаренко !) .. Подарите нам такой вот налаженный уж "кусочек"</w:t>
            </w:r>
          </w:p>
          <w:p>
            <w:pPr>
              <w:pStyle w:val="Normal"/>
              <w:rPr/>
            </w:pPr>
            <w:r>
              <w:rPr/>
              <w:t>с вашей помощью посильного нам</w:t>
            </w:r>
          </w:p>
          <w:p>
            <w:pPr>
              <w:pStyle w:val="Normal"/>
              <w:rPr/>
            </w:pPr>
            <w:r>
              <w:rPr/>
              <w:t>производства (локальный кусочек производства)</w:t>
            </w:r>
          </w:p>
          <w:p>
            <w:pPr>
              <w:pStyle w:val="Normal"/>
              <w:rPr/>
            </w:pPr>
            <w:r>
              <w:rPr/>
              <w:t>_вместе с его доходами_.</w:t>
            </w:r>
          </w:p>
          <w:p>
            <w:pPr>
              <w:pStyle w:val="Normal"/>
              <w:rPr/>
            </w:pPr>
            <w:r>
              <w:rPr/>
              <w:t>Original Message - From: "Татьяна Кораблева" Sent: 29 ноября 2006 г. Subject: цель и средство</w:t>
            </w:r>
          </w:p>
          <w:p>
            <w:pPr>
              <w:pStyle w:val="Normal"/>
              <w:rPr/>
            </w:pPr>
            <w:r>
              <w:rPr/>
              <w:t>&gt; Зиновий, по поводу "локального кусочка производства": никто не хочет из серьёзных руководителей производства "возиться" с детьми, особенно в условиях города.</w:t>
            </w:r>
          </w:p>
          <w:p>
            <w:pPr>
              <w:pStyle w:val="Normal"/>
              <w:rPr/>
            </w:pPr>
            <w:r>
              <w:rPr/>
              <w:t>ZT. Татьяна, "никто не хочет из серьёзных руководителей", - Вы это из опыта говорите? Вы кому-нибудь реально предлагали? Я в советское время рассылал свои обращения хозяйственникам, и один генеральный директор из провинции позвонил мне: приезжайте ко мне, я дам жилье и поддержу, организуйте такое макаренковское. Я отказался, так как решил посвятить себя информационному обеспечению движения.</w:t>
            </w:r>
          </w:p>
          <w:p>
            <w:pPr>
              <w:pStyle w:val="Normal"/>
              <w:rPr/>
            </w:pPr>
            <w:r>
              <w:rPr/>
              <w:t>&gt; Нужна, прежде всего, законодательная база для регламентации детского труда (обсуждается на каждых макаренковских чтениях, помните?),</w:t>
            </w:r>
          </w:p>
          <w:p>
            <w:pPr>
              <w:pStyle w:val="Normal"/>
              <w:rPr/>
            </w:pPr>
            <w:r>
              <w:rPr/>
              <w:t xml:space="preserve">ZT. Ну да, надо все отложить до греческих календ. Татьяна, это у Вас - чиновничье мышление. При Макаренко, Ионине, Мирандове, Малявко, Кубракове и т.д. не было ни этой самой пресловутой законодательной базы, ни всего остального, о чем Вы, Татьяна, пишете, а тем не менее они успешно строили свои школы-хозяйства. </w:t>
            </w:r>
          </w:p>
          <w:tbl>
            <w:tblPr>
              <w:tblW w:w="8700" w:type="dxa"/>
              <w:jc w:val="left"/>
              <w:tblInd w:w="-22" w:type="dxa"/>
              <w:tblLayout w:type="fixed"/>
              <w:tblCellMar>
                <w:top w:w="150" w:type="dxa"/>
                <w:left w:w="150" w:type="dxa"/>
                <w:bottom w:w="150" w:type="dxa"/>
                <w:right w:w="150" w:type="dxa"/>
              </w:tblCellMar>
            </w:tblPr>
            <w:tblGrid>
              <w:gridCol w:w="8700"/>
            </w:tblGrid>
            <w:tr>
              <w:trPr/>
              <w:tc>
                <w:tcPr>
                  <w:tcW w:w="8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hyperlink r:id="rId278">
                    <w:r>
                      <w:rPr>
                        <w:rStyle w:val="InternetLink"/>
                        <w:u w:val="single"/>
                      </w:rPr>
                      <w:t>http://zt1.narod.ru/ziazm.htm</w:t>
                    </w:r>
                  </w:hyperlink>
                  <w:r>
                    <w:rPr>
                      <w:sz w:val="27"/>
                      <w:szCs w:val="27"/>
                      <w:u w:val="single"/>
                    </w:rPr>
                    <w:t xml:space="preserve"> Энтузиазм трудового воспитания</w:t>
                  </w:r>
                  <w:r>
                    <w:rPr>
                      <w:sz w:val="27"/>
                      <w:szCs w:val="27"/>
                    </w:rPr>
                    <w:t>, примеры а) достижений и б) антидостижений</w:t>
                  </w:r>
                </w:p>
                <w:p>
                  <w:pPr>
                    <w:pStyle w:val="Normal"/>
                    <w:rPr>
                      <w:sz w:val="27"/>
                      <w:szCs w:val="27"/>
                    </w:rPr>
                  </w:pPr>
                  <w:r>
                    <w:rPr>
                      <w:sz w:val="27"/>
                      <w:szCs w:val="27"/>
                    </w:rPr>
                    <w:t>(</w:t>
                  </w:r>
                  <w:r>
                    <w:rPr/>
                    <w:t>туфты = показухи</w:t>
                  </w:r>
                  <w:r>
                    <w:rPr>
                      <w:sz w:val="27"/>
                      <w:szCs w:val="27"/>
                    </w:rPr>
                    <w:t>)</w:t>
                  </w:r>
                </w:p>
                <w:p>
                  <w:pPr>
                    <w:pStyle w:val="Normal"/>
                    <w:rPr/>
                  </w:pPr>
                  <w:r>
                    <w:rPr/>
                    <w:t>в пределах ученических производственных бригад и в иных вариациях.</w:t>
                  </w:r>
                </w:p>
                <w:p>
                  <w:pPr>
                    <w:pStyle w:val="Normal"/>
                    <w:rPr/>
                  </w:pPr>
                  <w:r>
                    <w:rPr/>
                    <w:t xml:space="preserve">(Это не то, что более лучшее, более лучшее - это автономные школы-хозяйства, по ним см. в файле </w:t>
                  </w:r>
                  <w:hyperlink r:id="rId279">
                    <w:r>
                      <w:rPr>
                        <w:rStyle w:val="InternetLink"/>
                        <w:b/>
                        <w:bCs/>
                        <w:u w:val="single"/>
                      </w:rPr>
                      <w:t>http://zt1.narod.ru/primery1.htm</w:t>
                    </w:r>
                  </w:hyperlink>
                  <w:r>
                    <w:rPr/>
                    <w:t>).</w:t>
                  </w:r>
                </w:p>
                <w:p>
                  <w:pPr>
                    <w:pStyle w:val="Normal"/>
                    <w:rPr/>
                  </w:pPr>
                  <w:r>
                    <w:rPr/>
                    <w:t xml:space="preserve">Об ученических производственных бригадах Ставрополья на 2003 г. ищи в файле </w:t>
                  </w:r>
                  <w:hyperlink r:id="rId280">
                    <w:r>
                      <w:rPr>
                        <w:rStyle w:val="InternetLink"/>
                        <w:u w:val="single"/>
                      </w:rPr>
                      <w:t>http://zt1.narod.ru/info1134.htm</w:t>
                    </w:r>
                  </w:hyperlink>
                </w:p>
                <w:p>
                  <w:pPr>
                    <w:pStyle w:val="Normal"/>
                    <w:rPr/>
                  </w:pPr>
                  <w:r>
                    <w:rPr/>
                    <w:t xml:space="preserve">По опытам практического применения трудового есть и в файле </w:t>
                  </w:r>
                  <w:hyperlink r:id="rId281">
                    <w:r>
                      <w:rPr>
                        <w:rStyle w:val="InternetLink"/>
                        <w:u w:val="single"/>
                      </w:rPr>
                      <w:t>http://zt1.narod.ru/kriteriy.htm</w:t>
                    </w:r>
                  </w:hyperlink>
                </w:p>
              </w:tc>
            </w:tr>
          </w:tbl>
          <w:p>
            <w:pPr>
              <w:pStyle w:val="Normal"/>
              <w:rPr/>
            </w:pPr>
            <w:r>
              <w:rPr/>
              <w:t>03.03.07. Эдгар&gt; Образовать студенческие бригады для работы среди подростков на улицах .. / ZT. Ох, Эдгар! Всё Вас тянет уйти от локальностей в какое-либо широкое общественное движение типа невнятицы “студенческих педагогических отрядов”, типа невнятицы “тимуровцев”, типа невнятицы скаутов, типа невнятицы пионерии и комсомола, типа невнятицы пресловутой “коммунарской методики” Игоря Петровича Иванова. Макаренковские учреждения могут возникнуть лишь как что-то локальное. Их возникнет на страну несколько так сказать штук. Их возникнет мало или много, но возникнет лишь там, где сошлись все необходимые для этого субъективные и объектобстоятельства. Все остальные ажиотажные варианты - это не макаренковское, а Загорецко-Репетиловское + Бобчинско-Добчинское из “Горя от ума” А.С. Грибоедова + “Ревизора” Н.В. Гоголя. Массовое внедрение Макаренко всегда приводило и всегда приведет лишь к профанации сути и смысла макаренковской воспитательной педагогики…</w:t>
            </w:r>
          </w:p>
          <w:p>
            <w:pPr>
              <w:pStyle w:val="Normal"/>
              <w:rPr/>
            </w:pPr>
            <w:r>
              <w:rPr/>
              <w:t>--</w:t>
            </w:r>
          </w:p>
          <w:p>
            <w:pPr>
              <w:pStyle w:val="Normal"/>
              <w:rPr/>
            </w:pPr>
            <w:r>
              <w:rPr/>
              <w:t xml:space="preserve">Макаренко писал, что прежде всего нужны определенные люди (бескорыстные хозяйственники - предприниматели) (см. и файл </w:t>
            </w:r>
            <w:hyperlink r:id="rId282">
              <w:r>
                <w:rPr>
                  <w:rStyle w:val="InternetLink"/>
                  <w:b/>
                  <w:bCs/>
                  <w:u w:val="single"/>
                </w:rPr>
                <w:t>http://zt1.narod.ru/ziazm.htm</w:t>
              </w:r>
            </w:hyperlink>
            <w:r>
              <w:rPr/>
              <w:t xml:space="preserve">). - ПП-2003 из гл. Первый сноп .. И теперь и тогда я с восхищением и благодарностью думаю об Эдуарде Николаевиче [ Шере = Николай Эдуардович Фере 1897-1981 (Воспоминания Н.Э. Фере о Горьковской колонии и о Макаренко: </w:t>
            </w:r>
            <w:hyperlink r:id="rId283">
              <w:r>
                <w:rPr>
                  <w:rStyle w:val="InternetLink"/>
                  <w:b/>
                  <w:bCs/>
                  <w:u w:val="single"/>
                </w:rPr>
                <w:t>http://zt1.narod.ru/fere-1.htm</w:t>
              </w:r>
            </w:hyperlink>
            <w:r>
              <w:rPr/>
              <w:t>) ]. Если он теперь на каких-нибудь советских полях уменьшил темпы, если он женился, обзавелся оседлостью, ревматизмом и пижамой, я скорблю, потому что в общем технологическом процессе жизни для таких, как Шере, имеются определенные графики. Надо, чтобы в каждой детской колонии был такой Эдуард Николаевич .. Эдуардов Николаевичей надо беречь и холить, надо засовывать им бутерброды в карманы, надо платить им какое угодно жалование, хотя и о жаловании они обычно не разговаривают .. (с.588). / ПП-2003 из гл. Награды .. По коммуне забегал человек отнюдь не педагогического типа - Соломон Борисович Коган. Соломон Борисович уже стар, ему под шестьдесят, у него больное сердце, и / - 654 - одышка, и нервы, и грудная жаба, и ожирение. Но у этого человека внутри сидит демон деятельности, и Соломон Борисович ничего с этим демоном поделать не может. Соломон Борисович не принес с собой ни капиталов, ни материалов, ни изобретательности, но в его рыхлом теле без устали носятся и хлопочут силы, которые ему не удалось истратить при старом режиме: дух предприимчивости, оптимизма и напора, знание людей и маленькая простительная беспринципность, странным образом уживающаяся с растроганностью чувств и преданностью идее. Очень вероятно, что все это объединялось обручами гордости, потому что Соломон Борисович любил говорить: / - Вы еще не знаете Когана! Когда вы узнаете Когана, тогда вы скажете. / Он был прав. Мы узнали Когана, и мы говорим: это человек замечательный. Мы очень нуждались в его жизненном опыте .. (с.653-4).</w:t>
            </w:r>
          </w:p>
          <w:p>
            <w:pPr>
              <w:pStyle w:val="Normal"/>
              <w:rPr/>
            </w:pPr>
            <w:r>
              <w:rPr>
                <w:sz w:val="27"/>
                <w:szCs w:val="27"/>
                <w:u w:val="single"/>
              </w:rPr>
              <w:t>Великое социологическо-философское и литературно-художественное открытие</w:t>
            </w:r>
            <w:r>
              <w:rPr/>
              <w:t>: не омерзительные всех времен и народов разные там Иисусики Христосики и Апостолы Петры (</w:t>
            </w:r>
            <w:hyperlink r:id="rId284">
              <w:r>
                <w:rPr>
                  <w:rStyle w:val="InternetLink"/>
                  <w:b/>
                  <w:bCs/>
                  <w:u w:val="single"/>
                </w:rPr>
                <w:t>http://zt1.narod.ru/maldosye.htm</w:t>
              </w:r>
            </w:hyperlink>
            <w:r>
              <w:rPr/>
              <w:t xml:space="preserve"> и </w:t>
            </w:r>
            <w:hyperlink r:id="rId285">
              <w:r>
                <w:rPr>
                  <w:rStyle w:val="InternetLink"/>
                  <w:b/>
                  <w:bCs/>
                  <w:u w:val="single"/>
                </w:rPr>
                <w:t>http://zt1.narod.ru/petr_plx.htm</w:t>
              </w:r>
            </w:hyperlink>
            <w:r>
              <w:rPr/>
              <w:t xml:space="preserve">), и не симпатичные прогрессевисты “Лингарда и Гертруды” ( </w:t>
            </w:r>
            <w:hyperlink r:id="rId286">
              <w:r>
                <w:rPr>
                  <w:rStyle w:val="InternetLink"/>
                  <w:b/>
                  <w:bCs/>
                  <w:u w:val="single"/>
                </w:rPr>
                <w:t>http://zt1.narod.ru/doc/Lingard-i-Gertruda-Pestalozzi.doc</w:t>
              </w:r>
            </w:hyperlink>
            <w:r>
              <w:rPr/>
              <w:t xml:space="preserve"> ), и не Базаровы с Рахметовыми, и не идиотские князья Мышкины, и не герои “Поднятой целины” Мих. Шолохова, а: идущие организовывать доходный детский производительный </w:t>
            </w:r>
            <w:r>
              <w:rPr>
                <w:sz w:val="27"/>
                <w:szCs w:val="27"/>
                <w:u w:val="single"/>
              </w:rPr>
              <w:t>труд-заботу</w:t>
            </w:r>
            <w:r>
              <w:rPr/>
              <w:t xml:space="preserve"> БЕСКОРЫСТНЫЕ ХОЗЯЙСТВЕННИКИ-ПРЕДПРИНЕМАТЕЛИ Соломоны Борисовичи и Эдуарды Николаевичи из “Педпоэмы” А.С. Макаренко - ВОТ, НАКОНЕЦ-ТО, ВОИСТИНУ ОБРАЗЦОВО-ПРЕКРАСНЫЕ ЛЮДИ НА ВСЕ ВРЕМЕНА И НАРОДЫ.</w:t>
            </w:r>
          </w:p>
          <w:p>
            <w:pPr>
              <w:pStyle w:val="Normal"/>
              <w:rPr/>
            </w:pPr>
            <w:r>
              <w:rPr/>
              <w:t>DO&gt; Я не знаю всей этой теории, но я знаю, что если бы меня запихали в макаренковскую школу-хозяйство (= тюрьму) с принудительным трудом, который мне абсолютно не интересен, я бы или сбежал оттуда, или стал совершенно другим человеком. Чего я естественно не хочу. / ZT. Никто никого не запихивал. И "сбегать оттуда" тоже не было никакой необходимости. Абсолютная добровольность проживания в учреждении - неукоснительный принцип _макаренков_. И ты в детстве был иной, чем сейчас, - просто не помнишь себя. В хорошую школу-хозяйство в прекрасной пригородной местности, с разветвленным учебным, клубным и спортивным ты бы тогда пошел бы с удовольствием. Тебя привлекли бы хорошая еда, чистая постель, защищенность от дедовщины, _ЗАРАБАТЫВАЕМЫЕ ТОБОЙ ДЕНЕЖКИ_, коллективные походы и экскурсии. Но это будет _только_ при директоре- макаренковце и его хороших помощниках- хозяйственниках (как Соломон Борисович и другие в "Пед. поэме"). / OS&gt; Вот не знаю. Мне кажется, что многие пятиклашки (или что-то вроде этого) с удовольствием вместо изучения математики или географии пошли бы колоть дрова / месить тесто и так далее. Естественно, при условии хороших и умных преподавателей. / ZT. Никакого _вместо_. Во всех школах-хозяйствах учебе придавалось и будет придаваться очень большое, и именно даже _первенствующее_ значение.</w:t>
            </w:r>
          </w:p>
          <w:p>
            <w:pPr>
              <w:pStyle w:val="Normal"/>
              <w:rPr/>
            </w:pPr>
            <w:r>
              <w:rPr/>
              <w:t>&gt; государственная воля ввести в штатное расписание каждого возможного для труда школьников предприятия ставку зам. директора, занимающегося только детским производством.</w:t>
            </w:r>
          </w:p>
          <w:p>
            <w:pPr>
              <w:pStyle w:val="Normal"/>
              <w:rPr/>
            </w:pPr>
            <w:r>
              <w:rPr/>
              <w:t>ZT. "Государственная воля" ? - Это утопия. "Каждого"? Это тоже утопия. Хотя бы в некоторых…</w:t>
            </w:r>
          </w:p>
          <w:p>
            <w:pPr>
              <w:pStyle w:val="Normal"/>
              <w:rPr/>
            </w:pPr>
            <w:r>
              <w:rPr/>
              <w:t>&gt; Особо поощрять такие предприятия, давать им льготы, обеспечить общественным уважением.</w:t>
            </w:r>
          </w:p>
          <w:p>
            <w:pPr>
              <w:pStyle w:val="Normal"/>
              <w:rPr/>
            </w:pPr>
            <w:r>
              <w:rPr/>
              <w:t>ZT. Я не против.</w:t>
            </w:r>
          </w:p>
          <w:p>
            <w:pPr>
              <w:pStyle w:val="Normal"/>
              <w:rPr/>
            </w:pPr>
            <w:r>
              <w:rPr/>
              <w:t>&gt; Тогда роль Макаренковской ассоциации будет</w:t>
            </w:r>
          </w:p>
          <w:p>
            <w:pPr>
              <w:pStyle w:val="Normal"/>
              <w:rPr/>
            </w:pPr>
            <w:r>
              <w:rPr/>
              <w:t>ZT. Сейчас самая актуальная роль для Макаренковской ассоциации - найти для Гётца Хиллига деньги и людей для академического издания А.С. Макаренко на профессионально сделанных CD с переводом на все основные мировые языки.</w:t>
            </w:r>
          </w:p>
          <w:p>
            <w:pPr>
              <w:pStyle w:val="Normal"/>
              <w:rPr/>
            </w:pPr>
            <w:r>
              <w:rPr/>
              <w:t>С-соловейчиковщина. - Свободное воспитание, сахарные желания, цветочек и 2 руки, подыгрывание детям, подыгрывание мещанскому общественному мнению. Воскликнем тут, на манер ницшенского Заратустры: о, отвращение, отвращение, отвращение!</w:t>
            </w:r>
          </w:p>
          <w:p>
            <w:pPr>
              <w:pStyle w:val="Normal"/>
              <w:rPr/>
            </w:pPr>
            <w:r>
              <w:rPr/>
              <w:t>14.11.06 Эдгар to ZT. Не думаю, что здесь действовали книги Сухомлинского. Они поддерживали в середине 1960-ых гг. попытку перехода к социализму с человеческим лицом.</w:t>
            </w:r>
          </w:p>
          <w:p>
            <w:pPr>
              <w:pStyle w:val="Normal"/>
              <w:rPr/>
            </w:pPr>
            <w:r>
              <w:rPr/>
              <w:t>ZT. Дорогой Эдгар! Борьба за либерализацию пронизывала в Российской империи весь 19 век, она же бурно продолжалась до 1917 г., бурно, но подпольно, продолжалась и после 1917-го до 1953-56 гг., а после 1953-56 гг. эта самая борьба за либерализацию вышла наружу и уж заполонила собою всё и вся.</w:t>
            </w:r>
          </w:p>
          <w:p>
            <w:pPr>
              <w:pStyle w:val="Normal"/>
              <w:rPr/>
            </w:pPr>
            <w:r>
              <w:rPr/>
              <w:t>Уж чего-чего, а дефицита в либералах в Российском государстве никогда не было. Был страшный дефицит на умных и конструктивных, а вот либералов-то и в Российской империи, и в СССР, и вообще в странах социалистического лагеря всегда было тьма-тьмущая, - как собак не резанных.</w:t>
            </w:r>
          </w:p>
          <w:p>
            <w:pPr>
              <w:pStyle w:val="Normal"/>
              <w:rPr/>
            </w:pPr>
            <w:r>
              <w:rPr/>
              <w:t>Заскорузлый (до мракобесия) консерватор Ф.М. Достоевский придумал для таких либералов достаточно адекватный термин-обозначение: бесы.</w:t>
            </w:r>
          </w:p>
          <w:p>
            <w:pPr>
              <w:pStyle w:val="Normal"/>
              <w:rPr/>
            </w:pPr>
            <w:r>
              <w:rPr/>
              <w:t>Из “Методика организации воспитательного процесса” (</w:t>
            </w:r>
            <w:hyperlink r:id="rId287">
              <w:r>
                <w:rPr>
                  <w:rStyle w:val="InternetLink"/>
                  <w:b/>
                  <w:bCs/>
                  <w:u w:val="single"/>
                </w:rPr>
                <w:t>http://zt1.narod.ru/metodika.htm</w:t>
              </w:r>
            </w:hyperlink>
            <w:r>
              <w:rPr/>
              <w:t>), А.С. Макаренко т.1 М.1983 гл. Перспектива, под-гл. Близкая перспектива .. Было бы большой ошибкой строить близкую перспективу только на принципе приятного, даже если в этом приятном есть элементы полезного. Таким путем мы приучим ребят к совершенно недопустимому эпикурейству (с.312-13).</w:t>
            </w:r>
          </w:p>
          <w:p>
            <w:pPr>
              <w:pStyle w:val="Normal"/>
              <w:rPr/>
            </w:pPr>
            <w:r>
              <w:rPr/>
              <w:t>Может быть, и даже скорее всего, либералы в стратегическом плане были правы, но вот какая беда. -</w:t>
            </w:r>
          </w:p>
          <w:p>
            <w:pPr>
              <w:pStyle w:val="Normal"/>
              <w:rPr/>
            </w:pPr>
            <w:r>
              <w:rPr/>
              <w:t>Обиходное общение с масс-либералами было самым противным общением, масс-либералы были по личным и умственным своим качествам очень противными = совершенно гнилыми людьми.</w:t>
            </w:r>
          </w:p>
          <w:p>
            <w:pPr>
              <w:pStyle w:val="Normal"/>
              <w:rPr/>
            </w:pPr>
            <w:r>
              <w:rPr/>
              <w:t>С-соловейчиковщина. - Свободное воспитание, сахарные желания, цветочек и 2 руки, подыгрывание детям, подыгрывание мещанскому общественному мнению.</w:t>
            </w:r>
          </w:p>
          <w:p>
            <w:pPr>
              <w:pStyle w:val="Normal"/>
              <w:rPr/>
            </w:pPr>
            <w:r>
              <w:rPr/>
              <w:t>Именно о гнилых масс-либералах Фридрих Ницше справедливо восклицал: “О, омерзение, омерзение, омерзение!”.</w:t>
            </w:r>
          </w:p>
          <w:p>
            <w:pPr>
              <w:pStyle w:val="Normal"/>
              <w:rPr/>
            </w:pPr>
            <w:r>
              <w:rPr/>
              <w:t>Кстати, эти омерзильщики (гнилые масс-либералы) и поныне везде и всюду правят бал.</w:t>
            </w:r>
          </w:p>
          <w:p>
            <w:pPr>
              <w:pStyle w:val="Normal"/>
              <w:rPr/>
            </w:pPr>
            <w:r>
              <w:rPr/>
              <w:t>С-соловейчиковщина. - Свободное воспитание, сахарные желания, цветочек и 2 руки, подыгрывание детям, подыгрывание мещанскому общественному мнению.</w:t>
            </w:r>
          </w:p>
          <w:p>
            <w:pPr>
              <w:pStyle w:val="Normal"/>
              <w:rPr/>
            </w:pPr>
            <w:r>
              <w:rPr/>
              <w:t>Тьма “прогрессивных людей” негодует только против сталинизма и сталинистов, но почему-то они не замечают другой, - везде и всюду встречаемой, - с-соловейчиковской омерзительности, - не замечают с-соловейчиковского гнилого и поганого масс-либерализма.</w:t>
            </w:r>
          </w:p>
          <w:p>
            <w:pPr>
              <w:pStyle w:val="Normal"/>
              <w:rPr/>
            </w:pPr>
            <w:r>
              <w:rPr/>
              <w:t>А.С. Макаренко, ПП-2003 из Приложения. Общий план. Часть первая .. № 3. Личное и индивидуальное озлобление сильной личности. Борьба рабочего презрения к погибшему миру и бунт гордой личности, не желающей быть подхваченной никакими вихрями. Последние отзвуки потерь, в том числе потери брата белогвардейца. Почти контрреволюционное настроение, но ненависть к глупому бунту крестьянства и к его дикости. Отчаянное презрение к городским болтунам и к бессильному стремлению что-то организовать, к воскресникам и трудовой повинности. Презрение к глупому бессильному сентиментализму интеллигентщины. [ZT. Ненависть к гнилой борзоболтающей и борзопишущей интеллигенции А.С. Макаренко пронес через всю свою творческую жизнь]. Но в то же время все эти переживания не уменьшают силы и энергии личности. Руки хотят работы, и сохраняется целостный взгляд на все, не трусливый и не теряющий. Образуется крепкий и устойчивый одинокий цинизм. Озлобление развивается в сторону спокойного смеха, и все закипает в энергии борьбы воли с десятками разрозненных блатных воль. Это не педагогическая работа, это выход здоровой энергии .. (с.686).</w:t>
            </w:r>
          </w:p>
          <w:p>
            <w:pPr>
              <w:pStyle w:val="Normal"/>
              <w:rPr/>
            </w:pPr>
            <w:r>
              <w:rPr/>
              <w:t xml:space="preserve">Совершенно такое же как у Ницше отношение к гнилым масс-либералам было у Ник. Алексеевича Некрасова, у Вл. Маяковского, у А.С. Макаренко. </w:t>
            </w:r>
          </w:p>
          <w:tbl>
            <w:tblPr>
              <w:tblW w:w="8700" w:type="dxa"/>
              <w:jc w:val="left"/>
              <w:tblInd w:w="-22" w:type="dxa"/>
              <w:tblLayout w:type="fixed"/>
              <w:tblCellMar>
                <w:top w:w="150" w:type="dxa"/>
                <w:left w:w="150" w:type="dxa"/>
                <w:bottom w:w="150" w:type="dxa"/>
                <w:right w:w="150" w:type="dxa"/>
              </w:tblCellMar>
            </w:tblPr>
            <w:tblGrid>
              <w:gridCol w:w="8700"/>
            </w:tblGrid>
            <w:tr>
              <w:trPr/>
              <w:tc>
                <w:tcPr>
                  <w:tcW w:w="8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П-2003 из гл. Триста семьдесят третий бис .. Колонна вошла в Подворки. За плетнями и калитками стояли жители, прыгали на веревках злые псы, потомки древних монастырских собак, когда-то охранявших его богатства. Впрочем, в этом селе не только собаки, но и многие люди были выращены на тучных пастбищах монастырской истории. Их зачинали, выкармливали, выращивали все на тех же пятаках и алтынах, выручаемых за спасение души, за исцеление от недугов, за слезы пресвятой богородицы и за перья из крыльев архангела Гавриила. Я уже знал, / - 531 - что в Подворках много задержалось разного преподобного народа: бывших попов и монахов, послушников, конюхов и приживалов, монастырских поваров, кустарей и проституток .. / .. / .. Шагая по улицам Подворок, мы проходили, собственно говоря, по враждебной стране, где в живом еще содрогании сгрудились и старые люди, и старые интересы, и старые жадные паучьи приспособления. И в стенах монастыря, который уже показался впереди, сложены целые штабели ненавистных для меня идей и предрассудков: слюноточивое интеллигентское идеальничанье, будничный, бесталанный формализм, дешевая бабья слеза и умопомрачительное канцелярское невежество. Я представил себе огромные площади этой безграничной свалки: мы уже прошли по ней столько лет, столько тысяч километров, и впереди еще она смердит, и справа, и слева, мы окружены ею со всех сторон .. (с.530-1). Маяковский. - Затыкаешь ноздри, нос наморщишь и идешь верстой болотца длинненького… (т.7 М.1958 с.207).</w:t>
                  </w:r>
                </w:p>
              </w:tc>
            </w:tr>
          </w:tbl>
          <w:p>
            <w:pPr>
              <w:pStyle w:val="Normal"/>
              <w:rPr/>
            </w:pPr>
            <w:r>
              <w:rPr/>
              <w:t>В.А. Сухомлинский был лишь одним из кумиров именно гнилой = омерзительной тьмы масс-либералов, и он (Сухомлинский) сам был насквозь гнилым = омерзительным = с-соловейчиковским либералом.</w:t>
            </w:r>
          </w:p>
          <w:p>
            <w:pPr>
              <w:pStyle w:val="Normal"/>
              <w:rPr/>
            </w:pPr>
            <w:r>
              <w:rPr/>
              <w:t>С-соловейчиковщина. - Свободное воспитание, сахарные желания, цветочек и 2 руки, подыгрывание детям, подыгрывание мещанскому общественному мнению.</w:t>
            </w:r>
          </w:p>
          <w:p>
            <w:pPr>
              <w:pStyle w:val="Normal"/>
              <w:rPr/>
            </w:pPr>
            <w:r>
              <w:rPr/>
              <w:t>Мария Спиридонова в кн. от 1925 г., вспоминая лагерные свои времена, отмечала, что пороки отдельных личностей, "разреженные" на свободе, в интернатной обстановке без установления строгого режима дают ужас. ZT. Значит, если макрообществу страсть как нужен либерализм (не страшно: пороки отдельных личностей разрежены), то это не значит, что сё надо экстраполировать и на локалы.</w:t>
            </w:r>
          </w:p>
          <w:p>
            <w:pPr>
              <w:pStyle w:val="Normal"/>
              <w:rPr/>
            </w:pPr>
            <w:r>
              <w:rPr/>
              <w:t xml:space="preserve">Борьба за социализм с человеческим лицом - это не собственно педагогика, а политика. Если бы либералы так и оставались бы только в области взросло-центрированной политики, то у Макаренко и у меня к ним особой претензии бы не было. Но беда-то в том, что и наши, и не наши, вообще все мировые масс-либералы, и Сухомлинский, конечно, тоже, просто экстраполировали свой политический либерализм на педагогику, а уж это-то было нарушением аристотелевского учения о мере, о чем подробней см. в моем файле </w:t>
            </w:r>
            <w:hyperlink r:id="rId288">
              <w:r>
                <w:rPr>
                  <w:rStyle w:val="InternetLink"/>
                  <w:u w:val="single"/>
                </w:rPr>
                <w:t>http://zt1.narod.ru/form-dvj.htm</w:t>
              </w:r>
            </w:hyperlink>
            <w:r>
              <w:rPr/>
              <w:t>. И вот именно-то указанная подтасовка и вводила в педагогику ту поганую струю, которая порождала всех бесов-врагов А.С. Макаренко и соответственно вызывала и вызывает у Макаренко и у меня адекватную обратную ненависть ко всем этим с-соловейчиковским масс-сволочам.</w:t>
            </w:r>
          </w:p>
          <w:p>
            <w:pPr>
              <w:pStyle w:val="Normal"/>
              <w:rPr/>
            </w:pPr>
            <w:r>
              <w:rPr/>
              <w:t>С-соловейчиковщина. - Свободное воспитание, сахарные желания, цветочек и 2 руки, подыгрывание детям, подыгрывание мещанскому общественному мнению.</w:t>
            </w:r>
          </w:p>
        </w:tc>
      </w:tr>
    </w:tbl>
    <w:p>
      <w:pPr>
        <w:pStyle w:val="Normal"/>
        <w:rPr/>
      </w:pPr>
      <w:r>
        <w:rPr/>
      </w:r>
    </w:p>
    <w:tbl>
      <w:tblPr>
        <w:tblW w:w="9000" w:type="dxa"/>
        <w:jc w:val="left"/>
        <w:tblInd w:w="-209" w:type="dxa"/>
        <w:tblLayout w:type="fixed"/>
        <w:tblCellMar>
          <w:top w:w="150" w:type="dxa"/>
          <w:left w:w="150" w:type="dxa"/>
          <w:bottom w:w="150" w:type="dxa"/>
          <w:right w:w="15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T. Как бы справочник по поиску на данном ZT-сайте текстов главного макаренковеда мира Гётца Хиллига (Goetz Hillig).</w:t>
            </w:r>
          </w:p>
          <w:p>
            <w:pPr>
              <w:pStyle w:val="Normal"/>
              <w:rPr/>
            </w:pPr>
            <w:hyperlink r:id="rId289">
              <w:r>
                <w:rPr>
                  <w:rStyle w:val="InternetLink"/>
                  <w:u w:val="single"/>
                </w:rPr>
                <w:t>http://zt1.narod.ru/01-03-39.htm</w:t>
              </w:r>
            </w:hyperlink>
            <w:r>
              <w:rPr/>
              <w:t xml:space="preserve"> Тут ищи: OPUSCULA MAKARENKIANA Nr.7, Marburg 1987. МОСКВА, октябрь 1936 г. Издание протоколов двух встреч А.С. Макаренко с читателями "Педагогической поэмы". Марбург 1987.</w:t>
            </w:r>
          </w:p>
          <w:p>
            <w:pPr>
              <w:pStyle w:val="Normal"/>
              <w:rPr/>
            </w:pPr>
            <w:hyperlink r:id="rId290">
              <w:r>
                <w:rPr>
                  <w:rStyle w:val="InternetLink"/>
                  <w:u w:val="single"/>
                </w:rPr>
                <w:t>http://zt1.narod.ru/hillig-3.htm</w:t>
              </w:r>
            </w:hyperlink>
            <w:r>
              <w:rPr/>
              <w:t xml:space="preserve"> Тут автобиография Гётца Хиллига с проектом академического издания всех текстов А.С. Макаренко на профессионально сделанных CD-дисках с планируемым последующим переводом на английский язык, а потом и на другие мировые языки.</w:t>
            </w:r>
          </w:p>
          <w:p>
            <w:pPr>
              <w:pStyle w:val="Normal"/>
              <w:rPr/>
            </w:pPr>
            <w:hyperlink r:id="rId291">
              <w:r>
                <w:rPr>
                  <w:rStyle w:val="InternetLink"/>
                  <w:u w:val="single"/>
                </w:rPr>
                <w:t>http://zt1.narod.ru/hillig-b.htm</w:t>
              </w:r>
            </w:hyperlink>
            <w:r>
              <w:rPr/>
              <w:t xml:space="preserve"> Тут библиография изданных работ Гётца Хиллига. На 2004 год.</w:t>
            </w:r>
          </w:p>
          <w:p>
            <w:pPr>
              <w:pStyle w:val="Normal"/>
              <w:rPr/>
            </w:pPr>
            <w:hyperlink r:id="rId292">
              <w:r>
                <w:rPr>
                  <w:rStyle w:val="InternetLink"/>
                  <w:u w:val="single"/>
                </w:rPr>
                <w:t>http://zt1.narod.ru/hillig03.htm</w:t>
              </w:r>
            </w:hyperlink>
            <w:r>
              <w:rPr/>
              <w:t xml:space="preserve"> Тут ищи: "ПостМетодика", Полтава, 2003 № 2(48), с.4-26. Гётц Хиллиг. КОЛОНИЯ им. М. ГОРЬКОГО - ЛАБОРАТОРИЯ И СЦЕНА МАКАРЕНКО-ВОСПИТАТЕЛЯ.</w:t>
            </w:r>
          </w:p>
          <w:p>
            <w:pPr>
              <w:pStyle w:val="Normal"/>
              <w:rPr/>
            </w:pPr>
            <w:hyperlink r:id="rId293">
              <w:r>
                <w:rPr>
                  <w:rStyle w:val="InternetLink"/>
                  <w:u w:val="single"/>
                </w:rPr>
                <w:t>http://zt1.narod.ru/mak-grki.htm</w:t>
              </w:r>
            </w:hyperlink>
            <w:r>
              <w:rPr/>
              <w:t xml:space="preserve"> Тут ищи: OPUSCULA MAKARENKIANA Nr.11, Marburg 1990. ПЕРЕПИСКА А.С. МАКАРЕНКО С М. ГОРЬКИМ. Под редакцией Г. Хиллига при участии С.С. Невской. Марбург 1990.</w:t>
            </w:r>
          </w:p>
          <w:p>
            <w:pPr>
              <w:pStyle w:val="Normal"/>
              <w:rPr/>
            </w:pPr>
            <w:hyperlink r:id="rId294">
              <w:r>
                <w:rPr>
                  <w:rStyle w:val="InternetLink"/>
                  <w:u w:val="single"/>
                </w:rPr>
                <w:t>http://zt1.narod.ru/maro.htm</w:t>
              </w:r>
            </w:hyperlink>
            <w:r>
              <w:rPr/>
              <w:t xml:space="preserve"> Тут ищи: Небольшое (лишь) число документов из архивного о колонии им. Горького по : OPUSCULA MAKARENKIANA Nr.25. Marburg 2003. (Составитель - Гётц Хиллиг).</w:t>
            </w:r>
          </w:p>
          <w:p>
            <w:pPr>
              <w:pStyle w:val="Normal"/>
              <w:rPr/>
            </w:pPr>
            <w:hyperlink r:id="rId295">
              <w:r>
                <w:rPr>
                  <w:rStyle w:val="InternetLink"/>
                  <w:u w:val="single"/>
                </w:rPr>
                <w:t>http://zt1.narod.ru/karman-d.htm</w:t>
              </w:r>
            </w:hyperlink>
            <w:r>
              <w:rPr/>
              <w:t xml:space="preserve"> Тут ищи часть из: OPUSCULA MAKARENKIANA Nr.25. DIE POLTAVAER</w:t>
              <w:br/>
              <w:t>M. GOR`KIJ- ARBEITSKOLONIE. Polemik, Dokumente, Portrats (1920-1926). Herausgegeben on Gotz Hillig</w:t>
              <w:br/>
              <w:t>Marburg 2003. Стр.154-164. 7. Карманные деньги для карманников (1924 г.)</w:t>
            </w:r>
          </w:p>
          <w:p>
            <w:pPr>
              <w:pStyle w:val="Normal"/>
              <w:rPr/>
            </w:pPr>
            <w:hyperlink r:id="rId296">
              <w:r>
                <w:rPr>
                  <w:rStyle w:val="InternetLink"/>
                  <w:u w:val="single"/>
                </w:rPr>
                <w:t>http://zt1.narod.ru/pltv-kln.htm</w:t>
              </w:r>
            </w:hyperlink>
            <w:r>
              <w:rPr/>
              <w:t xml:space="preserve"> OPUSCULA MAKARENKIANA Nr.25. DIE POLTAVAER M.GOR`KIJ-ARBEITSKOLONIE. Polemik, Dokumente, Portraets (1920-1926). Herausgegeben von Goetz Hillig Marburg 2003</w:t>
              <w:br/>
              <w:t>//</w:t>
              <w:br/>
              <w:t>ПОЛТАВСКАЯ ТРУДОВАЯ КОЛОНИЯ ИМ. М. ГОРЬКОГО. Полемика, документы, портреты (1920-1926 гг.). Составитель: Гётц Хиллиг Марбург 2003.</w:t>
              <w:br/>
              <w:t>ZT. Это маленький "файл-коробочка" со счетчиком "заглядывания" в нее.</w:t>
              <w:br/>
              <w:t xml:space="preserve">Внутри отсылка: </w:t>
            </w:r>
            <w:hyperlink r:id="rId297">
              <w:r>
                <w:rPr>
                  <w:rStyle w:val="InternetLink"/>
                  <w:sz w:val="28"/>
                  <w:szCs w:val="28"/>
                </w:rPr>
                <w:t>http://zt1.narod.ru/doc/25-OPUSCULA-MAKARENKIANA.doc</w:t>
              </w:r>
            </w:hyperlink>
            <w:r>
              <w:rPr>
                <w:sz w:val="28"/>
                <w:szCs w:val="28"/>
              </w:rPr>
              <w:t xml:space="preserve"> </w:t>
            </w:r>
          </w:p>
          <w:p>
            <w:pPr>
              <w:pStyle w:val="Normal"/>
              <w:rPr/>
            </w:pPr>
            <w:hyperlink r:id="rId298">
              <w:r>
                <w:rPr>
                  <w:rStyle w:val="InternetLink"/>
                  <w:u w:val="single"/>
                </w:rPr>
                <w:t>http://zt1.narod.ru/vydumki.htm</w:t>
              </w:r>
            </w:hyperlink>
            <w:r>
              <w:rPr/>
              <w:t xml:space="preserve"> Тут текст Гётца Хиллига о неких досужих выдумках одного сумского профессора.</w:t>
            </w:r>
          </w:p>
          <w:p>
            <w:pPr>
              <w:pStyle w:val="Normal"/>
              <w:rPr/>
            </w:pPr>
            <w:r>
              <w:rPr/>
              <w:t xml:space="preserve">13.02.07. Уважаемый Гётц! Вашу ст. о Болшевском учреждении ОГПУ // А.С. Макаренко сегодня: новые материалы, исследования, опыт. Сост. и ред. Фролов Анат. Арк. Н. Новгород 1992 с.97-108 я поместил где-то в начале файла </w:t>
            </w:r>
            <w:hyperlink r:id="rId299">
              <w:r>
                <w:rPr>
                  <w:rStyle w:val="InternetLink"/>
                  <w:b/>
                  <w:bCs/>
                  <w:u w:val="single"/>
                </w:rPr>
                <w:t>http://zt1.narod.ru/bolshevo.htm</w:t>
              </w:r>
            </w:hyperlink>
            <w:r>
              <w:rPr/>
              <w:t>.</w:t>
              <w:br/>
              <w:t>ZT. В макаренковедческих журналах были и более поздние варианты исследования Г. Хиллига по болшевскому учреждению.</w:t>
            </w:r>
          </w:p>
          <w:p>
            <w:pPr>
              <w:pStyle w:val="Normal"/>
              <w:rPr/>
            </w:pPr>
            <w:r>
              <w:rPr/>
              <w:t xml:space="preserve">ZT. Полный текст статьи: </w:t>
            </w:r>
            <w:r>
              <w:rPr>
                <w:sz w:val="27"/>
                <w:szCs w:val="27"/>
              </w:rPr>
              <w:t>Гётц Хиллиг. МАКАРЕНКО И ВЛАСТЬ</w:t>
            </w:r>
            <w:r>
              <w:rPr/>
              <w:t xml:space="preserve"> // "Имидж", Полтава, 2002,4-5 (23-24), с.9-13 ищи где-то в середине файла </w:t>
            </w:r>
            <w:hyperlink r:id="rId300">
              <w:r>
                <w:rPr>
                  <w:rStyle w:val="InternetLink"/>
                  <w:b/>
                  <w:bCs/>
                  <w:u w:val="single"/>
                </w:rPr>
                <w:t>http://zt1.narod.ru/anti-kon.htm</w:t>
              </w:r>
            </w:hyperlink>
            <w:r>
              <w:rPr/>
              <w:t>.</w:t>
              <w:br/>
              <w:t xml:space="preserve">Об идеолого-политических взглядах А.С. Макаренко ищи и в файле </w:t>
            </w:r>
            <w:hyperlink r:id="rId301">
              <w:r>
                <w:rPr>
                  <w:rStyle w:val="InternetLink"/>
                  <w:b/>
                  <w:bCs/>
                  <w:u w:val="single"/>
                </w:rPr>
                <w:t>http://zt1.narod.ru/1930-31g.htm</w:t>
              </w:r>
            </w:hyperlink>
            <w:r>
              <w:rPr/>
              <w:t>.</w:t>
            </w:r>
          </w:p>
          <w:p>
            <w:pPr>
              <w:pStyle w:val="Normal"/>
              <w:rPr/>
            </w:pPr>
            <w:r>
              <w:rPr/>
              <w:t>Осенью 2007 материалы из Г. Хиллига были добавлены в файлы:</w:t>
              <w:br/>
            </w:r>
            <w:hyperlink r:id="rId302">
              <w:r>
                <w:rPr>
                  <w:rStyle w:val="InternetLink"/>
                  <w:u w:val="single"/>
                </w:rPr>
                <w:t>http://zt1.narod.ru/maro.htm</w:t>
              </w:r>
            </w:hyperlink>
            <w:r>
              <w:rPr/>
              <w:br/>
            </w:r>
            <w:hyperlink r:id="rId303">
              <w:r>
                <w:rPr>
                  <w:rStyle w:val="InternetLink"/>
                  <w:u w:val="single"/>
                </w:rPr>
                <w:t>http://zt1.narod.ru/vrag_4.htm</w:t>
              </w:r>
            </w:hyperlink>
          </w:p>
        </w:tc>
      </w:tr>
    </w:tbl>
    <w:p>
      <w:pPr>
        <w:pStyle w:val="Normal"/>
        <w:rPr/>
      </w:pPr>
      <w:r>
        <w:rPr/>
        <w:t>Переписка Макаренко с женой, т.1 М.1994 Макаренко жене .. Полночь с 11 до 12 октября [1928] .. Будущий социалистический ученый обязательно изречет в своей книге: Любовный яд проявляется в самых разнообразных и неожиданных формах, особенно, если этот яд происходит от солнышек.</w:t>
      </w:r>
    </w:p>
    <w:p>
      <w:pPr>
        <w:pStyle w:val="Normal"/>
        <w:rPr/>
      </w:pPr>
      <w:r>
        <w:rPr/>
        <w:t>Ну, и черт с ним, пусть пишет, несчастная ученая коробка. Вообще, что он там понимать может в таких вещах, как любовь. Я сейчас читаю Стендаля. Вот люди умели когда любить, это в эпоху Возрождения. Чуть что не так, так и кинжал в сердце. Если бы я теперь мог жить по Стендалю, от твоего “Пролетария” очень мало осталось бы путного: одни трупы и все с кинжалами в грудях. Мне на одни кинжалы пришлось бы истратить все свое жалованье. А уж этому “восемь девок один я” досталось бы. Впрочем, едва ли бы он решился, зная о моем существовании ездить по Ливадиям.</w:t>
      </w:r>
    </w:p>
    <w:p>
      <w:pPr>
        <w:pStyle w:val="Normal"/>
        <w:rPr/>
      </w:pPr>
      <w:r>
        <w:rPr/>
        <w:t>Если бы по Стендалю, то кто мог бы меня заставить сидеть в Харькове. Денег нет? Вы же понимаете, что на самом деле, серьезно говоря, нужно было кого-нибудь зарезать с деньгами, и путешествие в Крым для меня обеспечено. Хороший человек в те времена даже не давал себе труда искать какое-то там мокрое дело. Он просто ехал в Крым и по дороге убивал: одного на завтрак, другого на папиросы, третьего на автомобиль.</w:t>
      </w:r>
    </w:p>
    <w:p>
      <w:pPr>
        <w:pStyle w:val="Normal"/>
        <w:rPr/>
      </w:pPr>
      <w:r>
        <w:rPr/>
        <w:t>И “на автомобиль” он даже не ищет специальную жертву, а просто, когда подъезжает к Ялте, убивает одного из пассажиров пожирнее, расплачивается с шофером, завтракает в ближайшей таверне и идет резать свою возлюбленную, чтобы не каталась на моторных лодках с разными там выздоравливающими мужчинами, потом режет мужчин этих самых, решительно игнорируя те затраты, которые они произвели на свое выздоровление. Если же герой действительно настоящий, а не какая-нибудь бутафория, то он еще и себя прирежет. Ему это совсем не страшно сделать, потому что он уверен, что Стендаль раскрасит его всеми колерами.</w:t>
      </w:r>
    </w:p>
    <w:p>
      <w:pPr>
        <w:pStyle w:val="Normal"/>
        <w:rPr/>
      </w:pPr>
      <w:r>
        <w:rPr/>
        <w:t>А теперь? Попробуй зарезать одного из Ваших поклонников. Господи, какой хай подымется. Прокурор обязательно будет тыкать на меня пальцем и кричать, что я пережиток капиталистических классовых отношений и собственнического взгляда на женщину, сами мужчины обязательно под ножом будут верещать самым неприличным образом, возлюбленная тоже, одним словом, сплошная халтура. А спросите, чего верещать?</w:t>
      </w:r>
    </w:p>
    <w:p>
      <w:pPr>
        <w:pStyle w:val="Normal"/>
        <w:rPr/>
      </w:pPr>
      <w:r>
        <w:rPr/>
        <w:t>Вот, как измельчала жизнь, мое Солнышко. Рефлекс уважения к полиции нас совершенно заел, и все люди сделались скучными до чертиков. Что же будет дальше? При самом настоящем будущем социализме, когда наконец окончится наша индустриализация, я должен буду только нажать какую-нибудь кнопку, моментально перед моими глазами какой-нибудь экран покажет самую натуральную картину измены моей возлюбленной, в тот же момент специальный аппаратик выбросит к моему носу удостоверение о разводе, а другой аппаратик рассыплет на моем столе дюжину карточек женщин требуемого возраста, зарегистрированных на очереди на предмет замужества, новое нажатие кнопки, и эта самая женщина свалится с аэроплана прямо на мою голову и быстренько заявит, что через полчаса ей нужно идти на заседание культкомиссии. Если же Вы все-таки захотите воспользоваться кинжалом, то Вы его ни за какие миллионы не купите, и Вам придется ограбить какой-нибудь музей, но все равно вы ни с чем не скроетесь. Всякие такие же экраны немедленно покажут вас полиции, и через пять минут вы уже замороженный лежите под стеклом с надписью: редкий случай атавизма - это индивид оказался болен древней, теперь исчезнувшей болезнью любви и ревности, особой формой капиталистического отношения к женщине.</w:t>
      </w:r>
    </w:p>
    <w:p>
      <w:pPr>
        <w:pStyle w:val="Normal"/>
        <w:rPr/>
      </w:pPr>
      <w:r>
        <w:rPr/>
        <w:t>А еще через тысячу лет уже изменить будет нельзя, потому что не будет ни мужчин, ни женщин, а каждый будет получать сделанного по стандарту ребенка и держать его в гардеробе до совершеннолетия, собственно говоря, неизвестно даже с какой целью.</w:t>
      </w:r>
    </w:p>
    <w:p>
      <w:pPr>
        <w:pStyle w:val="Normal"/>
        <w:rPr/>
      </w:pPr>
      <w:r>
        <w:rPr/>
        <w:t>Вы не печальтесь, Солнышко, что я рисую такие страшные картины, нам не придется их пережить, а будущие люди найдут наверное для себя какие-нибудь новые формы счастья: может быть, они будут приходить в раж от того, что на звезде № 4587925600000765467 серии АК 089 созвездия имени Синебрюхова хлебозаготовки прошли с выдающимся успехом.</w:t>
      </w:r>
    </w:p>
    <w:p>
      <w:pPr>
        <w:pStyle w:val="Normal"/>
        <w:rPr/>
      </w:pPr>
      <w:r>
        <w:rPr/>
        <w:t>Вы простите меня, Солнышко, за все эти глупости. Это оттого я все говорю, что слава Богу мы не живем во времена Стендалевских героев или во времена настоящего социализма. Сейчас жить хорошо, и так прекрасно, что можно к Вам приехать на самом мирном авто, и выздоравливающие мужчины с тоской будут смотреть, как радостно мы с Вами целуемся. Правда же? Правда же, мое Солнышко?</w:t>
      </w:r>
    </w:p>
    <w:p>
      <w:pPr>
        <w:pStyle w:val="Normal"/>
        <w:rPr/>
      </w:pPr>
      <w:r>
        <w:rPr/>
        <w:t>Нет, Солнышко, довольно тебе разговаривать с таким выдающимся дураком. Я тебя долюбил до глупости. Поверь, что я не прочь еще поглупеть. Ты будешь возмущена, ты будешь фыркать и ругаться, но ты же и засмеешься: господи, как поглупел мой милый.</w:t>
      </w:r>
    </w:p>
    <w:p>
      <w:pPr>
        <w:pStyle w:val="Normal"/>
        <w:rPr/>
      </w:pPr>
      <w:r>
        <w:rPr/>
        <w:t>Спокойной ночи, родная.</w:t>
      </w:r>
    </w:p>
    <w:p>
      <w:pPr>
        <w:pStyle w:val="Normal"/>
        <w:rPr/>
      </w:pPr>
      <w:r>
        <w:rPr/>
        <w:t>Твой Тося (с.142-4).</w:t>
      </w:r>
    </w:p>
    <w:p>
      <w:pPr>
        <w:pStyle w:val="Normal"/>
        <w:rPr/>
      </w:pPr>
      <w:r>
        <w:rPr/>
        <w:t>--</w:t>
      </w:r>
    </w:p>
    <w:p>
      <w:pPr>
        <w:pStyle w:val="Normal"/>
        <w:rPr/>
      </w:pPr>
      <w:r>
        <w:rPr/>
        <w:t>ZT. К теме: Исламский вызов мировому сообществу.</w:t>
      </w:r>
    </w:p>
    <w:p>
      <w:pPr>
        <w:pStyle w:val="Normal"/>
        <w:rPr/>
      </w:pPr>
      <w:r>
        <w:rPr/>
        <w:t>В СПб университете ДНИ ПЕТЕРБУРГСКОЙ ФИЛОСОФИИ - 2006, научные конференции, семинары и круглые столы. 17.11.06 в числе прочего и: “Военная организация общества и национальная безопасность”.</w:t>
      </w:r>
    </w:p>
    <w:p>
      <w:pPr>
        <w:pStyle w:val="Normal"/>
        <w:rPr/>
      </w:pPr>
      <w:r>
        <w:rPr/>
        <w:t>Я, ZT, зашел в момент доклада лектора с (помнится) бородкой. Этот лектор бесконечно сыпал терминами, сугубо связанными с именами: Данилевский Ник. Як. (1822-85) и Гумилёв Лев Ник. (1912-92).</w:t>
      </w:r>
    </w:p>
    <w:p>
      <w:pPr>
        <w:pStyle w:val="Normal"/>
        <w:rPr/>
      </w:pPr>
      <w:r>
        <w:rPr/>
        <w:t>Лично мне, ZT, пережевывание такой модной схоластики кажется совершенно неплодотворным = на мой и Владимира Маяковского взгляд: “Повесят такие пережевывания и уплывут, как дымы: для актуально - сейчасных практических выводов “Что собственно делать-то?” ни черта не выудишь из этаких (таковых-то) скорлупок…”.</w:t>
      </w:r>
    </w:p>
    <w:p>
      <w:pPr>
        <w:pStyle w:val="Normal"/>
        <w:rPr/>
      </w:pPr>
      <w:r>
        <w:rPr/>
        <w:t>У меня, ZT, была возможность высказать свое мнение о наиболее жгучем военно-политическом вызове нашего времени:</w:t>
      </w:r>
    </w:p>
    <w:p>
      <w:pPr>
        <w:pStyle w:val="Normal"/>
        <w:rPr/>
      </w:pPr>
      <w:r>
        <w:rPr/>
        <w:t>“</w:t>
      </w:r>
      <w:r>
        <w:rPr/>
        <w:t>Ислам против всего неисламского мира, - война до полной исламизации всего земного шарика. Военно-политический Джихад не может быть отложен более чем на (примерно) 10 лет, военно-политический Джихад не прекратится, пока на земном шарике ислам не останется единственной религией”.</w:t>
      </w:r>
    </w:p>
    <w:p>
      <w:pPr>
        <w:pStyle w:val="Normal"/>
        <w:rPr/>
      </w:pPr>
      <w:r>
        <w:rPr/>
        <w:t>Я, ZT, обращал внимание на два момента. -</w:t>
      </w:r>
    </w:p>
    <w:p>
      <w:pPr>
        <w:pStyle w:val="Normal"/>
        <w:rPr/>
      </w:pPr>
      <w:r>
        <w:rPr/>
        <w:t>1) Европейские товарищи 18-го века Вольтер (1694-1778), Гольбах (1723-89) и т.д. под лозунгом “Раздавить гадину!” провели великое высмеивание Ветхого и Нового заветов = провели великое и плодотворное изгнание христианства по крайней мере из геополитики.</w:t>
      </w:r>
    </w:p>
    <w:p>
      <w:pPr>
        <w:pStyle w:val="Normal"/>
        <w:rPr/>
      </w:pPr>
      <w:r>
        <w:rPr/>
        <w:t>И вот с тех пор Европа уж 2 века не знает былых кошмарных религиозных войн на основе христианства.</w:t>
      </w:r>
    </w:p>
    <w:p>
      <w:pPr>
        <w:pStyle w:val="Normal"/>
        <w:rPr/>
      </w:pPr>
      <w:r>
        <w:rPr/>
        <w:t>Мы имеем сейчас кошмарные религиозные вызовы (войны) только и лишь на основе ислама.</w:t>
      </w:r>
    </w:p>
    <w:p>
      <w:pPr>
        <w:pStyle w:val="Normal"/>
        <w:rPr/>
      </w:pPr>
      <w:r>
        <w:rPr/>
        <w:t>Это произошло потому, что, - из-за страшного террористического запугивания интеллигенции исламских стран, - там, в исламских странах, не появились свои (антиисламские) Вольтер, Гольбах и т.д., включая Бертрана Рассела (1872-1970) и Марка Твена (1835-1910).</w:t>
      </w:r>
    </w:p>
    <w:p>
      <w:pPr>
        <w:pStyle w:val="Normal"/>
        <w:rPr/>
      </w:pPr>
      <w:r>
        <w:rPr/>
        <w:t>Значит, если указанного развенчивания Корана = если указанного остракирования ислама не смогли произвести запуганные и затерроризированные интеллектуалы самих исламских стран, то за них это должны сделать мы, европейцы.</w:t>
      </w:r>
    </w:p>
    <w:p>
      <w:pPr>
        <w:pStyle w:val="Normal"/>
        <w:rPr/>
      </w:pPr>
      <w:r>
        <w:rPr/>
        <w:t xml:space="preserve">В частности я, ZT, на мой взгляд довольно успешно это делаю в анти-Коранских файлах моего сайта </w:t>
      </w:r>
      <w:hyperlink r:id="rId304">
        <w:r>
          <w:rPr>
            <w:rStyle w:val="InternetLink"/>
            <w:u w:val="single"/>
          </w:rPr>
          <w:t>http://zt1.narod.ru</w:t>
        </w:r>
      </w:hyperlink>
      <w:r>
        <w:rPr/>
        <w:t xml:space="preserve">, - файл </w:t>
      </w:r>
      <w:hyperlink r:id="rId305">
        <w:r>
          <w:rPr>
            <w:rStyle w:val="InternetLink"/>
            <w:b/>
            <w:bCs/>
            <w:u w:val="single"/>
          </w:rPr>
          <w:t>http://zt1.narod.ru/krn1nsly.htm</w:t>
        </w:r>
      </w:hyperlink>
      <w:r>
        <w:rPr/>
        <w:t xml:space="preserve"> и смежные с ним.</w:t>
      </w:r>
    </w:p>
    <w:p>
      <w:pPr>
        <w:pStyle w:val="Normal"/>
        <w:rPr/>
      </w:pPr>
      <w:r>
        <w:rPr/>
        <w:t>2) На основе вышеописанных идеологических наработок = на основе вышеописанных идеологических достижений потом уж великими политическими движениями в Европе была произведена великая же штука: секуляризации школы. Школа и религия были отделены друг от друга = ранняя промывка детских мозгов была прекращена.</w:t>
      </w:r>
    </w:p>
    <w:p>
      <w:pPr>
        <w:pStyle w:val="Normal"/>
        <w:rPr/>
      </w:pPr>
      <w:r>
        <w:rPr/>
        <w:t>И этого, к величайшему сожалению, не произошло в исламских странах, и отсюда-то мы имеем тысячи юных фанатиков-шахидов, только и грезящих о том, чтобы во что-то врезаться и что-то взорвать = “кайфово” погибнуть с кретинистским возгласом на устах: “Аллах акбар!”.</w:t>
      </w:r>
    </w:p>
    <w:p>
      <w:pPr>
        <w:pStyle w:val="Normal"/>
        <w:rPr/>
      </w:pPr>
      <w:r>
        <w:rPr/>
        <w:t>ZT. На вышеприведенные мои соображения лектор лишь откликнулся все той же жвачкой о Данилевском и Гумилёве…</w:t>
      </w:r>
    </w:p>
    <w:p>
      <w:pPr>
        <w:pStyle w:val="Normal"/>
        <w:rPr/>
      </w:pPr>
      <w:r>
        <w:rPr/>
        <w:t>29.11.06 Edgar Gunther-Schellheimer / Эдгар Гюнтер-Шелльхаймер о моей критике в адрес Валерия Хилтунена.</w:t>
      </w:r>
    </w:p>
    <w:p>
      <w:pPr>
        <w:pStyle w:val="Normal"/>
        <w:rPr/>
      </w:pPr>
      <w:r>
        <w:rPr/>
        <w:t>Дорогой ЦТ, всё прочитал, трудно понимать, почему Вы так поругайтесь с другом. Макаренковеды всех стран......vereinigt Euch!!</w:t>
      </w:r>
    </w:p>
    <w:p>
      <w:pPr>
        <w:pStyle w:val="Normal"/>
        <w:rPr/>
      </w:pPr>
      <w:r>
        <w:rPr/>
        <w:t>ZT. Пролетарии разных стран более или менее однородны, и поэтому Карл Маркс и мог призывать: пролетарии всех стран - соединяйтесь. Но не так с макаренковедами.</w:t>
      </w:r>
    </w:p>
    <w:p>
      <w:pPr>
        <w:pStyle w:val="Normal"/>
        <w:rPr/>
      </w:pPr>
      <w:r>
        <w:rPr/>
        <w:t>У Маяковского в конце стиха “Свидетельствую” : “Переводи, Коминтерн, расовый гнев на классовый”. История доказала, что надо не так: надо расовое переводить на интернациональное, а классовые ненависти раздувать не надо. Но позиция не столько “Бесов” и “Идиота”, сколько “Дневника писателя” Ф.М. Достоевского = позиция Льва Ник. Гумилева - иная: переводить классовое противостояние на противостояния рас, наций и религиозных конфессий. И вот я отчетливо помню, как в 1980-е поганцу Ф.М. Достоевскому наши патентованные советские макаренковеды, вплетясь в гнило-интеллигентский общий хор, пели аллилуйю.</w:t>
      </w:r>
    </w:p>
    <w:p>
      <w:pPr>
        <w:pStyle w:val="Normal"/>
        <w:rPr/>
      </w:pPr>
      <w:r>
        <w:rPr/>
        <w:t>И с этими убогими макаренковедами Эдгар предлагает мне соединяться!</w:t>
      </w:r>
    </w:p>
    <w:p>
      <w:pPr>
        <w:pStyle w:val="Normal"/>
        <w:rPr/>
      </w:pPr>
      <w:r>
        <w:rPr/>
        <w:t>А.С. Макаренко. ПП-2003 из гл. Жизнь покатилась дальше, с.610 .. Мы находили силы в глубокой уверенности, что строгие глаза вклеены в самые обыкновенные головы российских интеллигентов. Это вымирающее племя все равно не имеет будущего. Собственно говоря, оно уже изгнано из всех областей жизни, может быть, его оставили для музея или для заповедной рощи, и чтобы оно не погибло с голоду, позволили ему кормиться самой дешевой пищей - педагогами.</w:t>
      </w:r>
    </w:p>
    <w:p>
      <w:pPr>
        <w:pStyle w:val="Normal"/>
        <w:rPr/>
      </w:pPr>
      <w:r>
        <w:rPr/>
        <w:t>ZT. + еще более дешевой пищей - макаренковедением.</w:t>
      </w:r>
    </w:p>
    <w:p>
      <w:pPr>
        <w:pStyle w:val="Normal"/>
        <w:rPr/>
      </w:pPr>
      <w:r>
        <w:rPr/>
        <w:t>А.С.М. Но ведь и педагоги когда-нибудь понадобятся.</w:t>
      </w:r>
    </w:p>
    <w:p>
      <w:pPr>
        <w:pStyle w:val="Normal"/>
        <w:rPr/>
      </w:pPr>
      <w:r>
        <w:rPr/>
        <w:t>ZT. Но ведь и истинное макаренковедение когда-нибудь понадобится. Макаренковедение истинное - это макаренковедение и не официозное, в духе В.М. Коротова, и не дамсоцвосовское, в духе М.П. Павловой и Ко.</w:t>
      </w:r>
    </w:p>
    <w:p>
      <w:pPr>
        <w:pStyle w:val="Normal"/>
        <w:rPr/>
      </w:pPr>
      <w:r>
        <w:rPr/>
        <w:t>ZT. Имя дамсоцвосовким = сухомлинковским = иг. петр. ивановским макаренковедам - легион!</w:t>
      </w:r>
    </w:p>
    <w:p>
      <w:pPr>
        <w:pStyle w:val="Normal"/>
        <w:rPr/>
      </w:pPr>
      <w:r>
        <w:rPr/>
        <w:t>И с этими убогими макаренковедами Эдгар предлагает мне соединяться!</w:t>
      </w:r>
    </w:p>
    <w:p>
      <w:pPr>
        <w:pStyle w:val="Normal"/>
        <w:rPr/>
      </w:pPr>
      <w:r>
        <w:rPr/>
        <w:t>А.С.М. Тогда вымирающее племя интеллигентов, потомство Онегиных, Карамазовых и “Идиотов” будет переведено на еще более дешевый корм и, может быть, незаметно… исчезнет .. (с.610).</w:t>
      </w:r>
    </w:p>
    <w:p>
      <w:pPr>
        <w:pStyle w:val="Normal"/>
        <w:rPr/>
      </w:pPr>
      <w:r>
        <w:rPr/>
        <w:t>ZT. Эти перспективы от А.С.М., к сожалению, не оправдались: бесы достоевщины воплотились в масс-поклонников Л.Н. Гумилева, в масс-поклонников В.А. Сухомлинского, в масс-поклонников И.П. Иванова.</w:t>
      </w:r>
    </w:p>
    <w:p>
      <w:pPr>
        <w:pStyle w:val="Normal"/>
        <w:rPr/>
      </w:pPr>
      <w:r>
        <w:rPr/>
        <w:t>И с этими убогими Эдгар предлагает мне соединяться!</w:t>
      </w:r>
    </w:p>
    <w:p>
      <w:pPr>
        <w:pStyle w:val="Normal"/>
        <w:rPr/>
      </w:pPr>
      <w:r>
        <w:rPr/>
        <w:t>--</w:t>
      </w:r>
    </w:p>
    <w:p>
      <w:pPr>
        <w:pStyle w:val="Normal"/>
        <w:rPr/>
      </w:pPr>
      <w:r>
        <w:rPr/>
        <w:t>Льва-ник-гумилевщина - это психоанализ, перенесенный из персоно-психологии в этносо-историческое. То есть и именно: если "методологию" Зигмунда Фрейда (1856-1939) перенести в область истории, то и получатся: "методология" славянофильства и прочего в мире разно-этносо-фильства + "методология" "Дневника писателя" Достоевского + "методология" Льва Ник. Гумилева (1912-92), но это суть сквернейшее = антинаучное нарушение принципа форм движения материи Фридриха Энгельса (1820-95) (</w:t>
      </w:r>
      <w:hyperlink r:id="rId306">
        <w:r>
          <w:rPr>
            <w:rStyle w:val="InternetLink"/>
            <w:b/>
            <w:bCs/>
            <w:u w:val="single"/>
          </w:rPr>
          <w:t>http://zt1.narod.ru/form-dvj.htm</w:t>
        </w:r>
      </w:hyperlink>
      <w:r>
        <w:rPr/>
        <w:t>).</w:t>
      </w:r>
    </w:p>
    <w:p>
      <w:pPr>
        <w:pStyle w:val="Normal"/>
        <w:rPr/>
      </w:pPr>
      <w:r>
        <w:rPr/>
        <w:t>--</w:t>
      </w:r>
    </w:p>
    <w:p>
      <w:pPr>
        <w:pStyle w:val="Normal"/>
        <w:rPr/>
      </w:pPr>
      <w:r>
        <w:rPr/>
        <w:t>Из заметок А.С. Макаренко (пока и еще, как кажется, не вошедших ни в одно собрание его, Мака, сочинений) = из : А.С. Макаренко, кн.4 Львов 1959 БАН 1949к/3715-4 ..</w:t>
      </w:r>
    </w:p>
    <w:p>
      <w:pPr>
        <w:pStyle w:val="Normal"/>
        <w:rPr/>
      </w:pPr>
      <w:r>
        <w:rPr/>
        <w:t>Со стр.170.</w:t>
      </w:r>
    </w:p>
    <w:p>
      <w:pPr>
        <w:pStyle w:val="Normal"/>
        <w:rPr/>
      </w:pPr>
      <w:r>
        <w:rPr/>
        <w:t>Макаренко. - Педагогическая дифференциация не должна исходить из данных рефлексологии, но мы имеем факт сопротивления.</w:t>
      </w:r>
    </w:p>
    <w:p>
      <w:pPr>
        <w:pStyle w:val="Normal"/>
        <w:rPr/>
      </w:pPr>
      <w:r>
        <w:rPr/>
        <w:t>ZT. И в деле осуществления воспитания нам существенно именно такое : на виду стоящее "разношерстное" в сопротивлении нашим воспитательным линиям, а не отрешенные от наших воспитательных линий уединенно-лабораторные данные "ух как научного" кабинета рефлексологии.</w:t>
      </w:r>
    </w:p>
    <w:p>
      <w:pPr>
        <w:pStyle w:val="Normal"/>
        <w:rPr/>
      </w:pPr>
      <w:r>
        <w:rPr/>
        <w:t>Макаренко. - Не отталкиваться от индивидуальности, а сохранить ее.</w:t>
      </w:r>
    </w:p>
    <w:p>
      <w:pPr>
        <w:pStyle w:val="Normal"/>
        <w:rPr/>
      </w:pPr>
      <w:r>
        <w:rPr/>
        <w:t>ZT. То есть воспитание не должно и не может так сказать хвостить за разбросом индивидуальностей, но воспитывая = настойчиво ведя и гня наши воспитательные линии, мы должны эту свою настойчивость вести так, чтобы сохранить (не подавить) разброс позитивных индивидуальностей. В то же время ясно и явно негативные индивидуальности не грех и подавить.</w:t>
      </w:r>
    </w:p>
    <w:p>
      <w:pPr>
        <w:pStyle w:val="Normal"/>
        <w:rPr/>
      </w:pPr>
      <w:r>
        <w:rPr/>
        <w:t>После перехода на структуры Макаренко "миллион терзаний" в них сам собой на 4/5-х уменьшится (снимится).</w:t>
      </w:r>
    </w:p>
    <w:p>
      <w:pPr>
        <w:pStyle w:val="Normal"/>
        <w:rPr/>
      </w:pPr>
      <w:r>
        <w:rPr/>
        <w:t xml:space="preserve">Как соотносится психология .. (общая и практическая) .. Как соотносится психология с макаренковским учением о воспитании? - Примерно так же, как она (общая психология и практическая психология) соотносится, например, с марксовым историческим учением о смене классов в домировании. Смена классов в доминировании отменяет ли разбросанные по всей плоти жизни “миллион терзаний”? Нет, не отменяет. А тем не менее историческое учение о смене классов в доминировании не вытекает из представлений о “миллионах терзаний”, и, значит, не вытекает ни из общей, ни из практической психологии. И совершенно так же и с макаренковским учением о воспитании = с макаренковским </w:t>
      </w:r>
      <w:r>
        <w:rPr>
          <w:u w:val="single"/>
        </w:rPr>
        <w:t>деланием воспитания</w:t>
      </w:r>
      <w:r>
        <w:rPr/>
        <w:t xml:space="preserve">. - Сокращая, как выше уж сказано, на 4/5-х “миллион терзаний”, макаренковское учение о воспитании и макаренковское же </w:t>
      </w:r>
      <w:r>
        <w:rPr>
          <w:u w:val="single"/>
        </w:rPr>
        <w:t>делание воспитания</w:t>
      </w:r>
      <w:r>
        <w:rPr/>
        <w:t xml:space="preserve"> “не отменяет” оставшуюся 1/5-ю “миллиона терзаний”, а значит и “не отменяет” значение практической, да и какой угодно, но только бы реалистической, а не ерундово-водянистой, психологии. </w:t>
      </w:r>
    </w:p>
    <w:tbl>
      <w:tblPr>
        <w:tblW w:w="9000" w:type="dxa"/>
        <w:jc w:val="left"/>
        <w:tblInd w:w="-209" w:type="dxa"/>
        <w:tblLayout w:type="fixed"/>
        <w:tblCellMar>
          <w:top w:w="150" w:type="dxa"/>
          <w:left w:w="150" w:type="dxa"/>
          <w:bottom w:w="150" w:type="dxa"/>
          <w:right w:w="150" w:type="dxa"/>
        </w:tblCellMar>
      </w:tblPr>
      <w:tblGrid>
        <w:gridCol w:w="4500"/>
        <w:gridCol w:w="4500"/>
      </w:tblGrid>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арксистское историческое учение не накладывает табу на психологию, но и не вытекает из психологии…</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акаренковское учение о воспитании не накладывает табу на психологию, но и не вытекает из нее…</w:t>
            </w:r>
          </w:p>
        </w:tc>
      </w:tr>
    </w:tbl>
    <w:p>
      <w:pPr>
        <w:pStyle w:val="Normal"/>
        <w:rPr/>
      </w:pPr>
      <w:r>
        <w:rPr/>
      </w:r>
    </w:p>
    <w:tbl>
      <w:tblPr>
        <w:tblW w:w="8700" w:type="dxa"/>
        <w:jc w:val="left"/>
        <w:tblInd w:w="-209" w:type="dxa"/>
        <w:tblLayout w:type="fixed"/>
        <w:tblCellMar>
          <w:top w:w="150" w:type="dxa"/>
          <w:left w:w="150" w:type="dxa"/>
          <w:bottom w:w="150" w:type="dxa"/>
          <w:right w:w="150" w:type="dxa"/>
        </w:tblCellMar>
      </w:tblPr>
      <w:tblGrid>
        <w:gridCol w:w="8700"/>
      </w:tblGrid>
      <w:tr>
        <w:trPr/>
        <w:tc>
          <w:tcPr>
            <w:tcW w:w="8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исьмо заведующему Главным управлением социального воспитания НКП УССР т.1 М.1983 с.92-4. </w:t>
            </w:r>
            <w:r>
              <w:fldChar w:fldCharType="begin"/>
            </w:r>
            <w:r>
              <w:rPr>
                <w:rStyle w:val="InternetLink"/>
                <w:u w:val="single"/>
              </w:rPr>
              <w:instrText xml:space="preserve"> HYPERLINK "http://zt1.narod.ru/5-punktv.htm/" \l "10p"</w:instrText>
            </w:r>
            <w:r>
              <w:rPr>
                <w:rStyle w:val="InternetLink"/>
                <w:u w:val="single"/>
              </w:rPr>
              <w:fldChar w:fldCharType="separate"/>
            </w:r>
            <w:r>
              <w:rPr>
                <w:rStyle w:val="InternetLink"/>
                <w:u w:val="single"/>
              </w:rPr>
              <w:t>Десять неукоснительностей А.С. Макаренко (http://zt1.narod.ru/5-punktv.htm/#10p)</w:t>
            </w:r>
            <w:r>
              <w:rPr>
                <w:rStyle w:val="InternetLink"/>
                <w:u w:val="single"/>
              </w:rPr>
              <w:fldChar w:fldCharType="end"/>
            </w:r>
            <w:r>
              <w:rPr/>
              <w:t>. - .. Все перечисленное составляет предмет моей педагогической веры .. Не имею никаких оснований усомниться хотя бы в одной детали. И поэтому по совести не могу ничего изменить, не рискуя делом. - 94 - Все это заставляет меня просит Вас привести в исполнение Ваше решение снять меня с работы .. Я .. предпочитаю скорее остаться без работы, чем отказаться от организационных находок, имеющих, по моему мнению, важное значение для советского воспитания.</w:t>
            </w:r>
          </w:p>
          <w:p>
            <w:pPr>
              <w:pStyle w:val="Normal"/>
              <w:rPr/>
            </w:pPr>
            <w:r>
              <w:rPr/>
              <w:t xml:space="preserve">Из </w:t>
            </w:r>
            <w:hyperlink r:id="rId307">
              <w:r>
                <w:rPr>
                  <w:rStyle w:val="InternetLink"/>
                  <w:b/>
                  <w:bCs/>
                  <w:u w:val="single"/>
                </w:rPr>
                <w:t>http://zt1.narod.ru/fere-1.htm</w:t>
              </w:r>
            </w:hyperlink>
            <w:r>
              <w:rPr/>
              <w:t xml:space="preserve"> Халабуда: .. Вот только не пойму я одного: отчего это ты не ладишь с нашими инспекторами? Ведь они ж институты кончали! Уступил бы им в чем-нибудь, а? ..</w:t>
            </w:r>
          </w:p>
          <w:p>
            <w:pPr>
              <w:pStyle w:val="Normal"/>
              <w:rPr/>
            </w:pPr>
            <w:r>
              <w:rPr/>
              <w:t xml:space="preserve">А.С. Макаренко, окт. 1934. НЬЮТОНОВЫ КОЛЬЦА. Пьеса в 3-х актах. М.1993. </w:t>
            </w:r>
            <w:hyperlink r:id="rId308">
              <w:r>
                <w:rPr>
                  <w:rStyle w:val="InternetLink"/>
                  <w:b/>
                  <w:bCs/>
                  <w:u w:val="single"/>
                </w:rPr>
                <w:t>http://zt1.narod.ru/doc/nyutkolc.doc</w:t>
              </w:r>
            </w:hyperlink>
            <w:r>
              <w:rPr/>
              <w:t xml:space="preserve"> Политико-производственная драма в духе "Человека со стороны" И.М. Дворецкого с некоторыми комедийными коллизиями. Акт 3, .. / Елочка [дочь Хромова]: Ты идешь против партийцев. / Хромов: Это… [..] ничего. / Елочка: Как же это так? / Хромов: Меня сюда послали не для того, чтобы я упражнялся в послушании… / Елочка: Как ты странно говоришь. / Хромов: Нет, не странно. Здесь нужны мои знания, опыт, талант, производственный кругозор. Простое послушание было бы, конечно, спокойнее, но… [..]. / Елочка: А если у тебя не выйдет? / Хромов: Выйдет…</w:t>
            </w:r>
          </w:p>
        </w:tc>
      </w:tr>
    </w:tbl>
    <w:p>
      <w:pPr>
        <w:pStyle w:val="Normal"/>
        <w:rPr/>
      </w:pPr>
      <w:r>
        <w:rPr/>
        <mc:AlternateContent>
          <mc:Choice Requires="wps">
            <w:drawing>
              <wp:inline distT="0" distB="0" distL="0" distR="0">
                <wp:extent cx="913765" cy="913765"/>
                <wp:effectExtent l="0" t="0" r="0" b="0"/>
                <wp:docPr id="10" name=""/>
                <a:graphic xmlns:a="http://schemas.openxmlformats.org/drawingml/2006/main">
                  <a:graphicData uri="http://schemas.microsoft.com/office/word/2010/wordprocessingShape">
                    <wps:wsp>
                      <wps:cNvSpPr/>
                      <wps:nvSpPr>
                        <wps:cNvPr id="3"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r>
        <w:rPr/>
        <w:br/>
        <w:t xml:space="preserve">Некрасова Н.А. "Влас" (1855). - .. Мучат бесы их проворные / Жалит ведьма-егоза / Ефиопы - видом черные / И как углии глаза / Крокодилы, змеи, скорпии / Припекают, режут, жгут / Воют грешники в прискорбии / Цепи ржавые (ZT. ржавые!) грызут / Гром глушит их вечным грохотом / Удушает лютый смрад / И кружит над ними с хохотом / Черный тигр шесто-крылат .. Те на длинный шест нанизаны / Те горячий лижут пол .. ZT. И всё это - _ВЕЧНО_ ! А в амфитеатре этой КОРРИДЫ ВЕЧНЫХ ПЫТОК сидят мерзкие, вот, авторы абсолютно всех без исключения религиозных бредней, и вот наслаждаются зрелищем ВЕЧНЫХ ПЫТОК, и аплодируют. - Откровение Иоанна 20:10 .. Вторжен в озеро огненное и серное [ZT. на том свете есть сера!] .. и будут мучиться день и ночь [ZT. на том свете есть смена дней и ночей, а значит - восход и заход солнца] во веки веков [ZT. на том свете есть смена веков, а значит годовой цикл с обращением вокруг солнца]. 20:15 И кто не был записан в книге жизни, тот был брошен в озеро огненное. 21:8 .. Участь в озере, горящим огнем и серой .. 14:10-11 .. Будет мучим в огне и сере [ZT. </w:t>
      </w:r>
      <w:r>
        <w:rPr>
          <w:lang w:val="ru-RU"/>
        </w:rPr>
        <w:t xml:space="preserve">И ПЕРЕД КЕМ ЖЕ БУДЕТ ПРОИСХОДИТЬ ЭТА БЕСЧЕЛОВЕЧНАЯ И БЕСКОНЕЧНАЯ ГЛАДИАТОРИАДА- КОРРИАДА?] пред святыми Ангелами и пред Агнцем; и дым мучения .. будет восходить во веки веков .. </w:t>
      </w:r>
      <w:r>
        <w:rPr/>
        <w:t>[ZT. А "СВЯТЫЕ АНГЕЛЫ" И "АГНЕЦ" ВО ВЕКИ ВЕКОВ БУДУТ САДИСТСКИ НАСЛАЖДАТЬСЯ СОЗЕРЦАНИЕМ ЧУЖИХ МУЧЕНИЙ!].</w:t>
      </w:r>
    </w:p>
    <w:p>
      <w:pPr>
        <w:pStyle w:val="Normal"/>
        <w:rPr/>
      </w:pPr>
      <w:r>
        <w:rPr/>
        <mc:AlternateContent>
          <mc:Choice Requires="wps">
            <w:drawing>
              <wp:inline distT="0" distB="0" distL="0" distR="0">
                <wp:extent cx="4859655" cy="19050"/>
                <wp:effectExtent l="0" t="0" r="0" b="0"/>
                <wp:docPr id="11" name=""/>
                <a:graphic xmlns:a="http://schemas.openxmlformats.org/drawingml/2006/main">
                  <a:graphicData uri="http://schemas.microsoft.com/office/word/2010/wordprocessingShape">
                    <wps:wsp>
                      <wps:cNvSpPr/>
                      <wps:spPr>
                        <a:xfrm>
                          <a:off x="0" y="0"/>
                          <a:ext cx="485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82.6pt;height:1.45pt;mso-wrap-style:none;v-text-anchor:middle;mso-position-vertical:top">
                <v:fill o:detectmouseclick="t" type="solid" color2="#7f7f7f"/>
                <v:stroke color="#3465a4" joinstyle="round" endcap="flat"/>
                <w10:wrap type="square"/>
              </v:rect>
            </w:pict>
          </mc:Fallback>
        </mc:AlternateContent>
      </w:r>
    </w:p>
    <w:p>
      <w:pPr>
        <w:pStyle w:val="Normal"/>
        <w:rPr/>
      </w:pPr>
      <w:r>
        <w:rPr/>
        <w:t>From Некто из Украины to ZT 13.04.2007 &gt; Не хочу злоупотреблять, однако если есть такая возможность, хочу попросить Вас прислать электронной почтой или в бумажную ксерокопию статьи Михаила Богуславского из «Педагогического вестника», 1995, № 3.</w:t>
      </w:r>
    </w:p>
    <w:p>
      <w:pPr>
        <w:pStyle w:val="Normal"/>
        <w:rPr/>
      </w:pPr>
      <w:r>
        <w:rPr/>
        <w:t>ZT. Я не помню, откуда я цитировал про Веру Повш и прочее из «Пед вестника» по М. Богуславскому. У меня, увы, эта вырезка из ПВ 1995,3 сохранилась в неудовлетворительном виде, так что надо идти в газетный зал РНБ (Публички).</w:t>
      </w:r>
    </w:p>
    <w:p>
      <w:pPr>
        <w:pStyle w:val="Normal"/>
        <w:rPr/>
      </w:pPr>
      <w:r>
        <w:rPr/>
        <w:t xml:space="preserve">ZT. Позже в газетный зал РНБ сходил, копию колонки из той самой ст. Богуславского о ВАСе где про его (В.А. Сухомлинского = ВАСа) завзятое вранье сделал, ищи в одной из рамок в нижней части файла </w:t>
      </w:r>
      <w:hyperlink r:id="rId309">
        <w:r>
          <w:rPr>
            <w:rStyle w:val="InternetLink"/>
            <w:b/>
            <w:bCs/>
            <w:u w:val="single"/>
          </w:rPr>
          <w:t>http://zt1.narod.ru/suhml-uh.htm</w:t>
        </w:r>
      </w:hyperlink>
      <w:r>
        <w:rPr/>
        <w:t>.</w:t>
      </w:r>
    </w:p>
    <w:p>
      <w:pPr>
        <w:pStyle w:val="Normal"/>
        <w:rPr/>
      </w:pPr>
      <w:r>
        <w:rPr/>
        <w:t>&gt; У нас этого журнала просто нет.</w:t>
      </w:r>
    </w:p>
    <w:p>
      <w:pPr>
        <w:pStyle w:val="Normal"/>
        <w:rPr/>
      </w:pPr>
      <w:r>
        <w:rPr/>
        <w:t>ZT. Это не журнал, а с 1990 и по сю издающаяся московская газета, на которую я никогда не был подписан. Запросите в Рамблере «Педагогический вестник» и найдете много по этой газете. Некоторые вырезки из нее мне в свое время присылала служба газетных вырезок (по педагогике) справочной службы Питера (я был на это подписан). Запросите в Рамблере также Л.И. Рувинского и М.В. Богуславского (я не запрашивал). Помнится, В.В. Кумарин мне говорил, что статьи в ПВ с подписью П.Лир – это статьи самого Рувинского. Мне статьи П.Лира крайне не нравились.</w:t>
      </w:r>
    </w:p>
    <w:p>
      <w:pPr>
        <w:pStyle w:val="Normal"/>
        <w:rPr/>
      </w:pPr>
      <w:r>
        <w:rPr/>
        <w:t>Выуженное в инете. - В ПВ 2006,5 ПОДВИЖНИКИ ПРОСВЕЩЕНИЯ. - Путь и вера Леонида Рувинского в статье Михаила Богуславского и советах учителя Круглова. Стр. 8-9 (ZT. не видел).</w:t>
      </w:r>
    </w:p>
    <w:p>
      <w:pPr>
        <w:pStyle w:val="Normal"/>
        <w:rPr/>
      </w:pPr>
      <w:r>
        <w:rPr/>
        <w:t>ZT. Л.Н. Рувинский – гл. ред. ПВ изначально, а как сейчас – не знаю. По недостатку времени в РНБ я, увы, соберусь не скоро, и мне вообще недосуг тратить время на этого самого (совершенно для меня презренного) ВАСа.</w:t>
      </w:r>
    </w:p>
    <w:p>
      <w:pPr>
        <w:pStyle w:val="Normal"/>
        <w:rPr/>
      </w:pPr>
      <w:r>
        <w:rPr/>
        <w:t>Про него (про ВАСа) можно сказать словами Ник. Алексеевича Некрасова (1821-78, в «Слезы и нервы»): «Зачем не можем раньше видеть : / Его (ВАСа) не стоило любить / Его (ВАСа) не стоит ненавидеть / О нем (о ВАСе) не стоит говорить».</w:t>
      </w:r>
    </w:p>
    <w:p>
      <w:pPr>
        <w:pStyle w:val="Normal"/>
        <w:rPr/>
      </w:pPr>
      <w:r>
        <w:rPr/>
        <w:t>У А.С. Пушкина встречаем (очень уж примерно) такое: «Тьмы «низких» (= макаренковско реалистических = макакренковско прозаических) ИСТИН нам дороже нас «возвышающие» приторные = с-соловейчиковские = в-сухомлинковские обманы».</w:t>
      </w:r>
    </w:p>
    <w:p>
      <w:pPr>
        <w:pStyle w:val="Normal"/>
        <w:rPr/>
      </w:pPr>
      <w:r>
        <w:rPr/>
        <w:t>ZT. Да, есть натуры, не терпящие прозу макаренковских ИСТИН, не терпящие прозу макаренковского РЕАЛИЗМА, - им-таким в макаренковской прозе ИСТИН не хватает пресловутой «духовности», которая в реальности оборачивается пропиткой всего и вся</w:t>
      </w:r>
    </w:p>
    <w:p>
      <w:pPr>
        <w:pStyle w:val="Normal"/>
        <w:rPr/>
      </w:pPr>
      <w:r>
        <w:rPr/>
        <w:t>= которая в реальности оборачивается оплетением всего и вся</w:t>
      </w:r>
    </w:p>
    <w:p>
      <w:pPr>
        <w:pStyle w:val="Normal"/>
        <w:rPr/>
      </w:pPr>
      <w:r>
        <w:rPr/>
        <w:t>= которая в реальности оборачивается пронизыванием всего и вся</w:t>
      </w:r>
    </w:p>
    <w:p>
      <w:pPr>
        <w:pStyle w:val="Normal"/>
        <w:rPr/>
      </w:pPr>
      <w:r>
        <w:rPr/>
        <w:t>чем? - ПРИТОРНОСТЬЮ,</w:t>
      </w:r>
    </w:p>
    <w:p>
      <w:pPr>
        <w:pStyle w:val="Normal"/>
        <w:rPr/>
      </w:pPr>
      <w:r>
        <w:rPr/>
        <w:t>и они-указанные обретают «нас возвышающую» ПРИТОРНОСТЬ в чем?</w:t>
      </w:r>
    </w:p>
    <w:p>
      <w:pPr>
        <w:pStyle w:val="Normal"/>
        <w:rPr/>
      </w:pPr>
      <w:r>
        <w:rPr/>
        <w:t>- в густо насыщенной приторностью</w:t>
      </w:r>
    </w:p>
    <w:p>
      <w:pPr>
        <w:pStyle w:val="Normal"/>
        <w:rPr/>
      </w:pPr>
      <w:r>
        <w:rPr/>
        <w:t>РЕЛИГИОЗНО- МУССИРУЮЩЕЙ РАЗГОВОРИКЕ.</w:t>
      </w:r>
    </w:p>
    <w:p>
      <w:pPr>
        <w:pStyle w:val="Normal"/>
        <w:rPr/>
      </w:pPr>
      <w:r>
        <w:rPr/>
        <w:t>Маари Абу-ль Ала 973-1057. «Религии хитрым сплетением слов / Силки для людей расставляют / Различны силки – неизменен улов: / Ослы в них всегда попадают…».</w:t>
      </w:r>
    </w:p>
    <w:p>
      <w:pPr>
        <w:pStyle w:val="Normal"/>
        <w:rPr/>
      </w:pPr>
      <w:r>
        <w:rPr/>
        <w:t>ZT. И конечно указанным по натуре людям-ослам в А.С. Макаренко не хватает этого же для них главного:</w:t>
      </w:r>
    </w:p>
    <w:p>
      <w:pPr>
        <w:pStyle w:val="Normal"/>
        <w:rPr/>
      </w:pPr>
      <w:r>
        <w:rPr/>
        <w:t>им не хватает «нас возвышающей» ПРИТОРНОСТИ.</w:t>
      </w:r>
    </w:p>
    <w:p>
      <w:pPr>
        <w:pStyle w:val="Normal"/>
        <w:rPr/>
      </w:pPr>
      <w:r>
        <w:rPr/>
        <w:t>И вот они-таковые (люди-ослы) обретают вагон и огромную же (в плюс к тому) тележку этой самой приторности у кого?</w:t>
      </w:r>
    </w:p>
    <w:p>
      <w:pPr>
        <w:pStyle w:val="Normal"/>
        <w:rPr/>
      </w:pPr>
      <w:r>
        <w:rPr/>
        <w:t>- у ВАСа.</w:t>
      </w:r>
    </w:p>
    <w:p>
      <w:pPr>
        <w:pStyle w:val="Normal"/>
        <w:rPr/>
      </w:pPr>
      <w:r>
        <w:rPr/>
        <w:t>Вот в чем социология успеха многотонно- водянисто- приторной писанины ВАСа.</w:t>
      </w:r>
    </w:p>
    <w:p>
      <w:pPr>
        <w:pStyle w:val="Normal"/>
        <w:rPr/>
      </w:pPr>
      <w:r>
        <w:rPr/>
        <w:t>Но! - У этих же _бесов от приторности_ имеется также и неуемная же жажда упоенно заниматься еще чем?</w:t>
      </w:r>
    </w:p>
    <w:p>
      <w:pPr>
        <w:pStyle w:val="Normal"/>
        <w:rPr/>
      </w:pPr>
      <w:r>
        <w:rPr/>
        <w:t xml:space="preserve">– </w:t>
      </w:r>
      <w:r>
        <w:rPr/>
        <w:t>неуемная жажда упоенно заниматься мелкой философией на мелких (же) местах</w:t>
      </w:r>
    </w:p>
    <w:p>
      <w:pPr>
        <w:pStyle w:val="Normal"/>
        <w:rPr/>
      </w:pPr>
      <w:r>
        <w:rPr/>
        <w:t>(сравни у Маяковского «Мелкая философия на глубоком месте»).</w:t>
      </w:r>
    </w:p>
    <w:p>
      <w:pPr>
        <w:pStyle w:val="Normal"/>
        <w:rPr/>
      </w:pPr>
      <w:r>
        <w:rPr/>
        <w:t>В «Ах, гостиница моя…» питерца Юрия Алексеевича Кукина. – «Наплывает слов туман, а в глазах укор / Обязательный обман – умный разговор / Сердце врёт «люблю, люблю» на истерике / Невозможно кораблю без Америки…».</w:t>
      </w:r>
    </w:p>
    <w:p>
      <w:pPr>
        <w:pStyle w:val="Normal"/>
        <w:rPr/>
      </w:pPr>
      <w:r>
        <w:rPr/>
        <w:t>ZT. Вот возьмем так называемых расхожих (расхожих !) психологов. У них, - у расхожих психологов, - неуемная склонность к мелкой философии чаще всего тако же по пустейшим же = по мелким поводам.</w:t>
      </w:r>
    </w:p>
    <w:p>
      <w:pPr>
        <w:pStyle w:val="Normal"/>
        <w:rPr/>
      </w:pPr>
      <w:r>
        <w:rPr/>
        <w:t>А.С. Макаренко. Письма Г.С. Салько, 10–12 марта 1928 г. .. Поездка за границу (бросить колонию на год!) приблизит меня к тому типу педагогических деятелей, которых я всегда считал шарлатанами и которых Вы любить не можете. Вообще стать педагогическим писателем – это все-таки большая пошлость ..</w:t>
      </w:r>
    </w:p>
    <w:p>
      <w:pPr>
        <w:pStyle w:val="Normal"/>
        <w:rPr/>
      </w:pPr>
      <w:r>
        <w:rPr/>
        <w:t>ZT. У них , - у расхожих психологов, - неуемная склонность к «умным разговорам»</w:t>
      </w:r>
    </w:p>
    <w:p>
      <w:pPr>
        <w:pStyle w:val="Normal"/>
        <w:rPr/>
      </w:pPr>
      <w:r>
        <w:rPr/>
        <w:t>на уровне все той же мелкой философии.</w:t>
      </w:r>
    </w:p>
    <w:p>
      <w:pPr>
        <w:pStyle w:val="Normal"/>
        <w:rPr/>
      </w:pPr>
      <w:r>
        <w:rPr/>
        <w:t>На самом же деле это у расхожих психологов вовсе не реально и не прозаически действительно умные разговоры, а это у них упоенно- водянисто- многословно- пустопорожние, но упоенно любующиеся собою мелкотравчатые УМНИЧАНЬЯ.</w:t>
      </w:r>
    </w:p>
    <w:p>
      <w:pPr>
        <w:pStyle w:val="Normal"/>
        <w:rPr/>
      </w:pPr>
      <w:r>
        <w:rPr/>
        <w:t>Напыщенно-въедливые и упоенно любующиеся собой _умничанья_</w:t>
      </w:r>
    </w:p>
    <w:p>
      <w:pPr>
        <w:pStyle w:val="Normal"/>
        <w:rPr/>
      </w:pPr>
      <w:r>
        <w:rPr/>
        <w:t>там, где на деле нужны: макаренковская реально-жизненная практичность,</w:t>
      </w:r>
    </w:p>
    <w:p>
      <w:pPr>
        <w:pStyle w:val="Normal"/>
        <w:rPr/>
      </w:pPr>
      <w:r>
        <w:rPr/>
        <w:t>там, где на деле нужны: макаренковская реально-жизненная МУДРОСТЬ.</w:t>
      </w:r>
    </w:p>
    <w:p>
      <w:pPr>
        <w:pStyle w:val="Normal"/>
        <w:rPr/>
      </w:pPr>
      <w:r>
        <w:rPr/>
        <w:t>ZT. На Ваши вопросы о некоторых моментах биографии ВАСа я по незнанию ничего не могу ответить.</w:t>
      </w:r>
    </w:p>
    <w:p>
      <w:pPr>
        <w:pStyle w:val="Normal"/>
        <w:rPr/>
      </w:pPr>
      <w:r>
        <w:rPr/>
        <w:t>Я помещу и этот мой ответ Вам опять же вниз файла по Сухомлинскому (</w:t>
      </w:r>
      <w:hyperlink r:id="rId310">
        <w:r>
          <w:rPr>
            <w:rStyle w:val="InternetLink"/>
            <w:b/>
            <w:bCs/>
            <w:u w:val="single"/>
          </w:rPr>
          <w:t>http://zt1.narod.ru/suhml-uh.htm</w:t>
        </w:r>
      </w:hyperlink>
      <w:r>
        <w:rPr/>
        <w:t>) на моем сайте.</w:t>
      </w:r>
    </w:p>
    <w:p>
      <w:pPr>
        <w:pStyle w:val="Normal"/>
        <w:rPr/>
      </w:pPr>
      <w:r>
        <w:rPr/>
        <w:t>Boris M. Bim-Bad to ZT ( to Zinoviy Tenenboim ) : Сделаю рецептурный справочник по воспитанию на базе человекознания. Ждите.</w:t>
      </w:r>
    </w:p>
    <w:p>
      <w:pPr>
        <w:pStyle w:val="Normal"/>
        <w:rPr/>
      </w:pPr>
      <w:r>
        <w:rPr/>
        <w:t>ZT. На базе человекознания. Ух ты!</w:t>
      </w:r>
    </w:p>
    <w:p>
      <w:pPr>
        <w:pStyle w:val="Normal"/>
        <w:rPr/>
      </w:pPr>
      <w:r>
        <w:rPr/>
        <w:t>Направьте-ка лучше свою энергию в более плодотворное русло. Вы, я знаю, организовывали так называемые Матвеевские чтения. Но я-то своим сайтом побогаче В.Ф. Матвеева. Вот организуйте-ка лучше Тененбоймовские чтения = ZT-чтения, - зачем ждать моей смерти.</w:t>
      </w:r>
    </w:p>
    <w:p>
      <w:pPr>
        <w:pStyle w:val="Normal"/>
        <w:rPr/>
      </w:pPr>
      <w:r>
        <w:rPr/>
        <w:t xml:space="preserve">Или вот организуйте-ка чтения вокруг моего файла </w:t>
      </w:r>
      <w:hyperlink r:id="rId311">
        <w:r>
          <w:rPr>
            <w:rStyle w:val="InternetLink"/>
            <w:u w:val="single"/>
          </w:rPr>
          <w:t>http://zt1.narod.ru/suhml-uh.htm</w:t>
        </w:r>
      </w:hyperlink>
      <w:r>
        <w:rPr/>
        <w:t>.</w:t>
      </w:r>
    </w:p>
    <w:p>
      <w:pPr>
        <w:pStyle w:val="Normal"/>
        <w:rPr/>
      </w:pPr>
      <w:r>
        <w:rPr/>
        <w:t xml:space="preserve">Или вот организуйте-ка чтения вокруг моего же файла </w:t>
      </w:r>
      <w:hyperlink r:id="rId312">
        <w:r>
          <w:rPr>
            <w:rStyle w:val="InternetLink"/>
            <w:u w:val="single"/>
          </w:rPr>
          <w:t>http://zt1.narod.ru/dost_4.htm</w:t>
        </w:r>
      </w:hyperlink>
      <w:r>
        <w:rPr/>
        <w:t>.</w:t>
      </w:r>
    </w:p>
    <w:p>
      <w:pPr>
        <w:pStyle w:val="Normal"/>
        <w:rPr/>
      </w:pPr>
      <w:r>
        <w:rPr/>
        <w:t xml:space="preserve">Или вот организуйте-ка чтения вокруг моего же файла </w:t>
      </w:r>
      <w:hyperlink r:id="rId313">
        <w:r>
          <w:rPr>
            <w:rStyle w:val="InternetLink"/>
            <w:u w:val="single"/>
          </w:rPr>
          <w:t>http://zt1.narod.ru/metodika.htm</w:t>
        </w:r>
      </w:hyperlink>
      <w:r>
        <w:rPr/>
        <w:t>.</w:t>
      </w:r>
    </w:p>
    <w:p>
      <w:pPr>
        <w:pStyle w:val="Normal"/>
        <w:rPr/>
      </w:pPr>
      <w:r>
        <w:rPr/>
        <w:t>Или вот у Вольтера. - “Есть много гениев / В своем жилье чердачном / Признав себя отцом и мужем неудачным / Вселенной управлять любой из них готов”. Устройте-ка чтения по обсуждению такого ZT-вывода из приведенного вольтеровского тезиса : “Рас-“гении” типа Маркса и Данилевского (чи Достоевского) по сравнению с А.С. Макаренко - говна не стоят”.</w:t>
      </w:r>
    </w:p>
    <w:p>
      <w:pPr>
        <w:pStyle w:val="Normal"/>
        <w:rPr/>
      </w:pPr>
      <w:r>
        <w:rPr/>
        <w:t>--</w:t>
      </w:r>
    </w:p>
    <w:p>
      <w:pPr>
        <w:pStyle w:val="Normal"/>
        <w:rPr/>
      </w:pPr>
      <w:r>
        <w:rPr/>
        <w:t>Влюбиться в очередную встреченную на жизненном пути женщину для А.С. Макаренко никогда не было новостью, но получить от к/л из них знаки взаимности - для А.С.М. было событием космического масштаба, событием, которое “эпохально” забрасывало голову Макаренко в координатную систему оценки всего и вся “с точки зрения вечности”. И тогда уж даже земной шарик для А.С.М. становился крошечностью. И уж тем более, - через такую-то вот супер-призму восприятия всего и вся, - и сам ВЕЛИКИЙ МАКАРЕНКОВСКИЙ ПОДВИГ ЖИЗНИ (на этаком-то крошечном, мол, и смешном земном шарике) для самого (в этом состоянии) Антона Семеновича становился форменной, мол, ерундой, по космическому счету не заслуживающей, мол, - _с точки зрения вечности_, - и грамма внимания. Но мы-то со стороны находимся не в таком, как Макаренко, экзальтированном состоянии, и поэтому мы можем оценить ВЕЛИКИЙ МАКАРЕНКОВСКИЙ ПОДВИГ ЖИЗНИ правильнее, чем это, - не всегда, но изредка, - делал сам Антон Семенович. Это всё напоминает влюбленности Вл. Вл. Маяковского + : когда читаешь письма Макаренко Галине Стахиевне Салько, то почему-то постоянно вспоминается такая песенка Вл. Сем. Высоцкого. - О нашей встрече - что там говорить! / Я ждал ее как ждут стихийных бедствий / И мы с тобою сразу стали жить / Не опасаясь пагубных последствия .. / .. А вот сейчас я к встрече не готов / Боюсь тебя, боюсь ночей интимных / Как жители японских городов / Боятся повторенья Хиросимы ..</w:t>
      </w:r>
    </w:p>
    <w:p>
      <w:pPr>
        <w:pStyle w:val="Normal"/>
        <w:rPr/>
      </w:pPr>
      <w:r>
        <w:rPr/>
        <w:t xml:space="preserve">В файле </w:t>
      </w:r>
      <w:hyperlink r:id="rId314">
        <w:r>
          <w:rPr>
            <w:rStyle w:val="InternetLink"/>
            <w:b/>
            <w:bCs/>
            <w:u w:val="single"/>
          </w:rPr>
          <w:t>http://zt1.narod.ru/isprav-u.htm</w:t>
        </w:r>
      </w:hyperlink>
      <w:r>
        <w:rPr/>
        <w:t xml:space="preserve"> по: Энциклопедический словарь Брокгауза и Ефрона кн. 25 СПб 1894 обзор: Исправительные заведения [успешные исправительные заведения] для малолетних [в разных странах за прошлые десятилетия]. Из такого рода обзоров всегда видно, что успешные воспитательные интернатно- хозяйственные учреждения (заведения), - во всех без исключения странах и во все без исключения десятилетия, - всегда были ИМЕННО И ТОЛЬКО ОТДЕЛЬНЫМИ ПРИМЕРАМИ. </w:t>
      </w:r>
    </w:p>
    <w:tbl>
      <w:tblPr>
        <w:tblW w:w="9000" w:type="dxa"/>
        <w:jc w:val="left"/>
        <w:tblInd w:w="-209" w:type="dxa"/>
        <w:tblLayout w:type="fixed"/>
        <w:tblCellMar>
          <w:top w:w="150" w:type="dxa"/>
          <w:left w:w="150" w:type="dxa"/>
          <w:bottom w:w="150" w:type="dxa"/>
          <w:right w:w="15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до принять за постулат: макаренковско-учрежденческое возможно в варианте многочисленных или немногочисленных, но: ИМЕННО И ТОЛЬКО - ОТДЕЛЬНЫХ ПРИМЕРОВ, а иные вожделения всегда обернутся лишь хрущёвско-кукурузными потугами. Внедрение не в массовом порядке, а только точечно: там, где для подростково-юношеской исто макаренковской локально-воспитательной СТРУКТУРЫ (рабоче-крестьянского образовательно-воспитательного корпуса = макаренковской школы-хозяйства) сошлись все необходимые а) локально-субъективные и б) локально-объективные предпосылки. Иное даст профанацию = дискредитацию.</w:t>
            </w:r>
          </w:p>
        </w:tc>
      </w:tr>
    </w:tbl>
    <w:p>
      <w:pPr>
        <w:pStyle w:val="Normal"/>
        <w:rPr/>
      </w:pPr>
      <w:r>
        <w:rPr/>
      </w:r>
    </w:p>
    <w:tbl>
      <w:tblPr>
        <w:tblW w:w="9000" w:type="dxa"/>
        <w:jc w:val="left"/>
        <w:tblInd w:w="-209" w:type="dxa"/>
        <w:tblLayout w:type="fixed"/>
        <w:tblCellMar>
          <w:top w:w="150" w:type="dxa"/>
          <w:left w:w="150" w:type="dxa"/>
          <w:bottom w:w="150" w:type="dxa"/>
          <w:right w:w="15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1.2007.15.00-19.00. Санкт - Петербург. Конференц-зал Леонтьевского центра.</w:t>
            </w:r>
          </w:p>
          <w:p>
            <w:pPr>
              <w:pStyle w:val="Normal"/>
              <w:rPr/>
            </w:pPr>
            <w:r>
              <w:rPr/>
              <w:t>Институт свободы совести, Московская хельсинкская группа, СПб Центр “Стратегия”, Межсекторная Коалиция “Диалог и Дело”, группа по свободе совести Комитета действия Всероссийского гражданского конгресса.</w:t>
            </w:r>
          </w:p>
          <w:p>
            <w:pPr>
              <w:pStyle w:val="Normal"/>
              <w:rPr/>
            </w:pPr>
            <w:r>
              <w:rPr/>
              <w:t>Опросник (анонимный) по ситуации в межэтнической сфере</w:t>
            </w:r>
          </w:p>
          <w:p>
            <w:pPr>
              <w:pStyle w:val="Normal"/>
              <w:rPr/>
            </w:pPr>
            <w:r>
              <w:rPr/>
              <w:t>Просим Вас внимательно прочитать вопросы и выразить свое личное мнение по каждому из них, выбрав один из вариантов предлагаемых ответов, либо дописав вариант ответа, начинающийся со слов “Другое”.</w:t>
            </w:r>
          </w:p>
          <w:p>
            <w:pPr>
              <w:pStyle w:val="Normal"/>
              <w:rPr/>
            </w:pPr>
            <w:r>
              <w:rPr/>
              <w:t>1) Какую из заявленных ниже позиций Вы бы предпочли?</w:t>
            </w:r>
          </w:p>
          <w:p>
            <w:pPr>
              <w:pStyle w:val="Normal"/>
              <w:rPr/>
            </w:pPr>
            <w:r>
              <w:rPr/>
              <w:t>V 1. В России должны соблюдаться равные для всех права человека независимо от происхождения и принадлежности и без выделения / поддержки каких-то групп.</w:t>
            </w:r>
          </w:p>
          <w:p>
            <w:pPr>
              <w:pStyle w:val="Normal"/>
              <w:rPr/>
            </w:pPr>
            <w:r>
              <w:rPr/>
              <w:t>2. Россия является многонациональным / многоконфессиональным государством и потому здесь должна реализовываться политика поддержки мультикультурализма (поддержание многообразия и равенства культур)</w:t>
            </w:r>
          </w:p>
          <w:p>
            <w:pPr>
              <w:pStyle w:val="Normal"/>
              <w:rPr/>
            </w:pPr>
            <w:r>
              <w:rPr/>
              <w:t>3. Россия является мононациональным русским государством и потому здесь должна реализовываться политика поддержки основной доминирующей культуры, а также учитываться культура меньшинств</w:t>
            </w:r>
          </w:p>
          <w:p>
            <w:pPr>
              <w:pStyle w:val="Normal"/>
              <w:rPr/>
            </w:pPr>
            <w:r>
              <w:rPr/>
              <w:t>4. Россия является особой цивилизацией и у нее свой эксклюзивный путь развития - русский</w:t>
            </w:r>
          </w:p>
          <w:p>
            <w:pPr>
              <w:pStyle w:val="Normal"/>
              <w:rPr/>
            </w:pPr>
            <w:r>
              <w:rPr/>
              <w:t>5. Другое_____________________________________</w:t>
            </w:r>
          </w:p>
          <w:p>
            <w:pPr>
              <w:pStyle w:val="Normal"/>
              <w:rPr/>
            </w:pPr>
            <w:r>
              <w:rPr/>
              <w:t>6. Затрудняюсь с ответом</w:t>
            </w:r>
          </w:p>
          <w:p>
            <w:pPr>
              <w:pStyle w:val="Normal"/>
              <w:rPr/>
            </w:pPr>
            <w:r>
              <w:rPr/>
              <w:t>2) Каким, на Ваш взгляд, должно быть самоназвание граждан России?</w:t>
            </w:r>
          </w:p>
          <w:p>
            <w:pPr>
              <w:pStyle w:val="Normal"/>
              <w:rPr/>
            </w:pPr>
            <w:r>
              <w:rPr/>
              <w:t>V 1 Россиянин</w:t>
            </w:r>
          </w:p>
          <w:p>
            <w:pPr>
              <w:pStyle w:val="Normal"/>
              <w:rPr/>
            </w:pPr>
            <w:r>
              <w:rPr/>
              <w:t>2. Русский</w:t>
            </w:r>
          </w:p>
          <w:p>
            <w:pPr>
              <w:pStyle w:val="Normal"/>
              <w:rPr/>
            </w:pPr>
            <w:r>
              <w:rPr/>
              <w:t>3. Разным, в зависимости от этнической идентичности</w:t>
            </w:r>
          </w:p>
          <w:p>
            <w:pPr>
              <w:pStyle w:val="Normal"/>
              <w:rPr/>
            </w:pPr>
            <w:r>
              <w:rPr/>
              <w:t>4. Другое ___________________________________________</w:t>
            </w:r>
          </w:p>
          <w:p>
            <w:pPr>
              <w:pStyle w:val="Normal"/>
              <w:rPr/>
            </w:pPr>
            <w:r>
              <w:rPr/>
              <w:t>5. Затрудняюсь с ответом</w:t>
            </w:r>
          </w:p>
          <w:p>
            <w:pPr>
              <w:pStyle w:val="Normal"/>
              <w:rPr/>
            </w:pPr>
            <w:r>
              <w:rPr/>
              <w:t>3) Как Вы относитесь к практике межнациональных браков?</w:t>
            </w:r>
          </w:p>
          <w:p>
            <w:pPr>
              <w:pStyle w:val="Normal"/>
              <w:rPr/>
            </w:pPr>
            <w:r>
              <w:rPr/>
              <w:t>V 1. Позитивно</w:t>
            </w:r>
          </w:p>
          <w:p>
            <w:pPr>
              <w:pStyle w:val="Normal"/>
              <w:rPr/>
            </w:pPr>
            <w:r>
              <w:rPr/>
              <w:t>2. Негативно</w:t>
            </w:r>
          </w:p>
          <w:p>
            <w:pPr>
              <w:pStyle w:val="Normal"/>
              <w:rPr/>
            </w:pPr>
            <w:r>
              <w:rPr/>
              <w:t>3. Нейтрально</w:t>
            </w:r>
          </w:p>
          <w:p>
            <w:pPr>
              <w:pStyle w:val="Normal"/>
              <w:rPr/>
            </w:pPr>
            <w:r>
              <w:rPr/>
              <w:t>4. Другое_____________________________________</w:t>
            </w:r>
          </w:p>
          <w:p>
            <w:pPr>
              <w:pStyle w:val="Normal"/>
              <w:rPr/>
            </w:pPr>
            <w:r>
              <w:rPr/>
              <w:t>5. Затрудняюсь с ответом</w:t>
            </w:r>
          </w:p>
          <w:p>
            <w:pPr>
              <w:pStyle w:val="Normal"/>
              <w:rPr/>
            </w:pPr>
            <w:r>
              <w:rPr/>
              <w:t>4) Как Вы считаете, могут ли служащие в государственных учреждениях, учащиеся и преподаватели в образовательных, носить одежду или иные атрибуты в соответствии со своими воззрениями, в частности, религиозными (например надевать хиджаб, кипу, носить поверх одежды крест, др.)?</w:t>
            </w:r>
          </w:p>
          <w:p>
            <w:pPr>
              <w:pStyle w:val="Normal"/>
              <w:rPr/>
            </w:pPr>
            <w:r>
              <w:rPr/>
              <w:t>1. Могут, это право и личное дело каждого человека</w:t>
            </w:r>
          </w:p>
          <w:p>
            <w:pPr>
              <w:pStyle w:val="Normal"/>
              <w:rPr/>
            </w:pPr>
            <w:r>
              <w:rPr/>
              <w:t>V 2. В государственных учреждениях это недопустимо</w:t>
            </w:r>
          </w:p>
          <w:p>
            <w:pPr>
              <w:pStyle w:val="Normal"/>
              <w:rPr/>
            </w:pPr>
            <w:r>
              <w:rPr/>
              <w:t>3. Могут, если это не обращает на себя внимание (вызывает протест) окружающих</w:t>
            </w:r>
          </w:p>
          <w:p>
            <w:pPr>
              <w:pStyle w:val="Normal"/>
              <w:rPr/>
            </w:pPr>
            <w:r>
              <w:rPr/>
              <w:t>4. Другое_________________________________</w:t>
            </w:r>
          </w:p>
          <w:p>
            <w:pPr>
              <w:pStyle w:val="Normal"/>
              <w:rPr/>
            </w:pPr>
            <w:r>
              <w:rPr/>
              <w:t>5.Затрудняюсь с ответом</w:t>
            </w:r>
          </w:p>
          <w:p>
            <w:pPr>
              <w:pStyle w:val="Normal"/>
              <w:rPr/>
            </w:pPr>
            <w:r>
              <w:rPr/>
              <w:t>5) Как Вы считаете, могут ли учащиеся и преподаватели в государственных образовательных учреждениях в соответствии со своими воззрениями, в т.ч. религиозными канонами отстаивать право на особые условия обучения / работы?</w:t>
            </w:r>
          </w:p>
          <w:p>
            <w:pPr>
              <w:pStyle w:val="Normal"/>
              <w:rPr/>
            </w:pPr>
            <w:r>
              <w:rPr/>
              <w:t>1 . Могут (переходите к вопросу 6)</w:t>
            </w:r>
          </w:p>
          <w:p>
            <w:pPr>
              <w:pStyle w:val="Normal"/>
              <w:rPr/>
            </w:pPr>
            <w:r>
              <w:rPr/>
              <w:t>V 2. Не могут (переходите к вопросу 7)</w:t>
            </w:r>
          </w:p>
          <w:p>
            <w:pPr>
              <w:pStyle w:val="Normal"/>
              <w:rPr/>
            </w:pPr>
            <w:r>
              <w:rPr/>
              <w:t>3. Другое __________________________</w:t>
            </w:r>
          </w:p>
          <w:p>
            <w:pPr>
              <w:pStyle w:val="Normal"/>
              <w:rPr/>
            </w:pPr>
            <w:r>
              <w:rPr/>
              <w:t>6) Учащиеся и преподаватели в государственных образовательных учреждениях в соответствии со своими воззрениями, в т.ч. религиозными канонами могут отстаивать право на (возможно несколько вариантов ответа):</w:t>
            </w:r>
          </w:p>
          <w:p>
            <w:pPr>
              <w:pStyle w:val="Normal"/>
              <w:rPr/>
            </w:pPr>
            <w:r>
              <w:rPr/>
              <w:t>1. Условие раздельного обучения между мальчиками и девочками</w:t>
            </w:r>
          </w:p>
          <w:p>
            <w:pPr>
              <w:pStyle w:val="Normal"/>
              <w:rPr/>
            </w:pPr>
            <w:r>
              <w:rPr/>
              <w:t>2. Условие обучения / преподавания в мононациональном классе / гоу</w:t>
            </w:r>
          </w:p>
          <w:p>
            <w:pPr>
              <w:pStyle w:val="Normal"/>
              <w:rPr/>
            </w:pPr>
            <w:r>
              <w:rPr/>
              <w:t>3.Носить одежду или иные внешние атрибуты (например - хиджаб, кипу, крест)</w:t>
            </w:r>
          </w:p>
          <w:p>
            <w:pPr>
              <w:pStyle w:val="Normal"/>
              <w:rPr/>
            </w:pPr>
            <w:r>
              <w:rPr/>
              <w:t>4. Не принимать участие в некоторых уроках (например, девушки не снимают хиджаб для участия в уроке физкультуры, отказываются от плавания в бассейне)</w:t>
            </w:r>
          </w:p>
          <w:p>
            <w:pPr>
              <w:pStyle w:val="Normal"/>
              <w:rPr/>
            </w:pPr>
            <w:r>
              <w:rPr/>
              <w:t>5. Другое __________________________________</w:t>
            </w:r>
          </w:p>
          <w:p>
            <w:pPr>
              <w:pStyle w:val="Normal"/>
              <w:rPr/>
            </w:pPr>
            <w:r>
              <w:rPr/>
              <w:t>6. Затрудняюсь с ответом</w:t>
            </w:r>
          </w:p>
          <w:p>
            <w:pPr>
              <w:pStyle w:val="Normal"/>
              <w:rPr/>
            </w:pPr>
            <w:r>
              <w:rPr/>
              <w:t>7) Сегодня широко обсуждается возможность внедрения в школе курса “Основы православной культуры”. Какую из заявленных ниже позиций Вы бы предпочли?</w:t>
            </w:r>
          </w:p>
          <w:p>
            <w:pPr>
              <w:pStyle w:val="Normal"/>
              <w:rPr/>
            </w:pPr>
            <w:r>
              <w:rPr/>
              <w:t>1. Такие уроки нужно вводить, давно пора</w:t>
            </w:r>
          </w:p>
          <w:p>
            <w:pPr>
              <w:pStyle w:val="Normal"/>
              <w:rPr/>
            </w:pPr>
            <w:r>
              <w:rPr/>
              <w:t>2. Такие уроки надо вводить очень осторожно, и только в качестве факультатива</w:t>
            </w:r>
          </w:p>
          <w:p>
            <w:pPr>
              <w:pStyle w:val="Normal"/>
              <w:rPr/>
            </w:pPr>
            <w:r>
              <w:rPr/>
              <w:t>3. Если подобные уроки и вводить, то только одновременно с “Основами мусульманской” и иных культур</w:t>
            </w:r>
          </w:p>
          <w:p>
            <w:pPr>
              <w:pStyle w:val="Normal"/>
              <w:rPr/>
            </w:pPr>
            <w:r>
              <w:rPr/>
              <w:t>V 4. Церковь не должна проявлять свою активность в государственной школе</w:t>
            </w:r>
          </w:p>
          <w:p>
            <w:pPr>
              <w:pStyle w:val="Normal"/>
              <w:rPr/>
            </w:pPr>
            <w:r>
              <w:rPr/>
              <w:t>5. Другое: ________________________________</w:t>
            </w:r>
          </w:p>
          <w:p>
            <w:pPr>
              <w:pStyle w:val="Normal"/>
              <w:rPr/>
            </w:pPr>
            <w:r>
              <w:rPr/>
              <w:t>6.Затрудняюсь с ответом</w:t>
            </w:r>
          </w:p>
          <w:p>
            <w:pPr>
              <w:pStyle w:val="Normal"/>
              <w:rPr/>
            </w:pPr>
            <w:r>
              <w:rPr/>
              <w:t>8) Какое будущее Петербурга является для Вас предпочтительным?</w:t>
            </w:r>
          </w:p>
          <w:p>
            <w:pPr>
              <w:pStyle w:val="Normal"/>
              <w:rPr/>
            </w:pPr>
            <w:r>
              <w:rPr/>
              <w:t>V 1 . Научно-культурный, духовный центр международного значения, одна из столиц мира</w:t>
            </w:r>
          </w:p>
          <w:p>
            <w:pPr>
              <w:pStyle w:val="Normal"/>
              <w:rPr/>
            </w:pPr>
            <w:r>
              <w:rPr/>
              <w:t>2. Успешный и развитый национальный русский город</w:t>
            </w:r>
          </w:p>
          <w:p>
            <w:pPr>
              <w:pStyle w:val="Normal"/>
              <w:rPr/>
            </w:pPr>
            <w:r>
              <w:rPr/>
              <w:t>3. Петербург - по рождению европейский город, туда он и должен стремиться независимо от пути развития России (вплоть до автономизации от России)</w:t>
            </w:r>
          </w:p>
          <w:p>
            <w:pPr>
              <w:pStyle w:val="Normal"/>
              <w:rPr/>
            </w:pPr>
            <w:r>
              <w:rPr/>
              <w:t>4. Другое: ______________________________</w:t>
            </w:r>
          </w:p>
          <w:p>
            <w:pPr>
              <w:pStyle w:val="Normal"/>
              <w:rPr/>
            </w:pPr>
            <w:r>
              <w:rPr/>
              <w:t>5. Затрудняюсь с ответом</w:t>
            </w:r>
          </w:p>
          <w:p>
            <w:pPr>
              <w:pStyle w:val="Normal"/>
              <w:rPr/>
            </w:pPr>
            <w:r>
              <w:rPr/>
              <w:t>9) Что бы Вы хотели от себя добавить по содержанию / качеству Опросника?</w:t>
            </w:r>
          </w:p>
          <w:p>
            <w:pPr>
              <w:pStyle w:val="Normal"/>
              <w:rPr/>
            </w:pPr>
            <w:r>
              <w:rPr/>
              <w:t>Опросник анонимный, но мы просим Вас сообщить о себе следующие данные: пол (м/ж)_____ возраст _________ образование_________________________</w:t>
            </w:r>
          </w:p>
          <w:p>
            <w:pPr>
              <w:pStyle w:val="Normal"/>
              <w:rPr/>
            </w:pPr>
            <w:r>
              <w:rPr/>
              <w:t>сфера занятости / род деятельности _______________________________</w:t>
            </w:r>
          </w:p>
        </w:tc>
      </w:tr>
    </w:tbl>
    <w:p>
      <w:pPr>
        <w:pStyle w:val="Normal"/>
        <w:rPr/>
      </w:pPr>
      <w:r>
        <w:rPr/>
        <w:t>ZT. Исторически когда-то весьма господствующую ставку на формирование сознания (фетишизация сознания) сменила а) религиозная и б) так сказать булато-окуджавская ставка на формирование так называемой духовной общности.</w:t>
      </w:r>
    </w:p>
    <w:p>
      <w:pPr>
        <w:pStyle w:val="Normal"/>
        <w:rPr/>
      </w:pPr>
      <w:r>
        <w:rPr/>
        <w:t>Эта самая духовная общность формируется, как известно, весьма легко и быстро. Раз плюнуть. Особенно-то это легко всегда получалось у основателей религиозных сект, чему и в истории, и в современности - тьма примеров.</w:t>
      </w:r>
    </w:p>
    <w:p>
      <w:pPr>
        <w:pStyle w:val="Normal"/>
        <w:rPr/>
      </w:pPr>
      <w:r>
        <w:rPr/>
        <w:t>Повторяю. Исторически когда-то весьма господствующую ставку на формирование сознания (фетишизация сознания) сменила ставка на так называемую духовную общность,</w:t>
      </w:r>
    </w:p>
    <w:p>
      <w:pPr>
        <w:pStyle w:val="Normal"/>
        <w:rPr/>
      </w:pPr>
      <w:r>
        <w:rPr/>
        <w:t>всё по-прежнему без макаренковско-подробной и макаренковско-же-въедливой проработки натур,</w:t>
      </w:r>
    </w:p>
    <w:p>
      <w:pPr>
        <w:pStyle w:val="Normal"/>
        <w:rPr/>
      </w:pPr>
      <w:r>
        <w:rPr/>
        <w:t>то есть, - всё по-прежнему без макаренковской проработки (в макаренковских "гимнастических залах") мышц волевых, мышц поведенческих, мышц моральных.</w:t>
      </w:r>
    </w:p>
    <w:p>
      <w:pPr>
        <w:pStyle w:val="Normal"/>
        <w:rPr/>
      </w:pPr>
      <w:r>
        <w:rPr/>
        <w:t xml:space="preserve">И в тусовочном пресловутой "коммунарской методики" .. (И.П. Иванов и сбитая им шатия, см. </w:t>
      </w:r>
      <w:hyperlink r:id="rId315">
        <w:r>
          <w:rPr>
            <w:rStyle w:val="InternetLink"/>
            <w:b/>
            <w:bCs/>
            <w:u w:val="single"/>
          </w:rPr>
          <w:t>http://zt1.narod.ru/ivanov-i.htm</w:t>
        </w:r>
      </w:hyperlink>
      <w:r>
        <w:rPr/>
        <w:t>) ..</w:t>
      </w:r>
    </w:p>
    <w:p>
      <w:pPr>
        <w:pStyle w:val="Normal"/>
        <w:rPr/>
      </w:pPr>
      <w:r>
        <w:rPr/>
        <w:t>И в тусовочном, повторяю, пресловутой "коммунарской методики" булато-окуджавское тоже не далеко уходило от религиозного, а религиозное (ещё до того) не далеко уходило от булато-окуджавского,</w:t>
      </w:r>
    </w:p>
    <w:p>
      <w:pPr>
        <w:pStyle w:val="Normal"/>
        <w:rPr/>
      </w:pPr>
      <w:r>
        <w:rPr/>
        <w:t>и всему этому тройному ( .. религиозное, окуджавское, ивановское .. ) в смысле воспитания как макаренковской проработке натур,</w:t>
      </w:r>
    </w:p>
    <w:p>
      <w:pPr>
        <w:pStyle w:val="Normal"/>
        <w:rPr/>
      </w:pPr>
      <w:r>
        <w:rPr/>
        <w:t>всему этому, повторяю, тройному</w:t>
      </w:r>
    </w:p>
    <w:p>
      <w:pPr>
        <w:pStyle w:val="Normal"/>
        <w:rPr/>
      </w:pPr>
      <w:r>
        <w:rPr/>
        <w:t>в аспекте достижения реального поведенческого воспитания -</w:t>
      </w:r>
    </w:p>
    <w:p>
      <w:pPr>
        <w:pStyle w:val="Normal"/>
        <w:rPr/>
      </w:pPr>
      <w:r>
        <w:rPr/>
        <w:t>грош цена...</w:t>
      </w:r>
    </w:p>
    <w:p>
      <w:pPr>
        <w:pStyle w:val="Normal"/>
        <w:rPr/>
      </w:pPr>
      <w:r>
        <w:rPr/>
        <mc:AlternateContent>
          <mc:Choice Requires="wps">
            <w:drawing>
              <wp:inline distT="0" distB="0" distL="0" distR="0">
                <wp:extent cx="4859655" cy="19050"/>
                <wp:effectExtent l="0" t="0" r="0" b="0"/>
                <wp:docPr id="12" name=""/>
                <a:graphic xmlns:a="http://schemas.openxmlformats.org/drawingml/2006/main">
                  <a:graphicData uri="http://schemas.microsoft.com/office/word/2010/wordprocessingShape">
                    <wps:wsp>
                      <wps:cNvSpPr/>
                      <wps:spPr>
                        <a:xfrm>
                          <a:off x="0" y="0"/>
                          <a:ext cx="485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82.6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ZT. Моя черновая намётка. - Найти у В.И. Ленина работы типа "От какого наследства мы отказываемся", о двух культурах и т.п., и расширить координаты темы: для правых левое суть одиозное, и, де, оно (левое) мол не то, что "культура", и, де, оно (левое) мол не то, что "традиция". На самом же деле левое - это тоже весомая и культура и традиция, "не одна традиция что т.н. почвенность Достоевского", не одно лишь село и деревенщики суть народное, но и город, городское тоже народное, не одно лишь религиозное, но и атакующее атеистическое суть народное, не один лишь консерватизм, но и радикализм суть народное, - это всё тоже весомые и уважаемые крылья, и это всё тоже и культуры, и традиции. Повторяю: и левое, и правое - это всё суть весомые и уважаемые крылья из пар разноаспектных противостоящих друг-другу крыл. Повторяю: серьезное левое, серьезное (и очищенное от фашистского) ницшеанское, серьезное футуристическое – это всё тоже весомые традиции, и тоже весомые культуры, тоже весомые основы, - со времен Сократа и киников, а до них в Египте, в Китае и т.д. Западничество – тоже основа Русского общества во всю его (Русского общества) историю, оно тоже основа его (Русского общества) культуры, оно тоже его (Русского общества) традиция, как и консервативное славянофильство. Петр – в традициях русской культуры, и противостоявший ему его (Петра) сын – тоже в традициях русской культуры... </w:t>
      </w:r>
    </w:p>
    <w:tbl>
      <w:tblPr>
        <w:tblW w:w="9000" w:type="dxa"/>
        <w:jc w:val="left"/>
        <w:tblInd w:w="-209" w:type="dxa"/>
        <w:tblLayout w:type="fixed"/>
        <w:tblCellMar>
          <w:top w:w="150" w:type="dxa"/>
          <w:left w:w="150" w:type="dxa"/>
          <w:bottom w:w="150" w:type="dxa"/>
          <w:right w:w="15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С. Макаренко т.3 (Пед. поэма) М.1984, гл. Сортовые семена .. Наши воспитатели .. всегда были на месте минута в минуту, всегда были деятельны и ВОСПРИИМЧИВЫ (ZT. деятельно бдительны!) К КАЖДОМУ НЕВЕРНОМУ ТОНУ В КОЛОНИИ (с.127).</w:t>
            </w:r>
          </w:p>
          <w:p>
            <w:pPr>
              <w:pStyle w:val="Normal"/>
              <w:rPr/>
            </w:pPr>
            <w:r>
              <w:rPr/>
              <w:t>ZT. В организации воспитывающего учреждения и в организации воспитывающей семьи нужны режиссерские способности, и прежде всего нужен режиссерский слух (сравни – музыкальный слух) на уровне знаменитого "Не верю!" К.С. Станиславского.</w:t>
            </w:r>
          </w:p>
          <w:p>
            <w:pPr>
              <w:pStyle w:val="Normal"/>
              <w:rPr/>
            </w:pPr>
            <w:r>
              <w:rPr/>
              <w:t>Плохие воспитатели на 90% плохи от того, что они - плохие режиссеры, - не имеют режиссерского слуха, не ловят и не вмешиваются в фальши тонов, о чем у Макаренко выше.</w:t>
            </w:r>
          </w:p>
          <w:p>
            <w:pPr>
              <w:pStyle w:val="Normal"/>
              <w:rPr/>
            </w:pPr>
            <w:r>
              <w:rPr/>
              <w:t>Деятельность для сохранения всех аспектов так сказать букета правильных тонов, - в этом суть и макаренковского ведения учреждения и макаренковского ведения семьи.</w:t>
            </w:r>
          </w:p>
          <w:p>
            <w:pPr>
              <w:pStyle w:val="Normal"/>
              <w:rPr/>
            </w:pPr>
            <w:r>
              <w:rPr/>
              <w:t>А вот начальники над А.С. Макаренко, - члены правления Коммуны им. Дзержинского, - уровня, к примеру, В.С. Бермана, - плевали на такие «мелочи», и на глазах А.С.М губили его детище.</w:t>
            </w:r>
          </w:p>
          <w:p>
            <w:pPr>
              <w:pStyle w:val="Normal"/>
              <w:rPr/>
            </w:pPr>
            <w:r>
              <w:rPr/>
              <w:t>ZT. Ещё раз. - В организации воспитывающего учреждения (его коллектива) и в организации воспитывающей семьи (её коллектива) нужны режиссерские способности, и прежде всего нужен режиссерский слух (сравни - музыкальный слух) на уровне знаменитого "Не верю!" К.С. Станиславского. Плохие воспитатели на 90% плохи от того, что они - плохие режиссеры, - не имеют режиссерского слуха, не ловят и не вмешиваются в фальши тонов, о чем у Макаренко выше. Поддавшись с-л-соловейчиковской по роду вредоносной (в отношении коллективов) пропаганде Иисуса Иосифовича Христа "Не судите" (то же, опять же - в отношении коллективов, - и у Идиота Идиотовича Сухомлинского) плохие воспитатели не бьют в колокол на общем собрании в отношении ноток злобства, намечающихся в коллективе ("У нас творится чёрт знает что!"): и коллектив с фатальной неизбежностью начинает гнить и разлагаться. Деятельность для сохранения всех аспектов так сказать букета правильных тонов с а) острыми обсуждениями и б) с острыми осуждениями персон, вводящих в коллектив нотки жлобства, - в этом одна из сутей макаренковского ведения учреждения. А выступающих против таких обсуждений и указанных резких осуждений Идиотов Идиотовичей Сухомлинских = Кретино-Кретиновичей С-соловейчиков - надо навечно остракировать из педагогики...</w:t>
            </w:r>
          </w:p>
        </w:tc>
      </w:tr>
    </w:tbl>
    <w:p>
      <w:pPr>
        <w:pStyle w:val="Normal"/>
        <w:rPr/>
      </w:pPr>
      <w:r>
        <w:rPr/>
        <mc:AlternateContent>
          <mc:Choice Requires="wps">
            <w:drawing>
              <wp:inline distT="0" distB="0" distL="0" distR="0">
                <wp:extent cx="4859655" cy="19050"/>
                <wp:effectExtent l="0" t="0" r="0" b="0"/>
                <wp:docPr id="13" name=""/>
                <a:graphic xmlns:a="http://schemas.openxmlformats.org/drawingml/2006/main">
                  <a:graphicData uri="http://schemas.microsoft.com/office/word/2010/wordprocessingShape">
                    <wps:wsp>
                      <wps:cNvSpPr/>
                      <wps:spPr>
                        <a:xfrm>
                          <a:off x="0" y="0"/>
                          <a:ext cx="485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82.6pt;height:1.45pt;mso-wrap-style:none;v-text-anchor:middle;mso-position-vertical:top">
                <v:fill o:detectmouseclick="t" type="solid" color2="#7f7f7f"/>
                <v:stroke color="#3465a4" joinstyle="round" endcap="flat"/>
                <w10:wrap type="square"/>
              </v:rect>
            </w:pict>
          </mc:Fallback>
        </mc:AlternateContent>
      </w:r>
    </w:p>
    <w:p>
      <w:pPr>
        <w:pStyle w:val="Normal"/>
        <w:rPr/>
      </w:pPr>
      <w:r>
        <w:rPr/>
        <w:t>О заезженных аксиологических бандурах и о фетишизмах.</w:t>
      </w:r>
    </w:p>
    <w:p>
      <w:pPr>
        <w:pStyle w:val="Normal"/>
        <w:rPr/>
      </w:pPr>
      <w:r>
        <w:rPr/>
        <w:t>26.11.2008 Дорогой Эдгар! Я просмотрел присланную вами (будем взаимно на вы с маленькой буквы) статью Makarenko heute. В целом хорошо, однако к иным местам и к иным же утверждениям я бы сделал те или иные, иногда стратегически серьезные, замечания.</w:t>
      </w:r>
    </w:p>
    <w:p>
      <w:pPr>
        <w:pStyle w:val="Normal"/>
        <w:rPr/>
      </w:pPr>
      <w:r>
        <w:rPr/>
        <w:t>Но сейчас у меня на такой разбор совсем нет времени.</w:t>
      </w:r>
    </w:p>
    <w:p>
      <w:pPr>
        <w:pStyle w:val="Normal"/>
        <w:rPr/>
      </w:pPr>
      <w:r>
        <w:rPr/>
        <w:t>Знаете ли вы о моем: http://.livejournal.com ?</w:t>
      </w:r>
    </w:p>
    <w:p>
      <w:pPr>
        <w:pStyle w:val="Normal"/>
        <w:rPr/>
      </w:pPr>
      <w:r>
        <w:rPr/>
        <w:t xml:space="preserve">Мой былой ЖЖ ztnen заморожен. 01.02.2012 создал новый ЖЖ-аккаунт : </w:t>
      </w:r>
      <w:hyperlink r:id="rId316">
        <w:r>
          <w:rPr>
            <w:rStyle w:val="InternetLink"/>
            <w:b/>
            <w:bCs/>
            <w:u w:val="single"/>
          </w:rPr>
          <w:t>http://ztmak.livejournal.com</w:t>
        </w:r>
      </w:hyperlink>
      <w:r>
        <w:rPr/>
        <w:t xml:space="preserve"> Об А.С. Макаренко и близкому к этой теме .. Будет пополняться.</w:t>
      </w:r>
    </w:p>
    <w:p>
      <w:pPr>
        <w:pStyle w:val="Normal"/>
        <w:rPr/>
      </w:pPr>
      <w:r>
        <w:rPr/>
        <w:t>Иностранцам читать это моё ЖЖ трудно, потому что мой личный русский язык, как кажется, своеобразен.</w:t>
      </w:r>
    </w:p>
    <w:p>
      <w:pPr>
        <w:pStyle w:val="Normal"/>
        <w:rPr/>
      </w:pPr>
      <w:r>
        <w:rPr/>
        <w:t>Сейчас я загружу в указанное моё ЖЖ очередную статью вот именно в виде этого моего письма вам.</w:t>
      </w:r>
    </w:p>
    <w:p>
      <w:pPr>
        <w:pStyle w:val="Normal"/>
        <w:rPr/>
      </w:pPr>
      <w:r>
        <w:rPr/>
        <w:t>Потом буду в этот постинг ещё что-то добавлять.</w:t>
      </w:r>
    </w:p>
    <w:p>
      <w:pPr>
        <w:pStyle w:val="Normal"/>
        <w:rPr/>
      </w:pPr>
      <w:r>
        <w:rPr/>
        <w:t>О заезженных аксиологических бандурах.</w:t>
      </w:r>
    </w:p>
    <w:p>
      <w:pPr>
        <w:pStyle w:val="Normal"/>
        <w:rPr/>
      </w:pPr>
      <w:r>
        <w:rPr/>
        <w:t>У таких, как А.С. Макаренко, а до него у таких как Мишель Лепелетье (с Робеспьером) или даже Иван Бецкой (Бецкий) (с Екатериной 2-й) -</w:t>
      </w:r>
    </w:p>
    <w:p>
      <w:pPr>
        <w:pStyle w:val="Normal"/>
        <w:rPr/>
      </w:pPr>
      <w:r>
        <w:rPr/>
        <w:t>стратегическая задача</w:t>
      </w:r>
    </w:p>
    <w:p>
      <w:pPr>
        <w:pStyle w:val="Normal"/>
        <w:rPr/>
      </w:pPr>
      <w:r>
        <w:rPr/>
        <w:t>= стратегический замах:</w:t>
      </w:r>
    </w:p>
    <w:p>
      <w:pPr>
        <w:pStyle w:val="Normal"/>
        <w:rPr/>
      </w:pPr>
      <w:r>
        <w:rPr/>
        <w:t>МЕТОДОМ СТРУКТУРНО КОРЕННЫМ ОБРАЗОМ ПРАВИЛЬНОЙ ПЕДАГОГИКИ ОПТИМИЗИРОВАТЬ ХОТЯ БЫ</w:t>
      </w:r>
    </w:p>
    <w:p>
      <w:pPr>
        <w:pStyle w:val="Normal"/>
        <w:rPr/>
      </w:pPr>
      <w:r>
        <w:rPr/>
        <w:t>(НО ОБЯЗАТЕЛЬНО)</w:t>
      </w:r>
    </w:p>
    <w:p>
      <w:pPr>
        <w:pStyle w:val="Normal"/>
        <w:rPr/>
      </w:pPr>
      <w:r>
        <w:rPr/>
        <w:t>СКОЛЬКО-НИБУДЬ ЗНАЧИТЕЛЬНУЮ</w:t>
      </w:r>
    </w:p>
    <w:p>
      <w:pPr>
        <w:pStyle w:val="Normal"/>
        <w:rPr/>
      </w:pPr>
      <w:r>
        <w:rPr/>
        <w:t>ЧАСТЬ</w:t>
      </w:r>
    </w:p>
    <w:p>
      <w:pPr>
        <w:pStyle w:val="Normal"/>
        <w:rPr/>
      </w:pPr>
      <w:r>
        <w:rPr/>
        <w:t>(ТОЛЬКО ЧАСТЬ)</w:t>
      </w:r>
    </w:p>
    <w:p>
      <w:pPr>
        <w:pStyle w:val="Normal"/>
        <w:rPr/>
      </w:pPr>
      <w:r>
        <w:rPr/>
        <w:t>СОЦИАЛЬНОЙ МАТЕРИИ.</w:t>
      </w:r>
    </w:p>
    <w:p>
      <w:pPr>
        <w:pStyle w:val="Normal"/>
        <w:rPr/>
      </w:pPr>
      <w:r>
        <w:rPr/>
        <w:t>Но 95-98% так сказать рассуждателей о педагогическом вышли из раннего детства.</w:t>
      </w:r>
    </w:p>
    <w:p>
      <w:pPr>
        <w:pStyle w:val="Normal"/>
        <w:rPr/>
      </w:pPr>
      <w:r>
        <w:rPr/>
        <w:t>А в раннем детстве этим людям читали книжечки о добрых и злых: о Бармалеях и Докторах Айболитах, об Янушах Корчаках, и т.д.</w:t>
      </w:r>
    </w:p>
    <w:p>
      <w:pPr>
        <w:pStyle w:val="Normal"/>
        <w:rPr/>
      </w:pPr>
      <w:r>
        <w:rPr/>
        <w:t>И такой инфантильный = обывательский = мещанский способ оценки всего и вся неискоренимо въелся</w:t>
      </w:r>
    </w:p>
    <w:p>
      <w:pPr>
        <w:pStyle w:val="Normal"/>
        <w:rPr/>
      </w:pPr>
      <w:r>
        <w:rPr/>
        <w:t>с раннего-то детства!</w:t>
      </w:r>
    </w:p>
    <w:p>
      <w:pPr>
        <w:pStyle w:val="Normal"/>
        <w:rPr/>
      </w:pPr>
      <w:r>
        <w:rPr/>
        <w:t>неискоренимо, повторяю, въелся будущим рассуждателям о педагогическом</w:t>
      </w:r>
    </w:p>
    <w:p>
      <w:pPr>
        <w:pStyle w:val="Normal"/>
        <w:rPr/>
      </w:pPr>
      <w:r>
        <w:rPr/>
        <w:t>в их с-л-соловейчиковские (= убогие) мозги.</w:t>
      </w:r>
    </w:p>
    <w:p>
      <w:pPr>
        <w:pStyle w:val="Normal"/>
        <w:rPr/>
      </w:pPr>
      <w:r>
        <w:rPr/>
        <w:t>И вот для указанных всесветных обывателей от аксиологии</w:t>
      </w:r>
    </w:p>
    <w:p>
      <w:pPr>
        <w:pStyle w:val="Normal"/>
        <w:rPr/>
      </w:pPr>
      <w:r>
        <w:rPr/>
        <w:t>1-е) всякие в педагогике сверчки знающие свои шестки, -</w:t>
      </w:r>
    </w:p>
    <w:p>
      <w:pPr>
        <w:pStyle w:val="Normal"/>
        <w:rPr/>
      </w:pPr>
      <w:r>
        <w:rPr/>
        <w:t>от поговорки: всяк сверчок знай свой шесток; это часто весьма уважаемые и полезные деятели, но (!) без стратегических претензий и замахов, -</w:t>
      </w:r>
    </w:p>
    <w:p>
      <w:pPr>
        <w:pStyle w:val="Normal"/>
        <w:rPr/>
      </w:pPr>
      <w:r>
        <w:rPr/>
        <w:t>и</w:t>
      </w:r>
    </w:p>
    <w:p>
      <w:pPr>
        <w:pStyle w:val="Normal"/>
        <w:rPr/>
      </w:pPr>
      <w:r>
        <w:rPr/>
        <w:t>2-е) деятели-разработчики со стратегическим замахом,</w:t>
      </w:r>
    </w:p>
    <w:p>
      <w:pPr>
        <w:pStyle w:val="Normal"/>
        <w:rPr/>
      </w:pPr>
      <w:r>
        <w:rPr/>
        <w:t>всё и вся - в один ряд,</w:t>
      </w:r>
    </w:p>
    <w:p>
      <w:pPr>
        <w:pStyle w:val="Normal"/>
        <w:rPr/>
      </w:pPr>
      <w:r>
        <w:rPr/>
        <w:t>и вот всё и вся указанными с-л-соловейчиковскими мещанами</w:t>
      </w:r>
    </w:p>
    <w:p>
      <w:pPr>
        <w:pStyle w:val="Normal"/>
        <w:rPr/>
      </w:pPr>
      <w:r>
        <w:rPr/>
        <w:t>(мещанскими рассуждателями о педагогическом типа С.С. Невской)</w:t>
      </w:r>
    </w:p>
    <w:p>
      <w:pPr>
        <w:pStyle w:val="Normal"/>
        <w:rPr/>
      </w:pPr>
      <w:r>
        <w:rPr/>
        <w:t>с доцентскими, профессорскими, кандидатскими, докторскими и академическими званиями</w:t>
      </w:r>
    </w:p>
    <w:p>
      <w:pPr>
        <w:pStyle w:val="Normal"/>
        <w:rPr/>
      </w:pPr>
      <w:r>
        <w:rPr/>
        <w:t>оценивается лишь по таким вот заезженным инфантильным координатам:</w:t>
      </w:r>
    </w:p>
    <w:p>
      <w:pPr>
        <w:pStyle w:val="Normal"/>
        <w:rPr/>
      </w:pPr>
      <w:r>
        <w:rPr/>
        <w:t>"Бармалей или Доктор Айболит?", "прогрессивный или непрогрессивный?", "отечественный или неотечественный?", "авторитарщик или неавторитарщик?"</w:t>
      </w:r>
    </w:p>
    <w:p>
      <w:pPr>
        <w:pStyle w:val="Normal"/>
        <w:rPr/>
      </w:pPr>
      <w:r>
        <w:rPr/>
        <w:t>и тому подобное.</w:t>
      </w:r>
    </w:p>
    <w:p>
      <w:pPr>
        <w:pStyle w:val="Normal"/>
        <w:rPr/>
      </w:pPr>
      <w:r>
        <w:rPr/>
        <w:t>В.В. Маяковский: А ВЫ НОКТЮРН СЫГРАТЬ СМОГЛИ БЫ НА ЭТИХ ЗАЕЗЖЕННЫХ АКСИОЛОГИЧЕСКИХ БАНДУРАХ?</w:t>
      </w:r>
    </w:p>
    <w:p>
      <w:pPr>
        <w:pStyle w:val="Normal"/>
        <w:rPr/>
      </w:pPr>
      <w:r>
        <w:rPr/>
        <w:t>ZT. 24 ноя. 08 г. О фетишизме у Достоевского, Ушинского и общественности.</w:t>
      </w:r>
    </w:p>
    <w:p>
      <w:pPr>
        <w:pStyle w:val="Normal"/>
        <w:rPr/>
      </w:pPr>
      <w:r>
        <w:rPr/>
        <w:t>По Огюсту Конту (1798-1857, из реферата о нем в интернете) .. Общество проходит через три стадии: 1. теологическая; 2. метафизическая; 3. Позитивная ... Теологическая стадия (раннее и среднее средневековье) делится на три периода: 1. фетишизм; 2. политеизм; 3. монотеизм. При фетишизме люди приписывали жизнь внешним предметам и видели в них богов...</w:t>
      </w:r>
    </w:p>
    <w:p>
      <w:pPr>
        <w:pStyle w:val="Normal"/>
        <w:rPr/>
      </w:pPr>
      <w:r>
        <w:rPr/>
        <w:t xml:space="preserve">ZT. То есть с термином "фетишизм" Огюст Конт связывал лишь "дела давно минувших дней, преданья старины глубокой". А.С. Макаренко же достаточно удачно применял термин "фетишизм" для обозначения "тараканов" устойчивых предрассудков-убеждений в масс- консервативно- убогих головах = в убого- расхожем = в пресловутом общественном мнении. Например, А.С.М. говорил о фетишизации, - в общественном мнении, - семьи, о навязчивой, - в общественном мнении, - любви и к словечку "любовь" и к другим, - тоже ласкающим слух, - словечкам и к предвзятым, но "священным", убеждениям. </w:t>
      </w:r>
      <w:r>
        <w:rPr>
          <w:u w:val="single"/>
        </w:rPr>
        <w:t>Всё это, полагал А.С.М., по сути - настоящие фетиши совершенно религиозного порядка</w:t>
      </w:r>
      <w:r>
        <w:rPr/>
        <w:t>.</w:t>
      </w:r>
    </w:p>
    <w:p>
      <w:pPr>
        <w:pStyle w:val="Normal"/>
        <w:rPr/>
      </w:pPr>
      <w:r>
        <w:rPr/>
        <w:t xml:space="preserve">То есть, как бы в противу вышеуказанному Огюсту Конту, А.С. Макаренко упорно настаивал: фетишизм - это вовсе не "дела давно минувших дней", а наоборот: фетишизм - это страшно мешающий достижению реальных успехов в повседневно-реальной социальной работе, и вообще фетишизм в его разнообразии - это страшно мешающий достижению общего социального прогресса </w:t>
      </w:r>
      <w:r>
        <w:rPr>
          <w:u w:val="single"/>
        </w:rPr>
        <w:t>кошмар 19-го и последующих веков</w:t>
      </w:r>
      <w:r>
        <w:rPr/>
        <w:t>. [ Иногда указанные фетиши А.С.М. именовал штампами ].</w:t>
      </w:r>
    </w:p>
    <w:p>
      <w:pPr>
        <w:pStyle w:val="Normal"/>
        <w:rPr/>
      </w:pPr>
      <w:r>
        <w:rPr/>
        <w:t>Вот частный пример. А.С.М. 20.11.1938 Галине Стахиевне Макаренко-Салько (Переписка, т.2, М.1995). - .. Вчера кончил "Идиота" Достоевского. ЗНАЕШЬ ЧТО? У ДОСТОЕВСКОГО ВСЕ-ТАКИ СТРАШНО МНОГО МУРЫ, СОВЕРШЕННО ДЕТСКОЙ И ДЕШЕВОЙ ..</w:t>
      </w:r>
    </w:p>
    <w:p>
      <w:pPr>
        <w:pStyle w:val="Normal"/>
        <w:rPr/>
      </w:pPr>
      <w:r>
        <w:rPr/>
        <w:t>ZT. Это А.С.М., безусловно, о тараканах-фетишах, которые Ф.М. Достоевский нежно лелеял в своей башке и настойчиво же пропагандировал в своих публикациях.</w:t>
      </w:r>
    </w:p>
    <w:p>
      <w:pPr>
        <w:pStyle w:val="Normal"/>
        <w:rPr/>
      </w:pPr>
      <w:r>
        <w:rPr/>
        <w:t>Но совершенно и при(пре)совершенно такоже обстояло дело и с не менее чем Ф.М. Достоевский пресловутым К.Д. Ушинским...</w:t>
      </w:r>
    </w:p>
    <w:p>
      <w:pPr>
        <w:pStyle w:val="Normal"/>
        <w:rPr/>
      </w:pPr>
      <w:r>
        <w:rPr/>
        <w:t>Жить в обществе и быть свободным от общества, по Марксу и т.д., невозможно, но вот жить в обществе и быть свободным от предрассудков = от расхожих фетишей общества по А.С. Макаренко и возможно, и следует, а иначе никакого существенного успеха в социальной работе и вообще в социальном прогрессе - не будет.</w:t>
      </w:r>
    </w:p>
    <w:p>
      <w:pPr>
        <w:pStyle w:val="Normal"/>
        <w:rPr/>
      </w:pPr>
      <w:r>
        <w:rPr/>
        <w:t>--</w:t>
      </w:r>
    </w:p>
    <w:p>
      <w:pPr>
        <w:pStyle w:val="Normal"/>
        <w:rPr/>
      </w:pPr>
      <w:r>
        <w:rPr/>
        <w:t>Великая мировая культура истоком из хрЮстианства и из прочего религиозного бреда, - не менее как так!</w:t>
      </w:r>
    </w:p>
    <w:p>
      <w:pPr>
        <w:pStyle w:val="Normal"/>
        <w:rPr/>
      </w:pPr>
      <w:r>
        <w:rPr/>
        <w:t>Случилось солдату идти через деревню. Зашел он в одну избу, поздоровался и говорит хозяйке:</w:t>
        <w:br/>
        <w:t>- Хозяюшка, дай-ка мне чего-нибудь поесть!</w:t>
        <w:br/>
        <w:t>- Нет у меня ничего! Сама еще ничего не ела сегодня!</w:t>
        <w:br/>
        <w:t>- Свари кашу.</w:t>
        <w:br/>
        <w:t>- Не из чего, милый!</w:t>
        <w:br/>
        <w:t>- Если так, то давай мне топор, я из топора сварю!</w:t>
        <w:br/>
        <w:t>Принесла ему топор. Солдат взял топор, положил его в горшок, налил воды и давай варить. Варил, варил, потом попробовал и говорит:</w:t>
        <w:br/>
        <w:t>- Вкусная каша получается! Вот только бы крупы немного положить!</w:t>
        <w:br/>
        <w:t>Принесла ему хозяйка крупы. Положил солдат крупу, опять варил, варил, попробовал и говорит:</w:t>
        <w:br/>
        <w:t>- Совсем уж готова, только бы немного масла и соли добавить!</w:t>
        <w:br/>
        <w:t>Сварил солдат кашу и зовет хозяйку:</w:t>
        <w:br/>
        <w:t>- Ну, хозяйка, давай теперь хлеб да бери ложку: будем кашу есть!</w:t>
        <w:br/>
        <w:t>Стали они кашу есть.</w:t>
        <w:br/>
        <w:t>- Вот не думала, - говорит хозяйка, - что из топора такую вкусную кашу сварить можно!</w:t>
        <w:br/>
        <w:t>А солдат ест да посмеивается.</w:t>
      </w:r>
    </w:p>
    <w:p>
      <w:pPr>
        <w:pStyle w:val="Normal"/>
        <w:rPr/>
      </w:pPr>
      <w:r>
        <w:rPr/>
        <w:t>ZT. И великие неверующие всех времен и народов с превеликим же удовольствием воспринимают великую мировую культуру, а над иллюзиями хрЮстиан и прочего рода мировых попов-недоумков,</w:t>
        <w:br/>
        <w:t>- что это, мол, из их "топоров" вся мировая культура сварена = сварганена,</w:t>
        <w:br/>
        <w:t>- лишь по солдатски посмеиваются...</w:t>
      </w:r>
    </w:p>
    <w:p>
      <w:pPr>
        <w:pStyle w:val="Normal"/>
        <w:rPr/>
      </w:pPr>
      <w:hyperlink r:id="rId317">
        <w:r>
          <w:rPr>
            <w:rStyle w:val="InternetLink"/>
            <w:u w:val="single"/>
          </w:rPr>
          <w:t>Прыг на главную ZT-web-страницу.</w:t>
        </w:r>
      </w:hyperlink>
    </w:p>
    <w:p>
      <w:pPr>
        <w:pStyle w:val="Normal"/>
        <w:rPr/>
      </w:pPr>
      <w:r>
        <w:rPr/>
        <w:t xml:space="preserve">См. и </w:t>
      </w:r>
      <w:hyperlink r:id="rId318">
        <w:r>
          <w:rPr>
            <w:rStyle w:val="InternetLink"/>
            <w:u w:val="single"/>
          </w:rPr>
          <w:t>http://zt1.narod.ru/doc/forum-temy-ot-ZT.doc</w:t>
        </w:r>
      </w:hyperlink>
      <w:r>
        <w:rPr/>
        <w:t>. Форум-темы от : Зиновий Тененбойм.</w:t>
      </w:r>
    </w:p>
    <w:p>
      <w:pPr>
        <w:pStyle w:val="Normal"/>
        <w:rPr>
          <w:lang w:val="ru-RU"/>
        </w:rPr>
      </w:pPr>
      <w:hyperlink r:id="rId319">
        <w:r>
          <w:rPr>
            <w:rStyle w:val="InternetLink"/>
            <w:u w:val="single"/>
          </w:rPr>
          <w:t>http://zt1.narod.ru/doc/relig-ne-rodyat-moral.doc</w:t>
        </w:r>
      </w:hyperlink>
      <w:r>
        <w:rPr/>
        <w:t>. / От Зиновий Тененбойм. / Религии не родят (не производят) мораль. / Религия отдельно поведение отдельно.</w:t>
      </w:r>
    </w:p>
    <w:p>
      <w:pPr>
        <w:pStyle w:val="Normal"/>
        <w:rPr>
          <w:lang w:val="ru-RU"/>
        </w:rPr>
      </w:pPr>
      <w:r>
        <w:rPr>
          <w:lang w:val="ru-RU"/>
        </w:rPr>
      </w:r>
    </w:p>
    <w:p>
      <w:pPr>
        <w:pStyle w:val="Normal"/>
        <w:rPr>
          <w:lang w:val="ru-RU"/>
        </w:rPr>
      </w:pPr>
      <w:r>
        <w:rPr>
          <w:lang w:val="ru-RU"/>
        </w:rPr>
        <w:t>Идеологов СМИ Украины тоже касается.</w:t>
      </w:r>
    </w:p>
    <w:p>
      <w:pPr>
        <w:pStyle w:val="Normal"/>
        <w:rPr>
          <w:lang w:val="ru-RU"/>
        </w:rPr>
      </w:pPr>
      <w:r>
        <w:rPr>
          <w:lang w:val="ru-RU"/>
        </w:rPr>
        <w:t>Об идеологиях (с повторениями). Если ПО Вл. Маяковскому "Любовная лодка - разбилась о быт", то ПО исторически реальному: марксистско-ленинская однополярная = захватившая идеологический СМИ-рупор = СМИ-рупор монопольная в обществе идеология - разбилась об экономико-производственное. Марксистско-социалистическая идеология была зазнавшейся идеологией. В.И. Ленин настаивал: раз марксистско-социалистическая идеология суть единственно верная, то значит её, эту самую марксистско-социалистическую идеологию, надо утвердить как монопольную. Но (идёт повторение): если ПО Маяковскому "Любовная лодка - разбилась о быт", то ПО исторически реальному: марксистско-ленинская однополярная = захватившая идеологический СМИ-рупор = СМИ-рупор монопольная в обществе идеология - разбилась об экономико-производственное. Исторически всегда имелись люди что по природе своей суть взвинченные производители определённых идеологий. Их продукт, их идеология часто суть - зазнавшаяся идеология. Взведённые какой-либо зазнавшейся идеологией люди формируются в партию и а) рвутся к власти, и б) достигают власти, а потом, захватив СМИ-рупор, эти люди делают пространство общества идеологически однополярным, через СМИ-рупор эти люди навязывают обществу свою монопольную, единственно, де, верную (свою) идеологию, и требуется много лет, или даже требуются десятилетия, чтобы эта одно-полярно-монопольная идеология обо что-то в крах разбилась. Таковая историческая коллизия в истории идеологических взвинчиваний касается не только марксизма-ленинизма.</w:t>
      </w:r>
    </w:p>
    <w:p>
      <w:pPr>
        <w:pStyle w:val="Normal"/>
        <w:rPr>
          <w:lang w:val="ru-RU"/>
        </w:rPr>
      </w:pPr>
      <w:r>
        <w:rPr>
          <w:lang w:val="ru-RU"/>
        </w:rPr>
        <w:t>Идеологов СМИ Украины тоже касается.</w:t>
      </w:r>
    </w:p>
    <w:sectPr>
      <w:type w:val="nextPage"/>
      <w:pgSz w:w="11906" w:h="16838"/>
      <w:pgMar w:left="1134" w:right="3119" w:gutter="0" w:header="0" w:top="1134"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704" w:hanging="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ind w:right="2268" w:firstLine="51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c1">
    <w:name w:val="ZT-cтиль1"/>
    <w:basedOn w:val="Normal"/>
    <w:qFormat/>
    <w:pPr>
      <w:tabs>
        <w:tab w:val="clear" w:pos="720"/>
        <w:tab w:val="left" w:pos="2289" w:leader="none"/>
        <w:tab w:val="left" w:pos="3161" w:leader="none"/>
        <w:tab w:val="left" w:pos="3360" w:leader="none"/>
        <w:tab w:val="left" w:pos="4251" w:leader="none"/>
      </w:tabs>
      <w:ind w:right="0" w:hanging="0"/>
    </w:pPr>
    <w:rPr>
      <w:rFonts w:ascii="Courier New" w:hAnsi="Courier New" w:eastAsia="MS Mincho;ＭＳ 明朝" w:cs="Times"/>
      <w:sz w:val="40"/>
      <w:szCs w:val="40"/>
      <w:vertAlign w:val="superscript"/>
    </w:rPr>
  </w:style>
  <w:style w:type="paragraph" w:styleId="CourierNew12">
    <w:name w:val="Courier New 12 пт не полужирный"/>
    <w:basedOn w:val="ZTc1"/>
    <w:qFormat/>
    <w:pPr/>
    <w:rPr>
      <w:rFonts w:ascii="Courier New" w:hAnsi="Courier New" w:cs="Courier New"/>
      <w:b/>
      <w:sz w:val="24"/>
      <w:szCs w:val="24"/>
    </w:rPr>
  </w:style>
  <w:style w:type="paragraph" w:styleId="ZTc1013">
    <w:name w:val="Стиль ZT-cтиль1 + Справа:  -013 см"/>
    <w:basedOn w:val="Normal"/>
    <w:qFormat/>
    <w:pPr>
      <w:widowControl/>
      <w:tabs>
        <w:tab w:val="clear" w:pos="720"/>
        <w:tab w:val="left" w:pos="2289" w:leader="none"/>
        <w:tab w:val="left" w:pos="3161" w:leader="none"/>
        <w:tab w:val="left" w:pos="3360" w:leader="none"/>
        <w:tab w:val="left" w:pos="4251" w:leader="none"/>
      </w:tabs>
      <w:autoSpaceDE w:val="true"/>
      <w:ind w:right="1704" w:hanging="0"/>
    </w:pPr>
    <w:rPr>
      <w:rFonts w:ascii="Courier New" w:hAnsi="Courier New" w:cs="Courier New"/>
      <w:sz w:val="40"/>
      <w:szCs w:val="40"/>
      <w:vertAlign w:val="superscript"/>
    </w:rPr>
  </w:style>
  <w:style w:type="paragraph" w:styleId="Style14">
    <w:name w:val="Обычный (веб)"/>
    <w:basedOn w:val="Normal"/>
    <w:qFormat/>
    <w:pPr>
      <w:spacing w:before="100" w:after="100"/>
      <w:ind w:right="0"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mak.livejournal.com/" TargetMode="External"/><Relationship Id="rId3" Type="http://schemas.openxmlformats.org/officeDocument/2006/relationships/hyperlink" Target="http://zt1.narod.ru/doc/Lingard-i-Gertruda-Pestalozzi.doc" TargetMode="External"/><Relationship Id="rId4" Type="http://schemas.openxmlformats.org/officeDocument/2006/relationships/hyperlink" Target="http://zt1.narod.ru/form-dvj.htm" TargetMode="External"/><Relationship Id="rId5" Type="http://schemas.openxmlformats.org/officeDocument/2006/relationships/hyperlink" Target="http://zt1.narod.ru/ad-07.htm" TargetMode="External"/><Relationship Id="rId6" Type="http://schemas.openxmlformats.org/officeDocument/2006/relationships/hyperlink" Target="http://zt1.narod.ru/vampil01.htm" TargetMode="External"/><Relationship Id="rId7" Type="http://schemas.openxmlformats.org/officeDocument/2006/relationships/hyperlink" Target="http://zt1.narod.ru/soci_no.htm" TargetMode="External"/><Relationship Id="rId8" Type="http://schemas.openxmlformats.org/officeDocument/2006/relationships/hyperlink" Target="http://zt1.narod.ru/doc/Lingard-i-Gertruda-Pestalozzi.doc" TargetMode="External"/><Relationship Id="rId9" Type="http://schemas.openxmlformats.org/officeDocument/2006/relationships/hyperlink" Target="http://zt1.narod.ru/doc/Lingard-i-Gertruda-Pestalozzi.doc" TargetMode="External"/><Relationship Id="rId10" Type="http://schemas.openxmlformats.org/officeDocument/2006/relationships/hyperlink" Target="http://zt1.narod.ru/flnbrg.htm" TargetMode="External"/><Relationship Id="rId11" Type="http://schemas.openxmlformats.org/officeDocument/2006/relationships/hyperlink" Target="http://zt1.narod.ru/m_bou.htm" TargetMode="External"/><Relationship Id="rId12" Type="http://schemas.openxmlformats.org/officeDocument/2006/relationships/hyperlink" Target="http://zt1.narod.ru/m_bou.htm" TargetMode="External"/><Relationship Id="rId13" Type="http://schemas.openxmlformats.org/officeDocument/2006/relationships/hyperlink" Target="http://zt1.narod.ru/" TargetMode="External"/><Relationship Id="rId14" Type="http://schemas.openxmlformats.org/officeDocument/2006/relationships/hyperlink" Target="http://zt1.narod.ru/doc/Lingard-i-Gertruda-Pestalozzi.doc" TargetMode="External"/><Relationship Id="rId15" Type="http://schemas.openxmlformats.org/officeDocument/2006/relationships/hyperlink" Target="http://zt1.narod.ru/vampil01.htm" TargetMode="External"/><Relationship Id="rId16" Type="http://schemas.openxmlformats.org/officeDocument/2006/relationships/hyperlink" Target="http://zt1.narod.ru/doc/prorabotka-natur.doc" TargetMode="External"/><Relationship Id="rId17" Type="http://schemas.openxmlformats.org/officeDocument/2006/relationships/hyperlink" Target="http://zt1.narod.ru/semeynoe.htm" TargetMode="External"/><Relationship Id="rId18" Type="http://schemas.openxmlformats.org/officeDocument/2006/relationships/hyperlink" Target="http://zt1.narod.ru/stud.htm" TargetMode="External"/><Relationship Id="rId19" Type="http://schemas.openxmlformats.org/officeDocument/2006/relationships/hyperlink" Target="" TargetMode="External"/><Relationship Id="rId20" Type="http://schemas.openxmlformats.org/officeDocument/2006/relationships/hyperlink" Target="http://ztmak.livejournal.com/" TargetMode="External"/><Relationship Id="rId21" Type="http://schemas.openxmlformats.org/officeDocument/2006/relationships/hyperlink" Target="http://zt1.narod.ru/fr-18vek.htm" TargetMode="External"/><Relationship Id="rId22" Type="http://schemas.openxmlformats.org/officeDocument/2006/relationships/hyperlink" Target="http://zt1.narod.ru/fr-18vek.htm" TargetMode="External"/><Relationship Id="rId23" Type="http://schemas.openxmlformats.org/officeDocument/2006/relationships/hyperlink" Target="http://zt1.narod.ru/01-03-39.htm" TargetMode="External"/><Relationship Id="rId24" Type="http://schemas.openxmlformats.org/officeDocument/2006/relationships/hyperlink" Target="http://zt1.narod.ru/hrist-uh.htm" TargetMode="External"/><Relationship Id="rId25" Type="http://schemas.openxmlformats.org/officeDocument/2006/relationships/hyperlink" Target="http://www.i-news.org/religion/5241" TargetMode="External"/><Relationship Id="rId26" Type="http://schemas.openxmlformats.org/officeDocument/2006/relationships/hyperlink" Target="http://zt1.narod.ru/doc/kto-obzyvaetca.doc" TargetMode="External"/><Relationship Id="rId27" Type="http://schemas.openxmlformats.org/officeDocument/2006/relationships/hyperlink" Target="http://zt1.narod.ru/01-03-39.htm" TargetMode="External"/><Relationship Id="rId28" Type="http://schemas.openxmlformats.org/officeDocument/2006/relationships/hyperlink" Target="http://zt1.narod.ru/vorovstv.htm" TargetMode="External"/><Relationship Id="rId29" Type="http://schemas.openxmlformats.org/officeDocument/2006/relationships/hyperlink" Target="http://zt1.narod.ru/krn1nsly.htm" TargetMode="External"/><Relationship Id="rId30" Type="http://schemas.openxmlformats.org/officeDocument/2006/relationships/hyperlink" Target="http://zt1.narod.ru/chestnst.htm" TargetMode="External"/><Relationship Id="rId31" Type="http://schemas.openxmlformats.org/officeDocument/2006/relationships/hyperlink" Target="http://zt1.narod.ru/chestnst.htm" TargetMode="External"/><Relationship Id="rId32" Type="http://schemas.openxmlformats.org/officeDocument/2006/relationships/hyperlink" Target="http://zt1.narod.ru/01-03-39.htm" TargetMode="External"/><Relationship Id="rId33" Type="http://schemas.openxmlformats.org/officeDocument/2006/relationships/hyperlink" Target="http://zt1.narod.ru/doc/ustav-ms.pdf" TargetMode="External"/><Relationship Id="rId34" Type="http://schemas.openxmlformats.org/officeDocument/2006/relationships/hyperlink" Target="mailto:korableva_t@bk.ru" TargetMode="External"/><Relationship Id="rId35" Type="http://schemas.openxmlformats.org/officeDocument/2006/relationships/hyperlink" Target="" TargetMode="External"/><Relationship Id="rId36" Type="http://schemas.openxmlformats.org/officeDocument/2006/relationships/hyperlink" Target="http://ztmak.livejournal.com/" TargetMode="External"/><Relationship Id="rId37" Type="http://schemas.openxmlformats.org/officeDocument/2006/relationships/hyperlink" Target="http://shkola3000.ru/NEW_Vospitatelnaja-sistema-PG-Godina-podgotovka-molodeji-k-trudu.html" TargetMode="External"/><Relationship Id="rId38" Type="http://schemas.openxmlformats.org/officeDocument/2006/relationships/hyperlink" Target="http://zt1.narod.ru/doc/Godin-P-G-ne-prigorodn-ne-internat.doc" TargetMode="External"/><Relationship Id="rId39" Type="http://schemas.openxmlformats.org/officeDocument/2006/relationships/hyperlink" Target="http://zt1.narod.ru/doc/Mirnenskaya-Chelyab-obl.doc" TargetMode="External"/><Relationship Id="rId40" Type="http://schemas.openxmlformats.org/officeDocument/2006/relationships/hyperlink" Target="http://zt1.narod.ru/doc/mirandov.doc" TargetMode="External"/><Relationship Id="rId41" Type="http://schemas.openxmlformats.org/officeDocument/2006/relationships/hyperlink" Target="http://zt1.narod.ru/kurgn_33.htm" TargetMode="External"/><Relationship Id="rId42" Type="http://schemas.openxmlformats.org/officeDocument/2006/relationships/hyperlink" Target="http://zt1.narod.ru/hillig-3.htm" TargetMode="External"/><Relationship Id="rId43" Type="http://schemas.openxmlformats.org/officeDocument/2006/relationships/hyperlink" Target="http://zt1.narod.ru/rozengm.htm" TargetMode="External"/><Relationship Id="rId44" Type="http://schemas.openxmlformats.org/officeDocument/2006/relationships/hyperlink" Target="http://zt1.narod.ru/ml-ZTdplm.jpg" TargetMode="External"/><Relationship Id="rId45" Type="http://schemas.openxmlformats.org/officeDocument/2006/relationships/hyperlink" Target="http://www.miradox.ru/film/veselyi-santekhnik-0" TargetMode="External"/><Relationship Id="rId46" Type="http://schemas.openxmlformats.org/officeDocument/2006/relationships/hyperlink" Target="http://zt1.narod.ru/5-punktv.htm" TargetMode="External"/><Relationship Id="rId47" Type="http://schemas.openxmlformats.org/officeDocument/2006/relationships/hyperlink" Target="http://zt1.narod.ru/levick.htm" TargetMode="External"/><Relationship Id="rId48" Type="http://schemas.openxmlformats.org/officeDocument/2006/relationships/hyperlink" Target="http://zt1.narod.ru/ziazm.htm" TargetMode="External"/><Relationship Id="rId49" Type="http://schemas.openxmlformats.org/officeDocument/2006/relationships/hyperlink" Target="http://zt1.narod.ru/primery1.htm" TargetMode="External"/><Relationship Id="rId50" Type="http://schemas.openxmlformats.org/officeDocument/2006/relationships/hyperlink" Target="http://zt1.narod.ru/info1134.htm" TargetMode="External"/><Relationship Id="rId51" Type="http://schemas.openxmlformats.org/officeDocument/2006/relationships/hyperlink" Target="http://zt1.narod.ru/kriteriy.htm" TargetMode="External"/><Relationship Id="rId52" Type="http://schemas.openxmlformats.org/officeDocument/2006/relationships/hyperlink" Target="http://zt1.narod.ru/ziazm.htm" TargetMode="External"/><Relationship Id="rId53" Type="http://schemas.openxmlformats.org/officeDocument/2006/relationships/hyperlink" Target="http://zt1.narod.ru/maldosye.htm" TargetMode="External"/><Relationship Id="rId54" Type="http://schemas.openxmlformats.org/officeDocument/2006/relationships/hyperlink" Target="http://zt1.narod.ru/petr_plx.htm" TargetMode="External"/><Relationship Id="rId55" Type="http://schemas.openxmlformats.org/officeDocument/2006/relationships/hyperlink" Target="http://zt1.narod.ru/doc/Lingard-i-Gertruda-Pestalozzi.doc" TargetMode="External"/><Relationship Id="rId56" Type="http://schemas.openxmlformats.org/officeDocument/2006/relationships/hyperlink" Target="http://zt1.narod.ru/metodika.htm" TargetMode="External"/><Relationship Id="rId57" Type="http://schemas.openxmlformats.org/officeDocument/2006/relationships/hyperlink" Target="http://zt1.narod.ru/form-dvj.htm" TargetMode="External"/><Relationship Id="rId58" Type="http://schemas.openxmlformats.org/officeDocument/2006/relationships/hyperlink" Target="http://zt1.narod.ru/vampil01.htm" TargetMode="External"/><Relationship Id="rId59" Type="http://schemas.openxmlformats.org/officeDocument/2006/relationships/hyperlink" Target="http://zt1.narod.ru/01-03-39.htm" TargetMode="External"/><Relationship Id="rId60" Type="http://schemas.openxmlformats.org/officeDocument/2006/relationships/hyperlink" Target="http://zt1.narod.ru/hillig-3.htm" TargetMode="External"/><Relationship Id="rId61" Type="http://schemas.openxmlformats.org/officeDocument/2006/relationships/hyperlink" Target="http://zt1.narod.ru/hillig-b.htm" TargetMode="External"/><Relationship Id="rId62" Type="http://schemas.openxmlformats.org/officeDocument/2006/relationships/hyperlink" Target="http://zt1.narod.ru/hillig03.htm" TargetMode="External"/><Relationship Id="rId63" Type="http://schemas.openxmlformats.org/officeDocument/2006/relationships/hyperlink" Target="http://zt1.narod.ru/mak-grki.htm" TargetMode="External"/><Relationship Id="rId64" Type="http://schemas.openxmlformats.org/officeDocument/2006/relationships/hyperlink" Target="http://zt1.narod.ru/maro.htm" TargetMode="External"/><Relationship Id="rId65" Type="http://schemas.openxmlformats.org/officeDocument/2006/relationships/hyperlink" Target="http://zt1.narod.ru/karman-d.htm" TargetMode="External"/><Relationship Id="rId66" Type="http://schemas.openxmlformats.org/officeDocument/2006/relationships/hyperlink" Target="http://zt1.narod.ru/pltv-kln.htm" TargetMode="External"/><Relationship Id="rId67" Type="http://schemas.openxmlformats.org/officeDocument/2006/relationships/hyperlink" Target="http://zt1.narod.ru/doc/25-OPUSCULA-MAKARENKIANA.doc" TargetMode="External"/><Relationship Id="rId68" Type="http://schemas.openxmlformats.org/officeDocument/2006/relationships/hyperlink" Target="http://zt1.narod.ru/vydumki.htm" TargetMode="External"/><Relationship Id="rId69" Type="http://schemas.openxmlformats.org/officeDocument/2006/relationships/hyperlink" Target="http://zt1.narod.ru/bolshevo.htm" TargetMode="External"/><Relationship Id="rId70" Type="http://schemas.openxmlformats.org/officeDocument/2006/relationships/hyperlink" Target="http://zt1.narod.ru/anti-kon.htm" TargetMode="External"/><Relationship Id="rId71" Type="http://schemas.openxmlformats.org/officeDocument/2006/relationships/hyperlink" Target="http://zt1.narod.ru/1930-31g.htm" TargetMode="External"/><Relationship Id="rId72" Type="http://schemas.openxmlformats.org/officeDocument/2006/relationships/hyperlink" Target="http://zt1.narod.ru/maro.htm" TargetMode="External"/><Relationship Id="rId73" Type="http://schemas.openxmlformats.org/officeDocument/2006/relationships/hyperlink" Target="http://zt1.narod.ru/vrag_4.htm" TargetMode="External"/><Relationship Id="rId74" Type="http://schemas.openxmlformats.org/officeDocument/2006/relationships/hyperlink" Target="http://zt1.narod.ru/suhml-uh.htm" TargetMode="External"/><Relationship Id="rId75" Type="http://schemas.openxmlformats.org/officeDocument/2006/relationships/hyperlink" Target="http://zt1.narod.ru/dost_4.htm" TargetMode="External"/><Relationship Id="rId76" Type="http://schemas.openxmlformats.org/officeDocument/2006/relationships/hyperlink" Target="http://zt1.narod.ru/doc/dostv-uh.doc" TargetMode="External"/><Relationship Id="rId77" Type="http://schemas.openxmlformats.org/officeDocument/2006/relationships/hyperlink" Target="http://zt1.narod.ru/metodika.htm" TargetMode="External"/><Relationship Id="rId78" Type="http://schemas.openxmlformats.org/officeDocument/2006/relationships/hyperlink" Target="" TargetMode="External"/><Relationship Id="rId79" Type="http://schemas.openxmlformats.org/officeDocument/2006/relationships/hyperlink" Target="http://ztmak.livejournal.com/" TargetMode="External"/><Relationship Id="rId80" Type="http://schemas.openxmlformats.org/officeDocument/2006/relationships/hyperlink" Target="http://zt1.narod.ru/doc/frolov__makarenko_in_the_world.doc" TargetMode="External"/><Relationship Id="rId81" Type="http://schemas.openxmlformats.org/officeDocument/2006/relationships/hyperlink" Target="http://zt1.narod.ru/doc/frolov__makarenko_in_the_world.doc" TargetMode="External"/><Relationship Id="rId82" Type="http://schemas.openxmlformats.org/officeDocument/2006/relationships/hyperlink" Target="http://zt1.narod.ru/vampil01.htm" TargetMode="External"/><Relationship Id="rId83" Type="http://schemas.openxmlformats.org/officeDocument/2006/relationships/hyperlink" Target="http://zt1.narod.ru/metodika.htm" TargetMode="External"/><Relationship Id="rId84" Type="http://schemas.openxmlformats.org/officeDocument/2006/relationships/hyperlink" Target="http://zt1.narod.ru/isprav-u.htm" TargetMode="External"/><Relationship Id="rId85" Type="http://schemas.openxmlformats.org/officeDocument/2006/relationships/hyperlink" Target="http://zt1.narod.ru/novikov.htm" TargetMode="External"/><Relationship Id="rId86" Type="http://schemas.openxmlformats.org/officeDocument/2006/relationships/hyperlink" Target="" TargetMode="External"/><Relationship Id="rId87" Type="http://schemas.openxmlformats.org/officeDocument/2006/relationships/hyperlink" Target="http://ztmak.livejournal.com/" TargetMode="External"/><Relationship Id="rId88" Type="http://schemas.openxmlformats.org/officeDocument/2006/relationships/hyperlink" Target="http://zt1.narod.ru/metodika.htm" TargetMode="External"/><Relationship Id="rId89" Type="http://schemas.openxmlformats.org/officeDocument/2006/relationships/hyperlink" Target="http://nnspu.ru/research/makarenkolab/index.html" TargetMode="External"/><Relationship Id="rId90" Type="http://schemas.openxmlformats.org/officeDocument/2006/relationships/hyperlink" Target="http://zt1.narod.ru/doc/frolov06.doc" TargetMode="External"/><Relationship Id="rId91" Type="http://schemas.openxmlformats.org/officeDocument/2006/relationships/hyperlink" Target="http://zt1.narod.ru/doc/zarabotok-ucheboy.doc" TargetMode="External"/><Relationship Id="rId92" Type="http://schemas.openxmlformats.org/officeDocument/2006/relationships/hyperlink" Target="http://zt1.narod.ru/doc/cackanyu-s-religiyami-boy.doc" TargetMode="External"/><Relationship Id="rId93" Type="http://schemas.openxmlformats.org/officeDocument/2006/relationships/hyperlink" Target="http://zt1.narod.ru/zt-LJ.htm" TargetMode="External"/><Relationship Id="rId94" Type="http://schemas.openxmlformats.org/officeDocument/2006/relationships/hyperlink" Target="http://ztmak.livejournal.com/" TargetMode="External"/><Relationship Id="rId95" Type="http://schemas.openxmlformats.org/officeDocument/2006/relationships/hyperlink" Target="http://zt1.narod.ru/metodika.htm" TargetMode="External"/><Relationship Id="rId96" Type="http://schemas.openxmlformats.org/officeDocument/2006/relationships/hyperlink" Target="http://ztmak.livejournal.com/" TargetMode="External"/><Relationship Id="rId97" Type="http://schemas.openxmlformats.org/officeDocument/2006/relationships/hyperlink" Target="http://zt1.narod.ru/nicshe-2.htm" TargetMode="External"/><Relationship Id="rId98" Type="http://schemas.openxmlformats.org/officeDocument/2006/relationships/hyperlink" Target="http://zt1.narod.ru/doc/Vozlyubi-vne-Evangelya.doc" TargetMode="External"/><Relationship Id="rId99" Type="http://schemas.openxmlformats.org/officeDocument/2006/relationships/hyperlink" Target="http://zt1.narod.ru/nov-goll.htm" TargetMode="External"/><Relationship Id="rId100" Type="http://schemas.openxmlformats.org/officeDocument/2006/relationships/hyperlink" Target="http://zt1.narod.ru/ml-ZTdplm.jpg" TargetMode="External"/><Relationship Id="rId101" Type="http://schemas.openxmlformats.org/officeDocument/2006/relationships/hyperlink" Target="http://yumsh.spb.ru/temp/movies/VS22.MP4" TargetMode="External"/><Relationship Id="rId102" Type="http://schemas.openxmlformats.org/officeDocument/2006/relationships/hyperlink" Target="http://zt1.narod.ru/flklr_20.htm" TargetMode="External"/><Relationship Id="rId103" Type="http://schemas.openxmlformats.org/officeDocument/2006/relationships/hyperlink" Target="http://zt1.narod.ru/mak20_.htm" TargetMode="External"/><Relationship Id="rId104" Type="http://schemas.openxmlformats.org/officeDocument/2006/relationships/hyperlink" Target="http://zt1.narod.ru/ivanov-i.htm" TargetMode="External"/><Relationship Id="rId105" Type="http://schemas.openxmlformats.org/officeDocument/2006/relationships/hyperlink" Target="http://zt1.narod.ru/pp-03-3.htm" TargetMode="External"/><Relationship Id="rId106" Type="http://schemas.openxmlformats.org/officeDocument/2006/relationships/hyperlink" Target="" TargetMode="External"/><Relationship Id="rId107" Type="http://schemas.openxmlformats.org/officeDocument/2006/relationships/hyperlink" Target="http://ztmak.livejournal.com/" TargetMode="External"/><Relationship Id="rId108" Type="http://schemas.openxmlformats.org/officeDocument/2006/relationships/hyperlink" Target="http://zt1.narod.ru/5-punktv.htm" TargetMode="External"/><Relationship Id="rId109" Type="http://schemas.openxmlformats.org/officeDocument/2006/relationships/hyperlink" Target="http://zt1.narod.ru/vampil01.htm" TargetMode="External"/><Relationship Id="rId110" Type="http://schemas.openxmlformats.org/officeDocument/2006/relationships/hyperlink" Target="http://zt1.narod.ru/17-10-06.htm" TargetMode="External"/><Relationship Id="rId111" Type="http://schemas.openxmlformats.org/officeDocument/2006/relationships/hyperlink" Target="http://zt1.narod.ru/nicshe-2.htm" TargetMode="External"/><Relationship Id="rId112" Type="http://schemas.openxmlformats.org/officeDocument/2006/relationships/hyperlink" Target="http://zt1.narod.ru/doc/100prozent-v-sozialynom-ne-byvaet.doc" TargetMode="External"/><Relationship Id="rId113" Type="http://schemas.openxmlformats.org/officeDocument/2006/relationships/hyperlink" Target="http://zt1.narod.ru/suhml-uh.htm" TargetMode="External"/><Relationship Id="rId114" Type="http://schemas.openxmlformats.org/officeDocument/2006/relationships/hyperlink" Target="http://zt1.narod.ru/jpg/pp-1934-titl.tif" TargetMode="External"/><Relationship Id="rId115" Type="http://schemas.openxmlformats.org/officeDocument/2006/relationships/hyperlink" Target="http://zt1.narod.ru/jpg/pp-1934-str-53.tif" TargetMode="External"/><Relationship Id="rId116" Type="http://schemas.openxmlformats.org/officeDocument/2006/relationships/hyperlink" Target="http://zt1.narod.ru/mak-rel.htm" TargetMode="External"/><Relationship Id="rId117" Type="http://schemas.openxmlformats.org/officeDocument/2006/relationships/hyperlink" Target="http://zt1.narod.ru/doc/neplyuev.doc" TargetMode="External"/><Relationship Id="rId118" Type="http://schemas.openxmlformats.org/officeDocument/2006/relationships/hyperlink" Target="http://zt1.narod.ru/rachinsk.htm" TargetMode="External"/><Relationship Id="rId119" Type="http://schemas.openxmlformats.org/officeDocument/2006/relationships/hyperlink" Target="http://zt1.narod.ru/trening.htm" TargetMode="External"/><Relationship Id="rId120" Type="http://schemas.openxmlformats.org/officeDocument/2006/relationships/hyperlink" Target="http://zt1.narod.ru/01-03-39.htm" TargetMode="External"/><Relationship Id="rId121" Type="http://schemas.openxmlformats.org/officeDocument/2006/relationships/hyperlink" Target="http://zt1.narod.ru/vorovstv.htm" TargetMode="External"/><Relationship Id="rId122" Type="http://schemas.openxmlformats.org/officeDocument/2006/relationships/hyperlink" Target="http://zt1.narod.ru/jedenov1.htm" TargetMode="External"/><Relationship Id="rId123" Type="http://schemas.openxmlformats.org/officeDocument/2006/relationships/hyperlink" Target="http://zt1.narod.ru/jedn1-8.htm" TargetMode="External"/><Relationship Id="rId124" Type="http://schemas.openxmlformats.org/officeDocument/2006/relationships/hyperlink" Target="http://zt1.narod.ru/2-jedenv.htm" TargetMode="External"/><Relationship Id="rId125" Type="http://schemas.openxmlformats.org/officeDocument/2006/relationships/hyperlink" Target="http://zt1.narod.ru/2-ux-ty.htm" TargetMode="External"/><Relationship Id="rId126" Type="http://schemas.openxmlformats.org/officeDocument/2006/relationships/hyperlink" Target="http://zt1.narod.ru/vystrel9.htm" TargetMode="External"/><Relationship Id="rId127" Type="http://schemas.openxmlformats.org/officeDocument/2006/relationships/hyperlink" Target="http://zt1.narod.ru/metodika.htm" TargetMode="External"/><Relationship Id="rId128" Type="http://schemas.openxmlformats.org/officeDocument/2006/relationships/hyperlink" Target="http://zt1.narod.ru/levick.htm" TargetMode="External"/><Relationship Id="rId129" Type="http://schemas.openxmlformats.org/officeDocument/2006/relationships/hyperlink" Target="http://zt1.narod.ru/trening.htm" TargetMode="External"/><Relationship Id="rId130" Type="http://schemas.openxmlformats.org/officeDocument/2006/relationships/hyperlink" Target="http://zt1.narod.ru/obhejit4.htm" TargetMode="External"/><Relationship Id="rId131" Type="http://schemas.openxmlformats.org/officeDocument/2006/relationships/hyperlink" Target="http://zt1.narod.ru/nov-goll.htm" TargetMode="External"/><Relationship Id="rId132" Type="http://schemas.openxmlformats.org/officeDocument/2006/relationships/hyperlink" Target="http://zt1.narod.ru/nebo-kr.htm" TargetMode="External"/><Relationship Id="rId133" Type="http://schemas.openxmlformats.org/officeDocument/2006/relationships/hyperlink" Target="http://zt1.narod.ru/hillig-3.htm" TargetMode="External"/><Relationship Id="rId134" Type="http://schemas.openxmlformats.org/officeDocument/2006/relationships/hyperlink" Target="http://zt1.narod.ru/01-03-39.htm" TargetMode="External"/><Relationship Id="rId135" Type="http://schemas.openxmlformats.org/officeDocument/2006/relationships/hyperlink" Target="" TargetMode="External"/><Relationship Id="rId136" Type="http://schemas.openxmlformats.org/officeDocument/2006/relationships/hyperlink" Target="http://ztmak.livejournal.com/" TargetMode="External"/><Relationship Id="rId137" Type="http://schemas.openxmlformats.org/officeDocument/2006/relationships/hyperlink" Target="" TargetMode="External"/><Relationship Id="rId138" Type="http://schemas.openxmlformats.org/officeDocument/2006/relationships/hyperlink" Target="http://ztmak.livejournal.com/" TargetMode="External"/><Relationship Id="rId139" Type="http://schemas.openxmlformats.org/officeDocument/2006/relationships/hyperlink" Target="http://zt1.narod.ru/vampil01.htm" TargetMode="External"/><Relationship Id="rId140" Type="http://schemas.openxmlformats.org/officeDocument/2006/relationships/hyperlink" Target="http://zt1.narod.ru/hanuka45.htm" TargetMode="External"/><Relationship Id="rId141" Type="http://schemas.openxmlformats.org/officeDocument/2006/relationships/hyperlink" Target="http://zt1.narod.ru/ostrmenc.htm" TargetMode="External"/><Relationship Id="rId142" Type="http://schemas.openxmlformats.org/officeDocument/2006/relationships/hyperlink" Target="http://zt1.narod.ru/vitaliy.htm" TargetMode="External"/><Relationship Id="rId143" Type="http://schemas.openxmlformats.org/officeDocument/2006/relationships/hyperlink" Target="http://zt1.narod.ru/levi-bbl.htm" TargetMode="External"/><Relationship Id="rId144" Type="http://schemas.openxmlformats.org/officeDocument/2006/relationships/hyperlink" Target="http://zt1.narod.ru/a-s-mak5.htm" TargetMode="External"/><Relationship Id="rId145" Type="http://schemas.openxmlformats.org/officeDocument/2006/relationships/hyperlink" Target="http://zt1.narod.ru/01-03-39.htm" TargetMode="External"/><Relationship Id="rId146" Type="http://schemas.openxmlformats.org/officeDocument/2006/relationships/hyperlink" Target="http://zt1.narod.ru/nicshe-2.htm" TargetMode="External"/><Relationship Id="rId147" Type="http://schemas.openxmlformats.org/officeDocument/2006/relationships/hyperlink" Target="http://zt1.narod.ru/doc/frolov__makarenko_in_the_world.doc" TargetMode="External"/><Relationship Id="rId148" Type="http://schemas.openxmlformats.org/officeDocument/2006/relationships/hyperlink" Target="http://zt1.narod.ru/trening.htm" TargetMode="External"/><Relationship Id="rId149" Type="http://schemas.openxmlformats.org/officeDocument/2006/relationships/hyperlink" Target="http://zt1.narod.ru/vampil01.htm" TargetMode="External"/><Relationship Id="rId150" Type="http://schemas.openxmlformats.org/officeDocument/2006/relationships/hyperlink" Target="http://zt1.narod.ru/doc/prorabotka-natur.doc" TargetMode="External"/><Relationship Id="rId151" Type="http://schemas.openxmlformats.org/officeDocument/2006/relationships/hyperlink" Target="http://zt1.narod.ru/nicshe-2.htm" TargetMode="External"/><Relationship Id="rId152" Type="http://schemas.openxmlformats.org/officeDocument/2006/relationships/hyperlink" Target="http://zt1.narod.ru/ostapch.htm" TargetMode="External"/><Relationship Id="rId153" Type="http://schemas.openxmlformats.org/officeDocument/2006/relationships/hyperlink" Target="http://zt1.narod.ru/kurgn_33.htm" TargetMode="External"/><Relationship Id="rId154" Type="http://schemas.openxmlformats.org/officeDocument/2006/relationships/hyperlink" Target="http://zt1.narod.ru/disput.htm" TargetMode="External"/><Relationship Id="rId155" Type="http://schemas.openxmlformats.org/officeDocument/2006/relationships/hyperlink" Target="http://zt1.narod.ru/doc/Lingard-i-Gertruda-Pestalozzi.doc" TargetMode="External"/><Relationship Id="rId156" Type="http://schemas.openxmlformats.org/officeDocument/2006/relationships/hyperlink" Target="http://zt1.narod.ru/flnbrg.htm" TargetMode="External"/><Relationship Id="rId157" Type="http://schemas.openxmlformats.org/officeDocument/2006/relationships/hyperlink" Target="http://zt1.narod.ru/01-ne-ne.htm" TargetMode="External"/><Relationship Id="rId158" Type="http://schemas.openxmlformats.org/officeDocument/2006/relationships/hyperlink" Target="http://zt1.narod.ru/o1sebe.htm" TargetMode="External"/><Relationship Id="rId159" Type="http://schemas.openxmlformats.org/officeDocument/2006/relationships/hyperlink" Target="http://zt1.narod.ru/tolko.htm" TargetMode="External"/><Relationship Id="rId160" Type="http://schemas.openxmlformats.org/officeDocument/2006/relationships/hyperlink" Target="http://zt1.narod.ru/stud.htm" TargetMode="External"/><Relationship Id="rId161" Type="http://schemas.openxmlformats.org/officeDocument/2006/relationships/hyperlink" Target="" TargetMode="External"/><Relationship Id="rId162" Type="http://schemas.openxmlformats.org/officeDocument/2006/relationships/hyperlink" Target="http://ztmak.livejournal.com/" TargetMode="External"/><Relationship Id="rId163" Type="http://schemas.openxmlformats.org/officeDocument/2006/relationships/hyperlink" Target="" TargetMode="External"/><Relationship Id="rId164" Type="http://schemas.openxmlformats.org/officeDocument/2006/relationships/hyperlink" Target="http://ztmak.livejournal.com/" TargetMode="External"/><Relationship Id="rId165" Type="http://schemas.openxmlformats.org/officeDocument/2006/relationships/hyperlink" Target="" TargetMode="External"/><Relationship Id="rId166" Type="http://schemas.openxmlformats.org/officeDocument/2006/relationships/hyperlink" Target="http://ztmak.livejournal.com/" TargetMode="External"/><Relationship Id="rId167" Type="http://schemas.openxmlformats.org/officeDocument/2006/relationships/hyperlink" Target="http://zt1.narod.ru/krptk1-3.htm" TargetMode="External"/><Relationship Id="rId168" Type="http://schemas.openxmlformats.org/officeDocument/2006/relationships/hyperlink" Target="http://zt1.narod.ru/krptk4.htm" TargetMode="External"/><Relationship Id="rId169" Type="http://schemas.openxmlformats.org/officeDocument/2006/relationships/hyperlink" Target="http://zt1.narod.ru/krptk5.htm" TargetMode="External"/><Relationship Id="rId170" Type="http://schemas.openxmlformats.org/officeDocument/2006/relationships/hyperlink" Target="http://zt1.narod.ru/krptk6.htm" TargetMode="External"/><Relationship Id="rId171" Type="http://schemas.openxmlformats.org/officeDocument/2006/relationships/hyperlink" Target="http://zt1.narod.ru/krptk7.htm" TargetMode="External"/><Relationship Id="rId172" Type="http://schemas.openxmlformats.org/officeDocument/2006/relationships/hyperlink" Target="http://zt1.narod.ru/krptk8.htm" TargetMode="External"/><Relationship Id="rId173" Type="http://schemas.openxmlformats.org/officeDocument/2006/relationships/hyperlink" Target="http://zt1.narod.ru/fadeev.htm" TargetMode="External"/><Relationship Id="rId174" Type="http://schemas.openxmlformats.org/officeDocument/2006/relationships/hyperlink" Target="http://zt1.narod.ru/mak-rel.htm" TargetMode="External"/><Relationship Id="rId175" Type="http://schemas.openxmlformats.org/officeDocument/2006/relationships/hyperlink" Target="http://zt1.narod.ru/01-ne-ne.htm" TargetMode="External"/><Relationship Id="rId176" Type="http://schemas.openxmlformats.org/officeDocument/2006/relationships/hyperlink" Target="http://zt1.narod.ru/doc/praktik-plevanie-na-prinzipy.doc" TargetMode="External"/><Relationship Id="rId177" Type="http://schemas.openxmlformats.org/officeDocument/2006/relationships/hyperlink" Target="http://zt1.narod.ru/01-03-39.htm" TargetMode="External"/><Relationship Id="rId178" Type="http://schemas.openxmlformats.org/officeDocument/2006/relationships/hyperlink" Target="http://zt1.narod.ru/mak-rel.htm" TargetMode="External"/><Relationship Id="rId179" Type="http://schemas.openxmlformats.org/officeDocument/2006/relationships/hyperlink" Target="http://zt1.narod.ru/ostrmenc.htm" TargetMode="External"/><Relationship Id="rId180" Type="http://schemas.openxmlformats.org/officeDocument/2006/relationships/hyperlink" Target="http://zt1.narod.ru/vampil01.htm" TargetMode="External"/><Relationship Id="rId181" Type="http://schemas.openxmlformats.org/officeDocument/2006/relationships/hyperlink" Target="http://zt1.narod.ru/doc/Egerman-na-putyah.doc" TargetMode="External"/><Relationship Id="rId182" Type="http://schemas.openxmlformats.org/officeDocument/2006/relationships/hyperlink" Target="http://zt1.narod.ru/rifyegmn.htm" TargetMode="External"/><Relationship Id="rId183" Type="http://schemas.openxmlformats.org/officeDocument/2006/relationships/hyperlink" Target="http://zt1.narod.ru/doc/Egerman-na-putyah.doc" TargetMode="External"/><Relationship Id="rId184" Type="http://schemas.openxmlformats.org/officeDocument/2006/relationships/hyperlink" Target="http://zt1.narod.ru/semeynoe.htm" TargetMode="External"/><Relationship Id="rId185" Type="http://schemas.openxmlformats.org/officeDocument/2006/relationships/hyperlink" Target="http://www.youtube.com/watch?v=8YpRYYF9gxMfeature=player_embedded" TargetMode="External"/><Relationship Id="rId186" Type="http://schemas.openxmlformats.org/officeDocument/2006/relationships/hyperlink" Target="http://zt1.narod.ru/vorovstv.htm" TargetMode="External"/><Relationship Id="rId187" Type="http://schemas.openxmlformats.org/officeDocument/2006/relationships/hyperlink" Target="http://zt1.narod.ru/ray_jdet.htm" TargetMode="External"/><Relationship Id="rId188" Type="http://schemas.openxmlformats.org/officeDocument/2006/relationships/hyperlink" Target="http://zt1.narod.ru/mihnevch.htm" TargetMode="External"/><Relationship Id="rId189" Type="http://schemas.openxmlformats.org/officeDocument/2006/relationships/hyperlink" Target="http://zt1.narod.ru/shimnik1.htm" TargetMode="External"/><Relationship Id="rId190" Type="http://schemas.openxmlformats.org/officeDocument/2006/relationships/hyperlink" Target="http://zt1.narod.ru/piter-19.htm" TargetMode="External"/><Relationship Id="rId191" Type="http://schemas.openxmlformats.org/officeDocument/2006/relationships/hyperlink" Target="http://zt1.narod.ru/razvod01.htm" TargetMode="External"/><Relationship Id="rId192" Type="http://schemas.openxmlformats.org/officeDocument/2006/relationships/hyperlink" Target="http://zt1.narod.ru/zt-stihi.htm" TargetMode="External"/><Relationship Id="rId193" Type="http://schemas.openxmlformats.org/officeDocument/2006/relationships/hyperlink" Target="http://zt1.narod.ru/lubostrs.htm" TargetMode="External"/><Relationship Id="rId194" Type="http://schemas.openxmlformats.org/officeDocument/2006/relationships/hyperlink" Target="" TargetMode="External"/><Relationship Id="rId195" Type="http://schemas.openxmlformats.org/officeDocument/2006/relationships/hyperlink" Target="http://ztmak.livejournal.com/" TargetMode="External"/><Relationship Id="rId196" Type="http://schemas.openxmlformats.org/officeDocument/2006/relationships/hyperlink" Target="http://zt1.narod.ru/vampil01.htm" TargetMode="External"/><Relationship Id="rId197" Type="http://schemas.openxmlformats.org/officeDocument/2006/relationships/hyperlink" Target="" TargetMode="External"/><Relationship Id="rId198" Type="http://schemas.openxmlformats.org/officeDocument/2006/relationships/hyperlink" Target="http://zt1.narod.ru/doc/Vancaev-Musa.doc" TargetMode="External"/><Relationship Id="rId199" Type="http://schemas.openxmlformats.org/officeDocument/2006/relationships/hyperlink" Target="http://zt1.narod.ru/agroshkoly.htm" TargetMode="External"/><Relationship Id="rId200" Type="http://schemas.openxmlformats.org/officeDocument/2006/relationships/hyperlink" Target="http://zt1.narod.ru/olgino1.htm" TargetMode="External"/><Relationship Id="rId201" Type="http://schemas.openxmlformats.org/officeDocument/2006/relationships/hyperlink" Target="http://zt1.narod.ru/zaboty01.htm" TargetMode="External"/><Relationship Id="rId202" Type="http://schemas.openxmlformats.org/officeDocument/2006/relationships/hyperlink" Target="http://zt1.narod.ru/suhml-uh.htm" TargetMode="External"/><Relationship Id="rId203" Type="http://schemas.openxmlformats.org/officeDocument/2006/relationships/hyperlink" Target="http://zt1.narod.ru/5-punktv.htm" TargetMode="External"/><Relationship Id="rId204" Type="http://schemas.openxmlformats.org/officeDocument/2006/relationships/hyperlink" Target="http://zt1.narod.ru/o1sebe.htm" TargetMode="External"/><Relationship Id="rId205" Type="http://schemas.openxmlformats.org/officeDocument/2006/relationships/hyperlink" Target="http://zt1.narod.ru/suhml-uh.htm" TargetMode="External"/><Relationship Id="rId206" Type="http://schemas.openxmlformats.org/officeDocument/2006/relationships/hyperlink" Target="http://zt1.narod.ru/form-dvj.htm" TargetMode="External"/><Relationship Id="rId207" Type="http://schemas.openxmlformats.org/officeDocument/2006/relationships/hyperlink" Target="http://zt1.narod.ru/popy-ux.htm" TargetMode="External"/><Relationship Id="rId208" Type="http://schemas.openxmlformats.org/officeDocument/2006/relationships/hyperlink" Target="http://zt1.narod.ru/form-dvj.htm" TargetMode="External"/><Relationship Id="rId209" Type="http://schemas.openxmlformats.org/officeDocument/2006/relationships/hyperlink" Target="http://zt1.narod.ru/nebo-kr.htm" TargetMode="External"/><Relationship Id="rId210" Type="http://schemas.openxmlformats.org/officeDocument/2006/relationships/hyperlink" Target="http://zt1.narod.ru/opasnst1.htm" TargetMode="External"/><Relationship Id="rId211" Type="http://schemas.openxmlformats.org/officeDocument/2006/relationships/hyperlink" Target="http://zt1.narod.ru/rachinsk.htm" TargetMode="External"/><Relationship Id="rId212" Type="http://schemas.openxmlformats.org/officeDocument/2006/relationships/hyperlink" Target="http://zt1.narod.ru/rozengm.htm" TargetMode="External"/><Relationship Id="rId213" Type="http://schemas.openxmlformats.org/officeDocument/2006/relationships/hyperlink" Target="http://zt1.narod.ru/vystrel9.htm" TargetMode="External"/><Relationship Id="rId214" Type="http://schemas.openxmlformats.org/officeDocument/2006/relationships/hyperlink" Target="http://zt1.narod.ru/ura-ura.htm" TargetMode="External"/><Relationship Id="rId215" Type="http://schemas.openxmlformats.org/officeDocument/2006/relationships/hyperlink" Target="http://zt1.narod.ru/dost_4.htm" TargetMode="External"/><Relationship Id="rId216" Type="http://schemas.openxmlformats.org/officeDocument/2006/relationships/hyperlink" Target="http://zt1.narod.ru/doc/dostv-uh.doc" TargetMode="External"/><Relationship Id="rId217" Type="http://schemas.openxmlformats.org/officeDocument/2006/relationships/hyperlink" Target="http://zt1.narod.ru/chuk-ki.htm" TargetMode="External"/><Relationship Id="rId218" Type="http://schemas.openxmlformats.org/officeDocument/2006/relationships/hyperlink" Target="http://zt1.narod.ru/tubin.htm" TargetMode="External"/><Relationship Id="rId219" Type="http://schemas.openxmlformats.org/officeDocument/2006/relationships/hyperlink" Target="http://zt1.narod.ru/vydumki.htm" TargetMode="External"/><Relationship Id="rId220" Type="http://schemas.openxmlformats.org/officeDocument/2006/relationships/hyperlink" Target="http://zt1.narod.ru/fr-18vek.htm" TargetMode="External"/><Relationship Id="rId221" Type="http://schemas.openxmlformats.org/officeDocument/2006/relationships/hyperlink" Target="http://zt1.narod.ru/1930-31g.htm" TargetMode="External"/><Relationship Id="rId222" Type="http://schemas.openxmlformats.org/officeDocument/2006/relationships/hyperlink" Target="http://zt1.narod.ru/tubin.htm" TargetMode="External"/><Relationship Id="rId223" Type="http://schemas.openxmlformats.org/officeDocument/2006/relationships/hyperlink" Target="http://zt1.narod.ru/form-dvj.htm" TargetMode="External"/><Relationship Id="rId224" Type="http://schemas.openxmlformats.org/officeDocument/2006/relationships/hyperlink" Target="http://zt1.narod.ru/1905-god.htm" TargetMode="External"/><Relationship Id="rId225" Type="http://schemas.openxmlformats.org/officeDocument/2006/relationships/hyperlink" Target="http://zt1.narod.ru/kvkz-bib.htm" TargetMode="External"/><Relationship Id="rId226" Type="http://schemas.openxmlformats.org/officeDocument/2006/relationships/hyperlink" Target="http://zt1.narod.ru/idealy48.htm" TargetMode="External"/><Relationship Id="rId227" Type="http://schemas.openxmlformats.org/officeDocument/2006/relationships/hyperlink" Target="http://zt1.narod.ru/arhivy57.htm" TargetMode="External"/><Relationship Id="rId228" Type="http://schemas.openxmlformats.org/officeDocument/2006/relationships/hyperlink" Target="http://zt1.narod.ru/maldosye.htm" TargetMode="External"/><Relationship Id="rId229" Type="http://schemas.openxmlformats.org/officeDocument/2006/relationships/hyperlink" Target="http://zt1.narod.ru/lermant.htm" TargetMode="External"/><Relationship Id="rId230" Type="http://schemas.openxmlformats.org/officeDocument/2006/relationships/hyperlink" Target="http://zt1.narod.ru/dost_4.htm" TargetMode="External"/><Relationship Id="rId231" Type="http://schemas.openxmlformats.org/officeDocument/2006/relationships/hyperlink" Target="http://zt1.narod.ru/01-ne-ne.htm" TargetMode="External"/><Relationship Id="rId232" Type="http://schemas.openxmlformats.org/officeDocument/2006/relationships/hyperlink" Target="http://zt1.narod.ru/toledo.htm" TargetMode="External"/><Relationship Id="rId233" Type="http://schemas.openxmlformats.org/officeDocument/2006/relationships/hyperlink" Target="http://zt1.narod.ru/doc/Lingard-i-Gertruda-Pestalozzi.doc" TargetMode="External"/><Relationship Id="rId234" Type="http://schemas.openxmlformats.org/officeDocument/2006/relationships/hyperlink" Target="http://zt1.narod.ru/ubiystva.htm" TargetMode="External"/><Relationship Id="rId235" Type="http://schemas.openxmlformats.org/officeDocument/2006/relationships/hyperlink" Target="http://zt1.narod.ru/alk-1880.htm" TargetMode="External"/><Relationship Id="rId236" Type="http://schemas.openxmlformats.org/officeDocument/2006/relationships/hyperlink" Target="http://zt1.narod.ru/alk_21.htm" TargetMode="External"/><Relationship Id="rId237" Type="http://schemas.openxmlformats.org/officeDocument/2006/relationships/hyperlink" Target="http://zt1.narod.ru/vampil01.htm" TargetMode="External"/><Relationship Id="rId238" Type="http://schemas.openxmlformats.org/officeDocument/2006/relationships/hyperlink" Target="http://zt1.narod.ru/moroz-p.htm" TargetMode="External"/><Relationship Id="rId239" Type="http://schemas.openxmlformats.org/officeDocument/2006/relationships/hyperlink" Target="http://zt1.narod.ru/j_m.htm" TargetMode="External"/><Relationship Id="rId240" Type="http://schemas.openxmlformats.org/officeDocument/2006/relationships/hyperlink" Target="http://zt1.narod.ru/01-03-39.htm" TargetMode="External"/><Relationship Id="rId241" Type="http://schemas.openxmlformats.org/officeDocument/2006/relationships/hyperlink" Target="http://zt1.narod.ru/soci_no.htm" TargetMode="External"/><Relationship Id="rId242" Type="http://schemas.openxmlformats.org/officeDocument/2006/relationships/hyperlink" Target="http://zt1.narod.ru/mak20_.htm" TargetMode="External"/><Relationship Id="rId243" Type="http://schemas.openxmlformats.org/officeDocument/2006/relationships/hyperlink" Target="http://zt1.narod.ru/sterva01.htm" TargetMode="External"/><Relationship Id="rId244" Type="http://schemas.openxmlformats.org/officeDocument/2006/relationships/hyperlink" Target="http://zt1.narod.ru/dik_obh.htm" TargetMode="External"/><Relationship Id="rId245" Type="http://schemas.openxmlformats.org/officeDocument/2006/relationships/hyperlink" Target="http://zt1.narod.ru/art_1953.htm" TargetMode="External"/><Relationship Id="rId246" Type="http://schemas.openxmlformats.org/officeDocument/2006/relationships/hyperlink" Target="http://zt1.narod.ru/kritik71.htm" TargetMode="External"/><Relationship Id="rId247" Type="http://schemas.openxmlformats.org/officeDocument/2006/relationships/hyperlink" Target="http://zt1.narod.ru/vv1mayak.htm" TargetMode="External"/><Relationship Id="rId248" Type="http://schemas.openxmlformats.org/officeDocument/2006/relationships/hyperlink" Target="http://zt1.narod.ru/vv2mayak.htm" TargetMode="External"/><Relationship Id="rId249" Type="http://schemas.openxmlformats.org/officeDocument/2006/relationships/hyperlink" Target="http://zt1.narod.ru/zt-index.htm" TargetMode="External"/><Relationship Id="rId250" Type="http://schemas.openxmlformats.org/officeDocument/2006/relationships/hyperlink" Target="http://zt1.narod.ru/murtva-k.htm" TargetMode="External"/><Relationship Id="rId251" Type="http://schemas.openxmlformats.org/officeDocument/2006/relationships/hyperlink" Target="http://zt1.narod.ru/antirel0.htm" TargetMode="External"/><Relationship Id="rId252" Type="http://schemas.openxmlformats.org/officeDocument/2006/relationships/hyperlink" Target="http://ztrelig.livejournal.com/" TargetMode="External"/><Relationship Id="rId253" Type="http://schemas.openxmlformats.org/officeDocument/2006/relationships/hyperlink" Target="http://zt1.narod.ru/doc/Lingard-i-Gertruda-Pestalozzi.doc" TargetMode="External"/><Relationship Id="rId254" Type="http://schemas.openxmlformats.org/officeDocument/2006/relationships/hyperlink" Target="http://zt1.narod.ru/beylinsn.htm" TargetMode="External"/><Relationship Id="rId255" Type="http://schemas.openxmlformats.org/officeDocument/2006/relationships/hyperlink" Target="http://zt1.narod.ru/suhml-uh.htm" TargetMode="External"/><Relationship Id="rId256" Type="http://schemas.openxmlformats.org/officeDocument/2006/relationships/hyperlink" Target="http://zt1.narod.ru/krn1nsly.htm" TargetMode="External"/><Relationship Id="rId257" Type="http://schemas.openxmlformats.org/officeDocument/2006/relationships/hyperlink" Target="http://zt1.narod.ru/chestnst.htm" TargetMode="External"/><Relationship Id="rId258" Type="http://schemas.openxmlformats.org/officeDocument/2006/relationships/hyperlink" Target="http://zt1.narod.ru/01-03-39.htm" TargetMode="External"/><Relationship Id="rId259" Type="http://schemas.openxmlformats.org/officeDocument/2006/relationships/hyperlink" Target="http://zt1.narod.ru/hrist-uh.htm" TargetMode="External"/><Relationship Id="rId260" Type="http://schemas.openxmlformats.org/officeDocument/2006/relationships/hyperlink" Target="http://zt1.narod.ru/mak-rel.htm" TargetMode="External"/><Relationship Id="rId261" Type="http://schemas.openxmlformats.org/officeDocument/2006/relationships/hyperlink" Target="http://zt1.narod.ru/01-03-39.htm" TargetMode="External"/><Relationship Id="rId262" Type="http://schemas.openxmlformats.org/officeDocument/2006/relationships/hyperlink" Target="http://zt1.narod.ru/doc/ustav-ms.pdf" TargetMode="External"/><Relationship Id="rId263" Type="http://schemas.openxmlformats.org/officeDocument/2006/relationships/hyperlink" Target="mailto:korableva_t@bk.ru" TargetMode="External"/><Relationship Id="rId264" Type="http://schemas.openxmlformats.org/officeDocument/2006/relationships/hyperlink" Target="http://zt1.narod.ru/tfk-o-mk.htm" TargetMode="External"/><Relationship Id="rId265" Type="http://schemas.openxmlformats.org/officeDocument/2006/relationships/hyperlink" Target="mailto:zt1@narod.ru" TargetMode="External"/><Relationship Id="rId266" Type="http://schemas.openxmlformats.org/officeDocument/2006/relationships/hyperlink" Target="" TargetMode="External"/><Relationship Id="rId267" Type="http://schemas.openxmlformats.org/officeDocument/2006/relationships/hyperlink" Target="http://ztmak.livejournal.com/" TargetMode="External"/><Relationship Id="rId268" Type="http://schemas.openxmlformats.org/officeDocument/2006/relationships/hyperlink" Target="http://zt1.narod.ru/kurgn_33.htm" TargetMode="External"/><Relationship Id="rId269" Type="http://schemas.openxmlformats.org/officeDocument/2006/relationships/hyperlink" Target="http://zt1.narod.ru/hillig-3.htm" TargetMode="External"/><Relationship Id="rId270" Type="http://schemas.openxmlformats.org/officeDocument/2006/relationships/hyperlink" Target="http://zt1.narod.ru/rozengm.htm" TargetMode="External"/><Relationship Id="rId271" Type="http://schemas.openxmlformats.org/officeDocument/2006/relationships/hyperlink" Target="http://zt1.narod.ru/01-03-39.htm" TargetMode="External"/><Relationship Id="rId272" Type="http://schemas.openxmlformats.org/officeDocument/2006/relationships/hyperlink" Target="http://zt1.narod.ru/soci_no.htm" TargetMode="External"/><Relationship Id="rId273" Type="http://schemas.openxmlformats.org/officeDocument/2006/relationships/hyperlink" Target="mailto:schellheimer@yandex.ru" TargetMode="External"/><Relationship Id="rId274" Type="http://schemas.openxmlformats.org/officeDocument/2006/relationships/hyperlink" Target="http://zt1.narod.ru/5-punktv.htm" TargetMode="External"/><Relationship Id="rId275" Type="http://schemas.openxmlformats.org/officeDocument/2006/relationships/hyperlink" Target="http://zt1.narod.ru/levick.htm" TargetMode="External"/><Relationship Id="rId276" Type="http://schemas.openxmlformats.org/officeDocument/2006/relationships/hyperlink" Target="http://zt1.narod.ru/vampil01.htm" TargetMode="External"/><Relationship Id="rId277" Type="http://schemas.openxmlformats.org/officeDocument/2006/relationships/hyperlink" Target="http://zt1.narod.ru/metodika.htm" TargetMode="External"/><Relationship Id="rId278" Type="http://schemas.openxmlformats.org/officeDocument/2006/relationships/hyperlink" Target="http://zt1.narod.ru/ziazm.htm" TargetMode="External"/><Relationship Id="rId279" Type="http://schemas.openxmlformats.org/officeDocument/2006/relationships/hyperlink" Target="http://zt1.narod.ru/primery1.htm" TargetMode="External"/><Relationship Id="rId280" Type="http://schemas.openxmlformats.org/officeDocument/2006/relationships/hyperlink" Target="http://zt1.narod.ru/info1134.htm" TargetMode="External"/><Relationship Id="rId281" Type="http://schemas.openxmlformats.org/officeDocument/2006/relationships/hyperlink" Target="http://zt1.narod.ru/kriteriy.htm" TargetMode="External"/><Relationship Id="rId282" Type="http://schemas.openxmlformats.org/officeDocument/2006/relationships/hyperlink" Target="http://zt1.narod.ru/ziazm.htm" TargetMode="External"/><Relationship Id="rId283" Type="http://schemas.openxmlformats.org/officeDocument/2006/relationships/hyperlink" Target="http://zt1.narod.ru/fere-1.htm" TargetMode="External"/><Relationship Id="rId284" Type="http://schemas.openxmlformats.org/officeDocument/2006/relationships/hyperlink" Target="http://zt1.narod.ru/maldosye.htm" TargetMode="External"/><Relationship Id="rId285" Type="http://schemas.openxmlformats.org/officeDocument/2006/relationships/hyperlink" Target="http://zt1.narod.ru/petr_plx.htm" TargetMode="External"/><Relationship Id="rId286" Type="http://schemas.openxmlformats.org/officeDocument/2006/relationships/hyperlink" Target="http://zt1.narod.ru/doc/Lingard-i-Gertruda-Pestalozzi.doc" TargetMode="External"/><Relationship Id="rId287" Type="http://schemas.openxmlformats.org/officeDocument/2006/relationships/hyperlink" Target="http://zt1.narod.ru/metodika.htm" TargetMode="External"/><Relationship Id="rId288" Type="http://schemas.openxmlformats.org/officeDocument/2006/relationships/hyperlink" Target="http://zt1.narod.ru/form-dvj.htm" TargetMode="External"/><Relationship Id="rId289" Type="http://schemas.openxmlformats.org/officeDocument/2006/relationships/hyperlink" Target="http://zt1.narod.ru/01-03-39.htm" TargetMode="External"/><Relationship Id="rId290" Type="http://schemas.openxmlformats.org/officeDocument/2006/relationships/hyperlink" Target="http://zt1.narod.ru/hillig-3.htm" TargetMode="External"/><Relationship Id="rId291" Type="http://schemas.openxmlformats.org/officeDocument/2006/relationships/hyperlink" Target="http://zt1.narod.ru/hillig-b.htm" TargetMode="External"/><Relationship Id="rId292" Type="http://schemas.openxmlformats.org/officeDocument/2006/relationships/hyperlink" Target="http://zt1.narod.ru/hillig03.htm" TargetMode="External"/><Relationship Id="rId293" Type="http://schemas.openxmlformats.org/officeDocument/2006/relationships/hyperlink" Target="http://zt1.narod.ru/mak-grki.htm" TargetMode="External"/><Relationship Id="rId294" Type="http://schemas.openxmlformats.org/officeDocument/2006/relationships/hyperlink" Target="http://zt1.narod.ru/maro.htm" TargetMode="External"/><Relationship Id="rId295" Type="http://schemas.openxmlformats.org/officeDocument/2006/relationships/hyperlink" Target="http://zt1.narod.ru/karman-d.htm" TargetMode="External"/><Relationship Id="rId296" Type="http://schemas.openxmlformats.org/officeDocument/2006/relationships/hyperlink" Target="http://zt1.narod.ru/pltv-kln.htm" TargetMode="External"/><Relationship Id="rId297" Type="http://schemas.openxmlformats.org/officeDocument/2006/relationships/hyperlink" Target="http://zt1.narod.ru/doc/25-OPUSCULA-MAKARENKIANA.doc" TargetMode="External"/><Relationship Id="rId298" Type="http://schemas.openxmlformats.org/officeDocument/2006/relationships/hyperlink" Target="http://zt1.narod.ru/vydumki.htm" TargetMode="External"/><Relationship Id="rId299" Type="http://schemas.openxmlformats.org/officeDocument/2006/relationships/hyperlink" Target="http://zt1.narod.ru/bolshevo.htm" TargetMode="External"/><Relationship Id="rId300" Type="http://schemas.openxmlformats.org/officeDocument/2006/relationships/hyperlink" Target="http://zt1.narod.ru/anti-kon.htm" TargetMode="External"/><Relationship Id="rId301" Type="http://schemas.openxmlformats.org/officeDocument/2006/relationships/hyperlink" Target="http://zt1.narod.ru/1930-31g.htm" TargetMode="External"/><Relationship Id="rId302" Type="http://schemas.openxmlformats.org/officeDocument/2006/relationships/hyperlink" Target="http://zt1.narod.ru/maro.htm" TargetMode="External"/><Relationship Id="rId303" Type="http://schemas.openxmlformats.org/officeDocument/2006/relationships/hyperlink" Target="http://zt1.narod.ru/vrag_4.htm" TargetMode="External"/><Relationship Id="rId304" Type="http://schemas.openxmlformats.org/officeDocument/2006/relationships/hyperlink" Target="" TargetMode="External"/><Relationship Id="rId305" Type="http://schemas.openxmlformats.org/officeDocument/2006/relationships/hyperlink" Target="http://zt1.narod.ru/krn1nsly.htm" TargetMode="External"/><Relationship Id="rId306" Type="http://schemas.openxmlformats.org/officeDocument/2006/relationships/hyperlink" Target="http://zt1.narod.ru/form-dvj.htm" TargetMode="External"/><Relationship Id="rId307" Type="http://schemas.openxmlformats.org/officeDocument/2006/relationships/hyperlink" Target="http://zt1.narod.ru/fere-1.htm" TargetMode="External"/><Relationship Id="rId308" Type="http://schemas.openxmlformats.org/officeDocument/2006/relationships/hyperlink" Target="http://zt1.narod.ru/doc/nyutkolc.doc" TargetMode="External"/><Relationship Id="rId309" Type="http://schemas.openxmlformats.org/officeDocument/2006/relationships/hyperlink" Target="http://zt1.narod.ru/suhml-uh.htm" TargetMode="External"/><Relationship Id="rId310" Type="http://schemas.openxmlformats.org/officeDocument/2006/relationships/hyperlink" Target="http://zt1.narod.ru/suhml-uh.htm" TargetMode="External"/><Relationship Id="rId311" Type="http://schemas.openxmlformats.org/officeDocument/2006/relationships/hyperlink" Target="http://zt1.narod.ru/suhml-uh.htm" TargetMode="External"/><Relationship Id="rId312" Type="http://schemas.openxmlformats.org/officeDocument/2006/relationships/hyperlink" Target="http://zt1.narod.ru/dost_4.htm" TargetMode="External"/><Relationship Id="rId313" Type="http://schemas.openxmlformats.org/officeDocument/2006/relationships/hyperlink" Target="http://zt1.narod.ru/metodika.htm" TargetMode="External"/><Relationship Id="rId314" Type="http://schemas.openxmlformats.org/officeDocument/2006/relationships/hyperlink" Target="http://zt1.narod.ru/isprav-u.htm" TargetMode="External"/><Relationship Id="rId315" Type="http://schemas.openxmlformats.org/officeDocument/2006/relationships/hyperlink" Target="http://zt1.narod.ru/ivanov-i.htm" TargetMode="External"/><Relationship Id="rId316" Type="http://schemas.openxmlformats.org/officeDocument/2006/relationships/hyperlink" Target="http://ztmak.livejournal.com/" TargetMode="External"/><Relationship Id="rId317" Type="http://schemas.openxmlformats.org/officeDocument/2006/relationships/hyperlink" Target="http://zt1.narod.ru/" TargetMode="External"/><Relationship Id="rId318" Type="http://schemas.openxmlformats.org/officeDocument/2006/relationships/hyperlink" Target="http://zt1.narod.ru/doc/forum-temy-ot-ZT.doc" TargetMode="External"/><Relationship Id="rId319" Type="http://schemas.openxmlformats.org/officeDocument/2006/relationships/hyperlink" Target="http://zt1.narod.ru/doc/relig-ne-rodyat-moral.doc" TargetMode="External"/><Relationship Id="rId320" Type="http://schemas.openxmlformats.org/officeDocument/2006/relationships/numbering" Target="numbering.xml"/><Relationship Id="rId321" Type="http://schemas.openxmlformats.org/officeDocument/2006/relationships/fontTable" Target="fontTable.xml"/><Relationship Id="rId3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7:55:00Z</dcterms:created>
  <dc:creator>zinoviy</dc:creator>
  <dc:description/>
  <cp:keywords/>
  <dc:language>en-US</dc:language>
  <cp:lastModifiedBy>zinoviy</cp:lastModifiedBy>
  <dcterms:modified xsi:type="dcterms:W3CDTF">2017-02-05T19:16:00Z</dcterms:modified>
  <cp:revision>208</cp:revision>
  <dc:subject/>
  <dc:title>vid &gt; kodirovka &gt; kirillica (windows) </dc:title>
</cp:coreProperties>
</file>