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iz-Frolov-Anat-Arkad.doc</w:t>
      </w:r>
    </w:p>
    <w:p>
      <w:pPr>
        <w:pStyle w:val="Normal"/>
        <w:rPr>
          <w:lang w:val="en-US"/>
        </w:rPr>
      </w:pPr>
      <w:r>
        <w:rPr>
          <w:lang w:val="en-US"/>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Makarenko-1920-28-hronologiya-ot-Frolova.doc</w:t>
        </w:r>
      </w:hyperlink>
      <w:r>
        <w:rPr/>
        <w:t xml:space="preserve"> .</w:t>
      </w:r>
    </w:p>
    <w:p>
      <w:pPr>
        <w:pStyle w:val="Normal"/>
        <w:rPr/>
      </w:pPr>
      <w:r>
        <w:rPr/>
      </w:r>
    </w:p>
    <w:p>
      <w:pPr>
        <w:pStyle w:val="Normal"/>
        <w:rPr/>
      </w:pPr>
      <w:r>
        <w:rPr/>
        <w:t>РНБ 89-4/8122 Фролов Анатолий Аркадьевич (1927-). А.С. Макаренко и педагогика его времени : (В помощь изучающим пробл. ком. воспитания) : К 100-летию со дня рождения / Пед. о-во РСФСР, Горьков. обл. отд-ние. - Горький : Упрполиграфиздат, 1988. - 75, [8] с. : ил. ; 20 см. - Библиогр.: с. 57-61 .</w:t>
      </w:r>
    </w:p>
    <w:p>
      <w:pPr>
        <w:pStyle w:val="Normal"/>
        <w:ind w:right="-48" w:hanging="0"/>
        <w:rPr/>
      </w:pPr>
      <w:r>
        <w:rPr/>
      </w:r>
    </w:p>
    <w:p>
      <w:pPr>
        <w:pStyle w:val="Normal"/>
        <w:ind w:right="-48" w:hanging="0"/>
        <w:rPr/>
      </w:pPr>
      <w:r>
        <w:rPr/>
        <w:t>- 44 -</w:t>
      </w:r>
    </w:p>
    <w:p>
      <w:pPr>
        <w:pStyle w:val="Normal"/>
        <w:ind w:right="-48" w:hanging="0"/>
        <w:rPr/>
      </w:pPr>
      <w:r>
        <w:rPr/>
        <w:t>..</w:t>
      </w:r>
    </w:p>
    <w:p>
      <w:pPr>
        <w:pStyle w:val="Normal"/>
        <w:ind w:right="0" w:hanging="0"/>
        <w:rPr>
          <w:sz w:val="24"/>
          <w:szCs w:val="24"/>
        </w:rPr>
      </w:pPr>
      <w:r>
        <w:rPr/>
        <w:t>Развитие основных положений педагогической системы А. С. Макаренко, его новаторство в организации целостного воспитательного процесса. В 1922 г. он указывал: "Для хорошей школы прежде всего нужна научно организованная система всех влияний". Поэтому необходимо усилить внимание к "детскому коллективу как к органическому</w:t>
      </w:r>
      <w:r>
        <w:rPr>
          <w:rFonts w:cs="Arial" w:ascii="Arial" w:hAnsi="Arial"/>
        </w:rPr>
        <w:t xml:space="preserve"> </w:t>
      </w:r>
      <w:r>
        <w:rPr/>
        <w:t>целому"</w:t>
      </w:r>
      <w:r>
        <w:rPr>
          <w:sz w:val="24"/>
          <w:szCs w:val="24"/>
        </w:rPr>
        <w:t xml:space="preserve"> </w:t>
      </w:r>
      <w:r>
        <w:rPr/>
        <w:t>(см. т. 1, с. 10—11). К лету или концу 1922 г. оформилось и практически подтвердилось основное направление воспитательной работы: "путь трудовой общины, определенно прогрессирующей в разных областях жизни" (т. 8, с. 246).</w:t>
      </w:r>
    </w:p>
    <w:p>
      <w:pPr>
        <w:pStyle w:val="Normal"/>
        <w:ind w:right="-48" w:hanging="0"/>
        <w:rPr/>
      </w:pPr>
      <w:r>
        <w:rPr/>
        <w:t>Это направление воспитания А. С. Макаренко в опубликованной в начале 1923 г. статье связал с вопросами "социально-нравственного опыта" воспитанников, социальной мотивации поступков, "отношений нравственного характера". В статье обозначена основная линия его творческой деятельности: "организация прогрессирующей общины, с точным и открытым требованием, предъявленным к личности, с точной и открытой ответственностью" (т. 1, с. 19). В этой работе выделены две стороны: напряженная борьба колонии за лучшее существование, в которой крепнет рабочая дисциплина, гордость трудящегося — и "борьба с неполным сознанием, с недостаточным представлением о своем собственном труде" (там же).</w:t>
      </w:r>
    </w:p>
    <w:p>
      <w:pPr>
        <w:pStyle w:val="Normal"/>
        <w:ind w:right="-48" w:hanging="0"/>
        <w:rPr/>
      </w:pPr>
      <w:r>
        <w:rPr/>
        <w:t>В докладе 1924 г. (октябрь) А. С. Макаренко остановился на следующих основных проблемах: жизненная позиция воспитанника и воспитателя в педагогическом процессе ("организация такта") и воспитательное значение опыта жизнедеятельности в "трудовом коллективе". В связи с этим он обратился к вопросам: воспитательное воздействие "коллективной организации" и режима, их обусловленность "логикой коллективного хозяйствования" и "привнесение начала, игры" в детский коллектив, дифференцированный подход в учебной работе (т. 1, с. 37—38).</w:t>
      </w:r>
    </w:p>
    <w:p>
      <w:pPr>
        <w:pStyle w:val="Normal"/>
        <w:ind w:right="-48" w:hanging="0"/>
        <w:rPr/>
      </w:pPr>
      <w:r>
        <w:rPr/>
        <w:t>Макаренковский доклад на конференции работников</w:t>
      </w:r>
    </w:p>
    <w:p>
      <w:pPr>
        <w:pStyle w:val="Normal"/>
        <w:ind w:right="-48" w:hanging="0"/>
        <w:rPr/>
      </w:pPr>
      <w:r>
        <w:rPr/>
      </w:r>
    </w:p>
    <w:p>
      <w:pPr>
        <w:pStyle w:val="Normal"/>
        <w:ind w:right="-48" w:hanging="0"/>
        <w:rPr/>
      </w:pPr>
      <w:r>
        <w:rPr/>
        <w:t>- 45 -</w:t>
      </w:r>
    </w:p>
    <w:p>
      <w:pPr>
        <w:pStyle w:val="Normal"/>
        <w:ind w:right="-48" w:hanging="0"/>
        <w:rPr/>
      </w:pPr>
      <w:r>
        <w:rPr/>
        <w:t>учреждений соцвоса закрытого типа в Полтаве (15—16 января 1926 г.) оказался в центре внимания конференции, вызвал большой интерес и одобрение слушателей. Разрабатывая целостный подход к реализации идей соцвоса о воспитании в труде и развитии самоуправления, А. С. Макаренко выдвинул на первый план проблему коллектива и обосновал положения: труд определяет содержание деятельности и организационные основы коллектива, его самоуправление и дисциплину; в трудовом коллективе происходит</w:t>
      </w:r>
      <w:r>
        <w:rPr>
          <w:smallCaps/>
        </w:rPr>
        <w:t xml:space="preserve"> </w:t>
      </w:r>
      <w:r>
        <w:rPr/>
        <w:t>принципиальное изменение сущности дисциплины и содержания различных морально-психологических средств воздействия, включая наказание.</w:t>
      </w:r>
    </w:p>
    <w:p>
      <w:pPr>
        <w:pStyle w:val="Normal"/>
        <w:ind w:right="-48" w:hanging="0"/>
        <w:rPr/>
      </w:pPr>
      <w:r>
        <w:rPr/>
        <w:t>Это стремление к эффективной, четкой организации воспитательного процесса руководство конференции расценило как возврат к старым способам воспитания и "расхождение" с линией соцвоса (см. 37, с. 139—140, автор "Г. В." — Г. Ващенко, один из руководящих работников Полтавского губнаробраза, в годы фашистской оккупации сотрудничал с фашистами, зачем был профессором педагогики в ФРГ).</w:t>
      </w:r>
    </w:p>
    <w:p>
      <w:pPr>
        <w:pStyle w:val="Normal"/>
        <w:ind w:right="-48" w:hanging="0"/>
        <w:rPr/>
      </w:pPr>
      <w:r>
        <w:rPr/>
        <w:t>Решение проблем организация труда и организации коллектива в их единстве с вопросами управления коллективом, самоуправления и формирования определенных коллективных отношений А. С. Макаренко далее конкретизировал в докладе 1926 г. Его выступление было "лучшим докладом, наиболее оживившим конференцию и вызвавшим живейший обмен мнениями" (43, с. 28). В. М. Дюшен отметила, что этот доклад о работе с "трудными" детьми содержит приемлемые для всех интернатных учреждений, установки: единый воспитательный процесс, педагогическое знание производственно-хозяйственной базы детского учреждения, точного плана трудовой деятельности и её коллективной организации, необходимость учета, отчетности, личной ответственности одною из воспитанников за работу группы, доверие к воспитанникам, честь учреждения. Всё остальное в докладе квалифицировалось как "целый ряд весьма спорных вопросов" (48, 132).</w:t>
      </w:r>
    </w:p>
    <w:p>
      <w:pPr>
        <w:pStyle w:val="Normal"/>
        <w:ind w:right="-48" w:hanging="0"/>
        <w:rPr/>
      </w:pPr>
      <w:r>
        <w:rPr/>
        <w:t>Доклад отразил сложившийся к этому времени у А. С. Макаренко комплекс новаторских идеи и решений, положенный в основу его педагогической системы. Среди них: отказ от "нынешней практики воспитания потребителей", организация труда как хозяйства, внимание к его "развитию, мощности, прибыльности, веселому тону". Уклад "коллективной жизни и организации определяется логиком хозяйствования", которая требует "быстрого экономного совещания,</w:t>
      </w:r>
    </w:p>
    <w:p>
      <w:pPr>
        <w:pStyle w:val="Normal"/>
        <w:ind w:right="-48" w:hanging="0"/>
        <w:rPr/>
      </w:pPr>
      <w:r>
        <w:rPr/>
      </w:r>
    </w:p>
    <w:p>
      <w:pPr>
        <w:pStyle w:val="Normal"/>
        <w:ind w:right="-48" w:hanging="0"/>
        <w:rPr/>
      </w:pPr>
      <w:r>
        <w:rPr/>
        <w:t>- 46 -</w:t>
      </w:r>
    </w:p>
    <w:p>
      <w:pPr>
        <w:pStyle w:val="Normal"/>
        <w:ind w:right="-48" w:hanging="0"/>
        <w:rPr/>
      </w:pPr>
      <w:r>
        <w:rPr/>
        <w:t>короткого приказа и короткого исполнения", персональной ответственности. В этой связи серьезное значение приобретает "организация защиты личности", возрастает роль романтики ("символов и игры") и обеспеченного выпуска из колонии. Возникает необходимость "изменения внешних условий: финансовых, материальных, юридических". Дисциплина и наказание определяются интересами всех, трудовой коммуны (т. 1, с. 54).</w:t>
      </w:r>
    </w:p>
    <w:p>
      <w:pPr>
        <w:pStyle w:val="Normal"/>
        <w:ind w:right="-48" w:hanging="0"/>
        <w:rPr/>
      </w:pPr>
      <w:r>
        <w:rPr/>
        <w:t>Первое упоминание о нравственно-педагогическом принципе единства уважения и требования к человеку, который А. С. Макаренко рассматривал как основополагающий в своей работе, относится к осени 1927 г. В это время в формулировке "Как можно больше требования к воспитаннику и как можно больше уважения к нему" он стал широко использоваться в колониях и детдомах Харьковского округа, в основном по инициативе их работников (т. 1, с. 244). Этот факт не всеми расценивался положительно. Сотрудники Украинского Центрального бюро пионеров 29 мая 1927 г. подготовили проект решения, которое требовало прекращения влияния горьковской колонии на другие организации и учреждения. Это решение не получило поддержки ЦК ЛКСМУ (56, с. 140). В ноябре 1927 г. А. С. Макаренко принял участие во Всероссийской конференции работников детских домов, выступил со своими соображениями по обсуждаемым вопросам, подчеркивая задачу воспитания чувства долга и возражая "против слишком формального подхода" к проблеме наказания (т. 1, с. 76: т. 8, с. 143 и изд.: А. С. Макаренко. Кн. 4. Львов, 1959, с. 130; текст выступления А. С. Макаренко на этой конференции ещё не известен исследователям; отчёт о ней см.: На путях к новой школе, 1927, № 12 и в др. журналах).</w:t>
      </w:r>
    </w:p>
    <w:p>
      <w:pPr>
        <w:pStyle w:val="Normal"/>
        <w:ind w:right="-48" w:hanging="0"/>
        <w:rPr/>
      </w:pPr>
      <w:r>
        <w:rPr/>
        <w:t>С конца [19]20-х гг. в деятельности А. С. Макаренко наметился переход к качественно новому этапу своего опыта. Его намерения имели два варианта: создание детского дома для "семейных" детей и реализация идеи "организации детства" путём объединения мелких детских учреждений в крупном педагогическом и хозяйственном "комплексе".</w:t>
      </w:r>
    </w:p>
    <w:p>
      <w:pPr>
        <w:pStyle w:val="Normal"/>
        <w:ind w:right="-48" w:hanging="0"/>
        <w:rPr/>
      </w:pPr>
      <w:r>
        <w:rPr/>
        <w:t>К первому варианту относится предпринятая им в 1929 г, попытка создать лесную школу или трудовую колонию для детей из семьи. Это план "учреждения для социального воспитания, первого в Союзе для нормальных детей" (т. 8, с. 41). Предшественником данного замысла можно считать проект организации обычной школы, разработанный А. С. Макаренко с</w:t>
      </w:r>
    </w:p>
    <w:p>
      <w:pPr>
        <w:pStyle w:val="Normal"/>
        <w:ind w:right="-48" w:hanging="0"/>
        <w:rPr/>
      </w:pPr>
      <w:r>
        <w:rPr/>
      </w:r>
    </w:p>
    <w:p>
      <w:pPr>
        <w:pStyle w:val="Normal"/>
        <w:ind w:right="-48" w:hanging="0"/>
        <w:rPr/>
      </w:pPr>
      <w:r>
        <w:rPr/>
        <w:t>- 47 -</w:t>
      </w:r>
    </w:p>
    <w:p>
      <w:pPr>
        <w:pStyle w:val="Normal"/>
        <w:ind w:right="-48" w:hanging="0"/>
        <w:rPr/>
      </w:pPr>
      <w:r>
        <w:rPr/>
        <w:t>учётом опыта колонии им. М. Горького в 1923 г. (т. 8, с. 16—18). Стремление к работе с детьми из семьи видно и по его письму к В. И. и Н. Т. Поповиченко 27 сентября 1929 г.</w:t>
      </w:r>
    </w:p>
    <w:p>
      <w:pPr>
        <w:pStyle w:val="Normal"/>
        <w:ind w:right="-48" w:hanging="0"/>
        <w:rPr/>
      </w:pPr>
      <w:r>
        <w:rPr/>
        <w:t>Начало разработки второго варианта планов относится к 1925 г., когда наркомпросом УССР решался вопрос о решительном улучшении работы детских учреждений интернатного типа. 8 августа А. С. Макаренко направил в Главсоцвос НКП УССР обстоятельную докладную записку о создании учебно-воспитательного учреждения всеукраинского масштаба на несколько тысяч воспитанников, с хорошей производственной базой (т., с. 40-44). О возникновении и реализации плана см. т. 1, с. 225-231; художественное изображение этого см. в т. 3, с. 267-278. Осенью 1925 г. началось преобразование колонии им. М. Горького в Центральную (Всеукраинскую) колонию. Результатом замысла стало объединение горьковской колонии в мае 1926 г. с основным составом колонии в Куряже.</w:t>
      </w:r>
    </w:p>
    <w:p>
      <w:pPr>
        <w:pStyle w:val="Normal"/>
        <w:ind w:right="-48" w:hanging="0"/>
        <w:rPr/>
      </w:pPr>
      <w:r>
        <w:rPr/>
        <w:t>В украинском соцвосе в это время были сторонники укрупнения детских интернатных учреждений и укрепления их хозяйственной базы, расширения сети детских городков. Был накоплен хороший опыт</w:t>
      </w:r>
      <w:r>
        <w:rPr>
          <w:smallCaps/>
        </w:rPr>
        <w:t xml:space="preserve"> </w:t>
      </w:r>
      <w:r>
        <w:rPr/>
        <w:t xml:space="preserve">работы детгородков, в Харьковской губернии их было 9. Из них Ахтырский детгородок, например, принял 17 детдомов из Харькова. Коллектив Первого одесского городка им. </w:t>
      </w:r>
      <w:r>
        <w:rPr>
          <w:lang w:val="en-US"/>
        </w:rPr>
        <w:t>III</w:t>
      </w:r>
      <w:r>
        <w:rPr/>
        <w:t xml:space="preserve"> Интернационала состоял из 2250 воспитанников (в 1921 г. он объединил 24 детдома). Возникла идея создания крупных детских городков, до 10 тысяч беспризорных, о чём свидетельствует статья Г. И. Бройдо в "Правде" (1926 г., № 32).</w:t>
      </w:r>
    </w:p>
    <w:p>
      <w:pPr>
        <w:pStyle w:val="Normal"/>
        <w:ind w:right="-48" w:hanging="0"/>
        <w:rPr/>
      </w:pPr>
      <w:r>
        <w:rPr/>
        <w:t>В связи с этим А. С. Макаренко в октябре 1926 г. выдвинул план объединения детских интернатных учреждений во "Всеукраинской трудовой детской армии" (63 тыс. чел.; см. т. 8, с. 27). В порядке опыта НКП УССР предложил ему организовать "детский корпус" в Харьковском округе, объединив "вокруг колонии им. Горького" 30 детских учреждений интернатного типа, в том числе 18 колоний (10 тыс. чел.).</w:t>
      </w:r>
    </w:p>
    <w:p>
      <w:pPr>
        <w:pStyle w:val="Normal"/>
        <w:ind w:right="-48" w:hanging="0"/>
        <w:rPr/>
      </w:pPr>
      <w:r>
        <w:rPr/>
        <w:t>Активную заинтересованность в этом проявил Харьковский окрисполком. В середине 1927 г. А. С. .Макаренко составил "Проект организации трудового детского корпуса Харьковского округа" (т. 1), затем "Проект Устава управления детскими школьно-трудовыми колониями" (т. 1), "Устав трудового детского корпуса" (97, лл. 219- 221) и "Положение об отпуске средств на содержание учреждений трудового</w:t>
      </w:r>
    </w:p>
    <w:p>
      <w:pPr>
        <w:pStyle w:val="Normal"/>
        <w:ind w:right="-48" w:hanging="0"/>
        <w:rPr/>
      </w:pPr>
      <w:r>
        <w:rPr/>
      </w:r>
    </w:p>
    <w:p>
      <w:pPr>
        <w:pStyle w:val="Normal"/>
        <w:ind w:right="-48" w:hanging="0"/>
        <w:rPr/>
      </w:pPr>
      <w:r>
        <w:rPr/>
        <w:t>- 48 -</w:t>
      </w:r>
    </w:p>
    <w:p>
      <w:pPr>
        <w:pStyle w:val="Normal"/>
        <w:ind w:right="-48" w:hanging="0"/>
        <w:rPr/>
      </w:pPr>
      <w:r>
        <w:rPr/>
        <w:t>детского корпуса (ТДК)" (91, л. 210, с. об.). При инспектуре Харьковского окрнарообраза было создано Управление детскими и школьно-трудовыми колониями, в состав которого вошли Г. С. Салько, А. С. Макаренко, Н. Э. Фере и др. А.С. Макаренко разработал документы, педагогически целесообразно регламентирующие административно-хозяйственную и финансовую деятельность объединения.</w:t>
      </w:r>
    </w:p>
    <w:p>
      <w:pPr>
        <w:pStyle w:val="Normal"/>
        <w:ind w:right="-48" w:hanging="0"/>
        <w:rPr/>
      </w:pPr>
      <w:r>
        <w:rPr/>
        <w:t>Управление детдомов, колоний и учреждений для рабочих подростков Харьковского округа он возглавлял с 5 августа 1927 г. до 20 февраля 1928 г., одновременно с заведыванием колонии им. М. горького</w:t>
      </w:r>
      <w:r>
        <w:rPr>
          <w:smallCaps/>
        </w:rPr>
        <w:t xml:space="preserve">, </w:t>
      </w:r>
      <w:r>
        <w:rPr/>
        <w:t>а с 20 октября 1927 г. – и с заведованием коммуной им. Ф. Э. Дзержинского. Для укрепления колоний и в коммуну дзержинцев горьковская колония в конце 1927 г. выделила 11 воспитателей, много лучших воспитанников.</w:t>
      </w:r>
    </w:p>
    <w:p>
      <w:pPr>
        <w:pStyle w:val="Normal"/>
        <w:ind w:right="-48" w:hanging="0"/>
        <w:rPr/>
      </w:pPr>
      <w:r>
        <w:rPr/>
        <w:t>Распространение макаренковского опыта способствовало улучшению положения интернатных учреждений округа, бывшего до этого очень тяжелым. А. С. Макаренко позднее отмечал, что эффективность воспитательной системы его колонии доказана "удачными пересадками нашего опыта в Будах, Дергачах и Нежине" (т. 8, с. 137), Значительного успеха достигли также Валковская и Лозовская колонии.</w:t>
      </w:r>
    </w:p>
    <w:p>
      <w:pPr>
        <w:pStyle w:val="Normal"/>
        <w:ind w:right="-48" w:hanging="0"/>
        <w:rPr/>
      </w:pPr>
      <w:r>
        <w:rPr/>
        <w:t>В "Педагогической поэме" А. С. Макаренко намеревался широко показать период объединения колонии. Как это видно по "Типам и прототипам" (т. 3), к участию в этом деле намечалось привлечь более 20 персонажей: 6 работников горьковской колони, 10 её выпускников, 5 руководящих работников различных организаций (объединении колоний см. также т. 1, с. 33, 240-245; т. 8, с. 27-38; 36, с. 169-176).</w:t>
      </w:r>
    </w:p>
    <w:p>
      <w:pPr>
        <w:pStyle w:val="Normal"/>
        <w:ind w:right="-48" w:hanging="0"/>
        <w:rPr/>
      </w:pPr>
      <w:r>
        <w:rPr/>
        <w:t>Серьезными препятствиями к успешному осуществлению объединения стало: непринятие некоторых содержащихся в проектах А. С. Макаренко важных положений, неопределённость функций Управления и серьезное ухудшение финансирования детских учреждений в этот период, их очень напряжённое материальное положение, Имел своё значение и тот факт, что осенью 1927 г. резко активизировалась деятельность троцкистско-зиновьевского блока, что отрицательно сказывалось на учреждениях культуры и образования.</w:t>
      </w:r>
    </w:p>
    <w:p>
      <w:pPr>
        <w:pStyle w:val="Normal"/>
        <w:ind w:right="-48" w:hanging="0"/>
        <w:rPr/>
      </w:pPr>
      <w:r>
        <w:rPr/>
        <w:t>Широкое распространение "системы Макаренко", не свободное от недостатков, привело к усилению нападок на колонию им. М. Горького, которой Антон Семенович не мог непосредственно руководить в течение 4-х месяцев. На должности</w:t>
      </w:r>
    </w:p>
    <w:p>
      <w:pPr>
        <w:pStyle w:val="Normal"/>
        <w:ind w:right="-48" w:hanging="0"/>
        <w:rPr/>
      </w:pPr>
      <w:r>
        <w:rPr/>
      </w:r>
    </w:p>
    <w:p>
      <w:pPr>
        <w:pStyle w:val="Normal"/>
        <w:ind w:right="-48" w:hanging="0"/>
        <w:rPr/>
      </w:pPr>
      <w:r>
        <w:rPr/>
        <w:t>- 49 -</w:t>
      </w:r>
    </w:p>
    <w:p>
      <w:pPr>
        <w:pStyle w:val="Normal"/>
        <w:ind w:right="-48" w:hanging="0"/>
        <w:rPr/>
      </w:pPr>
      <w:r>
        <w:rPr/>
        <w:t>его помощника тогда сменилось 4 человека. В составе колонии осталось лишь 100 старых горьковцев, она на две трети пополнилась новыми воспитанниками.</w:t>
      </w:r>
    </w:p>
    <w:p>
      <w:pPr>
        <w:pStyle w:val="Normal"/>
        <w:ind w:right="-48" w:hanging="0"/>
        <w:rPr/>
      </w:pPr>
      <w:r>
        <w:rPr/>
        <w:t>Обострению ситуации способствовал большой очерк о колонии им. М. Горького, опубликованный в феврале 1928 г. Н. Ф. Остроменцкой (58). Предварительно ознакомив А. С. Макаренко с очерком и в целом получив одобрение, она не учла его замечаний, что привело к искаженному представлению о некоторых применяемых в колонии средствах морально-психологического воздействия.</w:t>
      </w:r>
    </w:p>
    <w:p>
      <w:pPr>
        <w:pStyle w:val="Normal"/>
        <w:ind w:right="-48" w:hanging="0"/>
        <w:rPr/>
      </w:pPr>
      <w:r>
        <w:rPr/>
        <w:t xml:space="preserve">Основываясь на материале очерка, Н. К. Крупская в докладе на </w:t>
      </w:r>
      <w:r>
        <w:rPr>
          <w:lang w:val="en-US"/>
        </w:rPr>
        <w:t>VIII</w:t>
      </w:r>
      <w:r>
        <w:rPr/>
        <w:t xml:space="preserve"> съезде ВЛКСМ 14 мая 1928 г. подвергла острой критике "один Дом имени Горького на Украине". Она высказалась за воспитание в коллективе, но без поощрений и наказаний, учебных отметок (11, т. 3, с. 269—272; после постановлений ЦК ВКП(б) о школе [19]30-х гг. она пересмотрела негативное отношение к этим педагогическим средствам). Критически высказался по поводу очерка А. В. Луначарский (14, с. 271).</w:t>
      </w:r>
    </w:p>
    <w:p>
      <w:pPr>
        <w:pStyle w:val="Normal"/>
        <w:ind w:right="-48" w:hanging="0"/>
        <w:rPr/>
      </w:pPr>
      <w:r>
        <w:rPr/>
        <w:t>Примерно в мае 1928 г. А. С. Макаренко обратился с письмом в редакцию "Народного учителя", отрицая полное соответствие публикации действительной картине жизни колонии (это письмо еще не известно исследователям; об отношении А. С. Макаренко к очерку см.: т. 1, с. 245 и т. 8, с. 33—34, 36-38).</w:t>
      </w:r>
    </w:p>
    <w:p>
      <w:pPr>
        <w:pStyle w:val="Normal"/>
        <w:ind w:right="-48" w:hanging="0"/>
        <w:rPr/>
      </w:pPr>
      <w:r>
        <w:rPr/>
        <w:t>10 мая 1928 г. он подал заявление об уходе из колонии. 3 июня комиссия окрРКИ в акте обследования колонии отметила отдельные случаи применения к воспитанникам мер физического воздействия во время работы А. С. Макаренко в Управлении ДТК, когда его не было в колонии. Коллегия окрРКИ объявила ему выговор. По результатам данного обследования окружком ЛКСМУ доложил в НКРКИ УССР об "ужасной картине" методов воспитания в колонии. 27 июня [1928 г.] в печати было сообщено об обсуждении выводов окружкома в РКИ и о том, что представитель НКП УССР уведомил коллегию НКРКИ о снятии А. С. Макаренко с работы. Последний обратился к В. П. Затонскому, в печать и правление коммуны им. Ф. Э. Дзержинского с заявлениями о грубом искажении данных комиссии окрРКИ. (См.: т. 8, с. 219—250; п. 41; эти заявления ещё неизвестны исследователям).</w:t>
      </w:r>
    </w:p>
    <w:p>
      <w:pPr>
        <w:pStyle w:val="Normal"/>
        <w:ind w:right="-48" w:hanging="0"/>
        <w:rPr/>
      </w:pPr>
      <w:r>
        <w:rPr/>
        <w:t>В дни пребывания А. М. Горького в колонии 8-9 июля 1928 г. ее посетил В. А. Арнаутов, пытаясь, очевидно, предотвратить</w:t>
      </w:r>
    </w:p>
    <w:p>
      <w:pPr>
        <w:pStyle w:val="Normal"/>
        <w:ind w:right="-48" w:hanging="0"/>
        <w:rPr/>
      </w:pPr>
      <w:r>
        <w:rPr/>
      </w:r>
    </w:p>
    <w:p>
      <w:pPr>
        <w:pStyle w:val="Normal"/>
        <w:ind w:right="-48" w:hanging="0"/>
        <w:rPr/>
      </w:pPr>
      <w:r>
        <w:rPr/>
        <w:t>- 50 -</w:t>
      </w:r>
    </w:p>
    <w:p>
      <w:pPr>
        <w:pStyle w:val="Normal"/>
        <w:ind w:right="-48" w:hanging="0"/>
        <w:rPr/>
      </w:pPr>
      <w:r>
        <w:rPr/>
        <w:t>увольнение А. С. Макаренко "минимальными уступками" с его стороны (т. 4, с. 16). Он посетил колонию также 11 июля (т. 1, с. 92). 13 июля Центральное бюро детского движения (пионеров) Украины, заслушав информацию о пребывании А. М. Горького в колонии, где говорилось, что там якобы грубо отнеслись к журналистам и ответственному представителю украинского комсомола, и заключалось, что система воспитания в колонии "идеологически вредная", постановило: довести до сведения НКРКИ, что его постановление о снятии А. С. Макаренко с заведования колонией выполняется слабо: "систему" тов. Макаренко ломать не сразу, а постепенно" и др. (90).</w:t>
      </w:r>
    </w:p>
    <w:p>
      <w:pPr>
        <w:pStyle w:val="Normal"/>
        <w:ind w:right="-48" w:hanging="0"/>
        <w:rPr/>
      </w:pPr>
      <w:r>
        <w:rPr/>
        <w:t>Он был уволен с должности заведующего колонией 3 сентября (дата с учетом очередного отпуска). Наркомпрос УССР встал тогда на защиту А. С. Макаренко; Н. А. Скрипниик склонился к поддержке линии работников украинского комсомола (30, с. 22). В действиях Н. А. Скрипника, вероятно, уже давали о себе знать его ошибки в руководстве культурным строительством и народным образованием, которые позднее были подвергнуты критике на объединенном пленуме ЦК и ЦКК КП(б)У в сентябре 1933 г. (59, с 444-445). Показательно, что и после ликвидации Управления детдомов и колоний к А. С. Макаренко обращались с предложениями выделить часть горьковцев в детский Дом революции, объединить горьковскую колонию с колониями и Комаровке и им. Г. И. Петровского, чтобы поднять их до необходимого уровня.</w:t>
      </w:r>
    </w:p>
    <w:p>
      <w:pPr>
        <w:pStyle w:val="Normal"/>
        <w:ind w:right="-48" w:hanging="0"/>
        <w:rPr/>
      </w:pPr>
      <w:r>
        <w:rPr/>
        <w:t>Письмо А. С. Макаренко В. А. Арнаутову в июле 1928 г. — это изложение "основных моментов" практического осуществления в колонии им. М. Горького "настоящего советского соцвоса". Здесь отражены педагогические выводы, от которых даже под угрозой увольнения с работы он не мог отказаться, так как указанные "организационные находки" не вызывают сомнений и имеют "важное значение для советского воспитания" (т. 1, с. 92-94).</w:t>
      </w:r>
    </w:p>
    <w:p>
      <w:pPr>
        <w:pStyle w:val="Normal"/>
        <w:ind w:right="-48" w:hanging="0"/>
        <w:rPr/>
      </w:pPr>
      <w:r>
        <w:rPr/>
        <w:t>Не повторяя отмеченного ранее, в этом материале важно обратить внимание на следующие положения: воспитание сознательного члена рабочего общества и формирование трудовых и организаторских навыков в деятельности детской коммуны, "пропитанной движениями хозяина и рабочего и освещённой экономической связью с производственной жизнью республики"; связь с политическими организациями и производственно-коммерческая; превращение самоуправления</w:t>
      </w:r>
    </w:p>
    <w:p>
      <w:pPr>
        <w:pStyle w:val="Normal"/>
        <w:ind w:right="-48" w:hanging="0"/>
        <w:rPr/>
      </w:pPr>
      <w:r>
        <w:rPr/>
      </w:r>
    </w:p>
    <w:p>
      <w:pPr>
        <w:pStyle w:val="Normal"/>
        <w:ind w:right="-48" w:hanging="0"/>
        <w:rPr/>
      </w:pPr>
      <w:r>
        <w:rPr/>
        <w:t>- 51 -</w:t>
      </w:r>
    </w:p>
    <w:p>
      <w:pPr>
        <w:pStyle w:val="Normal"/>
        <w:ind w:right="-48" w:hanging="0"/>
        <w:rPr/>
      </w:pPr>
      <w:r>
        <w:rPr/>
        <w:t>коллектива "в действительного руководителя колонии"; уважение к воспитаннику в случаях принуждения от имени коллектива; развитие чувства чести коллектива, "организационное оформление эстетического порядка, подчеркивающее значение общеколлективных движений".</w:t>
      </w:r>
    </w:p>
    <w:p>
      <w:pPr>
        <w:pStyle w:val="Normal"/>
        <w:ind w:right="-48" w:hanging="0"/>
        <w:rPr/>
      </w:pPr>
      <w:r>
        <w:rPr/>
      </w:r>
    </w:p>
    <w:p>
      <w:pPr>
        <w:pStyle w:val="Normal"/>
        <w:ind w:right="-48" w:hanging="0"/>
        <w:rPr/>
      </w:pPr>
      <w:r>
        <w:rPr/>
        <w:t>Борьба А. С. Макаренко за развитие опыта колонии им. М. Горького в коммуне им. Ф. Э. Дзержинского. Составленный им в начале февраля 1928 г. проект "Операционного плана педагогической работы трудовой коммуны им. Ф. Э. Дзержинского" - это попытка "при помощи научных сил Наркомпроса (УССР. - А. Ф.)" проверить практическую педагогику колонии им. М. Горького "в отдельных её моментах,... где у нас ещё нет уверенности..., где есть проблема не только нашей системы, а вообще системы соцвоса" (т. 8, с. 137). Таких проблем здесь выделено и раскрыто шесть: цель воспитания, единство коллектива, его суверенитет ("диктатура"), первичный коллектив, самоуправление, интерес и долг, "общий тон" коллектива.</w:t>
      </w:r>
    </w:p>
    <w:p>
      <w:pPr>
        <w:pStyle w:val="Normal"/>
        <w:ind w:right="-48" w:hanging="0"/>
        <w:rPr/>
      </w:pPr>
      <w:r>
        <w:rPr/>
        <w:t>Изложив таким образом лежащие в основе своего опыта педагогические принципы, А. С. Макаренко конкретизировал их в написанном 4 февраля 1928 г. проекте "Конституции" трудовой коммуны им. Ф. Э. Дзержинского (т. 8, с. 145—151). Считая, что коммуна им. Ф. Э. Дзержинского "должна воплотить в себе достижения марксистской науки по социальному воспитанию", правление коммуны организовало обсуждение указанных выше материалов А. С. Макаренко работниками НИИ педагогики и Наркомпроса УССР, попросив их также ознакомиться с коммуной практически. Обсуждение должно было состояться в виде "доклада-диспута" А. С. Макаренко (т. 8, с. 135—136).</w:t>
      </w:r>
    </w:p>
    <w:p>
      <w:pPr>
        <w:pStyle w:val="Normal"/>
        <w:ind w:right="-48" w:hanging="0"/>
        <w:rPr/>
      </w:pPr>
      <w:r>
        <w:rPr/>
        <w:t>При обсуждении на совете (правлении) коммуны проектов А. С. Макаренко в первой половине марта 1928 г. некоторые его положения вызвали полемику. Спорными стали вопросы: взаимоотношения между детским коллективом и педагогическим коллективом, высший орган коммуны, функции детского самоуправления, роль воспитателя. В заключении Украинского НИИ педагогики содержались следующие критические соображения: в проекте "Операционного плана..." якобы нет единой системы, отсутствует классовая установка, излишне детализируются задачи воспитания, неверной является апелляция к "науке о праве", игнорируется детское движение, принижается роль коллектива, неоправданно расширены функции командиров отрядов.</w:t>
      </w:r>
    </w:p>
    <w:p>
      <w:pPr>
        <w:pStyle w:val="Normal"/>
        <w:ind w:right="-48" w:hanging="0"/>
        <w:rPr/>
      </w:pPr>
      <w:r>
        <w:rPr/>
      </w:r>
    </w:p>
    <w:p>
      <w:pPr>
        <w:pStyle w:val="Normal"/>
        <w:ind w:right="-48" w:hanging="0"/>
        <w:rPr/>
      </w:pPr>
      <w:r>
        <w:rPr/>
        <w:t>- 52 -</w:t>
      </w:r>
    </w:p>
    <w:p>
      <w:pPr>
        <w:pStyle w:val="Normal"/>
        <w:ind w:right="-48" w:hanging="0"/>
        <w:rPr/>
      </w:pPr>
      <w:r>
        <w:rPr/>
        <w:t>Комментируя эти соображения и разъясняя свои позиции, А. С. Макаренко написал "Контртезисы" (т. 8, с. 247—249). Этот материал он положил в основу доклада 14 марта на заседании секции социального воспитании НИИ педагогики совместно с представителями Наркомпроса УССР и правления коммуны. В докладе он указал на ограниченность воспитательных возможностей плана НИИ об организации педагогического учреждения им. Ф. Э. Дзержинского как школы ФЗС с интернатом, учебными мастерскими и ориентировкой главным образом на обучение. Он подчеркнул достоинства учреждения типа детской трудовой коммуны с общеобразовательной школой в разностороннем воспитании будущего рабочего, отметил абсурдность сведения этой задачи к механической "увязке" труда с преподаванием (т. 1, с. 72-75, 78-79).</w:t>
      </w:r>
    </w:p>
    <w:p>
      <w:pPr>
        <w:pStyle w:val="Normal"/>
        <w:ind w:right="-48" w:hanging="0"/>
        <w:rPr/>
      </w:pPr>
      <w:r>
        <w:rPr/>
        <w:t>Центральное место в докладе занял тезис: "...Главные факторы воспитания мы видим в постоянном функционировании производственного коллектива..." (16, с. 27). Из детдомов дети выходят "убежденными потребителями", так как там имеет место "превалирование школьной группы", и это ведет к воспитанию "интеллигентских" тенденций, "что в нашем обществе представляется прямо гибельным"; у детей "образуется пренебрежение к производственному труду, развивается чисто индивидуальный комплекс устремлений, ...дилетантское суждение о вещах" (т. 8, с. 141).</w:t>
      </w:r>
    </w:p>
    <w:p>
      <w:pPr>
        <w:pStyle w:val="Normal"/>
        <w:ind w:right="-48" w:hanging="0"/>
        <w:rPr/>
      </w:pPr>
      <w:r>
        <w:rPr/>
        <w:t>А. С. Макаренко сделал вывод: решение проблемы первичного коллектива "определяет основной характер нашего воспитания". Главное в коллективе горьковцев и дзержинцев - постоянный производственный отряд, "хозяин" какой-либо мастерской, где можно получить производственную квалификацию, профессию. Он для самообслуживания и работ по сельскому хозяйству выделяет людей во временные (сводные) отряды. Постоянный отряд – это "основной первичный коллектив", поскольку существует "сеть первичных коллективов", и каждый воспитанник является членом нескольких групп (рабочей, школьной, клубной, партийной". (Там же).</w:t>
      </w:r>
    </w:p>
    <w:p>
      <w:pPr>
        <w:pStyle w:val="Normal"/>
        <w:ind w:right="-48" w:hanging="0"/>
        <w:rPr/>
      </w:pPr>
      <w:r>
        <w:rPr/>
        <w:t>Обеспечивая единство коллектива, всего воспитательного процесса, необходимо первичный коллектив (небольшой производственный отряд) превратить в основное звено самоуправления, а представителей отрядов (их командиров, уполномоченных) - в центральный орган самоуправления. Типичный недостаток детских учреждений А. С. Макаренко видел в том, что орган самоуправления отрывается от массы детей;</w:t>
      </w:r>
    </w:p>
    <w:p>
      <w:pPr>
        <w:pStyle w:val="Normal"/>
        <w:ind w:right="-48" w:hanging="0"/>
        <w:rPr/>
      </w:pPr>
      <w:r>
        <w:rPr/>
      </w:r>
    </w:p>
    <w:p>
      <w:pPr>
        <w:pStyle w:val="Normal"/>
        <w:ind w:right="-48" w:hanging="0"/>
        <w:rPr/>
      </w:pPr>
      <w:r>
        <w:rPr/>
        <w:t>- 53 -</w:t>
      </w:r>
    </w:p>
    <w:p>
      <w:pPr>
        <w:pStyle w:val="Normal"/>
        <w:ind w:right="-48" w:hanging="0"/>
        <w:rPr/>
      </w:pPr>
      <w:r>
        <w:rPr/>
        <w:t>"детисполком" превращается в "бюрократическую верхушку", функциями самоуправления охватывается не более 5 % детей (т. 8, с. 142).'</w:t>
      </w:r>
    </w:p>
    <w:p>
      <w:pPr>
        <w:pStyle w:val="Normal"/>
        <w:ind w:right="-48" w:hanging="0"/>
        <w:rPr/>
      </w:pPr>
      <w:r>
        <w:rPr/>
        <w:t>Использование спальни - школьной группы в качестве первичного коллектива создает "социальное обособление, "соседский" коллективизм, мелкое мещанское, кружковое объединение". Советское воспитание должно приучать "к сложной машине общества со сложной цепью взаимных не только личных, но и коллективных зависимостей,.. к сложной системе разделения труда, к идее организованного трудового государства" (т. 8, с. 139).</w:t>
      </w:r>
    </w:p>
    <w:p>
      <w:pPr>
        <w:pStyle w:val="Normal"/>
        <w:ind w:right="-48" w:hanging="0"/>
        <w:rPr/>
      </w:pPr>
      <w:r>
        <w:rPr/>
        <w:t>В коллективе нужно отразить существующий в нашей стране "комплекс права", правовых отношений и побудителей деятельности. Нельзя преувеличивать роль непосредственного интереса, потому что стремление всё преподносить "в занимательном виде, в образе какого-то вкусного пирога", по специально облегченным путям без серьезных усилий ребят - это ложная "ориентировка в жизни". Жизнь трудящегося требует больших напряжении и регулярной, нередко скучной работы. Ее ценность для коллектива, то есть для всех, является тем стимулом, который позволяет "делать эту работу без страдания и без подавления своей личности" (См. т. 1, с. 71, 76—77; т. 8, с. 143—144).</w:t>
      </w:r>
    </w:p>
    <w:p>
      <w:pPr>
        <w:pStyle w:val="Normal"/>
        <w:ind w:right="-48" w:hanging="0"/>
        <w:rPr/>
      </w:pPr>
      <w:r>
        <w:rPr/>
        <w:t>Вместе с тем в коллективе необходимо создать определенный "общий тон", атмосферу здорового и жизнерадостного детства, бодрости и удовлетворения. Таким должен быть весь уклад коллективной жизни, он поддерживается и специальными приемами: "покрой одежды, манера говорить..., правила вежливости" и др. Очень важна "форма быта, которая идет навстречу постоянному стремлению детей к игре", учитывает их "любовь к военной внешности". (См. т. 1, с. 78; т. 8. с. 144—145).</w:t>
      </w:r>
    </w:p>
    <w:p>
      <w:pPr>
        <w:pStyle w:val="Normal"/>
        <w:ind w:right="-48" w:hanging="0"/>
        <w:rPr/>
      </w:pPr>
      <w:r>
        <w:rPr/>
        <w:t>Настойчиво проводил А. С. Макаренко тезис о "единстве детского коллектива и педагогического", не допуская взгляда на детский коллектив как на "нечто отдельно стоящее, как на некоторый материал для воспитания" и критикуя представление о педагогическом коллективе как о "простой сумме деятелей", индивидуально работающих воспитателей. (См. т. 1, с. 72; т. 8. с. 138-139).</w:t>
      </w:r>
    </w:p>
    <w:p>
      <w:pPr>
        <w:pStyle w:val="Normal"/>
        <w:ind w:right="-48" w:hanging="0"/>
        <w:rPr/>
      </w:pPr>
      <w:r>
        <w:rPr/>
        <w:t>Он показывал и такую закономерность: в организации и воспитании коллектива нельзя насаждать какой-либо умозрительный, "идеальный", застывший образец. Должно быть</w:t>
      </w:r>
    </w:p>
    <w:p>
      <w:pPr>
        <w:pStyle w:val="Normal"/>
        <w:ind w:right="-48" w:hanging="0"/>
        <w:rPr/>
      </w:pPr>
      <w:r>
        <w:rPr/>
      </w:r>
    </w:p>
    <w:p>
      <w:pPr>
        <w:pStyle w:val="Normal"/>
        <w:ind w:right="-48" w:hanging="0"/>
        <w:rPr/>
      </w:pPr>
      <w:r>
        <w:rPr/>
        <w:t>- 54 -</w:t>
      </w:r>
    </w:p>
    <w:p>
      <w:pPr>
        <w:pStyle w:val="Normal"/>
        <w:ind w:right="-48" w:hanging="0"/>
        <w:rPr/>
      </w:pPr>
      <w:r>
        <w:rPr/>
        <w:t>обеспечено творческое, самодеятельное развитие коллектива. (См. т. 1, с. 69).</w:t>
      </w:r>
    </w:p>
    <w:p>
      <w:pPr>
        <w:pStyle w:val="Normal"/>
        <w:ind w:right="-48" w:hanging="0"/>
        <w:rPr/>
      </w:pPr>
      <w:r>
        <w:rPr/>
        <w:t>Рассматривая полный отказ от какого-либо наказания как серьезный пережиток "свободного воспитания", А. С. Макаренко отстаивал право на наказание, дисциплинарное принуждение в случае "выпадения из коллектива", нарушения его законов. Недопустимы физические наказания. В "свободном, живом, реально самоуправляющемся коллективе" появляется больше возможностей для проявления не только положительных, но и отрицательных свойств личности. Наказание может применяться только от имени коллектива, его уполномоченным, руководителем учреждения, наиболее "опытным, знающим и тактичным человеком". "Категоричность наказания должна сочетаться с ориентировкой на такую организацию воспитания, когда "наказание станет излишним". (См. т. 1, с. 76; т. 8, с. 139—140).</w:t>
      </w:r>
    </w:p>
    <w:p>
      <w:pPr>
        <w:pStyle w:val="Normal"/>
        <w:ind w:right="-48" w:hanging="0"/>
        <w:rPr/>
      </w:pPr>
      <w:r>
        <w:rPr/>
        <w:t>Всё это, заключал А. С. Макаренко, "в основных моментах является ортодоксальной формой соцвоса" (т. 1, с. 70).</w:t>
      </w:r>
    </w:p>
    <w:p>
      <w:pPr>
        <w:pStyle w:val="Normal"/>
        <w:ind w:right="-48" w:hanging="0"/>
        <w:rPr/>
      </w:pPr>
      <w:r>
        <w:rPr/>
        <w:t>Однако, судя по стенограмме совещания, большинство его участников расценило новаторство А. С. Макаренко как отступление от идей социального воспитания. А. И. Попов сказал, что в проектах допущен отход от принципа воспитания "для коллектива, через коллектив и силами коллектива". Письменный увидел в макаренковском плане игнорирование цели воспитания гармонической личности и человека-коммуниста. Руководитель секции соцвоса НИИ И. А. Соколянскнй считал, что проект содержит критику основ соцвоса. Председатель окрметодкома Григорьев выступил против игры-"военизации", которая якобы основана на биогенетическом принципе, идеях бойскаутизма. В. М. Дюшен заключила, что проект направлен на воспитание чернорабочих. Козлова (сотрудница или заведующая опытной станцией Главсоцвоса Н</w:t>
      </w:r>
      <w:r>
        <w:rPr>
          <w:lang w:val="en-US"/>
        </w:rPr>
        <w:t>K</w:t>
      </w:r>
      <w:r>
        <w:rPr/>
        <w:t>П УССР, председатель Харьковского окрметодкома) категорически возразила против своеобразного взгляда А. С. Макаренко на коллектив. Яковлев поддержал план организации учреждения как школы ФЗС.</w:t>
      </w:r>
    </w:p>
    <w:p>
      <w:pPr>
        <w:pStyle w:val="Normal"/>
        <w:ind w:right="-48" w:hanging="0"/>
        <w:rPr/>
      </w:pPr>
      <w:r>
        <w:rPr/>
        <w:t>Во взглядах и опыте А. С. Макаренко они увидели некое преувеличение роли эмоционального фактора, игры и дисциплинарного воздействия, недооценку воспитания сознательности и роли школы. Всё это якобы обнаруживало отсутствие идеологической выдержанности проекта, классовой установки. Положительное отношение к проекту высказал сотрудник</w:t>
      </w:r>
    </w:p>
    <w:p>
      <w:pPr>
        <w:pStyle w:val="Normal"/>
        <w:ind w:right="-48" w:hanging="0"/>
        <w:rPr/>
      </w:pPr>
      <w:r>
        <w:rPr/>
      </w:r>
    </w:p>
    <w:p>
      <w:pPr>
        <w:pStyle w:val="Normal"/>
        <w:ind w:right="-48" w:hanging="0"/>
        <w:rPr/>
      </w:pPr>
      <w:r>
        <w:rPr/>
        <w:t>- 55 -</w:t>
      </w:r>
    </w:p>
    <w:p>
      <w:pPr>
        <w:pStyle w:val="Normal"/>
        <w:ind w:right="-48" w:hanging="0"/>
        <w:rPr/>
      </w:pPr>
      <w:r>
        <w:rPr/>
        <w:t>НИИ П. Ю. Волобуев, отметивший в нем идею развития детской самодеятельности и хозяйственной активности. От обсуждения воздержались А. С. Залужный, Р. Л. Берлин, член Научпедкома П. Мостовой и др.</w:t>
      </w:r>
    </w:p>
    <w:p>
      <w:pPr>
        <w:pStyle w:val="Normal"/>
        <w:ind w:right="-48" w:hanging="0"/>
        <w:rPr/>
      </w:pPr>
      <w:r>
        <w:rPr/>
        <w:t>Своей аргументацией, выдержкой, тактом А. С. Макаренко произвел большое впечатление на участников совещания. А. И. Попов в заключительном слове назвал его признанным виртуозом в области педагогической техники. Итогом дискуссии стало создание комиссии в составе И. А. Соколянского, А. И. Попова и А. С. Макаренко с целью выработки резолюции, отражающей мнение института. (См. 82; т. 8, с. 32 -33).</w:t>
      </w:r>
    </w:p>
    <w:p>
      <w:pPr>
        <w:pStyle w:val="Normal"/>
        <w:ind w:right="-48" w:hanging="0"/>
        <w:rPr/>
      </w:pPr>
      <w:r>
        <w:rPr/>
        <w:t>Художественно изображая в "Педагогической поэме" это совещание, А. С. Макаренко указал на полемику по проблеме дисциплины, ответственности и требовательности - в её связи с задачей "свободного проявления творческих сил и наклонностей" формирующейся личности и воспитания инициативы, а также по вопросу использования промфинплана в воспитании (т. 3, с. 442—443). Какое-то время руководство НИИ пыталось практически участвовать в осуществлении своих планов развития коммуны им. Ф. Э. Дзержинского (см. 66), но жизнь заставила оппонентов А. С. Макаренко согласиться с его проверенным на практике решением соцвоссовских проблем.</w:t>
      </w:r>
    </w:p>
    <w:p>
      <w:pPr>
        <w:pStyle w:val="Normal"/>
        <w:ind w:right="-48" w:hanging="0"/>
        <w:rPr/>
      </w:pPr>
      <w:r>
        <w:rPr/>
        <w:t>В 1929 г. комиссия украинского комсомола категорически запретила А. С. Макаренко применение подвижной диаграммы соцсоревнования коммунаров по производству, хотя она была почти такой же, какая затем появилась на строящемся автомобильном заводе в г. Горьком, что педагог отмечал в ноябре 1930 г., ссылаясь на газету "Прожектор" (т. 1, с. 121). Он напоминал тогда и о том, что в 1925 г. ему "почти официально указывалось, что соревнование есть буржуазная система" (86).</w:t>
      </w:r>
    </w:p>
    <w:p>
      <w:pPr>
        <w:pStyle w:val="Normal"/>
        <w:ind w:right="-48" w:hanging="0"/>
        <w:rPr/>
      </w:pPr>
      <w:r>
        <w:rPr/>
        <w:t>Масштабы и напряженные темпы развития производства в коммуне им. Ф. Э. Дзержинского (освоение проектной мощности завода электроинструмента, строительство опытного фотозавода) потребовали освобождения А. С. Макаренко от заведования коммуной. С 15 апреля 1932 г. он стал начальником педагогической части коммуны. (Начальниками коммуны после него были Максимов, Судаков, Тепер, Марусинов, Тихонов, Бсрман).</w:t>
      </w:r>
    </w:p>
    <w:p>
      <w:pPr>
        <w:pStyle w:val="Normal"/>
        <w:ind w:right="-48" w:hanging="0"/>
        <w:rPr/>
      </w:pPr>
      <w:r>
        <w:rPr/>
        <w:t>Уже в августе 1932 г. он предупреждал правление коммуны о тенденции педагогически не оправданного расширения производства и форсирования темпов его развития, потому</w:t>
      </w:r>
    </w:p>
    <w:p>
      <w:pPr>
        <w:pStyle w:val="Normal"/>
        <w:ind w:right="-48" w:hanging="0"/>
        <w:rPr/>
      </w:pPr>
      <w:r>
        <w:rPr/>
      </w:r>
    </w:p>
    <w:p>
      <w:pPr>
        <w:pStyle w:val="Normal"/>
        <w:ind w:right="-48" w:hanging="0"/>
        <w:rPr/>
      </w:pPr>
      <w:r>
        <w:rPr/>
        <w:t>- 56 -</w:t>
      </w:r>
    </w:p>
    <w:p>
      <w:pPr>
        <w:pStyle w:val="Normal"/>
        <w:ind w:right="-48" w:hanging="0"/>
        <w:rPr/>
      </w:pPr>
      <w:r>
        <w:rPr/>
        <w:t xml:space="preserve">что это вело к ослаблению педагогической организации коммуны, воспитательного коллектива (т. 8, с. 48—50). В марте 1934 г. А. С. Макаренко отметил нарушение "цельности развития коллектива" (т. </w:t>
      </w:r>
      <w:r>
        <w:rPr>
          <w:lang w:val="en-US"/>
        </w:rPr>
        <w:t>VII</w:t>
      </w:r>
      <w:r>
        <w:rPr/>
        <w:t>, с. 357). В начале этого года в коммуне было 340 воспитанников и 940 рабочих и служащих. Летом 1934 г. он указывал на "понижение воспитательного значения коммуны" (т. 1, с. 203). Последующее увеличение числа воспитанников и другие меры позволили улучшить сложившееся положение. Но когда в конце 1934 г. в коммуне стало 508 воспитанников, на ее предприятиях трудилось 1170 рабочих и служащих.</w:t>
      </w:r>
    </w:p>
    <w:p>
      <w:pPr>
        <w:pStyle w:val="Normal"/>
        <w:ind w:right="-48" w:hanging="0"/>
        <w:rPr/>
      </w:pPr>
      <w:r>
        <w:rPr/>
        <w:t>В 1934 г. по инициативе чекистского руководства Украины А. С. Макаренко предпринял еще одну попытку создания крупного, на 12 тыс. человек, учебно-воспитательного учреждения или концентрации 12 учреждений типа колонии с 1 тыс. воспитанников в едином педагогическом комплексе. Летом этого года А. О. Броневой (тогда начальник отдела в УГБ НКВД УССР) пригласил его принять участие в разработке плана развития на Украине трудовых коммун (76). А. С. Макаренко был введен в состав комитета Совнаркома УССР, разрабатывающего этот план. Он составил и направил А. О. Броневому проект большой коммуны, расположенной недалеко от Черкасс или при впадении Сейма в Десну (материал еще не известен исследователям). Им же была написана объяснительная записка к проекту, адресованная правительству, СНД УССР (т. 1, с. 204—210).</w:t>
      </w:r>
    </w:p>
    <w:p>
      <w:pPr>
        <w:pStyle w:val="Normal"/>
        <w:ind w:right="-48" w:hanging="0"/>
        <w:rPr/>
      </w:pPr>
      <w:r>
        <w:rPr/>
        <w:t>По инициативе различных организаций предпринимались и такие попытки: март 1932 г. — объединение коммуны им. Ф. Э. Дзержинского и колонии им. М. Горького (т. 8, с. 159—160, 250); сентябрь 1933 г. — объединение коммуны дзержинцев, Прилукской коммуны и Полтавской коммуны им. П. П. Постышева (74); декабрь 1934 г. преобразование труддомов (до 1 тыс. детей) в колонии "но типу тудкоммуны им. Ф. Э. Дзержинского" с концентрацией их вокруг неё и коммуны им. В. А. Балицкого (75 и 76).</w:t>
      </w:r>
    </w:p>
    <w:p>
      <w:pPr>
        <w:pStyle w:val="Normal"/>
        <w:ind w:right="-48" w:hanging="0"/>
        <w:rPr/>
      </w:pPr>
      <w:r>
        <w:rPr/>
        <w:t xml:space="preserve">В эти годы А. С. Макаренко вновь обратился и к другому варианту развития своего опыта. В 1933 г. он подал в </w:t>
      </w:r>
      <w:r>
        <w:rPr>
          <w:lang w:val="en-US"/>
        </w:rPr>
        <w:t>HK</w:t>
      </w:r>
      <w:r>
        <w:rPr/>
        <w:t>П УССР докладную записку об организации средней школы с интернатом (57, с. 205). Его проект лесной школы, предложенный Совету жён писателей в августе 1936 г., был одобрен в Союзе писателей СССР; Секретариат ССП предложил ему</w:t>
      </w:r>
    </w:p>
    <w:p>
      <w:pPr>
        <w:pStyle w:val="Normal"/>
        <w:ind w:right="-48" w:hanging="0"/>
        <w:rPr/>
      </w:pPr>
      <w:r>
        <w:rPr/>
      </w:r>
    </w:p>
    <w:p>
      <w:pPr>
        <w:pStyle w:val="Normal"/>
        <w:ind w:right="-48" w:hanging="0"/>
        <w:rPr/>
      </w:pPr>
      <w:r>
        <w:rPr/>
        <w:t>- 57 -</w:t>
      </w:r>
    </w:p>
    <w:p>
      <w:pPr>
        <w:pStyle w:val="Normal"/>
        <w:ind w:right="-48" w:hanging="0"/>
        <w:rPr/>
      </w:pPr>
      <w:r>
        <w:rPr/>
        <w:t>разработать подробную докладную записку (т. 4, с. 24—25; о дальнейшей судьбе проекта неизвестно).</w:t>
      </w:r>
    </w:p>
    <w:p>
      <w:pPr>
        <w:pStyle w:val="Normal"/>
        <w:ind w:right="-48" w:hanging="0"/>
        <w:rPr/>
      </w:pPr>
      <w:r>
        <w:rPr/>
        <w:t>А. С. Макаренко очень дорожил опытом своей колонии и коммуны, об этом говорят его отказы от приглашений заведовать Крюковской железнодорожной трудовой школой и школой в Полтаве (1921 — 1923 гг.), руководить отделом соцвоса на Южной железной дороге (1922), работать в Киевском губсоцвосе (1923 — 1924); заведовать Ирбитской колонией, трудовой коммуной у ст. Болшево, индустирально-ремесленной школой в Москве, детским домом в Ленинграде (1929), трудовой колонией в Тавеле, Крымской АССР (1932) и др.</w:t>
      </w:r>
    </w:p>
    <w:p>
      <w:pPr>
        <w:pStyle w:val="Normal"/>
        <w:ind w:right="-48" w:hanging="0"/>
        <w:rPr/>
      </w:pPr>
      <w:r>
        <w:rPr/>
      </w:r>
    </w:p>
    <w:p>
      <w:pPr>
        <w:pStyle w:val="Normal"/>
        <w:ind w:right="-48" w:hanging="0"/>
        <w:rPr/>
      </w:pPr>
      <w:r>
        <w:rPr/>
        <w:t>(пропуск)</w:t>
      </w:r>
    </w:p>
    <w:p>
      <w:pPr>
        <w:pStyle w:val="Normal"/>
        <w:ind w:right="-48" w:hanging="0"/>
        <w:rPr/>
      </w:pPr>
      <w:r>
        <w:rPr/>
      </w:r>
    </w:p>
    <w:p>
      <w:pPr>
        <w:pStyle w:val="Normal"/>
        <w:ind w:right="-48" w:hanging="0"/>
        <w:rPr/>
      </w:pPr>
      <w:r>
        <w:rPr/>
        <w:t>- 60 -</w:t>
      </w:r>
    </w:p>
    <w:p>
      <w:pPr>
        <w:pStyle w:val="Normal"/>
        <w:ind w:right="-48" w:hanging="0"/>
        <w:rPr/>
      </w:pPr>
      <w:r>
        <w:rPr/>
        <w:t>ЛИТЕРАТУРА</w:t>
      </w:r>
    </w:p>
    <w:p>
      <w:pPr>
        <w:pStyle w:val="Normal"/>
        <w:ind w:right="-48" w:hanging="0"/>
        <w:rPr/>
      </w:pPr>
      <w:r>
        <w:rPr/>
        <w:t>(пропуск)</w:t>
      </w:r>
    </w:p>
    <w:p>
      <w:pPr>
        <w:pStyle w:val="Normal"/>
        <w:ind w:right="-48" w:hanging="0"/>
        <w:rPr/>
      </w:pPr>
      <w:r>
        <w:rPr/>
        <w:t>1. Маркс К., Энгельс Ф. О воспитании и образовании. / Сост. A. А. Абакумов и др. В 2 томах. — М., Педагогика, 1978.</w:t>
      </w:r>
    </w:p>
    <w:p>
      <w:pPr>
        <w:pStyle w:val="Normal"/>
        <w:ind w:right="-48" w:hanging="0"/>
        <w:rPr/>
      </w:pPr>
      <w:r>
        <w:rPr/>
        <w:t>2. Ленин В. И. О воспитании и образовании. В 2</w:t>
      </w:r>
      <w:r>
        <w:rPr>
          <w:i/>
          <w:iCs/>
        </w:rPr>
        <w:t xml:space="preserve"> </w:t>
      </w:r>
      <w:r>
        <w:rPr/>
        <w:t>тт. / Редколл.: B. Н. Столетов (пред.) и др. — М., Педагогика, 1980.</w:t>
      </w:r>
    </w:p>
    <w:p>
      <w:pPr>
        <w:pStyle w:val="Normal"/>
        <w:ind w:right="-48" w:hanging="0"/>
        <w:rPr/>
      </w:pPr>
      <w:r>
        <w:rPr/>
        <w:t>2а. Ленин В. И. Директивы ЦК коммунистам - работникам Наркомпроса. — Полн. собр. соч., т. 42.</w:t>
      </w:r>
    </w:p>
    <w:p>
      <w:pPr>
        <w:pStyle w:val="Normal"/>
        <w:ind w:right="-48" w:hanging="0"/>
        <w:rPr/>
      </w:pPr>
      <w:r>
        <w:rPr/>
        <w:t xml:space="preserve">3. Материалы </w:t>
      </w:r>
      <w:r>
        <w:rPr>
          <w:lang w:val="en-US"/>
        </w:rPr>
        <w:t>XXVII</w:t>
      </w:r>
      <w:r>
        <w:rPr/>
        <w:t xml:space="preserve"> съезда КПСС. - М., Политиздат, 1986.</w:t>
      </w:r>
    </w:p>
    <w:p>
      <w:pPr>
        <w:pStyle w:val="Normal"/>
        <w:ind w:right="-48" w:hanging="0"/>
        <w:rPr/>
      </w:pPr>
      <w:r>
        <w:rPr/>
      </w:r>
    </w:p>
    <w:p>
      <w:pPr>
        <w:pStyle w:val="Normal"/>
        <w:ind w:right="-48" w:hanging="0"/>
        <w:rPr/>
      </w:pPr>
      <w:r>
        <w:rPr/>
        <w:t>- 61 -</w:t>
      </w:r>
    </w:p>
    <w:p>
      <w:pPr>
        <w:pStyle w:val="Normal"/>
        <w:ind w:right="-48" w:hanging="0"/>
        <w:rPr/>
      </w:pPr>
      <w:r>
        <w:rPr/>
        <w:t>4. Народное образование в СССР. 1917—1967 / Под ред. М. А. Прокофьева и др. Сост. М. Н. Колмакова. - М., Просвещение, 1967.</w:t>
      </w:r>
    </w:p>
    <w:p>
      <w:pPr>
        <w:pStyle w:val="Normal"/>
        <w:ind w:right="-48" w:hanging="0"/>
        <w:rPr/>
      </w:pPr>
      <w:r>
        <w:rPr/>
        <w:t>5. Народное образование в СССР. Общеобразовательная школа. Сб. док. 1917—1973 / Сост. А. А. Абакумов и др. — М., Педагогика, 1974.</w:t>
      </w:r>
    </w:p>
    <w:p>
      <w:pPr>
        <w:pStyle w:val="Normal"/>
        <w:ind w:right="-48" w:hanging="0"/>
        <w:rPr/>
      </w:pPr>
      <w:r>
        <w:rPr/>
        <w:t>6. Кодекс законов о народном просвещении УССР. — В кн.: Собрание узаконении и распоряжений Рабоче-крестьянского правительства Украины. № 49. 1922, 19 дек.</w:t>
      </w:r>
    </w:p>
    <w:p>
      <w:pPr>
        <w:pStyle w:val="Normal"/>
        <w:ind w:right="-48" w:hanging="0"/>
        <w:rPr/>
      </w:pPr>
      <w:r>
        <w:rPr/>
        <w:t>7. Декларация Наркомпроса УССР о социальном воспитании детей. - Вестник Народного комиссариата просвещения. Август, ч. 1. - Харьков, Изд. НКП, 1920 (укр, яз.).</w:t>
      </w:r>
    </w:p>
    <w:p>
      <w:pPr>
        <w:pStyle w:val="Normal"/>
        <w:ind w:right="-48" w:hanging="0"/>
        <w:rPr/>
      </w:pPr>
      <w:r>
        <w:rPr/>
        <w:t>8. Руководство по социальному воспитанию. Выл. 1. 2-е изд., перераб. и доп. - Харьков, Изд. Главсоцвоса НКП УССР, 1923.</w:t>
      </w:r>
    </w:p>
    <w:p>
      <w:pPr>
        <w:pStyle w:val="Normal"/>
        <w:ind w:right="-48" w:hanging="0"/>
        <w:rPr/>
      </w:pPr>
      <w:r>
        <w:rPr/>
        <w:t>9. О реформе, общеобразовательной и профессиональной школы. Сб. док. и матер. — М., Политиздат, 1984.</w:t>
      </w:r>
    </w:p>
    <w:p>
      <w:pPr>
        <w:pStyle w:val="Normal"/>
        <w:ind w:right="-48" w:hanging="0"/>
        <w:rPr/>
      </w:pPr>
      <w:r>
        <w:rPr/>
        <w:t>10. Крупская Н. К. Педагогические сочинения. В 10 тт. / Под ред. Н. К. Гончарова и др. — М., Изд-во АПН РСФСР, I960-1963.</w:t>
      </w:r>
    </w:p>
    <w:p>
      <w:pPr>
        <w:pStyle w:val="Normal"/>
        <w:ind w:right="-48" w:hanging="0"/>
        <w:rPr/>
      </w:pPr>
      <w:r>
        <w:rPr/>
        <w:t>11. Крупская Н. К. Педагогические сочинения. В 6 тт. / Под ред. А. М. Арсеньева и др. — М., Педагогика;, 1978 - 1980.</w:t>
      </w:r>
    </w:p>
    <w:p>
      <w:pPr>
        <w:pStyle w:val="Normal"/>
        <w:ind w:right="-48" w:hanging="0"/>
        <w:rPr/>
      </w:pPr>
      <w:r>
        <w:rPr/>
        <w:t xml:space="preserve">12. Крупская Н. К. Воскресшая бурса. - На путях к новой школе, 1927, № 4. [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Krupskaya-o-Respublika-Shkid.doc</w:t>
        </w:r>
      </w:hyperlink>
      <w:r>
        <w:rPr/>
        <w:t xml:space="preserve"> ]</w:t>
      </w:r>
    </w:p>
    <w:p>
      <w:pPr>
        <w:pStyle w:val="Normal"/>
        <w:ind w:right="-48" w:hanging="0"/>
        <w:rPr/>
      </w:pPr>
      <w:r>
        <w:rPr/>
        <w:t>13. Крупская Н. К. Предисловие к сборнику "Современная практика социального воспитания". - М., 1924.</w:t>
      </w:r>
    </w:p>
    <w:p>
      <w:pPr>
        <w:pStyle w:val="Normal"/>
        <w:ind w:right="-48" w:hanging="0"/>
        <w:rPr/>
      </w:pPr>
      <w:r>
        <w:rPr/>
        <w:t>14. Луначарский А. В. О воспитании и образовании / Под ред. А. М. Арсеньева и др. - М., Педагогика, 1976.</w:t>
      </w:r>
    </w:p>
    <w:p>
      <w:pPr>
        <w:pStyle w:val="Normal"/>
        <w:ind w:right="-48" w:hanging="0"/>
        <w:rPr/>
      </w:pPr>
      <w:r>
        <w:rPr/>
        <w:t>15. Макаренко А. С. Педагогические сочинения. В 8 тт. / Ред. колл.: М. И. Кондаков и др. Сост. М. Д. Виноградова, Л. Ю. Гордин, А. А. Фролов. — М., Педагогика, 1983 - 1986.</w:t>
      </w:r>
    </w:p>
    <w:p>
      <w:pPr>
        <w:pStyle w:val="Normal"/>
        <w:ind w:right="-48" w:hanging="0"/>
        <w:rPr/>
      </w:pPr>
      <w:r>
        <w:rPr/>
        <w:t>16. А. С. Макаренко. Теория и практика коммунистического воспитания / Сост. А. А. Фролов. Редколл.: М. В. Фоменко (предс.) и др. - Киев, Рад. школа, 1985.</w:t>
      </w:r>
    </w:p>
    <w:p>
      <w:pPr>
        <w:pStyle w:val="Normal"/>
        <w:ind w:right="-48" w:hanging="0"/>
        <w:rPr/>
      </w:pPr>
      <w:r>
        <w:rPr/>
        <w:t xml:space="preserve">17. Макаренко А. С. Педагогическая поэма. Часть </w:t>
      </w:r>
      <w:r>
        <w:rPr>
          <w:lang w:val="en-US"/>
        </w:rPr>
        <w:t>III</w:t>
      </w:r>
      <w:r>
        <w:rPr/>
        <w:t xml:space="preserve">. -- В кн.: Год </w:t>
      </w:r>
      <w:r>
        <w:rPr>
          <w:lang w:val="en-US"/>
        </w:rPr>
        <w:t>XVIII</w:t>
      </w:r>
      <w:r>
        <w:rPr/>
        <w:t>, альманах 8, Гослитиздат, 1935.</w:t>
      </w:r>
    </w:p>
    <w:p>
      <w:pPr>
        <w:pStyle w:val="Normal"/>
        <w:ind w:right="-48" w:hanging="0"/>
        <w:rPr/>
      </w:pPr>
      <w:r>
        <w:rPr/>
        <w:t xml:space="preserve">18. Макаренко А. С. Письмо в редакцию газеты "Коммунист". Янв. 1928. — Народное образование, 1963, № 2. [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ostapch</w:t>
        </w:r>
        <w:r>
          <w:rPr>
            <w:rStyle w:val="InternetLink"/>
          </w:rPr>
          <w:t>.</w:t>
        </w:r>
        <w:r>
          <w:rPr>
            <w:rStyle w:val="InternetLink"/>
            <w:lang w:val="en-US"/>
          </w:rPr>
          <w:t>htm</w:t>
        </w:r>
      </w:hyperlink>
      <w:r>
        <w:rPr/>
        <w:t xml:space="preserve"> ]</w:t>
      </w:r>
    </w:p>
    <w:p>
      <w:pPr>
        <w:pStyle w:val="Normal"/>
        <w:ind w:right="-48" w:hanging="0"/>
        <w:rPr/>
      </w:pPr>
      <w:r>
        <w:rPr/>
        <w:t>19 Шацкий С. Т. Педагогические сочинения. В 4 тт. / Под ред. И. А. Каирова и др. — М., Изд-во АПН РСФСР, 1962—1965.</w:t>
      </w:r>
    </w:p>
    <w:p>
      <w:pPr>
        <w:pStyle w:val="Normal"/>
        <w:ind w:right="-48" w:hanging="0"/>
        <w:rPr/>
      </w:pPr>
      <w:r>
        <w:rPr/>
        <w:t>20. Блонский П. П. Избранные педагогические и психологические сочинения. В 2 тт. / Сост. М. Г. Данильченко, А. А. Никольский. — М., Педагогика. 1979.</w:t>
      </w:r>
    </w:p>
    <w:p>
      <w:pPr>
        <w:pStyle w:val="Normal"/>
        <w:ind w:right="-48" w:hanging="0"/>
        <w:rPr/>
      </w:pPr>
      <w:r>
        <w:rPr/>
        <w:t>21. Елизарова. Основы социального воспитания с точки зрения коммунизма. — М., Госиздат. 1920.</w:t>
      </w:r>
    </w:p>
    <w:p>
      <w:pPr>
        <w:pStyle w:val="Normal"/>
        <w:rPr/>
      </w:pPr>
      <w:r>
        <w:rPr/>
        <w:t>22. Горький А. М. Заметки читателя. - Круг, кн. 6, 1927; Собр. соч., в 30 тт., т. 24. - М., 1953.</w:t>
      </w:r>
    </w:p>
    <w:p>
      <w:pPr>
        <w:pStyle w:val="Normal"/>
        <w:rPr/>
      </w:pPr>
      <w:r>
        <w:rPr/>
        <w:t>22а. Горький А. М. По Союзу Советов. — Соч. в 30 тт., т. 17. М.. 1952.</w:t>
      </w:r>
    </w:p>
    <w:p>
      <w:pPr>
        <w:pStyle w:val="Normal"/>
        <w:ind w:right="-48" w:hanging="0"/>
        <w:rPr/>
      </w:pPr>
      <w:r>
        <w:rPr/>
        <w:t xml:space="preserve">23. Гринько Г. Социальное воспитание детей. — Путь просвещения, Харьков, 1922, № 1. [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grinyko</w:t>
        </w:r>
        <w:r>
          <w:rPr>
            <w:rStyle w:val="InternetLink"/>
          </w:rPr>
          <w:t>.</w:t>
        </w:r>
        <w:r>
          <w:rPr>
            <w:rStyle w:val="InternetLink"/>
            <w:lang w:val="en-US"/>
          </w:rPr>
          <w:t>htm</w:t>
        </w:r>
      </w:hyperlink>
      <w:r>
        <w:rPr/>
        <w:t xml:space="preserve"> ;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rinyko</w:t>
        </w:r>
        <w:r>
          <w:rPr>
            <w:rStyle w:val="InternetLink"/>
          </w:rPr>
          <w:t>-</w:t>
        </w:r>
        <w:r>
          <w:rPr>
            <w:rStyle w:val="InternetLink"/>
            <w:lang w:val="en-US"/>
          </w:rPr>
          <w:t>Ocherki</w:t>
        </w:r>
        <w:r>
          <w:rPr>
            <w:rStyle w:val="InternetLink"/>
          </w:rPr>
          <w:t>-1923.</w:t>
        </w:r>
        <w:r>
          <w:rPr>
            <w:rStyle w:val="InternetLink"/>
            <w:lang w:val="en-US"/>
          </w:rPr>
          <w:t>doc</w:t>
        </w:r>
      </w:hyperlink>
      <w:r>
        <w:rPr/>
        <w:t xml:space="preserve"> ]</w:t>
      </w:r>
    </w:p>
    <w:p>
      <w:pPr>
        <w:pStyle w:val="Normal"/>
        <w:ind w:right="-48" w:hanging="0"/>
        <w:rPr/>
      </w:pPr>
      <w:r>
        <w:rPr/>
        <w:t>24. Корнейчик Т. Д. О буржуазной тюремной педагогике и "Педагогической поэме". - За коммунистическое просвещение, 1931, .№ 4.</w:t>
      </w:r>
    </w:p>
    <w:p>
      <w:pPr>
        <w:pStyle w:val="Normal"/>
        <w:ind w:right="-48" w:hanging="0"/>
        <w:rPr/>
      </w:pPr>
      <w:r>
        <w:rPr/>
        <w:t>25. Колбановский В. Поэзия педагогики.</w:t>
      </w:r>
      <w:r>
        <w:rPr>
          <w:rFonts w:cs="Arial" w:ascii="Arial" w:hAnsi="Arial"/>
        </w:rPr>
        <w:t xml:space="preserve"> </w:t>
      </w:r>
      <w:r>
        <w:rPr/>
        <w:t>Красная новь кн. 10, 1935.</w:t>
      </w:r>
    </w:p>
    <w:p>
      <w:pPr>
        <w:pStyle w:val="Normal"/>
        <w:ind w:right="-48" w:hanging="0"/>
        <w:rPr/>
      </w:pPr>
      <w:r>
        <w:rPr/>
        <w:t>26. Колбановский В. Поэма о воспитании.</w:t>
      </w:r>
      <w:r>
        <w:rPr>
          <w:rFonts w:cs="Arial" w:ascii="Arial" w:hAnsi="Arial"/>
        </w:rPr>
        <w:t xml:space="preserve"> </w:t>
      </w:r>
      <w:r>
        <w:rPr/>
        <w:t>Правда, 1936, 7 июня.</w:t>
      </w:r>
    </w:p>
    <w:p>
      <w:pPr>
        <w:pStyle w:val="Normal"/>
        <w:ind w:right="-48" w:hanging="0"/>
        <w:rPr/>
      </w:pPr>
      <w:r>
        <w:rPr/>
      </w:r>
    </w:p>
    <w:p>
      <w:pPr>
        <w:pStyle w:val="Normal"/>
        <w:ind w:right="-48" w:hanging="0"/>
        <w:rPr/>
      </w:pPr>
      <w:r>
        <w:rPr/>
        <w:t>- 62 -</w:t>
      </w:r>
    </w:p>
    <w:p>
      <w:pPr>
        <w:pStyle w:val="Normal"/>
        <w:ind w:right="-48" w:hanging="0"/>
        <w:rPr/>
      </w:pPr>
      <w:r>
        <w:rPr/>
        <w:t>27. Колбановский В. Ещё раз о поэзии педагогики. — Красная новь, 1936, № 6.</w:t>
      </w:r>
    </w:p>
    <w:p>
      <w:pPr>
        <w:pStyle w:val="Normal"/>
        <w:ind w:right="-48" w:hanging="0"/>
        <w:rPr/>
      </w:pPr>
      <w:r>
        <w:rPr/>
        <w:t>28. Пистрак М. Партийные решения и задачи педагогики. – За коммунистическое просвещение, 1936, 20 июня.</w:t>
      </w:r>
    </w:p>
    <w:p>
      <w:pPr>
        <w:pStyle w:val="Normal"/>
        <w:ind w:right="-48" w:hanging="0"/>
        <w:rPr/>
      </w:pPr>
      <w:r>
        <w:rPr/>
        <w:t>29. Ряппо Я. Октябрь и просвещение. — Шлях освиты, Харьков, 1924, № 10.</w:t>
      </w:r>
    </w:p>
    <w:p>
      <w:pPr>
        <w:pStyle w:val="Normal"/>
        <w:ind w:right="-48" w:hanging="0"/>
        <w:rPr/>
      </w:pPr>
      <w:r>
        <w:rPr/>
        <w:t>30. Скрипник Н. А. Путевка Дзержинского. - Политехнична школа, Харьков, 1933, № 3 (укр. яз.).</w:t>
      </w:r>
    </w:p>
    <w:p>
      <w:pPr>
        <w:pStyle w:val="Normal"/>
        <w:ind w:right="-48" w:hanging="0"/>
        <w:rPr/>
      </w:pPr>
      <w:r>
        <w:rPr/>
        <w:t>31. Шульгин В. Н. Основные вопросы социального воспитания. — М., Работник просвещения, 1924.</w:t>
      </w:r>
    </w:p>
    <w:p>
      <w:pPr>
        <w:pStyle w:val="Normal"/>
        <w:ind w:right="-48" w:hanging="0"/>
        <w:rPr/>
      </w:pPr>
      <w:r>
        <w:rPr/>
        <w:t>32. Б. Всеукраинское совещание комиссий по делам несовершеннолетних. — Шлях освиты. Путь просвещения, Харьков, 1924, № 10</w:t>
      </w:r>
    </w:p>
    <w:p>
      <w:pPr>
        <w:pStyle w:val="Normal"/>
        <w:ind w:right="-48" w:hanging="0"/>
        <w:rPr/>
      </w:pPr>
      <w:r>
        <w:rPr/>
        <w:t>33. Бойм А. Откровения А. Макаренко. - Комсомольская правда, 1938, 2 декабря.</w:t>
      </w:r>
    </w:p>
    <w:p>
      <w:pPr>
        <w:pStyle w:val="Normal"/>
        <w:ind w:right="-48" w:hanging="0"/>
        <w:rPr/>
      </w:pPr>
      <w:r>
        <w:rPr/>
        <w:t>34. Бочачер М. [Бочачер Марк Наумович (1896-1939)] Антипедагогическая поэма. - Книга и пролетарская революция, 1935, № 3.</w:t>
      </w:r>
    </w:p>
    <w:p>
      <w:pPr>
        <w:pStyle w:val="Normal"/>
        <w:ind w:right="-48" w:hanging="0"/>
        <w:rPr/>
      </w:pPr>
      <w:r>
        <w:rPr/>
        <w:t>36. Брайнина Б. Самая радостная перспектива. - Литературная газета, 1936, 10 мая.</w:t>
      </w:r>
    </w:p>
    <w:p>
      <w:pPr>
        <w:pStyle w:val="Normal"/>
        <w:ind w:right="-48" w:hanging="0"/>
        <w:rPr/>
      </w:pPr>
      <w:r>
        <w:rPr/>
        <w:t>35а. Виноградова М., Гордин Л., Фролов А. Педагогическая система А. С. Макаренко — мощный импульс в развитии современной школы. — Воспитание школьников, 1987, № 3.</w:t>
      </w:r>
    </w:p>
    <w:p>
      <w:pPr>
        <w:pStyle w:val="Normal"/>
        <w:ind w:right="-48" w:hanging="0"/>
        <w:rPr/>
      </w:pPr>
      <w:r>
        <w:rPr/>
        <w:t xml:space="preserve">36. Воспоминания о Макаренко. Сост. Н. А. Лялин и Н. </w:t>
      </w:r>
      <w:r>
        <w:rPr>
          <w:lang w:val="en-US"/>
        </w:rPr>
        <w:t>A</w:t>
      </w:r>
      <w:r>
        <w:rPr/>
        <w:t>. Морозова. — Л., Леннздат, 1960.</w:t>
      </w:r>
    </w:p>
    <w:p>
      <w:pPr>
        <w:pStyle w:val="Normal"/>
        <w:ind w:right="-48" w:hanging="0"/>
        <w:rPr/>
      </w:pPr>
      <w:r>
        <w:rPr/>
        <w:t>37. Г. В. Конференция работников учреждений социального воспитания закрытого типа в Полтаве. - Шлях освиты, 1926, № 2</w:t>
      </w:r>
      <w:r>
        <w:rPr>
          <w:i/>
          <w:iCs/>
        </w:rPr>
        <w:t xml:space="preserve">. </w:t>
      </w:r>
      <w:r>
        <w:rPr/>
        <w:t>(укр. яз.).</w:t>
      </w:r>
    </w:p>
    <w:p>
      <w:pPr>
        <w:pStyle w:val="Normal"/>
        <w:ind w:right="-48" w:hanging="0"/>
        <w:rPr/>
      </w:pPr>
      <w:r>
        <w:rPr/>
        <w:t>38. Ганджий А. В Главсоцвосе. — Шлях освиты. Путь просвещения, Харьков, 1924, № 11—12 (укр. яз.).</w:t>
      </w:r>
    </w:p>
    <w:p>
      <w:pPr>
        <w:pStyle w:val="Normal"/>
        <w:ind w:right="-48" w:hanging="0"/>
        <w:rPr/>
      </w:pPr>
      <w:r>
        <w:rPr/>
        <w:t>39. Гессен Л. Макаренко А. Марш тридцатого года. (Рец.) - Художественная литература, 1933, № 4.</w:t>
      </w:r>
    </w:p>
    <w:p>
      <w:pPr>
        <w:pStyle w:val="Normal"/>
        <w:ind w:right="-48" w:hanging="0"/>
        <w:rPr/>
      </w:pPr>
      <w:r>
        <w:rPr/>
        <w:t>39а. Гордин Л. Ю. О педагогических взглядах А. С. Макаренко. - В кн.: А. С. Макаренко. Избр. пед. соч. В 2-х тт. Т. 2. М., Педагогика, 1977.</w:t>
      </w:r>
    </w:p>
    <w:p>
      <w:pPr>
        <w:pStyle w:val="Normal"/>
        <w:ind w:right="-48" w:hanging="0"/>
        <w:rPr/>
      </w:pPr>
      <w:r>
        <w:rPr/>
        <w:t>40. Гриценко М. С. Развитие общеобразовательной трудовой политехнической школы в Украинской ССР (1917—1967). Дисс. докт. пед. наук. — Одесса — Киев, 1967.</w:t>
      </w:r>
    </w:p>
    <w:p>
      <w:pPr>
        <w:pStyle w:val="Normal"/>
        <w:ind w:right="-48" w:hanging="0"/>
        <w:rPr/>
      </w:pPr>
      <w:r>
        <w:rPr/>
        <w:t>41. Детские дома требуют общественного внимания... "Оригинальные методы воспитания г. Макаренко" — Вистп ВЦВК, Харьков, 1928, 27 нюня (укр. яз.).</w:t>
      </w:r>
    </w:p>
    <w:p>
      <w:pPr>
        <w:pStyle w:val="Normal"/>
        <w:ind w:right="-48" w:hanging="0"/>
        <w:rPr/>
      </w:pPr>
      <w:r>
        <w:rPr/>
        <w:t>42. Дюшен В. Первая Всеукраинская конференция детских городков. — Шлях освиты, 1926, № 11 (укр. яз.).</w:t>
      </w:r>
    </w:p>
    <w:p>
      <w:pPr>
        <w:pStyle w:val="Normal"/>
        <w:ind w:right="-48" w:hanging="0"/>
        <w:rPr/>
      </w:pPr>
      <w:r>
        <w:rPr/>
        <w:t>43. Дюшен В. Первая Всеукраннекая конференция детских городков. — Друг детей, Харьков, 1926, № 8—9.</w:t>
      </w:r>
    </w:p>
    <w:p>
      <w:pPr>
        <w:pStyle w:val="Normal"/>
        <w:ind w:right="-48" w:hanging="0"/>
        <w:rPr/>
      </w:pPr>
      <w:r>
        <w:rPr/>
        <w:t>44. История Коммунистической партии Советского Союза / Б. Н. Понамарев и др. 7-е изд. — М., Политиздат, 1984.</w:t>
      </w:r>
    </w:p>
    <w:p>
      <w:pPr>
        <w:pStyle w:val="Normal"/>
        <w:ind w:right="-48" w:hanging="0"/>
        <w:rPr/>
      </w:pPr>
      <w:r>
        <w:rPr/>
        <w:t>45. "Книга для родителей". Вечер А. С. Макаренко. – Литературный Ленинград, 1936, 23 декабря.</w:t>
      </w:r>
    </w:p>
    <w:p>
      <w:pPr>
        <w:pStyle w:val="Normal"/>
        <w:ind w:right="-48" w:hanging="0"/>
        <w:rPr/>
      </w:pPr>
      <w:r>
        <w:rPr/>
        <w:t>46. Кондратюк А. П. Развитие социалистической теории нравственного воспитания молодежи. — Киев, Вища школа, 1977 (укр. яз.).</w:t>
      </w:r>
    </w:p>
    <w:p>
      <w:pPr>
        <w:pStyle w:val="Normal"/>
        <w:ind w:right="-48" w:hanging="0"/>
        <w:rPr/>
      </w:pPr>
      <w:r>
        <w:rPr/>
        <w:t>47. Кононов А. Несколько возражений тов. А. С. Макаренко. - Детская литература, 1939, № 1.</w:t>
      </w:r>
    </w:p>
    <w:p>
      <w:pPr>
        <w:pStyle w:val="Normal"/>
        <w:ind w:right="-48" w:hanging="0"/>
        <w:rPr/>
      </w:pPr>
      <w:r>
        <w:rPr/>
        <w:t>48. Корст Н. По детским учреждениям Украины.</w:t>
      </w:r>
      <w:r>
        <w:rPr>
          <w:rFonts w:cs="Arial" w:ascii="Arial" w:hAnsi="Arial"/>
        </w:rPr>
        <w:t xml:space="preserve"> </w:t>
      </w:r>
      <w:r>
        <w:rPr/>
        <w:t>/ Детский дом, М., 1929, № 1.</w:t>
      </w:r>
    </w:p>
    <w:p>
      <w:pPr>
        <w:pStyle w:val="Normal"/>
        <w:ind w:right="-48" w:hanging="0"/>
        <w:rPr/>
      </w:pPr>
      <w:r>
        <w:rPr/>
      </w:r>
    </w:p>
    <w:p>
      <w:pPr>
        <w:pStyle w:val="Normal"/>
        <w:ind w:right="-48" w:hanging="0"/>
        <w:rPr/>
      </w:pPr>
      <w:r>
        <w:rPr/>
        <w:t>- 63 -</w:t>
      </w:r>
    </w:p>
    <w:p>
      <w:pPr>
        <w:pStyle w:val="Normal"/>
        <w:ind w:right="-48" w:hanging="0"/>
        <w:rPr/>
      </w:pPr>
      <w:r>
        <w:rPr/>
        <w:t>49. Левин Ф. Четвертая повесть А. Макаренко. - Литературный критик, 1938, № 12.</w:t>
      </w:r>
    </w:p>
    <w:p>
      <w:pPr>
        <w:pStyle w:val="Normal"/>
        <w:ind w:right="-48" w:hanging="0"/>
        <w:rPr/>
      </w:pPr>
      <w:r>
        <w:rPr/>
        <w:t>50. Левман С. Перековка людей. - Советская торговля, 1936, 28 июня.</w:t>
      </w:r>
    </w:p>
    <w:p>
      <w:pPr>
        <w:pStyle w:val="Normal"/>
        <w:ind w:right="-48" w:hanging="0"/>
        <w:rPr/>
      </w:pPr>
      <w:r>
        <w:rPr/>
        <w:t>51. Липман И. О воспитании сознательной дисциплины у учащихся советской школы. - Коммунистична освита, Киев, 1939, № 1 (укр. яз.).</w:t>
      </w:r>
    </w:p>
    <w:p>
      <w:pPr>
        <w:pStyle w:val="Normal"/>
        <w:ind w:right="-48" w:hanging="0"/>
        <w:rPr/>
      </w:pPr>
      <w:r>
        <w:rPr/>
        <w:t>52. Лоскутов М. Два писателя. – Литературная газета, 1938, 15 декабря.</w:t>
      </w:r>
    </w:p>
    <w:p>
      <w:pPr>
        <w:pStyle w:val="Normal"/>
        <w:ind w:right="-48" w:hanging="0"/>
        <w:rPr/>
      </w:pPr>
      <w:r>
        <w:rPr/>
        <w:t>53. Лысенко П. Г. Н. К. Крупская и А. С. Макаренко. - Радянська школа, 1969, № 3.</w:t>
      </w:r>
    </w:p>
    <w:p>
      <w:pPr>
        <w:pStyle w:val="Normal"/>
        <w:ind w:right="-48" w:hanging="0"/>
        <w:rPr/>
      </w:pPr>
      <w:r>
        <w:rPr/>
        <w:t xml:space="preserve">54. </w:t>
      </w:r>
      <w:r>
        <w:rPr>
          <w:lang w:val="en-US"/>
        </w:rPr>
        <w:t>Map</w:t>
      </w:r>
      <w:r>
        <w:rPr/>
        <w:t xml:space="preserve">о (Левитина) М. И. Работа с беспризорными. Практика новой работы в СССР. — Харьков, Труд, 1924. [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aro</w:t>
        </w:r>
        <w:r>
          <w:rPr>
            <w:rStyle w:val="InternetLink"/>
          </w:rPr>
          <w:t>.</w:t>
        </w:r>
        <w:r>
          <w:rPr>
            <w:rStyle w:val="InternetLink"/>
            <w:lang w:val="en-US"/>
          </w:rPr>
          <w:t>htm</w:t>
        </w:r>
      </w:hyperlink>
      <w:r>
        <w:rPr/>
        <w:t xml:space="preserve"> ; </w:t>
      </w:r>
      <w:hyperlink r:id="rId8">
        <w:r>
          <w:rPr>
            <w:rStyle w:val="InternetLink"/>
          </w:rPr>
          <w:t>http://zt1.narod.ru/doc/Levitina-Mariya-Isaakovna.doc</w:t>
        </w:r>
      </w:hyperlink>
      <w:r>
        <w:rPr/>
        <w:t xml:space="preserve"> ]</w:t>
      </w:r>
    </w:p>
    <w:p>
      <w:pPr>
        <w:pStyle w:val="Normal"/>
        <w:ind w:right="-48" w:hanging="0"/>
        <w:rPr/>
      </w:pPr>
      <w:r>
        <w:rPr/>
        <w:t>55. Моносзон Э. И. Становление и развитие советской педагогики. 1917—1988. Кн. для учителя. — М., Просвещение, 1987.</w:t>
      </w:r>
    </w:p>
    <w:p>
      <w:pPr>
        <w:pStyle w:val="Normal"/>
        <w:ind w:right="-48" w:hanging="0"/>
        <w:rPr/>
      </w:pPr>
      <w:r>
        <w:rPr/>
        <w:t xml:space="preserve">56. Нежинский Н. П. Жизнь и педагогическая деятельность А. С. Макаренко (творческий путь). Изд. 2-е, перер. и доп. Киев, </w:t>
      </w:r>
      <w:r>
        <w:rPr>
          <w:lang w:val="en-US"/>
        </w:rPr>
        <w:t>P</w:t>
      </w:r>
      <w:r>
        <w:rPr/>
        <w:t>адянська школа, 1967 (укр. яз.).</w:t>
      </w:r>
    </w:p>
    <w:p>
      <w:pPr>
        <w:pStyle w:val="Normal"/>
        <w:ind w:right="-48" w:hanging="0"/>
        <w:rPr/>
      </w:pPr>
      <w:r>
        <w:rPr/>
        <w:t>57. Нежинский Н. П. А. С. Макаренко и педагогика школы. - Киев, Рад. школа, 1976.</w:t>
      </w:r>
    </w:p>
    <w:p>
      <w:pPr>
        <w:pStyle w:val="Normal"/>
        <w:ind w:right="-48" w:hanging="0"/>
        <w:rPr/>
      </w:pPr>
      <w:r>
        <w:rPr/>
        <w:t>57а. Организация воспитательного процесса в практике А. С. Макаренко. Учеб. пособие. Подг. А. А. Фролов. Горький, 1976. (в РНБ не)</w:t>
      </w:r>
    </w:p>
    <w:p>
      <w:pPr>
        <w:pStyle w:val="Normal"/>
        <w:ind w:right="-48" w:hanging="0"/>
        <w:rPr/>
      </w:pPr>
      <w:r>
        <w:rPr/>
        <w:t xml:space="preserve">58. Остроменцкая Н. Навстречу жизни. (Колония имели Горького). — Народный учитель, М., 1928, № 1-2. [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ostrmenc</w:t>
        </w:r>
        <w:r>
          <w:rPr>
            <w:rStyle w:val="InternetLink"/>
          </w:rPr>
          <w:t>.</w:t>
        </w:r>
        <w:r>
          <w:rPr>
            <w:rStyle w:val="InternetLink"/>
            <w:lang w:val="en-US"/>
          </w:rPr>
          <w:t>htm</w:t>
        </w:r>
      </w:hyperlink>
      <w:r>
        <w:rPr/>
        <w:t xml:space="preserve"> ]</w:t>
      </w:r>
    </w:p>
    <w:p>
      <w:pPr>
        <w:pStyle w:val="Normal"/>
        <w:ind w:right="-48" w:hanging="0"/>
        <w:rPr/>
      </w:pPr>
      <w:r>
        <w:rPr/>
        <w:t>59. Очерки истории Коммунистической партии Украины . 4-е изд., доп. — Киев, Политиздат Украины, 1977 (укр. яз.).</w:t>
      </w:r>
    </w:p>
    <w:p>
      <w:pPr>
        <w:pStyle w:val="Normal"/>
        <w:ind w:right="-48" w:hanging="0"/>
        <w:rPr/>
      </w:pPr>
      <w:r>
        <w:rPr/>
        <w:t>60. Очерки истории педагогической науки в ССС</w:t>
      </w:r>
      <w:r>
        <w:rPr>
          <w:lang w:val="en-US"/>
        </w:rPr>
        <w:t>P</w:t>
      </w:r>
      <w:r>
        <w:rPr/>
        <w:t>. 1967-1980 / Под ред. Н. П. Кузина, М. П. Колмаковой. – М., Педагогика 1980.</w:t>
      </w:r>
    </w:p>
    <w:p>
      <w:pPr>
        <w:pStyle w:val="Normal"/>
        <w:ind w:right="-48" w:hanging="0"/>
        <w:rPr/>
      </w:pPr>
      <w:r>
        <w:rPr/>
        <w:t>61. Очерки истории школы н педагогической мысли народов СССР 1917—1941 гг. /Под ред. Н. П. Кузина, М. Н. Колмаковой, З. И. Равкина. — М., Педагогика, 1980.</w:t>
      </w:r>
    </w:p>
    <w:p>
      <w:pPr>
        <w:pStyle w:val="Normal"/>
        <w:ind w:right="-48" w:hanging="0"/>
        <w:rPr/>
      </w:pPr>
      <w:r>
        <w:rPr/>
        <w:t>62. Пельсон Е. "Флаги на башнях". На вечере А. С. Макаренко в Московском клубе писателей. - Литературная газета, 1939, 1 марта.</w:t>
      </w:r>
    </w:p>
    <w:p>
      <w:pPr>
        <w:pStyle w:val="Normal"/>
        <w:ind w:right="-48" w:hanging="0"/>
        <w:rPr/>
      </w:pPr>
      <w:r>
        <w:rPr/>
        <w:t>63. Перцов В. О "Педагогической поэме" (</w:t>
      </w:r>
      <w:r>
        <w:rPr>
          <w:lang w:val="en-US"/>
        </w:rPr>
        <w:t>III</w:t>
      </w:r>
      <w:r>
        <w:rPr/>
        <w:t xml:space="preserve"> часть) . -- Литературное обозрение, 1936, № 9.</w:t>
      </w:r>
    </w:p>
    <w:p>
      <w:pPr>
        <w:pStyle w:val="Normal"/>
        <w:ind w:right="-48" w:hanging="0"/>
        <w:rPr/>
      </w:pPr>
      <w:r>
        <w:rPr/>
        <w:t>64. Покровский Н. В защиту педагогики. Против механицизма в освоении опыта Макаренко. — Средняя школа, 1936, № 8.</w:t>
      </w:r>
    </w:p>
    <w:p>
      <w:pPr>
        <w:pStyle w:val="Normal"/>
        <w:ind w:right="-48" w:hanging="0"/>
        <w:rPr/>
      </w:pPr>
      <w:r>
        <w:rPr/>
        <w:t>64а. Проблема детского коллектива в русской и советской педагогической мысли / Под ред. Л. Ю. Гордина и Л. И. Новиковой. – М., Педагогика, 1973.</w:t>
      </w:r>
    </w:p>
    <w:p>
      <w:pPr>
        <w:pStyle w:val="Normal"/>
        <w:ind w:right="-48" w:hanging="0"/>
        <w:rPr/>
      </w:pPr>
      <w:r>
        <w:rPr/>
        <w:t>65. Прозоров Г. Пафос педагогического труда. О "Педагогической поэме". — Коммунистическое просвещение, 1935, № 3.</w:t>
      </w:r>
    </w:p>
    <w:p>
      <w:pPr>
        <w:pStyle w:val="Normal"/>
        <w:ind w:right="-48" w:hanging="0"/>
        <w:rPr/>
      </w:pPr>
      <w:r>
        <w:rPr/>
        <w:t>66. Соболев В. Коммунары-дзержинцы. В трудовой коммуне им. Ф. Э. Дзержинского. - Пролетарий, Харьков, 1928, 1 апреля.</w:t>
      </w:r>
    </w:p>
    <w:p>
      <w:pPr>
        <w:pStyle w:val="Normal"/>
        <w:ind w:right="-48" w:hanging="0"/>
        <w:rPr/>
      </w:pPr>
      <w:r>
        <w:rPr/>
        <w:t>67. Сундуков Н. А. Переписка А. С. Макаренко с А. М. Горьким в его работе над текстом "Педагогической поэмы". - В кн.: Известия АПН РСФСР, вып. 38, 1952.</w:t>
      </w:r>
    </w:p>
    <w:p>
      <w:pPr>
        <w:pStyle w:val="Normal"/>
        <w:ind w:right="-48" w:hanging="0"/>
        <w:rPr/>
      </w:pPr>
      <w:r>
        <w:rPr/>
        <w:t>68. Три съезда: Сб. статей по вопросам помощи детям. - Харьков, Друг детей, 1925.</w:t>
      </w:r>
    </w:p>
    <w:p>
      <w:pPr>
        <w:pStyle w:val="Normal"/>
        <w:rPr/>
      </w:pPr>
      <w:r>
        <w:rPr/>
        <w:t>[ РНБ 38/3926 Три съезда : Сб. ст. по вопросам помощи детям / Центр. комис. помощи детям при ВУЦИК. - Харьков : Журн. "Друг детей", 1925. - 73, [2] с. ; 23 см / Петровский Григорий Иванович (парт. и гос. деятель , 1878-1958) Речь на Первом Всеукраинском съезде работников Помдет / Г.И. Петровский Пятый Всеукраинский съезд Охматдет Всеукраинское совещание по вопросам борьбы с детскими правонарушениями Итоги Съезда Помдет ]</w:t>
      </w:r>
    </w:p>
    <w:p>
      <w:pPr>
        <w:pStyle w:val="Normal"/>
        <w:ind w:right="-48" w:hanging="0"/>
        <w:rPr/>
      </w:pPr>
      <w:r>
        <w:rPr/>
        <w:t>68а. Фролов А. А. Становление педагогических взглядов А. С. Макаренко в [19]20-х годах. - Сов. педагогика. 1976, № 9.</w:t>
      </w:r>
    </w:p>
    <w:p>
      <w:pPr>
        <w:pStyle w:val="Normal"/>
        <w:ind w:right="-48" w:hanging="0"/>
        <w:rPr/>
      </w:pPr>
      <w:r>
        <w:rPr/>
        <w:t>68б. Фролов А. А. Развитие педагогических взглядов А. С. Макаренко в период деятельности коммуны им. Ф. Э. Дзержинского. — Сов. педагогика. 1978, № 3.</w:t>
      </w:r>
    </w:p>
    <w:p>
      <w:pPr>
        <w:pStyle w:val="Normal"/>
        <w:ind w:right="-48" w:hanging="0"/>
        <w:rPr/>
      </w:pPr>
      <w:r>
        <w:rPr/>
      </w:r>
    </w:p>
    <w:p>
      <w:pPr>
        <w:pStyle w:val="Normal"/>
        <w:ind w:right="-48" w:hanging="0"/>
        <w:rPr/>
      </w:pPr>
      <w:r>
        <w:rPr/>
        <w:t>- 64 -</w:t>
      </w:r>
    </w:p>
    <w:p>
      <w:pPr>
        <w:pStyle w:val="Normal"/>
        <w:ind w:right="-48" w:hanging="0"/>
        <w:rPr/>
      </w:pPr>
      <w:r>
        <w:rPr/>
        <w:t>68в. Фролов А. А. Проблемы коммунистического воспитания в творчестве А. С. Макаренко (1936—1939 гг.) - Сов. педагогика, 1981, № 3.</w:t>
      </w:r>
    </w:p>
    <w:p>
      <w:pPr>
        <w:pStyle w:val="Normal"/>
        <w:ind w:right="-48" w:hanging="0"/>
        <w:rPr/>
      </w:pPr>
      <w:r>
        <w:rPr/>
        <w:t>68г. Фролов А. А. Разработка А. С. Макаренко методологических и общетеоретических проблем коммунистического воспитания. — Сов. педагогика, 1983, № 3.</w:t>
      </w:r>
    </w:p>
    <w:p>
      <w:pPr>
        <w:pStyle w:val="Normal"/>
        <w:ind w:right="-48" w:hanging="0"/>
        <w:rPr/>
      </w:pPr>
      <w:r>
        <w:rPr/>
        <w:t>68д. Фролов А. А. Система А. С. Макаренко в теории и практике воспитания (1939-1975 гг.). — Сов. педагогика, 1985, № 7.</w:t>
      </w:r>
    </w:p>
    <w:p>
      <w:pPr>
        <w:pStyle w:val="Normal"/>
        <w:ind w:right="-48" w:hanging="0"/>
        <w:rPr/>
      </w:pPr>
      <w:r>
        <w:rPr/>
        <w:t>68е. Фролов А. А. Овладение А. С. Макаренко марксистско-ленинским учением как мировоззрением и методологией советской педагогики. — В кн.: А. С. Макаренко. Кн. 11. Львов, 1985.</w:t>
      </w:r>
    </w:p>
    <w:p>
      <w:pPr>
        <w:pStyle w:val="Normal"/>
        <w:ind w:right="-48" w:hanging="0"/>
        <w:rPr/>
      </w:pPr>
      <w:r>
        <w:rPr/>
        <w:t>69. Четунова Н. "Педагогическая поэма". — Литературный критик, кн. 10—11, 1937.</w:t>
      </w:r>
    </w:p>
    <w:p>
      <w:pPr>
        <w:pStyle w:val="Normal"/>
        <w:ind w:right="-48" w:hanging="0"/>
        <w:rPr/>
      </w:pPr>
      <w:r>
        <w:rPr/>
        <w:t>70. Чугуев Т. Героизм педагогического труда. – За коммунистическое просвещение, 1936, 2 июля.</w:t>
      </w:r>
    </w:p>
    <w:p>
      <w:pPr>
        <w:pStyle w:val="Normal"/>
        <w:ind w:right="-48" w:hanging="0"/>
        <w:rPr/>
      </w:pPr>
      <w:r>
        <w:rPr/>
        <w:t>71. Чугуев Т. К. Поэма о молодежном коллективе и новом человеке. — Педагогическое образование, 1936, № 6.</w:t>
      </w:r>
    </w:p>
    <w:p>
      <w:pPr>
        <w:pStyle w:val="Normal"/>
        <w:ind w:right="-48" w:hanging="0"/>
        <w:rPr/>
      </w:pPr>
      <w:r>
        <w:rPr/>
        <w:t>72. Шин А. "Флаги на башнях", на творческом вечере Макаренко. — Вечерняя Москва, 1939, 14 февраля.</w:t>
      </w:r>
    </w:p>
    <w:p>
      <w:pPr>
        <w:pStyle w:val="Normal"/>
        <w:ind w:right="-48" w:hanging="0"/>
        <w:rPr/>
      </w:pPr>
      <w:r>
        <w:rPr/>
        <w:t>73. Шкляр Н. Школа и писатель. Учительская газета, 1938, 11 апреля.</w:t>
      </w:r>
    </w:p>
    <w:p>
      <w:pPr>
        <w:pStyle w:val="Normal"/>
        <w:ind w:right="-48" w:hanging="0"/>
        <w:rPr/>
      </w:pPr>
      <w:r>
        <w:rPr/>
      </w:r>
    </w:p>
    <w:p>
      <w:pPr>
        <w:pStyle w:val="Normal"/>
        <w:ind w:right="-48" w:hanging="0"/>
        <w:rPr/>
      </w:pPr>
      <w:r>
        <w:rPr/>
        <w:t>Архивные материалы</w:t>
      </w:r>
    </w:p>
    <w:p>
      <w:pPr>
        <w:pStyle w:val="Normal"/>
        <w:ind w:right="-48" w:hanging="0"/>
        <w:rPr/>
      </w:pPr>
      <w:r>
        <w:rPr/>
        <w:t>ЦГАЛИ СССР, ф. 332.</w:t>
      </w:r>
    </w:p>
    <w:p>
      <w:pPr>
        <w:pStyle w:val="Normal"/>
        <w:ind w:right="-48" w:hanging="0"/>
        <w:rPr/>
      </w:pPr>
      <w:r>
        <w:rPr/>
        <w:t>74. Оп. 2, ед. хр. 3.</w:t>
      </w:r>
    </w:p>
    <w:p>
      <w:pPr>
        <w:pStyle w:val="Normal"/>
        <w:ind w:right="-48" w:hanging="0"/>
        <w:rPr/>
      </w:pPr>
      <w:r>
        <w:rPr/>
        <w:t>75. Оп. 2, ед. хр. 6.</w:t>
      </w:r>
    </w:p>
    <w:p>
      <w:pPr>
        <w:pStyle w:val="Normal"/>
        <w:ind w:right="-48" w:hanging="0"/>
        <w:rPr/>
      </w:pPr>
      <w:r>
        <w:rPr/>
        <w:t>76. Оп. 3, ед. хр. 101.</w:t>
      </w:r>
    </w:p>
    <w:p>
      <w:pPr>
        <w:pStyle w:val="Normal"/>
        <w:ind w:right="-48" w:hanging="0"/>
        <w:rPr/>
      </w:pPr>
      <w:r>
        <w:rPr/>
        <w:t xml:space="preserve">77. </w:t>
      </w:r>
      <w:r>
        <w:rPr>
          <w:lang w:val="en-US"/>
        </w:rPr>
        <w:t>O</w:t>
      </w:r>
      <w:r>
        <w:rPr/>
        <w:t>п. 4, ед. хр. 1.</w:t>
      </w:r>
    </w:p>
    <w:p>
      <w:pPr>
        <w:pStyle w:val="Normal"/>
        <w:ind w:right="-48" w:hanging="0"/>
        <w:rPr/>
      </w:pPr>
      <w:r>
        <w:rPr/>
        <w:t>78. Оп. 4, ед. хр. 7.</w:t>
      </w:r>
    </w:p>
    <w:p>
      <w:pPr>
        <w:pStyle w:val="Normal"/>
        <w:ind w:right="-48" w:hanging="0"/>
        <w:rPr/>
      </w:pPr>
      <w:r>
        <w:rPr/>
        <w:t>79. Оп. 4, ед. хр. 95.</w:t>
      </w:r>
    </w:p>
    <w:p>
      <w:pPr>
        <w:pStyle w:val="Normal"/>
        <w:ind w:right="-48" w:hanging="0"/>
        <w:rPr/>
      </w:pPr>
      <w:r>
        <w:rPr/>
        <w:t>80. Оп. 4, ед. хр. 97.</w:t>
      </w:r>
    </w:p>
    <w:p>
      <w:pPr>
        <w:pStyle w:val="Normal"/>
        <w:ind w:right="-48" w:hanging="0"/>
        <w:rPr/>
      </w:pPr>
      <w:r>
        <w:rPr/>
        <w:t>81. Оп. 4, ед. хр. 129.</w:t>
      </w:r>
    </w:p>
    <w:p>
      <w:pPr>
        <w:pStyle w:val="Normal"/>
        <w:ind w:right="-48" w:hanging="0"/>
        <w:rPr/>
      </w:pPr>
      <w:r>
        <w:rPr/>
        <w:t>82. Оп. 4, ед. хр. 145 с.55.</w:t>
      </w:r>
    </w:p>
    <w:p>
      <w:pPr>
        <w:pStyle w:val="Normal"/>
        <w:ind w:right="-48" w:hanging="0"/>
        <w:rPr/>
      </w:pPr>
      <w:r>
        <w:rPr/>
        <w:t>83. Оп. 4, ед. хр. 180.</w:t>
      </w:r>
    </w:p>
    <w:p>
      <w:pPr>
        <w:pStyle w:val="Normal"/>
        <w:ind w:right="-48" w:hanging="0"/>
        <w:rPr/>
      </w:pPr>
      <w:r>
        <w:rPr/>
        <w:t>84. Оп. 4, ед. хр. 188.</w:t>
      </w:r>
    </w:p>
    <w:p>
      <w:pPr>
        <w:pStyle w:val="Normal"/>
        <w:ind w:right="-48" w:hanging="0"/>
        <w:rPr/>
      </w:pPr>
      <w:r>
        <w:rPr/>
        <w:t>85. Оп. 4, ед. хр. 189.</w:t>
      </w:r>
    </w:p>
    <w:p>
      <w:pPr>
        <w:pStyle w:val="Normal"/>
        <w:ind w:right="-48" w:hanging="0"/>
        <w:rPr/>
      </w:pPr>
      <w:r>
        <w:rPr/>
        <w:t>86. Оп,. 4, ед. хр. 387.</w:t>
      </w:r>
    </w:p>
    <w:p>
      <w:pPr>
        <w:pStyle w:val="Normal"/>
        <w:ind w:right="-48" w:hanging="0"/>
        <w:rPr/>
      </w:pPr>
      <w:r>
        <w:rPr/>
        <w:t>87. Оп. 4, ед. хр. 412.</w:t>
      </w:r>
    </w:p>
    <w:p>
      <w:pPr>
        <w:pStyle w:val="Normal"/>
        <w:ind w:right="-48" w:hanging="0"/>
        <w:rPr/>
      </w:pPr>
      <w:r>
        <w:rPr/>
        <w:t>88. ЦГАОР УССР, ф. 166.</w:t>
      </w:r>
    </w:p>
    <w:p>
      <w:pPr>
        <w:pStyle w:val="Normal"/>
        <w:ind w:right="-48" w:hanging="0"/>
        <w:rPr/>
      </w:pPr>
      <w:r>
        <w:rPr/>
        <w:t>89. Оп. 2. д. 1687.</w:t>
      </w:r>
    </w:p>
    <w:p>
      <w:pPr>
        <w:pStyle w:val="Normal"/>
        <w:ind w:right="-48" w:hanging="0"/>
        <w:rPr/>
      </w:pPr>
      <w:r>
        <w:rPr/>
        <w:t>90. Оп. 6, д. 2974, л. 13.</w:t>
      </w:r>
    </w:p>
    <w:p>
      <w:pPr>
        <w:pStyle w:val="Normal"/>
        <w:ind w:right="-48" w:hanging="0"/>
        <w:rPr/>
      </w:pPr>
      <w:r>
        <w:rPr/>
        <w:t xml:space="preserve">91. ХОГА УССР, ф. Р-845, </w:t>
      </w:r>
      <w:r>
        <w:rPr>
          <w:lang w:val="en-US"/>
        </w:rPr>
        <w:t>o</w:t>
      </w:r>
      <w:r>
        <w:rPr/>
        <w:t>п. 3, ед. хр. 1778, л. 120.</w:t>
      </w:r>
    </w:p>
    <w:p>
      <w:pPr>
        <w:pStyle w:val="Normal"/>
        <w:ind w:right="-48" w:hanging="0"/>
        <w:rPr/>
      </w:pPr>
      <w:r>
        <w:rPr/>
        <w:t>92. ХОГА УССР, ф. Р-858, оп. 1, ед. хр. 5, лл. 186-188.</w:t>
      </w:r>
    </w:p>
    <w:p>
      <w:pPr>
        <w:pStyle w:val="Normal"/>
        <w:ind w:right="-48" w:hanging="0"/>
        <w:rPr/>
      </w:pPr>
      <w:r>
        <w:rPr/>
        <w:t>93. ХГГА УССР, ф. Р-4, оп. 1, д. 85, л. 1.</w:t>
      </w:r>
    </w:p>
    <w:p>
      <w:pPr>
        <w:pStyle w:val="Normal"/>
        <w:ind w:right="-48" w:hanging="0"/>
        <w:rPr/>
      </w:pPr>
      <w:r>
        <w:rPr/>
        <w:t>94. ПОГА УССР, ф. Р-363, оп. 1, д. 56.</w:t>
      </w:r>
    </w:p>
    <w:p>
      <w:pPr>
        <w:pStyle w:val="Normal"/>
        <w:ind w:right="-48" w:hanging="0"/>
        <w:rPr/>
      </w:pPr>
      <w:r>
        <w:rPr/>
        <w:t>95. Отдел рукописей Гос. библиотеки им В. И. Ленина, ф. 447, карт. 13, ед. хр. 3.</w:t>
      </w:r>
    </w:p>
    <w:p>
      <w:pPr>
        <w:pStyle w:val="Normal"/>
        <w:ind w:right="-48" w:hanging="0"/>
        <w:rPr/>
      </w:pPr>
      <w:r>
        <w:rPr/>
      </w:r>
    </w:p>
    <w:p>
      <w:pPr>
        <w:pStyle w:val="Normal"/>
        <w:ind w:right="-48" w:hanging="0"/>
        <w:rPr/>
      </w:pPr>
      <w:r>
        <w:rPr/>
        <w:t>----</w:t>
      </w:r>
    </w:p>
    <w:p>
      <w:pPr>
        <w:pStyle w:val="Normal"/>
        <w:ind w:right="-48" w:hanging="0"/>
        <w:rPr/>
      </w:pPr>
      <w:r>
        <w:rPr/>
      </w:r>
    </w:p>
    <w:p>
      <w:pPr>
        <w:pStyle w:val="Normal"/>
        <w:ind w:right="-48" w:hanging="0"/>
        <w:rPr/>
      </w:pPr>
      <w:r>
        <w:rPr>
          <w:lang w:val="en-US"/>
        </w:rPr>
        <w:t>ZT</w:t>
      </w:r>
      <w:r>
        <w:rPr/>
        <w:t>. Возможны ещё дополнения из публикаций Фролова А.А..</w:t>
      </w:r>
    </w:p>
    <w:p>
      <w:pPr>
        <w:pStyle w:val="Normal"/>
        <w:rPr>
          <w:lang w:val="en-US"/>
        </w:rPr>
      </w:pPr>
      <w:r>
        <w:rPr>
          <w:lang w:val="en-US"/>
        </w:rPr>
      </w:r>
    </w:p>
    <w:p>
      <w:pPr>
        <w:pStyle w:val="Normal"/>
        <w:rPr/>
      </w:pPr>
      <w:r>
        <w:rPr/>
        <w:t xml:space="preserve">См. </w:t>
      </w:r>
      <w:hyperlink r:id="rId10">
        <w:r>
          <w:rPr>
            <w:rStyle w:val="InternetLink"/>
            <w:lang w:val="en-US"/>
          </w:rPr>
          <w:t>http://zt1.narod.ru/doc/Makarenko-1920-28-hronologiya-ot-Frolova.doc</w:t>
        </w:r>
      </w:hyperlink>
      <w:r>
        <w:rPr>
          <w:lang w:val="en-US"/>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character" w:styleId="InternetLink">
    <w:name w:val="Hyperlink"/>
    <w:basedOn w:val="Style13"/>
    <w:rPr>
      <w:color w:val="0000FF"/>
      <w:u w:val="single"/>
    </w:rPr>
  </w:style>
  <w:style w:type="character" w:styleId="Afpluginauthor07nlr">
    <w:name w:val="afplugin__author__07nl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Makarenko-1920-28-hronologiya-ot-Frolova.doc" TargetMode="External"/><Relationship Id="rId3" Type="http://schemas.openxmlformats.org/officeDocument/2006/relationships/hyperlink" Target="http://zt1.narod.ru/doc/Krupskaya-o-Respublika-Shkid.doc" TargetMode="External"/><Relationship Id="rId4" Type="http://schemas.openxmlformats.org/officeDocument/2006/relationships/hyperlink" Target="http://zt1.narod.ru/ostapch.htm" TargetMode="External"/><Relationship Id="rId5" Type="http://schemas.openxmlformats.org/officeDocument/2006/relationships/hyperlink" Target="http://zt1.narod.ru/grinyko.htm" TargetMode="External"/><Relationship Id="rId6" Type="http://schemas.openxmlformats.org/officeDocument/2006/relationships/hyperlink" Target="http://zt1.narod.ru/doc/Grinyko-Ocherki-1923.doc" TargetMode="External"/><Relationship Id="rId7" Type="http://schemas.openxmlformats.org/officeDocument/2006/relationships/hyperlink" Target="http://zt1.narod.ru/maro.htm" TargetMode="External"/><Relationship Id="rId8" Type="http://schemas.openxmlformats.org/officeDocument/2006/relationships/hyperlink" Target="http://zt1.narod.ru/doc/Levitina-Mariya-Isaakovna.doc" TargetMode="External"/><Relationship Id="rId9" Type="http://schemas.openxmlformats.org/officeDocument/2006/relationships/hyperlink" Target="http://zt1.narod.ru/ostrmenc.htm" TargetMode="External"/><Relationship Id="rId10" Type="http://schemas.openxmlformats.org/officeDocument/2006/relationships/hyperlink" Target="http://zt1.narod.ru/doc/Makarenko-1920-28-hronologiya-ot-Frolova.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3:00Z</dcterms:created>
  <dc:creator>Admin</dc:creator>
  <dc:description/>
  <cp:keywords/>
  <dc:language>en-US</dc:language>
  <cp:lastModifiedBy>Admin</cp:lastModifiedBy>
  <dcterms:modified xsi:type="dcterms:W3CDTF">2018-03-29T16:25:00Z</dcterms:modified>
  <cp:revision>348</cp:revision>
  <dc:subject/>
  <dc:title>т направление воспитания А</dc:title>
</cp:coreProperties>
</file>