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jertvennosty-materi.doc</w:t>
      </w:r>
    </w:p>
    <w:p>
      <w:pPr>
        <w:pStyle w:val="Normal"/>
        <w:rPr/>
      </w:pPr>
      <w:r>
        <w:rPr/>
        <w:t>Жертвенность родителей. Фрагмент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в А.Т., Детская философия, или Нравоучительные разговоры между одною госпожею и ея детьми. .. 1776-1779 ч.1-2 РНБ Шифр 18.111.5.67 РНБ Шифр 137/19 [...] Вы знаете соседку нашу госпожу Ефимию, и слышали, что она претерпевает ныне от своего сына. Бедную скоро в гроб он вгонит. Намаялась, до того дошло, что он её, свою мать, схватя, поленом бил, - за то, что она ему говорить стала, чтобы он беззакониев не делал и не беспутствовал. Вот скоро сгонит ее совсем со двора, ибо уж заложил своё имение и уже просрочил. Со всем тем этот сын у неё любимый был .. Как она с ума сходила, как он болен бывал. Теперь жалеет тщетно, чтоб она никогда его не рожала, чтобы Бог маленьким его прибрал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в А. П. Святая простота: (Рассказ) Сюжет: Жертвенность отца и "хороший сын" .. Экранизация во второй (?) новелле 1 серии сериала "Чехов и Ко" . Отца (настоятеля Свято-Троицкой церкви в городе П), ZT. старательно но не точно играет Олег Еф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сомольская правда. 14.01.1984. Вот смотрю на некоторых родителей и удивляюсь. Мать с отцом на огороде копаются, сажают, полют, урожай собирают, а их любимое чадо в это время гоняет по посёлку на мопеде без глушителя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Макаренко т.5 М.1985 .. Хочется в порядке зоологическом именно своему детенышу сунуть все куски в рот, сунуть, не размышляя о последствиях (с.296-7). Властвует инстинкт, а не разум ..  Понять, что родительский долг, ответственность перед ребенком и обществом имеют неизмеримо большую человеческую ценность, что именно они нужны в .. родителе, - в этом и есть высшее выражение родительской любви, присущей только человеку... Слепая зоологическая любовь к детям .. неприятна, потому что это чувсво антиобщественное (с.288). Там же: .. Вместе со знание материальных возможностей семьи и чувством уважения к труду родителей создается крепкий _тормоз желания и требовательности_. РЕБЕНОК ПРИУЧАЕТСЯ НЕ ПРОСИТЬ, ВОСПИТЫВАЕТСЯ ОПРЕДЕЛЕННОЕ ЧУВСТВО СОБСТВЕННОГО ДОСТОИНСТВА И ГОРДОСТИ. .. (с.3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Трагедия Нины Афанасьевны Сазоновой: "Избив мать до полусмерти, сын покончил с собой..." Трагедия известной артистки советского кино Нины Афанасьевны Сазоновой: Боготворила сына и портила. Итог кошм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а, Ленинград. 18.06.1980. Отец? Он всё молчал. Не сделаю - простит. Не мог отец власть применить. Вот я, наверное, и привык. Думаю, всё от того и произошло, что не было в семье главы, власти не было .. Работой меня никто не загружал. Если за что-то брался сам, мать прогоняла: "Иди поиграй, я са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до рассказывалась история Мать пахала на двоих сыновей. Им уж за 20. Не работают, тянут с матери. Грубость. Начались и наркотики ..  Уехала неожиданно далеко к подруге не оставив адреса.  Сыновья в шоке, но ничего не поделаешь: пошли работать , выправились .. сумели найти мать и просят прощения: прости нас, вернись, мы любим тебя и будем всегда помогать.  Антон Семёнович в таких коллизиях советовал матерям: если есть возможность уедьте от него, от неё, от них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о в фидо 19.2.1990. Но не иметь своей жизни я тоже не могу, и такое жертвование вообще неправильно, и Антон Семенович Макаренко этому не учил. Родители должны обеспечить детям все необходимое (с помощью и труда самих детей!), а кроме того - жить полной личной жизнью со всеми ее человеческими увлечениями, как бы: жить в свое и всей семьи УДОВОЛЬСТВИЕ. Аскетизм Макаренко считал губительным для воспитания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9:00Z</dcterms:created>
  <dc:creator>zinoviy</dc:creator>
  <dc:description/>
  <cp:keywords/>
  <dc:language>en-US</dc:language>
  <cp:lastModifiedBy>zinoviy</cp:lastModifiedBy>
  <dcterms:modified xsi:type="dcterms:W3CDTF">2016-08-19T07:19:00Z</dcterms:modified>
  <cp:revision>8</cp:revision>
  <dc:subject/>
  <dc:title>Болотов А</dc:title>
</cp:coreProperties>
</file>