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то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zt</w:t>
      </w:r>
      <w:r>
        <w:rPr/>
        <w:t>1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oc</w:t>
      </w:r>
      <w:r>
        <w:rPr/>
        <w:t>/k-1-5-04-2014.doc</w:t>
      </w:r>
    </w:p>
    <w:p>
      <w:pPr>
        <w:pStyle w:val="Normal"/>
        <w:rPr/>
      </w:pPr>
      <w:r>
        <w:rPr/>
        <w:t>Будущее макаренковедения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- из статей к курсу "А.С. Макаренко и всё похожее на него в российской и мировой реальной практике. Как это делалось в реальном контексте". Или: "К энциклопедии учреждений, похожих на макаренковские с: как они это делали в доставшемся им контексте обстоятельств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овое, бесконечно изменяемое, бесконечно пополняем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. С. Макаренко. Публичные выступления (1936-1939 гг.). Елецкий государственный университет им. И.А. Бунина, г. Елец 2012 РНБ 2013-5/9069 (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t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-</w:t>
        </w:r>
        <w:r>
          <w:rPr>
            <w:rStyle w:val="InternetLink"/>
            <w:lang w:val="en-US"/>
          </w:rPr>
          <w:t>AS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T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ystupleniya</w:t>
        </w:r>
        <w:r>
          <w:rPr>
            <w:rStyle w:val="InternetLink"/>
          </w:rPr>
          <w:t>-1936-39/</w:t>
        </w:r>
        <w:r>
          <w:rPr>
            <w:rStyle w:val="InternetLink"/>
            <w:lang w:val="en-US"/>
          </w:rPr>
          <w:t>AS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ublichny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astupl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c</w:t>
        </w:r>
      </w:hyperlink>
      <w:r>
        <w:rPr/>
        <w:t xml:space="preserve"> ) . Это - энциклопедия всех основных педагогических установок Антона Семёновича. На мой взгляд, эта книга должна бы войти как рекомендуемое для прочтения в учебные курсы миллионов обычных старшеклассников. То есть.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Надо, чтобы эта книга в электронном виде была бы на планшетах большинства старшеклассников. Или мой дайджест из неё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t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e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rgonomik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akaren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c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ind w:right="1416" w:hanging="0"/>
        <w:rPr/>
      </w:pPr>
      <w:r>
        <w:rPr/>
        <w:t xml:space="preserve">Роман "Лингард и Гертруда" Песталоцци </w:t>
      </w:r>
      <w:hyperlink r:id="rId4">
        <w:r>
          <w:rPr>
            <w:rStyle w:val="InternetLink"/>
            <w:lang w:val="en-US" w:eastAsia="ru-RU"/>
          </w:rPr>
          <w:t>http</w:t>
        </w:r>
        <w:r>
          <w:rPr>
            <w:rStyle w:val="InternetLink"/>
            <w:lang w:eastAsia="ru-RU"/>
          </w:rPr>
          <w:t>://</w:t>
        </w:r>
        <w:r>
          <w:rPr>
            <w:rStyle w:val="InternetLink"/>
            <w:lang w:val="en-US" w:eastAsia="ru-RU"/>
          </w:rPr>
          <w:t>zt</w:t>
        </w:r>
        <w:r>
          <w:rPr>
            <w:rStyle w:val="InternetLink"/>
            <w:lang w:eastAsia="ru-RU"/>
          </w:rPr>
          <w:t>1.</w:t>
        </w:r>
        <w:r>
          <w:rPr>
            <w:rStyle w:val="InternetLink"/>
            <w:lang w:val="en-US" w:eastAsia="ru-RU"/>
          </w:rPr>
          <w:t>narod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  <w:r>
          <w:rPr>
            <w:rStyle w:val="InternetLink"/>
            <w:lang w:eastAsia="ru-RU"/>
          </w:rPr>
          <w:t>/</w:t>
        </w:r>
        <w:r>
          <w:rPr>
            <w:rStyle w:val="InternetLink"/>
            <w:lang w:val="en-US" w:eastAsia="ru-RU"/>
          </w:rPr>
          <w:t>doc</w:t>
        </w:r>
        <w:r>
          <w:rPr>
            <w:rStyle w:val="InternetLink"/>
            <w:lang w:eastAsia="ru-RU"/>
          </w:rPr>
          <w:t>/</w:t>
        </w:r>
        <w:r>
          <w:rPr>
            <w:rStyle w:val="InternetLink"/>
            <w:lang w:val="en-US" w:eastAsia="ru-RU"/>
          </w:rPr>
          <w:t>Lingard</w:t>
        </w:r>
        <w:r>
          <w:rPr>
            <w:rStyle w:val="InternetLink"/>
            <w:lang w:eastAsia="ru-RU"/>
          </w:rPr>
          <w:t>-</w:t>
        </w:r>
        <w:r>
          <w:rPr>
            <w:rStyle w:val="InternetLink"/>
            <w:lang w:val="en-US" w:eastAsia="ru-RU"/>
          </w:rPr>
          <w:t>i</w:t>
        </w:r>
        <w:r>
          <w:rPr>
            <w:rStyle w:val="InternetLink"/>
            <w:lang w:eastAsia="ru-RU"/>
          </w:rPr>
          <w:t>-</w:t>
        </w:r>
        <w:r>
          <w:rPr>
            <w:rStyle w:val="InternetLink"/>
            <w:lang w:val="en-US" w:eastAsia="ru-RU"/>
          </w:rPr>
          <w:t>Gertruda</w:t>
        </w:r>
        <w:r>
          <w:rPr>
            <w:rStyle w:val="InternetLink"/>
            <w:lang w:eastAsia="ru-RU"/>
          </w:rPr>
          <w:t>-</w:t>
        </w:r>
        <w:r>
          <w:rPr>
            <w:rStyle w:val="InternetLink"/>
            <w:lang w:val="en-US" w:eastAsia="ru-RU"/>
          </w:rPr>
          <w:t>Pestalozzi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doc</w:t>
        </w:r>
      </w:hyperlink>
      <w:r>
        <w:rPr>
          <w:lang w:eastAsia="ru-RU"/>
        </w:rPr>
        <w:t xml:space="preserve"> Самый великий социологический роман. Неполная публикация.</w:t>
      </w:r>
      <w:r>
        <w:rPr>
          <w:lang w:val="en-US"/>
        </w:rPr>
        <w:t xml:space="preserve"> </w:t>
      </w:r>
      <w:r>
        <w:rPr/>
        <w:t>Должен войти в курс литературы старшеклассников. "Все мы вышли из "Шинели" Гоголя" / Эммануил Фелленберг (1771-1844) и Христиан Зальцман (1744-1811) вышли: а) из указанного романа Песталоцци, б) из некоторых размышлений Песталоцци и в) из весьма неудачных учреждений Песталоцци. То есть, обобщая, можно сказать: Эммануил Фелленберг и Христиан Зальцман вышли из Песталоцци - и (!) педагогическим набатом прозвучали на всю Европу. / Надо помнить, что Антон Семёнович Макаренко в большей чем они степени (!) педагогическим набатом прозвучал на весь СССР и всю Европ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едорИн Евгений Дмитриевич, "Перегоны" М.2001. NLR Шифр 2002-3/514 , БАН Б2003к/7265. Поэма в стихах о всей жизни. </w:t>
      </w:r>
      <w:r>
        <w:rPr>
          <w:lang w:val="en-US"/>
        </w:rPr>
        <w:t>ZT</w:t>
      </w:r>
      <w:r>
        <w:rPr/>
        <w:t>. Стоит ввести в школьный курс литературы. На мой субъективный взгляд "Перегоны" ФедорИна столь же фундаментальны, как и "Лингард и Гертруда" Песталоцц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.С. Макаренко. Восьмитомник, т.4 М.1984 с.25. Из "Чудо, созданное советской жизнью", июль 1936 .. Посчастливилось мне больше, чем многим другим, посчастливилось потому, что я 8 лет был в колонии им. Горького несменяемым заведующим и 8 лет у меня была в руках коммуна им. Дзержинского .. Я видел много чудес в детских колониях, перед которыми поблекнет опыт горьковской коммуны .. / А. С. Макаренко. Публичные выступления (1936-1939 гг.). 2012 РНБ 2013-5/9069 (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t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-</w:t>
        </w:r>
        <w:r>
          <w:rPr>
            <w:rStyle w:val="InternetLink"/>
            <w:lang w:val="en-US"/>
          </w:rPr>
          <w:t>AS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T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ystupleniya</w:t>
        </w:r>
        <w:r>
          <w:rPr>
            <w:rStyle w:val="InternetLink"/>
          </w:rPr>
          <w:t>-1936-39/</w:t>
        </w:r>
        <w:r>
          <w:rPr>
            <w:rStyle w:val="InternetLink"/>
            <w:lang w:val="en-US"/>
          </w:rPr>
          <w:t>AS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ublichny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astupl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c</w:t>
        </w:r>
      </w:hyperlink>
      <w:r>
        <w:rPr/>
        <w:t xml:space="preserve"> ) стр.216-17 .. Я считаю, что то, что делал я и мои сотрудники, это делалось очень многими людьми в Советском Союзе. Я от них отличаюсь только тем, что я чувствую потребность требовать этого от всех, т.е. чувствую потребность проповедовать вот такие обычные положения, не мои личные положения, а имеющиеся у очень многих педагогов Советского Союза. / Я чувствую тоже потребность их систематизировать. Я сам наблюдал очень красивый опыт во многих наших школах, у нас есть прекрасные коллективы, очень хорошо организованные, с центром, со стилем, с красотой. Я думаю, что этот опыт требует систематизации. Жалко, если этот опыт, большой советский педагогический двадцатилетний опыт, будет потерян. Только поэтому я и считаю себя обязанным как можно больше писать. / .. Это дело надо двигать, дело пропаганды советского педагогического опыта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ZT</w:t>
      </w:r>
      <w:r>
        <w:rPr/>
        <w:t xml:space="preserve">. Для потенциального (то есть, в будущем) продвижения / осуществления указанных грёз АСМ я, </w:t>
      </w:r>
      <w:r>
        <w:rPr>
          <w:lang w:val="en-US"/>
        </w:rPr>
        <w:t>ZT</w:t>
      </w:r>
      <w:r>
        <w:rPr/>
        <w:t xml:space="preserve">, составляю огромную базу, - </w:t>
      </w:r>
      <w:hyperlink r:id="rId6">
        <w:r>
          <w:rPr>
            <w:rStyle w:val="InternetLink"/>
          </w:rPr>
          <w:t>http://zt1.narod.ru/</w:t>
        </w:r>
        <w:r>
          <w:rPr>
            <w:rStyle w:val="InternetLink"/>
            <w:lang w:val="en-US"/>
          </w:rPr>
          <w:t>winrar</w:t>
        </w:r>
        <w:r>
          <w:rPr>
            <w:rStyle w:val="InternetLink"/>
          </w:rPr>
          <w:t>/0rnb.zip</w:t>
        </w:r>
      </w:hyperlink>
      <w:r>
        <w:rPr/>
        <w:t xml:space="preserve"> (черновое, изменяемое, пополняемо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. С. Макаренко. Публичные выступления (1936-1939 гг.). 2012 РНБ 2013-5/9069 (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t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-</w:t>
        </w:r>
        <w:r>
          <w:rPr>
            <w:rStyle w:val="InternetLink"/>
            <w:lang w:val="en-US"/>
          </w:rPr>
          <w:t>AS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T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ystupleniya</w:t>
        </w:r>
        <w:r>
          <w:rPr>
            <w:rStyle w:val="InternetLink"/>
          </w:rPr>
          <w:t>-1936-39/</w:t>
        </w:r>
        <w:r>
          <w:rPr>
            <w:rStyle w:val="InternetLink"/>
            <w:lang w:val="en-US"/>
          </w:rPr>
          <w:t>AS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ublichny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astupl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c</w:t>
        </w:r>
      </w:hyperlink>
      <w:r>
        <w:rPr/>
        <w:t xml:space="preserve"> ) со стр.366 .. В нашей стране школа должна быть важнейшим моментом в жизни не только детской, но и всего общества. Мне удалось этого добиться для моего учреждения, и я хочу, чтобы вы этого добились. / Я требовал внимания к себе, и мне это удавалось. В коммуне им. Дзержинского мы имели духовой оркестр в 60 труб. Это было важно не только в смысле воспитания. Когда шла коммуна им. Дзержинского, был гром на весь Харьков .. Дети идут - смотрите! / Я употребил на это дело много энергии и не только в смысле парадном. В смысле парадном мы не встречали другой, равной нам колонии .. / Со стр.216 низ .. Я сам наблюдал очень красивый опыт во многих наших школах, у нас есть прекрасные коллективы, очень хорошо организованные, с центром, со стилем, с красотой .. / Со стр.336 низ .. Я не видал больше таких коллективов, какой был у меня. Я это говорю не в похвальбу себе, а просто констатирую факт .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А. С. Макаренко. Публичные выступления (1936-1939 гг.). 2012 РНБ 2013-5/9069 (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t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-</w:t>
        </w:r>
        <w:r>
          <w:rPr>
            <w:rStyle w:val="InternetLink"/>
            <w:lang w:val="en-US"/>
          </w:rPr>
          <w:t>AS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T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ystupleniya</w:t>
        </w:r>
        <w:r>
          <w:rPr>
            <w:rStyle w:val="InternetLink"/>
          </w:rPr>
          <w:t>-1936-39/</w:t>
        </w:r>
        <w:r>
          <w:rPr>
            <w:rStyle w:val="InternetLink"/>
            <w:lang w:val="en-US"/>
          </w:rPr>
          <w:t>AS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ublichny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astupl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c</w:t>
        </w:r>
      </w:hyperlink>
      <w:r>
        <w:rPr/>
        <w:t xml:space="preserve"> ) со стр.368 .. Добейтесь солидности своего учреждения, добейтесь красоты, эстетики, добейтесь того, чтобы это было крупное государственное учреждение .. А этого достигнуть нетрудно. Для этого нужно 2-3 года хорошей работы и хорошей борьбы 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>ZT</w:t>
      </w:r>
      <w:r>
        <w:rPr/>
        <w:t xml:space="preserve">. Во времена Колонии и Коммуны А.С. Макаренко в разных регионах СССР действительно были школы-хозяйства, которые именно за 2-3 года от основания созревали в иногда более крупные, даже в более, - в хозяйственном смысле, - успешные, чем Колония им. Горького у АСМ, именно хозяйственные комплексы. Не единственный пример: </w:t>
      </w:r>
      <w:hyperlink r:id="rId9">
        <w:r>
          <w:rPr>
            <w:rStyle w:val="InternetLink"/>
          </w:rPr>
          <w:t>http://zt1.narod.ru/doc/s-h-kommuna-yunyh-na-Urale.doc</w:t>
        </w:r>
      </w:hyperlink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>ZT</w:t>
      </w:r>
      <w:r>
        <w:rPr/>
        <w:t>. Это были тоже педагогические, воспитательные учрежд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>ZT</w:t>
      </w:r>
      <w:r>
        <w:rPr/>
        <w:t>. Но с точки зрения красоты созданного коллектива = с точки зрения азартного блеска созданного коллектива, - все они на порядок уступали тому, чего в этом аспекте достигал А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ZT</w:t>
      </w:r>
      <w:r>
        <w:rPr/>
        <w:t>. Итак, в оценках-сравнениях школ-хозяйств намечаем два аспекта, две координаты, -</w:t>
      </w:r>
    </w:p>
    <w:p>
      <w:pPr>
        <w:pStyle w:val="Normal"/>
        <w:rPr/>
      </w:pPr>
      <w:r>
        <w:rPr/>
        <w:t>1) сравнение школ-хозяйств по обширности и мощи развёрнутого производства,</w:t>
      </w:r>
    </w:p>
    <w:p>
      <w:pPr>
        <w:pStyle w:val="Normal"/>
        <w:rPr/>
      </w:pPr>
      <w:r>
        <w:rPr/>
        <w:t>2) сравнение школ-хозяйств по красоте и блеску коллект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. С. Макаренко. Публичные выступления (1936-1939 гг.). 2012 РНБ 2013-5/9069 (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t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-</w:t>
        </w:r>
        <w:r>
          <w:rPr>
            <w:rStyle w:val="InternetLink"/>
            <w:lang w:val="en-US"/>
          </w:rPr>
          <w:t>AS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T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ystupleniya</w:t>
        </w:r>
        <w:r>
          <w:rPr>
            <w:rStyle w:val="InternetLink"/>
          </w:rPr>
          <w:t>-1936-39/</w:t>
        </w:r>
        <w:r>
          <w:rPr>
            <w:rStyle w:val="InternetLink"/>
            <w:lang w:val="en-US"/>
          </w:rPr>
          <w:t>AS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ublichny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astupl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c</w:t>
        </w:r>
      </w:hyperlink>
      <w:r>
        <w:rPr/>
        <w:t xml:space="preserve"> ) со стр.368 .. Если бы мне дали такую школу, как у вас, я обязательно наладил бы там производство. Вы не представляете себе, как это прекрасно, когда ребята делают нужные вещи. .. Там был технический интерес, там была ответственность, там был сложный процесс. [Такое] приближение коллектива к жизни дает новые основания для размаха, и это вызывает сильные движения души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: </w:t>
      </w: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t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rasny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Zori</w:t>
        </w:r>
        <w:r>
          <w:rPr>
            <w:rStyle w:val="InternetLink"/>
          </w:rPr>
          <w:t>-1933.</w:t>
        </w:r>
        <w:r>
          <w:rPr>
            <w:rStyle w:val="InternetLink"/>
            <w:lang w:val="en-US"/>
          </w:rPr>
          <w:t>doc</w:t>
        </w:r>
      </w:hyperlink>
      <w:r>
        <w:rPr>
          <w:rStyle w:val="Redtext"/>
        </w:rPr>
        <w:t xml:space="preserve"> Игнатий Вячеславович Ионин [1893-1939]. </w:t>
      </w:r>
      <w:r>
        <w:rPr/>
        <w:t xml:space="preserve">Школа-колония Красные зори. Л.1933 NLR Шифр 33-2/988 На стр.15 .. 21 ноября 1919 года нам, приступившим к работе, неоткуда было получить указаний, как надо организовывать детскую среду. / Мы знали только одно: что если мы не разрешим этой огромной задачи, нам надеяться на какой бы го ни было успех в выполнении плана не приходится .. / </w:t>
      </w:r>
      <w:hyperlink r:id="rId12">
        <w:r>
          <w:rPr>
            <w:rStyle w:val="InternetLink"/>
          </w:rPr>
          <w:t>http://zt1.narod.ru/doc/Ionin-k-voprosu-shk-kolon.doc</w:t>
        </w:r>
      </w:hyperlink>
      <w:r>
        <w:rPr/>
        <w:t xml:space="preserve"> / К вопросу о загородной школе с сел.-хоз. уклоном </w:t>
      </w:r>
      <w:r>
        <w:rPr>
          <w:lang w:val="en-US"/>
        </w:rPr>
        <w:t>ZT</w:t>
      </w:r>
      <w:r>
        <w:rPr/>
        <w:t>. Теоретическая статья И.В. Ионина 1923-24 г. в: "Школа-колония". Сб. Л.1924.94 РНБ (СПб) шифр 17.148.7.119. И.В. Ионин .. Первой задачей в осуществлении создания загородной школы с сел.-хоз. уклоном является организация в школе сел. хозяйства, а оно, конечно, может мыслиться нормальным только при условии, когда в школе создается атмосфера, которая автоматически сама втягивает в работу. Атмосфера эта может возникнуть только при условии, когда в школе для всей работы создается общий фон ее жизни: непрерывная, естественная, органически потребная общая ЗАБОТА об интересах школьной жизни. К крайнему сожалению, совершенно не представляется возможным дать рецепт, как этот фон создается .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Повторяю. - Игнатий Вячеславович Ионин и некоторые другие школо-хозяйственники перещеголяли = переплюнули А.С. Макаренко именно как хозяйственники школы-хозяйства, но из них абсолютно никто не перещеголял = не переплюнул АСМ в аспекте азартной красоты и азартного блеска созданного коллект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ZT</w:t>
      </w:r>
      <w:r>
        <w:rPr/>
        <w:t xml:space="preserve">. 1) Составить энциклопедию учреждений, похожих на макаренковские с разработкой: как они это делали и сделали </w:t>
      </w:r>
      <w:r>
        <w:rPr>
          <w:bdr w:val="single" w:sz="4" w:space="0" w:color="000000"/>
        </w:rPr>
        <w:t>в доставшемся им контексте обстоятельст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ZT</w:t>
      </w:r>
      <w:r>
        <w:rPr/>
        <w:t xml:space="preserve">. 2) Составить энциклопедию тем что в унисон с А.С. Макаренко. Для этого у меня, </w:t>
      </w:r>
      <w:r>
        <w:rPr>
          <w:lang w:val="en-US"/>
        </w:rPr>
        <w:t>ZT</w:t>
      </w:r>
      <w:r>
        <w:rPr/>
        <w:t xml:space="preserve">, есть черновой бесконечно изменяемый, бесконечно пополняемый Темник, - </w:t>
      </w:r>
      <w:hyperlink r:id="rId13">
        <w:r>
          <w:rPr>
            <w:rStyle w:val="InternetLink"/>
          </w:rPr>
          <w:t>http://zt1.narod.ru/</w:t>
        </w:r>
        <w:r>
          <w:rPr>
            <w:rStyle w:val="InternetLink"/>
            <w:lang w:val="en-US"/>
          </w:rPr>
          <w:t>winrar</w:t>
        </w:r>
        <w:r>
          <w:rPr>
            <w:rStyle w:val="InternetLink"/>
          </w:rPr>
          <w:t>/temnik.rar</w:t>
        </w:r>
      </w:hyperlink>
      <w:r>
        <w:rPr/>
        <w:t xml:space="preserve"> ||||| </w:t>
      </w: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t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nrar</w:t>
        </w:r>
        <w:r>
          <w:rPr>
            <w:rStyle w:val="InternetLink"/>
          </w:rPr>
          <w:t>/0bibl.rar</w:t>
        </w:r>
      </w:hyperlink>
      <w:r>
        <w:rPr/>
        <w:t xml:space="preserve"> ||||| черновое, по сути ежедневно (ежедневно!) изменяемое, пополняем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. С. Макаренко. Публичные выступления (1936-1939 гг.). 2012 РНБ 2013-5/9069 ( </w:t>
      </w: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t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-</w:t>
        </w:r>
        <w:r>
          <w:rPr>
            <w:rStyle w:val="InternetLink"/>
            <w:lang w:val="en-US"/>
          </w:rPr>
          <w:t>AS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T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ystupleniya</w:t>
        </w:r>
        <w:r>
          <w:rPr>
            <w:rStyle w:val="InternetLink"/>
          </w:rPr>
          <w:t>-1936-39/</w:t>
        </w:r>
        <w:r>
          <w:rPr>
            <w:rStyle w:val="InternetLink"/>
            <w:lang w:val="en-US"/>
          </w:rPr>
          <w:t>AS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ublichny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astupl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c</w:t>
        </w:r>
      </w:hyperlink>
      <w:r>
        <w:rPr/>
        <w:t xml:space="preserve"> ) со стр.54 .. Я .. перечитал все, что есть в &lt;мировой&gt; литературе по вопросам воспитания. И все это меня нисколько не удовлетворило. Я не получил метода работы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ZT</w:t>
      </w:r>
      <w:r>
        <w:rPr/>
        <w:t>. На самом же деле в Крюкове, в Полтаве, в Харькове, в Киеве, в Москве в реальных условиях своей рабочей загруженности и своего бытия АСМ не имел возможности существенно прикоснуться к обширному складу публикаций об исторической практике конкретных школ-хозяйств в мире, в России, в ССС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 педагогики как учебная программа и т.п. суть : как люди в педагогическом аспекте писали-рассужд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она (история педагогики) должна быть прежде всего : как люди в педагогическом работали, - реально (реально!) работали. Пока не будет доминирования указанного второго подхода – не будет истинной истории педагог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, </w:t>
      </w:r>
      <w:r>
        <w:rPr>
          <w:lang w:val="en-US"/>
        </w:rPr>
        <w:t>ZT</w:t>
      </w:r>
      <w:r>
        <w:rPr/>
        <w:t>, имея больше, чем АСМ времени, соответственно педагогических рассуждений (в мировом даже масштабе) прочёл больше, чем АСМ. И скажу: педагогические рассуждения в мировом масштабе педагогическим рассуждениям одного АСМ - "в подмётки не годятс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 ценно в педагогических рассуждениях АСМ его учение о тренинге в гимнастическом зале.</w:t>
      </w:r>
    </w:p>
    <w:p>
      <w:pPr>
        <w:pStyle w:val="Normal"/>
        <w:rPr/>
      </w:pPr>
      <w:r>
        <w:rPr/>
        <w:t xml:space="preserve">Вот из файла </w:t>
      </w:r>
      <w:hyperlink r:id="rId16">
        <w:r>
          <w:rPr>
            <w:rStyle w:val="InternetLink"/>
          </w:rPr>
          <w:t>http://zt1.narod.ru/doc/prorabotka-natur.doc</w:t>
        </w:r>
      </w:hyperlink>
      <w:r>
        <w:rPr/>
        <w:t xml:space="preserve"> .. У Макаренко самый главный образ – гимнастический зал. В "ПП" А.С.М., в гл. На педагогических ухабах : .. Создание нужного типа поведения - это прежде всего вопрос опыта, привычки, длительных упражнений в том, что нам нужно. И гимнастическим залом для таких упражнений должен быть наш советский коллектив (ZT. вообще воспитательно-образовательное учреждение – интернатная, лучше, если пригородная, школа-хозяйство), наполненный такими трапециями и параллельными брусьями, которые нам сейчас нужны .. + "Наш путь единственный - упражнение в поведении, и наш коллектив - гимнастический зал для такой гимнастики .. По нашему глубокому убеждению, широкое принятое у нас словесное воспитание, то есть бесконечное разглагольствование о разных хороших вещах, без сопровождающей гимнастики поведения, есть самое преступное вредительство .." (т.2 М.1983 с.128) .. А. С. Макаренко. Публичные выступления (1936-1939 гг.). 2012 РНБ 2013-5/9069 ( </w:t>
      </w:r>
      <w:hyperlink r:id="rId1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t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-</w:t>
        </w:r>
        <w:r>
          <w:rPr>
            <w:rStyle w:val="InternetLink"/>
            <w:lang w:val="en-US"/>
          </w:rPr>
          <w:t>AS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T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ystupleniya</w:t>
        </w:r>
        <w:r>
          <w:rPr>
            <w:rStyle w:val="InternetLink"/>
          </w:rPr>
          <w:t>-1936-39/</w:t>
        </w:r>
        <w:r>
          <w:rPr>
            <w:rStyle w:val="InternetLink"/>
            <w:lang w:val="en-US"/>
          </w:rPr>
          <w:t>AS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ublichny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astupl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c</w:t>
        </w:r>
      </w:hyperlink>
      <w:r>
        <w:rPr/>
        <w:t xml:space="preserve"> ) со стр.103 .. Создать такую цепь упражнений, цепь трудностей, которые надо преодолевать и благодаря которым выходит хороший человек .. Со стр.121 .. Я сторонник </w:t>
      </w:r>
      <w:r>
        <w:rPr>
          <w:i/>
          <w:iCs/>
        </w:rPr>
        <w:t xml:space="preserve">активного вмешательства </w:t>
      </w:r>
      <w:r>
        <w:rPr/>
        <w:t>в дело создания человеческого характера ..</w:t>
      </w:r>
    </w:p>
    <w:p>
      <w:pPr>
        <w:pStyle w:val="Normal"/>
        <w:rPr/>
      </w:pPr>
      <w:hyperlink r:id="rId18">
        <w:r>
          <w:rPr>
            <w:rStyle w:val="InternetLink"/>
          </w:rPr>
          <w:t>http://shkola3000.ru/NEW_Vospitatelnaja-sistema-PG-Godina-podgotovka-molodeji-k-trudu.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Воспитательная система П.Г. Година: подготовка молодежи к труду </w:t>
      </w:r>
    </w:p>
    <w:p>
      <w:pPr>
        <w:pStyle w:val="Normal"/>
        <w:ind w:right="1104" w:hanging="0"/>
        <w:rPr/>
      </w:pPr>
      <w:hyperlink r:id="rId1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t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</w:t>
        </w:r>
        <w:r>
          <w:rPr>
            <w:rStyle w:val="InternetLink"/>
          </w:rPr>
          <w:t>odin-P-G-ne-prigorodn-ne-internat.doc</w:t>
        </w:r>
      </w:hyperlink>
      <w:r>
        <w:rPr/>
        <w:t xml:space="preserve"> </w:t>
      </w:r>
    </w:p>
    <w:p>
      <w:pPr>
        <w:pStyle w:val="Normal"/>
        <w:ind w:right="1104" w:hanging="0"/>
        <w:rPr/>
      </w:pPr>
      <w:r>
        <w:rPr/>
        <w:t>Малая библиография к теме : Годин Павел Григорьевич.</w:t>
      </w:r>
    </w:p>
    <w:p>
      <w:pPr>
        <w:pStyle w:val="Normal"/>
        <w:ind w:right="1104" w:hanging="0"/>
        <w:rPr/>
      </w:pPr>
      <w:r>
        <w:rPr/>
        <w:t>Оттуда.</w:t>
      </w:r>
    </w:p>
    <w:p>
      <w:pPr>
        <w:pStyle w:val="Normal"/>
        <w:rPr/>
      </w:pPr>
      <w:r>
        <w:rPr/>
        <w:t>Годин Павел Григорьевич .. Новопавловск - типичный агрогород, районный центр. Здесь в ту пору было свыше двух десятков больших и малых промышленных, строительных и транспортных предприятий, организаций и учреждений культуры, две средние общеобразовательные школы, школа искусств, среднее профессионально-техническое училище.</w:t>
      </w:r>
    </w:p>
    <w:p>
      <w:pPr>
        <w:pStyle w:val="Normal"/>
        <w:rPr/>
      </w:pPr>
      <w:r>
        <w:rPr/>
        <w:t>(</w:t>
      </w:r>
      <w:r>
        <w:rPr>
          <w:lang w:val="en-US"/>
        </w:rPr>
        <w:t>ZT</w:t>
      </w:r>
      <w:r>
        <w:rPr/>
        <w:t>. то есть не "пригородный")</w:t>
      </w:r>
    </w:p>
    <w:p>
      <w:pPr>
        <w:pStyle w:val="Normal"/>
        <w:rPr/>
      </w:pPr>
      <w:r>
        <w:rPr/>
        <w:t>.. Ребенок должен просто отдыхать от активной организованной деятельности, общаться с родными, близкими, друзьями, с книгой и с самим собой. Поэтому в наших ученических бригадах вечером дети возвращались на автобусах домой.</w:t>
      </w:r>
    </w:p>
    <w:p>
      <w:pPr>
        <w:pStyle w:val="Normal"/>
        <w:rPr/>
      </w:pPr>
      <w:r>
        <w:rPr/>
        <w:t>(</w:t>
      </w:r>
      <w:r>
        <w:rPr>
          <w:lang w:val="en-US"/>
        </w:rPr>
        <w:t>ZT</w:t>
      </w:r>
      <w:r>
        <w:rPr/>
        <w:t>. то есть ! не интернат !)</w:t>
      </w:r>
    </w:p>
    <w:p>
      <w:pPr>
        <w:pStyle w:val="Normal"/>
        <w:rPr/>
      </w:pPr>
      <w:r>
        <w:rPr/>
        <w:t xml:space="preserve">Из интернета. - .. Директор Мирненской школы Валентина Григорьевна Смышляева ( </w:t>
      </w:r>
      <w:hyperlink r:id="rId20">
        <w:r>
          <w:rPr>
            <w:rStyle w:val="InternetLink"/>
          </w:rPr>
          <w:t>http://zt1.narod.ru/doc/Mirnenskaya-Chelyab-obl.doc</w:t>
        </w:r>
      </w:hyperlink>
      <w:r>
        <w:rPr/>
        <w:t xml:space="preserve"> ) .. Учебно-производственное хозяйство школы — это 550 га земли .. В школе в режиме шестидневной недели обучаются 387 учащихся. Из них 246 человек ежедневно подвозят на центральную усадьбу хозяйства из отделений. Цифра внушительная, ведь для этого необходимы 5 автобусов, расход горючего оплата труда водителей. И администрация, и школа идут на эти затраты (ZT. то есть ! не интернат !) .. Успехи финансово-экономической деятельности соседей .. привлекали внимание директора Ларинской школы Радиона Рахимьяновича Чутбасова. Надо заметить, что во многом эти две сельские школы похожи: количество учащихся, необходимость подвоза школьников на центральную усадьбу из отделений (ZT. то есть ! не интернат !) .. Две школы из «уральской глубинки»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. -</w:t>
      </w:r>
    </w:p>
    <w:p>
      <w:pPr>
        <w:pStyle w:val="Normal"/>
        <w:rPr/>
      </w:pPr>
      <w:r>
        <w:rPr/>
        <w:t>Из интернета. - По словам Гёте, тот, кто хочет нечто существенное достичь, должен уметь себя ограничивать, [а не растекаться мыслями по древу].</w:t>
      </w:r>
    </w:p>
    <w:p>
      <w:pPr>
        <w:pStyle w:val="Normal"/>
        <w:rPr/>
      </w:pPr>
      <w:r>
        <w:rPr>
          <w:lang w:val="en-US"/>
        </w:rPr>
        <w:t>ZT</w:t>
      </w:r>
      <w:r>
        <w:rPr/>
        <w:t>. Мы, макаренковцы, хотим внести в мир нечто педагогически существенное, а для этого, по Гёте, нам нужна ограниченность в теме / в темах, и эта ограниченность у меня лично определена рамками главного тезиса АСМ: А.С. Макаренко : "Только организация школы как хозяйства ( ZT. хозяйства самих ребят - как ЗАБОТЛИВЫХ хозяев этого хозяйства ) сделает ее воспитывающей" (= прорабатывающей натуры).</w:t>
      </w:r>
    </w:p>
    <w:p>
      <w:pPr>
        <w:pStyle w:val="Normal"/>
        <w:rPr/>
      </w:pPr>
      <w:r>
        <w:rPr/>
        <w:t xml:space="preserve">[ </w:t>
      </w:r>
      <w:r>
        <w:rPr>
          <w:lang w:val="en-US"/>
        </w:rPr>
        <w:t>ZT</w:t>
      </w:r>
      <w:r>
        <w:rPr/>
        <w:t xml:space="preserve">. Дословно у А.С. Макаренко т.1 М.1983. 24 августа 1922 : .. Не труд-работа, а труд-забота. Только организация школы как хозяйства сделает ее социалистической (с.11). Стремление к социализму грохнулись, но не грохнулось стремление к воспитанию как к проработке натур / переработке натур: </w:t>
      </w:r>
      <w:hyperlink r:id="rId21">
        <w:r>
          <w:rPr>
            <w:rStyle w:val="InternetLink"/>
          </w:rPr>
          <w:t>http://zt1.narod.ru/doc/prorabotka-natur.doc</w:t>
        </w:r>
      </w:hyperlink>
      <w:r>
        <w:rPr/>
        <w:t xml:space="preserve">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ZT</w:t>
      </w:r>
      <w:r>
        <w:rPr/>
        <w:t>. Значит, другие какие ни попадя пусть составляют свои широчайшие истории педагогики, а вот наша, макаренковцев, история педагогики будет даже не о том как люди вообще в педагогическом работали: реально (реально!) работали, а более узко: как люди реально (реально!) работали в области основания / организации и ведения интернатных ШКОЛ-ХОЗЯЙСТВ как комплексов по проработке / переработке натур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ения в этот файл будут.</w:t>
      </w:r>
    </w:p>
    <w:sectPr>
      <w:type w:val="nextPage"/>
      <w:pgSz w:w="11906" w:h="16838"/>
      <w:pgMar w:left="1134" w:right="3119" w:gutter="0" w:header="0" w:top="113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704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edtext">
    <w:name w:val="red_tex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  <w:ind w:right="2268" w:firstLine="51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c1">
    <w:name w:val="ZT-cтиль1"/>
    <w:basedOn w:val="Normal"/>
    <w:qFormat/>
    <w:pPr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ind w:right="0" w:hanging="0"/>
    </w:pPr>
    <w:rPr>
      <w:rFonts w:ascii="Courier New" w:hAnsi="Courier New" w:eastAsia="MS Mincho;ＭＳ 明朝" w:cs="Times"/>
      <w:sz w:val="40"/>
      <w:szCs w:val="40"/>
      <w:vertAlign w:val="superscript"/>
    </w:rPr>
  </w:style>
  <w:style w:type="paragraph" w:styleId="CourierNew12">
    <w:name w:val="Courier New 12 пт не полужирный"/>
    <w:basedOn w:val="ZTc1"/>
    <w:qFormat/>
    <w:pPr/>
    <w:rPr>
      <w:rFonts w:ascii="Courier New" w:hAnsi="Courier New" w:cs="Courier New"/>
      <w:b/>
      <w:sz w:val="24"/>
      <w:szCs w:val="24"/>
    </w:rPr>
  </w:style>
  <w:style w:type="paragraph" w:styleId="ZTc1013">
    <w:name w:val="Стиль ZT-cтиль1 + Справа:  -013 см"/>
    <w:basedOn w:val="Normal"/>
    <w:qFormat/>
    <w:pPr>
      <w:widowControl/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autoSpaceDE w:val="true"/>
      <w:ind w:right="1704" w:hanging="0"/>
    </w:pPr>
    <w:rPr>
      <w:rFonts w:ascii="Courier New" w:hAnsi="Courier New" w:cs="Courier New"/>
      <w:sz w:val="40"/>
      <w:szCs w:val="40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t1.narod.ru/-ASM-DOC-HTM/vystupleniya-1936-39/ASM-Publichnye-vastuplen.doc" TargetMode="External"/><Relationship Id="rId3" Type="http://schemas.openxmlformats.org/officeDocument/2006/relationships/hyperlink" Target="http://zt1.narod.ru/doc/ped-ergonomika-u-Makarenko.doc" TargetMode="External"/><Relationship Id="rId4" Type="http://schemas.openxmlformats.org/officeDocument/2006/relationships/hyperlink" Target="http://zt1.narod.ru/doc/Lingard-i-Gertruda-Pestalozzi.doc" TargetMode="External"/><Relationship Id="rId5" Type="http://schemas.openxmlformats.org/officeDocument/2006/relationships/hyperlink" Target="http://zt1.narod.ru/-ASM-DOC-HTM/vystupleniya-1936-39/ASM-Publichnye-vastuplen.doc" TargetMode="External"/><Relationship Id="rId6" Type="http://schemas.openxmlformats.org/officeDocument/2006/relationships/hyperlink" Target="http://zt1.narod.ru/winrar/0rnb.zip" TargetMode="External"/><Relationship Id="rId7" Type="http://schemas.openxmlformats.org/officeDocument/2006/relationships/hyperlink" Target="http://zt1.narod.ru/-ASM-DOC-HTM/vystupleniya-1936-39/ASM-Publichnye-vastuplen.doc" TargetMode="External"/><Relationship Id="rId8" Type="http://schemas.openxmlformats.org/officeDocument/2006/relationships/hyperlink" Target="http://zt1.narod.ru/-ASM-DOC-HTM/vystupleniya-1936-39/ASM-Publichnye-vastuplen.doc" TargetMode="External"/><Relationship Id="rId9" Type="http://schemas.openxmlformats.org/officeDocument/2006/relationships/hyperlink" Target="http://zt1.narod.ru/doc/s-h-kommuna-yunyh-na-Urale.doc" TargetMode="External"/><Relationship Id="rId10" Type="http://schemas.openxmlformats.org/officeDocument/2006/relationships/hyperlink" Target="http://zt1.narod.ru/-ASM-DOC-HTM/vystupleniya-1936-39/ASM-Publichnye-vastuplen.doc" TargetMode="External"/><Relationship Id="rId11" Type="http://schemas.openxmlformats.org/officeDocument/2006/relationships/hyperlink" Target="http://zt1.narod.ru/doc/Krasnye-Zori-1933.doc" TargetMode="External"/><Relationship Id="rId12" Type="http://schemas.openxmlformats.org/officeDocument/2006/relationships/hyperlink" Target="http://zt1.narod.ru/doc/Ionin-k-voprosu-shk-kolon.doc" TargetMode="External"/><Relationship Id="rId13" Type="http://schemas.openxmlformats.org/officeDocument/2006/relationships/hyperlink" Target="http://zt1.narod.ru/winrar/temnik.rar" TargetMode="External"/><Relationship Id="rId14" Type="http://schemas.openxmlformats.org/officeDocument/2006/relationships/hyperlink" Target="http://zt1.narod.ru/winrar/0bibl.rar" TargetMode="External"/><Relationship Id="rId15" Type="http://schemas.openxmlformats.org/officeDocument/2006/relationships/hyperlink" Target="http://zt1.narod.ru/-ASM-DOC-HTM/vystupleniya-1936-39/ASM-Publichnye-vastuplen.doc" TargetMode="External"/><Relationship Id="rId16" Type="http://schemas.openxmlformats.org/officeDocument/2006/relationships/hyperlink" Target="http://zt1.narod.ru/doc/prorabotka-natur.doc" TargetMode="External"/><Relationship Id="rId17" Type="http://schemas.openxmlformats.org/officeDocument/2006/relationships/hyperlink" Target="http://zt1.narod.ru/-ASM-DOC-HTM/vystupleniya-1936-39/ASM-Publichnye-vastuplen.doc" TargetMode="External"/><Relationship Id="rId18" Type="http://schemas.openxmlformats.org/officeDocument/2006/relationships/hyperlink" Target="http://shkola3000.ru/NEW_Vospitatelnaja-sistema-PG-Godina-podgotovka-molodeji-k-trudu.html" TargetMode="External"/><Relationship Id="rId19" Type="http://schemas.openxmlformats.org/officeDocument/2006/relationships/hyperlink" Target="http://zt1.narod.ru/doc/Godin-P-G-ne-prigorodn-ne-internat.doc" TargetMode="External"/><Relationship Id="rId20" Type="http://schemas.openxmlformats.org/officeDocument/2006/relationships/hyperlink" Target="http://zt1.narod.ru/doc/Mirnenskaya-Chelyab-obl.doc" TargetMode="External"/><Relationship Id="rId21" Type="http://schemas.openxmlformats.org/officeDocument/2006/relationships/hyperlink" Target="http://zt1.narod.ru/doc/prorabotka-natur.doc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6:43:00Z</dcterms:created>
  <dc:creator>zinoviy</dc:creator>
  <dc:description/>
  <cp:keywords/>
  <dc:language>en-US</dc:language>
  <cp:lastModifiedBy>zinoviy</cp:lastModifiedBy>
  <dcterms:modified xsi:type="dcterms:W3CDTF">2017-01-06T11:36:00Z</dcterms:modified>
  <cp:revision>112</cp:revision>
  <dc:subject/>
  <dc:title>k-1-5-04-2024</dc:title>
</cp:coreProperties>
</file>