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karikatury-uh.doc</w:t>
      </w:r>
    </w:p>
    <w:p>
      <w:pPr>
        <w:pStyle w:val="Normal"/>
        <w:rPr/>
      </w:pPr>
      <w:r>
        <w:rPr/>
        <w:t>1) К истории карикатур. 2) К истории ю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дий Ипполитов, Александр Тимофеевский (АИ + АТ) 02.02.2004. РФ-2004, инквизиция на марше или: весна средневековья в России.</w:t>
        <w:br/>
        <w:t>АИ + АТ В прошлом году на выставку "Осторожно, религия!", открытую в музее Сахарова, пришли возмущенные граждане и устроили там погром. Работы художников были облиты краской и покорежены. Погромщиков задержали и возбудили против них уголовное дело. Общественность возмутилась вандалами - ровно на полтора дня.</w:t>
        <w:br/>
        <w:t>АИ + АТ Очень скоро выяснилось, что хулиганы вовсе и не хулиганы, а глубоко верующие христиане, оскорбленные в своих чувствах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 истории карикатур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hyperlink r:id="rId2">
        <w:r>
          <w:rPr>
            <w:rStyle w:val="InternetLink"/>
          </w:rPr>
          <w:t>http://zapravdu.ru/forum/viewtopic.php?p=30259</w:t>
        </w:r>
      </w:hyperlink>
      <w:r>
        <w:rPr/>
        <w:t xml:space="preserve"> (о</w:t>
      </w:r>
    </w:p>
    <w:p>
      <w:pPr>
        <w:pStyle w:val="Normal"/>
        <w:rPr/>
      </w:pPr>
      <w:r>
        <w:rPr/>
        <w:t>простецкости В.И. Ленина и иных-других российских политических шишек).</w:t>
      </w:r>
    </w:p>
    <w:p>
      <w:pPr>
        <w:pStyle w:val="Normal"/>
        <w:rPr/>
      </w:pPr>
      <w:r>
        <w:rPr/>
        <w:t>ТЕЛЕГРАММА П. П. МЫШКИНУ</w:t>
      </w:r>
    </w:p>
    <w:p>
      <w:pPr>
        <w:pStyle w:val="Normal"/>
        <w:rPr/>
      </w:pPr>
      <w:r>
        <w:rPr/>
        <w:t>8. III. 1919 г.</w:t>
      </w:r>
    </w:p>
    <w:p>
      <w:pPr>
        <w:pStyle w:val="Normal"/>
        <w:rPr/>
      </w:pPr>
      <w:r>
        <w:rPr/>
        <w:t>Царицын</w:t>
      </w:r>
    </w:p>
    <w:p>
      <w:pPr>
        <w:pStyle w:val="Normal"/>
        <w:rPr/>
      </w:pPr>
      <w:r>
        <w:rPr/>
        <w:t>Предгубчрезкома Мышкину</w:t>
      </w:r>
    </w:p>
    <w:p>
      <w:pPr>
        <w:pStyle w:val="Normal"/>
        <w:rPr/>
      </w:pPr>
      <w:r>
        <w:rPr/>
        <w:t>За изуродование портрета арестовывать нельзя. Освободите Валентину Першикову немедленно, а если она контрреволюционерка, то следите за ней.</w:t>
      </w:r>
    </w:p>
    <w:p>
      <w:pPr>
        <w:pStyle w:val="Normal"/>
        <w:rPr/>
      </w:pPr>
      <w:r>
        <w:rPr/>
        <w:t>Предсовнаркома Ленин</w:t>
      </w:r>
    </w:p>
    <w:p>
      <w:pPr>
        <w:pStyle w:val="Normal"/>
        <w:rPr/>
      </w:pPr>
      <w:r>
        <w:rPr/>
        <w:t>Впервые напечатано в 1933 г.</w:t>
      </w:r>
    </w:p>
    <w:p>
      <w:pPr>
        <w:pStyle w:val="Normal"/>
        <w:rPr/>
      </w:pPr>
      <w:r>
        <w:rPr/>
        <w:t>Примечание: - Служащая Царицынского жилищного отдела В. В. Першикова была арестована за разрисовку портрета Ленина, вырванного ею из какой-то брошюры. Об освобождении Першиковой просили в телеграммах на имя В. И. Ленина начальник одного из участков царицынской милиции В. С. Усачев и красноармеец Минин. На телеграмме Минина Ленин написал поручение секретарю: «Напомнить мне, когда придет ответ предчрезвычкома (а материал весь потом отдать фельетонистам)» (Ленинский сборник XXIV, стр. 1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Обратите внимание: "материал весь потом отдать фельетонистам)". То есть по сути В.И. Ленин предлагал широко перепечатывать карикатуру на самого себя всем российским "Шарлям Эбдо"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из </w:t>
      </w:r>
      <w:hyperlink r:id="rId3">
        <w:r>
          <w:rPr>
            <w:rStyle w:val="InternetLink"/>
          </w:rPr>
          <w:t>http://zapravdu.ru/forum/viewtopic.php?p=30259</w:t>
        </w:r>
      </w:hyperlink>
      <w:r>
        <w:rPr/>
        <w:t xml:space="preserve"> .. Газета «Правда» 1 сентября [1918] вышла под шапкой: «Ленин борется с болезнью. Он победит ее! Так хочет пролетариат, такова его воля, так он повелевает судьбе!» Владимир Ильич негодовал:</w:t>
        <w:br/>
        <w:t>— Смотрите, что пишут в газетах?.. Читать стыдно... Пишут обо мне, что я такой, сякой, все преувеличивают, называют меня гением, каким-то особым человеком, а вот здесь какая-то мистика... Коллективно хотят, требуют, желают, чтобы я был здоров... Так, чего доброго, пожалуй, доберутся до молебнов за мое здоровье... Ведь это ужасно!.. И откуда это? Всю жизнь мы идейно боролись против возвеличивания личности, отдельного человека, давно порешили с вопросом героев, а тут вдруг опять возвеличивание личности! Это никуда не годится. Я такой же, как и все... В какие-то герои меня произвели, гением называют, просто черт знает что такое!</w:t>
        <w:br/>
        <w:t>Один из участников этого разговора, старый большевик П. Лепешинский, пошутил:</w:t>
        <w:br/>
        <w:t>— А патриарх Тихон, пожалуй, чего доброго, причислит вас к лику святых. Вот уж доходный будет святой. Мне так и хочется вспомнить Женеву и нарисовать все это...</w:t>
        <w:br/>
        <w:t>— Вот это правильно, — подхватил Владимир Ильич, — Пантелеймон Николаевич, разутешьте... Нарисуйте, как всегда, хорошую карикатуру на тему «ерои» и толпа .. Незадолго до покушения, летом 1918 года, Ленин с Крупской были в гостях дома у Лепешинского. «Ильич с удовольствием «угостил» себя моими карикатурами, — вспоминал тот. — На одной из них фигурировал он сам в качестве юпитера-громовержца... Ильич с удовольствием хохотал над этими и прочими карикатурами» .. В апреле 1920 года отмечалось 50-летие Ленина .. Ленин попросил освободить его от выслушивания речей. Потом, явившись на собрание, глава Совнаркома [Ленин] передал по рядам полученную им в этот день карикатуру, ядовито высмеивавшую юбилейные празднества. Причем заметил, что это удивительно хорошая карикатура... .. Советская печать начала 20-х годов пестрит карикатурами на вождей революции. Любопытно заметить, что почитание Ленина пробивало себе дорогу именно через эти шутки, карикатуры, анекдоты. Похвалить Ленина с улыбкой, как бы шутя, с ноткой гротеска казалось допустимым. Его рисовали в виде Ильи Муромца, смотрителя маяка коммунизма, футболиста, шахматиста... На одной из карикатур Ленин древком флага протыкал пузатого буржуя...</w:t>
        <w:br/>
        <w:t>Особенно часто вождей рисовали в виде святых, богов и православных священников. Видимо, само уподобление главных безбожников планеты святым в те годы бесконечно веселило как вершина абсурда. Например, одна из карикатур изображала Владимира Ильича в образе супруга Девы Марии — праведного Иосифа, с нимбом вокруг головы (а роль Богородицы играл Лев Троцкий)..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тернета. - .. Советские издания начала 20-х годов пестрят карикатурами на вождей, притом довольно едкими. Глава ВЧК Дзержинский в виде хищной щуки ("чтобы карась не дремал"), Лев Троцкий в виде красного льва, или кавалерист Будённый в облике кентавра - это только самые мягкие, можно сказать, комплиментарные из шаржей. А, скажем, в подшивке журнала "Красный перец" за 1924 год можно найти карикатуру на Карла Радека в облике ядовитого скорпиона, или на Иосифа Сталина в виде козерога с рогами и копытами. Как ни трудно в это поверить..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Б 30.1/595 Наш ответ папе римскому : Альбом карикатур /Центр. совет Союза воинствующих безбожников СССР. - Москва : Безбожник, 1930. - 96 с. : ил. ; 14х23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 истории юмора.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ридрих Ницше (1844-1900), "Так говорил Заратустра" (1883-4), из гл. О старых и новых скрижалях .. И пусть ложной назовется у нас всякая истина, у которой не было смеха! </w:t>
      </w:r>
      <w:r>
        <w:rPr>
          <w:lang w:val="en-US"/>
        </w:rPr>
        <w:t>ZT</w:t>
      </w:r>
      <w:r>
        <w:rPr/>
        <w:t>. В Коране нет ни грамма смеха, значит они (Коран и Библия) - вне истины. Поклонники пророка Мухаммада не способны потерпеть ни малейшей иронии над их кумиром, а значит и поклонники пророка Мухаммада - вне исти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vzo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monstrac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r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Право человека на демонстрацию своего невер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1128" w:hanging="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hamma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-622-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632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Эволюция пророка Мухаммада от 622 </w:t>
      </w:r>
      <w:r>
        <w:rPr>
          <w:lang w:val="en-US"/>
        </w:rPr>
        <w:t>to</w:t>
      </w:r>
      <w:r>
        <w:rPr/>
        <w:t xml:space="preserve"> 632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28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284"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284" w:right="113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ravdu.ru/forum/viewtopic.php?p=30259" TargetMode="External"/><Relationship Id="rId3" Type="http://schemas.openxmlformats.org/officeDocument/2006/relationships/hyperlink" Target="http://zapravdu.ru/forum/viewtopic.php?p=30259" TargetMode="External"/><Relationship Id="rId4" Type="http://schemas.openxmlformats.org/officeDocument/2006/relationships/hyperlink" Target="http://zt1.narod.ru/doc/Nevzorov-i-pravo-demonstracii-neveriya.doc" TargetMode="External"/><Relationship Id="rId5" Type="http://schemas.openxmlformats.org/officeDocument/2006/relationships/hyperlink" Target="http://zt1.narod.ru/doc/Muhammad-ot-622-to-63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1:00Z</dcterms:created>
  <dc:creator>zinoviy</dc:creator>
  <dc:description/>
  <cp:keywords/>
  <dc:language>en-US</dc:language>
  <cp:lastModifiedBy>zinoviy</cp:lastModifiedBy>
  <dcterms:modified xsi:type="dcterms:W3CDTF">2015-01-30T10:29:00Z</dcterms:modified>
  <cp:revision>22</cp:revision>
  <dc:subject/>
  <dc:title>Из http://zapravdu</dc:title>
</cp:coreProperties>
</file>