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Это: </w:t>
      </w:r>
      <w:r>
        <w:rPr>
          <w:lang w:val="en-US"/>
        </w:rPr>
        <w:t>http</w:t>
      </w:r>
      <w:r>
        <w:rPr/>
        <w:t>://</w:t>
      </w:r>
      <w:r>
        <w:rPr>
          <w:lang w:val="en-US"/>
        </w:rPr>
        <w:t>zt</w:t>
      </w:r>
      <w:r>
        <w:rPr/>
        <w:t>1.</w:t>
      </w:r>
      <w:r>
        <w:rPr>
          <w:lang w:val="en-US"/>
        </w:rPr>
        <w:t>narod</w:t>
      </w:r>
      <w:r>
        <w:rPr/>
        <w:t>.</w:t>
      </w:r>
      <w:r>
        <w:rPr>
          <w:lang w:val="en-US"/>
        </w:rPr>
        <w:t>ru</w:t>
      </w:r>
      <w:r>
        <w:rPr/>
        <w:t>/</w:t>
      </w:r>
      <w:r>
        <w:rPr>
          <w:lang w:val="en-US"/>
        </w:rPr>
        <w:t>doc</w:t>
      </w:r>
      <w:r>
        <w:rPr/>
        <w:t>/klasskomy.</w:t>
      </w:r>
      <w:r>
        <w:rPr>
          <w:lang w:val="en-US"/>
        </w:rPr>
        <w:t>do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Лялин Натан Александрович (1902 - 18 июля 1992); из его бумаг, переданных мне, </w:t>
      </w:r>
      <w:r>
        <w:rPr>
          <w:lang w:val="en-US"/>
        </w:rPr>
        <w:t>ZT</w:t>
      </w:r>
      <w:r>
        <w:rPr/>
        <w:t>, как-то давно его родственниками. 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то касается формы построения ученической организации, то в подавляющей своей массе школы придерживаются той структуры, которая предусмотрена действующим ныне старым положением об учкомах. Но опыт и творчество школ внесло в эту структуру несколько ценных поправок. Одна из них состоит в том, что классные органы в нескольких школах олицетворяются не одиночкой-старостой, а классным комитетом, состоящим из председателя класскома и 4-х организаторов следующих разделов работы: учебной, оборонно-физкультурной, санитарно-хозяйственной, культурно-массов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уществование этих класскомов в ряде школ себя оправдало, дало возможность сделать более влиятельным классный орган, внести в его работу больше стабильности и массовости, создать вокруг классного руководителя постоянное организованное ядро актива, знающего свои обязанности, знающего, за что он отвечает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Класском, как и учком, это не заседающий, а работающий орган, и в этом его ценнос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ругая поправка состоит в практиковании школами временных бригад, комиссий, системы отдельных поручений и заданий отдельным учащимся, классам и группам. Эта практика также себя оправдала, т. к. она даёт возможность упражнять учащихся в самых разнообразных организационных взаимоотношениях: организаторства, руководства, исполнительности и т. д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ыделение постоянных органов ученической организации во многих школах начинается с 5-х классов. С этих же классов и начинается привлечение учащихся к строительству общешкольной организац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авда, известен опыт отдельных учителей 4-х и даже 3-х классов, создающих в них классные органы, но этот опыт нуждается в дальнейшем изучении и проверк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чень важно отметить, что целый ряд школ учитывает необходимость дифференцированного подхода к постановке работы ученической организации со старшими и средними классами. В старших классах эта работа ставится глубже, здесь ученическая организация ориентируется, прежде всего, на активность и самостоятельность самих учащихся, здесь меньше имеет место элемент приучения со стороны классного руководителя, характер вопросов культурно-массовой работы здесь более глубокий, именно эти учащиеся являются ведущим ядром в общешкольной ученической организации, в общественной работе вне школ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дним из препятствий, мешающих успешному развёртыванию работы ученических организаций, является неизжитая и всё ещё культивируемая до сих пор значительным кругом директоров школ, педагогов, пионерских и комсомольских работников, недооценка этих организаций, глубоко вредное и неправильное убеждение в их ненужности и бесполезности. Это глубоко неправильное и вредное убеждение не имеет никакого ни практического, ни теоретического оправдания. Оно сбивает с толку рядового практического работника, вселяет в него ничем неоправданное сомнение в необходимости ученической организации (учкомов), ограничивает его инициативу и творчество и обрекает на бездеятельность и пассивность в этой облас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ы остановимся на критике указанного убеждения, т. к. она даёт нам возможность выяснить интересующий практиков вопрос о взаимоотношениях между учкомом, комсомолом и пионер-организаци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ычно указанная выше категория работников, заявляющая себя противниками создания учкомов, пытается доказать нецелесообразность их создания, преимущественно и главным образом одним доводом; они ссылаются обычно на то, что сейчас в школах подавляющая или значительная масса школьников являются либо пионерами, либо комсомольцами и нет надобности иметь в школе, кроме пионерской и комсомольской организации, ещё и организацию ученическую (учком). Для объединения учащихся в коллектив и для воспитания их общественной активности достаточно, де, тех организационных форм общественного объединения школьников, которые в школе уже имеются. Создание учкома при этих условиях себя, де, не оправдывает себя, ибо он не найдёт себе в ней места, но зато вызовет ненужный параллелизм, дублирование, ненужную и дополнительную нагрузку и перегрузку педагогов и учащихс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зберём возражения противников учкомов в свете фактов живой школьной жизни, школьной действительности. Прежде всего, неверно утверждение о том, что будто бы во всех школах все или почти все учащиеся являются пионерами и комсомольцами. Этого даже доказывать не надо. Это знает каждый, кто так или иначе соприкасается или даже не соприкасается непосредственно со школой. Но даже и в тех школах, где пионерская и комсомольская прослойка высока, даже и там мы имеем значительную часть школьников, не являющихся ни пионерами, ни комсомольцами. Так, например, в 314-й школе г. Ленинграда, которая получила грамоту ЦК ВЛКСМ за образцовую постановку в ней пионерской работы и в которой учком влачит жалкое существование, насчитывается 90 комсомольцев, среди которых имеются ученики не только 8 – 10 классов, но и 7-х, 6-х, и даже 5-х классов. В то же время одних лишь учащихся старших классов – 8-х – 10-х - в школе насчитывается 150. В той же школе при довольно значительной прослойке пионеров среди школьников, всё же имеются отдельные классы, в которых число пионеров составляет лишь половину или немного больше половины общего состава класса, и вместе с тем нет в этой школе ни одного класса, в котором не имелось бы нескольких школьников, не состоящих в пионерской организации. По собственному признанию директора этой школы, именно те школьники, которые не являются ни пионерами, ни комсомольцами, - и выпали из поля зрения школы, не привлекаются ею к общественной жизни и не проявляют в должной мере своей общественной активности. К этому заявлению директора мы могли бы добавить ещё и то, что и сама работа пионерской и комсомольской организации в этой школе, особенно комсомольской организации, строится так, что им приходится отвлекать значительную часть своих усилий на обслуживание повседневных нужд школьного режима и школьного быта (дежурства по школе и классу, поддержание чистоты и порядка, организационно-техническое обеспечение и непосредственная организация внеклассной работы и т. д.), т. е. на то, что может и должен делать учком. Это, естественно, не может не отражаться и не вызывать отвлечения значительного внимания и сил пионерской и комсомольской организации от главного и основного в их работе в настоящее время – от внутривоспитательной и идеологической работы в их собственных рядах. Да кроме того, что подобная практика, характеризующаяся фактическим отсутствием учкома в школе, лишает пионерскую и комсомольскую организацию возможности прививать своим членам умения и навыки работы в массовых непионерских и некомсомольских организациях, приобретать необходимый им для будущей общественной жизни и деятельности опыт проведения и обеспечения в этих организациях влияния пионерской дружины и комсомола. О существовании учкома в школе её руководители почти не вспоминают и со всеми заданиями и предложениями обращаются к комитету комсомола и к пионерской дружине. Так, например, школа задумала устроить школьный вечер. Задание было дано комитету комсомола. Он его и выполнил. Учком стоял в стороне от этого дела. Понадобилось выделить группу учащихся для проведения общественной работы на избирательном участке. Опять-таки это сделал комитет комсомола и совет пионерской дружины, без привлечения к указанному заданию учком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 нет ничего удивительного также и в том, что всю общественную работу ведут в этой школе только пионеры и комсомольцы, причём некоторые из них нередко и перегружаются ею. С другой стороны, фактическое отсутствие ученической организации в школе лишает школу возможности шире и систематичнее привлекать коллектив учащихся к участию в организации внутришкольной жизни, школьного быта, школьного режима и т. д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пыт этой школы и подобных ей, в которых имеется большая прослойка пионеров и комсомольцев, лишний раз подтверждает, что при любом количестве пионеров и комсомольцев в школе - ученическая организация (учком) необходима, и даже больше: в школах с наибольшем количеством пионеров и комсомольцев имеется возможность наиболее содержательно и интересно поставить и её (учкома) работу, и работу комсомола и пионер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просят: а параллелизм, а дублирование, а размежевание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нечно, бороться с параллелизмом надо и обеспечивать размежевание в работе ученических организаций с комсомолом и пионерской организацией необходимо. Но, опять-таки, основное здесь не в размежевании, а в обеспечении согласованной и дружной работ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еред учкомом, перед пионерами и комсомолом стоит одна общая цель, стоят общие задачи. И все они участвуют в их реализации своими специфическими путями и методами. Борьба за учёбу и высокую сознательную дисциплину стоит в центре внимания и комсомола, и учкома, и пионерской организации. Наряду с этим комсомол и пионерская организация, как политические, общественные организации, имеют собственно свои, им исключительно присущие, цели и задачи.</w:t>
      </w:r>
    </w:p>
    <w:p>
      <w:pPr>
        <w:pStyle w:val="Normal"/>
        <w:rPr/>
      </w:pPr>
      <w:r>
        <w:rPr/>
      </w:r>
    </w:p>
    <w:p>
      <w:pPr>
        <w:pStyle w:val="Normal"/>
        <w:ind w:right="1871" w:firstLine="397"/>
        <w:rPr/>
      </w:pPr>
      <w:r>
        <w:rPr>
          <w:lang w:val="en-US"/>
        </w:rPr>
        <w:t>ZT</w:t>
      </w:r>
      <w:r>
        <w:rPr/>
        <w:t xml:space="preserve">. Обязательно посмотрите ещё от Н.А. Лялина по этой же теме : </w:t>
      </w:r>
      <w:hyperlink r:id="rId2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zt</w:t>
        </w:r>
        <w:r>
          <w:rPr>
            <w:rStyle w:val="InternetLink"/>
          </w:rPr>
          <w:t>1.</w:t>
        </w:r>
        <w:r>
          <w:rPr>
            <w:rStyle w:val="InternetLink"/>
            <w:lang w:val="en-US"/>
          </w:rPr>
          <w:t>narod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doc</w:t>
        </w:r>
        <w:r>
          <w:rPr>
            <w:rStyle w:val="InternetLink"/>
          </w:rPr>
          <w:t>/uchkomy-1947.doc</w:t>
        </w:r>
      </w:hyperlink>
      <w:r>
        <w:rPr/>
        <w:t xml:space="preserve"> </w:t>
      </w:r>
    </w:p>
    <w:p>
      <w:pPr>
        <w:pStyle w:val="Normal"/>
        <w:ind w:right="1871" w:firstLine="397"/>
        <w:rPr/>
      </w:pPr>
      <w:r>
        <w:rPr/>
        <w:t xml:space="preserve">и </w:t>
      </w:r>
    </w:p>
    <w:p>
      <w:pPr>
        <w:pStyle w:val="Normal"/>
        <w:rPr/>
      </w:pPr>
      <w:hyperlink r:id="rId3">
        <w:r>
          <w:rPr>
            <w:rStyle w:val="InternetLink"/>
          </w:rPr>
          <w:t>http://zt1.narod.ru/doc/shkolovedenie-1947-ot-Lyalina.doc</w:t>
        </w:r>
      </w:hyperlink>
      <w:r>
        <w:rPr/>
        <w:t xml:space="preserve"> .</w:t>
      </w:r>
    </w:p>
    <w:sectPr>
      <w:type w:val="nextPage"/>
      <w:pgSz w:w="11906" w:h="16838"/>
      <w:pgMar w:left="2597" w:right="2607" w:gutter="0" w:header="0" w:top="1134" w:footer="0" w:bottom="720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right="1871" w:hanging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8"/>
      <w:szCs w:val="2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ZTc1">
    <w:name w:val="ZT-cтиль1 Знак"/>
    <w:basedOn w:val="Style13"/>
    <w:qFormat/>
    <w:rPr>
      <w:rFonts w:ascii="Courier New" w:hAnsi="Courier New" w:cs="Courier New"/>
      <w:sz w:val="24"/>
      <w:szCs w:val="24"/>
      <w:lang w:val="ru-RU" w:bidi="ar-SA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100"/>
      <w:ind w:left="0" w:right="0" w:firstLine="510"/>
    </w:pPr>
    <w:rPr>
      <w:rFonts w:ascii="Arial" w:hAnsi="Arial" w:cs="Arial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Tc11">
    <w:name w:val="ZT-cтиль1"/>
    <w:basedOn w:val="Normal"/>
    <w:qFormat/>
    <w:pPr>
      <w:tabs>
        <w:tab w:val="clear" w:pos="720"/>
        <w:tab w:val="left" w:pos="2289" w:leader="none"/>
        <w:tab w:val="left" w:pos="3161" w:leader="none"/>
        <w:tab w:val="left" w:pos="3360" w:leader="none"/>
        <w:tab w:val="left" w:pos="4251" w:leader="none"/>
        <w:tab w:val="left" w:pos="4608" w:leader="none"/>
      </w:tabs>
      <w:ind w:left="397" w:right="567" w:hanging="0"/>
    </w:pPr>
    <w:rPr>
      <w:rFonts w:ascii="Courier New" w:hAnsi="Courier New" w:cs="Courier New"/>
    </w:rPr>
  </w:style>
  <w:style w:type="paragraph" w:styleId="CourierNew12">
    <w:name w:val="Courier New 12 пт не полужирный"/>
    <w:basedOn w:val="ZTc11"/>
    <w:qFormat/>
    <w:pPr/>
    <w:rPr>
      <w:rFonts w:ascii="Courier New" w:hAnsi="Courier New" w:cs="Courier New"/>
      <w:b/>
      <w:sz w:val="24"/>
      <w:szCs w:val="24"/>
    </w:rPr>
  </w:style>
  <w:style w:type="paragraph" w:styleId="ZTc1013">
    <w:name w:val="Стиль ZT-cтиль1 + Справа:  -013 см"/>
    <w:basedOn w:val="Normal"/>
    <w:qFormat/>
    <w:pPr>
      <w:widowControl/>
      <w:tabs>
        <w:tab w:val="clear" w:pos="720"/>
        <w:tab w:val="left" w:pos="2289" w:leader="none"/>
        <w:tab w:val="left" w:pos="3161" w:leader="none"/>
        <w:tab w:val="left" w:pos="3360" w:leader="none"/>
        <w:tab w:val="left" w:pos="4251" w:leader="none"/>
      </w:tabs>
      <w:autoSpaceDE w:val="true"/>
      <w:ind w:right="1871" w:hanging="0"/>
    </w:pPr>
    <w:rPr>
      <w:rFonts w:ascii="Courier New" w:hAnsi="Courier New" w:cs="Courier New"/>
      <w:sz w:val="40"/>
      <w:szCs w:val="40"/>
      <w:vertAlign w:val="superscript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t1.narod.ru/doc/uchkomy-1947.doc" TargetMode="External"/><Relationship Id="rId3" Type="http://schemas.openxmlformats.org/officeDocument/2006/relationships/hyperlink" Target="http://zt1.narod.ru/doc/shkolovedenie-1947-ot-Lyalina.doc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7T20:30:00Z</dcterms:created>
  <dc:creator>ЗТ-40</dc:creator>
  <dc:description/>
  <cp:keywords/>
  <dc:language>en-US</dc:language>
  <cp:lastModifiedBy>zinoviy</cp:lastModifiedBy>
  <dcterms:modified xsi:type="dcterms:W3CDTF">2013-05-17T18:41:00Z</dcterms:modified>
  <cp:revision>20</cp:revision>
  <dc:subject/>
  <dc:title>Что касается формы построения ученической организации, то в подавляющей своей массе школы придерживаются той структуры, которая предусмотрена действующим ныне старым положением об учкомах</dc:title>
</cp:coreProperties>
</file>