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koshmarnye</w:t>
      </w:r>
      <w:r>
        <w:rPr/>
        <w:t>-</w:t>
      </w:r>
      <w:r>
        <w:rPr>
          <w:lang w:val="en-US"/>
        </w:rPr>
        <w:t>internaty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ая газета 13.10.1987. М. ЛЕВИНА.</w:t>
      </w:r>
    </w:p>
    <w:p>
      <w:pPr>
        <w:pStyle w:val="Normal"/>
        <w:rPr/>
      </w:pPr>
      <w:r>
        <w:rPr/>
        <w:t>Сильная душевная боль заставила написать меня это письмо. Если умолчать, то как же жить по совести и как других учить жить по совести?</w:t>
      </w:r>
    </w:p>
    <w:p>
      <w:pPr>
        <w:pStyle w:val="Normal"/>
        <w:rPr/>
      </w:pPr>
      <w:r>
        <w:rPr/>
        <w:t>Вначале минувшего учебного года седьмой интернат Ленинграда, где я работаю учительницей русского языка и литературы, пополнился новыми воспитанниками. Часть девятого класса и полностью восьмой были переведены из интерната, который был временно расформирован. С чем же столкнулись мы, работая с восьмым классом? Подростки не владели элементарными навыками начальной школы: читали по слогам, не умели связно отвечать, многие не знали таблицы умножения. Великая Отечественная война для них происходила в 1917 году, они не могли назвать ни одного литературного произведения, пройденного в предыдущих классах, не знали физических и химических символов и формул. Как рассказывали сами дети, в их интернате не было самоподготовки, на уроках им ставили тройки за посещаемость. Они могли не приходить ночевать, и никто не интересовался, где они и что с ними. Почти во всех детях поражает неразвитость души и ума.</w:t>
      </w:r>
    </w:p>
    <w:p>
      <w:pPr>
        <w:pStyle w:val="Normal"/>
        <w:rPr/>
      </w:pPr>
      <w:r>
        <w:rPr/>
        <w:t>Безусловно, ребенок-сирота не может не иметь каких-либо психических отклонений, так как жизнь без родителей для любого ребенка ненормальна. Но большинство ребят из этого класса относится к обучаемым, нормальным детям, с хорошими природными задатками, только трое состоят на учете в психоневрологическом диспансере.</w:t>
      </w:r>
    </w:p>
    <w:p>
      <w:pPr>
        <w:pStyle w:val="Normal"/>
        <w:rPr/>
      </w:pPr>
      <w:r>
        <w:rPr/>
        <w:t>Замерев в тишине, они слушали слово Пушкина, и более благодарных слушателей я еще не знала. Очень многие предпринимали попытки наверстать упущенное, так как только теперь они осознали свою неполноценность.</w:t>
      </w:r>
    </w:p>
    <w:p>
      <w:pPr>
        <w:pStyle w:val="Normal"/>
        <w:rPr/>
      </w:pPr>
      <w:r>
        <w:rPr/>
        <w:t>Возникает вопрос, насколько спокойно живется их бывшим преподавателям, воспитателям да и директору школы-интерната? Почему, если украден кошелек, человека судят, а за украденный интеллект, за исковерканную будущую жизнь — нет?! Превратить человека в животное без каких-либо духовных интересов; лишить его умения мыслить и осознавать себя в окружающем мире; взять последнее у ребенка-сироты — разве это не преступление, за которое надо судить показательным судом?</w:t>
      </w:r>
    </w:p>
    <w:p>
      <w:pPr>
        <w:pStyle w:val="Normal"/>
        <w:rPr/>
      </w:pPr>
      <w:r>
        <w:rPr/>
        <w:t>Из двадцати восьми учеников 8-го класса тринадцать стоят на учете в детской комнате милиции (всего в интернате таких ребят двадцать пять). Помимо них двое уже отправлены в спец-ПТУ. За этот учебный год пятеро лежали в наркологическом отделении психдиспансера и являются токсикоманами в довольно запущенной форме. В данный момент пятеро учеников этого класса находятся под следствием за совершение неоднократных краж.</w:t>
      </w:r>
    </w:p>
    <w:p>
      <w:pPr>
        <w:pStyle w:val="Normal"/>
        <w:rPr/>
      </w:pPr>
      <w:r>
        <w:rPr/>
        <w:t>Особенно беспокоит судьба девочек. Три из них месяцами не ночуют в интернате, токсикоманки.</w:t>
      </w:r>
    </w:p>
    <w:p>
      <w:pPr>
        <w:pStyle w:val="Normal"/>
        <w:rPr/>
      </w:pPr>
      <w:r>
        <w:rPr/>
        <w:t>Хочется отметить, что несмотря на отчаянные попытки и старшего воспитателя, и директора нашего интерната - изолировать ребят, которые могут пагубно воздействовать на сверстников, их просьбы не были услышаны.</w:t>
      </w:r>
    </w:p>
    <w:p>
      <w:pPr>
        <w:pStyle w:val="Normal"/>
        <w:rPr/>
      </w:pPr>
      <w:r>
        <w:rPr/>
        <w:t>Что будет с этими подростками, не знающими добра и зла? Не умеющими трудиться? Привыкшими к легкой жизни,?</w:t>
      </w:r>
    </w:p>
    <w:p>
      <w:pPr>
        <w:pStyle w:val="Normal"/>
        <w:rPr/>
      </w:pPr>
      <w:r>
        <w:rPr/>
        <w:t>Я часто слышала в интернате: "Наша задача выпустить класс". Куда выпустить? Не в вакуум ведь, а в человеческое общество; где живем мы сами и наши дети.</w:t>
      </w:r>
    </w:p>
    <w:p>
      <w:pPr>
        <w:pStyle w:val="Normal"/>
        <w:rPr/>
      </w:pPr>
      <w:r>
        <w:rPr/>
        <w:t>М. ЛЕВИНА, учитель. Ленинград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23:00Z</dcterms:created>
  <dc:creator>zinoviy</dc:creator>
  <dc:description/>
  <cp:keywords/>
  <dc:language>en-US</dc:language>
  <cp:lastModifiedBy>zinoviy</cp:lastModifiedBy>
  <dcterms:modified xsi:type="dcterms:W3CDTF">2013-06-28T07:35:00Z</dcterms:modified>
  <cp:revision>8</cp:revision>
  <dc:subject/>
  <dc:title>Учительская газета 13</dc:title>
</cp:coreProperties>
</file>