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krasnyy-oktyabry-koloniya.doc</w:t>
      </w:r>
    </w:p>
    <w:p>
      <w:pPr>
        <w:pStyle w:val="Normal"/>
        <w:rPr/>
      </w:pPr>
      <w:r>
        <w:rPr/>
        <w:t>Кто хочет, тот добьётся (пример из давнего). С/х деткоммуна в Сибире на 1929 год.</w:t>
      </w:r>
    </w:p>
    <w:p>
      <w:pPr>
        <w:pStyle w:val="Normal"/>
        <w:rPr/>
      </w:pPr>
      <w:r>
        <w:rPr/>
        <w:t xml:space="preserve">От: Зиновий Тененбойм </w:t>
      </w:r>
      <w:hyperlink r:id="rId2">
        <w:r>
          <w:rPr>
            <w:rStyle w:val="InternetLink"/>
          </w:rPr>
          <w:t>http://vk.com/tenen</w:t>
        </w:r>
      </w:hyperlink>
      <w:r>
        <w:rPr/>
        <w:t xml:space="preserve"> , </w:t>
      </w:r>
      <w:hyperlink r:id="rId3">
        <w:r>
          <w:rPr>
            <w:rStyle w:val="InternetLink"/>
          </w:rPr>
          <w:t>http://ztmak.livejournal.com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етский дом" = "Охрана детства" БАН I.242, РНБ П28/104 1929,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КОММУНА "КРАСНЫЙ ОКТЯБРЬ" Сибкрай Ново-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коммуна существует 3 года, воспитывая ребят в 92 чел. (9-17 л.), из которых 52 мальчика и 40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еткоммуне имеется участок земли в 416 гектаров, из которых пахотной 270 г, под лесом 56 г. и неудобной 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коммуна развертывала свою работу в тяжелых условиях. Прежде всего, в первый год существования коммуны дети не имели понятие не только о сельском хозяйстве, но и вообще о труде, и от умения привлечь их к строительству коммуны зависел успех все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работников решил дать предварительно ребятам некоторые теоретические знания в области сельского хозяйства. С этой целью был создан сельскохозяйственный кружок, располагающий необходимой литературой. Было проведено несколько экскурсий в ближайший совхоз, где ребята могли ознакомиться на практике со многими областями сельск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акой небольшой теоретической подготовки ребят и самого обслуживающего персонала весной 1926 года мы решили перевести учреждение на сельскохозяйственные рельсы. Надо сказать, что в то время у нас имелась всего одна лошадь и телега, а в сибирских условиях на одной лошади работать нельзя. На помощь извне надеяться не приходилось, так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 НА ДЕТДОМ ТАКОВ, ЧТО СКОЛЬКО НИ ДАВАЙ, ВСЁ ПОЙДЕТ КАК В БЕЗДОННУЮ БОЧКУ, БЕЗ ВОЗВ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ллектив не остановился перед этими трудностями и решил упорно идти к намеченной цели. Общее собрание, обсудив этот вопрос, выделило из своей зарплаты 15 рублей, и на эти деньги были куплены краски для существующего в то время при деткоммуне кружка ИЗО. Было нарисовано 250 шт. картин на фанере, которые реализовали посредством лотереи. На вырученные деньги купили 2 лошади, плуг и б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надо было преодолевать новое затруднение - у коммуны не было семян на посев. Общее собрание ребят постановило сэкономить на семена от продуктов, предназначенных на питание (картофель, свекла, морковь и горо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первый год коммуной был засеян огород в количестве 3,5 г. Результаты нашей работы получились блестящие. Коммуна получила не только продукты питания, но, самое главное, дети приобрели навыки и понимание сельского хозяйства и уверенность, что и их труд может быть очень полезен и продукти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остаться в тех же рамках сельского хозяйства мы не могли. Это видели не только работники, но и ребята, так как самый бедный крестьянин в округе вёл свое хозяйство в больших размерах, че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еред нами маячила цель - выдвинуться вперёд и доказать округу преимущества коллективного хозяй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я в то же время воспитанникам квалификацию в области сельского машинизирован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ни в первый, ни во второй год мы не могли добиться кредита ни от одной организации, пришлось взять средства из наших сметных ассигнований, конечно, с согласия соответствующих организаций, с тем, чтобы при сборе урожая пополнить с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го времени деткоммуна начала расширять своё хозяйство, шаг за шагом совершенствуя технику его 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приобретены трактор, дисковая сея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7 г. было уже засеяно 72 г. разных сельхозкультур и 9 г. культурной травы (американского пыре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блица роста нашего хозяй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 Наименование инвентаря Состояло животных на 1.10 на 1.10 на 1.10 Намечено 1926 г. 1927 г. 1928 г. на весну 1929 г. 1 Лошадей 3 4 16 28 2 Быков рабочих 3 4 2 28 3 Коров 3 3 7 17 4 Молодняка 3 3 8 25 5 Свиней 3 10 40 60 6 Овец 3 17 31 60 7 Гусей 3 7 2 50 8 Кур 3 7 7 50 9 Индюков 3 7 1 25 10 Уток 3 7 1 25 11 Тракторов 3 1 1 2 железн. тройные 12 Плугов разных 1 5 6 7 13 Борон зиг-заг 1 1 6 8 14 Трактор. диск. борон. 1 1 1 1 15 Сеялок диск. 1 1 1 2 16 Лобогрелок 1 1 2 2 17 Жнеек-самобросок 1 1 1 2 18 Жнеек-сноповязалок 1 1 1 1 19 Молотилок 1 1 1 1 сложная тракторная 48" 20 Сенокосилок 1 2 2 3 21 Граблей конных 1 1 2 3 22 Бричек на жел. ходу 1 1 3 5 23 Телег разн. 1 1 2 3 24 Саней 1 2 6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айность в тоннах (приблизительн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. культ. 25 70 245 417 в 192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 взят согласно производств.-дох.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7/28 г. по бюджету коммуне отпускалось на содержание 23 тыс. рублей, в 1928/29 - только 12 тыс., остальные возмещаются из спецсредств (от сельхозхозяйства) комм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тдельных товарищей может возникнуть вопрос: не происходит ли в коммуне эксплуатация детского труда? Смело можем сказать - нет. Хозяйство уже настолько механизировано, что требует, главным образом, правильной организации ребят на сельхоз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роль играет и то, что работники коммуны представляют собой настоящих педагогов- коллективистов, умеющих не только давать распоряжения детям, но вместе с ними, рука об руку, выполнять намеченный план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лозунг - больше инициативы и прав деторганизациям, не бояться детской критики, а прислушиваться к ней и устранять недочёты, подмечаемые ребя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тараемся правильно подходить к распределению работы среди ребят, избегая перегруз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учая в отдельности каждому ту работу, которая ему нравится,</w:t>
      </w:r>
    </w:p>
    <w:p>
      <w:pPr>
        <w:pStyle w:val="Normal"/>
        <w:rPr/>
      </w:pPr>
      <w:r>
        <w:rPr/>
        <w:t xml:space="preserve">ZT. это и у Александра Фёдоровича Мирандова </w:t>
      </w:r>
      <w:hyperlink r:id="rId4">
        <w:r>
          <w:rPr>
            <w:rStyle w:val="InternetLink"/>
          </w:rPr>
          <w:t>http://zt1.narod.ru/mirandov.htm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степенно и незаметно заинтересовывая его и той работой, которую он вначале не любит (в каждой работе имеются свои привлекательные стор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работа распределяется органами детсамоуправления соответственно возрасту, силам и желанию ребят. Нагрузка ребят в летнее время колеблется от 1 до 6 часов в день, что вполне возможно при том техническом оборудовании, которое в настоящее время коммуна имеет. Воспитанник работает на машинах с большим интересом, изучая попутно их конструкцию в деталях. Бывают сплошь и рядом случаи, когда воспитанник, окончив своё время работы, не желает передавать машину товарищу, пришедшему его сменить, и требуется вмешательство взрослых работников, чтобы предупредить путём разъяснения возможность и вредность переутомления при длительной непрерыв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ая цель работы коммуны - выпустить воспитанников, достаточно хорошо знающих сельское хозяйство и могущих применить свои знания на практике (в сельхозкоммунах, совхозах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8 г. из 38 чел. (26 мальчиков и 12 девочек), выбывших из коммуны, устроены: в сельхоз. учебные заведения - 9 чел., в индустриальный техникум - 2 чел., на производство - 10 чел., в сельхоз. коммуну взрослых - 11 чел., в патронирование - 4 чел. и в другое детучреждение -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кратко об управлении деткомму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главляющий коммуну орган - общее собрание всех членов коммуны (собирается раз в 2 месяц), выделяющее Совет коммуны (избирается на 6 месяцев). Председателем Совета является заведующий коммуной, а его заместителем - один из старших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феврале 1929 г., когда заведующий был командирован на месячные центральные курсы, во главе коммуны оставался заместитель - воспитанник 17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в коммуне 3 комиссии, избираемые также общим собранием: хозяйственная, санитарная и культу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пыте мы убедились, что следует избегать большого числа комиссий, так как воспитанники в таких случаях слишком утомляются, теряют интерес к работе в органах самоуправления, и, в конце концов, комиссии распа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коммуне 56 пионеров и 11 комсомольцев из общего числа детей-коммун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- полезная работа коммуны организуется культкомиссией под руководством ячейки ВЛКСМ и парт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коммуна находится в сельской местности. Жители деревень, окружающих деткоммуну, в большинстве сектанты, но всё же деткоммуна сумела привлечь в свои культурно- просветительные организации не только часть молодежи, но и стариков. Деткоммуной проводятся спектакли, громкая читка газет и журналов, имеется баскетбол, шашки, работает музыкальный кружок, спортивны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коммуна приняла активное участие в отчётной и перевыборной кампании (организовывала комнаты матери и ребёнка, ставила живую газету, писала и разносила повестки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8 г. деткоммуна обмолотила трём беднейшим крестьянам урожай и предполагает засеять весной 3-м беднякам 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уживают деткоммуну 10 сотрудников: заведующий деткоммуной, его заместитель, один воспитатель-культурник, другой воспитатель-фельдшер, 2 инструктора ремесел (сапожного и кузнечного), рабочий, сторож ночной, одна кухарка и счет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тся дети в городской школе, для чего приходится их ежегодно переселять на зиму в город. Это представляет огромное неудобство для деткоммуны, но вызвано недостатком при коммуне зимних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деткоммуна намечает добиться постройки дешевых жилых домов своими силами. Но, разумеется, это осуществимо лишь при определенной денежной поддержке соответствующих орган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А. Телевных (в каталогах и интернете не нашёл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Детдом" БАН I.242 1929,2. Обзор газет за 192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"Рабочий пахарь". Еще не так давно хозяйство Рыбинской колонии находилось в хаотическом состоянии. Заморенный скот еле держался на ногах. Поля истощены нерациональным ведением зернового хозяйства. Транспорт разрушен. Здания монастыря были неприспособленны под общежития для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ДОЛГОГО И УПОРНОГО ТРУДА колония добилась улучшений. Посевы расширились и всё там делается вовремя. Возрождён транспорт и инвентарь. Последний значительно пополнен. Оборудована электростанция. Электрифицирована мельница, которая работает без перебоев. Проведён водопровод. Оборудован маслодельный завод. Мастерские дали за последний год 700 р. прибыли. В мастерских обучаются и получают квалификацию не только колонисты, но и дети крестьян, что поднимает авторитет колонии у после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ужская "Коммуна". Вся работа в Мосальском детдоме построена на самоуправлении воспитанников. Сами дети ведут всю работу, заправляют всей жизнью детдома. Каждый день дежурные наводят чистоту и порядок до того, что детдом блестит, как нарядная игрушка. Каждый день ребята чистят себе обувь. Воспитанники всегда чисто и опрятно одеты. Хотя на платьях девочек и на рубашках ребят видны заплаты, но они сделаны чисто, аккуратно, опрятно, видно, что дети приучены бережно относиться к одежде. Сытная разнообразная пища. В 5 км. от Мосальска у детдома своя детколония, где дети летом сами работают в поле, в саду, в огороде, обрабатывают свою землю, доят своих коров, откармливают свиней, ведут работу в птичнике. Зимой днём дети в школе, вечером готовят уроки, читают, поют, играют. К праздникам готовят спектакли (и для окрестных детей). Несколько раз в неделю - занятия ремёс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д/д приводят новых детей, отличающихся плохим поведением, то через некоторое время их уже нельзя узнать: попадая в нормальные условия, в хорошую товарищескую среду, они становятся совсем другими. Бывшие озорники теперь боятся, чтобы их не отправили из Мосальска в к/н другой д/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оронежская "Коммуна". Колония им. Крупской ЦК союза сахарников. Собранные из разных мест Союза, разного возраста, дети-сироты рабочих-сахарников - одна тесная семья. За 8 лет существования - ни одного крупного недоразумения, ни одного воровства. Общее собрание - высшая власть. Выбирает Оргбюро, распадающееся на 6 секций. Собрание заслушивает отчеты завколонии о расходах, намечает планы работ. Только Общее собрание имеет право наказывать и поощрять, делать выговоры и внушения. День ведёт дежурная рабочая ячейка - 4-5 колонистов разных возрастов, которые деловито следят за уборкой, кухней, мастерскими, а поздно вечером, уложив спать товарищей, сдают колонию дежурной ячейке завтрашнего дня. Колонисты сами себя обшивают, работают в мастерских, на арендованной земле собственным трудом готовят запасы на зиму. Своя хорошая шко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284"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left="284"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left="284" w:right="1134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enen" TargetMode="External"/><Relationship Id="rId3" Type="http://schemas.openxmlformats.org/officeDocument/2006/relationships/hyperlink" Target="http://ztmak.livejournal.com/" TargetMode="External"/><Relationship Id="rId4" Type="http://schemas.openxmlformats.org/officeDocument/2006/relationships/hyperlink" Target="http://zt1.narod.ru/mirandov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2:00Z</dcterms:created>
  <dc:creator>zinoviy</dc:creator>
  <dc:description/>
  <cp:keywords/>
  <dc:language>en-US</dc:language>
  <cp:lastModifiedBy>zinoviy</cp:lastModifiedBy>
  <dcterms:modified xsi:type="dcterms:W3CDTF">2015-11-24T23:48:00Z</dcterms:modified>
  <cp:revision>35</cp:revision>
  <dc:subject/>
  <dc:title>    См</dc:title>
</cp:coreProperties>
</file>