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2" w:hanging="0"/>
        <w:rPr/>
      </w:pPr>
      <w:r>
        <w:rPr/>
        <w:t>Это http://zt1.narod.ru/doc/ksenofobiya-v-vekah.doc</w:t>
      </w:r>
    </w:p>
    <w:p>
      <w:pPr>
        <w:pStyle w:val="Normal"/>
        <w:ind w:right="1392" w:hanging="0"/>
        <w:rPr/>
      </w:pPr>
      <w:r>
        <w:rPr/>
        <w:t>Ксенофобия в веках.</w:t>
      </w:r>
    </w:p>
    <w:p>
      <w:pPr>
        <w:pStyle w:val="Normal"/>
        <w:ind w:right="1392" w:hanging="0"/>
        <w:rPr/>
      </w:pPr>
      <w:r>
        <w:rPr/>
        <w:t>Литературная газета 13.06.1979. Известно, что индивидам, как и социальным группам, присуще стремление к завышению самооценки, то есть стремление представить себя в собственных глазах и в глазах других в лучшем виде, чем ты есть на самом деле. Достичь этого легче всего, когда существует некий контраст - негативный антипод. Исторически в роли такого антипода выступали иногда разные этнические или социальные группы. Этнографы, изучающие примитивные племена, заметили такую вещь: когда у аборигенов спрашивали о других, соседних племенах, те отзывались о них, как правило, очень пренебрежительно. И женщины-то у них такие-то, и мужчины - не воины и не охотники, и дети-то у них - чистые лягушата и т.д. Создание такого негативного фона позволяло членам примитивных сообществ утвердиться в собственном превосходстве, в самоуважении ..</w:t>
      </w:r>
    </w:p>
    <w:p>
      <w:pPr>
        <w:pStyle w:val="Normal"/>
        <w:ind w:right="1392" w:hanging="0"/>
        <w:rPr/>
      </w:pPr>
      <w:r>
        <w:rPr/>
        <w:t>Из интернета (02.05.2014). - Смотрел тут худ фильм на бибиси по событиям в Руанде. База миротворческих сил ООН, когда начинается атас тутси прячутся на базе. При полном атасе миротворцы сливаются оставляя тутси на произвол хуту с их тесаками-мечете, в общем, дальше всё красочно, расчленёнка, кровища и так далее. Так вот хуту звали тутси "тараканы". Подумалось что все расисты придумывают своим жертвам, которых они собираются геноцидить, какое-нибудь обидное прозвище.</w:t>
      </w:r>
    </w:p>
    <w:p>
      <w:pPr>
        <w:pStyle w:val="Normal"/>
        <w:ind w:right="1392" w:hanging="0"/>
        <w:rPr/>
      </w:pPr>
      <w:r>
        <w:rPr/>
        <w:t>ZT. Например. –</w:t>
      </w:r>
    </w:p>
    <w:p>
      <w:pPr>
        <w:pStyle w:val="Normal"/>
        <w:ind w:right="1392" w:hanging="0"/>
        <w:rPr/>
      </w:pPr>
      <w:r>
        <w:rPr/>
        <w:t>"...Иисус удалился в страны Тирские и Сидонские. И вот, женщина хананеянка, вышедши из тех мест, кричала Ему: помилуй меня. Господи, Сын Давидов! дочь моя жестоко беснуется. Но Он не отвечал ей ни слова. И ученики Его, приступивши, просили Его: отпусти ее, потому что кричит за нами. Он же сказал в ответ: Я послан только к погибшим овцам дома Израилева. А она, подошедши, кланялась Ему и говорила; Господи! помоги мне. Он же сказал в ответ: нехорошо взять хлеб у детей и бросить псам" (Евангелие от Матфея, гл. 15, ст. 21-26. ZT. Такое и в Мк 7:27. См. и Лк 12:46, 21:24).</w:t>
      </w:r>
    </w:p>
    <w:p>
      <w:pPr>
        <w:pStyle w:val="Normal"/>
        <w:ind w:right="1392" w:hanging="0"/>
        <w:rPr/>
      </w:pPr>
      <w:r>
        <w:rPr/>
        <w:t xml:space="preserve">Медзаботт Эрнест. Папа Сикст-V. Иезуит. Роман. М.1993. (Раненный и плененный воин-католик, и два медика протестанта-гугенота над ним). - Послушайте, маэстро Амброа, мне брат пастора рассказывал, что этот католик перебил массу наших... Мне кажется, мы могли бы отомстить... - Несчастный! Ты смеешь говорить о мести, когда перед тобой больной..! Знаешь ли ты, что если бы раненый, лежащий здесь, убил самого дорогого мне человека, то обязанность медика - оказать ему помощь! Если ты не понимаешь обязанности врача, то для тебя самое лучшее - быть солдатом и стать в ряды тех, которые с таким азартом уничтожают себе подобных. - Простите, маэстро. Конечно, я не должен забывать моих обязанностей врача .. (с.103). </w:t>
      </w:r>
    </w:p>
    <w:p>
      <w:pPr>
        <w:pStyle w:val="Normal"/>
        <w:ind w:right="1392" w:hanging="0"/>
        <w:rPr/>
      </w:pPr>
      <w:r>
        <w:rPr/>
        <w:t>ZT.</w:t>
      </w:r>
    </w:p>
    <w:p>
      <w:pPr>
        <w:pStyle w:val="Normal"/>
        <w:ind w:right="1392" w:hanging="0"/>
        <w:rPr/>
      </w:pPr>
      <w:r>
        <w:rPr/>
        <w:t>1) Обратите внимание: его (Иисуса Иосифовича) ученики не упрекнули Иисуса за утверждение что одни лишь иудей – люди, а все прочие – псы. Это говорит о том, что такое отношение к инородцам учениками Иисуса принималось. Вл. Высоцкий пропел бы так "При Иисусе Иосифовиче Христе, хоть и не было законов, на стороне инородце-фобов (иудеев, презирающих всех не иудеев) была поддержка и энтузиазм тысяч, включая и прижизненных учеников Иисуса Иосифовича".</w:t>
      </w:r>
    </w:p>
    <w:p>
      <w:pPr>
        <w:pStyle w:val="Normal"/>
        <w:ind w:right="1392" w:hanging="0"/>
        <w:rPr/>
      </w:pPr>
      <w:r>
        <w:rPr/>
        <w:t>2) Ученики Иисуса Иосифовича были тоже равнодушны к просьбе женщины, но им надоел её крик: не в нокаут же её послать...</w:t>
      </w:r>
    </w:p>
    <w:p>
      <w:pPr>
        <w:pStyle w:val="Normal"/>
        <w:ind w:right="1392" w:hanging="0"/>
        <w:rPr/>
      </w:pPr>
      <w:r>
        <w:rPr/>
        <w:t xml:space="preserve">См. и </w:t>
      </w:r>
      <w:hyperlink r:id="rId2">
        <w:r>
          <w:rPr>
            <w:rStyle w:val="InternetLink"/>
          </w:rPr>
          <w:t>http://zt1.narod.ru/doc/kto-obzyvaetca.doc</w:t>
        </w:r>
      </w:hyperlink>
      <w:r>
        <w:rPr/>
        <w:t xml:space="preserve"> </w:t>
      </w:r>
    </w:p>
    <w:p>
      <w:pPr>
        <w:pStyle w:val="Normal"/>
        <w:ind w:right="1392" w:hanging="0"/>
        <w:rPr/>
      </w:pPr>
      <w:r>
        <w:rPr/>
        <w:t>Кто обзывается, тот так и называется.</w:t>
      </w:r>
    </w:p>
    <w:p>
      <w:pPr>
        <w:pStyle w:val="Normal"/>
        <w:ind w:right="1392" w:hanging="0"/>
        <w:rPr/>
      </w:pPr>
      <w:r>
        <w:rPr/>
        <w:t>Апр 2014 Alexei Sergeevich &gt; Я балдею от своей национальности. Ведь это так логично - надувать щеки от того, что от тебя не зависело. Если б я родился в Африке, я бы гордился тем, что я бегаю голый с копьем ..</w:t>
      </w:r>
    </w:p>
    <w:p>
      <w:pPr>
        <w:pStyle w:val="Normal"/>
        <w:ind w:right="1392" w:hanging="0"/>
        <w:rPr/>
      </w:pPr>
      <w:r>
        <w:rPr/>
        <w:t>Вокруг кинофильма Вл. Бортко "Тарас Бульба". – &gt; Бедные, несчастные поляки-захватчики. Никого на Украине не убивали, не грабили, никого не считали за быдло и такое получили..</w:t>
        <w:br/>
        <w:t>ZT. У той и у другой стороны в равной степени в глазу не соломинки, а брёвна. В варварские тысячелетия = в варварские века белых и пушистых народов и наций просто не существовало. О каждой из взаимно друг друга ненавидящих сторон можно сказать таким слово-выражением: А.С. Макаренко : "Люди, одичавшие от законсервированной злобы и неприятных воспоминаний" (ПП-2003 с.316 низ). И эта злоба искусственно будоражилась такими писателями, как Н.В. Гоголь и Ф.М. Достоевский. В отличии от этих двух до безумия взведённых ксенофобов А.П. Чехов декларировал: “Чужими грехами свят не будешь” (т.17, из записной книжки).</w:t>
      </w:r>
    </w:p>
    <w:p>
      <w:pPr>
        <w:pStyle w:val="Normal"/>
        <w:ind w:right="1392" w:hanging="0"/>
        <w:rPr/>
      </w:pPr>
      <w:r>
        <w:rPr/>
        <w:t>Из интернета. - Принцип толстовцев: "не раздувать зла", не озлобляться, "не вставать на путь взаимной злобы".</w:t>
      </w:r>
    </w:p>
    <w:p>
      <w:pPr>
        <w:pStyle w:val="Normal"/>
        <w:ind w:right="1392" w:hanging="0"/>
        <w:rPr/>
      </w:pPr>
      <w:r>
        <w:rPr/>
        <w:t>Из интернета. - Нашу ненависть искусно подогревают, поливают керосином затухающие костерки, подкидывают новые поводы ..</w:t>
      </w:r>
    </w:p>
    <w:p>
      <w:pPr>
        <w:pStyle w:val="Normal"/>
        <w:ind w:right="1392" w:hanging="0"/>
        <w:rPr/>
      </w:pPr>
      <w:r>
        <w:rPr/>
        <w:t xml:space="preserve">Крылов Иван Андреевич (1769-1844), из "Волк и ягнёнок". </w:t>
        <w:br/>
        <w:t>.. Негодный! слыхана ль такая дерзость в свете!</w:t>
        <w:br/>
        <w:t>Да помнится, что ты еще в запрошлом лете</w:t>
        <w:br/>
        <w:t>Мне здесь же как-то нагрубил:</w:t>
        <w:br/>
        <w:t xml:space="preserve">Я этого, приятель, не забыл!» — </w:t>
        <w:br/>
        <w:t>«Помилуй, мне еще и отроду нет году»,</w:t>
        <w:br/>
        <w:t xml:space="preserve">Ягненок говорит. «Так это был твой брат».— </w:t>
        <w:br/>
        <w:t>«Нет братьев у меня».— «Так это кум иль сват</w:t>
        <w:br/>
        <w:t>И, словом, кто-нибудь из вашего же роду.</w:t>
        <w:br/>
        <w:t>Вы сами, ваши псы и ваши пастухи,</w:t>
        <w:br/>
        <w:t>Вы все мне зла хотите,</w:t>
        <w:br/>
        <w:t>И если можете, то мне всегда вредите:</w:t>
        <w:br/>
        <w:t xml:space="preserve">Но я с тобой за их разведаюсь грехи». — </w:t>
        <w:br/>
        <w:t>«Ах, я чем виноват?» ..</w:t>
      </w:r>
    </w:p>
    <w:p>
      <w:pPr>
        <w:pStyle w:val="Normal"/>
        <w:ind w:right="1392" w:hanging="0"/>
        <w:rPr/>
      </w:pPr>
      <w:r>
        <w:rPr/>
        <w:t>Из интернета. - Мазурин Борис Васильевич (1901 - 1989) Подумать только! Ровно за сто лет до этого злополучного 1937 года известный русский критик В. Г. Белинский писал: "Завидую я внукам и правнукам нашим, которые будут жить через сто лет..." Веря в грядущие века свободы и разума, Белинский даже помыслить себе не мог, что злодейства, с которыми воочию столкнутся его "внуки и правнуки", по своим масштабам, беспримерной массовости применения и изощренной жестокости превзойдут все виды зверств царских палачей и жандармов... Вот какой злой иронией оборачивается иногда самая благородная и святая зависть к "потомкам"! ..</w:t>
      </w:r>
    </w:p>
    <w:p>
      <w:pPr>
        <w:pStyle w:val="Normal"/>
        <w:ind w:right="1392" w:hanging="0"/>
        <w:rPr/>
      </w:pPr>
      <w:r>
        <w:rPr/>
        <w:t>ZT. Наши предки-большевики натворили ужасных преступлений. – Да мы-то, их внуки, чем виноваты?</w:t>
      </w:r>
    </w:p>
    <w:p>
      <w:pPr>
        <w:pStyle w:val="Normal"/>
        <w:ind w:right="1392" w:hanging="0"/>
        <w:rPr/>
      </w:pPr>
      <w:r>
        <w:rPr/>
        <w:t>Многие украинцы, окружавшие Антона Семёновича Макаренко (1888-1939), источались злобой не только по поводу творимого большевиками в те года, но бесконечно изливали "горечи обиженных жалоб" (выражение Маяковского) аж и из вековых воспоминаний, и по этому поводу источались злобой к русским.</w:t>
      </w:r>
    </w:p>
    <w:p>
      <w:pPr>
        <w:pStyle w:val="Normal"/>
        <w:ind w:right="1392" w:hanging="0"/>
        <w:rPr/>
      </w:pPr>
      <w:r>
        <w:rPr/>
        <w:t>Подумайте, каково русскому, да и просто русскоязычному, жить в такой обстановке!?</w:t>
      </w:r>
    </w:p>
    <w:p>
      <w:pPr>
        <w:pStyle w:val="Normal"/>
        <w:ind w:right="1392" w:hanging="0"/>
        <w:rPr/>
      </w:pPr>
      <w:r>
        <w:rPr/>
        <w:t>Предки натворили преступлений, а злоба изливается на внуков и правнуков.</w:t>
      </w:r>
    </w:p>
    <w:p>
      <w:pPr>
        <w:pStyle w:val="Normal"/>
        <w:ind w:right="1392" w:hanging="0"/>
        <w:rPr/>
      </w:pPr>
      <w:r>
        <w:rPr/>
        <w:t>Разве это нормально!?</w:t>
      </w:r>
    </w:p>
    <w:p>
      <w:pPr>
        <w:pStyle w:val="Normal"/>
        <w:ind w:right="1392" w:hanging="0"/>
        <w:rPr/>
      </w:pPr>
      <w:r>
        <w:rPr/>
        <w:t>Разве это должно быть бесконечно!?</w:t>
      </w:r>
    </w:p>
    <w:p>
      <w:pPr>
        <w:pStyle w:val="Normal"/>
        <w:ind w:right="1392" w:hanging="0"/>
        <w:rPr/>
      </w:pPr>
      <w:r>
        <w:rPr/>
        <w:t>Злоба будоражится и пролонгируется искусственно и специально ..</w:t>
      </w:r>
    </w:p>
    <w:p>
      <w:pPr>
        <w:pStyle w:val="Normal"/>
        <w:ind w:right="1392" w:hanging="0"/>
        <w:rPr/>
      </w:pPr>
      <w:r>
        <w:rPr/>
        <w:t>Чтоб примирение не наступило никогда ..</w:t>
      </w:r>
    </w:p>
    <w:p>
      <w:pPr>
        <w:pStyle w:val="Normal"/>
        <w:ind w:right="1392" w:hanging="0"/>
        <w:rPr/>
      </w:pPr>
      <w:r>
        <w:rPr/>
        <w:t>Разве это нормально!?</w:t>
      </w:r>
    </w:p>
    <w:p>
      <w:pPr>
        <w:pStyle w:val="Normal"/>
        <w:ind w:right="1392" w:hanging="0"/>
        <w:rPr/>
      </w:pPr>
      <w:r>
        <w:rPr/>
        <w:t>Разве это должно быть бесконечно!?</w:t>
      </w:r>
    </w:p>
    <w:p>
      <w:pPr>
        <w:pStyle w:val="Normal"/>
        <w:ind w:right="1392" w:hanging="0"/>
        <w:rPr/>
      </w:pPr>
      <w:r>
        <w:rPr/>
        <w:t>Не надо этим заниматься!</w:t>
      </w:r>
    </w:p>
    <w:p>
      <w:pPr>
        <w:pStyle w:val="Normal"/>
        <w:ind w:right="1392" w:hanging="0"/>
        <w:rPr/>
      </w:pPr>
      <w:r>
        <w:rPr/>
        <w:t>Есть известное выражение: "Мёртвое хватает живое" (кажется от Карла Маркса).</w:t>
      </w:r>
    </w:p>
    <w:p>
      <w:pPr>
        <w:pStyle w:val="Normal"/>
        <w:ind w:right="1392" w:hanging="0"/>
        <w:rPr/>
      </w:pPr>
      <w:r>
        <w:rPr/>
        <w:t>Внуки и правнуки за преступления дедов и прадедов – не отвечают!</w:t>
      </w:r>
    </w:p>
    <w:p>
      <w:pPr>
        <w:pStyle w:val="Normal"/>
        <w:ind w:right="1392" w:hanging="0"/>
        <w:rPr/>
      </w:pPr>
      <w:r>
        <w:rPr/>
        <w:t>Из интернета. - Все аргументы находятся на уровне подростков. Выяснение отношений, обзывалки, хвастовство, ругательства, проклятия, излияния души, эмоции, выставления ярлыков, угрозы, пророчества Ванги, упреки и другая бессмыслица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345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3345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kto-obzyvaetc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1:55:00Z</dcterms:created>
  <dc:creator>zinoviy</dc:creator>
  <dc:description/>
  <cp:keywords/>
  <dc:language>en-US</dc:language>
  <cp:lastModifiedBy>zinoviy</cp:lastModifiedBy>
  <dcterms:modified xsi:type="dcterms:W3CDTF">2015-04-14T06:22:00Z</dcterms:modified>
  <cp:revision>21</cp:revision>
  <dc:subject/>
  <dc:title>Литературная газета 13</dc:title>
</cp:coreProperties>
</file>