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lekziya-o-sozializme-ot-ZT.doc</w:t>
      </w:r>
    </w:p>
    <w:p>
      <w:pPr>
        <w:pStyle w:val="Normal"/>
        <w:ind w:right="-48" w:hanging="0"/>
        <w:rPr/>
      </w:pPr>
      <w:r>
        <w:rPr/>
        <w:t xml:space="preserve">Лекция о социализме от </w:t>
      </w:r>
      <w:r>
        <w:rPr>
          <w:lang w:val="en-US"/>
        </w:rPr>
        <w:t>ZT</w:t>
      </w:r>
      <w:r>
        <w:rPr/>
        <w:t>.</w:t>
      </w:r>
    </w:p>
    <w:p>
      <w:pPr>
        <w:pStyle w:val="Normal"/>
        <w:ind w:right="-48" w:hanging="0"/>
        <w:rPr/>
      </w:pPr>
      <w:r>
        <w:rPr/>
        <w:t>Я - Зиновий Тененбойм (</w:t>
      </w:r>
      <w:r>
        <w:rPr>
          <w:lang w:val="en-US"/>
        </w:rPr>
        <w:t>ZT</w:t>
      </w:r>
      <w:r>
        <w:rPr/>
        <w:t>) 1940 г.р., лекция о социализме от меня.</w:t>
      </w:r>
    </w:p>
    <w:p>
      <w:pPr>
        <w:pStyle w:val="Normal"/>
        <w:ind w:right="-48" w:hanging="0"/>
        <w:rPr/>
      </w:pPr>
      <w:r>
        <w:rPr/>
        <w:t>I-е. Логические неувязки от Маркса до и позже Ленина.</w:t>
      </w:r>
    </w:p>
    <w:p>
      <w:pPr>
        <w:pStyle w:val="Normal"/>
        <w:ind w:right="-48" w:hanging="0"/>
        <w:rPr/>
      </w:pPr>
      <w:r>
        <w:rPr/>
        <w:t>ZT. 1) Известно выражение Карла Маркса: (примерно) "Что касается меня, то сам я не марксист". Но развернутой критики созревающего марксизма Маркс не дал, ограничился указанной фразкой.</w:t>
      </w:r>
    </w:p>
    <w:p>
      <w:pPr>
        <w:pStyle w:val="Normal"/>
        <w:ind w:right="-48" w:hanging="0"/>
        <w:rPr/>
      </w:pPr>
      <w:r>
        <w:rPr/>
        <w:t>ZT. 2) Маркс формально-логически = ненаучно просто пролонгировал свержение одним классом другого (примерно: аристократии буржуазией) на: будет, де, смена буржуазии пролетариатом (рабочими) с периодом так называемой диктатуры пролетариат, как это когда-то была диктатура якобинцев во Франции.</w:t>
      </w:r>
    </w:p>
    <w:p>
      <w:pPr>
        <w:pStyle w:val="Normal"/>
        <w:ind w:right="-48" w:hanging="0"/>
        <w:rPr/>
      </w:pPr>
      <w:r>
        <w:rPr/>
        <w:t>3) Ленин безосновательно = ненаучно, но фанатично (фанатично!) записал буржуазность породителем всего и вся омерзительного в социальном. Отсюда, де, обязательность замены частнокапиталистической экономической системы на: общественная (реально вышла – государственная) собственность на средства производства.</w:t>
      </w:r>
    </w:p>
    <w:p>
      <w:pPr>
        <w:pStyle w:val="Normal"/>
        <w:ind w:right="-48" w:hanging="0"/>
        <w:rPr/>
      </w:pPr>
      <w:r>
        <w:rPr/>
        <w:t>4) Но общественная собственность на средства производства может быть плодотворной только при высокой развитости и (особенно то!) высокой сознательности 95% населения, а этого к 1917-му и далее и далее - не было как не было -: я, Зиновий Тененбойм, работая десятки лет и среди ИТР и среди работяг - знаю о чём говорю. См. и [...]</w:t>
      </w:r>
    </w:p>
    <w:p>
      <w:pPr>
        <w:pStyle w:val="Normal"/>
        <w:ind w:right="-48" w:hanging="0"/>
        <w:rPr/>
      </w:pPr>
      <w:r>
        <w:rPr/>
        <w:t>5) В [...] Эпштейн Моисей Соломонович (1890 - арест 15.10.1937 расстрелен 03.09.1938) .. Вспомним слова Ленина, который говорил, что политическое, военное завоевание возможно в течение нескольких дней или недель, а на культурную революцию потребуются годы и десятилетия .. ZT. Ага, заменяем частнокапиталистическую экономическую систему на: общественная собственность на средства производства, если не за нескольких дней или недель, то за пяток лет, а необходимая для плодотворности указанного развитость и (особенно то!) высокая сознательность 95% населения будет достигнута через десятилетия и десятилетия: как раз к греческим календам.</w:t>
      </w:r>
    </w:p>
    <w:p>
      <w:pPr>
        <w:pStyle w:val="Normal"/>
        <w:ind w:right="-48" w:hanging="0"/>
        <w:rPr/>
      </w:pPr>
      <w:r>
        <w:rPr/>
        <w:t>Что раньше: курица или яйцо?</w:t>
      </w:r>
    </w:p>
    <w:p>
      <w:pPr>
        <w:pStyle w:val="Normal"/>
        <w:ind w:right="-48" w:hanging="0"/>
        <w:rPr/>
      </w:pPr>
      <w:r>
        <w:rPr/>
        <w:t>ZT. Сплошные логические неувязки.</w:t>
      </w:r>
    </w:p>
    <w:p>
      <w:pPr>
        <w:pStyle w:val="Normal"/>
        <w:ind w:right="-48" w:hanging="0"/>
        <w:rPr/>
      </w:pPr>
      <w:r>
        <w:rPr/>
      </w:r>
    </w:p>
    <w:p>
      <w:pPr>
        <w:pStyle w:val="Normal"/>
        <w:ind w:right="-48" w:hanging="0"/>
        <w:rPr/>
      </w:pPr>
      <w:r>
        <w:rPr/>
        <w:t>ZT. И воспитание народа, и антирелиг - не доставали до лакун. До витринного - доставали, а до тьма-лакунного - не доставали. А этого тьма-лакунного во всём и вся было в тьму раз больше витринного. Не только, но и от указанного - и крах социализма. ZT. Антирелиг не доставали до лакун, от этого – возвращение средневековья. [...][...][...]</w:t>
      </w:r>
    </w:p>
    <w:p>
      <w:pPr>
        <w:pStyle w:val="Normal"/>
        <w:ind w:right="-48" w:hanging="0"/>
        <w:rPr/>
      </w:pPr>
      <w:r>
        <w:rPr/>
      </w:r>
    </w:p>
    <w:p>
      <w:pPr>
        <w:pStyle w:val="Normal"/>
        <w:ind w:right="-48" w:hanging="0"/>
        <w:rPr/>
      </w:pPr>
      <w:r>
        <w:rPr/>
        <w:t>В. И. Ленин т.33 "Государство и революция" .. [наступит время когда] уклонение от .. всенародного учёта и контроля .. будет сопровождаться, вероятно, таким быстрым и серьёзным наказанием (ибо вооружённые рабочие - люди практической жизни, а не сентиментальные интеллигентики, и шутить они с собой едва ли позволят), что необходимость соблюдать несложные, основные правила всякого человеческого общежития очень скоро станет привычкой (с.102).  ZT. То есть: нравственность будущего будет, - по В.И. Ленину, - осуществляться быстрыми и жёсткими внесудебными репрессиями неких вооружённых людей, которые, скажем, кулаками и плётками, вколотят в НЕВЕРНЫХ привычки правильного поведения.</w:t>
      </w:r>
    </w:p>
    <w:p>
      <w:pPr>
        <w:pStyle w:val="Normal"/>
        <w:ind w:right="-48" w:hanging="0"/>
        <w:rPr/>
      </w:pPr>
      <w:r>
        <w:rPr/>
      </w:r>
    </w:p>
    <w:p>
      <w:pPr>
        <w:pStyle w:val="Normal"/>
        <w:ind w:right="-48" w:hanging="0"/>
        <w:rPr/>
      </w:pPr>
      <w:r>
        <w:rPr/>
        <w:t>Не футуризм Ленина. В.И. Ленин в "Государство и революция": "...Уклонение от .. всенародного учета и контроля неизбежно сделается таким неимоверно трудным, таким редчайшим исключением, будет сопровождаться, вероятно, таким быстрым и серьезным наказанием... что необходимость соблюдать несложные, основные правила всякого человеческого общежития очень скоро станет привычкой" (Ленин т.33 с.102). ZT. У Маяковского - футуристически рваться в созидательности : "строит, рушит, кроит и рвёт" "чтоб брюки трещали в шагу", а вот у В.И. Ленина всего лишь: соблюдать несложные, основные правила всякого человеческого общежития.</w:t>
      </w:r>
    </w:p>
    <w:p>
      <w:pPr>
        <w:pStyle w:val="Normal"/>
        <w:ind w:right="-48" w:hanging="0"/>
        <w:rPr/>
      </w:pPr>
      <w:r>
        <w:rPr/>
      </w:r>
    </w:p>
    <w:p>
      <w:pPr>
        <w:pStyle w:val="Normal"/>
        <w:ind w:right="-48" w:hanging="0"/>
        <w:rPr/>
      </w:pPr>
      <w:r>
        <w:rPr/>
        <w:t>А.С. Макаренко сегодня: новые материалы, исследования, опыт. Сост. и ред. Фролов Анат. Арк. Н. Новгород 1992. "...Общество получает известную порцию шкурников, портачей, мошенников, болтунов, вралей, прогульщиков, хамов, лакеев, пошляков, самодуров, снобов и воров. Они живут в теле нашего общества, едят и пьют, часто даже жируют, портят нервы окружающим, женятся и размножаются и даже... воспитывают детей". (ЦГАЛИ, СССР, ф. 332, оп. 4, ед. хр. 74 - (подготовительные материалы к "Книге для родителей"). (с.195).</w:t>
      </w:r>
    </w:p>
    <w:p>
      <w:pPr>
        <w:pStyle w:val="Normal"/>
        <w:ind w:right="-48" w:hanging="0"/>
        <w:rPr/>
      </w:pPr>
      <w:r>
        <w:rPr/>
      </w:r>
    </w:p>
    <w:p>
      <w:pPr>
        <w:pStyle w:val="Normal"/>
        <w:rPr/>
      </w:pPr>
      <w:r>
        <w:rPr/>
        <w:t>Ленин т.38. - Мы не утописты, думающие, что дело строительства социалистической России может быть выполнено какими-то новыми людьми, мы пользуемся тем материалом, который оставил старый капиталистический мир... ЕСЛИ ВЫ НЕ МОЖЕТЕ ПОСТРОИТЬ ЗДАНИЯ ИЗ ОСТАВЛЕННОГО ВАМ БУРЖУАЗНЫМ МИРОМ МАТЕРИАЛА, ТО ВЫ ВООБЩЕ ЕГО НЕ ПОСТРОИТЕ... (ZT. так и получилось!). Старые социалисты- утописты воображали, что они сначала воспитают хорошеньких, чистеньких, прекрасно обученных людей и будут строить из них социализм. Мы всегда смеялись и говорили, что это кукольная, ..., но не серьезная политика. Мы хотим построить социализм из тех людей, которые воспитаны капитализмом, им испорчены, [ ZT. Да, испорчены. Но почему именно капитализмом? Может есть нечто и _помельче_, что В МАССОВОМ ПОРЯДКЕ портит людей? ] развращены... Мы хотим построить социализм из того материала, который нам оставил капитализм со вчера на сегодня, теперь же, а не из тех людей, которые в парниках будут приготовлены, если забавляться этой побасенкой... У нас нет других кирпичей, ... мы способны построить социализм из этих кирпичей, из этого материала (с. 53-54). ZT. Почему способны? Откуда это взято? Где научные основы такой _самоуверенности_?</w:t>
      </w:r>
    </w:p>
    <w:p>
      <w:pPr>
        <w:pStyle w:val="Normal"/>
        <w:ind w:right="-48" w:hanging="0"/>
        <w:rPr/>
      </w:pPr>
      <w:r>
        <w:rPr/>
      </w:r>
    </w:p>
    <w:p>
      <w:pPr>
        <w:pStyle w:val="Normal"/>
        <w:ind w:right="-48" w:hanging="0"/>
        <w:rPr/>
      </w:pPr>
      <w:r>
        <w:rPr/>
        <w:t xml:space="preserve">См. и: </w:t>
      </w:r>
      <w:hyperlink r:id="rId2">
        <w:r>
          <w:rPr>
            <w:rStyle w:val="InternetLink"/>
          </w:rPr>
          <w:t>http://zt1.narod.ru/doc/bezdelye-na-rabote-.doc</w:t>
        </w:r>
      </w:hyperlink>
      <w:r>
        <w:rPr/>
        <w:t xml:space="preserve"> .</w:t>
      </w:r>
    </w:p>
    <w:p>
      <w:pPr>
        <w:pStyle w:val="Normal"/>
        <w:ind w:right="-48" w:hanging="0"/>
        <w:rPr/>
      </w:pPr>
      <w:r>
        <w:rPr/>
      </w:r>
    </w:p>
    <w:p>
      <w:pPr>
        <w:pStyle w:val="Normal"/>
        <w:ind w:right="0" w:hanging="0"/>
        <w:rPr/>
      </w:pPr>
      <w:r>
        <w:rPr/>
        <w:t xml:space="preserve">См. и: </w:t>
      </w:r>
      <w:hyperlink r:id="rId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Solomon-Kogan-vnedryaet-sdelyhinu.doc</w:t>
        </w:r>
      </w:hyperlink>
      <w:r>
        <w:rPr/>
        <w:t xml:space="preserve"> Как Соломон Борисович рулил производственным в Коммуне им. Дзержинского. Упор не на так называемую сознательность, а на стремление заработать деньги.</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000000"/>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bezdelye-na-rabote-.doc" TargetMode="External"/><Relationship Id="rId3" Type="http://schemas.openxmlformats.org/officeDocument/2006/relationships/hyperlink" Target="http://zt1.narod.ru/doc/Solomon-Kogan-vnedryaet-sdelyhinu.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52:00Z</dcterms:created>
  <dc:creator>Admin</dc:creator>
  <dc:description/>
  <cp:keywords/>
  <dc:language>en-US</dc:language>
  <cp:lastModifiedBy>zinoviy</cp:lastModifiedBy>
  <dcterms:modified xsi:type="dcterms:W3CDTF">2019-05-06T14:16:00Z</dcterms:modified>
  <cp:revision>8</cp:revision>
  <dc:subject/>
  <dc:title>Лекция о социализме от Зиновий Тененбойм</dc:title>
</cp:coreProperties>
</file>