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logistika-makrostukrn-i-skvozn.doc</w:t>
      </w:r>
    </w:p>
    <w:p>
      <w:pPr>
        <w:pStyle w:val="Normal"/>
        <w:rPr/>
      </w:pPr>
      <w:r>
        <w:rPr/>
        <w:t>Тема: Логистика макро-структурная и сквоз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Без сквозной, пронизывающей логистики не может идти речи ни о какой чётко инструктивной дифференциальной, сквозной, пронизывающей так сказать поведеньчиковости в педагогическ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ZT, имею в виду следующее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Важный системный термин: логистика. Из интернета. - Бизнес-логистика - наука, предмет которой заключается в организации рационального процесса продвижения товаров и услуг от поставщиков сырья к потребителям, функционирования сферы обращения продукции, товаров, услуг... Транспортная логистика - наука о системной интеграции транспортных .. активностей (действий хозяйствующих субъектов) в форме услуг для оптимизации грузопотоков . Военная логистика. ... Совокупность средств и способов, необходимых для доставки людей, техники, боеприпасов к месту ведения боевых действий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T. Однако стоит ввести и понятие инструктивной дифференциальной, сквозной, пронизывающей военной логистики, то, о чём, скажем, в </w:t>
      </w:r>
      <w:hyperlink r:id="rId2">
        <w:r>
          <w:rPr>
            <w:rStyle w:val="InternetLink"/>
          </w:rPr>
          <w:t>http://mevaker.livejournal.com/34479.htm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ий Вячеславович Ионин в его публикациях считай что только - про педагогическую логистику какую? - макро-структурную. У А.С. Макаренко много и об этом, но у него и: огромная сосредоточенность на педагогической логистике дифференциальной, сквозной, пронизывающей . В макаренковедении (же). - Во-первых, непонимание = не ущученье этих "двух больших разностей". Во-вторых, методологически порочный и всё путающий (a la А.А. Фролов) перенос дифференциальной, сквозной, пронизывающей логистики так называемого "параллельного действия" (у Макаренко) из дифференциальной, сквозной, пронизывающей логистики, что истинно, в педагогическую логистику макро-структур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кретинизмом А.А. Фролов нанёс макаренковедению огромный в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╬ </w:t>
      </w:r>
      <w:r>
        <w:rPr/>
        <w:t>Имеется в виду Параллельного действия принцип Макаренко &lt; что А.А. Фролов неправомерно отнёс к макро-структурной логистике, что А.А. Фролов неправомерно перенёс в область макро-структурной логистики, хотя это у Макаренко - из логистики дифференциальной, сквозной, пронизываю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шнир А.М. &gt; Это достаточно сильная постановка</w:t>
      </w:r>
    </w:p>
    <w:p>
      <w:pPr>
        <w:pStyle w:val="Normal"/>
        <w:rPr/>
      </w:pPr>
      <w:r>
        <w:rPr/>
        <w:t xml:space="preserve">ZT. Постановка действительно сильная. Возникла вчера, то бишь 18.08.2014. Она и для меня - нова и неожиданна. "А день? Какой был день тогда? – Ах да, понедельник" (Владимир Семёнович). Очень мне жаль что указанное пред-распределение тем / координат по Макаренко не возникло в моей голове в первые же месяцы моего штудирования Макаренко именно "по координатам", в </w:t>
      </w:r>
      <w:hyperlink r:id="rId3">
        <w:r>
          <w:rPr>
            <w:rStyle w:val="InternetLink"/>
          </w:rPr>
          <w:t>http://zt1.narod.ru/winrar/0bibl.rar</w:t>
        </w:r>
      </w:hyperlink>
      <w:r>
        <w:rPr/>
        <w:t xml:space="preserve"> (на дню изменяется) и </w:t>
      </w:r>
      <w:hyperlink r:id="rId4">
        <w:r>
          <w:rPr>
            <w:rStyle w:val="InternetLink"/>
          </w:rPr>
          <w:t>http://zt1.narod.ru/winrar/temnik.rar</w:t>
        </w:r>
      </w:hyperlink>
      <w:r>
        <w:rPr/>
        <w:t xml:space="preserve"> (на дню изменяется).</w:t>
      </w:r>
    </w:p>
    <w:p>
      <w:pPr>
        <w:pStyle w:val="Normal"/>
        <w:rPr/>
      </w:pPr>
      <w:r>
        <w:rPr/>
        <w:t>Кушнир А.М. &gt; Надо написать об этом хорошую статью.</w:t>
      </w:r>
    </w:p>
    <w:p>
      <w:pPr>
        <w:pStyle w:val="Normal"/>
        <w:rPr/>
      </w:pPr>
      <w:r>
        <w:rPr/>
        <w:t>ZT. Буду думать об этом, но это весьма сложная задач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ZT. Имитация "макаренковости" без приятия какой-либо из двух логистик / без серьёзного внимания к какой-либо из двух логистик. - 1) Без приятия логистики макро-структурной, а именно - макаренковской (школа-хозяйство), - эту логистику не принимают, остаются преданными привычной вековой школе голой учёбы. 2) Переходят на макро-структурную макаренковскую логистику школы-хозяйства, но не очень-то вникают или совсем не вникают в логистические разработки А.С. Макаренко из дифференциальной, сквозной, пронизывающей логистики. Эти лентяи ("макаренковцы") в это не вникают, это-такое-таковое, соответственно, не внедряют, очевидно надеясь, что макро-структурная логистика школы-хозяйства сама собой всё оптимизирует, так что: а) лежи как Емеля на печи, чи б) "сиди у моря, жди погоды, лови ветрила кораблей" [ © А.С. Пушкин 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ысячи революций и реформ макро-структурной (рода) логистики разбились о малое / недостаточное вложение усилий в обеспечивающую их успех логистику (рода) дифференциальную, сквозную, пронизывающую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345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3345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vaker.livejournal.com/34479.html" TargetMode="External"/><Relationship Id="rId3" Type="http://schemas.openxmlformats.org/officeDocument/2006/relationships/hyperlink" Target="http://zt1.narod.ru/winrar/0bibl.rar" TargetMode="External"/><Relationship Id="rId4" Type="http://schemas.openxmlformats.org/officeDocument/2006/relationships/hyperlink" Target="http://zt1.narod.ru/winrar/temnik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05:00Z</dcterms:created>
  <dc:creator>zinoviy</dc:creator>
  <dc:description/>
  <cp:keywords/>
  <dc:language>en-US</dc:language>
  <cp:lastModifiedBy>zinoviy</cp:lastModifiedBy>
  <dcterms:modified xsi:type="dcterms:W3CDTF">2014-08-20T03:50:00Z</dcterms:modified>
  <cp:revision>12</cp:revision>
  <dc:subject/>
  <dc:title>ZT</dc:title>
</cp:coreProperties>
</file>