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2"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mak</w:t>
      </w:r>
      <w:r>
        <w:rPr/>
        <w:t>-</w:t>
      </w:r>
      <w:r>
        <w:rPr>
          <w:lang w:val="en-US"/>
        </w:rPr>
        <w:t>izd</w:t>
      </w:r>
      <w:r>
        <w:rPr/>
        <w:t>-</w:t>
      </w:r>
      <w:r>
        <w:rPr>
          <w:lang w:val="en-US"/>
        </w:rPr>
        <w:t>ved</w:t>
      </w:r>
      <w:r>
        <w:rPr/>
        <w:t>-</w:t>
      </w:r>
      <w:r>
        <w:rPr>
          <w:lang w:val="en-US"/>
        </w:rPr>
        <w:t>mira</w:t>
      </w:r>
      <w:r>
        <w:rPr/>
        <w:t>.</w:t>
      </w:r>
      <w:r>
        <w:rPr>
          <w:lang w:val="en-US"/>
        </w:rPr>
        <w:t>doc</w:t>
      </w:r>
    </w:p>
    <w:p>
      <w:pPr>
        <w:pStyle w:val="Normal"/>
        <w:ind w:right="1502" w:hanging="0"/>
        <w:rPr/>
      </w:pPr>
      <w:r>
        <w:rPr/>
      </w:r>
    </w:p>
    <w:p>
      <w:pPr>
        <w:pStyle w:val="Normal"/>
        <w:ind w:right="1502" w:hanging="0"/>
        <w:rPr/>
      </w:pPr>
      <w:r>
        <w:rPr/>
        <w:t>Издания и исследования по А.С. Макаренко в Германии и в других странах мира за десятки лет.</w:t>
      </w:r>
    </w:p>
    <w:p>
      <w:pPr>
        <w:pStyle w:val="Normal"/>
        <w:ind w:right="1502" w:hanging="0"/>
        <w:rPr/>
      </w:pPr>
      <w:r>
        <w:rPr/>
        <w:t xml:space="preserve">ZT. Взято из книги: Фролов Анатолий Аркадьевич. A.C. Макаренко в СССР, России и мире: историография освоения и разработки его наследия (1939-2005 гг., критический анализ). Нижний Новгород 2006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frolov__makarenko_in_the_world.doc</w:t>
        </w:r>
      </w:hyperlink>
      <w:r>
        <w:rPr/>
        <w:t>, стр. 246-289.</w:t>
      </w:r>
    </w:p>
    <w:p>
      <w:pPr>
        <w:pStyle w:val="Normal"/>
        <w:ind w:right="1502" w:hanging="0"/>
        <w:rPr/>
      </w:pPr>
      <w:r>
        <w:rPr/>
        <w:t>--</w:t>
      </w:r>
    </w:p>
    <w:p>
      <w:pPr>
        <w:pStyle w:val="Normal"/>
        <w:ind w:right="1502" w:hanging="0"/>
        <w:rPr/>
      </w:pPr>
      <w:r>
        <w:rPr/>
        <w:t>В Федеративной Республике Германии одно из главных событий конца 1950-начала 1970-х гг. — выход в свет нескольких томов издания: Антон Макаренко, Собрание сочинений. Марбургское издание (ред. и коммент. Г. Хиллиг, 3. Вайтц, с участием И. Виль). В 1976 г. вышли т. 1, 7, 13; в 1977 - т. 2; 1978 -т. 9; 1982 - т. 3, 4, 5.</w:t>
      </w:r>
    </w:p>
    <w:p>
      <w:pPr>
        <w:pStyle w:val="Normal"/>
        <w:ind w:right="1502" w:hanging="0"/>
        <w:rPr/>
      </w:pPr>
      <w:r>
        <w:rPr/>
        <w:t>На этом издание прекращено, оно предполагалось в 20 томах, с завершением в 1980 г.</w:t>
      </w:r>
    </w:p>
    <w:p>
      <w:pPr>
        <w:pStyle w:val="Normal"/>
        <w:ind w:right="1502" w:hanging="0"/>
        <w:rPr/>
      </w:pPr>
      <w:r>
        <w:rPr/>
        <w:t>Содержание издания: Том 1 — Публикации (прижизненные) 1923—1931 гг.; том 2 — Марш 30 года; т. 3, 4, 5 — "Педагогическая поэма" (по ее 3 частям); т. 7 — Небольшие публикации 1932—1936 гг. (прижизненные); т. 9 - Небольшие публикации 1937 г. (прижизненные); т. 13 — Хронологический указатель работ А. Макаренко, вышедших из печати при его жизни (1923—1939); этот том ранее не планировался.</w:t>
      </w:r>
    </w:p>
    <w:p>
      <w:pPr>
        <w:pStyle w:val="Normal"/>
        <w:ind w:right="1502" w:hanging="0"/>
        <w:rPr/>
      </w:pPr>
      <w:hyperlink r:id="rId3">
        <w:r>
          <w:rPr>
            <w:rStyle w:val="InternetLink"/>
          </w:rPr>
          <w:t>http://zt1.narod.ru/doc/tt-AS-Makarenko-Marburg-skanir.doc</w:t>
        </w:r>
      </w:hyperlink>
      <w:r>
        <w:rPr/>
        <w:t xml:space="preserve"> .</w:t>
      </w:r>
    </w:p>
    <w:p>
      <w:pPr>
        <w:pStyle w:val="Normal"/>
        <w:ind w:right="1502" w:hanging="0"/>
        <w:rPr/>
      </w:pPr>
      <w:r>
        <w:rPr/>
        <w:t>отсылочный файл по</w:t>
      </w:r>
    </w:p>
    <w:p>
      <w:pPr>
        <w:pStyle w:val="Normal"/>
        <w:ind w:right="1502" w:hanging="0"/>
        <w:rPr/>
      </w:pPr>
      <w:r>
        <w:rPr/>
        <w:t>АНТОН МАКАРЕНКО</w:t>
      </w:r>
    </w:p>
    <w:p>
      <w:pPr>
        <w:pStyle w:val="Normal"/>
        <w:ind w:right="1502" w:hanging="0"/>
        <w:rPr/>
      </w:pPr>
      <w:r>
        <w:rPr/>
        <w:t>Собрание сочинений</w:t>
      </w:r>
    </w:p>
    <w:p>
      <w:pPr>
        <w:pStyle w:val="Normal"/>
        <w:ind w:right="1502" w:hanging="0"/>
        <w:rPr/>
      </w:pPr>
      <w:r>
        <w:rPr/>
        <w:t>Марбургское издание, сканированные тома.</w:t>
      </w:r>
    </w:p>
    <w:p>
      <w:pPr>
        <w:pStyle w:val="Normal"/>
        <w:ind w:right="1502" w:hanging="0"/>
        <w:rPr/>
      </w:pPr>
      <w:r>
        <w:rPr/>
        <w:t>--</w:t>
      </w:r>
    </w:p>
    <w:p>
      <w:pPr>
        <w:pStyle w:val="Normal"/>
        <w:ind w:right="1502" w:hanging="0"/>
        <w:rPr/>
      </w:pPr>
      <w:r>
        <w:rPr/>
        <w:t>Издан сборник "А.С. Макаренко. Педагогические тексты". Падерборн, 1976. В 1979 г. вышел сборник макаренковских произведений: Макаренко / Ред. Г. Хиллиг и 3. Вайтц. Дармштадт, 1979 (Пути исследования, №407; предисл. редакторов, библиография Г. Хиллига). Там же опубликован фрагмент книги Маро (М.И. Левитиной) "Работа с беспризорными. Практика новой работы в СССР" (Харьков, 1924), где описывается посещение ею колонии им. М. Горького.</w:t>
      </w:r>
    </w:p>
    <w:p>
      <w:pPr>
        <w:pStyle w:val="Normal"/>
        <w:ind w:right="1502" w:hanging="0"/>
        <w:rPr/>
      </w:pPr>
      <w:r>
        <w:rPr/>
        <w:t>Выпущены отдельные издания: Вайтц 3. Макаренко — ревизия. Результаты и перспективы сравнительных исследований в образовании. Мюнхен, 1984; Хиллиг Г. А.С. Макаренко. Люнебург, 1987.</w:t>
      </w:r>
    </w:p>
    <w:p>
      <w:pPr>
        <w:pStyle w:val="Normal"/>
        <w:ind w:right="1502" w:hanging="0"/>
        <w:rPr/>
      </w:pPr>
      <w:r>
        <w:rPr/>
        <w:t>Материал "Антон Макаренко (1888-1939)" представлен Л. Фрезе в издании "Классики педагогики", т. II (Мюнхен, 1979; дораб. и доп. — 1991). Полный текст статьи Л. Фрезе в "Советской педагогике", 1989, №4, напечатан под названием "Всемирное значение А.С. Макаренко" в издании: Политическая педагогика. Статьи о гуманизации общества, 1990.</w:t>
      </w:r>
    </w:p>
    <w:p>
      <w:pPr>
        <w:pStyle w:val="Normal"/>
        <w:ind w:right="1502" w:hanging="0"/>
        <w:rPr/>
      </w:pPr>
      <w:r>
        <w:rPr/>
        <w:t>Лаборатория "Макаренко-реферат" Марбургского университета в рассматриваемый период провела 2-й международный макаренковедческий симпозиум (Фалькенштейн, 1976), 1-е международное марбургское совещание (1982), 2-е международное марбургское совещание (Фрауэнберг, 1986), 6-й международный симпозиум (Рауншхольцхаузен, 1989 г.).</w:t>
      </w:r>
    </w:p>
    <w:p>
      <w:pPr>
        <w:pStyle w:val="Normal"/>
        <w:ind w:right="1502" w:hanging="0"/>
        <w:rPr/>
      </w:pPr>
      <w:r>
        <w:rPr/>
        <w:t>В 1975—1991 гг. лаборатория издала 12 выпусков "Опускулы макаренкианы" (макаренковедческих работ). Распространяемые в основном лично Г. Хиллигом, они стали главным источником ознакомления педагогов СССР, стран Восточной Европы с деятельностью "Макаренко-реферат". Годы издания: №1 - 1975, №2 - 1983, №4 - 1984, №№3 и 5 - 1985, №№6, 7, 8 - 1987, №№9, 10 - 1989, №11 - 1990, №12 - 1991.</w:t>
      </w:r>
    </w:p>
    <w:p>
      <w:pPr>
        <w:pStyle w:val="Normal"/>
        <w:ind w:right="1502" w:hanging="0"/>
        <w:rPr/>
      </w:pPr>
      <w:r>
        <w:rPr/>
        <w:t>Тематика этих выпусков. №1 — На педагогических ухабах, или "Марш" Макаренко через тридцать второй год (сост. Г. Хиллиг, 7 "более или менее известных" материалов, относящихся к этому периоду). №2 — А.С. Макаренко. Некоторые выводы из моего педагогического опыта. Аутентичное издание стенограммы (подг. к печ. и примеч. Г. Хиллига; здесь и далее — рус. и нем. яз.). №3 — Виталий Макаренко. Мой брат Антон Семенович. Воспоминания, письма (сост. Г. Хиллиг). №4 — Святой Макаренко. К изданию произведений А.С. Макаренко Академией педагогических наук РСФСР, СССР, 1950-1983 гг. (сост. Г. Хиллиг, регистрация купюр и редакционных изменений текста).</w:t>
      </w:r>
    </w:p>
    <w:p>
      <w:pPr>
        <w:pStyle w:val="Normal"/>
        <w:ind w:right="1502" w:hanging="0"/>
        <w:rPr/>
      </w:pPr>
      <w:r>
        <w:rPr/>
        <w:t xml:space="preserve">{ ZT. В №4 еще на стр. 99-152: А.С. Макаренко. ПУБЛИЧНАЯ ЛЕКЦИЯ В ЛЕКТОРИИ МОСКОВСКОГО ГОС. УНИВЕРСИТЕТА НА ТЕМУ “О КОММУНИСТИЧЕСКОМ ВОСПИТАНИИ И ПОВЕДЕНИИ” (1 марта 1939 г.). </w:t>
      </w:r>
    </w:p>
    <w:p>
      <w:pPr>
        <w:pStyle w:val="Normal"/>
        <w:ind w:right="1502" w:hanging="0"/>
        <w:rPr/>
      </w:pPr>
      <w:r>
        <w:rPr/>
        <w:t>[ Гётц Хиллиг. - Текст .. является машинописным вариантом стенограммы, который хранится в ЦГАЛИ СССР под шифром ф. 332, оп. 4, ед.хр. 186. В этом случае дело идёт об оригинале с печатью Архива Московского гос. Университета ] }.</w:t>
      </w:r>
    </w:p>
    <w:p>
      <w:pPr>
        <w:pStyle w:val="Normal"/>
        <w:ind w:right="1502" w:hanging="0"/>
        <w:rPr/>
      </w:pPr>
      <w:r>
        <w:rPr/>
        <w:t>№</w:t>
      </w:r>
      <w:r>
        <w:rPr/>
        <w:t>5 — В Харьков или Запорожье? Сборник документов о переводе колонии им. Горького из Полтавы на новое место, "завоевание Куряжа". 1925—1926 гг. (сост. Г. Хиллиг). №6 — Самоутверждение или конформизм? К вопросу идейно-политического становления А.С. Макаренко (Ф. Патаки: Об образе социализма в трудах А.С. Макаренко; Г. Хиллиг: Нелегкий путь к коммунизму. Как А.С. Макаренко стал "беспартийным большевиком"; предисл. Ф. Науменко; — Институт психологии Венгерской Академии Наук, Марбургская лаборатория "Макаренко-реферат"). №7 — Москва, октябрь 1936 г. Издание протоколов двух встреч А.С. Макаренко с читателями "Педагогической поэмы" (сост. Г. Хиллиг). №8 - Г. Хиллиг. Он родился и вырос в России. Вместо некролога (о В.С. Макаренко). №9 - Г. Хиллиг. Легенды смутного времени (1938-1941 гг.). О хождении по мукам Макаренко-писателя, о внезапной кончине Макаренко-человека и о чудесном возрождении Макаренко-педагога. Опыт реконструкции процесса канонизации его как педагога. №10 — Дополнительные штрихи к портрету А.С. Макаренко. Беседа Г. Хиллига с В.В. Кумариным, 2 ноября 1988 г. (запись Г. Хиллига). №11 — Переписка А.С. Макаренко с М. Горьким. Академическое издание (ред. Г. Хиллиг, при участии С.С. Невской). №12 — На вершине "Олимпа". Подборка документов о конфликте Макаренко с представителями украинского соцвоса. Февр. — март 1928 г. (сост. Г. Хиллиг).</w:t>
      </w:r>
    </w:p>
    <w:p>
      <w:pPr>
        <w:pStyle w:val="Normal"/>
        <w:ind w:right="1502" w:hanging="0"/>
        <w:rPr/>
      </w:pPr>
      <w:r>
        <w:rPr/>
        <w:t>К 1977 г. лаборатория "Макаренко-реферат" привлекла к своей деятельности многих интересующихся макаренковским творчеством специалистов в разных странах. В форме делегирования докладов, докладчиков в мероприятиях лаборатории приняли участие педагоги из Болгарии, Польши, Чехословакии, Венгрии, Румынии, Югославии. Сотрудники "Макренко-реферат" посетили учреждения и отдельных ученых в Израиле, Болгарии, Чехословакии, Польше, СССР. Лаборатория приняла посетителей из Болгарии, Чехословакии, Польши, Югославии, Румынии, Италии, СССР.</w:t>
      </w:r>
    </w:p>
    <w:p>
      <w:pPr>
        <w:pStyle w:val="Normal"/>
        <w:ind w:right="1502" w:hanging="0"/>
        <w:rPr/>
      </w:pPr>
      <w:r>
        <w:rPr/>
        <w:t>1 апреля 1979 г. с деятельностью лаборатории ознакомились сотрудники Центрального телевидения СССР, провели съемку телематериалов для "Международной панорамы". Тогда Г. Хиллиг писал А.А. Фролову: "Это событие имеет для нас большое значение, поддерживает нас в исследовательской работе над творчеством А.С. Макаренко".</w:t>
      </w:r>
    </w:p>
    <w:p>
      <w:pPr>
        <w:pStyle w:val="Normal"/>
        <w:ind w:right="1502" w:hanging="0"/>
        <w:rPr/>
      </w:pPr>
      <w:r>
        <w:rPr/>
        <w:t>В 1982 г. вышла четвертая книга "Материалов о Макаренко": Украиника. Педагогическая деятельность А.С. Макаренко в свете украиноязычной прессы. 1924-1937 гг. Сост. и ред. Г. Хиллиг. Марбург (Очерки социалистической педагогики, т. 12, факсимиле и в пер. на нем. яз.). Издана брошюра Г. Хиллига: "А.С. Макаренко — предшественник современной педагогики переживаний"? (с предисл. Е. Цигеншпека. Люнебург, 1987, сравнение педагогического опыта А.С. Макаренко и К. Хана).</w:t>
      </w:r>
    </w:p>
    <w:p>
      <w:pPr>
        <w:pStyle w:val="Normal"/>
        <w:ind w:right="1502" w:hanging="0"/>
        <w:rPr/>
      </w:pPr>
      <w:r>
        <w:rPr/>
        <w:t>Многие из входящих в эти издания материалов Г. Хиллиг предварительно печатал в различных периодических изданиях ФРГ, преимущественно в ж. "Педагогика и школа на Востоке и Западе" (гл. ред. X. Виттиг).</w:t>
      </w:r>
    </w:p>
    <w:p>
      <w:pPr>
        <w:pStyle w:val="Normal"/>
        <w:ind w:right="1502" w:hanging="0"/>
        <w:rPr/>
      </w:pPr>
      <w:r>
        <w:rPr/>
        <w:t>В этом журнале им сделаны и такие публикации: "Беспризорность и борьба с ней" — произведение 1931 г., приписываемое А.С. Макаренко (1975, №2); Московские годы Макаренко, 1937—1939, обзор (1976, №2); Восприятие педагогических идей А.С. Макаренко в его время: свидетельство украинского ученого-педагога Г. Ващенко (1979, №4); Некоторые соображения в связи с выходом двух первых томов нового советского собрания сочинений А.С. Макаренко (1985, №2).</w:t>
      </w:r>
    </w:p>
    <w:p>
      <w:pPr>
        <w:pStyle w:val="Normal"/>
        <w:ind w:right="1502" w:hanging="0"/>
        <w:rPr/>
      </w:pPr>
      <w:r>
        <w:rPr/>
        <w:t>Там же: Зюнкель В. - рецензия на Макаренко — материален — III (1974, №1); Вайтц 3. Макаренко в общем представлении (1984, №1).</w:t>
      </w:r>
    </w:p>
    <w:p>
      <w:pPr>
        <w:pStyle w:val="Normal"/>
        <w:ind w:right="1502" w:hanging="0"/>
        <w:rPr/>
      </w:pPr>
      <w:r>
        <w:rPr/>
        <w:t>Статьи Г. Хиллига в других изданиях: Другой Макаренко. Результаты биографическо-исторического исследования (Журнал педагогики, 1980, №1); Позиция А.С. Макаренко по отношению к государству и партии, ее выражение в трудах педагога-писателя (История педагогики, №22, 1982—1986; №23, 1983—1987 (?); Хронологическое описание публикаций лаборатории "Макаренко- реферат" (указатель публикаций по сравнительной педагогике и исследованиям об образовании, 1966—1980. Марбург, 1986); Распространение произведений А.С. Макаренко в Советском Союзе (Педагогическое обозрение, 1980, №11); О современном состоянии собрания произведений А.С. Макаренко. Соображения в связи с выходом новых изданий в Марбурге и Москве (Новое собрание, 1988, №4).</w:t>
      </w:r>
    </w:p>
    <w:p>
      <w:pPr>
        <w:pStyle w:val="Normal"/>
        <w:ind w:right="1502" w:hanging="0"/>
        <w:rPr/>
      </w:pPr>
      <w:r>
        <w:rPr/>
        <w:t>С 1963 г. лабораторией "Макаренко-реферат" к концу 1980-х гг. издано 10 библиографических указателей о публикации трудов А.С. Макаренко и литературы о нем (в основном о публикациях на нем. яз.).</w:t>
      </w:r>
    </w:p>
    <w:p>
      <w:pPr>
        <w:pStyle w:val="Normal"/>
        <w:ind w:right="1502" w:hanging="0"/>
        <w:rPr/>
      </w:pPr>
      <w:r>
        <w:rPr/>
        <w:t>К 1987 г. лабораторией опубликовано в ФРГ и других странах более 100 макаренковедческих работ и собраний источников на немецком, русском, итальянском, венгерском и польском языках.</w:t>
      </w:r>
    </w:p>
    <w:p>
      <w:pPr>
        <w:pStyle w:val="Normal"/>
        <w:ind w:right="1502" w:hanging="0"/>
        <w:rPr/>
      </w:pPr>
      <w:r>
        <w:rPr/>
        <w:t>В 1988 г. выпущен т. 5 "Макаренко-Архив": Колония им. М. Горького (ред. 3. Вайтц. Марбург).</w:t>
      </w:r>
    </w:p>
    <w:p>
      <w:pPr>
        <w:pStyle w:val="Normal"/>
        <w:ind w:right="1502" w:hanging="0"/>
        <w:rPr/>
      </w:pPr>
      <w:r>
        <w:rPr/>
        <w:t>Доклады, публикации 3. Вайтца в разных изданиях 1982-1991 гг. составили вышедший в 1992 г. в Марбурге сборник: Вайтц 3. Например, Макаренко. Приближение к контекстуальной педагогике. В рекламном извещении о его выпуске говорится: это работы, "в которых последовательно раскрывается категория "контекстуальной педагогики", центральная в понимании не только воспитательной теории и практики Макаренко" (но, вероятно, и современной педагогики, в ее развитии — А.Ф.).</w:t>
      </w:r>
    </w:p>
    <w:p>
      <w:pPr>
        <w:pStyle w:val="Normal"/>
        <w:ind w:right="1502" w:hanging="0"/>
        <w:rPr/>
      </w:pPr>
      <w:r>
        <w:rPr/>
        <w:t>Содержание сборника: Макаренко сегодня. Встречи с классиком педагогики (публ. 1988 г); Макаренко как педагог (сообщ. на 2-м международном Марбургском совещании, 1986); Макаренко и мы (сообщ. на 1-м международном марбургском совещании, 1982); Макаренко в общем представлении. Этюд (статья в "Педагогическом обозрении", №38, 1984); Ревизии учения Макаренко. Соображения о действительной истории (публ. 1984); К некоторым актуальным проблемам понимания Макаренко. Вопросы исследования (реферат, на 6-м Международном симпозиуме, 1989); Социалистическое воспитание - залежалый товар? Перспективы восприятия Макаренко в объединенной Германии (публ. 1990); Вклад Макаренко в контекстуальную педагогику (доклад на учредительной конференции Международной макаренковской ассоциации, Полтава, 1991). Книга снабжена предметно-тематическим указателем, отражающим ее понятийный аппарат.</w:t>
      </w:r>
    </w:p>
    <w:p>
      <w:pPr>
        <w:pStyle w:val="Normal"/>
        <w:ind w:right="1502" w:hanging="0"/>
        <w:rPr/>
      </w:pPr>
      <w:r>
        <w:rPr/>
        <w:t>В 1978 г. опубликована диссертация 3. Вайтца: Беспризорность, правонарушения и социализация несовершеннолетних в Советском Союзе 1917-1935 гг. (Очерки социалистической педагогики, т. 15, Марбург). Результаты исследования отражены в 2-томном издании: Материалы к истории детской беспризорности в Советском Союзе. Марбург, 1990. Т. 1: Вайтц 3. Изложение содержания исследований; список использованной литературы, 77 с. Т. 2: Документы. Сост. и ред. 3. Вайтц; 16 источников.</w:t>
      </w:r>
    </w:p>
    <w:p>
      <w:pPr>
        <w:pStyle w:val="Normal"/>
        <w:ind w:right="1502" w:hanging="0"/>
        <w:rPr/>
      </w:pPr>
      <w:r>
        <w:rPr/>
        <w:t>В 1978г. напечатана литературоведческая диссертация Э. Гартман, сотрудницы "Макаренко-реферат": "Педагогическая поэма" А.С. Макаренко. Художественное произведение. (Марбург). Ее статья: "Новый человек" в рамках мужественности и женственности советской педагогики, изображенный на примере воспитательных концепций Макаренко и Сухомлинского" — в издании "Рандгенге педагогик", №13 (Марбург, 1980).</w:t>
      </w:r>
    </w:p>
    <w:p>
      <w:pPr>
        <w:pStyle w:val="Normal"/>
        <w:ind w:right="1502" w:hanging="0"/>
        <w:rPr/>
      </w:pPr>
      <w:r>
        <w:rPr/>
        <w:t>В русле деятельности лаборатории "Макаренко-реферат" Л. Фрезе опубликовал: Антон Макаренко (1888—1939) — в издании: Классики педагогики, т. II, Мюнхен, 1979; дораб. и доп. 1991 г.</w:t>
      </w:r>
    </w:p>
    <w:p>
      <w:pPr>
        <w:pStyle w:val="Normal"/>
        <w:ind w:right="1502" w:hanging="0"/>
        <w:rPr/>
      </w:pPr>
      <w:r>
        <w:rPr/>
        <w:t>30 января 1986 г. при возвращении Г. Хиллига из поездки в СССР у него на пограничной станции были изъяты для проверки две большие упаковки макаренковедческих материалов, 37 наименований. Л.Ю. Гордин, ознакомившись с переданным ему для анализа списком, сделал заключение, что правомерность вывоза за границу большинства этих материалов может быть установлена при их экспертной оценке. Особое внимание обращено на состоящую из 6 частей "Летопись жизни и творчества А.С. Макаренко" (700 листов; автор Н.Н. Окса, как позднее оказалось), переписка Ф.И. Науменко, Н.Н. Оксы и многое другое. (Изъятое возвращено Г. Хиллигу в 1988 г.)</w:t>
      </w:r>
    </w:p>
    <w:p>
      <w:pPr>
        <w:pStyle w:val="Normal"/>
        <w:ind w:right="1502" w:hanging="0"/>
        <w:rPr/>
      </w:pPr>
      <w:r>
        <w:rPr/>
        <w:t>В феврале 1976 г. в Фалькенштейне — Таунас прошел 2-й международный макаренковедческий симпозиум. Сообщения на нем сделали педагоги из Румынии, СССР, Польши. Информацию о симпозиуме дал Г. Хиллиг в ж. "Педагогика и школа на Востоке и Западе", 1976, №2.</w:t>
      </w:r>
    </w:p>
    <w:p>
      <w:pPr>
        <w:pStyle w:val="Normal"/>
        <w:ind w:right="1502" w:hanging="0"/>
        <w:rPr/>
      </w:pPr>
      <w:r>
        <w:rPr/>
        <w:t>Характеризуя вышедшие первые тома марбургского издания макаренковских сочинений, И. Рюттенауэр в рецензии на них (Новое собрание, Штудгарт, 1977, №6) сослалась на высказывания эмигрантов из СССР О. Мандельштама (Вторая книга — Париж, 1972) И.В. Максимова: А.С. Макаренко — "символ системы, которая жесткими средствами воспитывает конформизм"; это "ад самостоятельности по модели Макаренко". Положительное отношение к нему A.M. Горького должно вести к пересмотру взгляда на все творчество "пролетарского писателя". А.С. Макаренко, говорит Е. Рюттенауэр, прошел путь "от беспартийного помощника попавших в беспризорность детей до твердого, как сталь, воспитателя в служении Сталину".</w:t>
      </w:r>
    </w:p>
    <w:p>
      <w:pPr>
        <w:pStyle w:val="Normal"/>
        <w:ind w:right="1502" w:hanging="0"/>
        <w:rPr/>
      </w:pPr>
      <w:r>
        <w:rPr/>
        <w:t>С конца 70-х гг. сделаны и такие публикации: Ломпшир Ф. Аспекты педагогической теории А.С. Макаренко (Педагогика, 1978, №1); Валентин Р. Идея игры в основании педагогической концепции Макаренко (1979); Лихтенбергер Н., рецензия на издание Г. Хиллига о связи макаренковского творчества с "педагогикой переживаний" (Аргумент, 1988, №171).</w:t>
      </w:r>
    </w:p>
    <w:p>
      <w:pPr>
        <w:pStyle w:val="Normal"/>
        <w:ind w:right="1502" w:hanging="0"/>
        <w:rPr/>
      </w:pPr>
      <w:r>
        <w:rPr/>
        <w:t>В мае 1982 г. проведено 1-е Марбургское совещание об актуальных тенденциях макаренковедческих исследований.</w:t>
      </w:r>
    </w:p>
    <w:p>
      <w:pPr>
        <w:pStyle w:val="Normal"/>
        <w:ind w:right="1502" w:hanging="0"/>
        <w:rPr/>
      </w:pPr>
      <w:r>
        <w:rPr/>
        <w:t>Май 1986 г.: 2-е Марбургское совещание, посвященное актуальным направлениям макаренковедения (Фрауенбург). С докладами, сообщениями выступили специалисты из ФРГ, Англии, Венгрии, Польши, СССР, Чехословакии, Швейцарии. Доклады из СССР Ф.И. Науменко, Н.Н. Оксы зачитаны в отсутствии их авторов. В общем итоге в совещании приняли участие 24 человека. Его материалы напечатаны: Дискуссии о Макаренко — международная панорама. Материалы 2-го Марбургского совещания (1—4 мая 1986 г.). Мюнхен, 1989 (нем. и рус. яз.).</w:t>
      </w:r>
    </w:p>
    <w:p>
      <w:pPr>
        <w:pStyle w:val="Normal"/>
        <w:ind w:right="1502" w:hanging="0"/>
        <w:rPr/>
      </w:pPr>
      <w:r>
        <w:rPr/>
        <w:t>В работе совещания определились 3 направления: историко-биографическое, систематизирующее, сравнительное. Рассматривалась проблема общего восприятия идей А.С. Макаренко. Впервые обсуждалось сообщение о современной практике воспитания, ориентированной на его идеи.</w:t>
      </w:r>
    </w:p>
    <w:p>
      <w:pPr>
        <w:pStyle w:val="Normal"/>
        <w:ind w:right="1502" w:hanging="0"/>
        <w:rPr/>
      </w:pPr>
      <w:r>
        <w:rPr/>
        <w:t>Л.Фрезе (Марбург) в докладе "Макаренко между Востоком и Западом. Критические замечания к откликам наших критиков" (критиков из ГДР и СССР, в основном Л.Ю. Гордина и С.И. Метлиной) выделил 3 пункта расхождений: в отношении различных факторов, влиявших на становление Макаренко-педагога; в связи с исследованием антагонистических подходов к его творчеству; в изучении конкретно-исторических обстоятельств его жизни и деятельности.</w:t>
      </w:r>
    </w:p>
    <w:p>
      <w:pPr>
        <w:pStyle w:val="Normal"/>
        <w:ind w:right="1502" w:hanging="0"/>
        <w:rPr/>
      </w:pPr>
      <w:r>
        <w:rPr/>
        <w:t>Доклад В. Зюнкеля (Эрланген) "Клиническая практика — партизанская теория" показал две "противоположных модели соотношения теории и практики" в советской педагогике: официальную, "олимпийскую", идущую от теории к "клинической практике", — и макаренковскую, где первичным является существующая педагогическая практика, ее проблемы и реальный опыт, его результаты. Таким образом А.С. Макаренко обогатил общую педагогику, подтверждая "автономность педагогики как науки" и "значительно расширяя рамки познаваемого в педагогике" (с. 42).</w:t>
      </w:r>
    </w:p>
    <w:p>
      <w:pPr>
        <w:pStyle w:val="Normal"/>
        <w:ind w:right="1502" w:hanging="0"/>
        <w:rPr/>
      </w:pPr>
      <w:r>
        <w:rPr/>
        <w:t>В докладе "Макаренко-педагог: попытка определения его позиции" 3. Вайтц в исторически-систематической последовательности объяснил нарастание противоречия А.С. Макаренко с официальной доктриной советского социального воспитания, "соцвоса". "Вырисовывается отличная от привычных представлений картина макаренковской концепции воспитания и ее особое место на фоне советского общества", ее живое, динамичное развитие как целостностной системы (с. 174).</w:t>
      </w:r>
    </w:p>
    <w:p>
      <w:pPr>
        <w:pStyle w:val="Normal"/>
        <w:ind w:right="1502" w:hanging="0"/>
        <w:rPr/>
      </w:pPr>
      <w:r>
        <w:rPr/>
        <w:t>М. Крюгер-Потратц (Мюнстер) и Г. Хиллиг в докладе "К началам восприятия идей, связанных с именем Макаренко, в Советском Союзе" при рассмотрении периода 1939-1941 гг. выделили 5 этапов: признание А.С. Макаренко знаменитым писателем и игнорирование его в педагогической науке; включение темы А.С. Макаренко в проходившую в печати дискуссию о воспитании в семье и школе; самостоятельная дискуссия о нем (июнь—август 1940 г.), открытая статьей Н.А. Лялина в "Учительской газете"; начало признания роли А.С. Макаренко в педагогике (научная сессия в Харькове, ноябрь 1940 г.), включение материала о нем в программу по истории педагогики и в 2 учебника по педагогике; широкое признание и высокая оценка его наследия во 2-ю годовщину смерти, первая статья о нем в "Советской педагогике" (1941, №3).</w:t>
      </w:r>
    </w:p>
    <w:p>
      <w:pPr>
        <w:pStyle w:val="Normal"/>
        <w:ind w:right="1502" w:hanging="0"/>
        <w:rPr/>
      </w:pPr>
      <w:r>
        <w:rPr/>
        <w:t>И. Гарсия, врач-психиатр (Линген-Эмс) в докладе "Индивидуум и коллектив в педагогике с точки зрения неспециалиста" обратил внимание на "европейские корни" макаренковского решения этой проблемы, своеобразно представленные и Ж.Ж. Руссо. Индивидуум и коллектив — "два аспекта жизни человека", взаимодополняющие друг друга, развивающие "чувство свободы и ответственности", способность "думать и действовать", навыки самоуправления. С социально-педагогической точки зрения коллектив — "краеугольный камень педагогики Макаренко" (с. 198—199).</w:t>
      </w:r>
    </w:p>
    <w:p>
      <w:pPr>
        <w:pStyle w:val="Normal"/>
        <w:ind w:right="1502" w:hanging="0"/>
        <w:rPr/>
      </w:pPr>
      <w:r>
        <w:rPr/>
        <w:t>В докладе М. Винклера (Эрланген): Значение категории "места" в воспитательной концепции А.С. Макаренко — понятие "места" раскрывается по существу в смысле "воспитательного пространства" и его развития "в процессуальном отношении", т.е. в связи с категорией времени. На материале "Педагогической поэмы" эти два аспекта иллюстрируются как материальная основа постоянно изменяющейся сферы жизнедеятельности детей, их "местожительства", стимулирующих процесс воспитания в развивающейся системе коллективной деятельности и отношений (с. 138).</w:t>
      </w:r>
    </w:p>
    <w:p>
      <w:pPr>
        <w:pStyle w:val="Normal"/>
        <w:ind w:right="1502" w:hanging="0"/>
        <w:rPr/>
      </w:pPr>
      <w:r>
        <w:rPr/>
        <w:t>К.Х. Лингельбах (Франкфурт) в докладе: К вопросу "педагогического пути" у А.С. Макаренко и А. Райхвайна (рук. образцовой школы в Тифензее, участник антифашистского сопротивления) — понятие "педагогического пути" представил как перспективную жизненно-педагогическую целесообразность воспитания. В отличие от "довольно абстрактной" трактовки "педагогического пути" в современных школьных организациях, А.С. Макаренко и А. Райхвайн связывали деятельность своих учреждений "с насущными жизненными проблемами детей и подростков", выходя "за рамки условий современной эпохи". Это может найти применение в современных "общих школах" (с. 208).</w:t>
      </w:r>
    </w:p>
    <w:p>
      <w:pPr>
        <w:pStyle w:val="Normal"/>
        <w:ind w:right="1502" w:hanging="0"/>
        <w:rPr/>
      </w:pPr>
      <w:r>
        <w:rPr/>
        <w:t xml:space="preserve">Доклад Д. Лаутера (Нойхофен, под Людвигсгафеном) ( </w:t>
      </w:r>
      <w:r>
        <w:rPr>
          <w:lang w:val="en-US"/>
        </w:rPr>
        <w:t>ZT</w:t>
      </w:r>
      <w:r>
        <w:rPr/>
        <w:t xml:space="preserve">. резюме приведено мною в </w:t>
      </w:r>
      <w:hyperlink r:id="rId4">
        <w:r>
          <w:rPr>
            <w:rStyle w:val="InternetLink"/>
          </w:rPr>
          <w:t>http://zt1.narod.ru/mak-rel.htm</w:t>
        </w:r>
      </w:hyperlink>
      <w:r>
        <w:rPr/>
        <w:t xml:space="preserve"> ) "Макаренко в работе церкви с молодежью" — это обобщение его педагогического опыта (начавшегося в 1978 г.) как пастора евангелической церкви по работе с молодежью, в основном с "трудными" подростками, при их конфирмации. Обращение вместе с ними к "Педагогической поэме" позволило успешно применять принцип "требования-уважения" и "систему перспектив", развивая в детях самостоятельность, демократические социально-политические интересы и ответственность. На вопросы: Макаренко без социализма? Макаренко без атеизма? Макаренко без "военизированных элементов"? — Д. Лаутер дал отрицательные ответы (с. 242—243; более подробно см.: А.С. Макаренко: наследие и современные преобразования в педагогической теории и практике: Мат. конф. Н. Новгород, 1992, с. 34-36).</w:t>
      </w:r>
    </w:p>
    <w:p>
      <w:pPr>
        <w:pStyle w:val="Normal"/>
        <w:ind w:right="1502" w:hanging="0"/>
        <w:rPr/>
      </w:pPr>
      <w:r>
        <w:rPr/>
        <w:t xml:space="preserve">В докладе "Он родился и вырос в России. Вместо некролога" Г. Хиллиг ( </w:t>
      </w:r>
      <w:r>
        <w:rPr>
          <w:lang w:val="en-US"/>
        </w:rPr>
        <w:t>ZT</w:t>
      </w:r>
      <w:r>
        <w:rPr/>
        <w:t xml:space="preserve">. резюме приведено мною в </w:t>
      </w:r>
      <w:hyperlink r:id="rId5">
        <w:r>
          <w:rPr>
            <w:rStyle w:val="InternetLink"/>
          </w:rPr>
          <w:t>http://zt1.narod.ru/vitaliy.htm</w:t>
        </w:r>
      </w:hyperlink>
      <w:r>
        <w:rPr/>
        <w:t xml:space="preserve"> ) сообщил о жизненной судьбе В.С. Макаренко, в том числе о его педагогической работе в 1917—1919 гг. под рук. А.С. Макаренко в Крюковском железнодорожном высшем начальном училище.</w:t>
      </w:r>
    </w:p>
    <w:p>
      <w:pPr>
        <w:pStyle w:val="Normal"/>
        <w:ind w:right="1502" w:hanging="0"/>
        <w:rPr/>
      </w:pPr>
      <w:r>
        <w:rPr/>
        <w:t>В сборнике материалов совещания после текста каждого из докладов в рубрике "Дискуссия" отражен ход его обсуждения.</w:t>
      </w:r>
    </w:p>
    <w:p>
      <w:pPr>
        <w:pStyle w:val="Normal"/>
        <w:ind w:right="1502" w:hanging="0"/>
        <w:rPr/>
      </w:pPr>
      <w:r>
        <w:rPr/>
        <w:t>Л. Фрезе выступил с заключением: Двадцать лет после Флото (1-го международного макаренковедческого симпозиума — А.Ф.) — и никакого "поворота"? Он наметил такие направления исследований "на последующие 20 или более лет": создание основы всей исследовательской работы — издание полного академического собрания трудов А.С. Макаренко; разработка источников для составления его научной биографии; выявление и изложение критического восприятия его идей и практики в разных странах, на разных этапах их развития, с учетом социально-экономических и культурно-исторических различий; дифференцированное исследование в этом плане истории претворения его идей в жизнь, социально-педагогическую практику; особое внимание к его теории социализации, ее проблематике в сочетании с воспитанием; сопоставление А.С. Макаренко с выдающимися педагогами прошлого и настоящего в Германии и других странах.</w:t>
      </w:r>
    </w:p>
    <w:p>
      <w:pPr>
        <w:pStyle w:val="Normal"/>
        <w:ind w:right="1502" w:hanging="0"/>
        <w:rPr/>
      </w:pPr>
      <w:r>
        <w:rPr/>
        <w:t>В конце 1970-х гг. вышла книга: Нейзе Н. Макаренко о воспитательной роли коллектива, значении перспектив и мотивации в перевоспитании беспризорных, приобщении их к труду (Дортмут, 1979).</w:t>
      </w:r>
    </w:p>
    <w:p>
      <w:pPr>
        <w:pStyle w:val="Normal"/>
        <w:ind w:right="1502" w:hanging="0"/>
        <w:rPr/>
      </w:pPr>
      <w:r>
        <w:rPr/>
        <w:t>На 9-й сессии международной конференции по истории образования (г. Печ, Венгрия, 31 авг.—3 сент. 1987 г.) Г. Хиллиг выступил с докладом: О предпосылках и развитии осмысления творчества А.С. Макаренко в Советском Союзе и вне его (Матер, конф., т. 3, с. 109—124, нем. яз.).</w:t>
      </w:r>
    </w:p>
    <w:p>
      <w:pPr>
        <w:pStyle w:val="Normal"/>
        <w:ind w:right="1502" w:hanging="0"/>
        <w:rPr/>
      </w:pPr>
      <w:r>
        <w:rPr/>
        <w:t>Всевенгерское 4-е совещание по теории воспитания в пионерском городке Занка, на Балатоне 5—7 сентября 1987 г.: доклад Г. Хиллига "К проблеме национальной идентичности А.С. Макаренко".</w:t>
      </w:r>
    </w:p>
    <w:p>
      <w:pPr>
        <w:pStyle w:val="Normal"/>
        <w:ind w:right="1502" w:hanging="0"/>
        <w:rPr/>
      </w:pPr>
      <w:r>
        <w:rPr/>
        <w:t>На международной конференции в г. Оломоуц (Чехословакия, 24—25 марта 1988 г.) Г. Хиллиг сделал доклад: Проблема подготовки текстов для научного издания трудов А.С. Макаренко (опубликован в сб.: Оломоуцкие встречи. А.С. Макаренко, 1988. Оломоуц, 1989).</w:t>
      </w:r>
    </w:p>
    <w:p>
      <w:pPr>
        <w:pStyle w:val="Normal"/>
        <w:ind w:right="1502" w:hanging="0"/>
        <w:rPr/>
      </w:pPr>
      <w:r>
        <w:rPr/>
        <w:t>В международном сборнике: "Столетие Антона Макаренко. Новые эскизы к биографии" (сост. Г. Хиллиг, 1988) — из ФРГ представлены: Фрезе Л. Предисловие. Исторический Макаренко; Вайтц 3. Годы творчества. Даны 7 статей Г. Хиллига: Свидетельства Виталия Макаренко о своем брате; Борьба за Запорожье и "завоевание Куряжа"; Открытие семьи Антона Макаренко; К проблеме национальной идентичности Макаренко; Трудный путь Макаренко к коммунизму; Последний год; Семь смертей Антона Макаренко (последнее в соавторстве с Н. Оксой).</w:t>
      </w:r>
    </w:p>
    <w:p>
      <w:pPr>
        <w:pStyle w:val="Normal"/>
        <w:ind w:right="1502" w:hanging="0"/>
        <w:rPr/>
      </w:pPr>
      <w:r>
        <w:rPr/>
        <w:t>Международный семинар "Антон Макаренко, прочитанный сегодня" в Варшаве, 27—28 октября 1988 г.: доклад Г. Хиллига "А. Макаренко и НКВД". Показаны макаренковские положительные характеристики чекистов-шефов коммуны им. Ф.Э Дзержинского и практики молодежных трудовых коммун НКВД. А.С. Макаренко был "человек НКВД" в коммуне дзержинцев и состоял на службе в этом ведомстве с лета 1935 г. до начала 1937 г. На данную тему статья Хиллига предполагается для публикации в "Советской педагогике", 1988, №10 (опубликована в 1990 г., №5).</w:t>
      </w:r>
    </w:p>
    <w:p>
      <w:pPr>
        <w:pStyle w:val="Normal"/>
        <w:ind w:right="1502" w:hanging="0"/>
        <w:rPr/>
      </w:pPr>
      <w:r>
        <w:rPr/>
        <w:t>В 1989 г., 28 апреля—2 мая, под Марбургом состоялся 6-й международный симпозиум "Современное состояние и перспективы макаренковедения". В нем участвовали специалисты из Англии, Венгрии, ГДР, Дании, Израиля, Польши, СССР, США, Финляндии, Франции, ФРГ, Чехословакии.</w:t>
      </w:r>
    </w:p>
    <w:p>
      <w:pPr>
        <w:pStyle w:val="Normal"/>
        <w:ind w:right="1502" w:hanging="0"/>
        <w:rPr/>
      </w:pPr>
      <w:r>
        <w:rPr/>
        <w:t>Л. Фрезе в докладе "К проблеме интернациональности А.С. Макаренко" сообщил, что интернационализм его наследия очевиден по распространению "Педагогической поэмы" в мире, ее публикации на многих языках, по теоретическим и историко-педагогическим разработкам этого наследия, по многим попыткам "адаптировать или модифицировать его модель социализации". В аспекте же генезиса макаренковских взглядов и опыта, влияния на них мировой философско-социологической и педагогической мысли, реальной практики воспитания — еще многое не ясно, нуждается в специальных разысканиях и исследованиях.</w:t>
      </w:r>
    </w:p>
    <w:p>
      <w:pPr>
        <w:pStyle w:val="Normal"/>
        <w:ind w:right="1502" w:hanging="0"/>
        <w:rPr/>
      </w:pPr>
      <w:r>
        <w:rPr/>
        <w:t>В докладе О. Анвайлера (Бохум): А.С. Макаренко в свете педагогической "перестройки": новые достижения и новые заблуждения — отмечен начавшийся в СССР в 1986—1987 гг. отход от "отчасти задогматизированного образа Макаренко", поиск новых подходов к его наследию, с учетом содержащихся в нем противоречий. При этом дискутируются вопросы, возникшие в западном макаренковедении в 1950-60-х гг. "После "демифологизации Макаренко" (Данстен) настало время освоить "всего Макаренко (Фрезе) — без клише старых и новых" (Современное состояние и перспективы макаренковедения. Материалы... Мюнхен, 1994, нем и рус. яз., с. 348).</w:t>
      </w:r>
    </w:p>
    <w:p>
      <w:pPr>
        <w:pStyle w:val="Normal"/>
        <w:ind w:right="1502" w:hanging="0"/>
        <w:rPr/>
      </w:pPr>
      <w:r>
        <w:rPr/>
        <w:t>Доклад 3. Вайтца обозначил новый, более глубокий подход к исследованию жизни и творчества А.С. Макаренко. По его заключению, противоречия в системе макаренковского творчества — это отражение "присущей ей внутренней последовательности и логики", ее "параллельного, конформного развития вместе со всем советским обществом". В его "саморазвивающейся коммуне" воплотилось движение к "открытому и солидарному обществу". Он создал "контекстуальную педагогику", где отдельные педагогические вопросы "радикально и последовательно ориентируются на контекст всей системы, ее требования". В противоречивом объяснении этой системы отражаются "различные политико-идеологические трактовки ее интерпретаторов" (там же, с. 66-67).</w:t>
      </w:r>
    </w:p>
    <w:p>
      <w:pPr>
        <w:pStyle w:val="Normal"/>
        <w:ind w:right="1502" w:hanging="0"/>
        <w:rPr/>
      </w:pPr>
      <w:r>
        <w:rPr/>
        <w:t>Доклад В. Зюнкеля: Ситуация "открытое начало" воспитания в перекрестном сравнении Песталоцци и Макаренко. В нем заложена мысль о необходимости видеть в воспитании одновременно и "ситуации", "явления", и процесс, последовательное развертывание педагогической деятельности. Необходимы целостные пространственно-временные характеристики. Нужно учитывать: 4,5 месяца деятельности И. Песталоцци в "Станце" — и 8 лет работы макаренковской колонии им. М. Горького (там же, с. 15—16).</w:t>
      </w:r>
    </w:p>
    <w:p>
      <w:pPr>
        <w:pStyle w:val="Normal"/>
        <w:ind w:right="1502" w:hanging="0"/>
        <w:rPr/>
      </w:pPr>
      <w:r>
        <w:rPr/>
        <w:t>Доклад Э. Гартман показывает общность А.С. Макаренко и В.А. Сухомлинского по отношению к целям коммунистического воспитания и различия в установке на приоритет коллектива или личности.</w:t>
      </w:r>
    </w:p>
    <w:p>
      <w:pPr>
        <w:pStyle w:val="Normal"/>
        <w:ind w:right="1502" w:hanging="0"/>
        <w:rPr/>
      </w:pPr>
      <w:r>
        <w:rPr/>
        <w:t>Г. Хиллиг в докладе: Автобиографические "фантазии" Макаренко. О ценности его автобиографических высказываний с точки зрения исследования - указывает на некоторые противоречия и умолчания в этих высказываниях, объясняя их не только столкновением "поэзии и правды" в макаренковском творчестве, но и иными причинами, включая политические.</w:t>
      </w:r>
    </w:p>
    <w:p>
      <w:pPr>
        <w:pStyle w:val="Normal"/>
        <w:ind w:right="1502" w:hanging="0"/>
        <w:rPr/>
      </w:pPr>
      <w:r>
        <w:rPr/>
        <w:t>Педагогический опыт, начавшийся в 1974 г. на базе университета в Бильефельде (школа старшей ступени и четыре семестра университета, 800 слушателей, в основном из "трудной" молодежи 16—25 лет), — обобщен в докладе Б. Кох-Приве и О. Эммерих. Учебная работа, организованная в подгруппах, с разделением труда в них, создает "коллективно себя определяющего субъекта", позволяет осуществлять "социально-моральное воспитание", развивать "ответственность, человечность, сочувствие к другим" (там же, с. 391).</w:t>
      </w:r>
    </w:p>
    <w:p>
      <w:pPr>
        <w:pStyle w:val="Normal"/>
        <w:ind w:right="1502" w:hanging="0"/>
        <w:rPr/>
      </w:pPr>
      <w:r>
        <w:rPr/>
        <w:t>Работа симпозиума привлекла внимание общественности. Журнал "Москау ньюс" (издаваемый на 9 языках в 140 странах мира) в №5 (май 1989 г., нем, яз.) дал информацию: Диалог Востока и Запада о Макаренко начался. Газета "Франкфуртская панорама" напечатала 2 статьи: Макаренко и "дети улицы" (27 апреля, 1989 г., автор И. Файк, с портретом А.С. Макаренко); С легендами о Макаренко. Педагоги-ученые Востока и Запада впервые вместе изучают "выдающегося педагога" (11 мая, автор М. Винклер).</w:t>
      </w:r>
    </w:p>
    <w:p>
      <w:pPr>
        <w:pStyle w:val="Normal"/>
        <w:ind w:right="1502" w:hanging="0"/>
        <w:rPr/>
      </w:pPr>
      <w:r>
        <w:rPr/>
        <w:t>Газета "Унзере цайт" 20 мая 1989 г. опубликовала интервью с Г. Хиллигом под заголовком: Почти все видные исследователи Макаренко впервые собрались за одним столом. Помещен групповой портрет участников симпозиума, 50 человек. В газете "Верхнегессенская пресса" сделано 2 публикации: Советские исследователи очищают устаревший образ Макаренко. Участие социалистических ученых в Марбургской сессии (3 мая, с тем же групповым портретом); Заслуженный профессор вышел в отставку. Чествование Леонхарда Фрезе (29 апр., с групповым портретом Л. Фрезе, гессенского министра науки и техники В. Герхарда и декана в Марбургском университете Р. Пипперта).</w:t>
      </w:r>
    </w:p>
    <w:p>
      <w:pPr>
        <w:pStyle w:val="Normal"/>
        <w:ind w:right="1502" w:hanging="0"/>
        <w:rPr/>
      </w:pPr>
      <w:r>
        <w:rPr/>
        <w:t>В 1990 г. вышло 2-е, дополненное издание: Колония им. М. Горького (1927). Под ред. 3. Вайтца (Макаренко-архив, т. 5, брошюра). А также: А.С. Макаренко. Краткое изложение работ. Полтавская колония им. М. Горького / Под ред. 3. Вайтца. Макаренко-архив, т. 3, брошюра).</w:t>
      </w:r>
    </w:p>
    <w:p>
      <w:pPr>
        <w:pStyle w:val="Normal"/>
        <w:ind w:right="1502" w:hanging="0"/>
        <w:rPr/>
      </w:pPr>
      <w:r>
        <w:rPr/>
        <w:t>1990 г.: появилось издание "Очерки Макаренко-исследований в Германии", ред. Л. Фрезе (Макаренко-исслед. центр. Берлин, 1990).</w:t>
      </w:r>
    </w:p>
    <w:p>
      <w:pPr>
        <w:pStyle w:val="Normal"/>
        <w:ind w:right="1502" w:hanging="0"/>
        <w:rPr/>
      </w:pPr>
      <w:r>
        <w:rPr/>
        <w:t>Ф. Клиер сделал вывод о внутреннем родстве макаренковских трудов и опыта "с социалистической сталинской системой", назвал А.С. Макаренко "фаворитом Сталина" (Лживое отечество. Воспитание в ГДР. Мюнхен 1990). Ответ на это дал Л. Фрезе в статье "Макаренко — фаворит Сталина?" (Очерки Макаренко-исследований, 1990). Там же публикация Г. Хиллига (с участием И. Видь): О слишком "небрежном" обращении с наследием А.С. Макаренко.</w:t>
      </w:r>
    </w:p>
    <w:p>
      <w:pPr>
        <w:pStyle w:val="Normal"/>
        <w:ind w:right="1502" w:hanging="0"/>
        <w:rPr/>
      </w:pPr>
      <w:r>
        <w:rPr/>
        <w:t>Полемика развернулась на страницах журнала "Педагогика и школьная жизнь". В №3, 1991 г., перепечатана указанная выше статья Л. Фрезе. Далее в №6, 1991 г., появилась статья Ф. Клиера "А.С. Макаренко сегодня. — Что остается?". В этом же номере журнала — материал В. Линднера "Создана международная макаренковская ассоциация" (об учредительной конференции в Полтаве) и выявленный недавно в СССР текст: Макаренко А.С. Операционный план педагогической работы в коммуне им. Ф.Э. Дзержинского.</w:t>
      </w:r>
    </w:p>
    <w:p>
      <w:pPr>
        <w:pStyle w:val="Normal"/>
        <w:ind w:right="1502" w:hanging="0"/>
        <w:rPr/>
      </w:pPr>
      <w:r>
        <w:rPr/>
        <w:t>Главный в полемике вопрос о "Макаренко-сталинисте" критически проанализовали З. Вайтц и Л. Шпигель-Вайтц в рубрике "Контекстуальное и тоталитарное воспитание", в статье: Единство целого и контекстуальность у Макаренко (Международные макаренковедческие исследования — I. Марбург, 1992).</w:t>
      </w:r>
    </w:p>
    <w:p>
      <w:pPr>
        <w:pStyle w:val="Normal"/>
        <w:ind w:right="1502" w:hanging="0"/>
        <w:rPr/>
      </w:pPr>
      <w:r>
        <w:rPr/>
        <w:t>1991 г.: сотрудники Марбургской лаборатории впервые приняли участие в советском макаренковедческом мероприятии — учредительной конференции Международной макаренковской ассоциации (Полтава, 24—26 сент.). Г. Хиллиг н 3. Вайтц — сопредседатели секций конференции.</w:t>
      </w:r>
    </w:p>
    <w:p>
      <w:pPr>
        <w:pStyle w:val="Normal"/>
        <w:ind w:right="1502" w:hanging="0"/>
        <w:rPr/>
      </w:pPr>
      <w:r>
        <w:rPr/>
        <w:t>Доклад 3. Вайтца "Вклад А.С. Макаренко в контекстуальную педагогику" выделил в его наследии исходную установку на "целостность, неделимость жизни и человека в ней". "Личность — интегрированная часть динамического процесса жизни... А.С. Макаренко как никто другой уже в начале 20-х гг. сумел применить это целостно-рациональное, "органичное" восприятие действительности в сфере воспитания".</w:t>
      </w:r>
    </w:p>
    <w:p>
      <w:pPr>
        <w:pStyle w:val="Normal"/>
        <w:ind w:right="1502" w:hanging="0"/>
        <w:rPr/>
      </w:pPr>
      <w:r>
        <w:rPr/>
        <w:t>"И по сей день чаще всего ограничиваются областью "чисто педагогического", изолированной от сложностей реальной действительности, что по существу всегда было фикцией... Необходимо включить в сферу воспитательного действия весь непосредственно влияющий на детей мир — его экономические, культурные, политические и личностные аспекты... Предметом исследования и источником влияния на воспитанника должно стать всеобъемлющее "педагогическое поле"".</w:t>
      </w:r>
    </w:p>
    <w:p>
      <w:pPr>
        <w:pStyle w:val="Normal"/>
        <w:ind w:right="1502" w:hanging="0"/>
        <w:rPr/>
      </w:pPr>
      <w:r>
        <w:rPr/>
        <w:t>А.С. Макаренко до конца преодолел "искусственность, изоляцию воспитания от главного — трудовой основы жизни. Воспитание строилось им на основе общего хозяйства, эффективного производства, самоуправляемого, связанного, как он говорил в 1925 г., с "экономическим прогрессом всей страны"".</w:t>
      </w:r>
    </w:p>
    <w:p>
      <w:pPr>
        <w:pStyle w:val="Normal"/>
        <w:ind w:right="1502" w:hanging="0"/>
        <w:rPr/>
      </w:pPr>
      <w:r>
        <w:rPr/>
        <w:t>(Здесь и выше цит. часть этого доклада 3. Вайтца, вошедшая в главу "Предмет педагогики как методологическая проблема историко-педагогического исследования", авторы А.А. Фролов и 3. Вайтц, в колл. монографии: Современные проблемы истории образования и педагогической науки / Под ред. З.И. Равкина. Т. 1. М., 1994, с. 40-44).</w:t>
      </w:r>
    </w:p>
    <w:p>
      <w:pPr>
        <w:pStyle w:val="Normal"/>
        <w:ind w:right="1502" w:hanging="0"/>
        <w:rPr/>
      </w:pPr>
      <w:r>
        <w:rPr/>
        <w:t>Д. Лаутер в докладе о своей пасторской работе с подростками сказал: "Мы живем в относительно богатом обществе, но чаще всего наши дети эгоистичны, не имеют ясных жизненных ориентиров, не видят смысла жизни. Я практически занимаюсь с подростками 14 лет, после их занятий в школе. Есть и неблагополучные, наркоманы, воры. Моя работа — это постоянная дискуссия о Макаренко, вместе с детьми. Создаются ситуации, которые побуждают подростков задуматься, осмыслить свое поведение, как это делал Макаренко" (дается по записи А.А. Фролова; на конференции Д. Лаутер был вместе со своими воспитанниками, 4 чел.).</w:t>
      </w:r>
    </w:p>
    <w:p>
      <w:pPr>
        <w:pStyle w:val="Normal"/>
        <w:ind w:right="1502" w:hanging="0"/>
        <w:rPr/>
      </w:pPr>
      <w:r>
        <w:rPr/>
        <w:t>Г. Хиллиг принял участие в работе секции, обсуждающей "белые пятна" в биографии А.С. Макаренко. На конференции не смог быть Л. Фрезе. Им заявлен доклад "А.С. Макаренко как классик педагогики. Новое обоснование старой проблемы".</w:t>
      </w:r>
    </w:p>
    <w:p>
      <w:pPr>
        <w:pStyle w:val="Normal"/>
        <w:ind w:right="1502" w:hanging="0"/>
        <w:rPr/>
      </w:pPr>
      <w:r>
        <w:rPr/>
        <w:t>После посещения группой участников конференции Харьковской (Куряжской) воспитательной колонии для несовершеннолетних 3. Вайтц и Д. Лаутер отказались подписаться под общим положительным отзывом о ее работе в Книге посетителей. Они мотивировали это так: Здесь воспитываются за решеткой, в изоляции от общества, а у Макаренко, наоборот, в жизни общества; он выдвигал своих "трудных" даже "в первые ряды общества". Главное в его педагогической системе — принцип свободы. 3. Вайтц и Д. Лаутер обратились с письмом в инстанции с предложением изъять из наименования этой колонии имя А.С. Макаренко.</w:t>
      </w:r>
    </w:p>
    <w:p>
      <w:pPr>
        <w:pStyle w:val="Normal"/>
        <w:ind w:right="1502" w:hanging="0"/>
        <w:rPr/>
      </w:pPr>
      <w:r>
        <w:rPr/>
        <w:t>В 1991 г. вышла книга: Лаутер Д. Изменение общины. Обзор и оценки. Нойхофен, 1977—1990. Людвигсгафен, 1991. С подзаголовком-аннотацией: "Изменение людей в общине, ее структуры и концепции, мое собственное изменение в дружбе с общиной, в профессиональной работе. Взгляды и оценки. События, отчеты, документы. Серьезное и веселое, практическое и теоретическое, "отчасти теологическое".</w:t>
      </w:r>
    </w:p>
    <w:p>
      <w:pPr>
        <w:pStyle w:val="Normal"/>
        <w:ind w:right="1502" w:hanging="0"/>
        <w:rPr/>
      </w:pPr>
      <w:r>
        <w:rPr/>
        <w:t>Главка "Антон Семенович Макаренко" содержит рубрики: Начало с Макаренко; Речь об ориентированной на успех педагогике; Речь о политически ориентированной педагогике. Опыт сочетания развивающихся во времени и средовом пространстве "перспективных линий" сообщества детей и педагога представлен в схеме, включающей 12 блоков.</w:t>
      </w:r>
    </w:p>
    <w:p>
      <w:pPr>
        <w:pStyle w:val="Normal"/>
        <w:ind w:right="1502" w:hanging="0"/>
        <w:rPr/>
      </w:pPr>
      <w:r>
        <w:rPr/>
        <w:t>В заключении говорится: "Педагогика в духе Макаренко живет, вдохновляется социально-политической перспективой создания лучшего мира... Работа начинается с мелочей жизненной практики. Если педагогика этого не делает, она в лучшем случае подготавливает молодежь лишь к сегодняшнему дню общества, ограниченному интересами материального производства и потребления" (с. 106—112; полн. текст, в пер. на рус.яз.: Международные макаренковедческие исследования — III. Н.Новгород, 1994, с. 121—128).</w:t>
      </w:r>
    </w:p>
    <w:p>
      <w:pPr>
        <w:pStyle w:val="Normal"/>
        <w:ind w:right="1502" w:hanging="0"/>
        <w:rPr/>
      </w:pPr>
      <w:r>
        <w:rPr/>
        <w:t>Ранее, в 1988 г. Д. Лаутер с привлечением заинтересованных организаций провел конференцию: "Макаренко: тип практики".</w:t>
      </w:r>
    </w:p>
    <w:p>
      <w:pPr>
        <w:pStyle w:val="Normal"/>
        <w:ind w:right="1502" w:hanging="0"/>
        <w:rPr/>
      </w:pPr>
      <w:r>
        <w:rPr/>
        <w:t>В 1991 г. издан сборник: Макаренко и Горький. Свидетельства творческой дружбы / Сост. и ред. 3. Вайтц, Э. Зауэрман (ГДР), Л. Шпигель-Вайтц (Фронхаузен). Содержание: Введение (3. Вайтц, Л. Шпигель-Вайтц); А.М. Горький - Рабочие колонии для детей (февр. 1929 г.); А.С. Макаренко — Предисловие к альбому "Наши жизни — Горькому - горьковцы" (1928); 5 макаренковских статей об А.М. Горьком; Послесловие — Э. Зауэрман: К воспитательной концепции Макаренко. В приложении даны именной, терминологический и учрежденческий указатели, список основных произведений А.С. Макаренко и А.М. Горького, список упоминаемых газет и журналов.</w:t>
      </w:r>
    </w:p>
    <w:p>
      <w:pPr>
        <w:pStyle w:val="Normal"/>
        <w:ind w:right="1502" w:hanging="0"/>
        <w:rPr/>
      </w:pPr>
      <w:r>
        <w:rPr/>
        <w:t>В начале 1990-х гг. в периодической печати опубликованы статьи: В. Кумарина, о методологических проблемах теории воспитания в трудах А.С. Макаренко (Педагогическое обозрение, 1990, №1); В. Зюнкеля — сравнение деятельности И. Песталоцци и А. Макаренко (Журнал по педагогике, 1990, №3); Г. Хиллига — "Как в Москве манипулировали рукописями трудов Макаренко" (Педагогика и школьная жизнь, Берлин, 1991, №3).</w:t>
      </w:r>
    </w:p>
    <w:p>
      <w:pPr>
        <w:pStyle w:val="Normal"/>
        <w:ind w:right="1502" w:hanging="0"/>
        <w:rPr/>
      </w:pPr>
      <w:r>
        <w:rPr/>
        <w:t>В книге "Тенденции макаренковедения на Западе" (Волгоград, 1991) Л.И. Гриценко выделяет 2 подхода к макаренковскому наследию: "открыто конфронтационный и познавательно-критический"</w:t>
      </w:r>
    </w:p>
    <w:p>
      <w:pPr>
        <w:pStyle w:val="Normal"/>
        <w:ind w:right="1502" w:hanging="0"/>
        <w:rPr/>
      </w:pPr>
      <w:r>
        <w:rPr/>
        <w:t>Обозначены периоды: кон. 1950—нач. 60-х гг. — преобладают работы консервативного типа", с обвинениями А.С. Макаренко в "тоталитаризме"; сер. 1960-нач. 70-х гг. — "преобладают работы либеральной ориентации", с попытками отделения "педагогического от идеологического"; 1970-е гг. — "возвращение в определенной мере к оценкам и суждениям 50-х гг."; 1980-е гг. — "изучается практически только биография А.С. Макаренко, возникает проблема его "аутентичности" (с. 28; вывод о 70-х и 80-х гг. довольно односторонний, он ориентируется в основном на западногерманские исследования, работы Г. Хиллига, не учитывая должным образом труды других немецких исследователей, в особенности 3. Вайтца).</w:t>
      </w:r>
    </w:p>
    <w:p>
      <w:pPr>
        <w:pStyle w:val="Normal"/>
        <w:ind w:right="1502" w:hanging="0"/>
        <w:rPr/>
      </w:pPr>
      <w:r>
        <w:rPr/>
        <w:t>В Германской Демократической Республике в 1956-1984 гг. издано 7-томное собрание сочинений А.С. Макаренко по 1-му и 2-му советскому изданию (1950—1952 и 1957—1958 гг.). В 1982 г. выпущен сборник его произведений: "Воспитывать доверием. Разговор с Макаренко" / Сост. и коммент. В. Линднер. Берлин, 1982. В 1957, 1959, 1961, 1977 гг. переизданы "Флаги на башнях"; в 1980, 1985 — "Педагогическая поэма"; в 1983, 1984, 1986 — "Книга дня родителей"; в 1984 — "Лекции о воспитании детей".</w:t>
      </w:r>
    </w:p>
    <w:p>
      <w:pPr>
        <w:pStyle w:val="Normal"/>
        <w:ind w:right="1502" w:hanging="0"/>
        <w:rPr/>
      </w:pPr>
      <w:r>
        <w:rPr/>
        <w:t>В 1987 г. началась подготовка к изданию на немецком языке советского 8-томного собрания Педагогических сочинений А.С. Макаренко (1983—1986 гг.). Составители Э. Гюнтер-Шелльхаймер, В. Линднер, В. Кинитц, В. Прусс приступили к переводу текстов, к новой редакции издания, обновлению его научного аппарата, восстановлению некоторых еще сохранившихся купюр текста, устранению имеющихся неточностей и ошибок. При этом учитывались замечания Г. Хиллига в его рецензиях на некоторые тома советского издания. Контакты с ним начались на конференции в Оломоуце (Чехословакия, март 1988 г.), где было сделано заключение о необходимости сотрудничества макаренковедов Востока и Запада.</w:t>
      </w:r>
    </w:p>
    <w:p>
      <w:pPr>
        <w:pStyle w:val="Normal"/>
        <w:ind w:right="1502" w:hanging="0"/>
        <w:rPr/>
      </w:pPr>
      <w:r>
        <w:rPr/>
        <w:t>Первые 3 тома этого издания вышли в 1988—1989 гг.</w:t>
      </w:r>
    </w:p>
    <w:p>
      <w:pPr>
        <w:pStyle w:val="Normal"/>
        <w:ind w:right="1502" w:hanging="0"/>
        <w:rPr/>
      </w:pPr>
      <w:r>
        <w:rPr/>
        <w:t>Выпущены отдельные издания: Антон Семенович Макаренко. 1988—1939. Берлин, 1978; Гофман Ф. Антон Семенович Макаренко. Лейпциг, Йена, Берлин, Общество по распространению научных знаний, 1980; Раков Г. Антон Семенович Макаренко (биография). Берлин, 1981; Раков Г. Сопроводительный материал к "Макаренко как путеводитель в коммунистическом воспитании". Эрфурт, 1988; Линднер В. К ведущим идеям Макаренко в решении современных вопросов коммунистического воспитания. Берлин: Общество по распростр. науч. знаний, 1987.</w:t>
      </w:r>
    </w:p>
    <w:p>
      <w:pPr>
        <w:pStyle w:val="Normal"/>
        <w:ind w:right="1502" w:hanging="0"/>
        <w:rPr/>
      </w:pPr>
      <w:r>
        <w:rPr/>
        <w:t>В переводе с русского языка издано: Павлова М.П. Требовать и уважать. Берлин, 1977; Идеи Макаренко в современности / Ред. И.А. Каиров, Л.Ю. Гордин, П.Т. Фролов. Берлин, 1980. Статьи: Фролов А.А. Ленинские идеи в педагогических трудах А.С. Макаренко (Сравнительная педагогика, Берлин, 1971, №4, в соавторстве с Г. Раковым; Фролов А.А. Педагогические взгляды А.С. Макаренко в 20-х гг. (там же, 1977, №2). В "Педагогике", 1975, №1, напечатана статья В.В. Кумарина: "Антикоммунистическая фальсификация учения А.С. Макаренко о коллективе".</w:t>
      </w:r>
    </w:p>
    <w:p>
      <w:pPr>
        <w:pStyle w:val="Normal"/>
        <w:ind w:right="1502" w:hanging="0"/>
        <w:rPr/>
      </w:pPr>
      <w:r>
        <w:rPr/>
        <w:t>Со 2-й половины 1970-х гг., заключает Э. Гюнтер-Шелльхаймер, началось "комплексное освоение идей А.С. Макаренко" (К 100-летию со дня рождения Антона Семеновича Макаренко. Сб. 1987, с. 18—19).</w:t>
      </w:r>
    </w:p>
    <w:p>
      <w:pPr>
        <w:pStyle w:val="Normal"/>
        <w:ind w:right="1502" w:hanging="0"/>
        <w:rPr/>
      </w:pPr>
      <w:r>
        <w:rPr/>
        <w:t>Позднее он характеризует этот период так: "Педагогическая наука того времени мало обращалась к Макаренко. Считалось, что он как бы "вошел" в новую, социалистическую педагогическую теорию и практику. При этом вполне уверенно придерживались позиций советской педагогики, взглядов на это В.М. Коротова, М.И. Кондакова. Ставился знак равенства между советской и макаренковской педагогикой, вообще между теорией, практикой коммунистического воспитания и опытом Макаренко.</w:t>
      </w:r>
    </w:p>
    <w:p>
      <w:pPr>
        <w:pStyle w:val="Normal"/>
        <w:ind w:right="1502" w:hanging="0"/>
        <w:rPr/>
      </w:pPr>
      <w:r>
        <w:rPr/>
        <w:t>"Творческое применение" Макаренко в советской педагогике и школе выглядело так, что от Макаренко остались лишь "капли", а к самой сути его опыта путь был закрыт...</w:t>
      </w:r>
    </w:p>
    <w:p>
      <w:pPr>
        <w:pStyle w:val="Normal"/>
        <w:ind w:right="1502" w:hanging="0"/>
        <w:rPr/>
      </w:pPr>
      <w:r>
        <w:rPr/>
        <w:t>Но в 1980-х гг. в ГДР уже осмеливались не так точно, как прежде, следовать СССР как "старшему брату". Мне, как ответственному за эксперимент в школе при АПН по развитию школьного самоуправления запретили организовывать школьное самоуправление по примеру СССР" (цит. по: авт. пер. на рус. яз. основного содержания II гл. кн.: Макаренко в моей жизни. Берлин, 2005. Машинопись, с. 5).</w:t>
      </w:r>
    </w:p>
    <w:p>
      <w:pPr>
        <w:pStyle w:val="Normal"/>
        <w:ind w:right="1502" w:hanging="0"/>
        <w:rPr/>
      </w:pPr>
      <w:r>
        <w:rPr/>
        <w:t>В связи с 90-летием со дня рождения А.С. Макаренко в Эрфурте-Мюльхаузен в апреле 1978 г. состоялся коллоквиум: "О педагогическом восприятии А.С, Макаренко и его фальсификации буржуазными педагогами". Сборник материалов коллоквиума вышел в машинописном издании, в 2 книгах, с грифом "Для служебного пользования" (Педагогическая высшая школа "Теодор Нойбауэр", секция педагогики-психологии, 1978).</w:t>
      </w:r>
    </w:p>
    <w:p>
      <w:pPr>
        <w:pStyle w:val="Normal"/>
        <w:ind w:right="1502" w:hanging="0"/>
        <w:rPr/>
      </w:pPr>
      <w:r>
        <w:rPr/>
        <w:t>Содержание этого сборника: Штольц Г. О воспитании детского и юношеского коллектива; Больц Ф. Актуальный вопрос в интерпретации А.С. Макаренко в ФРГ (принцип "научной объективности" как проявление буржуазной интерпретации); Раков Г. Влияние ленинских идей на макаренковское понимание коммунистического воспитания; Гартунг Л, и Люк К.У. Организация жизни в коммуне им. Ф.Э. Дзержинского — пример соединения производительного труда и образования; Пензел Л. Психологическая интерпретация педагогических ситуаций в трудах А.С, Макаренко; Гресслер Э. Категории счастья и свободы в макаренковской концепции воспитания; Больц А. Соотношение педагогических идей А.С. Макаренко и Н.К. Крупской.</w:t>
      </w:r>
    </w:p>
    <w:p>
      <w:pPr>
        <w:pStyle w:val="Normal"/>
        <w:ind w:right="1502" w:hanging="0"/>
        <w:rPr/>
      </w:pPr>
      <w:r>
        <w:rPr/>
        <w:t>Другие доклады: Фротшер К., Гресслер Г., Хук Г.,, и З.Райнхард Р. - это изложение некоторых идей А.С. Макаренко о трудовом и семейном воспитании, развитии общественного мнения в коллективе.</w:t>
      </w:r>
    </w:p>
    <w:p>
      <w:pPr>
        <w:pStyle w:val="Normal"/>
        <w:ind w:right="1502" w:hanging="0"/>
        <w:rPr/>
      </w:pPr>
      <w:r>
        <w:rPr/>
        <w:t>В связи с 90-летием прошел коллоквиум "Активизация индивидуальности школьника в коллективе". Его материалы опубликованы: Научный журнал педагогической высшей школы "Карл Либкнехт". Потсдам, 1978, №4. Доклад "Теория и практика коллективного воспитания" на 6-м пленарном заседании АПН ГДР сделал Г. Штольц (Педагогика, 1978, №6).</w:t>
      </w:r>
    </w:p>
    <w:p>
      <w:pPr>
        <w:pStyle w:val="Normal"/>
        <w:ind w:right="1502" w:hanging="0"/>
        <w:rPr/>
      </w:pPr>
      <w:r>
        <w:rPr/>
        <w:t>Опубликованы статьи: Гюнтер Э. Тенденции антикоммунистической и антисоветской интерпретации Макаренко в ФРГ: Рецензия на Марбургское издание сочинений А.С. Макаренко (Педагогические исследования, 1978, №5); Понтер Э. А.С. Макаренко и современность (Педагогика, 1978, №6); Штольц Г., Гюнтер Э. А.С. Макаренко и марксистско-ленинская теория воспитания (Ежегодник АПН, Берлин, 1979); Раков Г. Вклад А.С. Макаренко в коммунистическое воспитание (Исследовательский журнал. Педагогическая высшая школа, Гюстров. — 1978, №1).</w:t>
      </w:r>
    </w:p>
    <w:p>
      <w:pPr>
        <w:pStyle w:val="Normal"/>
        <w:ind w:right="1502" w:hanging="0"/>
        <w:rPr/>
      </w:pPr>
      <w:r>
        <w:rPr/>
        <w:t>В. Линднер принял участие в семинаре с международным участием "А.С. Макаренко и современность" (Градец Кралове, Чехословакия, 31 окт.-1 нояб. 1978 г.), представил доклад: Актуальные проблемы коммунистического воспитания с точки зрения познания А.С. Макаренко.</w:t>
      </w:r>
    </w:p>
    <w:p>
      <w:pPr>
        <w:pStyle w:val="Normal"/>
        <w:ind w:right="1502" w:hanging="0"/>
        <w:rPr/>
      </w:pPr>
      <w:r>
        <w:rPr/>
        <w:t>В декабре 1979 г. Министерство народного образования ГДР направило в Министерство просвещения СССР документ: "Информация Академии педагогических наук ГДР о деятельности марбургской лаборатории (Макаренко-реферат), в связи с выходом Марбургского издания собрания сочинений А.С. Макаренко" (изд. 1976—1978гг.). Оттуда этот документ переадресован в АПН СССР, М.И. Кондакову.</w:t>
      </w:r>
    </w:p>
    <w:p>
      <w:pPr>
        <w:pStyle w:val="Normal"/>
        <w:ind w:right="1502" w:hanging="0"/>
        <w:rPr/>
      </w:pPr>
      <w:r>
        <w:rPr/>
        <w:t>В нем говорится: лаборатория "старается создать в ФРГ "международный" центр изучения наследия А.С. Макаренко в буржуазной педагогике. Эта исследовательская деятельность органически включена в систему "исследований Востока" и преследует цель "новой", антикоммунистической интерпретации жизни и творчества А.С. Макаренко".</w:t>
      </w:r>
    </w:p>
    <w:p>
      <w:pPr>
        <w:pStyle w:val="Normal"/>
        <w:ind w:right="1502" w:hanging="0"/>
        <w:rPr/>
      </w:pPr>
      <w:r>
        <w:rPr/>
        <w:t>Документ содержит рубрики: Тенденции противопоставления идей А.С. Макаренко советской педагогике и политике КПСС; Попытка антисоветского деформирования жизни и личности А.С. Макаренко; Возрождение открыто реакционных, незамаскированных антисоветских и антикоммунистических голосов в толковании А.С. Макаренко в ФРГ. В заключение приводится список публикаций. (Дается по машинописи, 13 стр.)</w:t>
      </w:r>
    </w:p>
    <w:p>
      <w:pPr>
        <w:pStyle w:val="Normal"/>
        <w:ind w:right="1502" w:hanging="0"/>
        <w:rPr/>
      </w:pPr>
      <w:r>
        <w:rPr/>
        <w:t>Публикации 1980-х гг.: Гюнтер Э. К основополагающим проблемам макаренковедческих исследований (Методологические вопросы марксистско-ленинского вклада в борьбу с империалистической и ревизионистской идеологией. Берлин, 1982); Раков Г. 50 лет "Педагогической поэмы" (Сравнительная педагогика, 1983, №1); Гюнтер Э. Значение педагогического наследия Макаренко для современности (там же). В преддверии 100-летия со дня рождения А.С. Макаренко вышла книга: Зауэрман Э. Макаренко и Маркс. Теория и практика воспитания рабочей молодежи. Берлин, Дитц Ферлаг, 1987. Содержание: Глава I. Соединение производительного труда и воспитания (Макаренко о соединении производительного труда и воспитания; Маркс, Энгельс, Ленин о соединении воспитания с производительным трудом). Глава II. Соединение коллектива и воспитания (Макаренко о соединении коллектива и коммунистического воспитания; Маркс, Энгельс, Ленин о воспитании в коллективе). Глава III. К полемике с фальсификацией взглядов Макаренко в ФРГ (Возникновение буржуазного восприятия Макаренко; Трактовка проблемы: Макаренко и марксизм-ленинизм; Антикоммунизм буржуазного восприятия Макаренко; К современному восприятию Макаренко в ФРГ. Глава IV. Марксистско-ленинская концепция коммунистического воспитания молодежи. (По свидетельству Э. Зауэрмана, его попытке издать эту книгу в СССР, на рус. яз., препятствовал В.В, Кумарин).</w:t>
      </w:r>
    </w:p>
    <w:p>
      <w:pPr>
        <w:pStyle w:val="Normal"/>
        <w:ind w:right="1502" w:hanging="0"/>
        <w:rPr/>
      </w:pPr>
      <w:r>
        <w:rPr/>
        <w:t>Преддверие юбилея отмечено также выпуском книги-сборника статей 3 авторов: К 100-летию со дня рождения Антона Семеновича Макаренко (без указ, на место изд.; Общество по распростр. науч. знаний, 1987).</w:t>
      </w:r>
    </w:p>
    <w:p>
      <w:pPr>
        <w:pStyle w:val="Normal"/>
        <w:ind w:right="1502" w:hanging="0"/>
        <w:rPr/>
      </w:pPr>
      <w:r>
        <w:rPr/>
        <w:t>Содержание: Гюнтер-Шелльхаймер Э. Наследие А.С. Макаренко — составная часть социалистической педагогики в ГДР, критика их истолкования в ФРГ в антикоммунистическом и антисоветском духе; Макаренко остается для нас актуальным и жизнеспособным); Линднер В. К ведущим идеям Макаренко в решении современных вопросов коммунистического воспитания (труды Макаренко в диалектике современности и истории; воспитание в коллективе и коллективной деятельности, в организации жизни и общественно полезного труда; индивидуум и коллектив; "оптимистическая гипотеза", высшая степень педагогического руководства); Больц А. Личные встречи с Макаренко (о посещении колонии горьковцев и коммуны дзержинцев немецкими делегациями в конце 20 гг. и 30 гг.). В рубрике "Примечания" дан обширный список литературы, с. 29-39 и 73-75.</w:t>
      </w:r>
    </w:p>
    <w:p>
      <w:pPr>
        <w:pStyle w:val="Normal"/>
        <w:ind w:right="1502" w:hanging="0"/>
        <w:rPr/>
      </w:pPr>
      <w:r>
        <w:rPr/>
        <w:t>Статья Э. Гюнтера о макаренковедческой работе в ФРГ, деятельности лаборатории "Макаренко-реферат" напечатана в "Педагогических исследованиях", 1987, №5. Другие статьи: Пензел Л. Открытия А.С. Макаренко с точки зрения психологии (Педагогика, 1988, №6); Гюнтер-Шелльхаймер Э., Ломпшер Л. Актуальность и жизненность трудов А.С. Макаренко (там же, 1988, №10).</w:t>
      </w:r>
    </w:p>
    <w:p>
      <w:pPr>
        <w:pStyle w:val="Normal"/>
        <w:ind w:right="1502" w:hanging="0"/>
        <w:rPr/>
      </w:pPr>
      <w:r>
        <w:rPr/>
        <w:t>На посвященной 100-летию со дня рождения А.С. Макаренко международной конференции в университете г. Оломоуца "А.С. Макаренко — классик социалистической педагогики" (ЧССР, 23—25 марта 1988 г.) специалистами из ГДР сделано два доклада. А. Больц (г. Галле) в докладе "Социалистическая педагогика в ГДР хранит и творчески использует наследие А.С. Макаренко" представил материалы: Личные встречи немецких антифашистов с А.С. Макаренко во время Веймарской республики; Современные проблемы творческого применения наследия А.С. Макаренко в ГДР (вопросы социалистического гуманизма, диалектика развития коллектива и личности).</w:t>
      </w:r>
    </w:p>
    <w:p>
      <w:pPr>
        <w:pStyle w:val="Normal"/>
        <w:ind w:right="1502" w:hanging="0"/>
        <w:rPr/>
      </w:pPr>
      <w:r>
        <w:rPr/>
        <w:t>Доклад Г. Ракова (г. Росток): А.С. Макаренко и мораль, проблемы развития социалистической морали, роль морали в едином воспитательном процессе - выдвигает на первый план "тип поведения", его воспитание в "сфере практического поведения людей", она является "главным полем педагогики". (Оломоуцкие встречи. А.С. Макаренко, 1988. Сборник. Сост. и ред. Л. Пеха. Оломоуц, 1989; титул — чеш. яз., тексты — рус. яз.).</w:t>
      </w:r>
    </w:p>
    <w:p>
      <w:pPr>
        <w:pStyle w:val="Normal"/>
        <w:ind w:right="1502" w:hanging="0"/>
        <w:rPr/>
      </w:pPr>
      <w:r>
        <w:rPr/>
        <w:t>Академия педагогических наук ГДР и педагогическая высшая школа в Дрездене провели в мае 1988 г. научный коллоквиум, отмечая 100-летие со дня рождения А.С. Макаренко. Научно-педагогические мероприятия проходили в ГДР и в 1989 г., в связи с 50-летием со дня его кончины.</w:t>
      </w:r>
    </w:p>
    <w:p>
      <w:pPr>
        <w:pStyle w:val="Normal"/>
        <w:ind w:right="1502" w:hanging="0"/>
        <w:rPr/>
      </w:pPr>
      <w:r>
        <w:rPr/>
        <w:t>Педагоги из ГДР приняли участие в 6-м международном симпозиуме "Современное состояние и перспективы макаренковедения" (28 апр.—2 мая 1989 г., ФРГ, Рауншхольцхаузен). X. Улиг в докладе "Роль Макаренко в развитии педагогической науки в ГДР" отметила, что в ее стране преобладающим является исследование "содержательной стороны макаренковской концепции в конкретно-историческом контексте" и "логико-системный подход" в теоретических разработках, что позволяет выходить на решение проблем современной педагогической практики. Историко-биографическому направлению уделяется гораздо меньше внимания.</w:t>
      </w:r>
    </w:p>
    <w:p>
      <w:pPr>
        <w:pStyle w:val="Normal"/>
        <w:ind w:right="1502" w:hanging="0"/>
        <w:rPr/>
      </w:pPr>
      <w:r>
        <w:rPr/>
        <w:t>Труды и опыт А.С. Макаренко продолжают оставаться в центре внимания в педагогических учреждениях, системы образования учителей. "При этом речь идет о конструктивном, критическом диалоге с ним, полезном в решении проблем нашего времени, в воспитании неповторимой индивидуальности, ее способностей и сознания коллективной и общественной ответственности в интересах социального прогресса" (здесь и выше цит, сб. материалов симпозиума. Мюнхен, 1994, с. 304-305).</w:t>
      </w:r>
    </w:p>
    <w:p>
      <w:pPr>
        <w:pStyle w:val="Normal"/>
        <w:ind w:right="1502" w:hanging="0"/>
        <w:rPr/>
      </w:pPr>
      <w:r>
        <w:rPr/>
        <w:t>К докладу X. Улиг Г. Хиллигом сделан комментарий: Макаренко и Министерство народного образования ГДР (опубликовано: Сравнительная педагогика, Берлин, 1990, №4).</w:t>
      </w:r>
    </w:p>
    <w:p>
      <w:pPr>
        <w:pStyle w:val="Normal"/>
        <w:ind w:right="1502" w:hanging="0"/>
        <w:rPr/>
      </w:pPr>
      <w:r>
        <w:rPr/>
        <w:t>Э. Зауэрман представил на симпозиуме доклад "Макаренко и Маркс", опираясь на содержание его книги под этим названием, а также монографии: Революционное воспитание и революционное движение. Маркс, Энгельс, Ленин о воспитании рабочего класса (Берлин, Дитц Ферлаг, 1985).</w:t>
      </w:r>
    </w:p>
    <w:p>
      <w:pPr>
        <w:pStyle w:val="Normal"/>
        <w:ind w:right="1502" w:hanging="0"/>
        <w:rPr/>
      </w:pPr>
      <w:r>
        <w:rPr/>
        <w:t>В докладе освещаются вопросы: как система А.С. Макаренко "внутренне связана с марксизмом-ленинизмом"; в чем суть марксистско-ленинского подхода к воспитанию подрастающего поколения, в особенности к вопросу "воспитания трудовым коллективом"? Насколько верен Макаренко в своей теории и практике позициям классиков марксизма-ленинизма? Как сформировалось его следование им в педагогической теории? (сб. матер, симпозиума, с. 141).</w:t>
      </w:r>
    </w:p>
    <w:p>
      <w:pPr>
        <w:pStyle w:val="Normal"/>
        <w:ind w:right="1502" w:hanging="0"/>
        <w:rPr/>
      </w:pPr>
      <w:r>
        <w:rPr/>
        <w:t>Доклад Э. Маншатц: К вопросу об использовании наследия Макаренко с точки зрения теории познания — рассматривает это наследие в 2 аспектах: теоретико-познавательном и научно-логическом. В первом случае обнаруживается, что А.С. Макаренко, используя материалистическо-диалектический метод перехода от конкретно-чувственного к общему, целому, "во всем совершенстве его связей и проявлений", — создал "воспитательный коллектив как связующее звено между обществом и индивидом", как средство развития личности в расширяющейся системе социальных связей.</w:t>
      </w:r>
    </w:p>
    <w:p>
      <w:pPr>
        <w:pStyle w:val="Normal"/>
        <w:ind w:right="1502" w:hanging="0"/>
        <w:rPr/>
      </w:pPr>
      <w:r>
        <w:rPr/>
        <w:t>Второй аспект: внутренняя логика макаренковских взглядов базируется на идее "диалектического единства воспитания и жизни", на "движении от конкретному к абстрактному" ("проектирование" личности и ее развитие под влиянием общественно-политических тенденций, в коллективной деятельности, в совершенствовании образа жизни; "достижение цели как форма педагогической деятельности").</w:t>
      </w:r>
    </w:p>
    <w:p>
      <w:pPr>
        <w:pStyle w:val="Normal"/>
        <w:ind w:right="1502" w:hanging="0"/>
        <w:rPr/>
      </w:pPr>
      <w:r>
        <w:rPr/>
        <w:t>Только при таком эвристически все более полном понимании основ педагогического творчества А.С. Макаренко освоение и разработка его наследия может освободиться от глубоко укоренившегося порочного "метода" вырывания тех или иных его высказываний из общего контекста, чтобы "вставлять их в заранее созданные умозрительные структуры" (сб. тезисов симпозиума. Марбург, 1989, с. 71-72).</w:t>
      </w:r>
    </w:p>
    <w:p>
      <w:pPr>
        <w:pStyle w:val="Normal"/>
        <w:ind w:right="1502" w:hanging="0"/>
        <w:rPr/>
      </w:pPr>
      <w:r>
        <w:rPr/>
        <w:t>Новым социально-педагогическим явлением стал проводимый под руководством В. Дорста опыт установления различных форм связи школы с крупным предприятием (г. Йена, фирма "Цейс"). Получила известность практика школы им. Г. Димитрова в г. Пархим по воспитанию смены рабочего класса на основе содружества педагогического коллектива с заводом "Гидравлик норд".</w:t>
      </w:r>
    </w:p>
    <w:p>
      <w:pPr>
        <w:pStyle w:val="Normal"/>
        <w:ind w:right="1502" w:hanging="0"/>
        <w:rPr/>
      </w:pPr>
      <w:r>
        <w:rPr/>
        <w:t>В 1991 г. состоялась беседа Э. Гюнтера-Шелльхаймера с Л. Фрезе. Ее содержание опубликовано: Идеи Макаренко — актуальны еще сегодня? По следам макаренковедения в Германии (Немецкая учительская газета, 1991, №38; Приложение к ней, №10).</w:t>
      </w:r>
    </w:p>
    <w:p>
      <w:pPr>
        <w:pStyle w:val="Normal"/>
        <w:ind w:right="1502" w:hanging="0"/>
        <w:rPr/>
      </w:pPr>
      <w:r>
        <w:rPr/>
        <w:t>Рецензии на Опускулу макаренкиану, №11 (Переписка А.С. Макаренко с М. Горьким. Академическое издание / Под ред. Г. Хиллига, при участии С.С. Невской) написали В. Линднер (Немецкая учительская газета, 1991, №29) и Л. Образцова (Педагогика и школьная жизнь, 1992, №4). Статья Г. Ракова "Макаренко — в педагогическом образовании ГДР" вошла в сборник: Макаренко и школа сегодня (Дебрецен, Венгрия, 1989—1991).</w:t>
      </w:r>
    </w:p>
    <w:p>
      <w:pPr>
        <w:pStyle w:val="Normal"/>
        <w:ind w:right="1502" w:hanging="0"/>
        <w:rPr/>
      </w:pPr>
      <w:r>
        <w:rPr/>
        <w:t>На учредительной конференции Международной макаренковской ассоциации в Полтаве 24-26 сентября 1991 г. В. Линднер в своем докладе высказал глубокую уверенность в истинности и актуальности социально-культурных и педагогических обобщений А.С. Макаренко. "Важно понять его гуманизм, подход к жизни, ребенку, к воспитанию с оптимистической гипотезой".</w:t>
      </w:r>
    </w:p>
    <w:p>
      <w:pPr>
        <w:pStyle w:val="Normal"/>
        <w:ind w:right="1502" w:hanging="0"/>
        <w:rPr/>
      </w:pPr>
      <w:r>
        <w:rPr/>
        <w:t>В Венгрии с начала 1970-х гг. до середины 80-х гг. в обстановке ослабления внимания к проблемам воспитания учащейся молодежи произведения А.С. Макаренко не издавались. Его труды, вышедшие в 1950—60-х гг., особенно художественные произведения (тогда "исчезаемые из продажи почти мгновенно", как отмечает Б. Вирцер в "Нар. образовании", М., 1988, №3), в 1980-х гг. снова вызвали живой интерес общественности.</w:t>
      </w:r>
    </w:p>
    <w:p>
      <w:pPr>
        <w:pStyle w:val="Normal"/>
        <w:ind w:right="1502" w:hanging="0"/>
        <w:rPr/>
      </w:pPr>
      <w:r>
        <w:rPr/>
        <w:t>В 1986 г. вышло издание: "А.С. Макаренко. Антология" (сост. А. Петрикаш. Будапешт: Учпедгиз). Важнейшие макаренковские произведения в нем даны по разделам: Тернистые пути педагогики; Методы организации процесса воспитания; Воспитание в школе и семье; "Мои педагогические воззрения".</w:t>
      </w:r>
    </w:p>
    <w:p>
      <w:pPr>
        <w:pStyle w:val="Normal"/>
        <w:ind w:right="1502" w:hanging="0"/>
        <w:rPr/>
      </w:pPr>
      <w:r>
        <w:rPr/>
        <w:t>Л. Гашпар в рецензии на эту книгу (Педагогическое обозрение, 1987, №9) горячо приветствовал ее появление, предсказывая, что через несколько месяцев опять появится дефицит на труды А.С. Макаренко, "когда, например, создание школьного самоуправления, его развитие становится официальным законом, первостепенной педагогической задачей".</w:t>
      </w:r>
    </w:p>
    <w:p>
      <w:pPr>
        <w:pStyle w:val="Normal"/>
        <w:ind w:right="1502" w:hanging="0"/>
        <w:rPr/>
      </w:pPr>
      <w:r>
        <w:rPr/>
        <w:t>В 1975 г. в "Педагогическом обозрении", №2, появилась рубрика: Доклады о педагогике А.С. Макаренко. В ней представлены статьи: Зрински Л. Образ человека в педагогике Макаренко; Лоранд Ф. Всеобщность Макаренко; Секей Э. Научно-историческое значение Макаренко; Мурани-Ковач. Некоторые социально-психологические аспекты педагогики Макаренко. В этом же журнале, 1975, №5, — статья Е. Сечи: Актуальность участия Макаренко в социалистическом движении к современному уровню высшего образования.</w:t>
      </w:r>
    </w:p>
    <w:p>
      <w:pPr>
        <w:pStyle w:val="Normal"/>
        <w:ind w:right="1502" w:hanging="0"/>
        <w:rPr/>
      </w:pPr>
      <w:r>
        <w:rPr/>
        <w:t>В 1977 г. в изданном в университете г. Дебрецен сборнике статей опубликовано: Лоранд Ф. Теоретическая система А.С. Макаренко и воспитательная практика венгерской школы; Гашпар Л. Влияние А.С. Макаренко на развитие теории трудового воспитания в венгерской школе. Сообщение о материалах сборника дано в издании: Свободный бюллетень, 1980, №3. Там же сообщается о работе: Дурко М. Процесс самовоспитания в педагогике А.С. Макаренко.</w:t>
      </w:r>
    </w:p>
    <w:p>
      <w:pPr>
        <w:pStyle w:val="Normal"/>
        <w:ind w:right="1502" w:hanging="0"/>
        <w:rPr/>
      </w:pPr>
      <w:r>
        <w:rPr/>
        <w:t>На посвященной А.С. Макаренко научной конференции в г. Прешове (Чехословакия) 12—13 октября 1978 г. в докладе Ш. Гьюла показано, как макаренковское наследие применяется в венгерской педагогике и школе; в докладе В. Калмана — как в это наследие пропагандируется в Педагогическом обществе Венгрии.</w:t>
      </w:r>
    </w:p>
    <w:p>
      <w:pPr>
        <w:pStyle w:val="Normal"/>
        <w:ind w:right="1502" w:hanging="0"/>
        <w:rPr/>
      </w:pPr>
      <w:r>
        <w:rPr/>
        <w:t>И. Маргоци говорит: "Макаренко освободил меня от ограниченного понимания сущности педагогической профессии... Я хорошо понял всю необходимость школьной демократии... Метод Макаренко прекрасен своей жизненностью, действенным влиянием на каждую личность в коллективе и через коллектив" (По открытому пути // Учит, газета, М., 11 марта 1978 г.).</w:t>
      </w:r>
    </w:p>
    <w:p>
      <w:pPr>
        <w:pStyle w:val="Normal"/>
        <w:ind w:right="1502" w:hanging="0"/>
        <w:rPr/>
      </w:pPr>
      <w:r>
        <w:rPr/>
        <w:t>В "Педагогическом обозрении", №1, 1978 г., перепечатана статья А.А. Фролова: Становление педагогических взглядов А.С. Макаренко в 20-х гг. (из "Советской педагогики", 1976, №9). В №7—8 этого журнала, 1980, даны статьи: Петрикаш А. Макаренковская теория воспитания: попытка систематизации; Хиллиг Г. Произведения Макаренко за границей.</w:t>
      </w:r>
    </w:p>
    <w:p>
      <w:pPr>
        <w:pStyle w:val="Normal"/>
        <w:ind w:right="1502" w:hanging="0"/>
        <w:rPr/>
      </w:pPr>
      <w:r>
        <w:rPr/>
        <w:t>В сборнике трудов Дебреценского университета, серия педагогики, №5, 1984, А. Петрикаш опубликовал: Наследие А.С. Макаренко и развитие нашей воспитательной работы. В этой статье он, ссылаясь на Л.А. Левшина, Э.И. Моносзона и других зарубежных специалистов, обосновал коренной недостаток использования этого наследия в школьном воспитании: преувеличенное внимание к некоторым деталям развития личности, в ущерб реализации общей логики и стратегии воспитательного процесса. В результате происходит "обесценивание понятий А.С. Макаренко", сужение воспитательных функций коллектива. Искажается социалистический характер трудовой культуры личности, внутренних коллективных отношений, принижается педагогическая значимость производительного труда.</w:t>
      </w:r>
    </w:p>
    <w:p>
      <w:pPr>
        <w:pStyle w:val="Normal"/>
        <w:ind w:right="1502" w:hanging="0"/>
        <w:rPr/>
      </w:pPr>
      <w:r>
        <w:rPr/>
        <w:t>Эта статья затем вошла в сборник "Рефераты Венгерской Народной Республики", представленный на Международной конференции в Москве 19-25 ноября 1984 г. (рус. яз., с. 45-52).</w:t>
      </w:r>
    </w:p>
    <w:p>
      <w:pPr>
        <w:pStyle w:val="Normal"/>
        <w:ind w:right="1502" w:hanging="0"/>
        <w:rPr/>
      </w:pPr>
      <w:r>
        <w:rPr/>
        <w:t>В 1984 г. в университете г. Печ при содействии Ф. Патаки создана исследовательская группа, лаборатория (с финансовой поддержкой Министерства просвещения) под руководством Л. Гашпара для работы по 3 направлениям: изучение творчества, взглядов, педагогической системы А.С. Макаренко; обзор их рецепции в международном плане; основательное исследование их влияния в Венгрии. Последнее направление включает 3 взаимосвязанные проблемы: влияние макаренковских идей и опыта на венгерскую теорию воспитания; история воспитательных учреждений, целеустремленно осваивающих это наследие; его влияние на жизнь массовой школы.</w:t>
      </w:r>
    </w:p>
    <w:p>
      <w:pPr>
        <w:pStyle w:val="Normal"/>
        <w:ind w:right="1502" w:hanging="0"/>
        <w:rPr/>
      </w:pPr>
      <w:r>
        <w:rPr/>
        <w:t>Руководящим в работе исследовательской группы стал принцип связи педагогики с другими, смежными науками, а также принцип Г. Лукача: творчество А.С. Макаренко - это "первоначальное накопление социалистической педагогики в СССР"; таковым оно является и применительно к Венгрии. Для выявления "парадигматических" черт этого наследия, определяющих успешность его теоретической разработки и практического использования, — в систему педагогического исследования должен быть органически включен "анализ эстетических и этических трудов Макаренко" (здесь и выше цит. сб. матер. 2-го марбург. совещания: Дискуссия Макаренко - международная панорама. Мюнхен, 1989, нем. и рус. яз., с. 249-252).</w:t>
      </w:r>
    </w:p>
    <w:p>
      <w:pPr>
        <w:pStyle w:val="Normal"/>
        <w:ind w:right="1502" w:hanging="0"/>
        <w:rPr/>
      </w:pPr>
      <w:r>
        <w:rPr/>
        <w:t>В вышедшей в 1985 г. в Будапеште монографии О. Вага "Реформаторские теории и реформаторские движения в педагогике" А.С. Макаренко показан в главе четвертой "Поэма о воспитании" как один из представителей этого движения.</w:t>
      </w:r>
    </w:p>
    <w:p>
      <w:pPr>
        <w:pStyle w:val="Normal"/>
        <w:ind w:right="1502" w:hanging="0"/>
        <w:rPr/>
      </w:pPr>
      <w:r>
        <w:rPr/>
        <w:t>Ф. Патаки объясняет, что возрождение интереса к А.С. Макаренко (но уже не к догматизированному и казенно "мумифицированному", а как к педагогу-новатору и творцу) происходит в Венгрии во 2-й половине 80-х гг. на фоне "своеобразного перелома: проблемы воспитания в школе и обществе под напором самой действительности выдвигаются в ранг первоочередных" (Сов. педагогика, 1988, №12, с. 57).</w:t>
      </w:r>
    </w:p>
    <w:p>
      <w:pPr>
        <w:pStyle w:val="Normal"/>
        <w:ind w:right="1502" w:hanging="0"/>
        <w:rPr/>
      </w:pPr>
      <w:r>
        <w:rPr/>
        <w:t>В 1985 г. Ф. Патаки опубликовал: Социализм и педагогика. Макаренковский образ социализма (Вилагоссаг. Меллеклет, с. 3—21).</w:t>
      </w:r>
    </w:p>
    <w:p>
      <w:pPr>
        <w:pStyle w:val="Normal"/>
        <w:ind w:right="1502" w:hanging="0"/>
        <w:rPr/>
      </w:pPr>
      <w:r>
        <w:rPr/>
        <w:t>В 1986 г. группа венгерских специалистов приняла участие во 2-м марбургском совещании (Фрауэнберг, ФРГ, 1—4 мая) по актуальным направлениям развития макаренковедения. В докладе Ф. Патаки "Образ социализма в трудах А.С. Макаренко" подчеркнуто, что его наследие нельзя считать "узкопедагогическим явлением", ограничиваясь спецификой "детско-юношеской среды" и школы. Эту среду и школу А.С. Макаренко характеризовал в контексте "новой позиции человека в обществе", с учетом кардинальных изменений в системе человеческих взаимоотношений, в "химии" повседневного общения, поведения людей.</w:t>
      </w:r>
    </w:p>
    <w:p>
      <w:pPr>
        <w:pStyle w:val="Normal"/>
        <w:ind w:right="1502" w:hanging="0"/>
        <w:rPr/>
      </w:pPr>
      <w:r>
        <w:rPr/>
        <w:t>По относящемуся к 1922 г. материалу видно: "общая педагогическая позиция А.С. Макаренко с необходимостью предполагает, что он должен был развивать некоторые фундаментальные соображения с сущности социализма... Генезис и развертывание его педагогической концепции могут быть интерпретированы лишь в конкретно-историческом контексте, как и изменение его посмертного образа в советской педагогике и общественном сознании. Им затронуты широкие проблемы социальной педагогики". Разрабатывая "социалистическую теорию поведения", он размышлял "о судьбе фундаментальных нравственных категорий и их конкретных проявлениях", придавая огромное значение новой социально-моральной сущности общественной дисциплины и ее действия в педагогической системе "коллектив — личность". Педагогическая концепция А.С. Макаренко может быть определена как "рациональный революционный реализм"; он воспринимал социализм как беспрерывное развитие и совершенствование этой системы, как возможность гуманного, "свободного развертывания разных типов социальных конфликтов" (здесь и выше цит. сб. матер. 2-го марбург. совещания. Мюнхен, 1989, с. 28-29).</w:t>
      </w:r>
    </w:p>
    <w:p>
      <w:pPr>
        <w:pStyle w:val="Normal"/>
        <w:ind w:right="1502" w:hanging="0"/>
        <w:rPr/>
      </w:pPr>
      <w:r>
        <w:rPr/>
        <w:t>В докладе А. Петрикаша "Произведения А.С. Макаренко в Венгрии" говорится в основном об их применении в педагогической практике. Отмечено ослабление этого влияния в 1970-х гг. и его расширение во 2-й половине 80-х гг., когда во все большей мере требуется "практическое применение не частных, а целостных явлений жизни, деятельности и педагогики А.С. Макаренко" (там же, с. 257).</w:t>
      </w:r>
    </w:p>
    <w:p>
      <w:pPr>
        <w:pStyle w:val="Normal"/>
        <w:ind w:right="1502" w:hanging="0"/>
        <w:rPr/>
      </w:pPr>
      <w:r>
        <w:rPr/>
        <w:t>Л. Гашпар в докладе "Исследование наследия А.С. Макаренко в университете г. Печ: результаты и перспективы" сказал, что макаренковское творчество "оставило ощутимые следы в венгерской детской литературе, эстетике, этике, социальной психологии... Преподаватели, прошедшие школу исследования трудов А.С. Макаренко, более убедительно и более диалектично передают студентам педагогические знания... Но все же еще существуют значительные расхождения между своеобразием, богатством его педагогики и ее применением на практике" (там же, с. 249—251).</w:t>
      </w:r>
    </w:p>
    <w:p>
      <w:pPr>
        <w:pStyle w:val="Normal"/>
        <w:ind w:right="1502" w:hanging="0"/>
        <w:rPr/>
      </w:pPr>
      <w:r>
        <w:rPr/>
        <w:t>Он выделил 4 периода в истории макаренковского влияния на венгерскую педагогику и школу: 1947—1949 гг. (до судебного процесса над Л. Райком и научной полемики с Г. Лукачем) — время "ренессанса". 1949 г.—конец 50-х гг. (действие школьной реформы, когда А.С. Макаренко упоминается лишь в связи с школьной дисциплиной; из педагогических исследований и практики школ изъяты вопросы производительного труда, рационального хозяйствования, т.е. то, чем определяется деятельность и самоуправление макаренковского коллектива) — период "забвения и застоя". Конец 1950-х гт. - 1965 г. (когда делались радикальные поправки к осуществляемой школьной реформе) — 2-й "ренессанс" А.С. Макаренко. В 1965 г. начался 2-й период "забвения и застоя" (там же, с. 250).</w:t>
      </w:r>
    </w:p>
    <w:p>
      <w:pPr>
        <w:pStyle w:val="Normal"/>
        <w:ind w:right="1502" w:hanging="0"/>
        <w:rPr/>
      </w:pPr>
      <w:r>
        <w:rPr/>
        <w:t>В 1986 г. в университете г. Дебрецен стал читаться спецкурс по педагогике А.С. Макаренко, рассчитанный на 2 семестра (рук. А. Петрикаш).</w:t>
      </w:r>
    </w:p>
    <w:p>
      <w:pPr>
        <w:pStyle w:val="Normal"/>
        <w:ind w:right="1502" w:hanging="0"/>
        <w:rPr/>
      </w:pPr>
      <w:r>
        <w:rPr/>
        <w:t>В июне 1987 г. под руководством министра просвещения Б. Кёцепи образован Всевенгерский комитет по организации мероприятий в связи со 100-летием со дня рождения А.С. Макаренко. В комитет вошли видные ученые, деятели народного образования, работники школ, представители профсоюза, других общественных организаций, средств информации. Объявлено о Всевенгерском совещании по воспитанию 5-7 сентября 1987 г. Обстоятельное сообщение обо всем этом опубликовано в "Кёзневелеш" 4 сентября; информация — в статье: Вирцер Б. Юбилей А.С. Макаренко в Венгрии // Народное образование, М., 1988, №3.</w:t>
      </w:r>
    </w:p>
    <w:p>
      <w:pPr>
        <w:pStyle w:val="Normal"/>
        <w:ind w:right="1502" w:hanging="0"/>
        <w:rPr/>
      </w:pPr>
      <w:r>
        <w:rPr/>
        <w:t>По плану Комитета в рамках совещания по воспитанию, организованного Обществом венгерских педагогов (Занка, на Балатоне) прошел семинар "Живой Макаренко", с участием специалистов из СССР, Польши, Чехословакии, ФРГ, Болгарии. На совещании выступили венгерские разработчики макаренковского наследия Л. Гашпар, П. Бакони, М. Хорват, Ш. Светек, Л. Зрински, A. Петрикаш, И. Рожнаи, Э. Фаркаш, Д. Гал, И. Сарка, Л. Тот, С. Сечи и зарубежные исследователи: А. Левин, М. Быблюк, А.А. Фролов, Г. Хиллиг, B. Бойчева.</w:t>
      </w:r>
    </w:p>
    <w:p>
      <w:pPr>
        <w:pStyle w:val="Normal"/>
        <w:ind w:right="1502" w:hanging="0"/>
        <w:rPr/>
      </w:pPr>
      <w:r>
        <w:rPr/>
        <w:t>На предшествующей этому совещанию международной конференции "История интернациональных связей в образовании" (Печ, Вегрия, 31 авг.—3 сент. 1987 г.) А. Петрикаш сделал доклад "Теоретическое и практическое влияние наследия А.С. Макаренко, 1960—70-е гг.", где 70-е гг. характеризуются в этом плане как "годы депрессии" (Материалы конференции, т. 3. Печ, 1987, с. 248).</w:t>
      </w:r>
    </w:p>
    <w:p>
      <w:pPr>
        <w:pStyle w:val="Normal"/>
        <w:ind w:right="1502" w:hanging="0"/>
        <w:rPr/>
      </w:pPr>
      <w:r>
        <w:rPr/>
        <w:t>Журнал Комитета педагогики Венгерской Академии Наук "Мадьяр педагогика", 1988, №1, стал юбилейным. В него вошли статьи: Тренчени Л. Прекрасная симфония; Гашпар Л. Общие представления А.С. Макаренко о школе; Ленард Ф. Об актуальности педагогики А.С. Макаренко; Петрикаш А. Теоретический и практический опыт влияния деятельности А.С. Макаренко (1960—1970 гг.); Бако Д., Бардоша И. О том, как встретили "Педагогическую поэму". Статьи зарубежных авторов: Фролов А.А. Логика педагогической целесообразности А.С. Макаренко и современность; Хиллиг Г. Состояние публикаций трудов А.С. Макаренко.</w:t>
      </w:r>
    </w:p>
    <w:p>
      <w:pPr>
        <w:pStyle w:val="Normal"/>
        <w:ind w:right="1502" w:hanging="0"/>
        <w:rPr/>
      </w:pPr>
      <w:r>
        <w:rPr/>
        <w:t>17 февраля 1988 г. Педагогический комитет при Академии наук Венгрии совместно с Обществом венгерских педагогов провели научную сессию, посвященную А.С. Макаренко. Ее цель — характеристика его наследия с современных позиций. Э. Зиболен во вступительном слове показал плодотворное значение первого знакомства венгерских педагогов-теоретиков и практиков с макаренковскими трудами в 1950-х гг. Но оказались потерянными перспективы социализма, а без "перспективных линий" нельзя себе представить педагогику Макаренко. Будучи социалистической, она имеет мировое значение и еще более актуальна, чем когда-либо, и не только в педагогике, но и в жизни общества, каждого человека.</w:t>
      </w:r>
    </w:p>
    <w:p>
      <w:pPr>
        <w:pStyle w:val="Normal"/>
        <w:ind w:right="1502" w:hanging="0"/>
        <w:rPr/>
      </w:pPr>
      <w:r>
        <w:rPr/>
        <w:t>Философ Э. Анчел обозначил фундаментальное значение проблемы личности и индивидуальности в наследии А.С. Макаренко. Ее решение у него обусловлено принципом "уважение-требование", необходимостью обеспечить "суверенитет" и личности, и коллектива, полагаясь на их взаимозависимость и взаимообогащение. Нивелировка личности происходит в "мнимой коллективности" (К. Маркс).</w:t>
      </w:r>
    </w:p>
    <w:p>
      <w:pPr>
        <w:pStyle w:val="Normal"/>
        <w:ind w:right="1502" w:hanging="0"/>
        <w:rPr/>
      </w:pPr>
      <w:r>
        <w:rPr/>
        <w:t>Академик Ф. Патаки определил, что А.С. Макаренко — педагог, не будучи специалистом-психологом, внес большой вклад в "педагогическую психологию личности". Это отразилось в его критике педологии, в новаторской трактовке сущности свободной личности, соотношения реальной практики ее поведения, мотивационной сферы и нравственно-волевой активности. Показано развитие макаренковских психологических воззрений в 1922—1935 гг.</w:t>
      </w:r>
    </w:p>
    <w:p>
      <w:pPr>
        <w:pStyle w:val="Normal"/>
        <w:ind w:right="1502" w:hanging="0"/>
        <w:rPr/>
      </w:pPr>
      <w:r>
        <w:rPr/>
        <w:t>Специалист по этике Э. Фаркаш, исследуя этическое наследие А.С. Макаренко, указал на абсурдность определения его взглядов и опыта в терминах "периода культа личности". Макаренковские открытия в области этики должны стать предметом разносторонних исследований, обеспечивая насущные потребности педагогической практики. Е. Калман проанализировал деятельность А.С. Макаренко как писателя.</w:t>
      </w:r>
    </w:p>
    <w:p>
      <w:pPr>
        <w:pStyle w:val="Normal"/>
        <w:ind w:right="1502" w:hanging="0"/>
        <w:rPr/>
      </w:pPr>
      <w:r>
        <w:rPr/>
        <w:t>Серию педагогических докладов на этой научной сессии открыли Э. Сечи и Л. Гашпар, освещая темы: Прогрессивные венгерские педагогические традиции и А.С. Макаренко; История рецепции А.С. Макаренко в Венгрии. Актуальное в макаренковском наследии рассмотрели А. Петрикаш и П. Бакони в докладах: Наследие А.С. Макаренко и вопросы стратегии воспитания; Современные дилеммы воспитания и наследие А.С. Макаренко. Ф. Гати, Г. Хорн, Д. Гал рассказали о влиянии его идей на личную педагогическую практику, массовый опыт школы, деятельность учреждений защиты детей и молодежи. С докладами выступили также Е. Сечи, Е. Каман.</w:t>
      </w:r>
    </w:p>
    <w:p>
      <w:pPr>
        <w:pStyle w:val="Normal"/>
        <w:ind w:right="1502" w:hanging="0"/>
        <w:rPr/>
      </w:pPr>
      <w:r>
        <w:rPr/>
        <w:t>В заключение М. Хорват сказал, что несмотря на многие общественные, теоретические и практические препятствия, идеи А.С. Макаренко продолжают оказывать плодотворное влияние на современность. Доклады опубликованы: Кёзневелеш, 18 марта 1988 г. Информация о сессии, докладах содержится в статье А. Петрикаша в издании: А.С. Макаренко сегодня: новые материалы, исследования, опыт. Н. Новгород, 1992, с. 173—175.</w:t>
      </w:r>
    </w:p>
    <w:p>
      <w:pPr>
        <w:pStyle w:val="Normal"/>
        <w:ind w:right="1502" w:hanging="0"/>
        <w:rPr/>
      </w:pPr>
      <w:r>
        <w:rPr/>
        <w:t>Юбилейным стал №3 "Педагогического обозрения" (венг. яз., резюме рус. яз.), 1988, с заглавной статьей Б. Кёпеци. В статье И. Сарка отмечено 3 важных фактора в формировании социалистической личности: "детали" процесса, конкретные действия, соотношение социальной действительности и педагогики.</w:t>
      </w:r>
    </w:p>
    <w:p>
      <w:pPr>
        <w:pStyle w:val="Normal"/>
        <w:ind w:right="1502" w:hanging="0"/>
        <w:rPr/>
      </w:pPr>
      <w:r>
        <w:rPr/>
        <w:t>Э. Фаркаш в статье "Этический вызов А.С. Макаренко" сделал заключение: восприятие и совершенствование этической системы А.С. Макаренко — "значительная задача марксистской этики". Нравственный идеал, моральные ценности определяют сущность воспитания. А.С. Макаренко органически внедрил в педагогику понятие прогресса. Будучи "теоретиком-апостолом будущего" он разрабатывал эффективно-действующую в современности педагогическую практику. (Полный текст: Философские науки. М., 1988, №7; сб.: Этическая мысль: научно-публицистические чтения. М., 1988).</w:t>
      </w:r>
    </w:p>
    <w:p>
      <w:pPr>
        <w:pStyle w:val="Normal"/>
        <w:ind w:right="1502" w:hanging="0"/>
        <w:rPr/>
      </w:pPr>
      <w:r>
        <w:rPr/>
        <w:t>Статья Л. Гашпара содержит вывод о том, что в 1950-е гг. в Венгрии педагогика А.С. Макаренко "толковалась искаженно", как "односторонний коллективизм". В настоящее время отмечается, но ставится под сомнение "производящийся и на почве социализма индивидуализм". Для А.С. Макаренко не существует такого явления, свойственного "псевдоколлективу". А. Петрикаш в своем докладе обобщил макаренковские идеи о педагогическом коллективе (не затрагивая вопроса о его связи с "детским коллективом"). Суть доклада П. Бакони: А.С. Макаренко, соединив школьное обучение с производительным трудом, создал "систему человеческих отношений, способную к самоуправлению". Мы плохо видим его "долговечные, классические ценности, прилипаем к конкретной ситуации".</w:t>
      </w:r>
    </w:p>
    <w:p>
      <w:pPr>
        <w:pStyle w:val="Normal"/>
        <w:ind w:right="1502" w:hanging="0"/>
        <w:rPr/>
      </w:pPr>
      <w:r>
        <w:rPr/>
        <w:t>Е. Сечи на основе данных о современном реформировании образования в социалистических странах показала роль макаренковского наследия в "комплексном развитии системы воспитания", в трудовом воспитании и развитии навыков общественного самоуправления. И. Рожнаи: "...В последнее время в связи с решением наших общественных проблем выдвигаются на первый план принципы, цели, задачи, которые пронизывают и педагогику Макаренко". Д. Гал повествует о влиянии, которое А.С. Макаренко оказал с начала 1950-х гг. на его педагогическую практику и жизненный путь. Школа как "форма многолетней жизни учащихся", их борьбы и успехов, может создавать в классах настоящие коллективы.</w:t>
      </w:r>
    </w:p>
    <w:p>
      <w:pPr>
        <w:pStyle w:val="Normal"/>
        <w:ind w:right="1502" w:hanging="0"/>
        <w:rPr/>
      </w:pPr>
      <w:r>
        <w:rPr/>
        <w:t>Ш. Светек: коллегиумам при средних школах скоро исполнится 30 лет. Их опыт, с использованием идей А.С. Макаренко, отражен в 12 томах и многочисленных статьях. Сущностью воспитания здесь является "усвоение общественных отношений, их ценностей при активной деятельности воспитанников в интересах создания разумного уклада жизни, личного счастья". (Здесь и выше цит. указ, ранее журнал, с. 280—283.)</w:t>
      </w:r>
    </w:p>
    <w:p>
      <w:pPr>
        <w:pStyle w:val="Normal"/>
        <w:ind w:right="1502" w:hanging="0"/>
        <w:rPr/>
      </w:pPr>
      <w:r>
        <w:rPr/>
        <w:t>В 1988 г. вышли в свет 2-е издание книги Ф. Патаки "Жизнь и педагогика Макаренко" (Будапешт) и книга Г. Бако "Макаренко Антон Семенович" (Будапешт).</w:t>
      </w:r>
    </w:p>
    <w:p>
      <w:pPr>
        <w:pStyle w:val="Normal"/>
        <w:ind w:right="1502" w:hanging="0"/>
        <w:rPr/>
      </w:pPr>
      <w:r>
        <w:rPr/>
        <w:t>На прошедшей в Москве 15-16 марта 1988 г. Всесоюзной конференции "Педагогическое наследие А.С. Макаренко и современное воспитание молодежи" доклады сделали Ф. Патаки, Ф. Лоранд, Е. Сечи. Ф. Патаки заострил внимание на том, что решению современных проблем воспитания будет способствовать исследование "категориального аппарата макаренковской педагогики; нужно изучать ее общие концептуальные положения, ее логику и методический арсенал". Предстоит далее осваивать педагогическую систему А.С. Макаренко "во всей ее многогранности и широте, учитывая органически присущий ей антидогматический и открытый характер, ее глубокую диалектичность".</w:t>
      </w:r>
    </w:p>
    <w:p>
      <w:pPr>
        <w:pStyle w:val="Normal"/>
        <w:ind w:right="1502" w:hanging="0"/>
        <w:rPr/>
      </w:pPr>
      <w:r>
        <w:rPr/>
        <w:t>Сейчас "уже не существует канонизированного, казенного образа Макаренко"; преодолена его трактовка в "догматизированном и выхолощенном виде".</w:t>
      </w:r>
    </w:p>
    <w:p>
      <w:pPr>
        <w:pStyle w:val="Normal"/>
        <w:ind w:right="1502" w:hanging="0"/>
        <w:rPr/>
      </w:pPr>
      <w:r>
        <w:rPr/>
        <w:t>Его нужно освободить от "искусственно суженных рамок чисто детской и школьной педагогики", вскрыть содержащиеся в его наследии "огромные пласты психологического, социально-психологического и этического знания", понять его значение для общественно-экономического развития. Необходимо "общими усилиями воссоздать исторический путь Макаренко и в полной мере оценить актуальность его идей и перспективы их использования в воспитании молодых поколений". (Цит.: Сов. педагогика, 1988, №12, с. 55—58).</w:t>
      </w:r>
    </w:p>
    <w:p>
      <w:pPr>
        <w:pStyle w:val="Normal"/>
        <w:ind w:right="1502" w:hanging="0"/>
        <w:rPr/>
      </w:pPr>
      <w:r>
        <w:rPr/>
        <w:t>Ф. Патаки к 1988 г. обосновал новую периодизацию процесса освоения и разработки макаренковского наследия в Венгрии. 1) Появление "Педагогической поэмы" и избранных трудов А.С. Макаренко в 1946—1947 гг. было "настоящим событием". Эти произведения воспринимались не как "импортный товар", а как то, что давало ответ на самые жгучие вопросы педагогической теории и практики. "И сейчас педагоги того поколения вспоминают неизгладимое впечатление, которое они получили от этих работ. Для его обозначения существует даже специальный термин —"макаренковское переживание"".</w:t>
      </w:r>
    </w:p>
    <w:p>
      <w:pPr>
        <w:pStyle w:val="Normal"/>
        <w:ind w:right="1502" w:hanging="0"/>
        <w:rPr/>
      </w:pPr>
      <w:r>
        <w:rPr/>
        <w:t>2) С начала 1950-х гг. до 1956 г. (XX съезда КПСС) - период "серьезных и обидных искажений при оценке личности и творчества А.С. Макаренко". Его представляли "каким-то "пророком" узко и односторонне истолкованного коллективизма, формальной дисциплины, грубой политизации школы и т.д.".</w:t>
      </w:r>
    </w:p>
    <w:p>
      <w:pPr>
        <w:pStyle w:val="Normal"/>
        <w:ind w:right="1502" w:hanging="0"/>
        <w:rPr/>
      </w:pPr>
      <w:r>
        <w:rPr/>
        <w:t>3) Далее в 1950-х гг. и в 60-е гг. — новый подъем. Появляются монографии, диссертации и ряд экспериментальных школ, основанных на главных положениях его педагогической концепции (директора С. Тибор, Р. Клари, Л. Ференц и др.).</w:t>
      </w:r>
    </w:p>
    <w:p>
      <w:pPr>
        <w:pStyle w:val="Normal"/>
        <w:ind w:right="1502" w:hanging="0"/>
        <w:rPr/>
      </w:pPr>
      <w:r>
        <w:rPr/>
        <w:t>4) С начала 1970-х гг. внимание к А.С. Макаренко ослабевает вместе с ослаблением внимания в обществе и в школах к воспитанию, школьному самоуправлению.</w:t>
      </w:r>
    </w:p>
    <w:p>
      <w:pPr>
        <w:pStyle w:val="Normal"/>
        <w:ind w:right="1502" w:hanging="0"/>
        <w:rPr/>
      </w:pPr>
      <w:r>
        <w:rPr/>
        <w:t>5) К середине 1980-х "наметился своеобразный положительный перелом: проблемы воспитания в школе и обществе под напором самой действительности выдвигаются в ранг первоочередных, и вместе с ними усиливается интерес к живому, недогматизированному, новаторскому творчеству А.С. Макаренко". (Цит.: Развитие идей А.С. Макаренко в теории и методике воспитания. - М., 1989, с. 282-283.)</w:t>
      </w:r>
    </w:p>
    <w:p>
      <w:pPr>
        <w:pStyle w:val="Normal"/>
        <w:ind w:right="1502" w:hanging="0"/>
        <w:rPr/>
      </w:pPr>
      <w:r>
        <w:rPr/>
        <w:t>Издан сборник трудов кафедры педагогики университета г. Дебрецен "Макаренко сегодня" (Труды Дебреценского университета, Педагогика, №90-91, 1988, венг. яз.; резюме рус. яз.). Он состоит из 3 частей.</w:t>
      </w:r>
    </w:p>
    <w:p>
      <w:pPr>
        <w:pStyle w:val="Normal"/>
        <w:ind w:right="1502" w:hanging="0"/>
        <w:rPr/>
      </w:pPr>
      <w:r>
        <w:rPr/>
        <w:t>В первой характеризуются факторы формирования макаренковской педагогической системы (А. Петрикаш), ее связь с педагогическими стремлениями 1920-х гг. (Л. Вашко). Рассматривается универсальность взглядов А.С. Макаренко; его опыт работы с трудновоспитуемыми детьми "имеет принципиальное значение для всей педагогической науки" (М. Илляш). Макаренковская "программа личности" опровергает представление о том, что в его педагогической системе не уделяется должного внимания личности (философ М. Бимбо). Освещаются вопросы практического освоения его идей в педагогическом творчестве А. Жигмонда (Л. Тат), в стратегии развития современного образования (А. Петрикаш), в опыте начальной школы (Г. Киш-Шаш), в педагогическом образовании в университете (А. Шаш).</w:t>
      </w:r>
    </w:p>
    <w:p>
      <w:pPr>
        <w:pStyle w:val="Normal"/>
        <w:ind w:right="1502" w:hanging="0"/>
        <w:rPr/>
      </w:pPr>
      <w:r>
        <w:rPr/>
        <w:t>Во второй части книги опубликованы заключительная статья М.Д. Виноградовой, Л.Ю. Гордина, А.А. Фролова в т. 8 собрания Педагогических сочинений А.С. Макаренко (М., 1986), рефераты макаренковедов Чехословакии (Л. Пеха), Польши (А. Левин), ГДР (Г. Раков), СССР (Н.А. Морозова). В третьей части перепечатаны некоторые новые авторские материалы А.С. Макаренко, вошедшие в указанное выше 8-томное издание.</w:t>
      </w:r>
    </w:p>
    <w:p>
      <w:pPr>
        <w:pStyle w:val="Normal"/>
        <w:ind w:right="1502" w:hanging="0"/>
        <w:rPr/>
      </w:pPr>
      <w:r>
        <w:rPr/>
        <w:t>Исследовательской группой, лабораторией в университете г. Печ (рук. Л. Гашпар) в апреле 1988 г. выпущена коллективная монография "К истории влияния Макаренко в Венгрии", отв. ред. Б. Кёпеци (Будапешт, Министерство просвещения). В ней описано 3 исторически обусловленных периода. Л. Гашпар характеризует первый период: 1947 г. - конец 50-х гг.; Д. Бако - второй: конец 1950-х гг.—1965 г. Третий период обозначается с конца 1960-х гг. И. Бардощи прослеживает период 1970-х гг.</w:t>
      </w:r>
    </w:p>
    <w:p>
      <w:pPr>
        <w:pStyle w:val="Normal"/>
        <w:ind w:right="1502" w:hanging="0"/>
        <w:rPr/>
      </w:pPr>
      <w:r>
        <w:rPr/>
        <w:t>Этой группой издана "Макаренко-библиография", сост. Кореннэ Горварт К. (Будапешт, 1988). В сборник "Столетие Антона Макаренко. Новые эскизы к биографии" (сост. и ред. Г. Хиллиг. Бремен, 1988) вошла статья Ф. Патаки "Макаренковский образ социализма" (в варианте "Об образе социализма в трудах А.С. Макаренко", она включена также в Опускулу макаренкиану, №6 (Марбург, 1987, рус. и нем. яз.).</w:t>
      </w:r>
    </w:p>
    <w:p>
      <w:pPr>
        <w:pStyle w:val="Normal"/>
        <w:ind w:right="1502" w:hanging="0"/>
        <w:rPr/>
      </w:pPr>
      <w:r>
        <w:rPr/>
        <w:t>В 1989 г., в 6-м международном симпозиуме, 28 апреля — 2 мая, в Рауишхольцхаузене (ФРГ) из Венгрии приняли участие 3 человека. В докладе Ф. Патаки "Макаренко как психолог" говорится: А.С. Макаренко "затронул методологические проблемы взаимоотношений педагогики и психологии". Особенность его психологических воззрений состоит в том, что он психологические проблемы ставит и рассматривает "всегда в контексте потребностей педагогической практики, нужд воспитания". Он обращает внимание на факты и явления, относящиеся к "своеобразной сфере психологического знания — педагогической психологии личности, близко стоящей к общим проблемам теории социализации". Будучи выдающимся специалистом этой области психологии, он внес значительный вклад в две другие области — в социальную психологию и общую психологию личности.</w:t>
      </w:r>
    </w:p>
    <w:p>
      <w:pPr>
        <w:pStyle w:val="Normal"/>
        <w:ind w:right="1502" w:hanging="0"/>
        <w:rPr/>
      </w:pPr>
      <w:r>
        <w:rPr/>
        <w:t>Как противник функциональной психологии, говорит Ф. Патаки, "расчленяющей интегрированную и динамическую личность", А.С. Макаренко разрабатывает "интегрально-синтетическое" направление в трактовке личности и процесса ее воспитания и становления. Этим объясняется его обращение к "фундаментальным психологическим явлениям": природа потребностей и их воспитание, социально-личностная мотивация, "перспективные линии" и эмоциональный тонус коллектива и личности.</w:t>
      </w:r>
    </w:p>
    <w:p>
      <w:pPr>
        <w:pStyle w:val="Normal"/>
        <w:ind w:right="1502" w:hanging="0"/>
        <w:rPr/>
      </w:pPr>
      <w:r>
        <w:rPr/>
        <w:t>В этом отношении примечательна его разработка: "К вопросу об организации кабинета научной педагогики" (1925 г., не вошла в 8-томное собр. его Пед. соч.; текст см.: А.С. Макаренко сегодня: новые материалы, исследования, опыт. Н. Новгород, 1992).</w:t>
      </w:r>
    </w:p>
    <w:p>
      <w:pPr>
        <w:pStyle w:val="Normal"/>
        <w:ind w:right="1502" w:hanging="0"/>
        <w:rPr/>
      </w:pPr>
      <w:r>
        <w:rPr/>
        <w:t>В докладе Д. Бако и И. Бардоши сообщается о задачах и результах деятельности исследовательской группы, лаборатории А.С. Макаренко в университете г. Печ (1985—1988, рук. Л. Гашпар) по проблеме влияния творчества А.С. Макаренко в Венгрии.</w:t>
      </w:r>
    </w:p>
    <w:p>
      <w:pPr>
        <w:pStyle w:val="Normal"/>
        <w:ind w:right="1502" w:hanging="0"/>
        <w:rPr/>
      </w:pPr>
      <w:r>
        <w:rPr/>
        <w:t>А. Петрикаш в докладе "А.С. Макаренко и стратегия развития школьного воспитания в наши дни", исходя из макаренковской концепции соединения производительного труда, школьного обучения и деятельности самоуправления, детско-юношеских организаций, — констатирует, что такой его подход к воспитанию апробируется лишь в нескольких экспериментальных и некоторых творчески работающих школах. Стратегию массовой школы, особенно в старших классах, определяет другая логика: приоритет учения, воспитывающая роль знаний, их "вечные культурные ценности".</w:t>
      </w:r>
    </w:p>
    <w:p>
      <w:pPr>
        <w:pStyle w:val="Normal"/>
        <w:ind w:right="1502" w:hanging="0"/>
        <w:rPr/>
      </w:pPr>
      <w:r>
        <w:rPr/>
        <w:t>Дискутируются 2 концепции: "социалистической воспитывающей школы" и "школы в условиях социализма". Решающее значение имеет идеологическая направленность всей школьной работы. Этому может способствовать система А.С. Макаренко, взятая в ее сложной цельности. Он — не классик, ушедший в прошлое, а один из созидателей новой школы, возникающей в 1990-х гг.</w:t>
      </w:r>
    </w:p>
    <w:p>
      <w:pPr>
        <w:pStyle w:val="Normal"/>
        <w:ind w:right="1502" w:hanging="0"/>
        <w:rPr/>
      </w:pPr>
      <w:r>
        <w:rPr/>
        <w:t>В 1991 г. издан подготовленный в 1989 г. сборник: "Макаренко и школа №9. Дебрецен).</w:t>
      </w:r>
    </w:p>
    <w:p>
      <w:pPr>
        <w:pStyle w:val="Normal"/>
        <w:ind w:right="1502" w:hanging="0"/>
        <w:rPr/>
      </w:pPr>
      <w:r>
        <w:rPr/>
        <w:t>В разделе "Творчество А.С. Макаренко и его влияние" в этом сборнике представлены: Петрикаш А. Наследие А.С. Макаренко и тенденции развития современного воспитания (полн. текст, в пер. на рус. яз.: Международные ма-каренковедческие исследования... - III. Н. Новгород, 1994); Бакони П. (Будапешт) Наследие А.С. Макаренко и совершенствование 8-летней школы; Хорват М. (Будапешт). Творчество А.С. Макаренко и некоторые проблемы нашего воспитания; Бако Г. (Печ) Макаренко может учить и "на уровне средней школы"; Баконинэ В.Э. Макаренко и детский сад нашего времени.</w:t>
      </w:r>
    </w:p>
    <w:p>
      <w:pPr>
        <w:pStyle w:val="Normal"/>
        <w:ind w:right="1502" w:hanging="0"/>
        <w:rPr/>
      </w:pPr>
      <w:r>
        <w:rPr/>
        <w:t>Рокушфалви П. (Будапешт). Человеческие основы педагогической технологии Макаренко (психологическое и антропологическое обоснование педагогики). В этой статье А.С. Макаренко определяется как "самый влиятельный педагог XX века"; он — "в ряду универсальных фигур педагогики". Во всех направлениях его деятельности и творчества, "абсолютно во всем присутствует главное — его человечность". Развитие его личности до последнего момента жизни - "самый прекрасный пример педагогики и самый важный ее объяснительный принцип", важнейшая предпосылка "макаренковского динамично-педагогического подхода к человеку и его воспитанию".</w:t>
      </w:r>
    </w:p>
    <w:p>
      <w:pPr>
        <w:pStyle w:val="Normal"/>
        <w:ind w:right="1502" w:hanging="0"/>
        <w:rPr/>
      </w:pPr>
      <w:r>
        <w:rPr/>
        <w:t>А.С. Макаренко вторгается в проблему функций человека по созданию ценностей, в "самостоятельную область, обозначаемую как психологическая антропология". Концептуально важное в ней — "жизнелюбие, основанное на этике оптимизма, и соответствующее этому профессионально-педагогическое мышление". Высокий уровень целей, средств и результатов воспитания, полноценное развитие детей в развивающейся ситуации их жизнедеятельности, опосредованное воспитание — это его гуманистическая "педагогика параллельного действия", — говорит П. Рокушвалви.</w:t>
      </w:r>
    </w:p>
    <w:p>
      <w:pPr>
        <w:pStyle w:val="Normal"/>
        <w:ind w:right="1502" w:hanging="0"/>
        <w:rPr/>
      </w:pPr>
      <w:r>
        <w:rPr/>
        <w:t>Основа антропологических и этических воззрений А.С. Макаренко — "вера в необходимость и возможность усовершенствования человеческого существования", проблема "взаимосвязи между совершенствующейся действительностью и идеалом". "Реально и конкретно воплощая этический идеал в повседневной жизни и деятельности молодежи, он мог с полным правом говорить о таком воспитании, которое делает человека счастливым". (Здесь и выше цит. полн. текст в пер. на рус. яз. в указ, выше изд.: Международные макаренковед-ческие исследования... — III. Н. Новгород, 1994, с. 10—20).</w:t>
      </w:r>
    </w:p>
    <w:p>
      <w:pPr>
        <w:pStyle w:val="Normal"/>
        <w:ind w:right="1502" w:hanging="0"/>
        <w:rPr/>
      </w:pPr>
      <w:r>
        <w:rPr/>
        <w:t>Автор статьи не согласен с заявленным в "Педагогическом обозрении" тезисом Гю Кронштейна: "школа-коммуна как целостная концепция не может быть примером для нашей школы" — с. 17. (П. Рокушфалви в 1954 г. написал статью "Некоторые вопросы воспитания личности в практике А.С. Макаренко". Она опубликована в "Педагогическом обозрении" в 1960 г.).</w:t>
      </w:r>
    </w:p>
    <w:p>
      <w:pPr>
        <w:pStyle w:val="Normal"/>
        <w:ind w:right="1502" w:hanging="0"/>
        <w:rPr/>
      </w:pPr>
      <w:r>
        <w:rPr/>
        <w:t>В рассматриваемом сборнике помещены также статьи специалистов из других стран: А.Н. Бойко (СССР, Полтава, о практическом применении макаренковской педагогики), М. Лобоцки (Польша, Дублин), Г. Ракова (ГДР, Росток), а также несколько статей с описанием опыта воспитания в различных венгерских педагогических учреждениях.</w:t>
      </w:r>
    </w:p>
    <w:p>
      <w:pPr>
        <w:pStyle w:val="Normal"/>
        <w:ind w:right="1502" w:hanging="0"/>
        <w:rPr/>
      </w:pPr>
      <w:r>
        <w:rPr/>
        <w:t>В Чехословакии макаренковские произведения изданы в сборнике: А.С. Макаренко. Из жизни и трудов революционера в педагогике / Сост. и коммент. Л. Пеха; пер. его и Ф. Голешовски. Прага, 1975.</w:t>
      </w:r>
    </w:p>
    <w:p>
      <w:pPr>
        <w:pStyle w:val="Normal"/>
        <w:ind w:right="1502" w:hanging="0"/>
        <w:rPr/>
      </w:pPr>
      <w:r>
        <w:rPr/>
        <w:t>В состав сборника вошли две вступительных статьи (автор Л. Пеха): А.С. Макаренко — борец за новые пути в коммунистическом воспитании; А.С. Макаренко и мировая педагогика (с краткой информации о макаренковедческой работе в СССР, Чехословакии, Венгрии, ГДР, Италии, ФРГ).</w:t>
      </w:r>
    </w:p>
    <w:p>
      <w:pPr>
        <w:pStyle w:val="Normal"/>
        <w:ind w:right="1502" w:hanging="0"/>
        <w:rPr/>
      </w:pPr>
      <w:r>
        <w:rPr/>
        <w:t>Включены фрагменты из Педагогической поэмы, Марша 30 года, ФД-1, Методики организации воспитательного процесса, Книги для родителей, письма к А.П. Сугак (1923), A.M. Горькому (1926), С.А Калабалину (1938), а также Даты жизни и творчества А.С. Макаренко, Основная библиография работ о нем, выполненных в разных странах (71 наименование).</w:t>
      </w:r>
    </w:p>
    <w:p>
      <w:pPr>
        <w:pStyle w:val="Normal"/>
        <w:ind w:right="1502" w:hanging="0"/>
        <w:rPr/>
      </w:pPr>
      <w:r>
        <w:rPr/>
        <w:t>В 1976 г. переиздана "Педагогическая поэма" (Послесловие и коммент. Л. Пехи; Даты жизни и творчества А.С. Макаренко — Н.А. Сундуков. — Прага). В этом году в других издательствах вышли еще 2 выпуска этого произведения.</w:t>
      </w:r>
    </w:p>
    <w:p>
      <w:pPr>
        <w:pStyle w:val="Normal"/>
        <w:ind w:right="1502" w:hanging="0"/>
        <w:rPr/>
      </w:pPr>
      <w:r>
        <w:rPr/>
        <w:t>В 1988 г. вышел сборник: Антон Семенович Макаренко. Избранные педагогические сочинения. Сб. 1. Братислава: Словацкое пед. изд.-во. В него вошла часть произведений, содержащихся в томах 1, 4 и 8 нового советского издания Педагогических сочинений А.С. Макаренко в 8 томах (1983, 1984, 1986).</w:t>
      </w:r>
    </w:p>
    <w:p>
      <w:pPr>
        <w:pStyle w:val="Normal"/>
        <w:ind w:right="1502" w:hanging="0"/>
        <w:rPr/>
      </w:pPr>
      <w:r>
        <w:rPr/>
        <w:t>С конца 1970-х гг. до середины 80-х гг. изданы две книги: Опата Ф. и др. АС. Макаренко, В.А. Сухомлинский и современность (Горизонт, 1979; сб. статей о роли их деятельности и трудов в развитии марксистско-ленинской педагогики на современном этапе); Идеи Макаренко в современной школе: Коллективная монография (Центральный институт усовершенствования учителей в Праге, предс. редколл. и авт. предисл. К. Тмей. Прага, 1984) включает рубрики: Макаренковская педагогическая логика, Коллектив и личность, Школьный коллектив, Самоуправление, Социалистическое соревнование, Комсомол, Труд, Связь школы с семьей и др.</w:t>
      </w:r>
    </w:p>
    <w:p>
      <w:pPr>
        <w:pStyle w:val="Normal"/>
        <w:ind w:right="1502" w:hanging="0"/>
        <w:rPr/>
      </w:pPr>
      <w:r>
        <w:rPr/>
        <w:t>В 1985 г. вышла монография: Пеха Л. Биографические факторы формирования творческой личности педагога (с анализом личности А.С. Макаренко) - Труды университета в Оломоуце. Педагогика-психология, №23. Прага. Среди факторов формирования А.С. Макаренко-педагога рассмотрены: его политическая позиция, мысли о развитии общества; трудовая деятельность, эстетические интересы и художественное творчество; друзья и учителя, отношение к родителям, женщинам, братьям и сестрам; его жизнь "с точки зрения биопсихики и здравоохранения". Показаны этапы в его жизнедеятельности, дана общая характеристика личности. Библиография макаренковедческих работ содержит 232 наименования (чеш., рус., нем., болг., итальян. яз.).</w:t>
      </w:r>
    </w:p>
    <w:p>
      <w:pPr>
        <w:pStyle w:val="Normal"/>
        <w:ind w:right="1502" w:hanging="0"/>
        <w:rPr/>
      </w:pPr>
      <w:r>
        <w:rPr/>
        <w:t>С первых послевоенных лет и до конца 1970-х гг. (и далее — А.Ф.), говорит Л. Пеха, верными макаренковедческой тематике оставались на чешской земле Ф. Козел, Ф. Голещовски, К. Касл, Я. Скалка; в Словакии — И. Матей. Многие другие, опубликовав 1—2 статьи об А.С. Макаренко, к этой теме не возвращались. Среди его активных приверженцев оказалось немало некоммунистов. Некоторые коммунисты-педагоги, в том числе и занимающие высокие должности, с самого начала и до конца своей жизни его игнорировали.</w:t>
      </w:r>
    </w:p>
    <w:p>
      <w:pPr>
        <w:pStyle w:val="Normal"/>
        <w:ind w:right="1502" w:hanging="0"/>
        <w:rPr/>
      </w:pPr>
      <w:r>
        <w:rPr/>
        <w:t>В 1971—1978 гг. защищены 7 макаренковедческих диссертаций на звание доктора и 1 кандидатская диссертация.</w:t>
      </w:r>
    </w:p>
    <w:p>
      <w:pPr>
        <w:pStyle w:val="Normal"/>
        <w:ind w:right="1502" w:hanging="0"/>
        <w:rPr/>
      </w:pPr>
      <w:r>
        <w:rPr/>
        <w:t>В 1978 г. по случаю 90-летия со дня рождения А.С. Макаренко в пражском Доме советской науки и культуры проведено торжественное собрание.</w:t>
      </w:r>
    </w:p>
    <w:p>
      <w:pPr>
        <w:pStyle w:val="Normal"/>
        <w:ind w:right="1502" w:hanging="0"/>
        <w:rPr/>
      </w:pPr>
      <w:r>
        <w:rPr/>
        <w:t>По инициативе Восточнославянского отделения Словацкого педагогического общества, философского факультета университета в Прешове, института усовершенствования учителей и отделения общества "Знание" 12—13 октября 1978 г. в этом городе состоялась научная конференция с международным участием, посвященная вкладу А.С. Макаренко в теорию и практику коммунистического воспитания. Эта проблема применительно к Чехословакии рассмотрена в докладе А. Чумы.</w:t>
      </w:r>
    </w:p>
    <w:p>
      <w:pPr>
        <w:pStyle w:val="Normal"/>
        <w:ind w:right="1502" w:hanging="0"/>
        <w:rPr/>
      </w:pPr>
      <w:r>
        <w:rPr/>
        <w:t>Сделаны доклады: Значение АС. Макаренко в современной идеологической борьбе с буржуазной педагогикой (Р. Правдик); А.С. Макаренко в словацкой педагогической прессе (И. Пшенак); Некоторые этические аспекты макаренковской педагогики (Л. Эделсбергер); А.С. Макаренко и социальная педагогика (В. Предмерский); Макаренковская педагогическая система, ее основные части (Л. Пеха). Рассмотрен макаренковский вклад в теорию воспитания и образования взрослых (И. Галло), в разработку современной теории воспитания и образования (М. Ричалка, М. Цирбес), в теорию молодежного и детского движения (Э. Сикора).</w:t>
      </w:r>
    </w:p>
    <w:p>
      <w:pPr>
        <w:pStyle w:val="Normal"/>
        <w:ind w:right="1502" w:hanging="0"/>
        <w:rPr/>
      </w:pPr>
      <w:r>
        <w:rPr/>
        <w:t>Опыт коллективного воспитания в основных 9-летних школах, трудового и эстетического воспитания, в пионерской работе, специальных школах, в школьном классе, в деле воспитания сознательной дисциплины, в деятельности учителя и педагогического коллектива, в педагогическом образовании — с учетом идей и опыта А.С. Макаренко раскрыли И. Вида, А. Чамила, 3. Осавчукова, Л. Собигардова, В. Вашалик, И. Капуциан, И. Коминарец, И. Тихий, И. Варга, Ю. Багул и др.</w:t>
      </w:r>
    </w:p>
    <w:p>
      <w:pPr>
        <w:pStyle w:val="Normal"/>
        <w:ind w:right="1502" w:hanging="0"/>
        <w:rPr/>
      </w:pPr>
      <w:r>
        <w:rPr/>
        <w:t>С воспоминаниями о своей жизни в колонии им. М. Горького, коммуне им. Ф.Э. Дзержинского выступили И. Галай (Словакия), Е.М. Семенцов (СССР, Киев), Ф.П. Куслий (Днепропетровск). Информацию об этой конференции дал в "Советской педагогике", 1979, №3, Н.Д. Ярмаченко; его доклад там: Вклад А.С. Макаренко в методику коммунистического воспитания. Издано: Информация. Сборник материалов конференции... Ред. М. Ричалка. Прешов, 1982.</w:t>
      </w:r>
    </w:p>
    <w:p>
      <w:pPr>
        <w:pStyle w:val="Normal"/>
        <w:ind w:right="1502" w:hanging="0"/>
        <w:rPr/>
      </w:pPr>
      <w:r>
        <w:rPr/>
        <w:t>Приуроченный к 30-й годовщине чехословацкой единой социалистической школы и 90-летию со дня рождения А.С. Макаренко семинар с международным участием "А.С. Макаренко и современность", организованный НИИ педагогики в Праге и Педагогическим факультетом в Градец Кралове прошел в этом городе 31 окт.—1 нояб. 1978 г. При его открытии партийным руководством отмечена необходимость "единства обучения и воспитания".</w:t>
      </w:r>
    </w:p>
    <w:p>
      <w:pPr>
        <w:pStyle w:val="Normal"/>
        <w:ind w:right="1502" w:hanging="0"/>
        <w:rPr/>
      </w:pPr>
      <w:r>
        <w:rPr/>
        <w:t>В докладе К. Касла (Прага) показано, что в школе по-прежнему преобладает обучение; воспитание не занимает должного места в педагогической теории и в проектах развития образования. 3. Заборовски в книге "Социальная психология воспитания" (Польша) необоснованно критикует некоторые положения А.С. Макаренко. Проблемой коллектива интересуются западногерманские педагоги; в книге "Вопросы воспитания" говорится: "коллектив дает организационную форму массам". Попытки "моделирования" в коллективном воспитании не должны отрываться от реальной практики. Интересна книга B.C. Гершунского "Методы прогнозирования в педагогике" (Киев).</w:t>
      </w:r>
    </w:p>
    <w:p>
      <w:pPr>
        <w:pStyle w:val="Normal"/>
        <w:ind w:right="1502" w:hanging="0"/>
        <w:rPr/>
      </w:pPr>
      <w:r>
        <w:rPr/>
        <w:t>O.K. Духавчикова обратила внимание на недостатки в практике коллективного воспитания: работа в основном с "активом", его формирование по принципу назначения, неудовлетворительные отношения между педагогами и учащимися. Деформирование идеи воспитания в коллективе в буржуазной педагогике базируется на 3 постулатах: коллектив подавляет личность; он не имеет значения в воспитании; он — порождение советской идеологии, не соответствует европейской концепции социализма.</w:t>
      </w:r>
    </w:p>
    <w:p>
      <w:pPr>
        <w:pStyle w:val="Normal"/>
        <w:ind w:right="1502" w:hanging="0"/>
        <w:rPr/>
      </w:pPr>
      <w:r>
        <w:rPr/>
        <w:t>В докладе Т. Беднаржовой (Прага) выдающийся вклад А.С. Макаренко в марксистско-ленинскую педагогику объясняется в единстве с "генеральной линией развития советской школы и педагогики", в связи с развитием его идей В.А. Сухомлинским, в контексте разработки макаренковского наследия в разных странах.</w:t>
      </w:r>
    </w:p>
    <w:p>
      <w:pPr>
        <w:pStyle w:val="Normal"/>
        <w:ind w:right="1502" w:hanging="0"/>
        <w:rPr/>
      </w:pPr>
      <w:r>
        <w:rPr/>
        <w:t>Л. Пеха (Оломоуц) в "Обзоре 40-летнего использования наследия А.С. Макаренко в Чехословакии" сказал: "Еще значительная дистанция остается между чтением макаренковских трудов — и глубоким осмыслением их содержания, между ограниченным пониманием системы коллективного воспитания - и проникновением в широкую практику нашего воспитания. Содержания и значения этой педагогики необозримы". Главный недостаток: макаренковское наследие "разменивается на мелкие монеты".</w:t>
      </w:r>
    </w:p>
    <w:p>
      <w:pPr>
        <w:pStyle w:val="Normal"/>
        <w:ind w:right="1502" w:hanging="0"/>
        <w:rPr/>
      </w:pPr>
      <w:r>
        <w:rPr/>
        <w:t>Доклад Л. Пехи — наиболее обстоятельное изложение истории макаренковедческой работы в Чехословакии к концу 1970-х гг. В ней выделяется 2 "волны" активного интереса к А.С. Макаренко: 1946—1955 гг. и с 1973 г., когда стали известны публикуемые в ФРГ и СССР макаренковедческие источники и исследования.</w:t>
      </w:r>
    </w:p>
    <w:p>
      <w:pPr>
        <w:pStyle w:val="Normal"/>
        <w:ind w:right="1502" w:hanging="0"/>
        <w:rPr/>
      </w:pPr>
      <w:r>
        <w:rPr/>
        <w:t>И. Тихий возможности повышения эффективности воспитания связал с наиболее полной реализацией в нем преимуществ социализма, с созданием единого коллектива воспитанников и всех работников педагогического учреждения, с его "вхождением" в рабочий, производительный коллектив. Мы до сих пор воспитываем "индивидуального работника", а не члена трудового коллектива. И. Шпичак (Оломоуц), обращаясь к проблеме деятельности пионерского клуба в школе продленного дня, указал на характерный недостаток: создание органов самоуправления предшествует организации той или иной деятельности, а должно быть наоборот.</w:t>
      </w:r>
    </w:p>
    <w:p>
      <w:pPr>
        <w:pStyle w:val="Normal"/>
        <w:ind w:right="1502" w:hanging="0"/>
        <w:rPr/>
      </w:pPr>
      <w:r>
        <w:rPr/>
        <w:t>Б. Штайнингер (Прага), говоря об использовании макаренковских идей в пионерской организации, отметил недооценку роли пионерского звена как первичного коллектива, недостатки объединения в нем детей одного возраста. М. Гудец обобщил опыт своей работы с пионерским активом в сельской школе.</w:t>
      </w:r>
    </w:p>
    <w:p>
      <w:pPr>
        <w:pStyle w:val="Normal"/>
        <w:ind w:right="1502" w:hanging="0"/>
        <w:rPr/>
      </w:pPr>
      <w:r>
        <w:rPr/>
        <w:t>Доклады из СССР сделали Б.Е. Ширвиндт, Ю.П. Сокольников, А.А. Фролов; из ГДР — В. Линднер.</w:t>
      </w:r>
    </w:p>
    <w:p>
      <w:pPr>
        <w:pStyle w:val="Normal"/>
        <w:ind w:right="1502" w:hanging="0"/>
        <w:rPr/>
      </w:pPr>
      <w:r>
        <w:rPr/>
        <w:t>В заключительном слове И. Шварц растущую популярность А.С. Макаренко объяснил творческой природой его педагогического мышления. Оно основано на единстве теории и практики; для него характерна общая позиция в отношении детей и взрослых, идея неразрывности педагогических и социально-культурных достижений. (Работа семинара здесь отражена по записи АЛ. Фролова.)</w:t>
      </w:r>
    </w:p>
    <w:p>
      <w:pPr>
        <w:pStyle w:val="Normal"/>
        <w:ind w:right="1502" w:hanging="0"/>
        <w:rPr/>
      </w:pPr>
      <w:r>
        <w:rPr/>
        <w:t>Статьи 1977—1978 гг.: Матей И. Педагогическая система А.С. Макаренко (Социалистическая школа, 1977-1978, №7); Вискочилова Е. А.С. Макаренко и система практической подготовки будущих учителей (Коменский, 1977-1978, №9); Пеха Л. Огромные девять десятилетий (Новая школа, Острава, 1978, №3), Макаренковская концепция коллективного воспитания. Острава, 1978, затем: Проф. школа, 1980—1981, №3), Педагогическое наследие А.С. Макаренко (Учительские новости, 1978, №10); Немец 3. Актуальность педагогического наследия А.С. Макаренко (Просвещение и наука, 1978, №9 и Соц. школа, 1978, №9); Тот Т. Выдающийся представитель советской педагогики (Учит, новости, 1978, 16 марта); Правдик Р. Деятельность А.С. Макаренко и его воззрения в идеологической борьбе с буржуазной педагогикой (Соц. школа, 1978-1979, №9).</w:t>
      </w:r>
    </w:p>
    <w:p>
      <w:pPr>
        <w:pStyle w:val="Normal"/>
        <w:ind w:right="1502" w:hanging="0"/>
        <w:rPr/>
      </w:pPr>
      <w:r>
        <w:rPr/>
        <w:t>Статьи 1979—1982 гг.: Варга И. Вклад Макаренко в развитие теории и практики коммунистического воспитания (Единая школа, 1979, №3); Блатни Л. Педагогические заветы Макаренко (Коменский, 1979, №8); Пеха Л. Концепция коллективного воспитания в трудах Макаренко (Проф. школа, 1980— 1981, №3); Корселт Ф. Классовое понимание коллектива и Макаренко (Соц. школа, 1981 — 1982, №3); Косевич С. Элементы "военизации" в педагогической системе Макаренко (Педагогика, 1982, №19); Правдик Р. Коллективизм — главная цель нравственного воспитания (Учит, новости, 1982, №39).</w:t>
      </w:r>
    </w:p>
    <w:p>
      <w:pPr>
        <w:pStyle w:val="Normal"/>
        <w:ind w:right="1502" w:hanging="0"/>
        <w:rPr/>
      </w:pPr>
      <w:r>
        <w:rPr/>
        <w:t>Л. Пеха в статье "Педагогические установки в работе со взрослыми, вытекающие из педагогики Макаренко" (Труды ун-та Оломоуц, Педагогика-психология, №19, Прага, 1981), отмечая различия в коллективах взрослых и подростков, — показывает в них общность главных черт личности и характера, единые признаки функционирующего коллектива: его структуру, перспективы, традиции, ведущие личности.</w:t>
      </w:r>
    </w:p>
    <w:p>
      <w:pPr>
        <w:pStyle w:val="Normal"/>
        <w:ind w:right="1502" w:hanging="0"/>
        <w:rPr/>
      </w:pPr>
      <w:r>
        <w:rPr/>
        <w:t>В статье "А.С. Макаренко сегодня" (Единая школа, 1983, №3) Л. Пеха опровергает 2 распространенных утверждения: макаренковские идеи уже использованы, остались позади; его наследие полностью изучено. Но оно фактически широко не используется даже там, где для этого есть условия (детдома, учреждения для перевоспитания молодежи). Оно активно изучалось в 1949—1954 гг. (12 публикаций в год). В последние годы обнаружились "белые пятна" в макаренковской биографии; в ФРГ вышло 8 книг-монографий, много публикаций, которые требуют осмысления; обнаруживаются новые авторские материалы А.С. Макаренко, активизируется макаренковедческая работа в СССР.</w:t>
      </w:r>
    </w:p>
    <w:p>
      <w:pPr>
        <w:pStyle w:val="Normal"/>
        <w:ind w:right="1502" w:hanging="0"/>
        <w:rPr/>
      </w:pPr>
      <w:r>
        <w:rPr/>
        <w:t>Л. Пеха принял участие во 2-м марбургском совещании "Дискуссия о Макаренко — международная панорама" (1—4 мая 1986 г., Фрауэнберг, ФРГ), с докладом: "Анализ характера А.С. Макаренко как пример исследования личности педагога-творца". По заключению докладчика, А.С. Макаренко — "классик социалистической педагогики" и "педагог-новатор мирового значения". Его отличает совокупность трудно сочетаемых качеств практика, теоретика и деятеля художественного творчества, аналитика и систематика, человека обширных знаний, интуиции и необычайного успеха, неудержимой изобретательности ("минимум подражания"), упорство в отстаивании своих взглядов и опыта. Это не "образец идеального педагога", а то, что нужно учитывать при "моделировании типа творческой педагогической личности" (Материалы совещания, Мюнхен, 1989, с. 221).</w:t>
      </w:r>
    </w:p>
    <w:p>
      <w:pPr>
        <w:pStyle w:val="Normal"/>
        <w:ind w:right="1502" w:hanging="0"/>
        <w:rPr/>
      </w:pPr>
      <w:r>
        <w:rPr/>
        <w:t>Л. Халупки в "Социалистической школе", №3, 1987-1988 гг., дает общую характеристику педагогической системе А.С. Макаренко. В словацком журнале "Воспитатель", №3, 1987—1988 гг., статьей Л. Пехи "А.С. Макаренко: личность воспитателя, его идейное наследие" открывается новая рубрика журнала. "Личностные причины исключительных успехов А.С. Макаренко", говорится в статье Л. Пехи, таковы: стремление избегать догм и шаблонов; широкая и фундаментальная образованность; принципиальность и последовательность характера, практических действий; эмоциональная полнота стиля отношений, выразительность средств, "восприимчивость к духовной жизни других"; истинный талант воспитателя (по ст. Г. Касвина в "Народном образовании", М, 1988, №3, с. 86).</w:t>
      </w:r>
    </w:p>
    <w:p>
      <w:pPr>
        <w:pStyle w:val="Normal"/>
        <w:ind w:right="1502" w:hanging="0"/>
        <w:rPr/>
      </w:pPr>
      <w:r>
        <w:rPr/>
        <w:t>В международный сборник "Столетие Антона Макаренко" (Бремен, ФРГ, 1988) вошла статья Л. Пехи "Женщины в жизни Макаренко". На посвященном этой дате торжественном собрании в Колонном зале Дома Союзов (Москва) 15 марта 1988 г. он выступил с приветственным словом. На Всесоюзной юбилейной конференции в АПН СССР 15-17 марта 1988 г. М. Сомр представил доклад "Педагогическое наследие А.С. Макаренко и современные проблемы воспитания молодежи".</w:t>
      </w:r>
    </w:p>
    <w:p>
      <w:pPr>
        <w:pStyle w:val="Normal"/>
        <w:ind w:right="1502" w:hanging="0"/>
        <w:rPr/>
      </w:pPr>
      <w:r>
        <w:rPr/>
        <w:t>23-25 марта 1988 г. в г. Оломоуц прошла общечехословадская конференция с международным участием "А.С. Макаренко — классик социалистической педагогики", — организованная философским факультетом университета г. Оломоуц и Областным институтом усовершенствования учителей. Чехословацкими специалистами на ней сделано 20 докладов; педагогами из СССР, Польши, ГДР, ФРГ — 12. Доклады на чешском языке опубликованы в сборнике "А.С. Макаренко — классик социалистической педагогики" (Оломоуц, 1989); доклады зарубежных специалистов — на русском языке: Оломоуцкие встречи. А.С. Макаренко, 1988 (Оломоуц, 1989).</w:t>
      </w:r>
    </w:p>
    <w:p>
      <w:pPr>
        <w:pStyle w:val="Normal"/>
        <w:ind w:right="1502" w:hanging="0"/>
        <w:rPr/>
      </w:pPr>
      <w:r>
        <w:rPr/>
        <w:t>В первом сборнике наиболее значительны материалы: А.С. Макаренко -создатель нового мышления в педагогике (Ф. Козел); Макаренко и диалектика воспитания (В. Ближковски); Синтез этапов жизни и деятельности Макаренко (И. Цах); Макаренко и социалистическое воспитание после XVII съезда КСЧ (А. и Л. Дварак); Сравнение концепций личности у А. Макаренко и Э. Фромма (И. Шварцова; полн. текст, рус. яз.: Международные макаренковедческие исследования... — III. Н.Новгород, 1994).</w:t>
      </w:r>
    </w:p>
    <w:p>
      <w:pPr>
        <w:pStyle w:val="Normal"/>
        <w:ind w:right="1502" w:hanging="0"/>
        <w:rPr/>
      </w:pPr>
      <w:r>
        <w:rPr/>
        <w:t>На конференции работали 2 секции: Теория коллективного воспитания; Актуальные вопросы педагогической теории и практики. Вопросы коллектива, самоуправления в школе, "перспективных линий" коллектива и личности осветили И. Шпичак, М. Выкидал, И. Будинец; эстетического и морально-политического воспитания — С. Кучерова, Н. Шнейдерова, И. Тихий; роли учителя и педколлектива, содержания вузовского педагогического образования — Я. Качаниова, Ю. Секера, И. Коварицкова, М. Хензова, С. Матусова; семейного воспитания — И. Хамарова, В. Таубмер; самовоспитания — А. Павлов.</w:t>
      </w:r>
    </w:p>
    <w:p>
      <w:pPr>
        <w:pStyle w:val="Normal"/>
        <w:ind w:right="1502" w:hanging="0"/>
        <w:rPr/>
      </w:pPr>
      <w:r>
        <w:rPr/>
        <w:t>Трудовая основа воспитания показана лишь в докладе: Коминарец И., Ю. Руденко. Труд как средство формирования коммунистического мировоззрения в наследии А.С. Макаренко. Выступили также И. Вида (о применений макаренковской педагогической концепции в учебной работе), Т. Беднарова (развитие макаренковских идей В.А. Сухомлинским), М. Пишшова (реализация коллективных установок в школе 1-й ступени).</w:t>
      </w:r>
    </w:p>
    <w:p>
      <w:pPr>
        <w:pStyle w:val="Normal"/>
        <w:ind w:right="1502" w:hanging="0"/>
        <w:rPr/>
      </w:pPr>
      <w:r>
        <w:rPr/>
        <w:t>В русскоязычном сборнике материалов конференции напечатаны доклады А.А. Фролова, Н.Д. Ярмаченко, Л.Д. Поповой, Н.Н. Оксы, Л.Ф. Пашко, Л.В. Крамущенко (СССР), А. Левина, М. Быблюка (Польша), А. Больца, Г. Ракова (ГДР), Г. Хиллига (ФРГ).</w:t>
      </w:r>
    </w:p>
    <w:p>
      <w:pPr>
        <w:pStyle w:val="Normal"/>
        <w:ind w:right="1502" w:hanging="0"/>
        <w:rPr/>
      </w:pPr>
      <w:r>
        <w:rPr/>
        <w:t>Североморавская газета "Новая свобода" 30 марта 1988 г. напечатала интервью с И.Д. Токаревым, А.А. Фроловым, А. Левиным, А. Больцем, Г. Хиллигом.</w:t>
      </w:r>
    </w:p>
    <w:p>
      <w:pPr>
        <w:pStyle w:val="Normal"/>
        <w:ind w:right="1502" w:hanging="0"/>
        <w:rPr/>
      </w:pPr>
      <w:r>
        <w:rPr/>
        <w:t>Л. Пеха принял участие в международном семинаре "Антон Макаренко, прочитанный сегодня" в Варшаве 27— 28 октября 1988 г., с докладом, "Практика коллективного воспитания, 1970-е гг.", где большей частью говорил о личности А.С. Макаренко, о необходимости рассматривать ее в сложных перипетиях его творческой деятельности, с учетом всей совокупности его "друзей" и "врагов".</w:t>
      </w:r>
    </w:p>
    <w:p>
      <w:pPr>
        <w:pStyle w:val="Normal"/>
        <w:ind w:right="1502" w:hanging="0"/>
        <w:rPr/>
      </w:pPr>
      <w:r>
        <w:rPr/>
        <w:t>На 6-м международном симпозиуме "Современное состояние и перспективы макаренковедения" (28 апр.-2 мая 1989 г., Рауишхольцхаузен, ФРГ) Л. Пеха сделал доклад "Галина Стахиевна Макаренко — любовь, жена и хранительница макаренковского педагогического наследия". Он раскрыл ее важную роль в деятельности, творческой биографии А.С. Макаренко, в издании его произведений и их популяризации, опубликовал составленную ею 15 августа 1974 г. автобиографию. (Сб. материалов симпозиума, Мюнхен, 1994, с. 107—123).</w:t>
      </w:r>
    </w:p>
    <w:p>
      <w:pPr>
        <w:pStyle w:val="Normal"/>
        <w:ind w:right="1502" w:hanging="0"/>
        <w:rPr/>
      </w:pPr>
      <w:r>
        <w:rPr/>
        <w:t>И. Гашковец в докладе "Макаренко и педагогика", учитывая свой опыт применения макаренковских идей в детском доме для "трудных" детей, сделал вывод: А.С. Макаренко — это "классик современной педагогики", "Его педагогическая концепция, идущая от жизни и здравого смысла, активная и гуманная, была в непримиримом противоречии с системами догматизированными и умозрительно-абстрактными. Она гармонично объединила теорию и практику. Ее свели к формальному воспитанию в коллективе... Необходимо возродить изначальную основу концепции Макаренко". А.С. Макаренко проявлял "полное уважение и критичную требовательность к личности", вел к ее "полному раскрытию" (там же, с. 356—357).</w:t>
      </w:r>
    </w:p>
    <w:p>
      <w:pPr>
        <w:pStyle w:val="Normal"/>
        <w:ind w:right="1502" w:hanging="0"/>
        <w:rPr/>
      </w:pPr>
      <w:r>
        <w:rPr/>
        <w:t>3. Иезенска, опираясь на 2-летнюю практику работы с пионерским коллективом, в докладе на симпозиуме сказала: "В таком коллективе я вижу путь к социально, нравственно и психологически здоровому детству и юношеству" (сб. тезисов симпозиума, Марбург, 1989, с. 127). И. Цах представил доклад "Время, жизнь, практика и теория, поэзия и правда в историко-биографических исследованиях (об историко-биографических исследованиях вообще и о них в макаренковедении в особенности)", где, в частности, анализируется "История воспитания" — ГДР, 15-е изд., 1987 (там же, с. 26).</w:t>
      </w:r>
    </w:p>
    <w:p>
      <w:pPr>
        <w:pStyle w:val="Normal"/>
        <w:ind w:right="1502" w:hanging="0"/>
        <w:rPr/>
      </w:pPr>
      <w:r>
        <w:rPr/>
        <w:t>На учредительной конференции Международной макаренковской ассоциации в Полтаве 24—25 сентября 1991 г. Л. Пеха выступил в дискуссии по проблеме "белых пятен" в биографии А.С. Макаренко.</w:t>
      </w:r>
    </w:p>
    <w:p>
      <w:pPr>
        <w:pStyle w:val="Normal"/>
        <w:ind w:right="1502" w:hanging="0"/>
        <w:rPr/>
      </w:pPr>
      <w:r>
        <w:rPr/>
        <w:t>В Польше в 1988 г. издан сборник "А.С. Макаренко. О воспитании" (Сост. А. Левин, М. Быблюк).</w:t>
      </w:r>
    </w:p>
    <w:p>
      <w:pPr>
        <w:pStyle w:val="Normal"/>
        <w:ind w:right="1502" w:hanging="0"/>
        <w:rPr/>
      </w:pPr>
      <w:r>
        <w:rPr/>
        <w:t>В 1981 г. в Варшаве выпущен библиографический материал: Хиллиг Г. Труды А.С. Макаренко и об А.С. Макаренко. Библиографическая информация (нем. яз.).</w:t>
      </w:r>
    </w:p>
    <w:p>
      <w:pPr>
        <w:pStyle w:val="Normal"/>
        <w:ind w:right="1502" w:hanging="0"/>
        <w:rPr/>
      </w:pPr>
      <w:r>
        <w:rPr/>
        <w:t>В 1986 г. вышла монография А. Левина "Педагогический триптих: Корчак, Макаренко, Френе" (Варшава). В ней говорится, что хотя эти деятели "происходили из разной среды, действовали в разных условиях, шли разными путями, - их объединяет общее убеждение, что возможности развития, воспитания и перевоспитания детей являются значительно большими, нежели мы предполагаем, особенно в соответственно измененных общественных и педагогических условиях" (с. 158).</w:t>
      </w:r>
    </w:p>
    <w:p>
      <w:pPr>
        <w:pStyle w:val="Normal"/>
        <w:ind w:right="1502" w:hanging="0"/>
        <w:rPr/>
      </w:pPr>
      <w:r>
        <w:rPr/>
        <w:t>Главное у Я. Корчака — идея такого "радикального преобразования мира, в котором найдется надлежащее место для детей, их жизни и деятельности"; у А.С. Макаренко — "оптимистическое представление о человеке", возможность "преобразования жизненных установок даже наиболее запущенной молодежи"; у С. Френе — значение "творческой экспрессии ребенка", возможности обучения "не только в области интеллектуального развития ребенка, но и в его общем развитии" (там же).</w:t>
      </w:r>
    </w:p>
    <w:p>
      <w:pPr>
        <w:pStyle w:val="Normal"/>
        <w:ind w:right="1502" w:hanging="0"/>
        <w:rPr/>
      </w:pPr>
      <w:r>
        <w:rPr/>
        <w:t>Интервью А. Левина по содержанию этой книги напечатано в "Проблемах опекунского воспитания", 1987, №6, под заголовком: Брать из кладовой прошлого.</w:t>
      </w:r>
    </w:p>
    <w:p>
      <w:pPr>
        <w:pStyle w:val="Normal"/>
        <w:ind w:right="1502" w:hanging="0"/>
        <w:rPr/>
      </w:pPr>
      <w:r>
        <w:rPr/>
        <w:t>В 1988 г. издано: "А.С. Макаренко. Библиография. 1946—1987" (сост. 3. Зебровска, науч. конс. А. Левин. Варшава).</w:t>
      </w:r>
    </w:p>
    <w:p>
      <w:pPr>
        <w:pStyle w:val="Normal"/>
        <w:ind w:right="1502" w:hanging="0"/>
        <w:rPr/>
      </w:pPr>
      <w:r>
        <w:rPr/>
        <w:t>В связи с 90-летием со дня рождения А.С. Макаренко, по инициативе Министерства просвещения и Института исследования молодежи в Варшаве в марте 1978 г. проведен научный семинар, с участием педагогов-ученых и практиков. В ж. "Квартальник педагогики", 1976, №4 — статья А. Левина: Советская система воспитания и наследие педагогов-новаторов.</w:t>
      </w:r>
    </w:p>
    <w:p>
      <w:pPr>
        <w:pStyle w:val="Normal"/>
        <w:ind w:right="1502" w:hanging="0"/>
        <w:rPr/>
      </w:pPr>
      <w:r>
        <w:rPr/>
        <w:t>К этой же дате приурочена научная сессия в университете г. Вроцлав, прошедшая в апреле 1978 г. На ней А. Левин выступил с докладом: Педагогика Макаренко в свете новейших исследований. Другие вклады: Проблема политического воспитания в трудах Макаренко (Д. Лапаева, Киевский ун-т), Макаренковская педагогическая логика (3. Шульц, Вроцлав), Воспитательная система Макаренко (С. Зубриска, Вроцлав), Мастерство Макаренко-писателя (М. Шепуро, Вроцлав), Важнейшие даты жизни Макаренко (М. Новак, Вроцлав).</w:t>
      </w:r>
    </w:p>
    <w:p>
      <w:pPr>
        <w:pStyle w:val="Normal"/>
        <w:ind w:right="1502" w:hanging="0"/>
        <w:rPr/>
      </w:pPr>
      <w:r>
        <w:rPr/>
        <w:t>В сборнике материалов сессии (Вроцлав, 1979) доклад А. Левина дан под названием: Макаренко вчера, сегодня, завтра.</w:t>
      </w:r>
    </w:p>
    <w:p>
      <w:pPr>
        <w:pStyle w:val="Normal"/>
        <w:ind w:right="1502" w:hanging="0"/>
        <w:rPr/>
      </w:pPr>
      <w:r>
        <w:rPr/>
        <w:t>М. Быблюк заочно принял участие во 2-м макаренковедческом Марбургском совещании 1—4 мая 1986 г. Его доклад "Альма матер А,С. Макаренко", об учебе А.С. Макаренко в 1914-1917 гг. в Полтавском учительском институте, напечатан в сборнике материалов симпозиума (Мюнхен, 1989). Рубрики доклада: Начало института, Преподаватели, Воспитанники института, Обучение и воспитание, Заключение. Этот текст включен в международный сборник "Столетие Антона Макаренко (Бремен, 1988).</w:t>
      </w:r>
    </w:p>
    <w:p>
      <w:pPr>
        <w:pStyle w:val="Normal"/>
        <w:ind w:right="1502" w:hanging="0"/>
        <w:rPr/>
      </w:pPr>
      <w:r>
        <w:rPr/>
        <w:t>А. Левин и М. Быблюк участвовали во встрече специалистов по Макаренко нескольких стран Восточной Европы и ФРГ (Г. Хиллиг) в сентябре 1987 г. в Занке (Венгрия).</w:t>
      </w:r>
    </w:p>
    <w:p>
      <w:pPr>
        <w:pStyle w:val="Normal"/>
        <w:ind w:right="1502" w:hanging="0"/>
        <w:rPr/>
      </w:pPr>
      <w:r>
        <w:rPr/>
        <w:t>К 100-летию со дня рождения А.С. Макаренко "Квартальник педагогики", 1988, №2, вышел с несколькими статьями об А.С. Макаренко.</w:t>
      </w:r>
    </w:p>
    <w:p>
      <w:pPr>
        <w:pStyle w:val="Normal"/>
        <w:ind w:right="1502" w:hanging="0"/>
        <w:rPr/>
      </w:pPr>
      <w:r>
        <w:rPr/>
        <w:t>На посвященной 100-летнему юбилею А.С. Макаренко Всесоюзной научно-практической конференции в АПН СССР 15—17 марта 1988, г. Москва, выступили 3. Кшиштошек, Р. Венцковский, М. Винярский. Их тексты, как и большинства выступающих из стран Восточной Европы, в сборнике материалов конференции отсутствуют.</w:t>
      </w:r>
    </w:p>
    <w:p>
      <w:pPr>
        <w:pStyle w:val="Normal"/>
        <w:ind w:right="1502" w:hanging="0"/>
        <w:rPr/>
      </w:pPr>
      <w:r>
        <w:rPr/>
        <w:t>Доклад А. Левина (опубликован в "Сов. педагогике", 1989, №3) определяет макаренковское творчество как "явление мирового масштаба". А.С. Макаренко внес много нового в развитие педагогической теории и практики последнего полувека, когда происходят "глубокие сдвиги в общественной жизни и человеческой цивилизации, в жизненной направленности детей и взрослых". Его оптимистическая социально-гуманитарная концепция, успешный опыт преобразования личности показывают, что в "определенных общественных и педагогических условиях мы в состоянии развить индивидуальность почти каждого человека и воспитать его как носителя социального прогресса".</w:t>
      </w:r>
    </w:p>
    <w:p>
      <w:pPr>
        <w:pStyle w:val="Normal"/>
        <w:ind w:right="1502" w:hanging="0"/>
        <w:rPr/>
      </w:pPr>
      <w:r>
        <w:rPr/>
        <w:t>Юбилейная конференция в г. Оломоуц (Чехословакия) в конце марта 1988 г. прошла с участием А. Левина и М. Быблюка. Их доклады: Этапы и особенности восприятия педагогических идей А.С. Макаренко в Польше; Воззрения А.С. Макаренко на грани эпох (опубликовано в сб. матер. конференции "Оломоуцкие встречи. А.С. Макаренко — 1988" (Оломоуц, 1989).</w:t>
      </w:r>
    </w:p>
    <w:p>
      <w:pPr>
        <w:pStyle w:val="Normal"/>
        <w:ind w:right="1502" w:hanging="0"/>
        <w:rPr/>
      </w:pPr>
      <w:r>
        <w:rPr/>
        <w:t>А. Левин констатировал: судьба макаренковского наследия "совпадает с основными этапами развития польского общества", она приобретает драматические черты в обстановке социально-экономического кризиса.</w:t>
      </w:r>
    </w:p>
    <w:p>
      <w:pPr>
        <w:pStyle w:val="Normal"/>
        <w:ind w:right="1502" w:hanging="0"/>
        <w:rPr/>
      </w:pPr>
      <w:r>
        <w:rPr/>
        <w:t>Выделяется несколько этапов восприятия идей А.С. Макаренко в Польше. Первый — "пионерский" (1946 г. - сер. 50-х гг.); уже тогда возникли вопросы: о специфике идей А.С. Макаренко и его значении лишь как педагога-практика; об использовании его отдельных идей, практических средств или всей их системы; об инициировании макаренковского движения "снизу" или "сверху".</w:t>
      </w:r>
    </w:p>
    <w:p>
      <w:pPr>
        <w:pStyle w:val="Normal"/>
        <w:ind w:right="1502" w:hanging="0"/>
        <w:rPr/>
      </w:pPr>
      <w:r>
        <w:rPr/>
        <w:t>Второй этап — "переосмысление" (1956 г.—начало 80-х гг.), он ясно обозначился на посвященной А.С. Макаренко научной сессии в Варшаве, 1960 г. "Тогда оказалось, что наследие Макаренко содержит крупнейший потенциал универсальных ценностей, которые обогащают не только педагогику, но и социологию, этику, психологию" (указ, выше сб., с. 46). Это заключение поддержали практики, работники педагогических учреждений разного типа.</w:t>
      </w:r>
    </w:p>
    <w:p>
      <w:pPr>
        <w:pStyle w:val="Normal"/>
        <w:ind w:right="1502" w:hanging="0"/>
        <w:rPr/>
      </w:pPr>
      <w:r>
        <w:rPr/>
        <w:t>"В этот период в какой-то мере начался ренессанс Макаренко, возвращение к нему, но на более высоком теоретическом уровне" (там же). Педагоги-практики и теоретики сосредоточились на проблеме "Макаренко и современность". Одновременно "непрерывно действовали факторы торможения процесса распространения и внедрения идей Макаренко в повседневную жизнь детских учреждений" (с. 47). Третий этап — "новая обстановка": в 1970-х гг. "начался совершенно новый этап в жизни Польши", предприняты попытки преодоления в стране "глубокого социально-экономического кризиса". Распространяются "примитивные образцы жизни", социальная дифференциация. Под лозунгом уважения к личности и ее свободе воспитание отходит от проблемы социального развития личности, направляется к чрезмерной, анархической индивидуализации. Устранена "монополия" макаренковской концепции воспитания, разрабатываются идеи других выдающихся педагогов (с. 48—50).</w:t>
      </w:r>
    </w:p>
    <w:p>
      <w:pPr>
        <w:pStyle w:val="Normal"/>
        <w:ind w:right="1502" w:hanging="0"/>
        <w:rPr/>
      </w:pPr>
      <w:r>
        <w:rPr/>
        <w:t>Творчество А.С. Макаренко, говорит А. Левин, совершалось в сложных социально-экономических условиях; в этом отношении оно не только созвучно нашему времени, заслуживает еще более внимательного отношения, но и позволяет видеть существенные закономерности создания системы воспитания, отвечающей новым условиям (там же).</w:t>
      </w:r>
    </w:p>
    <w:p>
      <w:pPr>
        <w:pStyle w:val="Normal"/>
        <w:ind w:right="1502" w:hanging="0"/>
        <w:rPr/>
      </w:pPr>
      <w:r>
        <w:rPr/>
        <w:t>В докладе М. Быблюка подвергается критике "советская макаренковедческая историография", остановившаяся на идеологических позициях 1940-50-х гг. Она "отступила от диалектического подхода" при характеристике "трудного пути А.С. Макаренко к активному содействию новому социальному строю" (с. 86 указ, выше сб-ка). На основе новых биографических материалов, книги В. Макаренко "Мой брат Антон Семенович", материалов симпозиума во Флото (1967) мировоззрение и социально-политические взгляды А.С. Макаренко периода 1914 г. — начала 20-х гг. характеризуются в их противоречивом развитии. (Этот текст опубликован также: Международные макаренковедческие исследования... — II. Марбург, 1993.)</w:t>
      </w:r>
    </w:p>
    <w:p>
      <w:pPr>
        <w:pStyle w:val="Normal"/>
        <w:ind w:right="1502" w:hanging="0"/>
        <w:rPr/>
      </w:pPr>
      <w:r>
        <w:rPr/>
        <w:t>В конце октября 1988 г. в Институте педагогических исследований Министерства народного образования Польши проведен научный семинар с международным участием "Антон Макаренко, прочитанный сегодня". Из зарубежных стран в нем участвовали А.А. Фролов (СССР), Г. Хиллиг (ФРГ).</w:t>
      </w:r>
    </w:p>
    <w:p>
      <w:pPr>
        <w:pStyle w:val="Normal"/>
        <w:ind w:right="1502" w:hanging="0"/>
        <w:rPr/>
      </w:pPr>
      <w:r>
        <w:rPr/>
        <w:t>А. Левин в докладе "Драма человека и драма эпохи" отметил некоторые черты "трудного пути оптимиста в воспитании", постоянное движение А.С. Макаренко "от нового к новейшему". Необходимо осваивать его метод педагогического мышления и действия, переход от общего к частному, конкретному и наоборот. А.С. Макаренко "не нашел своего места в теории и практике воспитания и сейчас", его наследием надо заниматься и далее. Один из примеров его современного успешного применения — деятельность в Польше Центра МОНАР. (Опубликовано: Новая школа, 1989, №4.)</w:t>
      </w:r>
    </w:p>
    <w:p>
      <w:pPr>
        <w:pStyle w:val="Normal"/>
        <w:ind w:right="1502" w:hanging="0"/>
        <w:rPr/>
      </w:pPr>
      <w:r>
        <w:rPr/>
        <w:t>М. Быблюк развил тему "Отечественные предшественники воспитательных учреждений А.С. Макаренко" в направлении "наведения мостов между эпохами и народами", повышения роли сравнительно-исторических исследований в макаренковедении. "В педагогическом гуманизме И. Песталоцци и А.С. Макаренко много общего".</w:t>
      </w:r>
    </w:p>
    <w:p>
      <w:pPr>
        <w:pStyle w:val="Normal"/>
        <w:ind w:right="1502" w:hanging="0"/>
        <w:rPr/>
      </w:pPr>
      <w:r>
        <w:rPr/>
        <w:t>Доклад М. Винярского "А.С. Макаренко и современная социальная педагогика" констатирует: в Польше о его творчестве "еще нет исследований высокого класса". Необходимы самостоятельные разработки, далеко выходящие за пределы советской направленности. В освоении творчества классиков педагогики много эмпирики, субъективизма, групповщины; "не разработан метод исследования классического наследия".</w:t>
      </w:r>
    </w:p>
    <w:p>
      <w:pPr>
        <w:pStyle w:val="Normal"/>
        <w:ind w:right="1502" w:hanging="0"/>
        <w:rPr/>
      </w:pPr>
      <w:r>
        <w:rPr/>
        <w:t>А.С. Макаренко, говорит М. Винярский, в теории "пошел значительно дальше других, обогатил педагогику новыми фундаментальными ее областями и понятиями". Изучение его педагогической системы концептуально, "на уровне теории" выходит на первый план (А.А. Фролов).</w:t>
      </w:r>
    </w:p>
    <w:p>
      <w:pPr>
        <w:pStyle w:val="Normal"/>
        <w:ind w:right="1502" w:hanging="0"/>
        <w:rPr/>
      </w:pPr>
      <w:r>
        <w:rPr/>
        <w:t>И. Матерне в докладе "Педагогический опыт А.С. Макаренко и современная теория воспитания", обратившись к ее истории, выделил 4 периода, по приоритету 4 различных парадигм: формирование личности; ее "внутреннее развитие"; воспитание "нового человека"; достижение гармонии человека с самим собой и миром. "Педагогика Каирова и Макаренко - не сходятся". Интересна педагогика Суходольского. Нельзя ставить знак равенства между идеями, опытом Макаренко и наихудшим в истории его времени. Доклад В. Градского "Проблема самовоспитания личности и групп в общежитиях" — это информация о ходе и результатах педагогического эксперимента, рассчитанного на 3 года. В польских интернатах 1/4 всех учащихся, они живут далеко от школы. "Коллектив — средство для личности, ее самопознания через оценки другими, путь определения себя в обществе".</w:t>
      </w:r>
    </w:p>
    <w:p>
      <w:pPr>
        <w:pStyle w:val="Normal"/>
        <w:ind w:right="1502" w:hanging="0"/>
        <w:rPr/>
      </w:pPr>
      <w:r>
        <w:rPr/>
        <w:t>Ю. Раджевич: макаренковского педагогического движения сейчас нет. "Но школа должна воспитывать, а не только обучать, тогда будет прогресс".</w:t>
      </w:r>
    </w:p>
    <w:p>
      <w:pPr>
        <w:pStyle w:val="Normal"/>
        <w:ind w:right="1502" w:hanging="0"/>
        <w:rPr/>
      </w:pPr>
      <w:r>
        <w:rPr/>
        <w:t>В работе семинара важное место заняла дискуссия по затронутым в докладах вопросам. Отмечено расхождение взглядов А. Левина и И. Матерне по проблеме противоречий в самом творчестве А.С. Макаренко. (Все об указанных докладах на семинаре дается по записям А.А. Фролова.)</w:t>
      </w:r>
    </w:p>
    <w:p>
      <w:pPr>
        <w:pStyle w:val="Normal"/>
        <w:ind w:right="1502" w:hanging="0"/>
        <w:rPr/>
      </w:pPr>
      <w:r>
        <w:rPr/>
        <w:t>Главная публикация А. Левина в этот период: 50 лет с Макаренко (Квартальник педагогики, 1988, №2) — автобиографический материал. Подразделения этой статьи: Первая встреча с "Педагогической поэмой в 1939 г., благодаря Я. Корчаку; объединение корчаковских и макаренковских принципов в детском доме для польских детей на Урале, во время войны; "открытие Макаренко" в Польше, работа в воспитательно-школьном центре на Мазурах, контакты с учреждениями разного типа, работающими "по-макаренковски" (1946-1957); создание научной базы, разыскание новых источников исследования, знакомство с воспитанниками и сотрудниками А.С. Макаренко, подготовка 7-томного издания его произведений (1955—1957); анализ основных воспитательных проблем, "спор об универсальном" (1957—1967), континуация макаренковской линии в трудах "Методика воспитания" (1966), "Личность и группа в системе коллективного воспитания" (1967), рецепция макаренковских идей, ее этапы, спорные вопросы, проблема "странствия идей" (1958—1967); Новая ситуация (1979—1988); Попытка "рекапитуляции".</w:t>
      </w:r>
    </w:p>
    <w:p>
      <w:pPr>
        <w:pStyle w:val="Normal"/>
        <w:tabs>
          <w:tab w:val="clear" w:pos="720"/>
          <w:tab w:val="left" w:pos="6237" w:leader="none"/>
        </w:tabs>
        <w:ind w:right="2069" w:hanging="0"/>
        <w:rPr/>
      </w:pPr>
      <w:r>
        <w:rPr/>
        <w:t>В 1988-1989 гг. вышло несколько публикаций М. Быблюка. Среди них: Актуальные проблемы познания наследия А.С. Макаренко (Квартальник педагогики, 1988, №2). Рубрики этой статьи: Идеи Макаренко в Польше; Макаренко в Советском Союзе; Знание о Макаренко в других странах (Чехословакия, Болгария, ФРГ). В этом же номере журнала напечатана рецензия М. Быблюка на публикацию B.C. Макаренко "Мой брат Антон Семенович".</w:t>
      </w:r>
    </w:p>
    <w:p>
      <w:pPr>
        <w:pStyle w:val="Normal"/>
        <w:ind w:right="1502" w:hanging="0"/>
        <w:rPr/>
      </w:pPr>
      <w:r>
        <w:rPr/>
        <w:t>Статья М. Быблюка "В 100-летие со дня рождения А.С. Макаренко" (Проблемы опекунского воспитания, 1988, №8) содержит проведенный на основе польских и советских публикаций (Л. Хмая, Л.Н. Новиковой, Л.Ю. Гордина, И.Ф. Науменко) анализ развития макаренковских представлений о требовании, дисциплине и наказании как средствах воспитательного воздействия. В статье "Столетие Антона Макаренко. Юбилейные размышления" (Квартальник педагогики, 1989, №3) анализируются некоторые польские, советские, немецкие публикации по темам: Подготовка к юбилею, Обзор мероприятий 100-летия; Итоги, предложения.</w:t>
      </w:r>
    </w:p>
    <w:p>
      <w:pPr>
        <w:pStyle w:val="Normal"/>
        <w:ind w:right="1502" w:hanging="0"/>
        <w:rPr/>
      </w:pPr>
      <w:r>
        <w:rPr/>
        <w:t>На 6-м международном макаренковедческом симпозиуме в ФРГ, под Марбургом, в конце апреля—начале мая 1989 г., представлены доклады: А. Левин. Макаренко - предвестник системного подхода; М. Быблюк. А.С. Макаренко и исправительно-воспитательные заведения дореволюционной России (опубликовано в сб. матер, симпозиума: Мюнхен, 1994).</w:t>
      </w:r>
    </w:p>
    <w:p>
      <w:pPr>
        <w:pStyle w:val="Normal"/>
        <w:ind w:right="1502" w:hanging="0"/>
        <w:rPr/>
      </w:pPr>
      <w:r>
        <w:rPr/>
        <w:t>-----</w:t>
      </w:r>
    </w:p>
    <w:p>
      <w:pPr>
        <w:pStyle w:val="Normal"/>
        <w:ind w:right="1502" w:hanging="0"/>
        <w:rPr/>
      </w:pPr>
      <w:r>
        <w:rPr/>
        <w:t>&gt; если бы было с жёсткой дисциплиной учебное заведение, я бы его отдала. Но никто таких учреждений не откроет. Их в системе образования не существует.</w:t>
      </w:r>
    </w:p>
    <w:p>
      <w:pPr>
        <w:pStyle w:val="Normal"/>
        <w:ind w:right="1502" w:hanging="0"/>
        <w:rPr/>
      </w:pPr>
      <w:r>
        <w:rPr/>
        <w:t>ZT. Строгая дисциплина, конечно, нужна, но дело обстоит более обще:</w:t>
      </w:r>
    </w:p>
    <w:p>
      <w:pPr>
        <w:pStyle w:val="Normal"/>
        <w:ind w:right="1502" w:hanging="0"/>
        <w:rPr/>
      </w:pPr>
      <w:r>
        <w:rPr/>
        <w:t>для подростков "оболтусов" сочетания "обычная семья – обычная школа" просто не адекватны:</w:t>
      </w:r>
    </w:p>
    <w:p>
      <w:pPr>
        <w:pStyle w:val="Normal"/>
        <w:ind w:right="1502" w:hanging="0"/>
        <w:rPr/>
      </w:pPr>
      <w:r>
        <w:rPr/>
        <w:t>природа их жаждет и требует иной структуры бытия:</w:t>
      </w:r>
    </w:p>
    <w:p>
      <w:pPr>
        <w:pStyle w:val="Normal"/>
        <w:ind w:right="1502" w:hanging="0"/>
        <w:rPr/>
      </w:pPr>
      <w:r>
        <w:rPr/>
        <w:t>той структуры бытия, которая до и после 1917 года, увы, именовалась:</w:t>
      </w:r>
    </w:p>
    <w:p>
      <w:pPr>
        <w:pStyle w:val="Normal"/>
        <w:ind w:right="1502" w:hanging="0"/>
        <w:rPr/>
      </w:pPr>
      <w:r>
        <w:rPr/>
        <w:t>"исправительная колония".</w:t>
      </w:r>
    </w:p>
    <w:p>
      <w:pPr>
        <w:pStyle w:val="Normal"/>
        <w:ind w:right="1502" w:hanging="0"/>
        <w:rPr/>
      </w:pPr>
      <w:r>
        <w:rPr/>
        <w:t>Вот этот неправильный эпитет: "исправительное"</w:t>
      </w:r>
    </w:p>
    <w:p>
      <w:pPr>
        <w:pStyle w:val="Normal"/>
        <w:ind w:right="1502" w:hanging="0"/>
        <w:rPr/>
      </w:pPr>
      <w:r>
        <w:rPr/>
        <w:t>1) шельмовал замечательную структуру и</w:t>
      </w:r>
    </w:p>
    <w:p>
      <w:pPr>
        <w:pStyle w:val="Normal"/>
        <w:ind w:right="1502" w:hanging="0"/>
        <w:rPr/>
      </w:pPr>
      <w:r>
        <w:rPr/>
        <w:t>2) отпугивал от неё (от пригородной школы-хозяйства) и ребят, и педагогов,</w:t>
      </w:r>
    </w:p>
    <w:p>
      <w:pPr>
        <w:pStyle w:val="Normal"/>
        <w:ind w:right="1502" w:hanging="0"/>
        <w:rPr/>
      </w:pPr>
      <w:r>
        <w:rPr/>
        <w:t>и вот это-то историческое предубеждение и надо прорвать.</w:t>
      </w:r>
    </w:p>
    <w:p>
      <w:pPr>
        <w:pStyle w:val="Normal"/>
        <w:ind w:right="1502" w:hanging="0"/>
        <w:rPr/>
      </w:pPr>
      <w:r>
        <w:rPr/>
      </w:r>
    </w:p>
    <w:p>
      <w:pPr>
        <w:pStyle w:val="Normal"/>
        <w:rPr/>
      </w:pPr>
      <w:hyperlink r:id="rId6">
        <w:r>
          <w:rPr>
            <w:rStyle w:val="InternetLink"/>
          </w:rPr>
          <w:t>http://shkola3000.ru/NEW_Vospitatelnaja-sistema-PG-Godina-podgotovka-molodeji-k-trudu.html</w:t>
        </w:r>
      </w:hyperlink>
      <w:r>
        <w:rPr/>
        <w:t xml:space="preserve"> </w:t>
      </w:r>
    </w:p>
    <w:p>
      <w:pPr>
        <w:pStyle w:val="Normal"/>
        <w:rPr/>
      </w:pPr>
      <w:r>
        <w:rPr/>
        <w:t xml:space="preserve">Воспитательная система П.Г. Година: подготовка молодежи к труду </w:t>
      </w:r>
    </w:p>
    <w:p>
      <w:pPr>
        <w:pStyle w:val="Normal"/>
        <w:rPr/>
      </w:pPr>
      <w:hyperlink r:id="rId7">
        <w:r>
          <w:rPr>
            <w:rStyle w:val="InternetLink"/>
          </w:rPr>
          <w:t>http://zt1.narod.ru/doc/Godin-P-G-ne-prigorodn-ne-internat.doc</w:t>
        </w:r>
      </w:hyperlink>
      <w:r>
        <w:rPr/>
        <w:t xml:space="preserve"> </w:t>
      </w:r>
    </w:p>
    <w:p>
      <w:pPr>
        <w:pStyle w:val="Normal"/>
        <w:ind w:right="1502" w:hanging="0"/>
        <w:rPr/>
      </w:pPr>
      <w:r>
        <w:rPr/>
        <w:t>Малая библиография к теме : Годин Павел Григорьевич.</w:t>
      </w:r>
    </w:p>
    <w:p>
      <w:pPr>
        <w:pStyle w:val="Normal"/>
        <w:ind w:right="1502" w:hanging="0"/>
        <w:rPr/>
      </w:pPr>
      <w:r>
        <w:rPr/>
        <w:t>Оттуда.</w:t>
      </w:r>
    </w:p>
    <w:p>
      <w:pPr>
        <w:pStyle w:val="Normal"/>
        <w:ind w:right="1502" w:hanging="0"/>
        <w:rPr/>
      </w:pPr>
      <w:r>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ind w:right="1502" w:hanging="0"/>
        <w:rPr/>
      </w:pPr>
      <w:r>
        <w:rPr/>
        <w:t>(ZT. то есть не "пригородный")</w:t>
      </w:r>
    </w:p>
    <w:p>
      <w:pPr>
        <w:pStyle w:val="Normal"/>
        <w:ind w:right="1502" w:hanging="0"/>
        <w:rPr/>
      </w:pPr>
      <w:r>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ind w:right="1502" w:hanging="0"/>
        <w:rPr/>
      </w:pPr>
      <w:r>
        <w:rPr/>
        <w:t>(ZT. то есть ! не интернат !)</w:t>
      </w:r>
    </w:p>
    <w:p>
      <w:pPr>
        <w:pStyle w:val="Normal"/>
        <w:rPr/>
      </w:pPr>
      <w:r>
        <w:rPr/>
        <w:t xml:space="preserve">Из интернета. - .. Директор Мирненской школы Валентина Григорьевна Смышляева ( </w:t>
      </w:r>
      <w:hyperlink r:id="rId8">
        <w:r>
          <w:rPr>
            <w:rStyle w:val="InternetLink"/>
          </w:rPr>
          <w:t>http://zt1.narod.ru/doc/Mirnenskaya-Chelyab-obl.doc</w:t>
        </w:r>
      </w:hyperlink>
      <w:r>
        <w:rPr/>
        <w:t xml:space="preserve"> ) .. Учебно-производственное хозяйство школы — это 550 га земли .. В школе в режиме шестидневной недели обучаются 387 учащихся. Из них 246 человек ежедневно подвозят на центральную усадьбу хозяйства из отделений. Цифра внушительная, ведь для этого необходимы 5 автобусов, расход горючего оплата труда водителей. И администрация, и школа идут на эти затраты (ZT. то есть ! не интернат !) .. Успехи финансово-экономической деятельности соседей .. привлекали внимание директора Ларинской школы Радиона Рахимьяновича Чутбасова. Надо заметить, что во многом эти две сельские школы похожи: количество учащихся, необходимость подвоза школьников на центральную усадьбу из отделений (ZT. то есть ! не интернат !) .. Две школы из «уральской глубинки» ..</w:t>
      </w:r>
    </w:p>
    <w:p>
      <w:pPr>
        <w:pStyle w:val="Normal"/>
        <w:ind w:right="1502" w:hanging="0"/>
        <w:rPr/>
      </w:pPr>
      <w:r>
        <w:rPr/>
      </w:r>
    </w:p>
    <w:p>
      <w:pPr>
        <w:pStyle w:val="Normal"/>
        <w:ind w:right="1502" w:hanging="0"/>
        <w:rPr/>
      </w:pPr>
      <w:r>
        <w:rPr/>
        <w:t xml:space="preserve">"Знание и труд" Симбирск, РНБ П28/503 1921,2. Мирандов Александр Федорович ( </w:t>
      </w:r>
      <w:hyperlink r:id="rId9">
        <w:r>
          <w:rPr>
            <w:rStyle w:val="InternetLink"/>
          </w:rPr>
          <w:t>http://zt1.narod.ru/doc/mirandov.doc</w:t>
        </w:r>
      </w:hyperlink>
      <w:r>
        <w:rPr/>
        <w:t xml:space="preserve"> ) .. В нормальных школах и детских домах Симбирска, особенно среди воспитанников, циркулируют самые невероятные толки о нашей школе, вызванные в большинстве случаев запугиванием воспитателями своих непокорных воспитанников "Максимовкой" в тех случаях, когда другие меры педагогического воздействия не оказывают влияния .. В конце концов мне пришлось обращаться с просьбой в Губоно об издании по всем интернатам и детским домам распоряжения о том, чтобы из числа мер педагогического воздействия была совершенно исключена угроза "Максимовкой" .. Название "трудовая колония" более соответствует типу и характеру нашего учреждения, но нам приходится открещиваться и от этого названия, так как колония ассоциируется с названием прежнего учреждения - колонии малолетних преступников, и слово колонист для наших воспитанников, как синоним профессионального любителя чужой собственности, кажется оскорбительным подчеркиванием принадлежности их к определенной категории несовершеннолетних ..</w:t>
      </w:r>
    </w:p>
    <w:p>
      <w:pPr>
        <w:pStyle w:val="Normal"/>
        <w:ind w:right="1502" w:hanging="0"/>
        <w:rPr/>
      </w:pPr>
      <w:hyperlink r:id="rId10">
        <w:r>
          <w:rPr>
            <w:rStyle w:val="InternetLink"/>
          </w:rPr>
          <w:t>http://zt1.narod.ru/kurgn_33.htm</w:t>
        </w:r>
      </w:hyperlink>
      <w:r>
        <w:rPr/>
        <w:t xml:space="preserve"> РАЙОННЫЕ УПК ПРЕОБРАЗОВАТЬ В КУРГАН-33. "Нар. обр" 1992,3-4 [и: В КУРГАНСКОЙ ОБЛАСТИ ПРОТИВ ГОРОДСКИХ ПТУ-ОБЩАГ УГ 1994,5].</w:t>
        <w:br/>
        <w:t>И другое столь же важное и близкое к тому ..</w:t>
      </w:r>
    </w:p>
    <w:p>
      <w:pPr>
        <w:pStyle w:val="Normal"/>
        <w:ind w:right="1502" w:hanging="0"/>
        <w:rPr/>
      </w:pPr>
      <w:r>
        <w:rPr/>
        <w:t>-----</w:t>
      </w:r>
    </w:p>
    <w:p>
      <w:pPr>
        <w:pStyle w:val="Normal"/>
        <w:ind w:right="1502" w:hanging="0"/>
        <w:rPr/>
      </w:pPr>
      <w:r>
        <w:rPr/>
        <w:t>Заключение А. Левина: "В опыте и педагогической концепции А.С. Макаренко можно найти весьма существенные, универсальные элементы системоведения... Он раскрыл основные механизмы возникновения и функционирования системы воспитания... И сделал это сознательно, не только интуитивно" (с. 51).</w:t>
      </w:r>
    </w:p>
    <w:p>
      <w:pPr>
        <w:pStyle w:val="Normal"/>
        <w:ind w:right="1502" w:hanging="0"/>
        <w:rPr/>
      </w:pPr>
      <w:r>
        <w:rPr/>
        <w:t>Его идея системности воспитания возникла "задолго до того, как начали развиваться кибернетика, информатика, теория управления, общая теория систем" (с. 45). А. Левин впервые обратил на это внимание в своей публикации 1975 г., посвященной вопросу о макаренковской диалектике создания педагогической системы, о его "цельном" педагогическом опыте и педагогической логике целесообразности педагогических средств. М. Быблюк отметил "антидиалектическую ориентацию" в советском макаренковедении, нигилистическое отношение к проблеме историке-педагогической преемственности в воззрениях и творчестве А.С. Макаренко. На примерах деятельности в XIX в. некоторых "исправительно-воспитательных учреждений" западных районов России показано сходство макаренковедческой педагогической практики с их опытом. (Часть текста, о деятельности этих учреждений, перепечатана, с коммент. А.А. Фролова в изд.: А.С. Макаренко сегодня: новые материалы, исследования, опыт. Н. Новгород, 1992, с. 108-115.)</w:t>
      </w:r>
    </w:p>
    <w:p>
      <w:pPr>
        <w:pStyle w:val="Normal"/>
        <w:ind w:right="1502" w:hanging="0"/>
        <w:rPr/>
      </w:pPr>
      <w:r>
        <w:rPr/>
        <w:t>На этом симпозиуме представлен также доклад И. Матерне: Отношение польской педагогической теории к концепции А.С. Макаренко. В нем сказано: "...Несмотря на то, что в 1950—1970 гг. воспитательная система А.С. Макаренко пользовалась в Польше большой популярностью, она никогда не принималась во всей своей полноте... Педагоги-теоретики тогда брали себе на вооружение в первую очередь организационные принципы Макаренко и систему педагогических приемов, а его философия социального преобразования личности оставалась без внимания.</w:t>
      </w:r>
    </w:p>
    <w:p>
      <w:pPr>
        <w:pStyle w:val="Normal"/>
        <w:ind w:right="1502" w:hanging="0"/>
        <w:rPr/>
      </w:pPr>
      <w:r>
        <w:rPr/>
        <w:t>Современные влиятельные педагоги-теоретики: Б. Наврожинский, 3. Мышликовский, А. Каминский, Р. Миллер, Б. Суходольский, К. Котлевский, — хотя и упоминают в своих работах Макаренко, не берут его педагогику для себя за образец" (сб. тезисов симпозиума, Марбург, 1989, с. 101).</w:t>
      </w:r>
    </w:p>
    <w:p>
      <w:pPr>
        <w:pStyle w:val="Normal"/>
        <w:ind w:right="1502" w:hanging="0"/>
        <w:rPr/>
      </w:pPr>
      <w:r>
        <w:rPr/>
        <w:t>Этот "однозначный отказ польской педагогики от концепции Макаренко" объясняется рядом причин: ухудшение хозяйства страны и условий жизни, связываемое в общественном сознании с коммунистической системой; атеизм советской педагогики; навязывание макаренковской педагогики государством, особенно в 1950-60-х гг.; традиционная польская ориентация на немецкую и французскую педагогическую мысль, на философские построения, а не на практику (А.С. Макаренко считается по преимуществу практиком); внутренние противоречия в макаренковском творчестве (обобществление жизни и воспитания, их демократизация на словах — и фактическое их огосударствление, единовластие и др.).</w:t>
      </w:r>
    </w:p>
    <w:p>
      <w:pPr>
        <w:pStyle w:val="Normal"/>
        <w:ind w:right="1502" w:hanging="0"/>
        <w:rPr/>
      </w:pPr>
      <w:r>
        <w:rPr/>
        <w:t>Необходимо предпринять еще одну попытку объяснения Макаренко, "создав третью парадигму воспитания, диалектическую, или доказав невозможность этого (там же, с. 101—102).</w:t>
      </w:r>
    </w:p>
    <w:p>
      <w:pPr>
        <w:pStyle w:val="Normal"/>
        <w:ind w:right="1502" w:hanging="0"/>
        <w:rPr/>
      </w:pPr>
      <w:r>
        <w:rPr/>
        <w:t>В 1990 г. вышла монография М. Быблюка: Другой Макаренко. Критический анализ деятельности, развитие педагогических идей и их применение в СССР (ун-т в Торуни). В ней осмысливается новейшая история макаренковского наследия (1960-е гг.—март 1988 г.), качественно новый период, когда макаренковедческие исследования приобрели международный характер.</w:t>
      </w:r>
    </w:p>
    <w:p>
      <w:pPr>
        <w:pStyle w:val="Normal"/>
        <w:ind w:right="1502" w:hanging="0"/>
        <w:rPr/>
      </w:pPr>
      <w:r>
        <w:rPr/>
        <w:t>Дан список литературы на польском, русском, украинском, немецком, чешском языках, 184 наименования, в том числе архивных материалов — 7, библиографических — 4. Указатель имен — 423 наименования. Отмечается пониженный интерес к А.С. Макаренко в Польше — в сочетании с растущей популярностью, неослабевающим вниманием к нему в других странах.</w:t>
      </w:r>
    </w:p>
    <w:p>
      <w:pPr>
        <w:pStyle w:val="Normal"/>
        <w:ind w:right="1502" w:hanging="0"/>
        <w:rPr/>
      </w:pPr>
      <w:r>
        <w:rPr/>
        <w:t>Книга М. Быблюка состоит из 3 частей: Новые элементы биографии А.С. Макаренко; Интерпретационные споры об А.С. Макаренко и его наследии; Продолжение макаренковедческой педагогической ориентации в теории и практике воспитания. (Основное их содержание раскрывается в издании "Международные макаренковедческие исследования... — III. Н. Новгород, 1994, с. 220-221.)</w:t>
      </w:r>
    </w:p>
    <w:p>
      <w:pPr>
        <w:pStyle w:val="Normal"/>
        <w:ind w:right="1502" w:hanging="0"/>
        <w:rPr/>
      </w:pPr>
      <w:r>
        <w:rPr/>
        <w:t>В заключении обозначены тенденции: к объединению исследования идей А.С. Макаренко и его педагогической практики; к сочетанию теоретике-практического подхода к исследованию (СССР) и историко-биографического подхода (ФРГ и др. страны); к творческому использованию макаренковедческого наследия в СССР, в частности, с учетом идей и опыта В.А. Сухомлинского.</w:t>
      </w:r>
    </w:p>
    <w:p>
      <w:pPr>
        <w:pStyle w:val="Normal"/>
        <w:ind w:right="1502" w:hanging="0"/>
        <w:rPr/>
      </w:pPr>
      <w:r>
        <w:rPr/>
        <w:t>В сборнике: Макаренко и школа сегодня (Дебренец, Венгрия, 1989—1991) - статья М. Лобоцки (Люблин) "Актуальность основы макаренковской системы для школьной воспитательной работы". На учредительной конференции Международной макаренковской ассоциации в Полтаве 24—26 сентября 1991 г. А. Левин выступил с докладом "Распространение идей А.С. Макаренко в разных странах: препятствия и перспективы". Он отметил главное препятствие: подмена педагогики идеологией антикоммунизма, антисоветизма и индивидуализма. Необходимо выявлять в макаренковском творчестве универсальные ценности, способствующие современной разработке воспитательных систем.</w:t>
      </w:r>
    </w:p>
    <w:p>
      <w:pPr>
        <w:pStyle w:val="Normal"/>
        <w:ind w:right="1502" w:hanging="0"/>
        <w:rPr/>
      </w:pPr>
      <w:r>
        <w:rPr/>
        <w:t>Доклад М. Быблюка: Адаптационная рациональность педагогических воззрений А.С. Макаренко и другие концепции современной педагогики. Показаны такие педагогические концепции: эмансипационная, герменевтическая, критическая.</w:t>
      </w:r>
    </w:p>
    <w:p>
      <w:pPr>
        <w:pStyle w:val="Normal"/>
        <w:ind w:right="1502" w:hanging="0"/>
        <w:rPr/>
      </w:pPr>
      <w:r>
        <w:rPr/>
        <w:t>На анализе некоторых польских, советских, немецких, чехословацких, итальянских, французских исследований построена статья М. Быблюка "Антон Макаренко и Василий Сухомлинский: введение к сравнительному анализу" (Акты университета им. Коперника. Педагогика, XVI. Торунь, 1991).</w:t>
      </w:r>
    </w:p>
    <w:p>
      <w:pPr>
        <w:pStyle w:val="Normal"/>
        <w:ind w:right="1502" w:hanging="0"/>
        <w:rPr/>
      </w:pPr>
      <w:r>
        <w:rPr/>
        <w:t>Статья М. Быблюка "Воззрение А.С. Макаренко на грани двух эпох (XIX и XX вв.)" - в сб.: Международные макаренковские исследования... II. Марбург, 1993.</w:t>
      </w:r>
    </w:p>
    <w:p>
      <w:pPr>
        <w:pStyle w:val="Normal"/>
        <w:ind w:right="1502" w:hanging="0"/>
        <w:rPr/>
      </w:pPr>
      <w:r>
        <w:rPr/>
        <w:t>В педагогической практике некоторые существенные черты макаренковского метода и системы воспитания обнаруживаются в центре МОНАР, "общине бывших молодых наркоманов". Ее руководитель М. Котаньский исповедует принцип: "Только изменение всей структуры личности наркомана дает гарантию избавления от порока". Необходимые условия этого: добровольный отказ от привычного образа жизни, "самообеспечивающаяся коммуна", труд, безусловное подчинение сообща установленным правилам, взаимопомощь, "ресоциализация", методы психотерапии, пробуждение человеческого достоинства. Срок пребывания в учреждении 2—3 года. (Семья, М., 1988, №2; Морозов В,В. Антология реабилитационно-педагогического опыта. М., 2005, с. 243-250).</w:t>
      </w:r>
    </w:p>
    <w:p>
      <w:pPr>
        <w:pStyle w:val="Normal"/>
        <w:ind w:right="1502" w:hanging="0"/>
        <w:rPr/>
      </w:pPr>
      <w:r>
        <w:rPr/>
        <w:t>В Китае внимание к наследию А.С. Макаренко возобновилось в конце 1970-х гг., после 10-летней "культурной революции". В 1979 г. журнал "Библиотека по изучению педагогики" напечатал большую статью Ху Шоуфэня (Хуа-дунский педагогический университет) с резкой критикой нигилистского отношения к культурному наследию. Он показал необходимость научной оценки трудов и деятельности А.С. Макаренко, объяснил теоретическую и практическую значимость его идей воспитания в коллективе, трудового воспитания, единства уважения к личности ученика и разумной требовательности к нему.</w:t>
      </w:r>
    </w:p>
    <w:p>
      <w:pPr>
        <w:pStyle w:val="Normal"/>
        <w:ind w:right="1502" w:hanging="0"/>
        <w:rPr/>
      </w:pPr>
      <w:r>
        <w:rPr/>
        <w:t>В 1979—1988 гг. в периодической печати появилось более 50 статей об А.С. Макаренко. Библиография, данная в книге Хэ Гохуа и Янь Гоцая, показывает: в 1980-1985 гг. сделано 35 публикаций (более всего в 1983 г. - 12).</w:t>
      </w:r>
    </w:p>
    <w:p>
      <w:pPr>
        <w:pStyle w:val="Normal"/>
        <w:ind w:right="1502" w:hanging="0"/>
        <w:rPr/>
      </w:pPr>
      <w:r>
        <w:rPr/>
        <w:t>1986 г. — начало реформы китайской системы образования. В 1986 г. изданы "Педагогические сочинения А.С. Макаренко" в 2 томах (сост. У. Шиин, с ее предисловием "А.С. Макаренко и его педагогическая система" и комментариями. — Пекин). Том 1 включает разделы: Общие вопросы педагогической теории и практики, Методы организации воспитательного процесса. Том 2: Воспитательная работа в школе, Вопросы семейного воспитания, О детской литературе, Статьи о М. Горьком, Приложение (Очерк работы Полтавской колонии им. М. Горького, О клубной работе, О летнем походе и др.).</w:t>
      </w:r>
    </w:p>
    <w:p>
      <w:pPr>
        <w:pStyle w:val="Normal"/>
        <w:ind w:right="1502" w:hanging="0"/>
        <w:rPr/>
      </w:pPr>
      <w:r>
        <w:rPr/>
        <w:t>В 1986 г. вышла книга: Хэ Гохуа, Янь Гоцай. Исследование педагогических идей А.С. Макаренко (Пед. ун-т в г. Хунань, Пед. из-во провинции Хунань). Вводная часть содержит: Жизнь и деятельность А.С. Макаренко; Идейная основа его педагогической теории.</w:t>
      </w:r>
    </w:p>
    <w:p>
      <w:pPr>
        <w:pStyle w:val="Normal"/>
        <w:ind w:right="1502" w:hanging="0"/>
        <w:rPr/>
      </w:pPr>
      <w:r>
        <w:rPr/>
        <w:t>Эта педагогическая теория раскрывается в 2 частях. Первая включает: О воспитательных целях, Нравственное воспитание, Обучение, образование; Физическое воспитание, эстетическое; Техническое воспитание. Вторая часть: Воспитание в коллективе, Трудовое воспитание, Дисциплина в воспитании, Воспитание личности, Учитель и педагогический коллектив, Семейное воспитание.</w:t>
      </w:r>
    </w:p>
    <w:p>
      <w:pPr>
        <w:pStyle w:val="Normal"/>
        <w:ind w:right="1502" w:hanging="0"/>
        <w:rPr/>
      </w:pPr>
      <w:r>
        <w:rPr/>
        <w:t>В 1988 г. Пекинским педагогическим университетом выпущен "Сборник статей о педагогических идеях А.С. Макаренко" (с участием Всекитайского научно-исследовательского общества по сравнительной педагогике и Всекитайского общества истории педагогики. Пекин).</w:t>
      </w:r>
    </w:p>
    <w:p>
      <w:pPr>
        <w:pStyle w:val="Normal"/>
        <w:ind w:right="1502" w:hanging="0"/>
        <w:rPr/>
      </w:pPr>
      <w:r>
        <w:rPr/>
        <w:t>В нем 25 статей. Статьи: Гу Минюань. Общее значение педагогических идей А.С. Макаренко; Янь Гоцай. Психологические идеи в педагогических сочинениях А.С. Макаренко — в переводе на русский язык опубликованы: Международные макаренковедческие исследования... III. Н.Новгород, 1994. В статье Янь Гоцая выделены рубрики: Отношение А.С. Макаренко к психологии, Детская психология и семейное воспитание, Качества личности и "программа воспитания".</w:t>
      </w:r>
    </w:p>
    <w:p>
      <w:pPr>
        <w:pStyle w:val="Normal"/>
        <w:ind w:right="1502" w:hanging="0"/>
        <w:rPr/>
      </w:pPr>
      <w:r>
        <w:rPr/>
        <w:t>Другие статьи: У Шиин. А.С. Макаренко в Китае; Фан Пинь. Изучение А.С. Макаренко в СССР; Су Джен. Исследование творчества А.С. Макаренко в Японии; У Шиин, Фан Пинь. А.С. Макаренко и его система педагогических идей; Тан Хюн. Опыт коллективного воспитания в г. Уси, актуальность макаренковской идеи коллективного воспитания; Хюй Иэнлон. Применение и развитие идей А.С. Макаренко в системе перевоспитания нашей страны.</w:t>
      </w:r>
    </w:p>
    <w:p>
      <w:pPr>
        <w:pStyle w:val="Normal"/>
        <w:ind w:right="1502" w:hanging="0"/>
        <w:rPr/>
      </w:pPr>
      <w:r>
        <w:rPr/>
        <w:t>Остальные статьи — это изложение макаренковских взглядов и опыта по вопросам: образование, обучение, цели воспитания, принцип уважения-требования, другие принципы воспитания, сознательная дисциплина, "перспективные линии", воспитатель и педагогический коллектив, воспитание коммунистическое моральное, интеллектуальное воспитание и образование, воспитание эстетическое, трудовое, коллективное, семейное, авторитет родителей, "воспитание любви у молодежи". В двух статьях говорится о "Педагогической поэме", "Книге для родителей".</w:t>
      </w:r>
    </w:p>
    <w:p>
      <w:pPr>
        <w:pStyle w:val="Normal"/>
        <w:ind w:right="1502" w:hanging="0"/>
        <w:rPr/>
      </w:pPr>
      <w:r>
        <w:rPr/>
        <w:t>Как сказано в статье У Шиин, "научно-исследовательская работа по наследию АС. Макаренко — это не просто восстановление и продолжение начатого ранее дела; эта работа связана с проблемами современной эпохи реформы, задачами перестройки теории и практики воспитания".</w:t>
      </w:r>
    </w:p>
    <w:p>
      <w:pPr>
        <w:pStyle w:val="Normal"/>
        <w:ind w:right="1502" w:hanging="0"/>
        <w:rPr/>
      </w:pPr>
      <w:r>
        <w:rPr/>
        <w:t>В статье У Шиин и Фан Пинь отмечены характерные черты системы А.С. Макаренко: осуществление единства педагогической теории и практики, их соответствие потребностям общества, научно-материалистическое решение проблем соотношения воспитания, среды и наследственности, связи обучения, образования и воспитания, взаимодействия сознания, практического опыта и привычного в поведении, связь целей, методов и средств организации педагогического процесса, сочетание общего и индивидуального, дифференцированный подход в воспитании, недопустимость шаблона и обезлички.</w:t>
      </w:r>
    </w:p>
    <w:p>
      <w:pPr>
        <w:pStyle w:val="Normal"/>
        <w:ind w:right="1502" w:hanging="0"/>
        <w:rPr/>
      </w:pPr>
      <w:r>
        <w:rPr/>
        <w:t>(Этот и предшествующий абзац даны по написанному авторами на рус. яз. резюме данных статей, машинопись.)</w:t>
      </w:r>
    </w:p>
    <w:p>
      <w:pPr>
        <w:pStyle w:val="Normal"/>
        <w:ind w:right="1502" w:hanging="0"/>
        <w:rPr/>
      </w:pPr>
      <w:r>
        <w:rPr/>
        <w:t>На приуроченную к 100-летнему юбилею А.С. Макаренко Всекитайскую конференцию в сентябре 1988 г. в Пекине поступило 43 реферата. В ней участвовало более 50 представителей из всех краев страны. Проведены 3 пленарных заседания и 2 дискуссии в группах. Обсуждаемые вопросы: Сущность педагогических идей А.С. Макаренко, их актуальность и распространение в Китае; Наследование и развитие макаренковских идей. Информацию о конференции напечатали газеты "Гуанмин жибао", "Китайская педагогическая газета" и др. Юбилейные мероприятия в стране продолжались до конца года.</w:t>
      </w:r>
    </w:p>
    <w:p>
      <w:pPr>
        <w:pStyle w:val="Normal"/>
        <w:ind w:right="1502" w:hanging="0"/>
        <w:rPr/>
      </w:pPr>
      <w:r>
        <w:rPr/>
        <w:t>В переводе на русский язык напечатано в "Международных макаренковедческих исследованиях — III" резюме 4 рефератов (с. 206—208). Гао Чжэнье: социалистический гуманизм, "сочетание высокой требовательности к человеку с уважением к нему и почитанием" — основа педагогических взглядов и практики АС. Макаренко. Древний китайский афоризм: "Любовь благородного мужа к человеку основана на морали, а любовь мелкого люда — на попустительстве". Мораль здесь — это принципиальность, т.е. принципиальная, разумная любовь, а не поблажка. Этот гуманизм неотделим от оптимизма, уверенности в том, что человек может быть благородным и жизнерадостным, созидателем лучшего будущего.</w:t>
      </w:r>
    </w:p>
    <w:p>
      <w:pPr>
        <w:pStyle w:val="Normal"/>
        <w:ind w:right="1502" w:hanging="0"/>
        <w:rPr/>
      </w:pPr>
      <w:r>
        <w:rPr/>
        <w:t>Гао Юнъфэн: высокого уровня теоретического мышления и практической деятельности А.С. Макаренко достиг, мастерски владея материалистической диалектикой. "Он умел видеть противоречия и, следовательно, пути развития... Задача практики — участвовать в творческих поисках педагогики... Догматизм в теории так же плох, как и эмпиризм на практике".</w:t>
      </w:r>
    </w:p>
    <w:p>
      <w:pPr>
        <w:pStyle w:val="Normal"/>
        <w:ind w:right="1502" w:hanging="0"/>
        <w:rPr/>
      </w:pPr>
      <w:r>
        <w:rPr/>
        <w:t>Цао Шудо: как считал А.С. Макаренко, "труд может быть нейтральным для воспитания процессом". Чтобы сделать труд важным средством социального и нравственного воспитания, надо "соединять идейное воспитание в труде с экономической эффективностью труда и хозяйственным управлением".</w:t>
      </w:r>
    </w:p>
    <w:p>
      <w:pPr>
        <w:pStyle w:val="Normal"/>
        <w:ind w:right="1502" w:hanging="0"/>
        <w:rPr/>
      </w:pPr>
      <w:r>
        <w:rPr/>
        <w:t>Лю Шифэн: А.С. Макаренко доказал, что трудовое, производственное воспитание — один из коренных элементов сложного процесса всестороннего развития личности. "Мы слабо включаем этот элемент в состав воспитания личности и ее развития. Эту ошибку надо исправлять. Чтобы значительно улучшать нравственное воспитание, надо расширять коллективные формы организации труда".</w:t>
      </w:r>
    </w:p>
    <w:p>
      <w:pPr>
        <w:pStyle w:val="Normal"/>
        <w:ind w:right="1502" w:hanging="0"/>
        <w:rPr/>
      </w:pPr>
      <w:r>
        <w:rPr/>
        <w:t>В реферате Пань Хоуцзе: О теории "перспективного воспитания" А,С. Макаренко — обозначены 4 принципа этого воспитания: развитие от простого к сложному, от низшего к высшему; сочетание материальных и духовных потребностей; связь индивидуальных и коллективных перспектив; роль личности, ее превращение в реальность (Здесь и выше содержание рефератов дано по авторскому тексту резюме на рус. яз.)</w:t>
      </w:r>
    </w:p>
    <w:p>
      <w:pPr>
        <w:pStyle w:val="Normal"/>
        <w:ind w:right="1502" w:hanging="0"/>
        <w:rPr/>
      </w:pPr>
      <w:r>
        <w:rPr/>
        <w:t>Журнал Пекинского педагогического университета "Вестник зарубежного образования", 1988, №5, напечатал подборку макаренковедческих статей. В ней: Ван Игао. Макаренко, Сухомлинский и "педагогика сотрудничества"; Ли Динжен. А.С. Макаренко об учителе; Фан Пинь. А.С. Макаренко — знамя социалистической педагогики; Сяо Су. Обзор мероприятий, посвященных 100-летию АС. Макаренко.</w:t>
      </w:r>
    </w:p>
    <w:p>
      <w:pPr>
        <w:pStyle w:val="Normal"/>
        <w:ind w:right="1502" w:hanging="0"/>
        <w:rPr/>
      </w:pPr>
      <w:r>
        <w:rPr/>
        <w:t>Китайская педагогическая делегация (в составе 3 человек: Би Шучжи, Ван Игао, Сяо Су) впервые приняла участие в макаренковедческих мероприятиях в СССР и других странах в 1991 г. Би Шучжи, Ван Игао на учредительной конференции Международной макаренковедческой ассоциации в Полтаве в сентябре 1991 г. выступили с докладом "Диалектичность и целостность педагогических взглядов А.С. Макаренко".</w:t>
      </w:r>
    </w:p>
    <w:p>
      <w:pPr>
        <w:pStyle w:val="Normal"/>
        <w:ind w:right="1502" w:hanging="0"/>
        <w:rPr/>
      </w:pPr>
      <w:r>
        <w:rPr/>
        <w:t>Фундаментом его "программы целостной личности", "программы человеческого характера", говорят они, является диалектическое единство общности и индивидуальности, "извечное стремление человека не только к самоутверждению, но и к единению". Соединение ранее разделенного: требования к человеку и уважения к нему — это фундаментальное проявление нового типа воспитания, "яркое отражение прогресса человека и общества".</w:t>
      </w:r>
    </w:p>
    <w:p>
      <w:pPr>
        <w:pStyle w:val="Normal"/>
        <w:ind w:right="1502" w:hanging="0"/>
        <w:rPr/>
      </w:pPr>
      <w:r>
        <w:rPr/>
        <w:t>Макаренковское "параллельное педагогическое действие" предстает в 2 направлениях: горизонтальном (поперечном) и вертикальном (продольном), В первом случае это диалектическое, системное воздействие одновременно и на коллектив, и на личность (или наоборот), как в китайской поговорке: "одним выстрелом убить двух зайцев". Во втором случае — это воздействие на всех воспитанников, весь коллектив, по китайскому выражению: "богатый урожай на большой площади".</w:t>
      </w:r>
    </w:p>
    <w:p>
      <w:pPr>
        <w:pStyle w:val="Normal"/>
        <w:ind w:right="1502" w:hanging="0"/>
        <w:rPr/>
      </w:pPr>
      <w:r>
        <w:rPr/>
        <w:t>Обязательным условием при этом является: соблюдение принципа добровольности пребывания личности в коллективе и согласие коллектива ее принять, а также другого главного принципа: коллектив и воспитанник не просто готовятся к будущей жизни, а ответственно и инициативно действуют уже в сегодняшней жизни, обладая реальными правами и обязанностями.</w:t>
      </w:r>
    </w:p>
    <w:p>
      <w:pPr>
        <w:pStyle w:val="Normal"/>
        <w:ind w:right="1502" w:hanging="0"/>
        <w:rPr/>
      </w:pPr>
      <w:r>
        <w:rPr/>
        <w:t>Такой подход исключает традиционную искусственность воспитания и "бесправие" детства, позволяет воспитаннику "более просто и радостно переживать свое детство". Это путь действительно свободного и полноценного развития личности, т.е. подлинно гуманистического воспитания. "Испокон веков прогрессивные педагоги искали оптимальный путь образования и воспитания, который качественно обеспечивал бы максимум эффекта при минимальной затрате сил и времени. "Параллельное действие" обладает этим преимуществом... Оно воплощает в себе высочайшее педагогическое искусство... Разработка этой концепции будет, несомненно, оказывать все возрастающее влияние на педагогическую теорию и практику".</w:t>
      </w:r>
    </w:p>
    <w:p>
      <w:pPr>
        <w:pStyle w:val="Normal"/>
        <w:ind w:right="1502" w:hanging="0"/>
        <w:rPr/>
      </w:pPr>
      <w:r>
        <w:rPr/>
        <w:t>(Доклад опубликован в сборнике "А.С. Макаренко сегодня: новые материалы, исследования, опыт". Н. Новгород, 1992, цит. с. 84-86.)</w:t>
      </w:r>
    </w:p>
    <w:p>
      <w:pPr>
        <w:pStyle w:val="Normal"/>
        <w:ind w:right="1502" w:hanging="0"/>
        <w:rPr/>
      </w:pPr>
      <w:r>
        <w:rPr/>
        <w:t>В 1980-х гг. в макаренковском направлении развивается китайская "трудовая педагогика". В 1988 г. 77% общеобразовательных щкол действовали, соединяя обучение и воспитание с работой на производстве. Это соединение производится с использованием новаторского принципа "2-стороннего процесса", где действуют "встречные" направления: от обучения-воспитания к производительному труду; от производительного труда к обучению-воспитанию. Педагогические задачи решаются в тесной связи с экономическими и социально-культурными задачами. (Лю Шифен. Трудовая подготовка школьников в Китае // Сов. педагогика, 1991, №8, с. 126-129; его книга "Трудовое техническое воспитание в средней школе" вышла в Пекине в 1987 г.).</w:t>
      </w:r>
    </w:p>
    <w:p>
      <w:pPr>
        <w:pStyle w:val="Normal"/>
        <w:ind w:right="1502" w:hanging="0"/>
        <w:rPr/>
      </w:pPr>
      <w:r>
        <w:rPr/>
        <w:t>Во Вьетнаме после военной победы патриотических, социалистических сил и объединения северной и южной частей страны в 1976 г. — макаренковские социально -педагогические принципы стали оказывать значительное влияние на теорию и практику воспитания в духе целевой установки Хо Ши Мина: "быть хорошим гражданином, мужественном солдатом, ответственным работником". Основное направление реформы общеобразовательной школы 1979 г. - "связь теории и практики, обучения и производства, школы и общества".</w:t>
      </w:r>
    </w:p>
    <w:p>
      <w:pPr>
        <w:pStyle w:val="Normal"/>
        <w:ind w:right="1502" w:hanging="0"/>
        <w:rPr/>
      </w:pPr>
      <w:r>
        <w:rPr/>
        <w:t>В статье: Нгуен Дин Хиец "А.С. Макаренко и образование в Социалистической Республике Вьетнам" (публикация 20 ноября 1980 г., г. Хо Ши Мин) — говорится: теория и практика А.С. Макаренко — это "блестящий метод воспитания для любого возраста, не только в школе, но и в труде, во всей практике социалистического строительства", в Народной Армии (военное училище Вунч Там и др.), в учреждениях для "трудных" подростков (Суанг Нгуем и др.), для перевоспитания бывших военнослужащих, противников народной власти.</w:t>
      </w:r>
    </w:p>
    <w:p>
      <w:pPr>
        <w:pStyle w:val="Normal"/>
        <w:ind w:right="1502" w:hanging="0"/>
        <w:rPr/>
      </w:pPr>
      <w:r>
        <w:rPr/>
        <w:t>В педагогических институтах на изучение макаренковского наследия отводится 24 часа.</w:t>
      </w:r>
    </w:p>
    <w:p>
      <w:pPr>
        <w:pStyle w:val="Normal"/>
        <w:ind w:right="1502" w:hanging="0"/>
        <w:rPr/>
      </w:pPr>
      <w:r>
        <w:rPr/>
        <w:t>Проведенный в 1979—1983 гг. опрос слушателей учебного курса "А.С. Макаренко" для директоров и учителей средних школ и сельскохозяйственных трудовых и общеобразовательных школ показал, что А.С. Макаренко воспринимается как "педагог боевого, активного, динамического и даже рискованного характера", "деятельный мыслитель" (Фук В. Учит, газета, М., 24 марта 1984 г.).</w:t>
      </w:r>
    </w:p>
    <w:p>
      <w:pPr>
        <w:pStyle w:val="Normal"/>
        <w:ind w:right="1502" w:hanging="0"/>
        <w:rPr/>
      </w:pPr>
      <w:r>
        <w:rPr/>
        <w:t>Издано: Хак Чыонг. Влияние идей А.С. Макаренко на становление и развитие семейного воспитания во Вьетнаме (Минск, 1986).</w:t>
      </w:r>
    </w:p>
    <w:p>
      <w:pPr>
        <w:pStyle w:val="Normal"/>
        <w:ind w:right="1502" w:hanging="0"/>
        <w:rPr/>
      </w:pPr>
      <w:r>
        <w:rPr/>
        <w:t>В 1990 г. в Москве защищена кандидатская диссертация: Нгуен Тхань Бинь, по проблеме внутришкольных отношений в опыте А.С. Макаренко и современной вьетнамской школе; по ней затем выпущено отдельное издание.</w:t>
      </w:r>
    </w:p>
    <w:p>
      <w:pPr>
        <w:pStyle w:val="Normal"/>
        <w:ind w:right="1502" w:hanging="0"/>
        <w:rPr/>
      </w:pPr>
      <w:r>
        <w:rPr/>
        <w:t>На Кубе во всех провинциальных центрах страны действуют школы типа "хирон" (созданные по проекту "Хирон"). Центральная, школа им. В.И. Ленина, занимает 24 здания. Ее учебно-производственная база: цех по сборке радиоприемников (проектная мощность 300 тысяч приемников в год); фабрика по сборке компьютеров (для планово-финансовых учреждений); фабричное производство батареек для транзисторов (35 млн батареек в год); участок по сборке телевизионных антенн; участок сборки транзисторных радиоприемников (50 тыс. в год); лаборатория электроники по сборке блоков и настройке компьютеров (50 единиц в год); производственные мастерские по изготовлению спортивного инвентаря.</w:t>
      </w:r>
    </w:p>
    <w:p>
      <w:pPr>
        <w:pStyle w:val="Normal"/>
        <w:ind w:right="1502" w:hanging="0"/>
        <w:rPr/>
      </w:pPr>
      <w:r>
        <w:rPr/>
        <w:t>Земельный участок 500 га: выращивание цитрусовых (апельсины, лимоны, грейпфруты, мандарины, гуайва), бананов, овощных культур. Это хозрасчетные и рентабельные предприятия, с элементами самоуправления. Работа школьников — 15 часов в неделю (по мнению ученых, оптимальная нагрузка в сфере школы).</w:t>
      </w:r>
    </w:p>
    <w:p>
      <w:pPr>
        <w:pStyle w:val="Normal"/>
        <w:ind w:right="1502" w:hanging="0"/>
        <w:rPr/>
      </w:pPr>
      <w:r>
        <w:rPr/>
        <w:t>Есть также: театральные студии, вычислительный центр, поликлиника и другие службы.</w:t>
      </w:r>
    </w:p>
    <w:p>
      <w:pPr>
        <w:pStyle w:val="Normal"/>
        <w:ind w:right="1502" w:hanging="0"/>
        <w:rPr/>
      </w:pPr>
      <w:r>
        <w:rPr/>
        <w:t>Школы типа "хирон" имеют от 2,5 тыс. до 4,5 тыс. воспитанников; предназначены для школьников 7-го класса и выше. (Дается по кн.: Дурисевич [ZT. Правильно: Дурасевич] Ю.Е. Республика Куба: развитие социалистической школы и педагогики. М,, 1981, с. 17). ZT. From &lt;b&gt;&lt;a href="kuba-vsp.htm"&gt;http://zt1.narod.ru/kuba-vsp.htm&lt;/a&gt;&lt;/b&gt; Дурасевич Юрий Евгеньевич. Общеобразоват. школы К. М. 1980.38 ( РНБ П28/1378 ); он же: Республика Куба: Развитие социалистической школы и педагогики. М. 1981.167; библиогр. с. 165-6. ( РНБ 81-3/10730 ).</w:t>
      </w:r>
    </w:p>
    <w:p>
      <w:pPr>
        <w:pStyle w:val="Normal"/>
        <w:ind w:right="1502" w:hanging="0"/>
        <w:rPr/>
      </w:pPr>
      <w:r>
        <w:rPr/>
        <w:t>[ ... ZT. убрал немакаренковские слюни ]</w:t>
      </w:r>
    </w:p>
    <w:p>
      <w:pPr>
        <w:pStyle w:val="Normal"/>
        <w:ind w:right="1502" w:hanging="0"/>
        <w:rPr/>
      </w:pPr>
      <w:r>
        <w:rPr/>
        <w:t>В Японии в 1975 г. издано: Фудзий Т. Педагогическая теория А.С. Макаренко. Посвященную А.С. Макаренко книгу написал О. Тоеда, она вышла в 1977 г.</w:t>
      </w:r>
    </w:p>
    <w:p>
      <w:pPr>
        <w:pStyle w:val="Normal"/>
        <w:ind w:right="1502" w:hanging="0"/>
        <w:rPr/>
      </w:pPr>
      <w:r>
        <w:rPr/>
        <w:t>В конце 1970-х гг. изданы "Очерки мировой истории педагогики" в 40 томах, под ред. С. Умэне. В т. 16, раскрывающем историю советской педагогики, широко представлены взгляды и опыт А.С. Макаренко.</w:t>
      </w:r>
    </w:p>
    <w:p>
      <w:pPr>
        <w:pStyle w:val="Normal"/>
        <w:ind w:right="1502" w:hanging="0"/>
        <w:rPr/>
      </w:pPr>
      <w:r>
        <w:rPr/>
        <w:t>В 80-х гг., когда начавшийся в стране в 60-х гг. "промышленный бум" стал сопровождаться угрожающим ростом негативных явлений в сфере культуры и нравственности, в молодежной среде, — вступила в действие "третья школьная реформа" (1984—1987 гг.). Ее главные задачи: укрепить традиционную установку школы на приоритет воспитания, усилить связь "между школой, семьей и общиной", создать ориентиры всестороннего развития образования на XXI в.</w:t>
      </w:r>
    </w:p>
    <w:p>
      <w:pPr>
        <w:pStyle w:val="Normal"/>
        <w:ind w:right="1502" w:hanging="0"/>
        <w:rPr/>
      </w:pPr>
      <w:r>
        <w:rPr/>
        <w:t>Побывавшие в 1983 г. в Полтаве и в Ленинграде японские педагоги во главе с М. Такэда констатировали, что в советской школе, трудах и практике А.С. Макаренко их привлекает, прежде всего, всеобщность и демократизм образования и воспитания.</w:t>
      </w:r>
    </w:p>
    <w:p>
      <w:pPr>
        <w:pStyle w:val="Normal"/>
        <w:ind w:right="1502" w:hanging="0"/>
        <w:rPr/>
      </w:pPr>
      <w:r>
        <w:rPr/>
        <w:t>В 1986 г. японская фирма Син-Докусеся приобрела право на издание 3-го и 5-го томов 8-томного собрания Педагогических сочинений А.С. Макаренко.</w:t>
      </w:r>
    </w:p>
    <w:p>
      <w:pPr>
        <w:pStyle w:val="Normal"/>
        <w:ind w:right="1502" w:hanging="0"/>
        <w:rPr/>
      </w:pPr>
      <w:r>
        <w:rPr/>
        <w:t>В прошедшем в СССР осенью 1988 г. втором советско-японском симпозиуме, посвященном А.С. Макаренко, участвовали: М. Иоосуке (специалист по общим проблемам педагогики), Т. Осаму (теория воспитания), М. Юкинори (профтехобразование), Т. Масанао, Д. Сёдзю и др. Они показали хорошее знание произведений АС. Макаренко и работ о нем, осведомленность о дискуссиях вокруг его творчества.</w:t>
      </w:r>
    </w:p>
    <w:p>
      <w:pPr>
        <w:pStyle w:val="Normal"/>
        <w:ind w:right="1502" w:hanging="0"/>
        <w:rPr/>
      </w:pPr>
      <w:r>
        <w:rPr/>
        <w:t>С. Иосимацу (специалист по дидактике) в своем докладе обратился к общим для многих стран мира педагогическим проблемам, для решения которых необходима интеграция исследований в международном масштабе. Решение глобальных проблем человечества неотъемлемо от повышения качества нравственного воспитания.</w:t>
      </w:r>
    </w:p>
    <w:p>
      <w:pPr>
        <w:pStyle w:val="Normal"/>
        <w:ind w:right="1502" w:hanging="0"/>
        <w:rPr/>
      </w:pPr>
      <w:r>
        <w:rPr/>
        <w:t>Научно-технический прогресс все более тесно связывается с необходимостью развивать творческие способности личности и ее ответственность за результаты коллективного труда на современном производстве. Наследие А.С. Макаренко способствует успешной работе в этом направлении.</w:t>
      </w:r>
    </w:p>
    <w:p>
      <w:pPr>
        <w:pStyle w:val="Normal"/>
        <w:ind w:right="1502" w:hanging="0"/>
        <w:rPr/>
      </w:pPr>
      <w:r>
        <w:rPr/>
        <w:t>Т. Масанао и М. Иоосуке охарактеризовали современную японскую систему образования. С докладами выступили X. Норихиро, М. ГОконори, Т. Рё и</w:t>
      </w:r>
    </w:p>
    <w:p>
      <w:pPr>
        <w:pStyle w:val="Normal"/>
        <w:ind w:right="1502" w:hanging="0"/>
        <w:rPr/>
      </w:pPr>
      <w:r>
        <w:rPr/>
        <w:t>ДР-</w:t>
      </w:r>
    </w:p>
    <w:p>
      <w:pPr>
        <w:pStyle w:val="Normal"/>
        <w:ind w:right="1502" w:hanging="0"/>
        <w:rPr/>
      </w:pPr>
      <w:r>
        <w:rPr/>
        <w:t>В 80-х гг. ежегодно издаются отдельные произведения А.С. Макаренко, материалы об использовании его идей в СССР и других странах. В учебном курсе истории педагогики отводится специальный раздел о его педагогической системе. Его методика организации коллектива используется в школах разного типа (Сов. педагогика, 1990, №3).</w:t>
      </w:r>
    </w:p>
    <w:p>
      <w:pPr>
        <w:pStyle w:val="Normal"/>
        <w:ind w:right="1502" w:hanging="0"/>
        <w:rPr/>
      </w:pPr>
      <w:r>
        <w:rPr/>
        <w:t>В США, как показывает Н.П. Дичек, возросшее в 70-80-х гг. внимание к проблеме молодежи привело к рассмотрению наследия А.С. Макаренко применительно к воспитанию в "малых группах" (И. Иллич), в системе "педагогической техники" (С. Лерман), в русле "нового воспитания" (Л. Кольберг). Иногда его идеи используются завуалированно, без ссылок на автора (С. Мэрфи). (Тезисы докл. и сообщ. на Всесоюз. науч.-практ. конф., Москва. Часть I, 1988, с. 122-123).</w:t>
      </w:r>
    </w:p>
    <w:p>
      <w:pPr>
        <w:pStyle w:val="Normal"/>
        <w:ind w:right="1502" w:hanging="0"/>
        <w:rPr/>
      </w:pPr>
      <w:r>
        <w:rPr/>
        <w:t>В книге "Моральное развитие и поведение" (Нью-Йорк, 1976) Дж. Гарба-рино и У. Бронфенбреннер в статье "Социализация нравственных суждений и поведения на перекрестке перспектив культуры" характеризуют творчество "советского педагога и психолога А.С. Макаренко" как "одну из наиболее тон- ко продуманных попыток первичной социализации и фундаментальной переориентации антисоциального опыта детей".</w:t>
      </w:r>
    </w:p>
    <w:p>
      <w:pPr>
        <w:pStyle w:val="Normal"/>
        <w:ind w:right="1502" w:hanging="0"/>
        <w:rPr/>
      </w:pPr>
      <w:r>
        <w:rPr/>
        <w:t>В книге: Спринг Д. Воспитание рабочего-гражданина (1978) - раскрывается сходство педагогических взглядов Дж. Дьюи и А.С. Макаренко. (Этот и данный выше абзац даются по статье Н.П. Дичек в Сов. педагогике, 1989, №10, с. 138-139.)</w:t>
      </w:r>
    </w:p>
    <w:p>
      <w:pPr>
        <w:pStyle w:val="Normal"/>
        <w:ind w:right="1502" w:hanging="0"/>
        <w:rPr/>
      </w:pPr>
      <w:r>
        <w:rPr/>
        <w:t>П. Алстон в публикациях 1978—1979 гг. при всем неприятии коммунистических воззрений говорит: "Требовательная любовь к детям — одна из гуманистических ценностей, провозглашенных Макаренко" (Н.П. Дичек, в ж, "Педагогика и психология", Киев, 1998, №1, с. 179).</w:t>
      </w:r>
    </w:p>
    <w:p>
      <w:pPr>
        <w:pStyle w:val="Normal"/>
        <w:ind w:right="1502" w:hanging="0"/>
        <w:rPr/>
      </w:pPr>
      <w:r>
        <w:rPr/>
        <w:t>На английском языке авторами из ГДР в издании "Педагоги мира" опубликовано: К 90-летию. А.С. Макаренко сегодня и среди нас; Герман Р. Труды Макаренко: истоки критических идей(1978, №2).</w:t>
      </w:r>
    </w:p>
    <w:p>
      <w:pPr>
        <w:pStyle w:val="Normal"/>
        <w:ind w:right="1502" w:hanging="0"/>
        <w:rPr/>
      </w:pPr>
      <w:r>
        <w:rPr/>
        <w:t>Р. Эдварс, анализируя вышедшие к концу 80-х гг. в англоязычных странах публикации о макаренковских трудах и опыте, заключает: "Общий тон публикаций уважительный, заинтересованный. А.С. Макаренко предстает в них гуманистом, талантливым педагогом, полным любви к детям, даже "моральным гением". Но есть и такие авторы, которые видят в нем пуританина, строгого и мрачного, ортодоксального коммуниста, представителя "тоталитарной педагогики" (А.С. Макаренко: наследие и совр. преобразование в пед. теории и практике. Матер. Росс, науч.-практ. конф. 24—25 марта 1992 г./ Отв. ред. А.А. Фролов. Н.Новгород, 1992, с. 38-39).</w:t>
      </w:r>
    </w:p>
    <w:p>
      <w:pPr>
        <w:pStyle w:val="Normal"/>
        <w:ind w:right="1502" w:hanging="0"/>
        <w:rPr/>
      </w:pPr>
      <w:r>
        <w:rPr/>
        <w:t>Идея "мораль — комьюнити" (моральных сообществ, "общин"), близкая идее коллектива, разрабатываемая Л. Кольбергом в его публикациях 2-й половины 70-х гг. и в 80-х гг., — привела в США к развитию опытной работы в этом направлении. Стал издаваться "Журнал морального образования". О "сообществах справедливости" см. в статье Г.А. Михайловой в кн.: Российская педагогика между прошлым и будущим: Матер. Всеросс. конф. Смоленск, 2001,'с. 310.</w:t>
      </w:r>
    </w:p>
    <w:p>
      <w:pPr>
        <w:pStyle w:val="Normal"/>
        <w:ind w:right="1502" w:hanging="0"/>
        <w:rPr/>
      </w:pPr>
      <w:r>
        <w:rPr/>
        <w:t>У. Брофенбреннер в статье "Советские методы образования характера. Некоторые упрощения для исследования" (Американский психолог, 1984, т. 85, №3), апеллируя к советскому опыту, — сожалеет, что в США "воспитание характера вышло из моды" (имеется в виду в основном нравственное воспитание).</w:t>
      </w:r>
    </w:p>
    <w:p>
      <w:pPr>
        <w:pStyle w:val="Normal"/>
        <w:ind w:right="1502" w:hanging="0"/>
        <w:rPr/>
      </w:pPr>
      <w:r>
        <w:rPr/>
        <w:t>К. Бауэре, В. Зильберман в публикациях 1984-1988 гг. объясняют мака-ренковскую дисциплину не как слепую покорность власти, а как "способ защиты индивида, результат функционирования талантливо организованного коллектива". (Здесь и в выше данном абзаце цит.: Дичек Н.П. Педагогика и психология, Киев, 1998, №1, с. 179.)</w:t>
      </w:r>
    </w:p>
    <w:p>
      <w:pPr>
        <w:pStyle w:val="Normal"/>
        <w:ind w:right="1502" w:hanging="0"/>
        <w:rPr/>
      </w:pPr>
      <w:r>
        <w:rPr/>
        <w:t>Р. Эдварс в докладе на 6-м международном макаренковедческом симпозиуме в ФРГ (1989) отмечает, что в 70—80-х гг. на английском языке вышли 2-томник произведений А.С. Макаренко и "Марш 30 года". В 70-х гг. сделано 26 макаренковедческих публикаций (в том числе 7 переводных статей советских авторов); в 80-х гг. — 11.</w:t>
      </w:r>
    </w:p>
    <w:p>
      <w:pPr>
        <w:pStyle w:val="Normal"/>
        <w:ind w:right="1502" w:hanging="0"/>
        <w:rPr/>
      </w:pPr>
      <w:r>
        <w:rPr/>
        <w:t>К 1989 г. на английском языке изданы 2 монографии (Л. Гудмен, Ф. Лилдж, - 1949, 1958), 2 диссертации (Дж. Боуэн, С. Лерман - 1962, 1971), 31 статья в журналах и газетах, более 20 учебников и других изданий, где об А.С. Макаренко говорится в пределах от 1 предложения до 10 страниц; 3 статьи справочного характера.</w:t>
      </w:r>
    </w:p>
    <w:p>
      <w:pPr>
        <w:pStyle w:val="Normal"/>
        <w:ind w:right="1502" w:hanging="0"/>
        <w:rPr/>
      </w:pPr>
      <w:r>
        <w:rPr/>
        <w:t>Среди авторов: американцев — 28, советских авторов - 14, авторов из Канады, Англии, Австралии - 10, из Польши - 1. Публикации сделаны: в США — 45, Англии — 8, Канаде — 3, СССР — 1. Среди англоязычных авторов 17 педагогов, 3 писателя, 3 журналиста, 2 историка, 1 психолог.</w:t>
      </w:r>
    </w:p>
    <w:p>
      <w:pPr>
        <w:pStyle w:val="Normal"/>
        <w:ind w:right="1502" w:hanging="0"/>
        <w:rPr/>
      </w:pPr>
      <w:r>
        <w:rPr/>
        <w:t>В 70-е гг. наиболее известны работы П. Алстона, Ш. Фитцпатрика; в 80-е гг. - Д. Данстена, К. Джул. В конце 70-х гг. - 80-е г, проблему макарен-ковского наследия затрагивали Б. Каскей, С. Мэрфи, X. Сильвер и др.</w:t>
      </w:r>
    </w:p>
    <w:p>
      <w:pPr>
        <w:pStyle w:val="Normal"/>
        <w:ind w:right="1502" w:hanging="0"/>
        <w:rPr/>
      </w:pPr>
      <w:r>
        <w:rPr/>
        <w:t>В 1980—1983 гг. в ж. "Славянское и европейское обозрение образования" опубликован макаренковский "Марш 30 года" (англ.яз.). В 1991 г. Р. Эдварс защитила диссертацию на степень доктора: Идеи Макаренко о воспитании и их применение в нетоталитарном обществе (ун-т Лой-ола, Чикаго).</w:t>
      </w:r>
    </w:p>
    <w:p>
      <w:pPr>
        <w:pStyle w:val="Normal"/>
        <w:ind w:right="1502" w:hanging="0"/>
        <w:rPr/>
      </w:pPr>
      <w:r>
        <w:rPr/>
        <w:t>Ее выводы: макаренковская концепция воспитания настолько неортодоксальна и эффективна, что поражает педагогов, которые придерживаются иных идейно-воспитательных взглядов. Особую педагогическую ценность представляет этика А.С. Макаренко, категории традиций, стиля, "тона", красоты. Осознание социальной ценности этих элементов, весьма гуманных по своей сути, их введение в воспитательный процесс содействовали обогащению общей теории воспитания. Макаренковская дисциплина относится к системе важных педагогических ценностей (дается по ст. Н.П. Дичек в "Педагогике и психологии", Киев, 1998, №1, с. 178-179, 182).</w:t>
      </w:r>
    </w:p>
    <w:p>
      <w:pPr>
        <w:pStyle w:val="Normal"/>
        <w:ind w:right="1502" w:hanging="0"/>
        <w:rPr/>
      </w:pPr>
      <w:r>
        <w:rPr/>
        <w:t>В сообщении на конференции по А.С. Макаренко в Полтаве в сентябре 1991 г. Р. Эдварс говорила: "Становится все более ясным, что вклад А.С. Макаренко в педагогическую теорию и практику имеет мировое значение. Интерес к нему в США будет, вероятно, расти, как только собрание его сочинений будет издано на английском языке...</w:t>
      </w:r>
    </w:p>
    <w:p>
      <w:pPr>
        <w:pStyle w:val="Normal"/>
        <w:ind w:right="1502" w:hanging="0"/>
        <w:rPr/>
      </w:pPr>
      <w:r>
        <w:rPr/>
        <w:t>Его моральные ценности и убеждения соответствуют современным педагогическим чаяньям. Они также созвучны творческим поискам русской и западной общественно-педагогической мысли современного ему и предшествующего периодов. Примечательно сходство его идей с воззрениями Р. Штайнера (1861-1925), австрийского философа, последователями которого в России были А. Белый и М. Волошин...</w:t>
      </w:r>
    </w:p>
    <w:p>
      <w:pPr>
        <w:pStyle w:val="Normal"/>
        <w:ind w:right="1502" w:hanging="0"/>
        <w:rPr/>
      </w:pPr>
      <w:r>
        <w:rPr/>
        <w:t>Возможности получения трудов А.С. Макаренко в США затруднены" (А.С. Макаренко: Наследие и совр. преобр. в пед. теории и практике. Н.Новгород, 1992, с. 39).</w:t>
      </w:r>
    </w:p>
    <w:p>
      <w:pPr>
        <w:pStyle w:val="Normal"/>
        <w:ind w:right="1502" w:hanging="0"/>
        <w:rPr/>
      </w:pPr>
      <w:r>
        <w:rPr/>
        <w:t>В Канаде в университете Британской Колумбии изучение некоторых аспектов макаренковской педагогической теории и практики введено в учебный процесс. Их исследование начали в конце 70-х гг. Г. Полева, Д. Рей, Ф. Доро-тиш.</w:t>
      </w:r>
    </w:p>
    <w:p>
      <w:pPr>
        <w:pStyle w:val="Normal"/>
        <w:ind w:right="1502" w:hanging="0"/>
        <w:rPr/>
      </w:pPr>
      <w:r>
        <w:rPr/>
        <w:t>В 1977—1987 гг. в Полтавском педагогическом институте побывали 8 делегаций канадских педагогов-ученых и учителей. Г. Полева участвовала в прошедшей в этом институте в 1988 г. юбилейной конференции, посвященной подготовке педагогических кадров. Тезисы ее доклада (в соавторстве с М,П. Лещенко) "Идеи АС. Макаренко в Канаде" вошли в сборник материалов этой конференции (Полтава, 1988). (Активная общественная деятельность Г. Полевой стала причиной запрета ее въезда в США.)</w:t>
      </w:r>
    </w:p>
    <w:p>
      <w:pPr>
        <w:pStyle w:val="Normal"/>
        <w:ind w:right="1502" w:hanging="0"/>
        <w:rPr/>
      </w:pPr>
      <w:r>
        <w:rPr/>
        <w:t>Канадский исследователь Д. Зайда в книге "Образование в СССР" (Нью-Йорк, 1980) пишет, что макаренковский "принцип перспективных линий" основан на "неутомимом человеческом стремлении к идеалу и совершенству". "Завтрашняя радость, красота будущего общества — важнейшие источники желаний, побуждающих людей к лучшей жизни, творчеству и любви" (Н.П. Дичек// Педагогика и психология, Киев, 1988, №1, с. 180).</w:t>
      </w:r>
    </w:p>
    <w:p>
      <w:pPr>
        <w:pStyle w:val="Normal"/>
        <w:ind w:right="1502" w:hanging="0"/>
        <w:rPr/>
      </w:pPr>
      <w:r>
        <w:rPr/>
        <w:t>Дания: в 60—80-х тт. место расположения колонии им. М. Горького в Трибах и Ковалевке 7 раз посещали студенты социально-педагогической семинарии в Копенгагене вместе с ее ректором X. Расмуссеном. В 1974 и 1984 гг. вышли 2 издания его "Социальной педагогики".</w:t>
      </w:r>
    </w:p>
    <w:p>
      <w:pPr>
        <w:pStyle w:val="Normal"/>
        <w:ind w:right="1502" w:hanging="0"/>
        <w:rPr/>
      </w:pPr>
      <w:r>
        <w:rPr/>
        <w:t>В 1981 г. вышло 5-е издание "Педагогической поэмы" в переводе К.-Л. Поильсен. В 1989 г. она опубликована в более совершенном переводе Р. Грен-гаард. В 1979 г. изданы "Лекции о воспитании детей", в 1989 - "Флаги на башнях", затем некоторые из макаренковских статей.</w:t>
      </w:r>
    </w:p>
    <w:p>
      <w:pPr>
        <w:pStyle w:val="Normal"/>
        <w:ind w:right="1502" w:hanging="0"/>
        <w:rPr/>
      </w:pPr>
      <w:r>
        <w:rPr/>
        <w:t>На датском языке в Москве "Педагогическая поэма" издана в 1979, 1987 и 1988 гг., "Флаги на башнях" — в 1988 г.</w:t>
      </w:r>
    </w:p>
    <w:p>
      <w:pPr>
        <w:pStyle w:val="Normal"/>
        <w:ind w:right="1502" w:hanging="0"/>
        <w:rPr/>
      </w:pPr>
      <w:r>
        <w:rPr/>
        <w:t>В 1989 г. в Копенгагене вышла книга X. Расмуссена "Макаренко - педагог и писатель", со списком литературы, включающем 59 наименований источников на датском, немецком и английском языках. В книге 7 глав: В условиях бедности (Дом Антона, Школьные годы, Подготовка учителя); В пути (Народ- ный учитель, Перевод в другую школу, Окончание образования, Учитель в Крюкове, Снова в Полтаве, Трудовая школа); Колония им. М. Горького - пе- I дагогическая революция (Трудная задача, Исправление по-новому, Комсомол, Новая демократия, Завоевание Куряжа, Горьковцы рассказывают, М. Горький и горьковцы, Горький в гостях); Три женщины в жизни Макаренко (Е.Ф. Григорович, Г.С. Салько, Н.К. Крупская); Коммуна им. Ф.Э. Дзержинского (Мечта становится явью, От ремесленного труда к индустриальному, Почетная грамота и неприятности, Разнообразное свободное время, Гости, Летние походы, Самоуправление, Спор о компетентности, Макаренко разжалован); Переезд в Киев. Профессиональный писатель (Проверяющий, Первая книга, ФД-1, Педагогическая поэма — автобиография? Совершенный коллектив, Флаги на башнях); Писатель в Москве (Писатель и публицист, Книга для родителей, Беспартийный большевик). Эпилог: Союз писателей прощается, Размышления.</w:t>
      </w:r>
    </w:p>
    <w:p>
      <w:pPr>
        <w:pStyle w:val="Normal"/>
        <w:ind w:right="1502" w:hanging="0"/>
        <w:rPr/>
      </w:pPr>
      <w:r>
        <w:rPr/>
        <w:t>На 6-м международном макаренковедческом симпозиуме в ФРГ (1989) X. Расмуссен выступил с информацией о применении идей и практики А.С. Макаренко "в условиях несоциалистической страны". 15-летняя практика детского дома для "трудных" детей и подростков при его руководстве в Бегхольт, деятельность других учреждений такого рода позволяет ему сделать выводы:</w:t>
      </w:r>
    </w:p>
    <w:p>
      <w:pPr>
        <w:pStyle w:val="Normal"/>
        <w:ind w:right="1502" w:hanging="0"/>
        <w:rPr/>
      </w:pPr>
      <w:r>
        <w:rPr/>
        <w:t>"Опыт датских педагогов показывает, что на многих из них чтение произведений Макаренко оказало сильное влияние. Однако его педагогическая система может быть эффективно использована только в том случае, если педагогами созданы определенные предпосылки".</w:t>
      </w:r>
    </w:p>
    <w:p>
      <w:pPr>
        <w:pStyle w:val="Normal"/>
        <w:ind w:right="1502" w:hanging="0"/>
        <w:rPr/>
      </w:pPr>
      <w:r>
        <w:rPr/>
        <w:t>В условиях Дании эти предпосылки состоят в следующем: детдом-интернат имеет свою школу и продуктивно работающие мастерские; он организуется по отделениям, состоящим из 10—12 человек, которые вместе учатся, работают и отдыхают, "вместе едят, стирают, чистят или чинят одежду и т.д." (различие индивидуальных умений способствует развитию взаимопомощи); минимум половины времени для свободных занятий используется в индивидуальном порядке (другая половина — для занятий группой или совместно с другими группами); воспитатели в группах, педагоги в школе и мастерских придерживаются единых принципов и правил; мероприятия свободного времени, досуга планируются воспитателями, педагогами и воспитанниками на еженедельных общих собраниях; разнообразие досуга: от спорта до различных культурно-просветительных мероприятий; общественное и политическое воспитание, позволяющее практически развивать чувство ответственности за происходящее вокруг, желание активно работать на благо общества; время пребывания в учреждении — не менее 1 года; новички сразу включаются в деятельность учреждения, жизнь группы. Применяется совместное воспитание мальчиков и девочек.</w:t>
      </w:r>
    </w:p>
    <w:p>
      <w:pPr>
        <w:pStyle w:val="Normal"/>
        <w:ind w:right="1502" w:hanging="0"/>
        <w:rPr/>
      </w:pPr>
      <w:r>
        <w:rPr/>
        <w:t>"Опыт показывает, что воспитание "трудных" детей и подростков на основе этих методов дает более ощутимые результаты, чем в других интернатах Дании" (Материалы 6-го симпозиума, Марбург, 1994, с. 369—370).</w:t>
      </w:r>
    </w:p>
    <w:p>
      <w:pPr>
        <w:pStyle w:val="Normal"/>
        <w:ind w:right="1502" w:hanging="0"/>
        <w:rPr/>
      </w:pPr>
      <w:r>
        <w:rPr/>
        <w:t>В Дании вышла книга: "Деятельность советского педагога А.С. Макаренко (1888—1939) по воспитанию детского коллектива и использование его опыта в Дании". В 1991 г. 2 детских дома для "трудных" детей действуют в полном соответствии с указанными выше установками.</w:t>
      </w:r>
    </w:p>
    <w:p>
      <w:pPr>
        <w:pStyle w:val="Normal"/>
        <w:ind w:right="1502" w:hanging="0"/>
        <w:rPr/>
      </w:pPr>
      <w:r>
        <w:rPr/>
        <w:t>В Швейцарии издана книга: Незель И. Педагогика естественного воспитания (Вайнхайм-Базель, 1983, нем. яз.) — с включением материала о трудах и практике А.С. Макаренко.</w:t>
      </w:r>
    </w:p>
    <w:p>
      <w:pPr>
        <w:pStyle w:val="Normal"/>
        <w:ind w:right="1502" w:hanging="0"/>
        <w:rPr/>
      </w:pPr>
      <w:r>
        <w:rPr/>
        <w:t>На 2-м марбургском совещании (1986) И. Незель при сравнении колонии им. М. Горького, Дома мальчиков Э. Флэнэгена (США, 1921—1946гг.), Дома сирот Я. Корчака (1911—1941) — в социально-педагогическом аспекте рассмотрел проблему "воспитательного поля": его конструкцию, "естественность" и развитие.</w:t>
      </w:r>
    </w:p>
    <w:p>
      <w:pPr>
        <w:pStyle w:val="Normal"/>
        <w:ind w:right="1502" w:hanging="0"/>
        <w:rPr/>
      </w:pPr>
      <w:r>
        <w:rPr/>
        <w:t>Указывая на "низкий уровень социально-педагогических исследований в 20-х гг.", И. Незелъ сделал заключение: А.С. Макаренко "интуитивно чувствовал" закономерности "групподинамических процессов и социального взаимо- действия". Эти закономерности нашли подтверждение в эмпирических исследованиях американских социологов и социальных психологов 50-х гг. Первую публикацию о таких исследованиях сделал в 1941 г. К. Левин, затем выступили Липпит и Байт (сб. матер. 2-го марбургского совещания, 1989, с. 120).</w:t>
      </w:r>
    </w:p>
    <w:p>
      <w:pPr>
        <w:pStyle w:val="Normal"/>
        <w:ind w:right="1502" w:hanging="0"/>
        <w:rPr/>
      </w:pPr>
      <w:r>
        <w:rPr/>
        <w:t>На 6-м макаренковедческом симпозиуме (1989) И. Незель в докладе "Некоторые подходы к праксиологии воспитания в трудах А.С. Макаренко" определил, что А.С. Макаренко, в отличие от обычного понимания праксиологии, "проводил свое исследование с точки зрения созидателя, который создает практику как среду обитания колонистов и одновременно сам подвергается влиянию своего "продукта" этой практики" (сб. тезисов симпозиума, 1989, с. 90).</w:t>
      </w:r>
    </w:p>
    <w:p>
      <w:pPr>
        <w:pStyle w:val="Normal"/>
        <w:ind w:right="1502" w:hanging="0"/>
        <w:rPr/>
      </w:pPr>
      <w:r>
        <w:rPr/>
        <w:t>Г. Хиллиг в докладе "А.С. Макаренко и НКВД" на макаренковедческом семинаре в Варшаве (окт. 1988), с недоумением говоря о некоторых публикациях в западной прессе лишь с положительной оценкой связи А.С. Макаренко с НКВД, упомянул о статье И. Эрет (Швейцария).</w:t>
      </w:r>
    </w:p>
    <w:p>
      <w:pPr>
        <w:pStyle w:val="Normal"/>
        <w:ind w:right="1502" w:hanging="0"/>
        <w:rPr/>
      </w:pPr>
      <w:r>
        <w:rPr/>
        <w:t>Финляндия: К. Мурто в докладе на 6-м симпозиуме провел сравнение процессов возникновения и развития педагогических систем А.С. Макаренко (основа — коллектив) и М. Джонса (Великобритания, Канада, основа — группа демократической терапии). При этом им используется труд М. Джонса "Жизнь терапевтического объединения" (Нью-Хэвен и Лондон, 1968) и материалы посещения М. Джонса в 1988 г.</w:t>
      </w:r>
    </w:p>
    <w:p>
      <w:pPr>
        <w:pStyle w:val="Normal"/>
        <w:ind w:right="1502" w:hanging="0"/>
        <w:rPr/>
      </w:pPr>
      <w:r>
        <w:rPr/>
        <w:t>Доклад называется: Значение кризиса для возникновения и развития терапевтической и педагогической систем в Советском Союзе и Великобритании (Антон Макаренко и Масквелл Джонс). "Кризис" в данном случае понимается как обстоятельства, ситуация, "преодоление которых требует от личности или организации нового способа действий, поведения или иной структуры".</w:t>
      </w:r>
    </w:p>
    <w:p>
      <w:pPr>
        <w:pStyle w:val="Normal"/>
        <w:ind w:right="1502" w:hanging="0"/>
        <w:rPr/>
      </w:pPr>
      <w:r>
        <w:rPr/>
        <w:t>Сходство заключается в том, что обе указанные системы созданы в условиях общественного кризиса: Первая мировая и гражданская войны (А.С. Макаренко); Вторая мировая война (М. Джонс). Общие педагогические условия: значительная административная автономия; преодоление различных трудностей путем создания демократической организационной структуры. Созданы "две очень схожие по своей сути" организации: воспитательный коллектив и коллектив терапевтический, группа.</w:t>
      </w:r>
    </w:p>
    <w:p>
      <w:pPr>
        <w:pStyle w:val="Normal"/>
        <w:ind w:right="1502" w:hanging="0"/>
        <w:rPr/>
      </w:pPr>
      <w:r>
        <w:rPr/>
        <w:t>"Но уже довольно скоро успехи Макаренко и Джонса вызвали критику со стороны специалистов, ученых и чиновников".</w:t>
      </w:r>
    </w:p>
    <w:p>
      <w:pPr>
        <w:pStyle w:val="Normal"/>
        <w:ind w:right="1502" w:hanging="0"/>
        <w:rPr/>
      </w:pPr>
      <w:r>
        <w:rPr/>
        <w:t>Общий вывод: обе системы оказались возможными и действенными в условиях общественного кризиса, но они эффективны и "в условиях стабильности". "Административная автономия и демократия на самых низших ступенях являются, по-видимому, универсальной основой для создания любого терапевтического или педагогического коллектива, независимо от времени и социальной системы".</w:t>
      </w:r>
    </w:p>
    <w:p>
      <w:pPr>
        <w:pStyle w:val="Normal"/>
        <w:ind w:right="1502" w:hanging="0"/>
        <w:rPr/>
      </w:pPr>
      <w:r>
        <w:rPr/>
        <w:t>"Примером тому может служить интернат для "трудных" мальчиков в Ювяскюля". (Здесь и выше цит. сб. матер. 6-го симпозиума, с. 360.)</w:t>
      </w:r>
    </w:p>
    <w:p>
      <w:pPr>
        <w:pStyle w:val="Normal"/>
        <w:ind w:right="1502" w:hanging="0"/>
        <w:rPr/>
      </w:pPr>
      <w:r>
        <w:rPr/>
        <w:t>Имеется в виду действующий с 1971 г. лечебно-педагогический реформаторий, интернат для беспризорных и "асоциальных" детей и юношей 10-20 лет. Примерно 2/3 из них уже бывали в детских медицинских учреждениях или в детских учреждениях изоляции (после действий криминального характера). Это учреждение открытого типа: его воспитанники свободно посещают школы г. Ювяскюля. Директор интерната с самого начала его организации — К. Каипио.</w:t>
      </w:r>
    </w:p>
    <w:p>
      <w:pPr>
        <w:pStyle w:val="Normal"/>
        <w:ind w:right="1502" w:hanging="0"/>
        <w:rPr/>
      </w:pPr>
      <w:r>
        <w:rPr/>
        <w:t>К. Мурто — психолог, консультант в этом интернате с 1972 г. В 1991 г. вышла его монография "На пути к успешно действующей общине: развитие общин Антона Макаренко и Максвелла Джонса" (ун-т Ювяскюль, Финляндия, англ. яз.).</w:t>
      </w:r>
    </w:p>
    <w:p>
      <w:pPr>
        <w:pStyle w:val="Normal"/>
        <w:ind w:right="1502" w:hanging="0"/>
        <w:rPr/>
      </w:pPr>
      <w:r>
        <w:rPr/>
        <w:t>В книге 4 части. Первая повествует об А.С. Макаренко, организации и принципах, методах функционирования его воспитательного коллектива. Вторая - о деятельности в 30-60-х гг. М. Джонса по созданию терапевтических общин в 4 лечебных заведениях Великобритании (в том числе при работе в послевоенные годы с бывшими военнопленными, не сумевшими адаптироваться к мирной жизни, и безработны ми-невротиками). Третья часть — это сравнительная характеристика системы ценностей, функций и развития макаренков-ского коллектива и терапевтической общины М. Джонса. Четвертая часть, повествуя о современных западноевропейских и американских социологических и психологических теориях социальных групп, говорит о возможности их преобразования с ориентацией на идеи и опыт Макаренко-Джонса.</w:t>
      </w:r>
    </w:p>
    <w:p>
      <w:pPr>
        <w:pStyle w:val="Normal"/>
        <w:ind w:right="1502" w:hanging="0"/>
        <w:rPr/>
      </w:pPr>
      <w:r>
        <w:rPr/>
        <w:t>Знакомство с произведениями А.С. Макаренко в 1947 г., пишет К. Мурто, привело к тому, что "сходство между его заведениями и реформаторием (в Ювяскюля — А.Ф.) поразили и восхитили нас... Высочайший уровень развития организованных им коллективов открыли нам новые, вдохновляющие перспективы и возможности". Было обращение к "опыту англичан А.С. Нила и Д.Х. Кларка, итальянца Ф. Басалья". Много возможных сведений взято из книг английского психиатра, психотерапевта М. Джонса. "Однако решающую роль для практики и развития воспитательной общины имели труды Макаренко".</w:t>
      </w:r>
    </w:p>
    <w:p>
      <w:pPr>
        <w:pStyle w:val="Normal"/>
        <w:ind w:right="1502" w:hanging="0"/>
        <w:rPr/>
      </w:pPr>
      <w:r>
        <w:rPr/>
        <w:t>(Цит. ст.: Дичек Н.П. Исследованные грани компаративной макаренкиа-ны// Макаренко и мировая педагогика: Матер, междунар. семинара. Полтава, 2002, с. 75.)</w:t>
      </w:r>
    </w:p>
    <w:p>
      <w:pPr>
        <w:pStyle w:val="Normal"/>
        <w:ind w:right="1502" w:hanging="0"/>
        <w:rPr/>
      </w:pPr>
      <w:r>
        <w:rPr/>
        <w:t>Как считает Н.П. Дичек, монография К, Мурто — это "еще один малоизвестный, но яркий пример применения идей Макаренко в мировом контексте", показатель "концептуальной общности собственно педагогических принципов создания и развития воспитательных коллективов в различных исторических, социально-экономических и политических условиях", "свежий, нетрадиционный подход к компаративистскому изучению трудно сопоставимых педагогических феноменов", с учетом внешних, социально-экономических и исторических факторов; убедительный факт реализации в педагогике идей социальной справедливости, "здорового прагматизма, равенства и демократии" -при существенных различиях в мировоззрении педагогов, условиях и задачах их деятельности (там же, с. 75—17).</w:t>
      </w:r>
    </w:p>
    <w:p>
      <w:pPr>
        <w:pStyle w:val="Normal"/>
        <w:ind w:right="1502" w:hanging="0"/>
        <w:rPr/>
      </w:pPr>
      <w:r>
        <w:rPr/>
        <w:t>В заключении К. Мурто утверждает, что системы Макаренко и Джонса "представляют собой новый тип эволюции воспитательного мышления и явственно перекликаются с идеями социологии познания (П. Бергер, Т. Лукман) в плане конструирования социальной реальности". Н.П. Дичек добавляет, что при этом следовало бы упомянуть и о влиянии на М. Джонса методологии Д. Морено и основоположников теории малых групп Ч. Кули, Э. Мейо, Д. Хоманса (с. 78).</w:t>
      </w:r>
    </w:p>
    <w:p>
      <w:pPr>
        <w:pStyle w:val="Normal"/>
        <w:ind w:right="1502" w:hanging="0"/>
        <w:rPr/>
      </w:pPr>
      <w:r>
        <w:rPr/>
        <w:t>К. Мурто выяснил, что М. Джонс знал труды А.С. Макаренко, в том числе и "Педагогическую поэму", но никогда не ссылался на нее. Его смущала мака-ренковская критика "свободного воспитания", но "в целом он был восхищен достижениями Макаренко" (с. 78).</w:t>
      </w:r>
    </w:p>
    <w:p>
      <w:pPr>
        <w:pStyle w:val="Normal"/>
        <w:ind w:right="1502" w:hanging="0"/>
        <w:rPr/>
      </w:pPr>
      <w:r>
        <w:rPr/>
        <w:t>М. Джонс создавал терапевтические (лечебные) общины в больницах, где он работал, сам руководил ими. Он превратил в общину Диндлетон-госпиталь в целом; широко использовал "трудотерапию". Это еще один мировой образец плодотворного взаимодействия теоретической и практической педагогики.</w:t>
      </w:r>
    </w:p>
    <w:p>
      <w:pPr>
        <w:pStyle w:val="Normal"/>
        <w:ind w:right="1502" w:hanging="0"/>
        <w:rPr/>
      </w:pPr>
      <w:r>
        <w:rPr/>
        <w:t>(Краткое описание организации и развития общины в Ювяскюль-интер-нате см. в указ, статье Н.П. Дичек, с. 74—75.)</w:t>
      </w:r>
    </w:p>
    <w:p>
      <w:pPr>
        <w:pStyle w:val="Normal"/>
        <w:ind w:right="1502" w:hanging="0"/>
        <w:rPr/>
      </w:pPr>
      <w:r>
        <w:rPr/>
        <w:t>В Болгарии к 1978 г. выпущено 17 изданий трудов А.С. Макаренко, в том числе "Педагогическая поэма" издана 6 раз; вышло 2-томное собрание его сочинений, выпущено 3 их сборника.</w:t>
      </w:r>
    </w:p>
    <w:p>
      <w:pPr>
        <w:pStyle w:val="Normal"/>
        <w:ind w:right="1502" w:hanging="0"/>
        <w:rPr/>
      </w:pPr>
      <w:r>
        <w:rPr/>
        <w:t>В связи с 90-летней годовщиной А.С. Макаренко журнал "Народное просвещение", 1978, №5, поместил статьи: Ганов Б. Педагогические идеи и дело А.С. Макаренко в Болгарии (упоминается о 16 "школьных ученических общежитиях" и около 10 трудовых воспитательных школах); Ценков Г. Родоначальник новых отделов педагогической науки (о роли А.С. Макаренко в "дифференциации и интеграции педагогической науки", становлении исправительно-трудовой педагогики и психологии, развитии "производственной педагогики" и др.); Арнаутов И. Аспект педагогической техники А.С. Макаренко (о "педагогическом мастерстве", "эмоциональной культуре" учителя-воспитателя); Атана-совЖ. Конференция, посвященная 90-летию со дня рождения А.С. Макаренко в Москве.</w:t>
      </w:r>
    </w:p>
    <w:p>
      <w:pPr>
        <w:pStyle w:val="Normal"/>
        <w:ind w:right="1502" w:hanging="0"/>
        <w:rPr/>
      </w:pPr>
      <w:r>
        <w:rPr/>
        <w:t>Другие статьи: Маринов Н. По макаренковскому пути (Проблемы коммунистического воспитания, 1978, №5, о трудовых воспитательных школах для "трудных", по аналогии с советскими спецшколами); Стаменов И. Необходимый Макаренко (Семья и школа, 1978, №3 — макаренковские идеи о | семье и семейном воспитании); Ганов Б. Макаренковский педагогический 1 подход (Проблемы коммунистического воспитания, 1979, №1 — "косвенное и параллельное педагогическое действие", требование-уважение, перспективы и др.).</w:t>
      </w:r>
    </w:p>
    <w:p>
      <w:pPr>
        <w:pStyle w:val="Normal"/>
        <w:ind w:right="1502" w:hanging="0"/>
        <w:rPr/>
      </w:pPr>
      <w:r>
        <w:rPr/>
        <w:t>В 1988 г. издан сборник материалов научной сессии "Педагогическое наследие А.С. Макаренко и развитие болгарской педагогической теории и практики", София, апрель 1988 г. (отв. ред. Е. Тенева. София: Софийский ун-т, НИИ образования и др. организации).</w:t>
      </w:r>
    </w:p>
    <w:p>
      <w:pPr>
        <w:pStyle w:val="Normal"/>
        <w:ind w:right="1502" w:hanging="0"/>
        <w:rPr/>
      </w:pPr>
      <w:r>
        <w:rPr/>
        <w:t>Сборник содержит вводную часть и 4 тематических раздела: Педагогические и психологические проблемы теоретического наследия А.С. Макаренко (15 материалов), Учение А.С. Макаренко о коллективе (12 статей), Труд в педагогической системе А.С. Макаренко (9 статей), Применение идей А.С. Макаренко в болгарской педагогической практике (17 статей).</w:t>
      </w:r>
    </w:p>
    <w:p>
      <w:pPr>
        <w:pStyle w:val="Normal"/>
        <w:ind w:right="1502" w:hanging="0"/>
        <w:rPr/>
      </w:pPr>
      <w:r>
        <w:rPr/>
        <w:t>Доклад Ж. Атанасова: "Макаренко современен и вечен". Другие ведущие доклады: Л. Десев - о формировании личности нового человека в коллективе и через коллектив; Л. Георгиев. — "Труд — основа воспитания"; Денев Д. — "Семья в творчестве А.С. Макаренко"; Узунов А. — "Коллектив как фактор вопитания".</w:t>
      </w:r>
    </w:p>
    <w:p>
      <w:pPr>
        <w:pStyle w:val="Normal"/>
        <w:ind w:right="1502" w:hanging="0"/>
        <w:rPr/>
      </w:pPr>
      <w:r>
        <w:rPr/>
        <w:t>В 1-м разделе рассматриваются проблемы: Преемственность в макарен-ковском наследии (А. Попов), Человеческое достоинство в его системе воспитания (Е. Тенева), Макаренко о педагогической логике (Л. Радев), Использование отрицательного примера в его практике (Д. Господинов), Некоторые идеи Макаренко в развитии экспериментальной психологии в СССР (О. Койчев), Макаренко и теория нравственного воспитания в Болгарии (П. На-ков) и др.</w:t>
      </w:r>
    </w:p>
    <w:p>
      <w:pPr>
        <w:pStyle w:val="Normal"/>
        <w:ind w:right="1502" w:hanging="0"/>
        <w:rPr/>
      </w:pPr>
      <w:r>
        <w:rPr/>
        <w:t>2-й раздел посвящен в основном проблемам самоуправления, отношений в коллективе, дисциплины, педагогического коллектива, самовоспитания. В 3-м разделе материалы: об использовании идей Макаренко в практике ДПО "Сеп-темврийче" (И. Николаева), в межшкольном центре трудового-политехнического обучения (Г, Петкова), в организации труда в движении за техническое и научное творчество молодежи (С. Ангелова). 4-й раздел: материалы о самоуправлении, общешкольном коллективе, дисциплине, клубной работе, педагогическом мастерстве, "педагогике сотрудничества" и др.</w:t>
      </w:r>
    </w:p>
    <w:p>
      <w:pPr>
        <w:pStyle w:val="Normal"/>
        <w:ind w:right="1502" w:hanging="0"/>
        <w:rPr/>
      </w:pPr>
      <w:r>
        <w:rPr/>
        <w:t>В целом все это — в основном пересказ макаренковских идей в их утвердившейся системе, их простое приложение к действующей теории и практике воспитания, без серьезного анализа насущных проблем школы и педагогики, потребностей их развития.</w:t>
      </w:r>
    </w:p>
    <w:p>
      <w:pPr>
        <w:pStyle w:val="Normal"/>
        <w:ind w:right="1502" w:hanging="0"/>
        <w:rPr/>
      </w:pPr>
      <w:r>
        <w:rPr/>
        <w:t>В Великобритании издана монография: Прис Р. Маркс и воспитание в Китае и России (Лондон, 1977). В деятельности А.С. Макаренко, С.Т. Шацкого, Н.К. Крупской отмечается: важность использования производительного труда и коллективной организации в воспитании, культивирование деловитости, ответственности, чувства хозяина через органы коллектива, планирование общей работы, проектирование ее результатов. Высокая оценка этого, сравнение с воспитательной практикой в английских "паблик скулз" (Дается по ст. О. Алехиной в альманахе "Истоки", №1. Полтава, 2003, с. 37.)</w:t>
      </w:r>
    </w:p>
    <w:p>
      <w:pPr>
        <w:pStyle w:val="Normal"/>
        <w:ind w:right="1502" w:hanging="0"/>
        <w:rPr/>
      </w:pPr>
      <w:r>
        <w:rPr/>
        <w:t>Статья Б. Каски "Педагогическая теория А.С. Макаренко: сравнительный анализ" (Сравнительные исследования в образовании, т. 15, №3, 1979) — сравнение его идей и опыта с "открытыми детскими учреждениями" (рук. М. Мон-тессори, О. Нил) и "регламентированными" (израильский кибуц, австрийские "детские деревни", американский "Город мальчиков"). Вывод: 2-й вариант, деятельность А.С. Макаренко показывает высокую педагогическую эффективность работы с "трудными" детьми путем создания педагогического коллектива единомышленников, ограждения детей от вредных влияний, применения других факторов: общий оптимистический насторой педагогической работы, вера в успех, целеустремленный и организованнй коллектив воспитателей (также по ст. О. Алехиной).</w:t>
      </w:r>
    </w:p>
    <w:p>
      <w:pPr>
        <w:pStyle w:val="Normal"/>
        <w:ind w:right="1502" w:hanging="0"/>
        <w:rPr/>
      </w:pPr>
      <w:r>
        <w:rPr/>
        <w:t>Л.И. Гриценко выделяет в этой статье: А.С. Макаренко — "единственный экспериментатор в педагогической науке 20-х гг." в советской стране (Лично-стно-социальная концепция А.С. Макаренко... Волгоград, 1997, с. 181).</w:t>
      </w:r>
    </w:p>
    <w:p>
      <w:pPr>
        <w:pStyle w:val="Normal"/>
        <w:ind w:right="1502" w:hanging="0"/>
        <w:rPr/>
      </w:pPr>
      <w:r>
        <w:rPr/>
        <w:t>В "Славянском и европейском обозрении образования", 1981, № 2, опубликована статья англичанина Д. Данстена "Демифологизация Макаренко". Тексты его докладов на 2-м марбургском макаренковедческом совещании (1986, сравнение А.С. Макаренко и В.Н. Сороки — Росинского) и на 6-м международном макаренковедческом симпозиуме в ФРГ (1989, о восприятии кинофильма "Путевка в жизнь" и "Педагогической поэмы" в Англии) — напечатаны в сборниках их материалов.</w:t>
      </w:r>
    </w:p>
    <w:p>
      <w:pPr>
        <w:pStyle w:val="Normal"/>
        <w:ind w:right="1502" w:hanging="0"/>
        <w:rPr/>
      </w:pPr>
      <w:r>
        <w:rPr/>
        <w:t>Израиль: М. Бухсвайлер в докладе на 6-м макаренковедческом симпозиуме показал роль "Педагогической поэмы" в социальной и духовной атмосфере создания и развития в конце 30-х гг. и в 40-х гг. еврейских поселений-общин типа кибуцев. В них "идеология ценилась очень высоко", преобладали социалистические, просоветские воззрения; среди населения "значительную роль играли переселенцы из России". СССР был "маяком в антифашистской борьбе", но выступал против сионизма. Отношение к СССР стало меняться после заключения германско-советского пакта о ненападении в 1939 г. (сб. матер. симпозиума, с. 288).</w:t>
      </w:r>
    </w:p>
    <w:p>
      <w:pPr>
        <w:pStyle w:val="Normal"/>
        <w:ind w:right="1502" w:hanging="0"/>
        <w:rPr/>
      </w:pPr>
      <w:r>
        <w:rPr/>
        <w:t>Воспитание было важным фактором в кибуцком движении, строилось на прогрессивных идеях "неавторитарной педагогики". Участие детей, подростков в производительном труде, во всей системе деятельности общины-поселения "является составной частью этой педагогики" (там же).</w:t>
      </w:r>
    </w:p>
    <w:p>
      <w:pPr>
        <w:pStyle w:val="Normal"/>
        <w:ind w:right="1502" w:hanging="0"/>
        <w:rPr/>
      </w:pPr>
      <w:r>
        <w:rPr/>
        <w:t>В тексте доклада М. Бухсвайлера выделены рубрики: Случайность? Тогдашнее восприятие "Педагогической поэмы", Ситуация, Кибуцкое движение, Кибуцкие издательства, Отношение к Советскому Союзу, Абрахам Шлонски, Кибуцкое воспитание (с. 280—286).</w:t>
      </w:r>
    </w:p>
    <w:p>
      <w:pPr>
        <w:pStyle w:val="Normal"/>
        <w:ind w:right="1502" w:hanging="0"/>
        <w:rPr/>
      </w:pPr>
      <w:r>
        <w:rPr/>
        <w:t>Во Франции вышли книги: Проблемы коллектива и дисциплины в трудах А.С. Макаренко (№16, Изд-во Интернациональные публикации. Париж, 1956); Школа "Макаренко" в парижском пригороде. Ее структура и принципы деятельности (Париж, 1977); Марк П. Перспективы в педагогических сочинениях. На примере Макаренко (Нёшатель, 1982).</w:t>
      </w:r>
    </w:p>
    <w:p>
      <w:pPr>
        <w:pStyle w:val="Normal"/>
        <w:ind w:right="1502" w:hanging="0"/>
        <w:rPr/>
      </w:pPr>
      <w:r>
        <w:rPr/>
        <w:t>В "Записках русско-советского сообщества", 1988, №12 (Париж) напечатана статья Г. Хиллига: "Второе рождение" А.С. Макаренко. Опыт реконструкции процесса канонизации его как педагога (1939—1941). Его же статья: Царапины на образе святого — в ж. "Континент", 1990—1991, №65.</w:t>
      </w:r>
    </w:p>
    <w:p>
      <w:pPr>
        <w:pStyle w:val="Normal"/>
        <w:ind w:right="1502" w:hanging="0"/>
        <w:rPr/>
      </w:pPr>
      <w:r>
        <w:rPr/>
        <w:t>Работы АС. Макаренко вошли в хрестоматию "Педагогические теории в текстах" (под ред. Ж. Шато).</w:t>
      </w:r>
    </w:p>
    <w:p>
      <w:pPr>
        <w:pStyle w:val="Normal"/>
        <w:ind w:right="1502" w:hanging="0"/>
        <w:rPr/>
      </w:pPr>
      <w:r>
        <w:rPr/>
        <w:t>В ходе учредительной конференции Международной макаренковской ассоциации (Полтава, сент. 1991 г.) проведена киносъемка документальных материалов для французского научно-популярного фильма об А.С. Макаренко, с отражением памятных мест Полтавы, Харькова, Кременчуга (исполнитель Б. Клайдинст).</w:t>
      </w:r>
    </w:p>
    <w:p>
      <w:pPr>
        <w:pStyle w:val="Normal"/>
        <w:ind w:right="1502" w:hanging="0"/>
        <w:rPr/>
      </w:pPr>
      <w:r>
        <w:rPr/>
        <w:t>В Португалии раздел "Воспитание детей в социалистическом обществе. Педагогическая деятельность А.С. Макаренко" представлен в книге: Общественно-политическая функция воспитания подрастающего поколения. Воспитание и его задачи в различные эпохи развития человечества. История педагогики в Португалии (1975).</w:t>
      </w:r>
    </w:p>
    <w:p>
      <w:pPr>
        <w:pStyle w:val="Normal"/>
        <w:ind w:right="1502" w:hanging="0"/>
        <w:rPr/>
      </w:pPr>
      <w:r>
        <w:rPr/>
        <w:t>Книга об АС. Макаренко издана в Италии (Д. Брианда, 1976).</w:t>
      </w:r>
    </w:p>
    <w:p>
      <w:pPr>
        <w:pStyle w:val="Normal"/>
        <w:ind w:right="1502" w:hanging="0"/>
        <w:rPr/>
      </w:pPr>
      <w:r>
        <w:rPr/>
        <w:t>В Югославии выпущена макаренковедческая библиография (сост. А. Букович). В Румынии к началу 80-х гг. сделано более 30 публикаций его сочинений. В Колумбии изданы макаренковские "Лекции о воспитании детей" (Богота, 1980). В 1982 г. книга об А.С. Макаренко вышла в Швеции; в 1977 г. — "Педагогическая поэма" (Стокгольм). В 1983 г. "Книга для родителей" издана в Мексик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utlineLvl w:val="9"/>
    </w:pPr>
    <w:rPr>
      <w:i w:val="false"/>
      <w:sz w:val="28"/>
    </w:rPr>
  </w:style>
  <w:style w:type="paragraph" w:styleId="ZTc1">
    <w:name w:val="ZT-cтиль1"/>
    <w:basedOn w:val="Normal"/>
    <w:qFormat/>
    <w:pPr>
      <w:ind w:right="1247" w:firstLine="284"/>
    </w:pPr>
    <w:rPr>
      <w:rFonts w:ascii="Arial" w:hAnsi="Arial" w:cs="Arial"/>
      <w:b/>
      <w:sz w:val="28"/>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frolov__makarenko_in_the_world.doc" TargetMode="External"/><Relationship Id="rId3" Type="http://schemas.openxmlformats.org/officeDocument/2006/relationships/hyperlink" Target="http://zt1.narod.ru/doc/tt-AS-Makarenko-Marburg-skanir.doc" TargetMode="External"/><Relationship Id="rId4" Type="http://schemas.openxmlformats.org/officeDocument/2006/relationships/hyperlink" Target="http://zt1.narod.ru/mak-rel.htm" TargetMode="External"/><Relationship Id="rId5" Type="http://schemas.openxmlformats.org/officeDocument/2006/relationships/hyperlink" Target="http://zt1.narod.ru/vitaliy.htm" TargetMode="External"/><Relationship Id="rId6" Type="http://schemas.openxmlformats.org/officeDocument/2006/relationships/hyperlink" Target="http://shkola3000.ru/NEW_Vospitatelnaja-sistema-PG-Godina-podgotovka-molodeji-k-trudu.html" TargetMode="External"/><Relationship Id="rId7" Type="http://schemas.openxmlformats.org/officeDocument/2006/relationships/hyperlink" Target="http://zt1.narod.ru/doc/Godin-P-G-ne-prigorodn-ne-internat.doc" TargetMode="External"/><Relationship Id="rId8" Type="http://schemas.openxmlformats.org/officeDocument/2006/relationships/hyperlink" Target="http://zt1.narod.ru/doc/Mirnenskaya-Chelyab-obl.doc" TargetMode="External"/><Relationship Id="rId9" Type="http://schemas.openxmlformats.org/officeDocument/2006/relationships/hyperlink" Target="http://zt1.narod.ru/doc/mirandov.doc" TargetMode="External"/><Relationship Id="rId10" Type="http://schemas.openxmlformats.org/officeDocument/2006/relationships/hyperlink" Target="http://zt1.narod.ru/kurgn_33.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37:00Z</dcterms:created>
  <dc:creator>GONTA-RE</dc:creator>
  <dc:description/>
  <cp:keywords/>
  <dc:language>en-US</dc:language>
  <cp:lastModifiedBy>zinoviy</cp:lastModifiedBy>
  <dcterms:modified xsi:type="dcterms:W3CDTF">2017-01-06T11:30:00Z</dcterms:modified>
  <cp:revision>109</cp:revision>
  <dc:subject/>
  <dc:title>«Реконструкция» воззрений и опыта А</dc:title>
</cp:coreProperties>
</file>