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
        </w:rPr>
        <w:t xml:space="preserve">Это </w:t>
      </w:r>
      <w:r>
        <w:rPr>
          <w:rStyle w:val="St"/>
          <w:lang w:val="en-US"/>
        </w:rPr>
        <w:t>http</w:t>
      </w:r>
      <w:r>
        <w:rPr>
          <w:rStyle w:val="St"/>
        </w:rPr>
        <w:t>://</w:t>
      </w:r>
      <w:r>
        <w:rPr>
          <w:rStyle w:val="St"/>
          <w:lang w:val="en-US"/>
        </w:rPr>
        <w:t>zt</w:t>
      </w:r>
      <w:r>
        <w:rPr>
          <w:rStyle w:val="St"/>
        </w:rPr>
        <w:t>1.</w:t>
      </w:r>
      <w:r>
        <w:rPr>
          <w:rStyle w:val="St"/>
          <w:lang w:val="en-US"/>
        </w:rPr>
        <w:t>narod</w:t>
      </w:r>
      <w:r>
        <w:rPr>
          <w:rStyle w:val="St"/>
        </w:rPr>
        <w:t>.</w:t>
      </w:r>
      <w:r>
        <w:rPr>
          <w:rStyle w:val="St"/>
          <w:lang w:val="en-US"/>
        </w:rPr>
        <w:t>ru</w:t>
      </w:r>
      <w:r>
        <w:rPr>
          <w:rStyle w:val="St"/>
        </w:rPr>
        <w:t>/</w:t>
      </w:r>
      <w:r>
        <w:rPr>
          <w:rStyle w:val="St"/>
          <w:lang w:val="en-US"/>
        </w:rPr>
        <w:t>doc</w:t>
      </w:r>
      <w:r>
        <w:rPr>
          <w:rStyle w:val="St"/>
        </w:rPr>
        <w:t>/manyak-Kalyvin-kontr-Servet.doc</w:t>
      </w:r>
    </w:p>
    <w:p>
      <w:pPr>
        <w:pStyle w:val="Normal"/>
        <w:rPr>
          <w:rStyle w:val="St"/>
        </w:rPr>
      </w:pPr>
      <w:r>
        <w:rPr>
          <w:rStyle w:val="St"/>
        </w:rPr>
        <w:t xml:space="preserve">16-тый век, Женева. Маньяк Жан </w:t>
      </w:r>
      <w:r>
        <w:rPr/>
        <w:t>Кальвин контр Мигель Сервет.</w:t>
      </w:r>
    </w:p>
    <w:p>
      <w:pPr>
        <w:pStyle w:val="Normal"/>
        <w:rPr>
          <w:rStyle w:val="St"/>
        </w:rPr>
      </w:pPr>
      <w:r>
        <w:rPr/>
      </w:r>
    </w:p>
    <w:p>
      <w:pPr>
        <w:pStyle w:val="Normal"/>
        <w:rPr/>
      </w:pPr>
      <w:r>
        <w:rPr>
          <w:rStyle w:val="St"/>
        </w:rPr>
        <w:t xml:space="preserve">Жан </w:t>
      </w:r>
      <w:r>
        <w:rPr/>
        <w:t>Кальвин</w:t>
      </w:r>
      <w:r>
        <w:rPr>
          <w:rStyle w:val="St"/>
        </w:rPr>
        <w:t xml:space="preserve"> (фр. Jean </w:t>
      </w:r>
      <w:r>
        <w:rPr>
          <w:rStyle w:val="Emphasis"/>
        </w:rPr>
        <w:t>Calvin</w:t>
      </w:r>
      <w:r>
        <w:rPr>
          <w:rStyle w:val="St"/>
        </w:rPr>
        <w:t xml:space="preserve">, ср.-франц. Jean Cauvin, лат. Ioannes Calvinus; 10 июля 1509, Нуайон — 27 мая 1564, Женева) — французский богослов, реформатор церкви, основатель </w:t>
      </w:r>
      <w:r>
        <w:rPr/>
        <w:t>кальвинизма</w:t>
      </w:r>
    </w:p>
    <w:p>
      <w:pPr>
        <w:pStyle w:val="Normal"/>
        <w:rPr/>
      </w:pPr>
      <w:r>
        <w:rPr/>
      </w:r>
    </w:p>
    <w:p>
      <w:pPr>
        <w:pStyle w:val="Normal"/>
        <w:rPr/>
      </w:pPr>
      <w:r>
        <w:rPr/>
        <w:t>Мигель Сервет (лат. Michael Servetus, исп. Miguel Serveto y Conesa, 29 сентября 1511, Вильянуэва-де-Сихена — 27 октября 1553, Женева) — испанский мыслитель, теолог-антитринитарий, естествоиспытатель и врач.</w:t>
      </w:r>
    </w:p>
    <w:p>
      <w:pPr>
        <w:pStyle w:val="Normal"/>
        <w:rPr/>
      </w:pPr>
      <w:r>
        <w:rPr/>
      </w:r>
    </w:p>
    <w:p>
      <w:pPr>
        <w:pStyle w:val="Normal"/>
        <w:rPr/>
      </w:pPr>
      <w:r>
        <w:rPr/>
        <w:t>Кастеллио (Castellio, Chateillon), Себастьян (1515, Saint-Martin-du-Fr</w:t>
      </w:r>
      <w:r>
        <w:rPr>
          <w:rFonts w:cs="Microsoft Sans Serif" w:ascii="Microsoft Sans Serif" w:hAnsi="Microsoft Sans Serif"/>
        </w:rPr>
        <w:t>ȇ</w:t>
      </w:r>
      <w:r>
        <w:rPr/>
        <w:t>ne – 29.12.1563, Базель, Швейцария) – богослов.</w:t>
      </w:r>
    </w:p>
    <w:p>
      <w:pPr>
        <w:pStyle w:val="Normal"/>
        <w:rPr/>
      </w:pPr>
      <w:r>
        <w:rPr/>
      </w:r>
    </w:p>
    <w:p>
      <w:pPr>
        <w:pStyle w:val="Normal"/>
        <w:rPr/>
      </w:pPr>
      <w:r>
        <w:rPr>
          <w:rStyle w:val="St"/>
        </w:rPr>
        <w:t xml:space="preserve">Гильом </w:t>
      </w:r>
      <w:r>
        <w:rPr/>
        <w:t>Фарель</w:t>
      </w:r>
      <w:r>
        <w:rPr>
          <w:rStyle w:val="St"/>
        </w:rPr>
        <w:t xml:space="preserve"> (фр. Guillaume Farel, немецкое произношение — Вильгельм </w:t>
      </w:r>
      <w:r>
        <w:rPr>
          <w:rStyle w:val="Emphasis"/>
        </w:rPr>
        <w:t>Фарель</w:t>
      </w:r>
      <w:r>
        <w:rPr>
          <w:rStyle w:val="St"/>
        </w:rPr>
        <w:t>; 1489(1489) — 13 сентября 1565) — известный французский и швейцарский реформатор. Сподвижник Жана Кальвина ...</w:t>
      </w:r>
    </w:p>
    <w:p>
      <w:pPr>
        <w:pStyle w:val="Normal"/>
        <w:rPr/>
      </w:pPr>
      <w:r>
        <w:rPr/>
      </w:r>
    </w:p>
    <w:p>
      <w:pPr>
        <w:pStyle w:val="Normal"/>
        <w:rPr/>
      </w:pPr>
      <w:r>
        <w:rPr/>
        <w:t>Фрагменты из : Цвейг Стефан (1881-1942). Совесть против насилия : Кастеллио против Кальвина : Пер. с нем.</w:t>
      </w:r>
    </w:p>
    <w:p>
      <w:pPr>
        <w:pStyle w:val="Normal"/>
        <w:rPr/>
      </w:pPr>
      <w:r>
        <w:rPr/>
      </w:r>
    </w:p>
    <w:p>
      <w:pPr>
        <w:pStyle w:val="Normal"/>
        <w:rPr/>
      </w:pPr>
      <w:r>
        <w:rPr/>
        <w:t>.. Факты очевидны и бесспорны. Приговоренный к смерти по указанию Кальвина женевским магистратом, охваченный пламенем костра, Сервет не признался в приписываемых ему преступлениях и, умирая в ужасных муках, кричал о своей невиновности. И Кастеллио ставит решающие вопросы: какие же преступления, собственно, Сервет совершил? Как смел Жан Кальвин, облечённый лишь духовной, а не светской властью, передать магистрату рассмотрение чисто богословских вопросов? Имел ли женевский магистрат право приговаривать Сервета к смерти за эти якобы преступления? И наконец, в соответствии с каким авторитетом и на основании какого закона объявлен смертный приговор этому иностранному богослову?</w:t>
      </w:r>
    </w:p>
    <w:p>
      <w:pPr>
        <w:pStyle w:val="Normal"/>
        <w:rPr/>
      </w:pPr>
      <w:r>
        <w:rPr/>
        <w:t xml:space="preserve">Для того чтобы ответить на первый вопрос, Кастеллио исследует протокол высказываний самого Кальвина, изложенных тем в "Защите истинной веры и триединства против ужасного еретика Сервета", чтобы установить, какие, собственно, преступления он предъявляет Сервету. И не находит никакой иной вины, кроме того, что по представлениям Кальвина Сервет "по необъяснимой причине дерзко извратил Евангелие и впал в предосудительные новшества". Кальвин, следовательно, обвиняет Сервета не в чём ином, как в самостоятельном, самовольном изложении Библии, в том, что Сервет пришел к выводам, отличным от тех, к которым пришёл в своём вероучении он, Кальвин. На это обвинение Кастеллио сразу же отвечает. Был ли Сервет единственным, кто в рамках Реформации пришел к подобным своевольным толкованиям Евангелия? И кто решится утверждать, что этим он погрешил против истинного смысла нового учения? Не было ли право на индивидуальное толкование Библии вообще основным требованием [протестантизма] .. И не Кальвин ли со своим другом Фарелем были самыми смелыми, самыми решительными при этой перестройке, обновлении церкви, причем "он, Кальвин, не только предался этим чрезмерным новшествам, он даже принудил общину принять их и всем показал, что противоречить ему опасно. За десять лег он </w:t>
      </w:r>
      <w:r>
        <w:rPr>
          <w:lang w:val="en-US"/>
        </w:rPr>
        <w:t>de</w:t>
      </w:r>
      <w:r>
        <w:rPr/>
        <w:t xml:space="preserve"> </w:t>
      </w:r>
      <w:r>
        <w:rPr>
          <w:lang w:val="en-US"/>
        </w:rPr>
        <w:t>facto</w:t>
      </w:r>
      <w:r>
        <w:rPr/>
        <w:t xml:space="preserve"> ввёл в христианское вероучение новшеств больше, чем католическая церковь — за шесть столетий"; кто-кто, а уж Кальвин в первую очередь как самый смелый среди реформаторов не имеет права называть преступлением новое толкование Библии в протестантской среде, не имеет права никого осуждать за него.</w:t>
      </w:r>
    </w:p>
    <w:p>
      <w:pPr>
        <w:pStyle w:val="Normal"/>
        <w:rPr/>
      </w:pPr>
      <w:r>
        <w:rPr/>
        <w:t>Но, исходя из собственной непогрешимости, Кальвин признаёт лишь свои мнения правильными, мнения же других — ложными. И Касгеллио тотчас же выдвигает свой второй вопрос. Кто дал Кальвину право судить о том, что истинно и что ложно? "Всех людей духа, не поддерживающих его доктрину, Кальвин полагает впавшими в заблуждение, оказавшимися в плену ложных мыслей. Поэтому о вопросах веры он никому не даёт права что-либо писать или говорить и отказывает каждому в праве считать верными высказанные им мнения.</w:t>
      </w:r>
    </w:p>
    <w:p>
      <w:pPr>
        <w:pStyle w:val="Normal"/>
        <w:rPr/>
      </w:pPr>
      <w:r>
        <w:rPr/>
        <w:t>.. И кто поставил Кальвина верховным судьей над всеми, кто дал ему исключительное право приговаривать к смертной казни несогласных с ним? Что оправдывает его монополию суда? То, что ему принадлежит слово божье? Но ведь и другие утверждают гак же — что слово божье принадлежит им. А может, то, что его учение — бесспорно? Бесспорно, но в чьих глазах? В его собственных, в глазах Кальвина? Зачем же он пишет тогда гак много книг, если та истина, которую он возвещает, так истинна, так очевидна? ..</w:t>
      </w:r>
    </w:p>
    <w:p>
      <w:pPr>
        <w:pStyle w:val="Normal"/>
        <w:rPr/>
      </w:pPr>
      <w:r>
        <w:rPr/>
        <w:t>Смерть на костре при малом огне — самая мучительная из всех казней; даже средневековье, известное своими ужасами, пользовалось ею многие сотни лет в редчайших случаях; чаще всего осужденного, привязав к столбу, душили или лишали сознания. Именно этот самый ужасный, самый чудовищный вид смертной казни [смерть на костре при малом огне] был выбран для первого еретика, для первой жертвы протестантизма; и можно понять, почему после взрыва возмущения гуманистов всего мира Кальвин примет все меры к тому, чтобы, пусть с опозданием, с очень большим опозданием, попытаться снять с себя ответственность за эту чудовищную жестокость. Он и другие из консистории приложили много усилий, рассказывает он (после того, как тело Сервета давно уже превратилось в прах), к тому, чтобы мучительную казнь сожжением человека заживо на медленном огне заменить более милосердною казнью — отсечением головы, но "их усилия были напрасны" (</w:t>
      </w:r>
      <w:r>
        <w:rPr>
          <w:lang w:val="en-US"/>
        </w:rPr>
        <w:t>genus</w:t>
      </w:r>
      <w:r>
        <w:rPr/>
        <w:t xml:space="preserve"> </w:t>
      </w:r>
      <w:r>
        <w:rPr>
          <w:lang w:val="en-US"/>
        </w:rPr>
        <w:t>mortis</w:t>
      </w:r>
      <w:r>
        <w:rPr/>
        <w:t xml:space="preserve"> </w:t>
      </w:r>
      <w:r>
        <w:rPr>
          <w:lang w:val="en-US"/>
        </w:rPr>
        <w:t>conati</w:t>
      </w:r>
      <w:r>
        <w:rPr/>
        <w:t xml:space="preserve"> </w:t>
      </w:r>
      <w:r>
        <w:rPr>
          <w:lang w:val="en-US"/>
        </w:rPr>
        <w:t>sumus</w:t>
      </w:r>
      <w:r>
        <w:rPr/>
        <w:t xml:space="preserve"> </w:t>
      </w:r>
      <w:r>
        <w:rPr>
          <w:lang w:val="en-US"/>
        </w:rPr>
        <w:t>mutare</w:t>
      </w:r>
      <w:r>
        <w:rPr/>
        <w:t xml:space="preserve">, </w:t>
      </w:r>
      <w:r>
        <w:rPr>
          <w:lang w:val="en-US"/>
        </w:rPr>
        <w:t>sed</w:t>
      </w:r>
      <w:r>
        <w:rPr/>
        <w:t xml:space="preserve"> </w:t>
      </w:r>
      <w:r>
        <w:rPr>
          <w:lang w:val="en-US"/>
        </w:rPr>
        <w:t>frustra</w:t>
      </w:r>
      <w:r>
        <w:rPr/>
        <w:t>).</w:t>
      </w:r>
    </w:p>
    <w:p>
      <w:pPr>
        <w:pStyle w:val="Normal"/>
        <w:rPr/>
      </w:pPr>
      <w:r>
        <w:rPr/>
        <w:t xml:space="preserve">В протоколах Совета не упоминается ни об одном таком безрезультатном усилии, а какому беспристрастному человеку покажется достойным доверия тот факт, что Кальвин, сам создавший этот процесс и едва ли не орудиями пыток выдавивший из податливых советников смертный приговор Сервету, что этот самый Кальвин вдруг превратился в личность, не имеющую в Женеве ни власти, ни влияния, чтобы добиться замены бесчеловечной казни казнью более милосердной?! Впрочем, если быть точным, действительно Кальвин имел намерение смягчить казнь Сервета, но — и вот тут-то диалектический сдвиг в его утверждении — лишь при одном условии, что это смягчение Сервет купит в последний час </w:t>
      </w:r>
      <w:r>
        <w:rPr>
          <w:lang w:val="en-US"/>
        </w:rPr>
        <w:t>sacrificio</w:t>
      </w:r>
      <w:r>
        <w:rPr/>
        <w:t xml:space="preserve"> </w:t>
      </w:r>
      <w:r>
        <w:rPr>
          <w:lang w:val="en-US"/>
        </w:rPr>
        <w:t>d</w:t>
      </w:r>
      <w:r>
        <w:rPr/>
        <w:t>'</w:t>
      </w:r>
      <w:r>
        <w:rPr>
          <w:lang w:val="en-US"/>
        </w:rPr>
        <w:t>intelletto</w:t>
      </w:r>
      <w:r>
        <w:rPr/>
        <w:t>* (отказом мыслить, итал.), своим отречением; не из человечности, а по голому политическому расчёту Кальвин — впервые в своей жизни — проявил бы милосердие к своему противнику. Ибо каким бы триумфом для женевской веры было бы то, что перед костром удалось вырвать у Сервета ещё и признание, что он не прав, а Кальвин — прав! Какая победа — добиться того, что осуждённый мученически не умрёт за своё учение, а в последний момент объявит всему народу, что только учение Кальвина, а не его — правильное и единственно правильное на земле!</w:t>
      </w:r>
    </w:p>
    <w:p>
      <w:pPr>
        <w:pStyle w:val="Normal"/>
        <w:rPr/>
      </w:pPr>
      <w:r>
        <w:rPr/>
        <w:t xml:space="preserve">Но и Сервет знает о цене, которую он должен заплатить. Упорство — против упорства, фанатизм — против фанатизма. Он предпочтёт умереть в страшных мучениях за свои убеждения, чем принять не столь мучительную смерть за догмы </w:t>
      </w:r>
      <w:r>
        <w:rPr>
          <w:lang w:val="en-US"/>
        </w:rPr>
        <w:t>Maitre</w:t>
      </w:r>
      <w:r>
        <w:rPr/>
        <w:t xml:space="preserve"> Жана Кальвина! Предпочтёт полчаса невыносимо страдать, но обрести славу мученика идеи и на вечные времена покрыть позором своего бесчеловечного противника! Резко отклоняет Сервет предложение и готовится оплатить своё упорство страшной ценой немыслимых страданий.</w:t>
      </w:r>
    </w:p>
    <w:p>
      <w:pPr>
        <w:pStyle w:val="Normal"/>
        <w:rPr/>
      </w:pPr>
      <w:r>
        <w:rPr/>
        <w:t>.. Конец ужасен. 27 октября [1553 г.] в одиннадцать утра приговорённого выводят в лохмотьях из темницы. Впервые за долгое время и в последний раз глаза, на веки вечные отвыкшие от света, видят небесное сияние; со всклокоченной бородой, грязный и истощённый, с цепями, лязгающими на каждом шагу, идёт, шатаясь, обречённый, и на ярком осеннем свету страшно его пепельное одряхлевшее лицо. Перед ступенями ратуши палачи грубо, с силой толкают с трудом стоящего на ногах человека, за недели, проведённые в камере, разучившегося ходить, — он падает на колени. Склонённым обязан он выслушать приговор, который объявляет синдик перед собравшимся народом, приговор, заканчивающийся словами: "Мы приговорили тебя, Мигель Сервет, вести в цепях к площади Шампель и сжечь заживо, пока тело твоё не превратится в пепел, а вместе с тобой как рукопись твоей книги, так и напечатанную книгу; так должен ты закончить свои дни, чтобы дать предостерегающий пример всем другим, кто решится на такое же преступление".</w:t>
      </w:r>
    </w:p>
    <w:p>
      <w:pPr>
        <w:pStyle w:val="Normal"/>
        <w:rPr/>
      </w:pPr>
      <w:r>
        <w:rPr/>
        <w:t>Дрожа от нервного потрясения и холода, слушает приговорённый решение суда. В смертельном страхе подползает он на коленях к членам магистрата и умоляет их о малом снисхождении — быть казнённым мечом, с тем чтобы "избыток страданий не довёл его до отчаяния". Если он и согрешил, то сделал это по незнанию; всегда у него была одна только мысль — способствовать божьей славе. В этот момент между судьями и человеком на коленях появляется Фарель. Громко спрашивает он приговорённого к смерти, согласен ли тот отказаться от своего учения, отрицающего триединство, в этом случае он получит</w:t>
      </w:r>
      <w:r>
        <w:rPr>
          <w:smallCaps/>
        </w:rPr>
        <w:t xml:space="preserve"> </w:t>
      </w:r>
      <w:r>
        <w:rPr/>
        <w:t>право на более милосердную казнь. Но — и именно последний час морально возвышает облик этого, в остальном обыкновенного, человека — Сервет вновь решительно отказывается от предложенного торга и повторяет ранее сказанные им слова, что ради своих убеждений готов вытерпеть любые муки.</w:t>
      </w:r>
    </w:p>
    <w:p>
      <w:pPr>
        <w:pStyle w:val="Normal"/>
        <w:rPr/>
      </w:pPr>
      <w:r>
        <w:rPr/>
        <w:t>Теперь предстоит трагическое шествие. И вот оно двинулось. Впереди, охраняемые лучниками, идут сеньор лейтенант и его помощник, оба со знаками отличия; в конце процессии теснится вечно любопытная толпа. ..</w:t>
      </w:r>
    </w:p>
    <w:p>
      <w:pPr>
        <w:pStyle w:val="Normal"/>
        <w:rPr/>
      </w:pPr>
      <w:r>
        <w:rPr/>
        <w:t>.. Кальвин считает чудовищной несправедливостью, что мир втянулся в обсуждение казни Сервета, вместо того, чтобы восторженно восхвалять её как благочестивое, богоугодное деяние. Человек, только что бросивший другого человека в костёр, предавший его мучительной казни на малом огне лишь за то, что тот расходился с ним в некоторых богословских взглядах, теперь самым серьёзным образом требует у мира сострадания не к несчастной жертве, а к себе. "Если бы ты только знал хотя бы десятую долю тех поношений и нападок, — пишет он другу, — которым я подвергся, ты бы посочувствовал моему печальному положению. Со всех сторон лают на меня собаки, поливают меня всякой хулой, какую только можно измыслить. Завистники и ненавистники из моего лагеря атакуют меня ужаснее, чем открытые противники из папистов". И Кальвин с раздражением начинает понимать, что, несмотря на все цитаты из Библии и аргументы, приведённые им в последней книге, мир не желает молча признать убийство Сервета; а едва он узнает, что Кастеллио со своими друзьями готовит в Базеле ответ на его защитительный памфлет, эти угрызения нечистой совести перерастают в нечто вроде паники.</w:t>
      </w:r>
    </w:p>
    <w:p>
      <w:pPr>
        <w:pStyle w:val="Normal"/>
        <w:rPr/>
      </w:pPr>
      <w:r>
        <w:rPr/>
        <w:t>Из комментариев в книге.</w:t>
      </w:r>
    </w:p>
    <w:p>
      <w:pPr>
        <w:pStyle w:val="Normal"/>
        <w:rPr/>
      </w:pPr>
      <w:r>
        <w:rPr/>
        <w:t>Этъенн Доле</w:t>
      </w:r>
      <w:r>
        <w:rPr>
          <w:i/>
          <w:iCs/>
        </w:rPr>
        <w:t xml:space="preserve"> </w:t>
      </w:r>
      <w:r>
        <w:rPr/>
        <w:t>(1508—1546) — ведущий лионский издатель, ученый, видный гуманист, страстный поклонник и пропагандист античной философии, прежде всего взглядов Цицерона, талантливый критик "папизма" и учения Лютера. Литературную деятельность начинал в Падуе и Тулузе, где стал ведущей фигурой кружка свободомыслящих. В Лионе основал типографию, основное внимание уделял изданиям "еретических" авторов — как античных философов, так и современников-вольнодумцев. Приобрел европейскую известность собственными работами, в которых отвергал фанатизм христианского учения, критически перетолковывая его с позиции "цицеронианства". Если христианские догмы, в том числе утверждение всемогущества бога и бессмертия души, считал он, не выдержат испытания разумом и чувствами, они должны быть отвергнуты. Отстаивая свободомыслие, он в духе Цицерона трактовал религию прежде всего как мораль и знание, осуждал церковь, это "варварское учреждение", за вероучительный деспотизм и насилие над духовной свободой. Э. Доле последовательно высказывался за веротерпимость, осуждал жестокость инквизиции, требовал "отказаться от костра как средства исправления убеждений". Его как "атеиста" одинаково ненавидели и католические и протестантские богословы; Кальвин, например, расценивал взгляды Э. Доле как "высшее надругательство над верой". В конце концов он был схвачен [католической] инквизицией, обвинен в богохульстве, в отступлении от католической веры, отрицании бессмертия души и заключен в тюрьму. 3 августа 1546 г. Э. Доле был заживо сожжен на площади Мобер в Париже.</w:t>
      </w:r>
    </w:p>
    <w:p>
      <w:pPr>
        <w:pStyle w:val="Normal"/>
        <w:rPr/>
      </w:pPr>
      <w:r>
        <w:rPr/>
      </w:r>
    </w:p>
    <w:p>
      <w:pPr>
        <w:pStyle w:val="Normal"/>
        <w:rPr/>
      </w:pPr>
      <w:r>
        <w:rPr/>
        <w:t>Часть 2я.</w:t>
      </w:r>
    </w:p>
    <w:p>
      <w:pPr>
        <w:pStyle w:val="Normal"/>
        <w:rPr/>
      </w:pPr>
      <w:r>
        <w:rPr/>
      </w:r>
    </w:p>
    <w:p>
      <w:pPr>
        <w:pStyle w:val="Normal"/>
        <w:rPr/>
      </w:pPr>
      <w:r>
        <w:rPr/>
        <w:t>Откр. Иоанна 14:10, 11 "И будет мучим в огне и сере пред святыми Ангелами и пред Агнцем; и дым мучения их будет восходить во веки веков."</w:t>
      </w:r>
    </w:p>
    <w:p>
      <w:pPr>
        <w:pStyle w:val="Normal"/>
        <w:rPr/>
      </w:pPr>
      <w:r>
        <w:rPr/>
      </w:r>
    </w:p>
    <w:p>
      <w:pPr>
        <w:pStyle w:val="Normal"/>
        <w:rPr>
          <w:rStyle w:val="St"/>
        </w:rPr>
      </w:pPr>
      <w:r>
        <w:rPr/>
        <w:t>ZT. А "СВЯТЫЕ АНГЕЛЫ" И "АГНЕЦ" ВО ВЕКИ ВЕКОВ БУДУТ САДИСТСКИ НАСЛАЖДАТЬСЯ СОЗЕРЦАНИЕМ МУЧЕНИЙ ПОДЖАРИВАЕМЫХ В ОГНЕ И СЕРЕ!</w:t>
      </w:r>
    </w:p>
    <w:p>
      <w:pPr>
        <w:pStyle w:val="Normal"/>
        <w:rPr>
          <w:rStyle w:val="St"/>
        </w:rPr>
      </w:pPr>
      <w:r>
        <w:rPr/>
      </w:r>
    </w:p>
    <w:p>
      <w:pPr>
        <w:pStyle w:val="Normal"/>
        <w:rPr/>
      </w:pPr>
      <w:r>
        <w:rPr>
          <w:rStyle w:val="St"/>
        </w:rPr>
        <w:t xml:space="preserve">Вывод. - Жану </w:t>
      </w:r>
      <w:r>
        <w:rPr/>
        <w:t xml:space="preserve">Кальвину со </w:t>
      </w:r>
      <w:r>
        <w:rPr>
          <w:rStyle w:val="St"/>
        </w:rPr>
        <w:t xml:space="preserve">Гильомом </w:t>
      </w:r>
      <w:r>
        <w:rPr/>
        <w:t>Фарелем в сожжении на медленном огне Мигеля Сервета - было кому подражать ..</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Exldetailsdisplayval">
    <w:name w:val="exldetailsdisplayval"/>
    <w:basedOn w:val="Style13"/>
    <w:qFormat/>
    <w:rPr/>
  </w:style>
  <w:style w:type="character" w:styleId="Searchword">
    <w:name w:val="searchword"/>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ikipediapluginauthor07nlr">
    <w:name w:val="wikipediaplugin__author__07nlr"/>
    <w:basedOn w:val="Style13"/>
    <w:qFormat/>
    <w:rPr/>
  </w:style>
  <w:style w:type="character" w:styleId="St">
    <w:name w:val="s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31:00Z</dcterms:created>
  <dc:creator>Admin</dc:creator>
  <dc:description/>
  <cp:keywords/>
  <dc:language>en-US</dc:language>
  <cp:lastModifiedBy>Admin</cp:lastModifiedBy>
  <dcterms:modified xsi:type="dcterms:W3CDTF">2017-12-29T22:29:00Z</dcterms:modified>
  <cp:revision>27</cp:revision>
  <dc:subject/>
  <dc:title>Фрагменты из : Цвейг Стефан (1881-1942)</dc:title>
</cp:coreProperties>
</file>