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1" w:hanging="0"/>
        <w:rPr/>
      </w:pPr>
      <w:r>
        <w:rPr/>
        <w:t>Это: http://zt1.narod.ru/doc/mirandov.doc</w:t>
      </w:r>
    </w:p>
    <w:p>
      <w:pPr>
        <w:pStyle w:val="Normal"/>
        <w:ind w:right="2851" w:hanging="0"/>
        <w:rPr/>
      </w:pPr>
      <w:r>
        <w:rPr/>
      </w:r>
    </w:p>
    <w:p>
      <w:pPr>
        <w:pStyle w:val="Normal"/>
        <w:ind w:right="2851" w:hanging="0"/>
        <w:rPr/>
      </w:pPr>
      <w:r>
        <w:rPr/>
        <w:t>&gt; если бы было с жёсткой дисциплиной учебное заведение, я бы его отдала. Но никто таких учреждений не откроет. Их в системе образования не существует.</w:t>
      </w:r>
    </w:p>
    <w:p>
      <w:pPr>
        <w:pStyle w:val="Normal"/>
        <w:ind w:right="2851" w:hanging="0"/>
        <w:rPr/>
      </w:pPr>
      <w:r>
        <w:rPr/>
      </w:r>
    </w:p>
    <w:p>
      <w:pPr>
        <w:pStyle w:val="Normal"/>
        <w:ind w:right="2851" w:hanging="0"/>
        <w:rPr/>
      </w:pPr>
      <w:r>
        <w:rPr/>
        <w:t>ZT. Строгая дисциплина, конечно, нужна, но дело обстоит более обще:</w:t>
      </w:r>
    </w:p>
    <w:p>
      <w:pPr>
        <w:pStyle w:val="Normal"/>
        <w:ind w:right="2851" w:hanging="0"/>
        <w:rPr/>
      </w:pPr>
      <w:r>
        <w:rPr/>
      </w:r>
    </w:p>
    <w:p>
      <w:pPr>
        <w:pStyle w:val="Normal"/>
        <w:ind w:right="2851" w:hanging="0"/>
        <w:rPr/>
      </w:pPr>
      <w:r>
        <w:rPr/>
        <w:t>для подростков "оболтусов" сочетания "обычная семья – обычная школа" просто не адекватны:</w:t>
      </w:r>
    </w:p>
    <w:p>
      <w:pPr>
        <w:pStyle w:val="Normal"/>
        <w:ind w:right="2851" w:hanging="0"/>
        <w:rPr/>
      </w:pPr>
      <w:r>
        <w:rPr/>
        <w:t>природа их жаждет и требует иной структуры бытия:</w:t>
      </w:r>
    </w:p>
    <w:p>
      <w:pPr>
        <w:pStyle w:val="Normal"/>
        <w:ind w:right="2851" w:hanging="0"/>
        <w:rPr/>
      </w:pPr>
      <w:r>
        <w:rPr/>
        <w:t>той структуры бытия, которая до и после 1917 года, увы, именовалась:</w:t>
      </w:r>
    </w:p>
    <w:p>
      <w:pPr>
        <w:pStyle w:val="Normal"/>
        <w:ind w:right="2851" w:hanging="0"/>
        <w:rPr/>
      </w:pPr>
      <w:r>
        <w:rPr/>
        <w:t>"исправительная колония".</w:t>
      </w:r>
    </w:p>
    <w:p>
      <w:pPr>
        <w:pStyle w:val="Normal"/>
        <w:ind w:right="2851" w:hanging="0"/>
        <w:rPr/>
      </w:pPr>
      <w:r>
        <w:rPr/>
      </w:r>
    </w:p>
    <w:p>
      <w:pPr>
        <w:pStyle w:val="Normal"/>
        <w:ind w:right="2851" w:hanging="0"/>
        <w:rPr/>
      </w:pPr>
      <w:r>
        <w:rPr/>
        <w:t>Вот этот неправильный эпитет: "исправительное"</w:t>
      </w:r>
    </w:p>
    <w:p>
      <w:pPr>
        <w:pStyle w:val="Normal"/>
        <w:ind w:right="2851" w:hanging="0"/>
        <w:rPr/>
      </w:pPr>
      <w:r>
        <w:rPr/>
        <w:t>1) шельмовал замечательную структуру и</w:t>
      </w:r>
    </w:p>
    <w:p>
      <w:pPr>
        <w:pStyle w:val="Normal"/>
        <w:ind w:right="2851" w:hanging="0"/>
        <w:rPr/>
      </w:pPr>
      <w:r>
        <w:rPr/>
        <w:t>2) отпугивал от неё (от пригородной школы-хозяйства) и ребят, и педагогов,</w:t>
      </w:r>
    </w:p>
    <w:p>
      <w:pPr>
        <w:pStyle w:val="Normal"/>
        <w:ind w:right="2851" w:hanging="0"/>
        <w:rPr/>
      </w:pPr>
      <w:r>
        <w:rPr/>
      </w:r>
    </w:p>
    <w:p>
      <w:pPr>
        <w:pStyle w:val="Normal"/>
        <w:ind w:right="2851" w:hanging="0"/>
        <w:rPr/>
      </w:pPr>
      <w:r>
        <w:rPr/>
        <w:t>и вот это-то историческое предубеждение и надо прорвать.</w:t>
      </w:r>
    </w:p>
    <w:p>
      <w:pPr>
        <w:pStyle w:val="Normal"/>
        <w:ind w:right="2851" w:hanging="0"/>
        <w:rPr/>
      </w:pPr>
      <w:r>
        <w:rPr/>
      </w:r>
    </w:p>
    <w:p>
      <w:pPr>
        <w:pStyle w:val="Normal"/>
        <w:rPr/>
      </w:pPr>
      <w:hyperlink r:id="rId2">
        <w:r>
          <w:rPr>
            <w:rStyle w:val="InternetLink"/>
          </w:rPr>
          <w:t>http://shkola3000.ru/NEW_Vospitatelnaja-sistema-PG-Godina-podgotovka-molodeji-k-trudu.html</w:t>
        </w:r>
      </w:hyperlink>
      <w:r>
        <w:rPr/>
        <w:t xml:space="preserve"> </w:t>
      </w:r>
    </w:p>
    <w:p>
      <w:pPr>
        <w:pStyle w:val="Normal"/>
        <w:rPr/>
      </w:pPr>
      <w:r>
        <w:rPr/>
        <w:t xml:space="preserve">Воспитательная система П.Г. Година: подготовка молодежи к труду </w:t>
      </w:r>
    </w:p>
    <w:p>
      <w:pPr>
        <w:pStyle w:val="Normal"/>
        <w:ind w:right="2851" w:hanging="0"/>
        <w:rPr/>
      </w:pPr>
      <w:hyperlink r:id="rId3">
        <w:r>
          <w:rPr>
            <w:rStyle w:val="InternetLink"/>
          </w:rPr>
          <w:t>http://zt1.narod.ru/doc/Godin-P-G-ne-prigorodn-ne-internat.doc</w:t>
        </w:r>
      </w:hyperlink>
      <w:r>
        <w:rPr/>
        <w:t xml:space="preserve"> </w:t>
      </w:r>
    </w:p>
    <w:p>
      <w:pPr>
        <w:pStyle w:val="Normal"/>
        <w:ind w:right="2851" w:hanging="0"/>
        <w:rPr/>
      </w:pPr>
      <w:r>
        <w:rPr/>
        <w:t>Малая библиография к теме : Годин Павел Григорьевич.</w:t>
      </w:r>
    </w:p>
    <w:p>
      <w:pPr>
        <w:pStyle w:val="Normal"/>
        <w:ind w:right="2851" w:hanging="0"/>
        <w:rPr/>
      </w:pPr>
      <w:r>
        <w:rPr/>
        <w:t>Оттуда.</w:t>
      </w:r>
    </w:p>
    <w:p>
      <w:pPr>
        <w:pStyle w:val="Normal"/>
        <w:ind w:right="2851" w:hanging="0"/>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ind w:right="2851" w:hanging="0"/>
        <w:rPr/>
      </w:pPr>
      <w:r>
        <w:rPr/>
        <w:t>(ZT. то есть не "пригородный")</w:t>
      </w:r>
    </w:p>
    <w:p>
      <w:pPr>
        <w:pStyle w:val="Normal"/>
        <w:ind w:right="2851" w:hanging="0"/>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right="2851" w:hanging="0"/>
        <w:rPr/>
      </w:pPr>
      <w:r>
        <w:rPr/>
        <w:t>(ZT. то есть ! не интернат !)</w:t>
      </w:r>
    </w:p>
    <w:p>
      <w:pPr>
        <w:pStyle w:val="Normal"/>
        <w:rPr/>
      </w:pPr>
      <w:r>
        <w:rPr/>
        <w:t xml:space="preserve">Из интернета. - .. Директор Мирненской школы Валентина Григорьевна Смышляева ( </w:t>
      </w:r>
      <w:hyperlink r:id="rId4">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w:t>
      </w:r>
      <w:r>
        <w:rPr>
          <w:lang w:val="en-US"/>
        </w:rPr>
        <w:t>ZT</w:t>
      </w:r>
      <w:r>
        <w:rPr/>
        <w: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w:t>
      </w:r>
      <w:r>
        <w:rPr>
          <w:lang w:val="en-US"/>
        </w:rPr>
        <w:t>ZT</w:t>
      </w:r>
      <w:r>
        <w:rPr/>
        <w:t>. то есть ! не интернат !) .. Две школы из «уральской глубинки» ..</w:t>
      </w:r>
    </w:p>
    <w:p>
      <w:pPr>
        <w:pStyle w:val="Normal"/>
        <w:ind w:right="2851" w:hanging="0"/>
        <w:rPr/>
      </w:pPr>
      <w:r>
        <w:rPr/>
      </w:r>
    </w:p>
    <w:p>
      <w:pPr>
        <w:pStyle w:val="Normal"/>
        <w:ind w:right="2851" w:hanging="0"/>
        <w:rPr/>
      </w:pPr>
      <w:hyperlink r:id="rId5">
        <w:r>
          <w:rPr>
            <w:rStyle w:val="InternetLink"/>
          </w:rPr>
          <w:t>http://zt1.narod.ru/kurgn_33.htm</w:t>
        </w:r>
      </w:hyperlink>
      <w:r>
        <w:rPr/>
        <w:t xml:space="preserve"> РАЙОННЫЕ УПК ПРЕОБРАЗОВАТЬ В КУРГАН-33. "Нар. обр" 1992,3-4 [и: В КУРГАНСКОЙ ОБЛАСТИ ПРОТИВ ГОРОДСКИХ ПТУ-ОБЩАГ УГ 1994,5].</w:t>
        <w:br/>
        <w:t>И другое столь же важное и близкое к тому ..</w:t>
      </w:r>
    </w:p>
    <w:p>
      <w:pPr>
        <w:pStyle w:val="Normal"/>
        <w:ind w:right="2851" w:hanging="0"/>
        <w:rPr/>
      </w:pPr>
      <w:r>
        <w:rPr/>
      </w:r>
    </w:p>
    <w:p>
      <w:pPr>
        <w:pStyle w:val="Normal"/>
        <w:ind w:right="2851" w:hanging="0"/>
        <w:rPr/>
      </w:pPr>
      <w:r>
        <w:rPr/>
        <w:t>----</w:t>
      </w:r>
    </w:p>
    <w:p>
      <w:pPr>
        <w:pStyle w:val="Normal"/>
        <w:ind w:right="2851" w:hanging="0"/>
        <w:rPr/>
      </w:pPr>
      <w:r>
        <w:rPr/>
      </w:r>
    </w:p>
    <w:p>
      <w:pPr>
        <w:pStyle w:val="Normal"/>
        <w:ind w:right="2851" w:hanging="0"/>
        <w:rPr/>
      </w:pPr>
      <w:r>
        <w:rPr/>
        <w:t>Александр Мирандов. Концептуальный и практический курс школо-хозяйственной педагогики, 1929-1921.</w:t>
      </w:r>
    </w:p>
    <w:p>
      <w:pPr>
        <w:pStyle w:val="Normal"/>
        <w:ind w:right="2851" w:hanging="0"/>
        <w:rPr/>
      </w:pPr>
      <w:r>
        <w:rPr/>
        <w:t>А.Ф. Мирандов в чем-то наиболее соизмерим с А.С. Макаренко.</w:t>
      </w:r>
    </w:p>
    <w:p>
      <w:pPr>
        <w:pStyle w:val="Normal"/>
        <w:ind w:right="2851" w:hanging="0"/>
        <w:rPr/>
      </w:pPr>
      <w:r>
        <w:rPr/>
        <w:t>Мирандов Александр Федорович 1877-19??, в 1916 г. - преподаватель русской словесности в Симбирском Кадетском корпусе; с лета 1919 - основатель и заведующий ШКОЛЫ-ХОЗЯЙСТВА для трудных в с. Максимовка [Шумовской волости] в 20-ти верстах от Ульяновска (Симбирска).</w:t>
      </w:r>
    </w:p>
    <w:p>
      <w:pPr>
        <w:pStyle w:val="Normal"/>
        <w:ind w:right="2851" w:hanging="0"/>
        <w:rPr/>
      </w:pPr>
      <w:r>
        <w:rPr/>
      </w:r>
    </w:p>
    <w:p>
      <w:pPr>
        <w:pStyle w:val="Normal"/>
        <w:ind w:right="2851" w:hanging="0"/>
        <w:rPr/>
      </w:pPr>
      <w:r>
        <w:rPr/>
        <w:t>РНБ С595/Сим/П15 (чи С595/Сим/С-74 ?) . Справочная книжка и адрес-календарь Симбирской губернии.... - Симбирск : Симбир. губ. стат. ком., 1860-1916. Препод. русск. яз. ст. сов. Мирандов А.Ф. с.35 . ZT. Ещё не смотрел.</w:t>
      </w:r>
    </w:p>
    <w:p>
      <w:pPr>
        <w:pStyle w:val="Normal"/>
        <w:ind w:right="2851" w:hanging="0"/>
        <w:rPr/>
      </w:pPr>
      <w:r>
        <w:rPr/>
      </w:r>
    </w:p>
    <w:p>
      <w:pPr>
        <w:pStyle w:val="Normal"/>
        <w:ind w:right="2851" w:hanging="0"/>
        <w:rPr/>
      </w:pPr>
      <w:r>
        <w:rPr/>
        <w:t>История Симбирского-Ульяновского края в уникальных документах Государственного архива Ульяновской области. – 2006 NLR Шифр 2007-8/1193. ZT. еще не смотрел.</w:t>
      </w:r>
    </w:p>
    <w:p>
      <w:pPr>
        <w:pStyle w:val="Normal"/>
        <w:ind w:right="2851" w:hanging="0"/>
        <w:rPr/>
      </w:pPr>
      <w:r>
        <w:rPr/>
      </w:r>
    </w:p>
    <w:p>
      <w:pPr>
        <w:pStyle w:val="Normal"/>
        <w:ind w:right="2851" w:hanging="0"/>
        <w:rPr/>
      </w:pPr>
      <w:r>
        <w:rPr/>
        <w:t>Краткий очерк пятилетней работы Симбирского губернского отдела народного образования к моменту очередного XII губернского съезда Советов рабочих, крестьянских и красноармейских депутатов Симбирской губернии 10 декабря 1922 г. По поручению завгубоно И. К. Василькова составил завадминорг Б. Н. Некрасов. Симбирск, 1922. 64 стр.; 2 л. вкладн. схем. ZT. Еще не смотрел.</w:t>
      </w:r>
    </w:p>
    <w:p>
      <w:pPr>
        <w:pStyle w:val="Normal"/>
        <w:ind w:right="2851" w:hanging="0"/>
        <w:rPr/>
      </w:pPr>
      <w:r>
        <w:rPr/>
      </w:r>
    </w:p>
    <w:p>
      <w:pPr>
        <w:pStyle w:val="Normal"/>
        <w:ind w:right="2851" w:hanging="0"/>
        <w:rPr/>
      </w:pPr>
      <w:r>
        <w:rPr/>
        <w:t>А.С. Макаренко т.7 М.1986, из его лекции "Художественная литература о воспитании детей", в "Ответы на вопросы" .. Если мальчик удрал из детдома, он прямо заявляет милиционеру, что он ушел. Какой расчет? Может быть, в другом детдоме будет лучше. Не понравилось в Киеве, поехал в Харьков, может быть там лучше? Эта типичная беспризорность, теперь ликвидированная, была страшна не столько числом, сколько движением. Один и тот же беспризорный очень быстро оборачивался по разным городам, а фактически это было немногочисленное войско. / Когда мы принялись за выполнение постановления партии о ликвидации беспризорности, мы боялись: сколько их, тысячи, десятки тысяч? А когда мы их взяли в руки, когда мы их пересчитали, переписали, карточки на каждого завели, то их оказалось немного: у нас в Киеве была картотека с портретами всего этого общества, и мы прекрасно их знаем. Скажем, Павел был сначала в Днепропетровске, потом в Одессе, потом в Харькове и т. д. Мы знаем каждого, кто проходит через наши руки, и делаем все возможное, чтобы он осел, нашел для себя место. Как только ему понравится - помещение ли, управляющий, товарищи, - так он и осядет. Осядет такой Павел, живет-живет месяц, а ему и говорят: ты инструктора оскорбил, мы тебя в другую колонию переведем. И вот, если он упадет на колени и начнет кричать, что больше не будет, конечно: значит, наш (с.47).</w:t>
      </w:r>
    </w:p>
    <w:p>
      <w:pPr>
        <w:pStyle w:val="Normal"/>
        <w:ind w:right="2851" w:hanging="0"/>
        <w:rPr/>
      </w:pPr>
      <w:r>
        <w:rPr/>
      </w:r>
    </w:p>
    <w:p>
      <w:pPr>
        <w:pStyle w:val="Normal"/>
        <w:ind w:right="2851" w:hanging="0"/>
        <w:rPr/>
      </w:pPr>
      <w:r>
        <w:rPr/>
        <w:t>"Детский дом" (БАН I.242) 1929,5. Мирандов А.Ф. РОЛЬ И ПОВЕДЕНИЕ ПЕДАГОГА В УЧРЕЖДЕНИЯХ ДЛЯ ТРУДНЫХ ДЕТЕЙ.</w:t>
      </w:r>
    </w:p>
    <w:p>
      <w:pPr>
        <w:pStyle w:val="Normal"/>
        <w:ind w:right="2851" w:hanging="0"/>
        <w:rPr/>
      </w:pPr>
      <w:r>
        <w:rPr/>
        <w:t>Настоящей статьей нам хочется на основе своего опыта помочь педагогам, - которые до сих пор, как в тенетах, путаются в искании путей и методов работы с трудными детьми, - уяснить свою роль и линию своего поведения в работе с этими детьми.</w:t>
      </w:r>
    </w:p>
    <w:p>
      <w:pPr>
        <w:pStyle w:val="Normal"/>
        <w:ind w:right="2851" w:hanging="0"/>
        <w:rPr/>
      </w:pPr>
      <w:r>
        <w:rPr/>
        <w:t>Одновременно нам хочется убедить их в том, что:</w:t>
      </w:r>
    </w:p>
    <w:p>
      <w:pPr>
        <w:pStyle w:val="Normal"/>
        <w:ind w:right="2851" w:hanging="0"/>
        <w:rPr/>
      </w:pPr>
      <w:r>
        <w:rPr/>
        <w:t>в работе с трудными нет ничего страшного, непреодолимого, требующего каких-то особенных дарований и откровений.</w:t>
      </w:r>
    </w:p>
    <w:p>
      <w:pPr>
        <w:pStyle w:val="Normal"/>
        <w:ind w:right="2851" w:hanging="0"/>
        <w:rPr/>
      </w:pPr>
      <w:r>
        <w:rPr/>
        <w:t>Беспризорная детская масса, с которой нам приходится иметь дело, выросла в особых условиях улицы, выработала особые приспособления к жизни, а потому и поведение ее особое. Попадая в новую среду, - среду детдома, - беспризорный должен приспособиться к новым условиям, противоположным тем, с которыми он уже успел сжиться, а это не так-то легко. И это прежде всего надо учесть педагогу и:</w:t>
      </w:r>
    </w:p>
    <w:p>
      <w:pPr>
        <w:pStyle w:val="Normal"/>
        <w:ind w:right="2851" w:hanging="0"/>
        <w:rPr/>
      </w:pPr>
      <w:r>
        <w:rPr/>
        <w:t>не клеймить пришельца с первых же шагов печатью нравственного выродка, дефективного, безнадежно запущенного.</w:t>
      </w:r>
    </w:p>
    <w:p>
      <w:pPr>
        <w:pStyle w:val="Normal"/>
        <w:ind w:right="2851" w:hanging="0"/>
        <w:rPr/>
      </w:pPr>
      <w:r>
        <w:rPr/>
        <w:t>В это трудное для подростка время педагог должен занять выжидательную позицию, терпеливо и незаметно помогая подростку пережить ПЕРВЫЕ ДНИ ТОСКИ "ПО ВОЛЕ", и затем постепенно примириться с несомненно стесняющим его (подростка) режимом и укладом жизни детучреждения.</w:t>
      </w:r>
    </w:p>
    <w:p>
      <w:pPr>
        <w:pStyle w:val="Normal"/>
        <w:ind w:right="2851" w:hanging="0"/>
        <w:rPr/>
      </w:pPr>
      <w:r>
        <w:rPr/>
        <w:t>Педагог должен четко поставить перед собой задачу, и ни на минуту ее не забывать: он призван приспособить беспризорного к социальной жизни исходя из особенностей его личности и из его опыта, а это значит - организовать так среду детучреждения и всю жизнь и деятельность недавнего беспризорника, чтобы все вместе - действовало на него воспитывающим образом в смысле выработки общественно- прогрессевистской идеологии [ ZT. у Мирандова, - по сути и прежде всего, - идеологии порядочности ] и привития коллективистических трудовых навыков.</w:t>
      </w:r>
    </w:p>
    <w:p>
      <w:pPr>
        <w:pStyle w:val="Normal"/>
        <w:ind w:right="2851" w:hanging="0"/>
        <w:rPr/>
      </w:pPr>
      <w:r>
        <w:rPr/>
        <w:t>Педагогу прежде всего нужно выработать в самом себе объективное отношение к ребенку. Это поможет ему не переоценивать отрицательных явлений в подростке, с одной стороны, а с другой - избежать их недооценки.</w:t>
      </w:r>
    </w:p>
    <w:p>
      <w:pPr>
        <w:pStyle w:val="Normal"/>
        <w:ind w:right="2851" w:hanging="0"/>
        <w:rPr/>
      </w:pPr>
      <w:r>
        <w:rPr/>
        <w:t>Нельзя в каждом нервном ребенке видеть дефективного. Подобно тому как мнительные люди находят в себе зародыши всевозможных заболеваний, так и мы склонны в каждом ребенке, - только потому что он беспризорник, - предполагать зародыши всяких аномалий (ненормальностей).</w:t>
      </w:r>
    </w:p>
    <w:p>
      <w:pPr>
        <w:pStyle w:val="Normal"/>
        <w:ind w:right="2851" w:hanging="0"/>
        <w:rPr/>
      </w:pPr>
      <w:r>
        <w:rPr/>
        <w:t>Коренная и самая распространенная ошибка заключается в том, что:</w:t>
      </w:r>
    </w:p>
    <w:p>
      <w:pPr>
        <w:pStyle w:val="Normal"/>
        <w:ind w:right="2851" w:hanging="0"/>
        <w:rPr/>
      </w:pPr>
      <w:r>
        <w:rPr/>
        <w:t>педагог, учитывая общую отрицательную физиономию беспризорного, начинает свой подход к нему с недоверия, - сразу же обрушивается на него со всевозможными приказами, и, естественно, сейчас же встречает организованное противодействие. В результате возникает взаимное недоверие, озлобление, и все это сплошь и рядом заканчивается побегом ребенка или подростка из детучреждения. Педагог упускает из виду то, что те же самые условия беспризорной жизни воспитывают в ребятах целый ряд полезнейших свойств: активность, смелость, ловкость, практичность, коллективистскую установку, навыки самоорганизации, умение подчиняться в своей среде дисциплине, быстро ориентироваться в окружающей обстановке. При этом у беспризорного явно выражена классовая ненависть к имущим. Умелое использование этих богатых творческих возможностей детей - открывает перед нами широкое поле для нашего педагогического влияния на беспризорного ребенка.</w:t>
      </w:r>
    </w:p>
    <w:p>
      <w:pPr>
        <w:pStyle w:val="Normal"/>
        <w:ind w:right="2851" w:hanging="0"/>
        <w:rPr/>
      </w:pPr>
      <w:r>
        <w:rPr/>
        <w:t>Когда педагогу удастся выявить положительные черты беспризорного и направить его энергию на разумную, полезную деятельность, - трудности в борьбе с антисоциальными чертами сами собой сойдут на нет.</w:t>
      </w:r>
    </w:p>
    <w:p>
      <w:pPr>
        <w:pStyle w:val="Normal"/>
        <w:ind w:right="2851" w:hanging="0"/>
        <w:rPr/>
      </w:pPr>
      <w:r>
        <w:rPr/>
        <w:t>Когда беспризорный бежит из учреждения после двух-трех дней пребывания в нем, то самая эта кратковременность служит основанием для оправдания педагога - подросток-де неисправимый бегун. Оправдание очень шаткое. В данном случае скорее можно предположить, что педагог просто прозевал подростка, - не подошел индивидуально к нему, не делал ничего, чтобы зацепить интересы его и установить связь его с учреждением.</w:t>
      </w:r>
    </w:p>
    <w:p>
      <w:pPr>
        <w:pStyle w:val="Normal"/>
        <w:ind w:right="2851" w:hanging="0"/>
        <w:rPr/>
      </w:pPr>
      <w:r>
        <w:rPr/>
        <w:t>Удачный подход в самом начале к вновь поступающим в учреждения для трудных детей - имеет обычно решающее значение и определяет дальнейшую судьбу подростка.</w:t>
      </w:r>
    </w:p>
    <w:p>
      <w:pPr>
        <w:pStyle w:val="Normal"/>
        <w:ind w:right="2851" w:hanging="0"/>
        <w:rPr/>
      </w:pPr>
      <w:r>
        <w:rPr/>
        <w:t>Отсюда вытекает необходимость изучения ребенка с первых же шагов его появления в учреждении.</w:t>
      </w:r>
    </w:p>
    <w:p>
      <w:pPr>
        <w:pStyle w:val="Normal"/>
        <w:ind w:right="2851" w:hanging="0"/>
        <w:rPr/>
      </w:pPr>
      <w:r>
        <w:rPr/>
        <w:t>Изучение должно идти по двум направлениям: во-первых,</w:t>
      </w:r>
    </w:p>
    <w:p>
      <w:pPr>
        <w:pStyle w:val="Normal"/>
        <w:ind w:right="2851" w:hanging="0"/>
        <w:rPr/>
      </w:pPr>
      <w:r>
        <w:rPr/>
        <w:t>изучение ребенка в коллективе, поскольку через положение и поведение его в коллективе мы можем добраться до корней его настроения и поступков,</w:t>
      </w:r>
    </w:p>
    <w:p>
      <w:pPr>
        <w:pStyle w:val="Normal"/>
        <w:ind w:right="2851" w:hanging="0"/>
        <w:rPr/>
      </w:pPr>
      <w:r>
        <w:rPr/>
        <w:t>и, во-вторых, изучение психофизического состояния данного ребенка или подростка [ZT. как отдельной БИО-ПСИХО-ФИЗИЧЕСКО-социальной особы].</w:t>
      </w:r>
    </w:p>
    <w:p>
      <w:pPr>
        <w:pStyle w:val="Normal"/>
        <w:ind w:right="2851" w:hanging="0"/>
        <w:rPr/>
      </w:pPr>
      <w:r>
        <w:rPr/>
        <w:t>Изучение ребенка должно быть не самоцелью, а средством, основанием для правильного построения работы с данным ребенком, с данным коллективом.</w:t>
      </w:r>
    </w:p>
    <w:p>
      <w:pPr>
        <w:pStyle w:val="Normal"/>
        <w:ind w:right="2851" w:hanging="0"/>
        <w:rPr/>
      </w:pPr>
      <w:r>
        <w:rPr/>
        <w:t>С разных концов СССР, из разных общественных слоев, из разных национальностей, из разных семей со своей специфической окраской, из притонов и прямо с улицы приходят дети в детучреждение. У каждого свои особенности, свои запросы, свои положительные и отрицательные свойства. И педагог должен знать точно и определенно, как знает врач болезнь своего пациента, что каждый ребенок в отдельности представляет из себя как личность и что он не в силах дать от себя.</w:t>
      </w:r>
    </w:p>
    <w:p>
      <w:pPr>
        <w:pStyle w:val="Normal"/>
        <w:ind w:right="2851" w:hanging="0"/>
        <w:rPr/>
      </w:pPr>
      <w:r>
        <w:rPr/>
        <w:t>Каждый работник подросткового учреждения знает, с каким разнообразием запросов являются ребята в учреждения:</w:t>
      </w:r>
    </w:p>
    <w:p>
      <w:pPr>
        <w:pStyle w:val="Normal"/>
        <w:ind w:right="2851" w:hanging="0"/>
        <w:rPr/>
      </w:pPr>
      <w:r>
        <w:rPr/>
        <w:t>один заявляет, что если он не будет учиться в слесарной, то жить в коммуне не останется;</w:t>
      </w:r>
    </w:p>
    <w:p>
      <w:pPr>
        <w:pStyle w:val="Normal"/>
        <w:ind w:right="2851" w:hanging="0"/>
        <w:rPr/>
      </w:pPr>
      <w:r>
        <w:rPr/>
        <w:t>другой ставит таким же условием работу на скотном дворе;</w:t>
      </w:r>
    </w:p>
    <w:p>
      <w:pPr>
        <w:pStyle w:val="Normal"/>
        <w:ind w:right="2851" w:hanging="0"/>
        <w:rPr/>
      </w:pPr>
      <w:r>
        <w:rPr/>
        <w:t>третий - имеет пристрастие к садоводству;</w:t>
      </w:r>
    </w:p>
    <w:p>
      <w:pPr>
        <w:pStyle w:val="Normal"/>
        <w:ind w:right="2851" w:hanging="0"/>
        <w:rPr/>
      </w:pPr>
      <w:r>
        <w:rPr/>
        <w:t>четвертого интересует школа, и т.д.</w:t>
      </w:r>
    </w:p>
    <w:p>
      <w:pPr>
        <w:pStyle w:val="Normal"/>
        <w:ind w:right="2851" w:hanging="0"/>
        <w:rPr/>
      </w:pPr>
      <w:r>
        <w:rPr/>
        <w:t>А все вместе они требуют, чтобы их немедленно прилично одели.</w:t>
      </w:r>
    </w:p>
    <w:p>
      <w:pPr>
        <w:pStyle w:val="Normal"/>
        <w:ind w:right="2851" w:hanging="0"/>
        <w:rPr/>
      </w:pPr>
      <w:r>
        <w:rPr/>
        <w:t>Ко всем этим запросам надо отнестись внимательно и все их следует по возможности удовлетворить безоговорочно.</w:t>
      </w:r>
    </w:p>
    <w:p>
      <w:pPr>
        <w:pStyle w:val="Normal"/>
        <w:ind w:right="2851" w:hanging="0"/>
        <w:rPr/>
      </w:pPr>
      <w:r>
        <w:rPr/>
        <w:t>Неправильно, когда удовлетворение таких запросов откладывают на неопределенный срок и ставят под условие "хорошего" поведения. Это - ошибка: не надо брать с ребят, особенно вначале, никаких обещаний, надо искать других путей, чтобы привязать их к учреждению.</w:t>
      </w:r>
    </w:p>
    <w:p>
      <w:pPr>
        <w:pStyle w:val="Normal"/>
        <w:ind w:right="2851" w:hanging="0"/>
        <w:rPr/>
      </w:pPr>
      <w:r>
        <w:rPr/>
        <w:t>Если, например, вы не можете дать садоводу определенное обещание поставить его на работу в саду, так как у вас нет сада, хлопочите о переводе его в такое учреждение, где эта работа организована.</w:t>
      </w:r>
    </w:p>
    <w:p>
      <w:pPr>
        <w:pStyle w:val="Normal"/>
        <w:ind w:right="2851" w:hanging="0"/>
        <w:rPr/>
      </w:pPr>
      <w:r>
        <w:rPr/>
        <w:t>Не страшитесь сразу же и одеть ребят прилично. Беда невелика, если один из них воспользуется одеждой и уйдет. Но если новичков вы оставите на неопределенное время в лохмотьях из боязни, что они только за одеждой и пришли в коммуну, то они, несомненно, сорвутся и уйдут. Срыв таких ребят бывает и в тех случаях, когда вы ставите условием получения одежды выполнение работы. В таких случаях они вам скажут: "За штаны батрака себе нашли?", и демонстративно будут щеголять своими лохмотьями, еще больше разодрав их, а работать могут и не пойти.</w:t>
      </w:r>
    </w:p>
    <w:p>
      <w:pPr>
        <w:pStyle w:val="Normal"/>
        <w:ind w:right="2851" w:hanging="0"/>
        <w:rPr/>
      </w:pPr>
      <w:r>
        <w:rPr/>
        <w:t>В том же случае, когда вы их авансируете безоговорочно, они быстрее почувствуют себя полноправными членами коммуны, и ассимиляция завершится без особых ваших усилий.</w:t>
      </w:r>
    </w:p>
    <w:p>
      <w:pPr>
        <w:pStyle w:val="Normal"/>
        <w:ind w:right="2851" w:hanging="0"/>
        <w:rPr/>
      </w:pPr>
      <w:r>
        <w:rPr/>
        <w:t>П. Петрашик P&gt; [ "Дет дом" БАН I.242 1929,5 (тот же номер). ZT-вставка в текст Мирандова ]</w:t>
      </w:r>
    </w:p>
    <w:p>
      <w:pPr>
        <w:pStyle w:val="Normal"/>
        <w:ind w:right="2851" w:hanging="0"/>
        <w:rPr/>
      </w:pPr>
      <w:r>
        <w:rPr/>
        <w:t>P&gt; "Опыт организации детсреды", станция охраны детства МОНО, б. Покровский приемник. ... По мере того, как жизнь учреждения усложнялась, и увеличивалось количество ребят, появились правонарушения, а в связи с ними и побеги. Обсуждая эти вопросы на общих детсобраниях, ребята в один голос потребовали, чтобы все проступки виновники искупали трудом, а новичкам, во избежание их побега, не давать хорошего обмундирования от 2 недель до месяца и не пускать на улицу. Требования ребят были настолько категоричны, что нам, педагогам, оставалось согласиться, тем более, что никто из работников не мог противопоставить выдвинутым мерам другие, более совершенные. К нашему счастью эти меры вскоре потерпели крах. Произошло это следующим образом. Один из беспризорных украл у своего товарища 50 коп., за что получил наряд - убирать уборную 3 дня. Продежурив 1 день, он сбежал, оставив следующую заметку в стенгазету: "Я ухожу от вас, потому что не хочу убирать за других. Украл я деньги потому, что проиграл в карты и мне нужно было отдать долг. Больше жить у вас не хочу". Другой случай. При приеме новичков один честно рассказал общему собранию свою биографию, все свои дурные привычки. "Хочешь жить у нас?". - "Если будет хорошо - останусь". Постановили: взять на выдержку, пока группа не скажет, что ему можно доверять. Новичок встает и говорит: "Я воровал на улице и вы тоже воровали, а здесь я воровать не буду. Но вы мне не верите, а потому я сам у вас жить не хочу". Такие случаи ребят смутили и заставили вопрос о мерах воздействия и о побегах пересмотреть. После долгих прений было вынесено следующее постановление: "К новичкам относиться ласково, не задирать их. Нужно сразу втягивать их в работу, КОТОРАЯ ИМ НРАВИТСЯ. ОДЕВАТЬ ИХ КАК И ВСЕХ РЕБЯТ И СВОБОДНО ПУСКАТЬ НА УЛИЦУ. Наказывать трудом никого не нужно, потому что работать должны все. Все проступки ставить на собрание и писать в стенгазету" (конец фрагмента из П. Петрашик) ].</w:t>
      </w:r>
    </w:p>
    <w:p>
      <w:pPr>
        <w:pStyle w:val="Normal"/>
        <w:ind w:right="2851" w:hanging="0"/>
        <w:rPr/>
      </w:pPr>
      <w:r>
        <w:rPr/>
        <w:t>Мирандов продолжает. -</w:t>
      </w:r>
    </w:p>
    <w:p>
      <w:pPr>
        <w:pStyle w:val="Normal"/>
        <w:ind w:right="2851" w:hanging="0"/>
        <w:rPr/>
      </w:pPr>
      <w:r>
        <w:rPr/>
        <w:t>Беда в том, что несмотря на настойчивые указания новейшей педагогической литературы, у нас до сих пор существует в системе воспитания половинчатость. Еще во многих учреждениях нет полного отхода от старой системы воспитания, и старый режим замаскирован только новыми названиями: существуют кое-где надзиратели без всякой квалификации, существуют до сих пор в различных формах наказания (ZT. А.С. Макаренко не исключал наказания).</w:t>
      </w:r>
    </w:p>
    <w:p>
      <w:pPr>
        <w:pStyle w:val="Normal"/>
        <w:ind w:right="2851" w:hanging="0"/>
        <w:rPr/>
      </w:pPr>
      <w:r>
        <w:rPr/>
        <w:t>Правда, в педагогической практике встречаются тяжелые случаи детской агрессивности, доходящей до буйства, указывающие на патологическое их происхождение. Например, подросток в припадке какого-то бешенства бросает в физиономию педагога миску с горячими щами или набрасывается на него с ножом. Иногда систематические, упорные побеги уже являются не следствием неиспользованной энергии, а как болезненное стремление к бродяжничеству [skip]. Жестокость может принимать болезненные формы мучительства, садизма. Это не та жестокость, которая свойственна малышам в силу незнания чувства боли, а своеобразное, болезненное наслаждение мучить, главным образом, животных. Наряду с жестокостью наблюдаются очень часто и разрушительные наклонности: подростки портят вещи не из любопытства, свойственного и нормальному ребенку, желающему убедиться самолично, что находится внутри игрушки, а из желания именно испортить, искромсать данную вещь, доставить ее порчей кому-нибудь неприятность и злорадно наблюдать за эффектом. Бывают случаи злостной лжи: это не нервные фантасты со склонностью к ломанью, к рисовке, со стремлением возбуждать в окружающих удивление, хотя бы отрицательного свойства, а именно лгуны злостные, намеренно извращающие и запутывающие факты. НЕРЕДКИ СУДЕБНЫЕ ПРОЦЕССЫ, ВОЗНИКШИЕ НА ОСНОВАНИИ ЛОЖНЫХ ПОКАЗАНИЙ ТАКИХ ДЕТЕЙ (ZT. и часто "товарищи Зои" из "Пед поэмы" А.С. Макаренко идут на поводу именно таких по роду доносчиков кляузников-подростков).</w:t>
      </w:r>
    </w:p>
    <w:p>
      <w:pPr>
        <w:pStyle w:val="Normal"/>
        <w:ind w:right="2851" w:hanging="0"/>
        <w:rPr/>
      </w:pPr>
      <w:r>
        <w:rPr/>
        <w:t>Все такие случаи известны работникам с трудными детьми. Они обычно повергают их в отчаяние и приводятся ими как примеры абсолютной невозможности применения к этим детям имеющихся в распоряжении педагога воспитательных мер воздействия, и служат основанием для выполнения единодушного решения об изъятии таких детей из учреждения.</w:t>
      </w:r>
    </w:p>
    <w:p>
      <w:pPr>
        <w:pStyle w:val="Normal"/>
        <w:ind w:right="2851" w:hanging="0"/>
        <w:rPr/>
      </w:pPr>
      <w:r>
        <w:rPr/>
        <w:t>Но прежде чем идти по этой линии наименьшего сопротивления, и прежде чем махнуть рукой на "обреченного" и этим довершить его гибель, педагог особенно вдумчиво и терпеливо должен изучить все эти аномалии: в некоторых случаях, может быть, придется пригласить на помощь врача, так как целый ряд заболеваний нервной системы является причиной раздражения подростка и совершаемых им проступков против личности.</w:t>
      </w:r>
    </w:p>
    <w:p>
      <w:pPr>
        <w:pStyle w:val="Normal"/>
        <w:ind w:right="2851" w:hanging="0"/>
        <w:rPr/>
      </w:pPr>
      <w:r>
        <w:rPr/>
        <w:t>Нам, например, известен такой случай: подросток 16-ти лет, обычно здраво рассуждающий, но с необычайно повышенным самолюбием, вдруг собирает кампанию малышей, вооружает их камнями и идет с ними громить квартиры служащих. На вопрос заведующего, что это значит, от С. последовал ответ: "Когда мне нечего делать, я всегда буяню!". С. работал на скотном дворе, но оказалось, что в этот день служащий-скотник его побил, и С. отказался от своего действительно любимого дела и описанным способом продемонстрировал свое безделье и обиду. Когда скотник был удален, то С. оказался во главе другой кампании, которую он сорганизовал в виде артели для работ на скотном дворе. И никогда скотный двор не был в таком образцовом порядке, как в период работы этой артели.</w:t>
      </w:r>
    </w:p>
    <w:p>
      <w:pPr>
        <w:pStyle w:val="Normal"/>
        <w:ind w:right="2851" w:hanging="0"/>
        <w:rPr/>
      </w:pPr>
      <w:r>
        <w:rPr/>
        <w:t>Другой случай: мальчик 15 лет совершенно озверел: на спокойное обращение к нему воспитателя он отвечал скверной руганью, а на замечания реагировал припадком буйства. Установленное педагогическое наблюдение показало, что он начал заниматься кражами съестного, чего прежде не было. Естественно, явилось предположение - не голоден ли он? При выяснении этого вопроса путем беседы с ближайшими его товарищами оказалось, что мальчик проиграл в карты свой паек чуть ли не за три месяца и буквально голодал. Пришлось провести серьезную беседу со всеми ребятами, в результате которой удалось склонить их к "прощению" всех карточных долгов. И когда кредиторы перестали есть за него паек, настроение его сразу изменилось, буйные эксцессы исчезли.</w:t>
      </w:r>
    </w:p>
    <w:p>
      <w:pPr>
        <w:pStyle w:val="Normal"/>
        <w:ind w:right="2851" w:hanging="0"/>
        <w:rPr/>
      </w:pPr>
      <w:r>
        <w:rPr/>
        <w:t>Случаи отъявленного хулиганства, грубости, нежелания считаться ни с каким авторитетом и изощренной жестокости очень часто совпадают с периодами перехода к половой зрелости. В нашей практике встречались подростки, жестокость которых в этот период не знала границ. В таких случаях особенно важно своевременное переключение внимания и энергии подростка, помогающее сглаживать эти острые переживания.</w:t>
      </w:r>
    </w:p>
    <w:p>
      <w:pPr>
        <w:pStyle w:val="Normal"/>
        <w:ind w:right="2851" w:hanging="0"/>
        <w:rPr/>
      </w:pPr>
      <w:r>
        <w:rPr/>
        <w:t>Приводимые нами из практики наиболее тяжелые моменты работы педагога с трудными детьми указывают, что и в этих случаях есть выход из положения и что в отчаяние никогда не следует приходить. При серьезном, вдумчивом, осторожном и всестороннем отношении к каждому отдельному случаю - выход непременно найдется. И только в тех случаях, когда при наличии и применении всех благоприятных мер, при использовании всех возможностей воспитуемый педагогическому воздействию не поддается, педагог вместе с врачом, установив степень подорванности сил ребенка, А ТАКЖЕ И СТЕПЕНЬ ОТРАВЛЕНИЯ ЕГО ОРГАНИЗМА МОЖЕТ БЫТЬ ДУРНОЙ НАСЛЕДСТВЕННОСТЬЮ, ставит вопрос об изъятии его из коллектива и: ПЕРЕВОДЕ В СООТВЕТСТВУЮЩЕЕ УЧРЕЖДЕНИЕ (ZT. реформаториум = подростковую тюрьму ?).</w:t>
      </w:r>
    </w:p>
    <w:p>
      <w:pPr>
        <w:pStyle w:val="Normal"/>
        <w:ind w:right="2851" w:hanging="0"/>
        <w:rPr/>
      </w:pPr>
      <w:r>
        <w:rPr/>
        <w:t>Чрезвычайно важна в работе с трудными детьми роль педагога в деле организации детской среды. При первом же подходе к трудному ребенку педагог должен уяснить себе твердо, что не ребенок ненормален, не поведение его ненормально, а ненормальна, неблагоприятна та среда, которая вызвала своеобразие данного поведения. А отсюда вывод ясен: - если мы изменим эту среду, то и поведение должно измениться. [ ZT. Тождественно подходу А.С. Макаренко. ]</w:t>
      </w:r>
    </w:p>
    <w:p>
      <w:pPr>
        <w:pStyle w:val="Normal"/>
        <w:ind w:right="2851" w:hanging="0"/>
        <w:rPr/>
      </w:pPr>
      <w:r>
        <w:rPr/>
        <w:t>В общей сумме многообразных воспитательных воздействий, оказываемых на подростка совокупностью условий, в которых он живет и действует, роль непосредственного воздействия педагога на воспитуемого должна быть незначительна ( ZT. это против убого-Ушинской ахинеи "Только личность формирует личность" ). Зато от педагога требуются большие организаторские способности - умение пользоваться всеми видами влияния среды на воспитуемого. В педагогической практике имеет громадное значение умение создать такую среду, которая бы содержала в себе большой % положительных влияний.</w:t>
      </w:r>
    </w:p>
    <w:p>
      <w:pPr>
        <w:pStyle w:val="Normal"/>
        <w:ind w:right="2851" w:hanging="0"/>
        <w:rPr/>
      </w:pPr>
      <w:r>
        <w:rPr/>
        <w:t>Чтобы яснее педагогу представить себе свою роль и поведение при организации детской среды, не лишним будет вскрыть ошибку недавнего прошлого, - ошибку, в которую впадали даже лучшие педагоги. Они понимали свою задачу таким образом: ребенка надо вырвать из вредных, неорганизованных влияний улицы, семьи, еще зараженной многими мещанскими предрассудками, и, создать идеальную детскую организацию.</w:t>
      </w:r>
    </w:p>
    <w:p>
      <w:pPr>
        <w:pStyle w:val="Normal"/>
        <w:ind w:right="2851" w:hanging="0"/>
        <w:rPr/>
      </w:pPr>
      <w:r>
        <w:rPr/>
        <w:t>В учреждениях же для трудных детей главным принципом, определяющим всю педагогическую работу этих учреждений, был принцип изоляции детей от жизни. Между тем, по словам В.И. Ленина, - "школа вне жизни, вне политики, - ложь и лицемерие". Постоянные побеги из детучреждений замкнутых, оторванных от окружающей жизни, говорят о том, что ребята тяготятся условиями жизни в таких детдомах. Беспризорный подросток с его повышенной активностью, с его жизненным, реальным опытом - в замкнутом детдоме не находит себе места: он оттуда рвется, не получай того, что ему дает более реальная, более жизненная улица.</w:t>
      </w:r>
    </w:p>
    <w:p>
      <w:pPr>
        <w:pStyle w:val="Normal"/>
        <w:ind w:right="2851" w:hanging="0"/>
        <w:rPr/>
      </w:pPr>
      <w:r>
        <w:rPr/>
        <w:t>В последнее время в проблеме детской беспризорности выдвинуты две основные задачи: это - 1) организация труда и 2) установление теснейшей связи жизни и труда беспризорных с рабочей общественностью. Проведение в жизнь этих двух принципов - единственное средство возвращения ребят в жизнь как полноценных строителей.</w:t>
      </w:r>
    </w:p>
    <w:p>
      <w:pPr>
        <w:pStyle w:val="Normal"/>
        <w:ind w:right="2851" w:hanging="0"/>
        <w:rPr/>
      </w:pPr>
      <w:r>
        <w:rPr/>
        <w:t>В вопросе организации труда подростков мы должны принять за исходное положение общую директиву VI съезда ВЛКСМ - вовлечь молодежь в такие виды производства, которые бы подготовляли более или менее квалифицированную рабочую силу с тем чтобы при дальнейшем росте производительности страны эта рабочая сила могла бы всосаться в производство. Это и есть целеустановка наших трудкоммун, которая определяет весь уклад жизни коммуны и вместе с тем - роль и поведение педагога в этой жизни.</w:t>
      </w:r>
    </w:p>
    <w:p>
      <w:pPr>
        <w:pStyle w:val="Normal"/>
        <w:ind w:right="2851" w:hanging="0"/>
        <w:rPr/>
      </w:pPr>
      <w:r>
        <w:rPr/>
        <w:t>Учитывая то обстоятельство, что дети в коммунах хотят работать, что больше всего они интересуются работой в мастерских, - этот путь организации жизни ребят вокруг труда поможет педагогу и в его индивидуальном подходе, так как ему легко будет интересы запущенного подростка переключить на рельсы социально-полезного труда.</w:t>
      </w:r>
    </w:p>
    <w:p>
      <w:pPr>
        <w:pStyle w:val="Normal"/>
        <w:ind w:right="2851" w:hanging="0"/>
        <w:rPr/>
      </w:pPr>
      <w:r>
        <w:rPr/>
        <w:t>Хотя центр тяжести организаторской работы педагога должен быть в массовой работе, но часто удобнее бывает начать [ ZT. в период начального становления учреждения ] с обработки 3-4 разумных ребят, которые способны свои личные интересы подчинить интересам всей коммуны. Но для успеха такой обработки существенно необходимо, чтобы ребята видели такое же подчинение личных интересов общим и у педагога. Если педагог только "служит" и формально добросовестно выполняет свои обязанности, точно отбывает положенные часы, и границы его работы точно обозначаются педагогическими рамками, а все, что за пределами их, педагог считает не своим делом, то мало выйдет толку из его обработки ребят: на такого педагога установится взгляд как на поставленного свыше чиновника, который в меру получаемого жалованья и несет свою работу. Ребятам в таких случаях всегда кажется, что педагоги ничего не делают, нередко приходится слышать реплики: "И за что только воспитателям платят жалование?!". И наоборот, если педагог корнями врос в жизнь всей коммуны; если он вплотную подошел ко всем сторонам жизни коммуны; если он БОЛЕЕТ ДУШОЙ ЗА ХОЗЯЙСТВО, интересуется активно состоянием и ремонта, и скотным двором, и полем, и обмундированием, и отоплением и т.д.; если он подходит ко всем этим вопросам с благожелательной критикой и готовностью помочь, - то он тем самым будет в глазах ребят не служащий, которому нужно чинить всякие пакости, а такой же член коммуны, как и все ребята, - он будет свой, у него теснее установятся взаимоотношения с ребятами, и авторитет его, несомненно, повысится. Такого педагога ребята будут внимательно слушать, когда он в беседе с ними подойдет к вопросам производственного характера, укажет недостатки производственной жизни коммуны и нарисует им перспективы развития коммуны при условии изживания этих недостатков. Такой педагог сумеет доказать ребятам, что развитие и дальнейшее благополучие коммуны - в их руках, что без их активного участия - педперсонал будет бессилен (в этом не стыдно сознаться), он заставит их высказаться конкретно, что нужно еще сделать для улучшения жизни в коммуне, чтобы и им самим лучше жилось, и что следует предпринять для устранения имеющихся недостатков.</w:t>
      </w:r>
    </w:p>
    <w:p>
      <w:pPr>
        <w:pStyle w:val="Normal"/>
        <w:ind w:right="2851" w:hanging="0"/>
        <w:rPr/>
      </w:pPr>
      <w:r>
        <w:rPr/>
        <w:t>Таким путем педагог, для которого действительно дороги интересы коммуны, доведет ребят до сознания, что не учреждением, создаваемым взрослыми для ребят, должна быть коммуна, а организацией, которую строят сами ребята с помощью взрослых, более опытных, более умелых товарищей.</w:t>
      </w:r>
    </w:p>
    <w:p>
      <w:pPr>
        <w:pStyle w:val="Normal"/>
        <w:ind w:right="2851" w:hanging="0"/>
        <w:rPr/>
      </w:pPr>
      <w:r>
        <w:rPr/>
        <w:t>И когда таким образом общественное мнение обработано, когда дети поймут, что они не поднадзорные, а действительные, полноправные члены коммуны, когда они войдут во вкус своей роли строителей коммуны, - тогда смело можно ставить перед ними на собрании вопросы производственного характера и вопросы улучшения быта ( ZT. и вопросы гонора, чести и гордости всего учреждения! ). Но при этом следует наблюдать за тем, чтобы все эти вопросы вытекали из внутренней потребности коллектива и определялись условиями жизни в коммуне.</w:t>
      </w:r>
    </w:p>
    <w:p>
      <w:pPr>
        <w:pStyle w:val="Normal"/>
        <w:ind w:right="2851" w:hanging="0"/>
        <w:rPr/>
      </w:pPr>
      <w:r>
        <w:rPr/>
        <w:t>Однако, участвуя при обсуждении и решении отдельных вопросов, педагог всегда должен помнить, что воля ребенка импульсивна и мотивация поступков бывает чрезвычайно бедна. Следя за складывающимся общественным мнением по к/л вопросу, педагог должен подтолкнуть обработанную им группу ребят на внесение коррективов, и если это не удастся, он (ZT. лидер-педагог) должен сам внести коррективы серьезным, деловым тоном, представив убедительные доказательства своего мнения.</w:t>
      </w:r>
    </w:p>
    <w:p>
      <w:pPr>
        <w:pStyle w:val="Normal"/>
        <w:ind w:right="2851" w:hanging="0"/>
        <w:rPr/>
      </w:pPr>
      <w:r>
        <w:rPr/>
        <w:t>После 2-3 собраний актив ребячий выделится сам собой, и, конечно, единогласно будет проведен в рабочие комиссии.</w:t>
      </w:r>
    </w:p>
    <w:p>
      <w:pPr>
        <w:pStyle w:val="Normal"/>
        <w:ind w:right="2851" w:hanging="0"/>
        <w:rPr/>
      </w:pPr>
      <w:r>
        <w:rPr/>
        <w:t>Только не надо педагогу подсказывать на собрании кандидатов. Об этом он должен позаботиться раньше при индивидуальной обработке будущего актива. Каким бы авторитетом педагог ни пользовался, навязанные кандидаты могут не пройти, так как у ребят в глубине души все-таки остается подозрение - не будет ли эти избранники институтом "легавых".</w:t>
      </w:r>
    </w:p>
    <w:p>
      <w:pPr>
        <w:pStyle w:val="Normal"/>
        <w:ind w:right="2851" w:hanging="0"/>
        <w:rPr/>
      </w:pPr>
      <w:r>
        <w:rPr/>
        <w:t>Не надо опасаться выделения на активные роли ребят, хулиганствующих и так называемых бузотеров: из них в большинстве случаев выходят лучшие и наиболее авторитетные активисты. - Дай вору ключ, и он не украдет, возложи на бузотера ответственную работу, и он перестанет бузить.</w:t>
      </w:r>
    </w:p>
    <w:p>
      <w:pPr>
        <w:pStyle w:val="Normal"/>
        <w:ind w:right="2851" w:hanging="0"/>
        <w:rPr/>
      </w:pPr>
      <w:r>
        <w:rPr/>
        <w:t>Когда выделятся из ребят ответственные хозяйственники, производственники, санитары, культурники и т.п., педагог со своей руководящей ролью должен отходить в тыл, но не в тот глубокий тыл, где можно совершенно спокойно отдыхать, - он (ZT. ответственный педагог) должен оставаться рядовым участником той или иной рабочей комиссии и вместе с тем - быть в резерве как руководитель, потому что помощь его всегда может понадобиться. Оставаясь в тени, он (ZT. такой ответственный педагог) должен неустанно и незаметно наблюдать за общественным мнением, являясь по существу активным участником в жизни и работе детколлектива. Сорганизовать ребят на к/н коллективную работу, а потом только наблюдать за выполнением ими работы, - это верный путь для педагога потерять авторитет и доверие в глазах ребят.</w:t>
      </w:r>
    </w:p>
    <w:p>
      <w:pPr>
        <w:pStyle w:val="Normal"/>
        <w:ind w:right="2851" w:hanging="0"/>
        <w:rPr/>
      </w:pPr>
      <w:r>
        <w:rPr/>
        <w:t>Надзирательства во время работы ребята не выносят. Зато участие педагогов очень ценят.</w:t>
      </w:r>
    </w:p>
    <w:p>
      <w:pPr>
        <w:pStyle w:val="Normal"/>
        <w:ind w:right="2851" w:hanging="0"/>
        <w:rPr/>
      </w:pPr>
      <w:r>
        <w:rPr/>
        <w:t>Вот пример: в одной с/х коммуне надо было сорганизовать ребят на поливку огорода (площадь 2 гектара). Условия для работы были отвратительные: от жары стояло какое-то марево, воздух раскален, мошки лезли в глаза, в рот, в нос и не давали дышать, не только что работать. Отложить поливку было нельзя - огород погибал от засухи. Ребята на работу явились, но артель в 30 человек минут через 10 начала таять, а через полчаса на поливке остались завкоммуной, один педагог и трое ребят: все остальные разбежались. Осилить эту работу впятером не было возможности, но тем не менее с героическими усилиями оставшаяся пятерка упорно продолжала спасать огород. Вскоре один за другим стали подходить ребята, потом явились все, даже не числившиеся в этой артели, и дружно начали работать, взяли у завкоммуной и педагога лейки и ведра: "вы отдохните, и так устали, мы сами все сделаем!". И действительно сделали.</w:t>
      </w:r>
    </w:p>
    <w:p>
      <w:pPr>
        <w:pStyle w:val="Normal"/>
        <w:ind w:right="2851" w:hanging="0"/>
        <w:rPr/>
      </w:pPr>
      <w:r>
        <w:rPr/>
        <w:t>Для создания детской организации, - крепкой, спаянной единой волей, единым желанием, - нужно, чтобы она была не только детская, но чтобы в нее входили обязательно как члены коммуны и педагоги. Для этого нужна, с одной стороны - общность интересов ребят и педагогов, с другой - общий труд на пользу общую. Только при таких условиях создается одна тесная семья, в которой каждый ее член будет близко принимать к сердцу все ее жизненные и хозяйственные интересы и дорожить коммуной как своим созданием.</w:t>
      </w:r>
    </w:p>
    <w:p>
      <w:pPr>
        <w:pStyle w:val="Normal"/>
        <w:ind w:right="2851" w:hanging="0"/>
        <w:rPr/>
      </w:pPr>
      <w:r>
        <w:rPr/>
        <w:t>Коллектив упомянутой мной с.-х. коммуны, например, вынес единогласное постановление: о всех случаях порчи и кражи казенного имущества немедленно сообщать заву для принятия строгих мер, и это сообщение "легавством" не считать.</w:t>
      </w:r>
    </w:p>
    <w:p>
      <w:pPr>
        <w:pStyle w:val="Normal"/>
        <w:ind w:right="2851" w:hanging="0"/>
        <w:rPr/>
      </w:pPr>
      <w:r>
        <w:rPr/>
        <w:t>Такая организация, предоставляя детям необходимую свободу в выявлении себя, своих творческих стремлений, прививает в то же время привычку к коллективному способу действий. Поддерживая сознание своей связанности с окружающими лицами, она развивает умение добровольно подчинять свои личные желания и склонности интересам целого коллектива. В этом мы видим основное разрешение проблемы трудного детства. Роль педагога в деле организации такой среды определяется и его личными качествами, и его поведением. Он (педагог) должен в коллективе пользоваться неограниченным доверием, - без этого он не только не сможет сорганизовать крепкий коллектив, но и сам в нем просто не может быть.</w:t>
      </w:r>
    </w:p>
    <w:p>
      <w:pPr>
        <w:pStyle w:val="Normal"/>
        <w:ind w:right="2851" w:hanging="0"/>
        <w:rPr/>
      </w:pPr>
      <w:r>
        <w:rPr/>
        <w:t>Как этого достигнуть? Трудно дать на это рецептурный совет, потому что слишком много бывает в работе условий привходящих, - субъективных и объективных, - предусмотреть которые нет возможности. Но общие принципы, проверенные на опыте, можно указать.</w:t>
      </w:r>
    </w:p>
    <w:p>
      <w:pPr>
        <w:pStyle w:val="Normal"/>
        <w:ind w:right="2851" w:hanging="0"/>
        <w:rPr/>
      </w:pPr>
      <w:r>
        <w:rPr/>
        <w:t>Первое, о чем мы уже говорили, -</w:t>
      </w:r>
    </w:p>
    <w:p>
      <w:pPr>
        <w:pStyle w:val="Normal"/>
        <w:ind w:right="2851" w:hanging="0"/>
        <w:rPr/>
      </w:pPr>
      <w:r>
        <w:rPr/>
        <w:t>надо отнестись к ребятам с самого начала с полным доверием, с верой в их силы и в возможность полного исправления. Меньше вспоминать (ZT. в разговорах с ними да и с кем-нибудь) об их (ZT. этих подростков) прошлом, больше беседовать об их приспособлении к настоящей жизни и открывать им перспективы лучшего будущего. Обращаться к рассудку подростка, к его самолюбию, к чувству собственного достоинства, не забывая отметить одобрением достигнутые им улучшения.</w:t>
      </w:r>
    </w:p>
    <w:p>
      <w:pPr>
        <w:pStyle w:val="Normal"/>
        <w:ind w:right="2851" w:hanging="0"/>
        <w:rPr/>
      </w:pPr>
      <w:r>
        <w:rPr/>
        <w:t>Только таким путем можно пробудить в них веру в себя и дать возможность окрепнуть их, подчас очень искреннему, намерению - НАЧАТЬ НОВУЮ ТРУДОВУЮ ЖИЗНЬ.</w:t>
      </w:r>
    </w:p>
    <w:p>
      <w:pPr>
        <w:pStyle w:val="Normal"/>
        <w:ind w:right="2851" w:hanging="0"/>
        <w:rPr/>
      </w:pPr>
      <w:r>
        <w:rPr/>
        <w:t>Такое доверие несомненно пробудит доверие и с их стороны, и это создаст прочный авторитет педагога.</w:t>
      </w:r>
    </w:p>
    <w:p>
      <w:pPr>
        <w:pStyle w:val="Normal"/>
        <w:ind w:right="2851" w:hanging="0"/>
        <w:rPr/>
      </w:pPr>
      <w:r>
        <w:rPr/>
        <w:t>Серьезный, твердый в проведении намеченной линии, справедливо требовательный, педагог - в то же время должен быть чуток и внимателен к детям, к их нуждам, интересам, волнениям. Это чуткое отношение должно быть искренним, но ни в коем случае не сентиментальным: наши дети терпеть не могут "маниловщины".</w:t>
      </w:r>
    </w:p>
    <w:p>
      <w:pPr>
        <w:pStyle w:val="Normal"/>
        <w:ind w:right="2851" w:hanging="0"/>
        <w:rPr/>
      </w:pPr>
      <w:r>
        <w:rPr/>
        <w:t>Все предъявляемые педагогом требования должны быть определенны и конкретны. В большинстве случаев эти требования связаны с повседневной трудовой жизнью коммуны, которая регулируется общим собранием коллектива. Надежным средством в достижении взаимного понимания друг друга и обоюдного доверия служит неивозможно тесное сближение педагога с детьми в повседневном жизненном обиходе, в близости и общности интересов, когда, как мы уже сказали: все дело строительства коммуны и обслуживания всего коммунального хозяйства выполняется воспитателями совместно с воспитанниками.</w:t>
      </w:r>
    </w:p>
    <w:p>
      <w:pPr>
        <w:pStyle w:val="Normal"/>
        <w:ind w:right="2851" w:hanging="0"/>
        <w:rPr/>
      </w:pPr>
      <w:r>
        <w:rPr/>
        <w:t>А самое главное - педагог должен верить в свое дело, и любить его, и упорно добиваться намеченной цели.</w:t>
      </w:r>
    </w:p>
    <w:p>
      <w:pPr>
        <w:pStyle w:val="Normal"/>
        <w:ind w:right="2851" w:hanging="0"/>
        <w:rPr/>
      </w:pPr>
      <w:r>
        <w:rPr/>
        <w:t>Педагог должен обладать способностью стать в положение и на точку зрения воспитуемого и таким образом глубоко проникать в причины его душевных переживаний, поведения, поступков и т.д.</w:t>
      </w:r>
    </w:p>
    <w:p>
      <w:pPr>
        <w:pStyle w:val="Normal"/>
        <w:ind w:right="2851" w:hanging="0"/>
        <w:rPr/>
      </w:pPr>
      <w:r>
        <w:rPr/>
        <w:t>Исходя из особенностей психики воспитуемого, склонности его легче поддаваться гнетущим, минорным эмоциям, педагог должен быть всегда бодрым и жизнерадостным, чтобы своей жизнерадостностью и энергией вызвать подражание в среде воспитуемых. Он (педагог) должен всегда помнить о том, что он является источником прямого и косвенного внушения, и потому он должен быть особенно требовательным по отношению к самому себе. Требуя дисциплинированности и уважения воспитываемого к личности других, педагог сам должен быть образцом такого поведения.</w:t>
      </w:r>
    </w:p>
    <w:p>
      <w:pPr>
        <w:pStyle w:val="Normal"/>
        <w:ind w:right="2851" w:hanging="0"/>
        <w:rPr/>
      </w:pPr>
      <w:r>
        <w:rPr/>
        <w:t>Идеальным завершением педагогической работы будет такое положение:</w:t>
      </w:r>
    </w:p>
    <w:p>
      <w:pPr>
        <w:pStyle w:val="Normal"/>
        <w:ind w:right="2851" w:hanging="0"/>
        <w:rPr/>
      </w:pPr>
      <w:r>
        <w:rPr/>
        <w:t>организованная детсреда управляется самостоятельно в своей трудовой жизни; весь рабочий день регулируется самим ребятами, а педагог, - не уставший, бодрый и подготовившийся, - встречает их вечером в клубе, куда ребята явятся за разумным отдыхом после трудового дня.</w:t>
      </w:r>
    </w:p>
    <w:p>
      <w:pPr>
        <w:pStyle w:val="Normal"/>
        <w:ind w:right="2851" w:hanging="0"/>
        <w:rPr/>
      </w:pPr>
      <w:r>
        <w:rPr/>
        <w:t>На основе клубной работы педагог легко может ввести в свою организационную работу важнейший фактор влияния на детсреду - установить связь детсреды с рабочей общественностью.</w:t>
      </w:r>
    </w:p>
    <w:p>
      <w:pPr>
        <w:pStyle w:val="Normal"/>
        <w:ind w:right="2851" w:hanging="0"/>
        <w:rPr/>
      </w:pPr>
      <w:r>
        <w:rPr/>
        <w:t>Политическое просвещение тогда только будет плодотворно, когда оно будет связано с конкретным участием детей в классовой борьбе, в советском строительстве. Вот почему вопрос об общественно-политическом воспитании сводится к вопросу организации широкой общественно-политической деятельности детей. Но разрешение вопроса об общественно-политическом воспитании, - полное и правильное, - возможно только в том случае, если педагог сам активный общественник, принимающий непосредственное участие в общественно-политической жизни своего района.</w:t>
      </w:r>
    </w:p>
    <w:p>
      <w:pPr>
        <w:pStyle w:val="Normal"/>
        <w:ind w:right="2851" w:hanging="0"/>
        <w:rPr/>
      </w:pPr>
      <w:r>
        <w:rPr/>
        <w:t>В заключение необходимо указать, что в работе педагога непременно должны быть система и план.</w:t>
      </w:r>
    </w:p>
    <w:p>
      <w:pPr>
        <w:pStyle w:val="Normal"/>
        <w:ind w:right="2851" w:hanging="0"/>
        <w:rPr/>
      </w:pPr>
      <w:r>
        <w:rPr/>
        <w:t>Не нужно гоняться за грандиозностью намечаемых задач. Дело в том, чтобы намечаемое выполнялось. Это должно лежать в основе выработки плана.</w:t>
      </w:r>
    </w:p>
    <w:p>
      <w:pPr>
        <w:pStyle w:val="Normal"/>
        <w:ind w:right="2851" w:hanging="0"/>
        <w:rPr/>
      </w:pPr>
      <w:r>
        <w:rPr/>
        <w:t>Педагог сам должен отличаться устойчивостью во взглядах, регулярностью, планомерностью и систематичностью своей работы. Эти свойства привьются и детям.</w:t>
      </w:r>
    </w:p>
    <w:p>
      <w:pPr>
        <w:pStyle w:val="Normal"/>
        <w:ind w:right="2851" w:hanging="0"/>
        <w:rPr/>
      </w:pPr>
      <w:r>
        <w:rPr/>
        <w:t>Многие работники, особенно в провинциальных учреждениях, жалуются: нет средств, нет сил, сделать ничего нельзя. Это - отступление перед трудностями. Правда трудностей много, но в предыдущие годы их было гораздо больше. Трудности не надо забывать, но и пасовать перед ними не надо.</w:t>
      </w:r>
    </w:p>
    <w:p>
      <w:pPr>
        <w:pStyle w:val="Normal"/>
        <w:ind w:right="2851" w:hanging="0"/>
        <w:rPr/>
      </w:pPr>
      <w:r>
        <w:rPr/>
        <w:t>И, наконец, работу должен вести весь коллектив с равномерным распределением обязанностей. У нас бывает часто так: на одном - 10 хомутов, а 9 товарищей свободны. С этим надо покончить. Пусть передовые активные работники не жалуются, что их "заездили". - Сумейте запрячь в работу весь коллектив, - тогда всем будет посильно и все научатся работать. А. Мирандов.</w:t>
      </w:r>
    </w:p>
    <w:p>
      <w:pPr>
        <w:pStyle w:val="Normal"/>
        <w:ind w:right="2851" w:hanging="0"/>
        <w:rPr/>
      </w:pPr>
      <w:r>
        <w:rPr/>
      </w:r>
    </w:p>
    <w:p>
      <w:pPr>
        <w:pStyle w:val="Normal"/>
        <w:rPr/>
      </w:pPr>
      <w:r>
        <w:rPr/>
        <w:t xml:space="preserve">РНБ 27/292 , 104/5 Беспризорные в трудовых коммунах : Практика работы с труд. детьми / Сб. ст. и материалов под ред.: В.Л.Швейцер и С.М.Шабалова; Наркомпрос РСФСР. Главсоцвос. Отд. соц. правовой охраны несовершеннолетних. - М : Главсоцвос НКП, 1926. - 215 с. : ил., табл. Другие ответственные лица: Швейцер, Вера Лазаревна (1887-1950); Шабалов, Сергей Максимович (1897-1965) БАН Кб/4912. </w:t>
      </w:r>
      <w:r>
        <w:rPr>
          <w:lang w:val="en-US"/>
        </w:rPr>
        <w:t>ZT</w:t>
      </w:r>
      <w:r>
        <w:rPr/>
        <w:t>. Здесь и Мирандов Александр Федорович 1877-19?? .</w:t>
      </w:r>
    </w:p>
    <w:p>
      <w:pPr>
        <w:pStyle w:val="Normal"/>
        <w:ind w:right="2851" w:hanging="0"/>
        <w:rPr/>
      </w:pPr>
      <w:r>
        <w:rPr/>
        <w:t>РАБОТА УЛЬЯНОВСКОЙ ТРУДОВОЙ ШКОЛЫ-КОММУНЫ ПРИ С. МАКСИМОВКА.</w:t>
      </w:r>
    </w:p>
    <w:p>
      <w:pPr>
        <w:pStyle w:val="Normal"/>
        <w:ind w:right="2851" w:hanging="0"/>
        <w:rPr/>
      </w:pPr>
      <w:r>
        <w:rPr/>
      </w:r>
    </w:p>
    <w:p>
      <w:pPr>
        <w:pStyle w:val="Normal"/>
        <w:ind w:right="2851" w:hanging="0"/>
        <w:rPr/>
      </w:pPr>
      <w:r>
        <w:rPr/>
        <w:t>Начало организации школы было положено в 1919 г., в июле. Тяжело до кошмарности было начало. Опустошенная барская усадьба, абсолютное отсутствие какого бы то ни было инвентаря, десять человек 16-17-летних рецидивистов, побывавших уже не в одной тюрьме, два воспитателя, они же сторожа, отсутствие света и тепла и: РЕЗКО ОППОЗИЦИОННОЕ НАСТРОЕНИЕ МЕСТНОГО НАСЕЛЕНИЯ.</w:t>
      </w:r>
    </w:p>
    <w:p>
      <w:pPr>
        <w:pStyle w:val="Normal"/>
        <w:ind w:right="2851" w:hanging="0"/>
        <w:rPr/>
      </w:pPr>
      <w:r>
        <w:rPr/>
        <w:t>В таких условиях у нас должна была начаться организационная работа.</w:t>
      </w:r>
    </w:p>
    <w:p>
      <w:pPr>
        <w:pStyle w:val="Normal"/>
        <w:ind w:right="2851" w:hanging="0"/>
        <w:rPr/>
      </w:pPr>
      <w:r>
        <w:rPr/>
        <w:t>Мною было поставлено себе определенное задание: создать учреждение, в котором должны быть отброшены, с одной стороны, признаки приютов благотворительного характера, с другой - признаки учреждений тюремного типа.</w:t>
      </w:r>
    </w:p>
    <w:p>
      <w:pPr>
        <w:pStyle w:val="Normal"/>
        <w:ind w:right="2851" w:hanging="0"/>
        <w:rPr/>
      </w:pPr>
      <w:r>
        <w:rPr/>
        <w:t>Но прежде чем приступить к осуществлению организационного плана, нам с первых шагов пришлось заняться работой совсем прозаического характера. В июле 1919 г. мы вступили в помещичий дом с лопатами в руках, чтобы выгрести из него нечистоты, оставленные жившими в нем дезертирами в количестве 200 человек.</w:t>
      </w:r>
    </w:p>
    <w:p>
      <w:pPr>
        <w:pStyle w:val="Normal"/>
        <w:ind w:right="2851" w:hanging="0"/>
        <w:rPr/>
      </w:pPr>
      <w:r>
        <w:rPr/>
        <w:t>И с первых же дней нами была поставлена цель - ПРИУЧИТЬ ДЕТЕЙ К ТРУДУ, ВЫУЧИТЬ РАБОТАТЬ, И ТАКИМ ОБРАЗОМ ОТКРЫТЬ ДЛЯ НИХ ДРУГОЙ (НЕ ПРОТИВОЗАКОННЫЙ) ПУТЬ ДОБЫВАТЬ СЕБЕ СРЕДСТВА К ПРОПИТАНИЮ.</w:t>
      </w:r>
    </w:p>
    <w:p>
      <w:pPr>
        <w:pStyle w:val="Normal"/>
        <w:ind w:right="2851" w:hanging="0"/>
        <w:rPr/>
      </w:pPr>
      <w:r>
        <w:rPr/>
        <w:t>Школа должна была обходиться совершенно без наемной технической силы. Поэтому мною и была установлена как первая и неотложная задача, - правильная и возможно широкая постановка трудовых процессов. Но до весны 1920 г. в распоряжении школы был предоставлен только один дом, где она и разместилась. Вся же усадьба и все другие постройки школе не принадлежали и находились в распоряжении Губсовхоза. Вот почему до весны 1920 г., пока не было возможности обеспечить трудовые процессы приспособленными помещениями, приборами и инструментами, школе пришлось сузить их в рамки лишь самообслуживания. Дети занимались расчисткой запущенного парка, убирали помещение, ухаживали за скотом, чистили хлевы и конюшни, помогали на кухне, ездили в лес за дровами и т.п. Кроме того, подростки принимали участие в неотложном ремонте здания: например, остекление всего здания было произведено собственными средствами, самими воспитанниками.</w:t>
      </w:r>
    </w:p>
    <w:p>
      <w:pPr>
        <w:pStyle w:val="Normal"/>
        <w:ind w:right="2851" w:hanging="0"/>
        <w:rPr/>
      </w:pPr>
      <w:r>
        <w:rPr/>
        <w:t>НО ЭТОТ БЕССИСТЕМНЫЙ ТРУД ПО САМООБСЛУЖИВАНИЮ ЯВЛЯЕТСЯ ТОЛЬКО СУРРОГАТОМ НАСТОЯЩЕГО ТРУДА. ОН НЕ МОГ ЗАИНТЕРЕСОВАТЬ ДЕТЕЙ НАСТОЛЬКО, ЧТОБЫ ЗАСТАВИТЬ РЕБЯТ ЗАБЫТЬ СОБЛАЗНЫ ГОРОДСКОГО ТОЛКУЧЕГО РЫНКА, ГДЕ ЗАМАНЧИВЫЙ РИСК С ВОЗМОЖНОСТЬЮ БЫСТРОГО ОБОГАЩЕНИЯ ОСТАВАЛСЯ ДЛЯ НИХ ПРИВЛЕКАТЕЛЬНЫМ.</w:t>
      </w:r>
    </w:p>
    <w:p>
      <w:pPr>
        <w:pStyle w:val="Normal"/>
        <w:ind w:right="2851" w:hanging="0"/>
        <w:rPr/>
      </w:pPr>
      <w:r>
        <w:rPr/>
        <w:t>ТОЛЬКО СИСТЕМАТИЧЕСКИЙ ПРОДУКТИВНЫЙ ТРУД В ПРАВИЛЬНО ОБОРУДОВАННЫХ МАСТЕРСКИХ, ПОЛЯХ, САДАХ И ОГОРОДАХ - МОЖЕТ ЗАИНТЕРЕСОВАТЬ ДЕТЕЙ; ТОЛЬКО ТАКОЙ ТРУД - МОЖЕТ СЛУЖИТЬ НАДЕЖНЫМ ФАКТОРОМ ОЗДОРОВЛЕНИЯ РЕБЯТ.</w:t>
      </w:r>
    </w:p>
    <w:p>
      <w:pPr>
        <w:pStyle w:val="Normal"/>
        <w:ind w:right="2851" w:hanging="0"/>
        <w:rPr/>
      </w:pPr>
      <w:r>
        <w:rPr/>
        <w:t>Вот это ясное сознание своей задачи в школе - и удалось постепенно провести в жизнь.</w:t>
      </w:r>
    </w:p>
    <w:p>
      <w:pPr>
        <w:pStyle w:val="Normal"/>
        <w:ind w:right="2851" w:hanging="0"/>
        <w:rPr/>
      </w:pPr>
      <w:r>
        <w:rPr/>
        <w:t>Вопрос о передаче школе, на основании приписки, всего усадебного места был решен только к 1 мая 1920 года.</w:t>
      </w:r>
    </w:p>
    <w:p>
      <w:pPr>
        <w:pStyle w:val="Normal"/>
        <w:ind w:right="2851" w:hanging="0"/>
        <w:rPr/>
      </w:pPr>
      <w:r>
        <w:rPr/>
        <w:t>Хотя это и было уже поздно для начала весеннего сезона огородно-садовых работ, тем не менее школа напрягла все усилия к тому, чтобы остаток сезона использовать в полной мере. Немедленно были приведены в порядок и заправлены парники и разработаны 2 десятины заросшей крапивой и репьями земли под огороды. Было выгнано 30.000 штук рассады; до 20.000 было роздано местному и окрестному населению, которое за это снабжало школу молочными продуктами для усиления питания воспитанников.</w:t>
      </w:r>
    </w:p>
    <w:p>
      <w:pPr>
        <w:pStyle w:val="Normal"/>
        <w:ind w:right="2851" w:hanging="0"/>
        <w:rPr/>
      </w:pPr>
      <w:r>
        <w:rPr/>
        <w:t>ТРУДЫ ШКОЛЫ УВЕНЧАЛИСЬ УСПЕХОМ: ВОСПИТАННИКИ БЫЛИ ВОЗНАГРАЖДЕНЫ ХОРОШИМ УРОЖАЕМ ОВОЩЕЙ.</w:t>
      </w:r>
    </w:p>
    <w:p>
      <w:pPr>
        <w:pStyle w:val="Normal"/>
        <w:ind w:right="2851" w:hanging="0"/>
        <w:rPr/>
      </w:pPr>
      <w:r>
        <w:rPr/>
        <w:t>Одновременно была произведена вся необходимая работа в садах, которые были запущены в продолжении 8 лет.</w:t>
      </w:r>
    </w:p>
    <w:p>
      <w:pPr>
        <w:pStyle w:val="Normal"/>
        <w:ind w:right="2851" w:hanging="0"/>
        <w:rPr/>
      </w:pPr>
      <w:r>
        <w:rPr/>
        <w:t>Групповым управлением совхозов наш школьный совхоз за культурное ведение хозяйства был отнесен на второе место среди совхозов группы. В следующем 1921 г. мы уже заняли первое место.</w:t>
      </w:r>
    </w:p>
    <w:p>
      <w:pPr>
        <w:pStyle w:val="Normal"/>
        <w:ind w:right="2851" w:hanging="0"/>
        <w:rPr/>
      </w:pPr>
      <w:r>
        <w:rPr/>
        <w:t>В сентябре 1920 г., с освобождением всех усадебных помещений от постороннего элемента, при школе открылось 4 мастерских: столярная, слесарная, кузница и портновская. Путем ремонта собранного из разных мест пришедшего в негодность инструментария мастерские удалось пустить в ход без расходов от казны.</w:t>
      </w:r>
    </w:p>
    <w:p>
      <w:pPr>
        <w:pStyle w:val="Normal"/>
        <w:ind w:right="2851" w:hanging="0"/>
        <w:rPr/>
      </w:pPr>
      <w:r>
        <w:rPr/>
        <w:t>К концу того же 1920 г. в школе имелось 5 лошадей, 2 коровы, 3 быка, 1 телка, свинья, руанские утки, за которых школа получила аттестат от общества птицеводства, куры "плимутрок" и простые куры. Словом, школа совсем было уже становилась на ноги, стала крепнуть, закончила организационный период и можно было уже приступать к дальнейшим работам по развитию и совершенствованию достигнутого благополучия,</w:t>
      </w:r>
    </w:p>
    <w:p>
      <w:pPr>
        <w:pStyle w:val="Normal"/>
        <w:ind w:right="2851" w:hanging="0"/>
        <w:rPr/>
      </w:pPr>
      <w:r>
        <w:rPr/>
        <w:t>как над ней разразилось бедствие.</w:t>
      </w:r>
    </w:p>
    <w:p>
      <w:pPr>
        <w:pStyle w:val="Normal"/>
        <w:ind w:right="2851" w:hanging="0"/>
        <w:rPr/>
      </w:pPr>
      <w:r>
        <w:rPr/>
        <w:t>Тяжесть 1921-го голодного года наша школа почувствовала острее, чем городские школы: в перспективе обрисовывалась гибель всего живого инвентаря, а вместе с тем и ликвидация школьного совхоза. Принимались все меры к тому, чтобы, если уже не избежать этой катастрофы, то, насколько возможно, смягчить ее удар по школе. Тем не менее из всего живого инвентаря удалось сохранить только 3 лошади, все же другие животные и домашние птицы погибли.</w:t>
      </w:r>
    </w:p>
    <w:p>
      <w:pPr>
        <w:pStyle w:val="Normal"/>
        <w:ind w:right="2851" w:hanging="0"/>
        <w:rPr/>
      </w:pPr>
      <w:r>
        <w:rPr/>
        <w:t>Итак, все созданное до 21 г. погибло, и школе снова пришлось начинать работу от разбитого корыта.</w:t>
      </w:r>
    </w:p>
    <w:p>
      <w:pPr>
        <w:pStyle w:val="Normal"/>
        <w:ind w:right="2851" w:hanging="0"/>
        <w:rPr/>
      </w:pPr>
      <w:r>
        <w:rPr/>
        <w:t>Условия для работы создавались благоприятные: вполне удовлетворительный урожай 1922 г. и хороший урожай в саду 1923 г. - помогли нам быстро оправиться. Хозяйственная жизнь школы стала развиваться уже на основах самоокупаемости: школа стала в состоянии производить на собственные средства частичные ремонты зданий, приобрела обоз и сбрую, вполне обеспечивающие наше хозяйство, приобрела необходимый с/х инвентарь, которого в школе совершенно не было, ПЕРЕШЛА НА СВОЕ ОСВЕЩЕНИЕ и т.п. Весной 1923 г. школе было отрезано 20 дес. пахотной земли и 10 дес. луга. Земля вся обрабатывается силами подростков.</w:t>
      </w:r>
    </w:p>
    <w:p>
      <w:pPr>
        <w:pStyle w:val="Normal"/>
        <w:ind w:right="2851" w:hanging="0"/>
        <w:rPr/>
      </w:pPr>
      <w:r>
        <w:rPr/>
        <w:t>Живой инвентарь после 1921 г. не вполне восстановлен. Тем не менее, школа сейчас имеет 6 лошадей, племенного быка, 2-х свиней, племенного борова и приобретает 2 коровы. Производители обслуживают скот местного населения.</w:t>
      </w:r>
    </w:p>
    <w:p>
      <w:pPr>
        <w:pStyle w:val="Normal"/>
        <w:ind w:right="2851" w:hanging="0"/>
        <w:rPr/>
      </w:pPr>
      <w:r>
        <w:rPr/>
        <w:t>Среда, окружающая школу.</w:t>
      </w:r>
    </w:p>
    <w:p>
      <w:pPr>
        <w:pStyle w:val="Normal"/>
        <w:ind w:right="2851" w:hanging="0"/>
        <w:rPr/>
      </w:pPr>
      <w:r>
        <w:rPr/>
        <w:t>Школа расположена в 20 верстах от Ульяновска, на берегу реки.</w:t>
      </w:r>
    </w:p>
    <w:p>
      <w:pPr>
        <w:pStyle w:val="Normal"/>
        <w:ind w:right="2851" w:hanging="0"/>
        <w:rPr/>
      </w:pPr>
      <w:r>
        <w:rPr/>
        <w:t>Максимовка, к которой прилегает усадьба, представляет из себя небольшое, всего в 100 дворов, село. Население русское, довольно зажиточное, занимается исключительно хлебопашеством. В отношении культурно-политическом - весьма отсталое, инертное, с прочными дедовскими традициями и устойчивыми религиозными предрассудками. В селе нет ни одной общественно-политической организации. Немногим в этом отношении отличается и волость, находящаяся в 4 верстах от школы: та же темнота, то же церковное благочестие.</w:t>
      </w:r>
    </w:p>
    <w:p>
      <w:pPr>
        <w:pStyle w:val="Normal"/>
        <w:ind w:right="2851" w:hanging="0"/>
        <w:rPr/>
      </w:pPr>
      <w:r>
        <w:rPr/>
        <w:t>Наиболее оживленным местом района является большое село в 6 верстах от школы, с большой текстильной фабрикой, где все революционные задания в области культурной и общественно-политической встречают более живой отклик среди фабричного населения.</w:t>
      </w:r>
    </w:p>
    <w:p>
      <w:pPr>
        <w:pStyle w:val="Normal"/>
        <w:ind w:right="2851" w:hanging="0"/>
        <w:rPr/>
      </w:pPr>
      <w:r>
        <w:rPr/>
        <w:t>Если географическое положение школы и лишает ее тех культурных благ, какими пользуются городские детучреждения, а иногда и материальных благ, потому что она находится вдали от их источника, то это же географическое положение, несомненно, ставит школу в необходимость развивать широкую инициативу и самодеятельность.</w:t>
      </w:r>
    </w:p>
    <w:p>
      <w:pPr>
        <w:pStyle w:val="Normal"/>
        <w:ind w:right="2851" w:hanging="0"/>
        <w:rPr/>
      </w:pPr>
      <w:r>
        <w:rPr/>
        <w:t>Так школа с самого начала и смотрела на характер своей работы: раз она находилась в деревенской обстановке, то она и решила использовать именно эту обстановку для более или менее благоприятного существования, придав ей трудовой с/х характер.</w:t>
      </w:r>
    </w:p>
    <w:p>
      <w:pPr>
        <w:pStyle w:val="Normal"/>
        <w:ind w:right="2851" w:hanging="0"/>
        <w:rPr/>
      </w:pPr>
      <w:r>
        <w:rPr/>
        <w:t>И все наши достижения в области работы педагогической зиждутся именно на этом уклоне, который создает благоприятную почву для активного участия наших детей в трудовой жизни населения.</w:t>
      </w:r>
    </w:p>
    <w:p>
      <w:pPr>
        <w:pStyle w:val="Normal"/>
        <w:ind w:right="2851" w:hanging="0"/>
        <w:rPr/>
      </w:pPr>
      <w:r>
        <w:rPr/>
        <w:t>Материальные условия существования учреждения.</w:t>
      </w:r>
    </w:p>
    <w:p>
      <w:pPr>
        <w:pStyle w:val="Normal"/>
        <w:ind w:right="2851" w:hanging="0"/>
        <w:rPr/>
      </w:pPr>
      <w:r>
        <w:rPr/>
        <w:t>Материальную базу школы составляют, с одной стороны, средства, отпускаемые из местного бюджета, и с другой - специально школьные средства, добытые трудом воспитанников. Трудно указать точно постоянный годовой бюджет школы вследствие его крайней неопределенности, обусловленной и недостаточной еще устойчивостью местного бюджета и еще более - различными случайностями, которым подвергается хозяйственная жизнь школы. Часто в зависимости от стихийных причин (засуха, вредители) бюджет школы суживается, или расширяется. Словом, школа "по одежке протягивает ножки", и бюджет ее подвергается ежегодным колебаниям.</w:t>
      </w:r>
    </w:p>
    <w:p>
      <w:pPr>
        <w:pStyle w:val="Normal"/>
        <w:ind w:right="2851" w:hanging="0"/>
        <w:rPr/>
      </w:pPr>
      <w:r>
        <w:rPr/>
        <w:t>Годовой бюджет школы в 1925 г. - 16.000. Эта сумма составляется из суммы ГОНО - 10.153 р.; из сумм, отпущенных из средств уполномоченного Деткомиссии - 2.789 р. и специальных средств - 3.058 р.</w:t>
      </w:r>
    </w:p>
    <w:p>
      <w:pPr>
        <w:pStyle w:val="Normal"/>
        <w:ind w:right="2851" w:hanging="0"/>
        <w:rPr/>
      </w:pPr>
      <w:r>
        <w:rPr/>
        <w:t>Спец. средства распределяются следующим образом:</w:t>
      </w:r>
    </w:p>
    <w:p>
      <w:pPr>
        <w:pStyle w:val="Normal"/>
        <w:ind w:right="2851" w:hanging="0"/>
        <w:rPr/>
      </w:pPr>
      <w:r>
        <w:rPr/>
        <w:t>фонд приданого (пособие подростку при выпуске в жизнь) - 15%; на культурные нужды - 10%;</w:t>
      </w:r>
    </w:p>
    <w:p>
      <w:pPr>
        <w:pStyle w:val="Normal"/>
        <w:ind w:right="2851" w:hanging="0"/>
        <w:rPr/>
      </w:pPr>
      <w:r>
        <w:rPr/>
        <w:t>на мелкий ремонт здания - 20%; на освещения и отопление - 10%;</w:t>
      </w:r>
    </w:p>
    <w:p>
      <w:pPr>
        <w:pStyle w:val="Normal"/>
        <w:ind w:right="2851" w:hanging="0"/>
        <w:rPr/>
      </w:pPr>
      <w:r>
        <w:rPr/>
        <w:t>на обновление инвентаря мастерских - 20%; обновление с/х инвентаря - 25%.</w:t>
      </w:r>
    </w:p>
    <w:p>
      <w:pPr>
        <w:pStyle w:val="Normal"/>
        <w:ind w:right="2851" w:hanging="0"/>
        <w:rPr/>
      </w:pPr>
      <w:r>
        <w:rPr/>
        <w:t>СООТНОШЕНИЕ СПЕЦИАЛЬНЫХ СРЕДСТВ К ГОДОВОМУ БЮДЖЕТУ = 1:5.</w:t>
      </w:r>
    </w:p>
    <w:p>
      <w:pPr>
        <w:pStyle w:val="Normal"/>
        <w:ind w:right="2851" w:hanging="0"/>
        <w:rPr/>
      </w:pPr>
      <w:r>
        <w:rPr/>
        <w:t>Обувью дети удовлетворены на 75%, верхней теплой одеждой - на 50%, инвентарем - на 50% и учебными пособиями - на 25%.</w:t>
      </w:r>
    </w:p>
    <w:p>
      <w:pPr>
        <w:pStyle w:val="Normal"/>
        <w:ind w:right="2851" w:hanging="0"/>
        <w:rPr/>
      </w:pPr>
      <w:r>
        <w:rPr/>
        <w:t>Особенно острую нужду школа испытывает в верхней теплой одежде и обуви. Хотя последней школа снабжена на 75%, но ДЕТЯМ ВЫДАЮТСЯ БОТИНКИ ГОРОДСКОГО ТИПА, СОВЕРШЕННО НЕПРИСПОСОБЛЕННЫЕ ДЛЯ РАБОТ С/Х ХАРАКТЕРА И СОВСЕМ НЕПРИГОДНЫЕ ДЛЯ ЗИМНИХ РАБОТ НА ОТКРЫТОМ ВОЗДУХЕ.</w:t>
      </w:r>
    </w:p>
    <w:p>
      <w:pPr>
        <w:pStyle w:val="Normal"/>
        <w:ind w:right="2851" w:hanging="0"/>
        <w:rPr/>
      </w:pPr>
      <w:r>
        <w:rPr/>
        <w:t>Сумма стоимости списанного, пришедшего в негодность инвентаря за год: обуви - 500 руб., одежды - 874 руб. 40 к., посуды - 33 р. и разного оборудования - 158 р. 30 к., итого на сумму 1.566 р.</w:t>
      </w:r>
    </w:p>
    <w:p>
      <w:pPr>
        <w:pStyle w:val="Normal"/>
        <w:ind w:right="2851" w:hanging="0"/>
        <w:rPr/>
      </w:pPr>
      <w:r>
        <w:rPr/>
        <w:t>Большое по количеству исключение одежды объясняется тем, что школа получила в 1921 году от АРА халаты из старого, недоброкачественного материала и из них пошила пальто, которые в 3 года пришли в полную негодность.</w:t>
      </w:r>
    </w:p>
    <w:p>
      <w:pPr>
        <w:pStyle w:val="Normal"/>
        <w:ind w:right="2851" w:hanging="0"/>
        <w:rPr/>
      </w:pPr>
      <w:r>
        <w:rPr/>
        <w:t>Питание вполне достаточное: на каждого ребенка выдавалось 4 р. 50 к. в месяц, но ШКОЛА ИМЕЕТ ВОЗМОЖНОСТЬ ПИТАТЬ РЕБЯТ ВЫШЕ НОРМЫ, УСТАНОВЛЕННОЙ ГОНО БЛАГОДАРЯ НАЛИЧИЮ ЗАПАСОВ СВОИХ ПРОДУКТОВ. Например, хлеба черного, вместо положенных по норме 1 п. 20 ф. на ребенка в месяц, у нас выдается 1 п. 35 ф.; жиров вместо 1 ф. 24 зол. выдается 1 ф. 84 зол., овощей вместо 15 ф. выдается 2 п. 10 ф., картофеля вместо 30 ф. - 1 п. 20 ф., круп вместо 7 ф. 48 з. - 20 ф. 30 зол. и соли вместо 1 ф. 48 зол. - 3 ф.</w:t>
      </w:r>
    </w:p>
    <w:p>
      <w:pPr>
        <w:pStyle w:val="Normal"/>
        <w:ind w:right="2851" w:hanging="0"/>
        <w:rPr/>
      </w:pPr>
      <w:r>
        <w:rPr/>
        <w:t>Помещение для школы - малоприспособленное, здание старое, требующее капитального ремонта.</w:t>
      </w:r>
    </w:p>
    <w:p>
      <w:pPr>
        <w:pStyle w:val="Normal"/>
        <w:ind w:right="2851" w:hanging="0"/>
        <w:rPr/>
      </w:pPr>
      <w:r>
        <w:rPr/>
        <w:t>С/х инвентарь составляют 3 плуга, железная борона в 3 полотна, сеялка, сенокосилка, конные грабли, молотилка, 3 ручных и 1 конная планетки и др.</w:t>
      </w:r>
    </w:p>
    <w:p>
      <w:pPr>
        <w:pStyle w:val="Normal"/>
        <w:ind w:right="2851" w:hanging="0"/>
        <w:rPr/>
      </w:pPr>
      <w:r>
        <w:rPr/>
        <w:t>Кроме усадебного места, школа имеет 20 дес. пахотной земли и 10 дес. лугов.</w:t>
      </w:r>
    </w:p>
    <w:p>
      <w:pPr>
        <w:pStyle w:val="Normal"/>
        <w:ind w:right="2851" w:hanging="0"/>
        <w:rPr/>
      </w:pPr>
      <w:r>
        <w:rPr/>
        <w:t>Таким образом, хозяйством школы используются: полеводство, огородничество, садоводство и животноводство.</w:t>
      </w:r>
    </w:p>
    <w:p>
      <w:pPr>
        <w:pStyle w:val="Normal"/>
        <w:ind w:right="2851" w:hanging="0"/>
        <w:rPr/>
      </w:pPr>
      <w:r>
        <w:rPr/>
        <w:t>РАБОТЫ ПО ВСЕМ ВИДАМ ХОЗЯЙСТВА ВЫПОЛНЯЮТСЯ ТОЛЬКО СИЛАМИ ВОСПИТАННИКОВ БЕЗ НАЕМНОГО ТРУДА.</w:t>
      </w:r>
    </w:p>
    <w:p>
      <w:pPr>
        <w:pStyle w:val="Normal"/>
        <w:ind w:right="2851" w:hanging="0"/>
        <w:rPr/>
      </w:pPr>
      <w:r>
        <w:rPr/>
        <w:t>Дети.</w:t>
      </w:r>
    </w:p>
    <w:p>
      <w:pPr>
        <w:pStyle w:val="Normal"/>
        <w:ind w:right="2851" w:hanging="0"/>
        <w:rPr/>
      </w:pPr>
      <w:r>
        <w:rPr/>
        <w:t>В школе на 1-е ноября состоит 50 детей. Комплект рассчитан на 65. Незаполнение комплекта в данный момент объясняется не отсутствием кандидатов (ЖЕЛАЮЩИХ ПОСТУПИТЬ В ШКОЛУ ОЧЕНЬ МНОГО), а только недостатком необходимого снабжения. - ПРИХОДИТСЯ ПОКА ВОЗДЕРЖИВАТЬСЯ ОТ ЗАПОЛНЕНИЯ В ВИДУ НЕДОСТАТКА САМЫХ НЕОБХОДИМЫХ ПРЕДМЕТОВ СНАБЖЕНИЯ: ПОСТЕЛЬНЫХ ПРИНАДЛЕЖНОСТЕЙ, БЕЛЬЯ, ОБУВИ, ВЕРХНЕЙ ОДЕЖДЫ И ПР.</w:t>
      </w:r>
    </w:p>
    <w:p>
      <w:pPr>
        <w:pStyle w:val="Normal"/>
        <w:ind w:right="2851" w:hanging="0"/>
        <w:rPr/>
      </w:pPr>
      <w:r>
        <w:rPr/>
        <w:t>Из 50 детей - 9 девочек. воспитание в школе введено с первого года организации школы. Совместный труд приучает мальчиков относиться к девочкам как к своим товарищам и опасности сексуального характера в условиях трудовой жизни, значительно ослабляются.</w:t>
      </w:r>
    </w:p>
    <w:p>
      <w:pPr>
        <w:pStyle w:val="Normal"/>
        <w:ind w:right="2851" w:hanging="0"/>
        <w:rPr/>
      </w:pPr>
      <w:r>
        <w:rPr/>
        <w:t>Возраст воспитанников далеко неоднороден: от 9-12 лет - 9 человек, от 12-15 лет - 20 чел. и от 15 и выше - 21 чел.;</w:t>
      </w:r>
    </w:p>
    <w:p>
      <w:pPr>
        <w:pStyle w:val="Normal"/>
        <w:ind w:right="2851" w:hanging="0"/>
        <w:rPr/>
      </w:pPr>
      <w:r>
        <w:rPr/>
        <w:t>по национальности: 4 - татарина, 3 - мордвина, 1 - чуваш, 42 - русских;</w:t>
      </w:r>
    </w:p>
    <w:p>
      <w:pPr>
        <w:pStyle w:val="Normal"/>
        <w:ind w:right="2851" w:hanging="0"/>
        <w:rPr/>
      </w:pPr>
      <w:r>
        <w:rPr/>
        <w:t>по семейному положению: круглых сирот - 39, полусирот - 11, имеющих обоих родителей - нет.</w:t>
      </w:r>
    </w:p>
    <w:p>
      <w:pPr>
        <w:pStyle w:val="Normal"/>
        <w:ind w:right="2851" w:hanging="0"/>
        <w:rPr/>
      </w:pPr>
      <w:r>
        <w:rPr/>
        <w:t>По социальному положению: детей крестьян 27, детей рабочих 15, неизвестного происхождения - 2 и 6 - детей служащих. Школа комплектуется комиссией по делам о несовершеннолетних. Подавляющее большинство детей - беспризорные, поступающие в Комонес непосредственно с рынка, и самый ничтожный процент (не более 5%) - из семей и нормальных детдомов.</w:t>
      </w:r>
    </w:p>
    <w:p>
      <w:pPr>
        <w:pStyle w:val="Normal"/>
        <w:ind w:right="2851" w:hanging="0"/>
        <w:rPr/>
      </w:pPr>
      <w:r>
        <w:rPr/>
        <w:t>В отчетном году выпущено из школы 13 человек: 1 для продолжения образования во 2 ступ., 2 - в с/х школу, 1 - в школу швейпрома, 1 - в совпартшколу, 6 - в производство (на механические заводы), 1 - на самостоятельное крестьянское хозяйство и 1 - в домашние прислуги.</w:t>
      </w:r>
    </w:p>
    <w:p>
      <w:pPr>
        <w:pStyle w:val="Normal"/>
        <w:ind w:right="2851" w:hanging="0"/>
        <w:rPr/>
      </w:pPr>
      <w:r>
        <w:rPr/>
        <w:t>Все выпускаемые снабжаются, кроме необходимого белья и одежды, небольшой суммой денег из фонда на приданое, который составляется из 15% отчисления от всех заработанных школою средств. Для воспитанника, выпущенного на хозяйство, удалось исхлопотать лошадь, школа снабдила его телегой, комплектом сбруи, плугом, столярная мастерская соорудила для его избушки рамы.</w:t>
      </w:r>
    </w:p>
    <w:p>
      <w:pPr>
        <w:pStyle w:val="Normal"/>
        <w:ind w:right="2851" w:hanging="0"/>
        <w:rPr/>
      </w:pPr>
      <w:r>
        <w:rPr/>
        <w:t>Поступило в отчетном году в школу 18 чел.</w:t>
      </w:r>
    </w:p>
    <w:p>
      <w:pPr>
        <w:pStyle w:val="Normal"/>
        <w:ind w:right="2851" w:hanging="0"/>
        <w:rPr/>
      </w:pPr>
      <w:r>
        <w:rPr/>
        <w:t>Со стороны материальной обеспеченности по происхождению наши дети - поголовная нищета, которая в большинстве случаев и заставила многих из них с детского возраста добывать себе пропитание воровством. Убежищем их были чайные, постоялые дворы, ночлежки, где они быстро сводили знакомство с более опытными товарищами по воровскому ремеслу. ВОРОВСТВО, БУДУЧИ ВНАЧАЛЕ, МОЖЕТ БЫТЬ, ВЫНУЖДЕННЫМ, ОБРАЩАЛОСЬ В ПРИВЫЧКУ, И ДЕТИ, ТАКИМ ОБРАЗОМ, СТАНОВИЛИСЬ ВОРАМИ-ПРОФЕССИОНАЛАМИ. У нас были подростки, которые с 8 лет начали промышлять кражами и к 15 годам успели побывать в местах заключения в Москве, Самаре, Сызрани и Ульяновске.</w:t>
      </w:r>
    </w:p>
    <w:p>
      <w:pPr>
        <w:pStyle w:val="Normal"/>
        <w:ind w:right="2851" w:hanging="0"/>
        <w:rPr/>
      </w:pPr>
      <w:r>
        <w:rPr/>
        <w:t>Судя по обстановке и среде, окружавшей детей до поступления в школу, О ТОЙ ИЛИ ИНОЙ СТЕПЕНИ ИХ НРАВСТВЕННОГО УРОВНЯ ГОВОРИТЬ НЕ ПРИХОДИТСЯ. ВОСПИТАНИЕ В НОЧЛЕЖНЫХ СОМНИТЕЛЬНЫХ ПРИТОНАХ И ПОТОМ В ТЮРЬМАХ, КОНЕЧНО, НАЛОЖИЛО СВОЙ ТРУДНО-ИЗГЛАДИМЫЙ ОТПЕЧАТОК И ИСКОВЕРКАЛО ВСЕ ПОНЯТИЕ О КАКИХ БЫ ТО НИ БЫЛО НОРМАХ ОБЩЕСТВЕННОСТИ.</w:t>
      </w:r>
    </w:p>
    <w:p>
      <w:pPr>
        <w:pStyle w:val="Normal"/>
        <w:ind w:right="2851" w:hanging="0"/>
        <w:rPr/>
      </w:pPr>
      <w:r>
        <w:rPr/>
        <w:t>20 % из состава наших подростков следует отнести к категории очень трудных. Это подростки социально-опасные: они крепко держатся за традиции своей воровской профессии. ИМПУЛЬСИВНЫЕ И ВПЕЧАТЛИТЕЛЬНЫЕ, В СПОРАХ В СОСТОЯНИИ РАЗДРАЖЕНИЯ ОНИ СОВЕРШАЮТ ГРУБЫЕ, ЖЕСТОКИЕ ПОСТУПКИ, СОВЕРШЕННО НЕ ВЛАДЕЯ СОБОЙ. К установленному школьному режиму им очень трудно примениться. Они и нарушают его часто, а потому являются элементом дезорганизующим. НА НЕУСТОЙЧИВЫХ ВНУШЕНИЯ, БЕСЕДЫ И УВЕЩАНИЯ ПОЧТИ НЕ ДЕЙСТВУЮТ; ОРГАНЫ САМООРГАНИЗАЦИИ НЕ ПРЕДСТАВЛЯЮТСЯ ИМ ДОСТАТОЧНО АВТОРИТЕТНЫМИ, а поэтому нередки случаи и нарушения их постановлений. Воздействия всей детской массы, т.е. школьного коллектива, действуют [на таких] не надолго.</w:t>
      </w:r>
    </w:p>
    <w:p>
      <w:pPr>
        <w:pStyle w:val="Normal"/>
        <w:ind w:right="2851" w:hanging="0"/>
        <w:rPr/>
      </w:pPr>
      <w:r>
        <w:rPr/>
        <w:t>В ОТНОШЕНИИ ТАКИХ ПОДРОСТКОВ ПРИХОДИТСЯ ВОЗЛАГАТЬ НАДЕЖДЫ НА ДИСЦИПЛИНИРУЮЩУЮ РОЛЬ ОРГАНИЗОВАННОГО ТРУДА, НА ПРОБУЖДЕНИЕ ЗАИНТЕРЕСОВАННОСТИ В ЭТОМ ТРУДЕ. Этот подход к тяжелым детям, за самыми редкими исключениями, дает положительные результаты и пока нас не обманывал. Метод [, да, ] длительный, требует громадного запаса терпения, но он неуклонно указывает верный путь.</w:t>
      </w:r>
    </w:p>
    <w:p>
      <w:pPr>
        <w:pStyle w:val="Normal"/>
        <w:ind w:right="2851" w:hanging="0"/>
        <w:rPr/>
      </w:pPr>
      <w:r>
        <w:rPr/>
        <w:t>Заинтересованность в продукции своих работ избавляет нас и от случаев присвоения казенного имущества и намеренной порчи вещей, так как это присвоенное или испорченное пополняется из специальных средств, т.е. из сумм, заработанных самими ребятами. Пополнение это производится по акту хозяйственного органа, в который входят ребята, и эти же самые ребята докладывают на коллективе, какой ущерб нанесен специальным средствам.</w:t>
      </w:r>
    </w:p>
    <w:p>
      <w:pPr>
        <w:pStyle w:val="Normal"/>
        <w:ind w:right="2851" w:hanging="0"/>
        <w:rPr/>
      </w:pPr>
      <w:r>
        <w:rPr/>
        <w:t>В спец. средствах заинтересованность у ребят большая, так как в них они видят единственный источник поддержания нашего хозяйственного благополучия, а потому [эти трудные ребята] и не рискует рубить тот сучок, на котором сидят.</w:t>
      </w:r>
    </w:p>
    <w:p>
      <w:pPr>
        <w:pStyle w:val="Normal"/>
        <w:ind w:right="2851" w:hanging="0"/>
        <w:rPr/>
      </w:pPr>
      <w:r>
        <w:rPr/>
        <w:t>Что касается остальной массы детей, то случаи нарушения дисциплины и вообще школьного порядка не превышают ни количественно, ни качественно нарушения, обычные во всяком детском учреждении и в семье.</w:t>
      </w:r>
    </w:p>
    <w:p>
      <w:pPr>
        <w:pStyle w:val="Normal"/>
        <w:ind w:right="2851" w:hanging="0"/>
        <w:rPr/>
      </w:pPr>
      <w:r>
        <w:rPr/>
        <w:t>Только замеченные массовые отрицательные уклоны подвергаются тщательному исследованию заведующего и после этого выносятся на обсуждение коллектива.</w:t>
      </w:r>
    </w:p>
    <w:p>
      <w:pPr>
        <w:pStyle w:val="Normal"/>
        <w:ind w:right="2851" w:hanging="0"/>
        <w:rPr/>
      </w:pPr>
      <w:r>
        <w:rPr/>
        <w:t>Педагогическая работа по предупреждению всяких нарушений и общие формы воздействия на ребят основываются в нашей школе на нижеследующих принципах.</w:t>
      </w:r>
    </w:p>
    <w:p>
      <w:pPr>
        <w:pStyle w:val="Normal"/>
        <w:ind w:right="2851" w:hanging="0"/>
        <w:rPr/>
      </w:pPr>
      <w:r>
        <w:rPr/>
        <w:t>ПЕРВОЙ И ГЛАВНОЙ НАШЕЙ ЗАДАЧЕЙ ЯВЛЯЕТСЯ УКРЕПЛЕНИЕ В ВОСПИТАННИКАХ ПОШАТНУВШЕЙ ВЕРЫ В СЕБЯ, В СВОИ СИЛЫ, В ВОЗМОЖНОСТЬ ПОЛНОГО ИХ ИСПРАВЛЕНИЯ.</w:t>
      </w:r>
    </w:p>
    <w:p>
      <w:pPr>
        <w:pStyle w:val="Normal"/>
        <w:ind w:right="2851" w:hanging="0"/>
        <w:rPr/>
      </w:pPr>
      <w:r>
        <w:rPr/>
        <w:t>О прошлом никогда не вспоминается, и беседы ведутся только о их настоящем и будущем призвании.</w:t>
      </w:r>
    </w:p>
    <w:p>
      <w:pPr>
        <w:pStyle w:val="Normal"/>
        <w:ind w:right="2851" w:hanging="0"/>
        <w:rPr/>
      </w:pPr>
      <w:r>
        <w:rPr/>
        <w:t>Мы обращаемся к рассудку подростка, к его самолюбию, к чувству собственного достоинства, и не забываем отметить похвалой и одобрением достигнутого им улучшения.</w:t>
      </w:r>
    </w:p>
    <w:p>
      <w:pPr>
        <w:pStyle w:val="Normal"/>
        <w:ind w:right="2851" w:hanging="0"/>
        <w:rPr/>
      </w:pPr>
      <w:r>
        <w:rPr/>
        <w:t>Пробуждая в ребятах веру в себя, внушая им, что у них есть сила и воля для работы над собой, мы даем, таким образом, возможность окрепнуть во многих случаях искренним намерениям начать новую трудовую жизнь.</w:t>
      </w:r>
    </w:p>
    <w:p>
      <w:pPr>
        <w:pStyle w:val="Normal"/>
        <w:ind w:right="2851" w:hanging="0"/>
        <w:rPr/>
      </w:pPr>
      <w:r>
        <w:rPr/>
        <w:t>Вторая забота - ввести в отношения между воспитателями и воспитанниками принцип доверия в полной мере. Этот принцип логически вытекает из предыдущего. Воспитанникам у нас предоставлена свобода в такой степени, какая только может быть допущена условиями жизни в интернате. В нашей школе система открытых дверей проводится со дня ее организации, с 1919 года. С самого начала не было ни охраны, ни дядек, ни надзирателей, ни изолятора. Доверие пробуждает доверие, и потому воспитательский авторитет, основанный на доверии к нему воспитанников, это - третий принцип педагогического воздействия на детей.</w:t>
      </w:r>
    </w:p>
    <w:p>
      <w:pPr>
        <w:pStyle w:val="Normal"/>
        <w:ind w:right="2851" w:hanging="0"/>
        <w:rPr/>
      </w:pPr>
      <w:r>
        <w:rPr/>
        <w:t>Серьезный, неуклонный и УМЕЮЩИЙ БЫТЬ СТРОГИМ, авторитет должен соединяться с сочувственным и внимательным отношением к детям, к их нуждам, интересам и волнениям.</w:t>
      </w:r>
    </w:p>
    <w:p>
      <w:pPr>
        <w:pStyle w:val="Normal"/>
        <w:ind w:right="2851" w:hanging="0"/>
        <w:rPr/>
      </w:pPr>
      <w:r>
        <w:rPr/>
        <w:t>Сухое изложение правил морали бывает обыкновенно скучным, надоедливым и часто совершенно бесполезным; во время таких нравоучений дети обыкновенно позевывают.</w:t>
      </w:r>
    </w:p>
    <w:p>
      <w:pPr>
        <w:pStyle w:val="Normal"/>
        <w:ind w:right="2851" w:hanging="0"/>
        <w:rPr/>
      </w:pPr>
      <w:r>
        <w:rPr/>
        <w:t>Туманные ничего не говорящие формулы религии и отвлеченной морали у нас заменяются рядом совершенно определенных конкретных требований, связанных в большинстве случаев с повседневной трудовой жизнью школы, регулируемой собранием коллектива школы.</w:t>
      </w:r>
    </w:p>
    <w:p>
      <w:pPr>
        <w:pStyle w:val="Normal"/>
        <w:ind w:right="2851" w:hanging="0"/>
        <w:rPr/>
      </w:pPr>
      <w:r>
        <w:rPr/>
        <w:t>Надежным средством к достижению взаимоотношений, основанных на взаимном понимании друг друга, на обоюдном доверии и воспитательском авторитете, служит наивозможно тесное сближение в повседневном жизненном обиходе, в близости и общности интересов, что является четвертой нашей существенной заботой И ЧТО В УСЛОВИЯХ ДЕРЕВЕНСКОЙ ЖИЗНИ ЛЕГКО ДОСТИЖИМО.</w:t>
      </w:r>
    </w:p>
    <w:p>
      <w:pPr>
        <w:pStyle w:val="Normal"/>
        <w:ind w:right="2851" w:hanging="0"/>
        <w:rPr/>
      </w:pPr>
      <w:r>
        <w:rPr/>
        <w:t>Дело школьного строительства, обслуживание всего школьного хозяйства выполняется воспитанниками совместно с воспитателями и таким путем насаждается в воспитанниках сознание ответственности, чувство долга, которое у большинства из них [до прихода в учреждение] отсутствует.</w:t>
      </w:r>
    </w:p>
    <w:p>
      <w:pPr>
        <w:pStyle w:val="Normal"/>
        <w:ind w:right="2851" w:hanging="0"/>
        <w:rPr/>
      </w:pPr>
      <w:r>
        <w:rPr/>
        <w:t>Будучи оторвана от города и расположенная в глухой деревне, школа живет тесной семьей: здесь все дела школьные и часто личные обсуждаются на общем совете. В коммунальной среде каждый не стесняется искать поддержки и сочувствия при всяких личных неудачах и огорчениях. Но самое могущественнейшее средство в деле педагогического воздействия на таких детей мы находим в организованном коллективном труде. Поэтому не искусственный и не придуманный, а только серьезный, полезный и нужный труд является главным средством для достижения наших целей.</w:t>
      </w:r>
    </w:p>
    <w:p>
      <w:pPr>
        <w:pStyle w:val="Normal"/>
        <w:ind w:right="2851" w:hanging="0"/>
        <w:rPr/>
      </w:pPr>
      <w:r>
        <w:rPr/>
        <w:t>Таким образом, с одной стороны - общность интересов, и с другой - общий труд, спаивают всю колонию в одну большую семью.</w:t>
      </w:r>
    </w:p>
    <w:p>
      <w:pPr>
        <w:pStyle w:val="Normal"/>
        <w:ind w:right="2851" w:hanging="0"/>
        <w:rPr/>
      </w:pPr>
      <w:r>
        <w:rPr/>
        <w:t>Каждый член этой семьи принимает близко к сердцу все ее [ школы ] жизненные и хозяйственные интересы, дорожит ею как своим созданием и, при своем круглом сиротстве, считает ее своим родным домом. Этим объясняется ничтожный процент побегов из школы. В 1923 году был только один случай побега из школы 15-летнего мальчика. О причине его побега судить очень трудно, так как бежал он на другой же день по прибытии в школу, не дав возможности произвести хотя бы поверхностное его обследование. В 1924 году не было ни одного побега, но в 1925 было 3. Бежали только что привезенные в школу пароходные гастролеры, которым наша деревенская жизнь показалась скучна и однообразна после богатых приключений привольной жизни на Волге.</w:t>
      </w:r>
    </w:p>
    <w:p>
      <w:pPr>
        <w:pStyle w:val="Normal"/>
        <w:ind w:right="2851" w:hanging="0"/>
        <w:rPr/>
      </w:pPr>
      <w:r>
        <w:rPr/>
        <w:t>Педагогический персонал составляет - 3 воспитателя и 1 воспитательница. Все со средним образованием. Один имеет 16-летний общий педагогический стаж и в нашей школе - 4 года, вторая - 5-летний только в нашей школе, третий - 3-летний в нашей школе, и четвертый -2-летний. Общественно-политического стажа не имеют. Специальной подготовки тоже нет. До революции педагогической работой трое из них не занимались; следовательно, опыта нет, но зато нет и педагогических традиций, которые часто являются тормозом при проведении в жизнь принципов новой школы. Все они сжились с детьми, и благодаря простому, серьезному подходу к детям - способствуют созданию семейной обстановки, и в воздействии на детей достигают удовлетворительных результатов. Общение с детьми почти непрерывное, потому что все они живут в интернате. Каждый из них несет суточные дежурства и является школьным групповодом; каждый из них имеет 24 ч. в неделю школьных занятий. Совместительства нет. Заработная плата до октября 45 рублей, а с нового бюджетного года 50 руб. 70 коп.</w:t>
      </w:r>
    </w:p>
    <w:p>
      <w:pPr>
        <w:pStyle w:val="Normal"/>
        <w:ind w:right="2851" w:hanging="0"/>
        <w:rPr/>
      </w:pPr>
      <w:r>
        <w:rPr/>
        <w:t>Кроме воспитательского персонала в школе работают 2 инструктора ремесел и 1 инструктор по сельскому хозяйству с окладом в 45 рублей.</w:t>
      </w:r>
    </w:p>
    <w:p>
      <w:pPr>
        <w:pStyle w:val="Normal"/>
        <w:ind w:right="2851" w:hanging="0"/>
        <w:rPr/>
      </w:pPr>
      <w:r>
        <w:rPr/>
        <w:t>Организация учреждения.</w:t>
      </w:r>
    </w:p>
    <w:p>
      <w:pPr>
        <w:pStyle w:val="Normal"/>
        <w:ind w:right="2851" w:hanging="0"/>
        <w:rPr/>
      </w:pPr>
      <w:r>
        <w:rPr/>
        <w:t>В роли ответственного руководителя в школе является заведующий. Он руководит педагогической и административно-хозяйственной работой, дает направление работе детской организации, организует трудовую и общественную работу детей, следит за правильным расходованием специальных средств и за целесообразным распределением всего снабжения. Он же председательствует в Педагогическом Совете и хозяйственном совещании.</w:t>
      </w:r>
    </w:p>
    <w:p>
      <w:pPr>
        <w:pStyle w:val="Normal"/>
        <w:ind w:right="2851" w:hanging="0"/>
        <w:rPr/>
      </w:pPr>
      <w:r>
        <w:rPr/>
        <w:t>Педагогический Совет составляют воспитатели-групповоды, групповые старосты, по одному представителю от комсомола и пионеров, представитель технического персонала.</w:t>
      </w:r>
    </w:p>
    <w:p>
      <w:pPr>
        <w:pStyle w:val="Normal"/>
        <w:ind w:right="2851" w:hanging="0"/>
        <w:rPr/>
      </w:pPr>
      <w:r>
        <w:rPr/>
        <w:t>Собрания Педагогического Совета происходят не менее одного раза в месяц.</w:t>
      </w:r>
    </w:p>
    <w:p>
      <w:pPr>
        <w:pStyle w:val="Normal"/>
        <w:ind w:right="2851" w:hanging="0"/>
        <w:rPr/>
      </w:pPr>
      <w:r>
        <w:rPr/>
        <w:t>В состав общего собрания коллектива входят все воспитанники и все служащие; коллектив собирается 2 раза в месяц. Кроме обычных вопросов текущей жизни школы на коллективе разрешались вопросы, и выходящие из рамок повседневной жизни: создание фонда на приданое, выборы фондовой комиссии, организация кружков и их отчетность, обсуждение циркуляров волполитпросвета, о порядке проведения праздника урожая, о значении школьных выставок, о работе в секциях Сельсовета, о привлечении сельской молодежи в школьный клуб, об обязательном участии служащих и старших воспитанников в работе избы-читальни и т.д.</w:t>
      </w:r>
    </w:p>
    <w:p>
      <w:pPr>
        <w:pStyle w:val="Normal"/>
        <w:ind w:right="2851" w:hanging="0"/>
        <w:rPr/>
      </w:pPr>
      <w:r>
        <w:rPr/>
        <w:t>Хозяйственное совещание состоит из всех хозяйственных служащих школы, представителя от педагогического персонала, месткома, ученического хозкома и представителя Сельсовета. Хозяйственное совещание созывается не менее 2-х раз в месяц. Представитель трудящихся [ ZT. представитель местного сельского трудового населения, избранный Сельсоветом, см. ниже ? - вряд ли .. ], кроме участия в заседаниях хозяйственного совещания, принимает также участие в работах комиссии по приему новых материалов, предметов инвентаря, живого и мертвого, по приему топлива, произведенных ремонтов и по исключению пришедшего в негодность имущества.</w:t>
      </w:r>
    </w:p>
    <w:p>
      <w:pPr>
        <w:pStyle w:val="Normal"/>
        <w:ind w:right="2851" w:hanging="0"/>
        <w:rPr/>
      </w:pPr>
      <w:r>
        <w:rPr/>
        <w:t>Педагогические работники вместе с заведующим школой организовали свой кружок по самоподготовке. Занятия кружка происходят еженедельно и состоят в реферировании статей новой педагогической литературы и в разработке комплексных схем. На этих же занятиях заведующий школой знакомит сотрудников с постановкой и разработкой вопросов в губернском методическом бюро, членом которого он состоит.</w:t>
      </w:r>
    </w:p>
    <w:p>
      <w:pPr>
        <w:pStyle w:val="Normal"/>
        <w:ind w:right="2851" w:hanging="0"/>
        <w:rPr/>
      </w:pPr>
      <w:r>
        <w:rPr/>
        <w:t>При нашей же школе организован профессиональный кружок, объединяющий работников просвещения района.</w:t>
      </w:r>
    </w:p>
    <w:p>
      <w:pPr>
        <w:pStyle w:val="Normal"/>
        <w:ind w:right="2851" w:hanging="0"/>
        <w:rPr/>
      </w:pPr>
      <w:r>
        <w:rPr/>
        <w:t>Детские самоорганизации.</w:t>
      </w:r>
    </w:p>
    <w:p>
      <w:pPr>
        <w:pStyle w:val="Normal"/>
        <w:ind w:right="2851" w:hanging="0"/>
        <w:rPr/>
      </w:pPr>
      <w:r>
        <w:rPr/>
        <w:t>Зачатки самоорганизации в нашей школе возникли в первый же год ее существования в форме ответственных дежурств по хозяйству и высшего органа самоуправления - общего собрания детского коллектива. Трудно приписать инициативу этой самоорганизации определенному лицу или данной группе. Она была выдвинута с неотложной необходимостью самой жизнью, которая сразу нас всех поставила в положение школьных строителей. Надо было устраивать свою жизнь в опустошенном гнезде и налаживать школьную работу. При небольшом составе коллектива (15 чел. воспитанников и 3 старших вместе с заведующим) образовалась тесная семейная спайка, при которой странно было бы ч/н решать и делать без общего совета и согласия, тем более, что, при отсутствии наемного технического труда, мы все сами являлись и исполнителями намеченных работ. Поэтому и создание плана работ и распределение ролей для его выполнения проводилось на общем совещании, перед которым и отчитывались исполнители.</w:t>
      </w:r>
    </w:p>
    <w:p>
      <w:pPr>
        <w:pStyle w:val="Normal"/>
        <w:ind w:right="2851" w:hanging="0"/>
        <w:rPr/>
      </w:pPr>
      <w:r>
        <w:rPr/>
        <w:t>Эта форма самоуправления, - т.е. 1) ответственные дежурства и 2) собрания коллектива, - остались и в последующие годы, когда уже школа расширилась и достаточно благоустроилась.</w:t>
      </w:r>
    </w:p>
    <w:p>
      <w:pPr>
        <w:pStyle w:val="Normal"/>
        <w:ind w:right="2851" w:hanging="0"/>
        <w:rPr/>
      </w:pPr>
      <w:r>
        <w:rPr/>
        <w:t>После Второго Всероссийского Съезда по СПОН [ Социально-правовая охрана несовершеннолетних ], в ноябре прошлого года, нам пришлось расширить количественно существующие виды самоорганизации, углубить их качественно и придать им более определенную форму.</w:t>
      </w:r>
    </w:p>
    <w:p>
      <w:pPr>
        <w:pStyle w:val="Normal"/>
        <w:ind w:right="2851" w:hanging="0"/>
        <w:rPr/>
      </w:pPr>
      <w:r>
        <w:rPr/>
        <w:t>В нашей школе проводилась система открытых дверей с первых дней ее существования, - технического надзора не было, изолятор тоже отсутствовал, воспитание проводилось совместное обоих полов, меры воздействия карательного характера не применялись. А при таком положении можно было опираться только на самоорганизацию и рассчитывать на ее коллективные воздействия.</w:t>
      </w:r>
    </w:p>
    <w:p>
      <w:pPr>
        <w:pStyle w:val="Normal"/>
        <w:ind w:right="2851" w:hanging="0"/>
        <w:rPr/>
      </w:pPr>
      <w:r>
        <w:rPr/>
        <w:t>После съезда у нас по-прежнему органом, возглавлявшим детскую среду, является собрание детского коллектива, который выделяет из своей среды исполнительное бюро из 3-х лиц, избираемое на 3 месяца.</w:t>
      </w:r>
    </w:p>
    <w:p>
      <w:pPr>
        <w:pStyle w:val="Normal"/>
        <w:ind w:right="2851" w:hanging="0"/>
        <w:rPr/>
      </w:pPr>
      <w:r>
        <w:rPr/>
        <w:t>Собрание же коллектива избирает комиссии: культурно-просветительную, санитарную, хозяйственную, фондовую, и заведующего клубом и библиотекой. Все они делают периодические и отчетные доклады о своей работе на собрании коллектива.</w:t>
      </w:r>
    </w:p>
    <w:p>
      <w:pPr>
        <w:pStyle w:val="Normal"/>
        <w:ind w:right="2851" w:hanging="0"/>
        <w:rPr/>
      </w:pPr>
      <w:r>
        <w:rPr/>
        <w:t>Наиболее ответственная организация - хозяйственная: в распоряжении ее находится весь живой инвентарь; она же принимает участие в управлении всей хозяйственной жизни школы.</w:t>
      </w:r>
    </w:p>
    <w:p>
      <w:pPr>
        <w:pStyle w:val="Normal"/>
        <w:ind w:right="2851" w:hanging="0"/>
        <w:rPr/>
      </w:pPr>
      <w:r>
        <w:rPr/>
        <w:t>Охрана урожая в саду у нас вверяется также избранному коллективом ответственному караулу, который ведет и учет доходности при реализации урожая. Учет урожая огородного, хлебного, учет доходов от мастерских производится комиссией, в состав которой входят воспитанники, работающие в данной отрасли.</w:t>
      </w:r>
    </w:p>
    <w:p>
      <w:pPr>
        <w:pStyle w:val="Normal"/>
        <w:ind w:right="2851" w:hanging="0"/>
        <w:rPr/>
      </w:pPr>
      <w:r>
        <w:rPr/>
        <w:t>В групповом самоуправлении руководящая роль отведена групповоду вместе с групповым собранием. Исполнителями являются: староста, его заместитель и дежурный. Органом, объединяющим работу, является староста, который отчитывается перед Педагогическим Советом и собранием коллектива.</w:t>
      </w:r>
    </w:p>
    <w:p>
      <w:pPr>
        <w:pStyle w:val="Normal"/>
        <w:ind w:right="2851" w:hanging="0"/>
        <w:rPr/>
      </w:pPr>
      <w:r>
        <w:rPr/>
        <w:t>Педагог в общественной работе детского дома является не помощником, а участником, - он создает условия и среду, благоприятные для возникновения инициативы и развития этой работы, помогает в разработке плана и в осуществлении намеченных детколлективом мероприятий, помогает советом и практическими указаниями, как лучше, как легче сделать.</w:t>
      </w:r>
    </w:p>
    <w:p>
      <w:pPr>
        <w:pStyle w:val="Normal"/>
        <w:ind w:right="2851" w:hanging="0"/>
        <w:rPr/>
      </w:pPr>
      <w:r>
        <w:rPr/>
        <w:t>Работа комсомола и юных пионеров.</w:t>
      </w:r>
    </w:p>
    <w:p>
      <w:pPr>
        <w:pStyle w:val="Normal"/>
        <w:ind w:right="2851" w:hanging="0"/>
        <w:rPr/>
      </w:pPr>
      <w:r>
        <w:rPr/>
        <w:t>После многих усилий и длинного ряда хлопот только с декабря 1924 года удалось лучшую часть наших ребят продвинуть в комсомол. Прошлое наших воспитанников внушало опасение местным партийным организациям. Только после ноябрьского съезда СПОН, когда я привез из центра ясные и определенные инструкции в форме постановлений съезда, мне с помощью этих постановлений удалось убедить местные организации не опасаться проникновения в их среду так называемой "дефективности". После договоренности с Волкомом я выбрал 6 самых надежных ребят и отправил в волостовую организацию с письменным ручательством за их общественную и политическую порядочность (ZT. порядочность - решающая категория у А.Ф. Мирандова). После первого благоприятного впечатления они [6 подростков из Максимовки] неуклонно стали привлекаться в волость на все собрания и беседы и аккуратно посещали их три раза в неделю, несмотря ни на какую зимнюю стужу, хотя расстояние от Максиковки - 5 верст полем. В волости они [6 подростков из Максимовки] оказались активнее сельских членов организации, и в январе 1925 года им были вручены комсомольские билеты, а в марте было получено разрешение на организацию самостоятельной ячейки.</w:t>
      </w:r>
    </w:p>
    <w:p>
      <w:pPr>
        <w:pStyle w:val="Normal"/>
        <w:ind w:right="2851" w:hanging="0"/>
        <w:rPr/>
      </w:pPr>
      <w:r>
        <w:rPr/>
        <w:t>В настоящее время, у нас в школе 15 комсомольцев и 20 пионеров. Поставленная школой задача привлечения в наши организации крестьянской молодежи и детей осуществляется с преодолением больших затруднений. Население Максиковки косное и фанатичное, преданное церковности. Из привлеченных в нашу ячейку четверых крестьянских ребят одного пришлось взять в школу в качестве воспитанника, так как мать выгнала его из дому за работу в ячейке РЛКСМ.</w:t>
      </w:r>
    </w:p>
    <w:p>
      <w:pPr>
        <w:pStyle w:val="Normal"/>
        <w:ind w:right="2851" w:hanging="0"/>
        <w:rPr/>
      </w:pPr>
      <w:r>
        <w:rPr/>
        <w:t>При вербовке пионеров обычно приходится рассеивать убеждение родителей в том, что с их детей сейчас же снимут крест. В таких случаях приходится допускать компромисс, разъяснять, что мы - народ терпеливый и можем спокойно ждать, когда дети сами снимут с себя кресты и перестанут ходить в церковь.</w:t>
      </w:r>
    </w:p>
    <w:p>
      <w:pPr>
        <w:pStyle w:val="Normal"/>
        <w:ind w:right="2851" w:hanging="0"/>
        <w:rPr/>
      </w:pPr>
      <w:r>
        <w:rPr/>
        <w:t>Большую заслугу в деле привлечения к нам крестьянской молодежи оказывают организуемые нами образовательные экскурсии. Крестьяне признали их полезность, а вместе с тем учли и то обстоятельство, что их дети могут побывать вместе с нашими экскурсантами совершенно бесплатно в таких учреждениях, куда проникнуть неорганизованным путем не всегда возможно. К тому же крестьяне видят в экскурсии некоторую выгоду, так как за время ее дети пользуются бесплатным питанием.</w:t>
      </w:r>
    </w:p>
    <w:p>
      <w:pPr>
        <w:pStyle w:val="Normal"/>
        <w:ind w:right="2851" w:hanging="0"/>
        <w:rPr/>
      </w:pPr>
      <w:r>
        <w:rPr/>
        <w:t>Связь нашей школьной организации с волостными организациями и с фабричными (в 6 верстах) - налажена прочно. Летом ребята часто ходят на фабрики, посещают их собрания, бывают в их клубе, в кино, на спектаклях. С фабрики тоже, в свою очередь, приходят к нам и устраивают совместные собрания.</w:t>
      </w:r>
    </w:p>
    <w:p>
      <w:pPr>
        <w:pStyle w:val="Normal"/>
        <w:ind w:right="2851" w:hanging="0"/>
        <w:rPr/>
      </w:pPr>
      <w:r>
        <w:rPr/>
        <w:t>Летом при нашей школе 2 раза устраивались собрания пяти ячеек района; привлекли массу крестьянской молодежи.</w:t>
      </w:r>
    </w:p>
    <w:p>
      <w:pPr>
        <w:pStyle w:val="Normal"/>
        <w:ind w:right="2851" w:hanging="0"/>
        <w:rPr/>
      </w:pPr>
      <w:r>
        <w:rPr/>
        <w:t>В осеннюю и зимнюю пору не менее одного раза в месяц наша школа ставит спектакли с участием деревенской молодежи. Посещаемость спектакля очень большая, так что наше скромное помещение не может вместить всех желающих; каждый раз бывает крестьян не менее 100 человек (из 600); приходят и бородачи.</w:t>
      </w:r>
    </w:p>
    <w:p>
      <w:pPr>
        <w:pStyle w:val="Normal"/>
        <w:ind w:right="2851" w:hanging="0"/>
        <w:rPr/>
      </w:pPr>
      <w:r>
        <w:rPr/>
        <w:t>Кроме того, для крестьян открыт совершенно свободный вход в школьный клуб. Сюда приходят обычно только деревенские подростки и детвора сельской школы.</w:t>
      </w:r>
    </w:p>
    <w:p>
      <w:pPr>
        <w:pStyle w:val="Normal"/>
        <w:ind w:right="2851" w:hanging="0"/>
        <w:rPr/>
      </w:pPr>
      <w:r>
        <w:rPr/>
        <w:t>1-го января 1925 года наша школа открыла в Максиковке избу-читальню и приняла над ней культурное шефство. Четыре раза в неделю мы устраиваем чтения-беседы, в которых принимают участие кроме сотрудников школы и наши подростки - комсомольцы. Средняя посещаемость читальни - 30 чел. Приятно отметить, что из посетителей избы-читальни образовался кадр постоянных слушателей, среди которых есть и совсем пожилые крестьяне.</w:t>
      </w:r>
    </w:p>
    <w:p>
      <w:pPr>
        <w:pStyle w:val="Normal"/>
        <w:ind w:right="2851" w:hanging="0"/>
        <w:rPr/>
      </w:pPr>
      <w:r>
        <w:rPr/>
        <w:t>Для иллюстрации отношения слушателей к беседам приведу такой пример: мы наметили программу для с/х бесед, и когда объявили ее крестьянам, то они нашу программу забраковали и поставили свои, наиболее интересующие их вопросы (головня на просе, болезнь картофеля, ржавчина на овсе и т.д.). Пришлось, конечно, от своей программы отказаться, несмотря на ее систематичность, и вести беседы с меньшей последовательностью, но зато в строгом соответствии с запросами крестьян.</w:t>
      </w:r>
    </w:p>
    <w:p>
      <w:pPr>
        <w:pStyle w:val="Normal"/>
        <w:ind w:right="2851" w:hanging="0"/>
        <w:rPr/>
      </w:pPr>
      <w:r>
        <w:rPr/>
        <w:t>В феврале школа приняла активное участие в перевыборе Сельсовета, устроив предварительно ряд предвыборных собраний в избе-читальне. Результатом их было организованное выступление на перевыборах вместе со школой крестьянской молодежи, всех бедняков и большинства середняков. Заведующий школой был избран председателем ревизионной комиссии, и уже через неделю был приглашен произвести учет всем сельским уполномоченным в расходовании общественных сумм. При этом крестьяне просили произвести учет "по закону", а не так, как у них было - по-семейному. Местный ВИК вызывал заведующего школой и в другие села для доклада о роли и деятельности ревизионной комиссии. В работе по оживлению деятельности Сельсоветов удалось организовать в Максиковке ККВ, причем в правление комитета вошел наш сотрудник - педагог, заведующий школой, и один из наших подростков вошел в секцию культурно-просветительную, а инструктор по сельскому хозяйству - в секцию сельскохозяйственную.</w:t>
      </w:r>
    </w:p>
    <w:p>
      <w:pPr>
        <w:pStyle w:val="Normal"/>
        <w:ind w:right="2851" w:hanging="0"/>
        <w:rPr/>
      </w:pPr>
      <w:r>
        <w:rPr/>
        <w:t>В совет избы-читальни вошел заведующий школой и двое из наших подростков. Изба-читальня сыграла большую роль в деле сближения школы с населением. Нас приглашают на все собрания Сельсовета и на общие собрания граждан.</w:t>
      </w:r>
    </w:p>
    <w:p>
      <w:pPr>
        <w:pStyle w:val="Normal"/>
        <w:ind w:right="2851" w:hanging="0"/>
        <w:rPr/>
      </w:pPr>
      <w:r>
        <w:rPr/>
        <w:t>Моральный авторитет школы поднялся, и к нам нередко обращаются за разрешением разных вопросов спорного характера и с жалобами на неправильные действия местных властей. Мы пишем заявления и направляем их в соответствующие инстанции. Например, один крестьянин обратился к нам с жалобой на неправильное начисление на него налога; местный народный судья в его деле не захотел разобраться и его имущество было предназначено к описи. Мы направили крестьянина с заявлением к прокурору, и в результате налог с него был снят. Такие случаи, несомненно, помогают школе приобретать себе друзей среди крестьян.</w:t>
      </w:r>
    </w:p>
    <w:p>
      <w:pPr>
        <w:pStyle w:val="Normal"/>
        <w:ind w:right="2851" w:hanging="0"/>
        <w:rPr/>
      </w:pPr>
      <w:r>
        <w:rPr/>
        <w:t>Наконец, школа организует в селе открытые торжественные празднования всех революционных праздников с привлечением к активному участию Сельсовета и местной сельской школы. Точно также организация всех кампаний проводится через школу. В недели общественных кампаний устраиваются шествия, собрания, доклады, спектакли и производятся через наших ребят с участием сельской молодежи сбор пожертвований. При школе организованы ячейки МОПРа, Авиохима и ОДН.</w:t>
      </w:r>
    </w:p>
    <w:p>
      <w:pPr>
        <w:pStyle w:val="Normal"/>
        <w:ind w:right="2851" w:hanging="0"/>
        <w:rPr/>
      </w:pPr>
      <w:r>
        <w:rPr/>
        <w:t>Вот такое участие школы в общественном строительстве является главным методом общественно-политического воспитания подростков.</w:t>
      </w:r>
    </w:p>
    <w:p>
      <w:pPr>
        <w:pStyle w:val="Normal"/>
        <w:ind w:right="2851" w:hanging="0"/>
        <w:rPr/>
      </w:pPr>
      <w:r>
        <w:rPr/>
        <w:t>Но и в этой в общем благодарной работе есть у нас и ошибки и недочеты. Укажу два из них: один промах был допущен школой, когда она постом поставила пьесу антирелигиозного характера, написанную лубочно в очень грубых тонах. Населению эта пьеса не понравилась, а постановка ее дала повод попу выступить с агитацией, что-де школа богохульствует, а изба-читальня учит хулиганству, так как там поются хулиганские (на самом деле комсомольские) песни. Для того, чтобы сгладить у крестьян неприятное впечатление, пришлось с ними специально по этому поводу беседовать, и заверить их, что впредь на спектаклях их религиозное чувство не будет задеваться. Этим вопрос был окончательно исчерпан.</w:t>
      </w:r>
    </w:p>
    <w:p>
      <w:pPr>
        <w:pStyle w:val="Normal"/>
        <w:ind w:right="2851" w:hanging="0"/>
        <w:rPr/>
      </w:pPr>
      <w:r>
        <w:rPr/>
        <w:t>Из недочетов работы надо отметить слабость ее среди деревенских девушек, которые посещают только спектакли, но совершенно не ходят на собрания, на беседы и ни разу не посетили нашего клуба. Нам приходилось беседовать с девушками, окончившими зимой ликпункт, и удалось только добиться от них обещания, что по окончании работ они будут ходить на собрания, но только на закрытые, чтобы не было парней. Сейчас мы организуем в сельской школе для них посиделки, куда они могут приходить с работой, а одной из наших сотрудниц и местной учительнице поручаем проводить с ними эти посиделки.</w:t>
      </w:r>
    </w:p>
    <w:p>
      <w:pPr>
        <w:pStyle w:val="Normal"/>
        <w:ind w:right="2851" w:hanging="0"/>
        <w:rPr/>
      </w:pPr>
      <w:r>
        <w:rPr/>
        <w:t>Кроме практической общественно-политической работы наши ребята получают общественно-политические знания, с одной стороны в групповой работе по программа ГУСа, где в каждый комплекс вклиниваются знания общественно-политического характера, и, с другой стороны, политпросвещение проводится в порядке работы клубной. Здесь два раза в неделю бывает политчас. Кроме того, культкомом организовано громкое чтение газет, сопровождающееся беседой.</w:t>
      </w:r>
    </w:p>
    <w:p>
      <w:pPr>
        <w:pStyle w:val="Normal"/>
        <w:ind w:right="2851" w:hanging="0"/>
        <w:rPr/>
      </w:pPr>
      <w:r>
        <w:rPr/>
        <w:t>В клубе имеются следующие газеты: Известия, Комсомольская Правда, Пионерская Правда, Молодой Ленинец, Рабочая газета, Крестьянская газета, Безбожник, две местные газеты: Пролетарский Путь и Знамя Обороны; журналы: Безбожник, Крокодил, Смена, Вожатый и Сам себе агроном. Издаются две стенные газеты: пионерская и комсомольская.</w:t>
      </w:r>
    </w:p>
    <w:p>
      <w:pPr>
        <w:pStyle w:val="Normal"/>
        <w:ind w:right="2851" w:hanging="0"/>
        <w:rPr/>
      </w:pPr>
      <w:r>
        <w:rPr/>
        <w:t>Образовательная работа.</w:t>
      </w:r>
    </w:p>
    <w:p>
      <w:pPr>
        <w:pStyle w:val="Normal"/>
        <w:ind w:right="2851" w:hanging="0"/>
        <w:rPr/>
      </w:pPr>
      <w:r>
        <w:rPr/>
        <w:t>Из всех вопросов, касающихся организации школьной жизни, трудным является организация учебных занятий. Эта трудность вызывается двумя причинами: во-первых, невозможностью сделать соответствующий программам групповой подбор, так как при комплектовании школы принимаются во внимание не познания подростка, не степень его подготовленности к тому или иному прохождению курса, а совсем другие признаки, ничего общего не имеющие со школьной работой.</w:t>
      </w:r>
    </w:p>
    <w:p>
      <w:pPr>
        <w:pStyle w:val="Normal"/>
        <w:ind w:right="2851" w:hanging="0"/>
        <w:rPr/>
      </w:pPr>
      <w:r>
        <w:rPr/>
        <w:t>Во-вторых, комплектование школы происходит в продолжение всего учебного года. Поэтому приходится из группы выделять подгруппы с целью сообщения им необходимых навыков, чтобы подогнать их к общему уровню группы.</w:t>
      </w:r>
    </w:p>
    <w:p>
      <w:pPr>
        <w:pStyle w:val="Normal"/>
        <w:ind w:right="2851" w:hanging="0"/>
        <w:rPr/>
      </w:pPr>
      <w:r>
        <w:rPr/>
        <w:t>Четвертой же группе, где программа весьма обширная, определенно приходится проходить ее в 2 года, так как здесь выделение подгрупп сильно тормозит работу.</w:t>
      </w:r>
    </w:p>
    <w:p>
      <w:pPr>
        <w:pStyle w:val="Normal"/>
        <w:ind w:right="2851" w:hanging="0"/>
        <w:rPr/>
      </w:pPr>
      <w:r>
        <w:rPr/>
        <w:t>Тем не менее школа считает наиболее рациональным разбивать детей по степени подготовки. Школа при колонии открыта для детей местного населения. Преподавание ведется по комплексной системе, по программам ГУСа, с видоизменениями, вызываемыми местными условиями и характером нашей школы. Например, в комплексе - "Наступление осени" была введена тема "Сельхозналог"; в комплексе - "Октябрьская революция" была введена тема "Положение беспризорного ребенка до Октября и после Октября", при чем был проработан архив бывшей колонии малолетних преступников, переданный нам после ее ликвидации.</w:t>
      </w:r>
    </w:p>
    <w:p>
      <w:pPr>
        <w:pStyle w:val="Normal"/>
        <w:ind w:right="2851" w:hanging="0"/>
        <w:rPr/>
      </w:pPr>
      <w:r>
        <w:rPr/>
        <w:t>Методы проработки учебного материала у нас практикуются - лабораторный, трудовой, экскурсионный.</w:t>
      </w:r>
    </w:p>
    <w:p>
      <w:pPr>
        <w:pStyle w:val="Normal"/>
        <w:ind w:right="2851" w:hanging="0"/>
        <w:rPr/>
      </w:pPr>
      <w:r>
        <w:rPr/>
        <w:t>К клубной работе, кроме политпросвещения, относятся занятия кружков, - культурно-просветительного, хозяйственного и драматического.</w:t>
      </w:r>
    </w:p>
    <w:p>
      <w:pPr>
        <w:pStyle w:val="Normal"/>
        <w:ind w:right="2851" w:hanging="0"/>
        <w:rPr/>
      </w:pPr>
      <w:r>
        <w:rPr/>
        <w:t>Культурно-просветительный кружок организует громкое чтение газет, книг и брошюр, подготовляет проведение кампаний путем организации докладов агитационно-пропагандистского характера, подготовляет литературные вечера. В избе-читальне он работает совместно с культкомом Сельсовета. Драматический кружок является его секцией; выбор пьес и вообще снабжение драматической литературой лежит на обязанности культпросветкомиссии.</w:t>
      </w:r>
    </w:p>
    <w:p>
      <w:pPr>
        <w:pStyle w:val="Normal"/>
        <w:ind w:right="2851" w:hanging="0"/>
        <w:rPr/>
      </w:pPr>
      <w:r>
        <w:rPr/>
        <w:t>С/х-ный кружок ведет занятия применительно к программам школ крестьянской молодежи.</w:t>
      </w:r>
    </w:p>
    <w:p>
      <w:pPr>
        <w:pStyle w:val="Normal"/>
        <w:ind w:right="2851" w:hanging="0"/>
        <w:rPr/>
      </w:pPr>
      <w:r>
        <w:rPr/>
        <w:t>К каждому кружку прикреплен один из педагогов как рядовой член кружка (председательствует воспитанник). Дело педагога - вести свою работу в кружке так, чтобы не чувствовалось его давления.</w:t>
      </w:r>
    </w:p>
    <w:p>
      <w:pPr>
        <w:pStyle w:val="Normal"/>
        <w:ind w:right="2851" w:hanging="0"/>
        <w:rPr/>
      </w:pPr>
      <w:r>
        <w:rPr/>
        <w:t>Заведующий клубом ведет журнал, в который заносится ежедневно вся клубная работа.</w:t>
      </w:r>
    </w:p>
    <w:p>
      <w:pPr>
        <w:pStyle w:val="Normal"/>
        <w:ind w:right="2851" w:hanging="0"/>
        <w:rPr/>
      </w:pPr>
      <w:r>
        <w:rPr/>
        <w:t>Труд.</w:t>
      </w:r>
    </w:p>
    <w:p>
      <w:pPr>
        <w:pStyle w:val="Normal"/>
        <w:ind w:right="2851" w:hanging="0"/>
        <w:rPr/>
      </w:pPr>
      <w:r>
        <w:rPr/>
        <w:t>Все подростки свыше 14-летнего возраста несут регулярную работу в мастерских. Кроме того, выделено 10 подростков хозяйственников, на ответственности которых находится весь живой инвентарь и продуктовая часть. Работа в мастерских имеет характер смешанный - производственно-учебный.</w:t>
      </w:r>
    </w:p>
    <w:p>
      <w:pPr>
        <w:pStyle w:val="Normal"/>
        <w:ind w:right="2851" w:hanging="0"/>
        <w:rPr/>
      </w:pPr>
      <w:r>
        <w:rPr/>
        <w:t>Школьные мастерские, помимо удовлетворения нужд школьного хозяйства, обслуживают окрестное население и принимают частные заказы, что, несомненно, усиливает интерес и поднимает качественную ценность работы.</w:t>
      </w:r>
    </w:p>
    <w:p>
      <w:pPr>
        <w:pStyle w:val="Normal"/>
        <w:ind w:right="2851" w:hanging="0"/>
        <w:rPr/>
      </w:pPr>
      <w:r>
        <w:rPr/>
        <w:t>Хозяйственники обслуживают все школьное и полевое хозяйство (они же пахари, косари и возчики). Уход за животными и содержание их в должном порядке производится ребятами под наблюдением инструктора по сельскому хозяйству.</w:t>
      </w:r>
    </w:p>
    <w:p>
      <w:pPr>
        <w:pStyle w:val="Normal"/>
        <w:ind w:right="2851" w:hanging="0"/>
        <w:rPr/>
      </w:pPr>
      <w:r>
        <w:rPr/>
        <w:t>С наступлением весны работы мастерских сокращаются до необходимого минимума, так как центр тяжести переносится на поля, сады и огороды. Все с/х работы выполняются силами воспитанников. Сезон этих работ начинает с 15-го апреля и кончается 1-го октября.</w:t>
      </w:r>
    </w:p>
    <w:p>
      <w:pPr>
        <w:pStyle w:val="Normal"/>
        <w:ind w:right="2851" w:hanging="0"/>
        <w:rPr/>
      </w:pPr>
      <w:r>
        <w:rPr/>
        <w:t>В этом году дети приготовили рассадник, в котором было выгнано до 40.000 экз. рассады капустной, томату, перцу, табаку. Рассадой снабжалось местное и окрестное население, а также текстильная фабрика. Затем разделывали свой огород около 2 десятин. Ранней весной начались работы и в саду. Фруктовые деревья (около 1.000) были окопаны, прорезаны, произведена очистка коры и обмазка, и до развития почек деревья были омыты купоросом. Далее началась борьба с вредителями, особенно в этом году угрожавшим садам Ульяновской губернии. Жаркая погода сменялась частыми дождями, смывавшими опрыскивание, и детям пришлось пройти весь сад с опрыскиванием 8 раз. Сад удалось спасти. Пример борьбы с вредителями в нашей школе не прошел бесследно для крестьян, которые в этом году тоже принялись за борьбу, прежде не веря ни в какие рекомендуемые наукой средства и обычно обрекая садовый урожай на гибель.</w:t>
      </w:r>
    </w:p>
    <w:p>
      <w:pPr>
        <w:pStyle w:val="Normal"/>
        <w:ind w:right="2851" w:hanging="0"/>
        <w:rPr/>
      </w:pPr>
      <w:r>
        <w:rPr/>
        <w:t>В поле у нас засеяно, также исключительно силами детей, 20 десятин земли. Школьная озимь в этом году выделялась среди крестьянской и ростом, и доброкачественностью, что служило предметом разговоров на крестьянских собраниях и дает нам повод агитировать за ранний пар, за двойку, за зябку земли (осеннее вспахивание), за сортировку семян, словом, за все, что пока еще туго прививается в рядовом крестьянском хозяйстве. Но без показательного примера никакая агитация на крестьян не действует: словам не верят, а нужно непременно поглядеть. Когда, например, прошлой осенью мы оберегали свою озимь и не пускали на нее скот (а у крестьян принято пасти скот на озимах) и когда наша рожь весной оправилась быстрее всех и сразу пошла в рост, то теперь местные крестьяне вынесли постановление под угрозой штрафом не пускать скот на озимь. Школа первая в районе перешла на многополье, и в данном случае превосходство этой системы землепользования тоже должно быть доказано убедительным по своей наглядности примером.</w:t>
      </w:r>
    </w:p>
    <w:p>
      <w:pPr>
        <w:pStyle w:val="Normal"/>
        <w:ind w:right="2851" w:hanging="0"/>
        <w:rPr/>
      </w:pPr>
      <w:r>
        <w:rPr/>
        <w:t>Школьное огородничество также внесло некоторое дополнение в огородничество крестьянское. Прежде крестьяне совсем не культивировали томаты, - теперь, получая в школе рассаду, они охотно стали разводить их и убедились в выгодности этого вида огородничества.</w:t>
      </w:r>
    </w:p>
    <w:p>
      <w:pPr>
        <w:pStyle w:val="Normal"/>
        <w:ind w:right="2851" w:hanging="0"/>
        <w:rPr/>
      </w:pPr>
      <w:r>
        <w:rPr/>
        <w:t>Школьное животноводство также не проходит бесследно для местных крестьян: во-первых, принадлежащие школе производители - жеребенок, бык и боров - единственные в селе и, во-вторых, теперь крестьяне стали разводить свиней, тогда, как прежде свиноводством Максиковка не занималась совсем.</w:t>
      </w:r>
    </w:p>
    <w:p>
      <w:pPr>
        <w:pStyle w:val="Normal"/>
        <w:ind w:right="2851" w:hanging="0"/>
        <w:rPr/>
      </w:pPr>
      <w:r>
        <w:rPr/>
        <w:t>Формы самообслуживания в тесном смысле этого слова разнообразны. У нас нет дворников, конюхов, прачек и уборщиц.</w:t>
      </w:r>
    </w:p>
    <w:p>
      <w:pPr>
        <w:pStyle w:val="Normal"/>
        <w:ind w:right="2851" w:hanging="0"/>
        <w:rPr/>
      </w:pPr>
      <w:r>
        <w:rPr/>
        <w:t>Мальчики в мастерских обслуживают интернат и все школьное хозяйство, работают по двору, ухаживают за скотом, заготовляют дрова, ездят в город за продуктами и т.д.</w:t>
      </w:r>
    </w:p>
    <w:p>
      <w:pPr>
        <w:pStyle w:val="Normal"/>
        <w:ind w:right="2851" w:hanging="0"/>
        <w:rPr/>
      </w:pPr>
      <w:r>
        <w:rPr/>
        <w:t>Девочки обшивают всех воспитанников, стирают на всех белье, несут кастелянские обязанности, убирают помещение и т.д.</w:t>
      </w:r>
    </w:p>
    <w:p>
      <w:pPr>
        <w:pStyle w:val="Normal"/>
        <w:ind w:right="2851" w:hanging="0"/>
        <w:rPr/>
      </w:pPr>
      <w:r>
        <w:rPr/>
        <w:t>Наконец, наши ребята-хозяйственники крепят связь школы с деревенской беднотой оказанием ей сельскохозяйственной помощи. Они на школьных лошадях помогают безлошадным пахать и убирать поле.</w:t>
      </w:r>
    </w:p>
    <w:p>
      <w:pPr>
        <w:pStyle w:val="Normal"/>
        <w:ind w:right="2851" w:hanging="0"/>
        <w:rPr/>
      </w:pPr>
      <w:r>
        <w:rPr/>
        <w:t>Учет работ хозяйственных производится по дневнику, который имеет следующую форму: месяц и число, наблюдение за погодой, заметки по хозяйству, наименование работы, рабочие дни, мужские и лошадиные, труд детей, условия, благоприятствующие и мешающие работе, результат работы, приход и расход.</w:t>
      </w:r>
    </w:p>
    <w:p>
      <w:pPr>
        <w:pStyle w:val="Normal"/>
        <w:ind w:right="2851" w:hanging="0"/>
        <w:rPr/>
      </w:pPr>
      <w:r>
        <w:rPr/>
        <w:t>Кроме того, ведутся журналы полеводства и животноводства.</w:t>
      </w:r>
    </w:p>
    <w:p>
      <w:pPr>
        <w:pStyle w:val="Normal"/>
        <w:ind w:right="2851" w:hanging="0"/>
        <w:rPr/>
      </w:pPr>
      <w:r>
        <w:rPr/>
        <w:t>Журнал полеводства имеет следующую форму: площадь посева, наименование работ, число часов и дней, участие силы мужской, женской, лошадиной и детской, и наблюдения за ростом растения.</w:t>
      </w:r>
    </w:p>
    <w:p>
      <w:pPr>
        <w:pStyle w:val="Normal"/>
        <w:ind w:right="2851" w:hanging="0"/>
        <w:rPr/>
      </w:pPr>
      <w:r>
        <w:rPr/>
        <w:t>Журнал по животноводству имеет три раздела: лошади, коровы, мелкие животные; графы - учет дневной дачи корма, количество требуемого корма на стойловый период, количество имеющегося в хозяйстве корма; время случек и рождений; учет удоя суточного, месячного и годового.</w:t>
      </w:r>
    </w:p>
    <w:p>
      <w:pPr>
        <w:pStyle w:val="Normal"/>
        <w:ind w:right="2851" w:hanging="0"/>
        <w:rPr/>
      </w:pPr>
      <w:r>
        <w:rPr/>
        <w:t>В хозяйственных работах педагогическая цель достигается тем, что воспитанники приобщаются к практическому пониманию окружающего и, соответственно своей индивидуальности, принимают участие в созидании его. Здесь уживаются физические упражнения и практическая ценность труда, которая повышает и моральную его ценность, будит стремление к творчеству и чувство ответственности.</w:t>
      </w:r>
    </w:p>
    <w:p>
      <w:pPr>
        <w:pStyle w:val="Normal"/>
        <w:ind w:right="2851" w:hanging="0"/>
        <w:rPr/>
      </w:pPr>
      <w:r>
        <w:rPr/>
        <w:t>Учет работы.</w:t>
      </w:r>
    </w:p>
    <w:p>
      <w:pPr>
        <w:pStyle w:val="Normal"/>
        <w:ind w:right="2851" w:hanging="0"/>
        <w:rPr/>
      </w:pPr>
      <w:r>
        <w:rPr/>
        <w:t>Учет у нас имеет три формы. Первое - учет групповой работы. Сюда относятся дневник посещаемости, который ведет староста.</w:t>
      </w:r>
    </w:p>
    <w:p>
      <w:pPr>
        <w:pStyle w:val="Normal"/>
        <w:ind w:right="2851" w:hanging="0"/>
        <w:rPr/>
      </w:pPr>
      <w:r>
        <w:rPr/>
        <w:t>Дневник ежедневной работы группы ведет дежурный по следующей форме: месяц, число, название работы, как производилась работа, сколько учеников, время, затраченное на работу, затруднения, возникшие при работе, результаты, выдвинувшие задания на будущее время.</w:t>
      </w:r>
    </w:p>
    <w:p>
      <w:pPr>
        <w:pStyle w:val="Normal"/>
        <w:ind w:right="2851" w:hanging="0"/>
        <w:rPr/>
      </w:pPr>
      <w:r>
        <w:rPr/>
        <w:t>Второе - календарь погоды: месяц, число, долгота дня и ночи, показания барометра, температура воздуха, наружного и внутри школы, выпадание осадков, количество их, наблюдения над силой и направлением ветра, наблюдения над облаками и особые наблюдения.</w:t>
      </w:r>
    </w:p>
    <w:p>
      <w:pPr>
        <w:pStyle w:val="Normal"/>
        <w:ind w:right="2851" w:hanging="0"/>
        <w:rPr/>
      </w:pPr>
      <w:r>
        <w:rPr/>
        <w:t>Наконец, отчеты старост два раза в месяц, перед группой, в педагогическом совещании и на коллективе.</w:t>
      </w:r>
    </w:p>
    <w:p>
      <w:pPr>
        <w:pStyle w:val="Normal"/>
        <w:ind w:right="2851" w:hanging="0"/>
        <w:rPr/>
      </w:pPr>
      <w:r>
        <w:rPr/>
        <w:t>Учет работы каждого ученика заключается в ведении личной трудовой папки, где собираются рисунки, диаграммы, схемы, планы, составление праздничных лозунгов на конкурс, письменные работы, статьи в стенгазеты, доклады на школьных праздниках, материалы участия в инсценировках, спектаклях и выставках.</w:t>
      </w:r>
    </w:p>
    <w:p>
      <w:pPr>
        <w:pStyle w:val="Normal"/>
        <w:ind w:right="2851" w:hanging="0"/>
        <w:rPr/>
      </w:pPr>
      <w:r>
        <w:rPr/>
        <w:t>В прошлом году школа принимала участие на обще-губернской выставке достижений педагогическо - воспитательного характера.</w:t>
      </w:r>
    </w:p>
    <w:p>
      <w:pPr>
        <w:pStyle w:val="Normal"/>
        <w:ind w:right="2851" w:hanging="0"/>
        <w:rPr/>
      </w:pPr>
      <w:r>
        <w:rPr/>
        <w:t>Проводятся еженедельные отчеты органов самоуправления о своей работе в педагогическом совещании, два раза в месяц - отчеты вместе со старостой перед коллективом, отчет триместровый в педагогическом совете и на коллективе.</w:t>
      </w:r>
    </w:p>
    <w:p>
      <w:pPr>
        <w:pStyle w:val="Normal"/>
        <w:ind w:right="2851" w:hanging="0"/>
        <w:rPr/>
      </w:pPr>
      <w:r>
        <w:rPr/>
        <w:t>В совете же заслушиваются характеристики групповые и индивидуальные.</w:t>
      </w:r>
    </w:p>
    <w:p>
      <w:pPr>
        <w:pStyle w:val="Normal"/>
        <w:ind w:right="2851" w:hanging="0"/>
        <w:rPr/>
      </w:pPr>
      <w:r>
        <w:rPr/>
        <w:t>В заключение должен сказать, что наша школа с самого начала задалась целью создания своей собственной материальной базы, тем более, что она совершенно лишена организованной общественной поддержки (ZT. то есть к/л патронажа со стороны к/л общественных или частных предприятий). Но укрепление собственной материальной базы происходит гораздо медленнее, чем хотелось бы, так как 75% специальных средств уходит на разные починки пришедшего в ветхость инвентаря и частичные ремонты разрушающихся зданий. Это объясняется тем, что школа получила в свое владение все старое, требующее капитальных ремонтов, поэтому только 25% идет на улучшение и расширение школьного хозяйства. Но зато самый процесс создания собственного материального благополучия школа постаралась использовать как метод воспитания, и в этом достигла успеха. Наши питомцы любят школу, где на всем видны следы их забот и трудов; они ясно сознают, что сравнительное материальное благополучие школы - есть создание их рук. Этим объясняется и то положительное явление, что в школе кражи казенного имущества не имеют места, между тем, как первые два года существования школы проступки этого рода наиболее часто повторялись.</w:t>
      </w:r>
    </w:p>
    <w:p>
      <w:pPr>
        <w:pStyle w:val="Normal"/>
        <w:ind w:right="2851" w:hanging="0"/>
        <w:rPr/>
      </w:pPr>
      <w:r>
        <w:rPr/>
        <w:t>В школе есть надежный кадр, который составили воспитанники, пробывшие в школе не менее 3-х лет. Это - уже совершенно здоровое ядро, твердо взявшее курс на порядочность и действующее в этом направлении на вновь прибывающих.</w:t>
      </w:r>
    </w:p>
    <w:p>
      <w:pPr>
        <w:pStyle w:val="Normal"/>
        <w:ind w:right="2851" w:hanging="0"/>
        <w:rPr/>
      </w:pPr>
      <w:r>
        <w:rPr/>
        <w:t>Навыки самоорганизации и общественно-трудовые усвоены подростками вполне сознательно, и практическую подготовку к выходу в жизнь они, несомненно, получают.</w:t>
      </w:r>
    </w:p>
    <w:p>
      <w:pPr>
        <w:pStyle w:val="Normal"/>
        <w:ind w:right="2851" w:hanging="0"/>
        <w:rPr/>
      </w:pPr>
      <w:r>
        <w:rPr/>
        <w:t>Из писем выпущенных воспитанников видно, что будучи поставлены на определенные рельсы трудового пути, они на них держатся твердо.</w:t>
      </w:r>
    </w:p>
    <w:p>
      <w:pPr>
        <w:pStyle w:val="Normal"/>
        <w:ind w:right="2851" w:hanging="0"/>
        <w:rPr/>
      </w:pPr>
      <w:r>
        <w:rPr/>
        <w:t>Но тот же вопрос о выпуске воспитанников представляет такие серьезные затруднения, которые, безусловно, надо причислить к явлениям, тормозящим работу учреждения. Дело в том, что профсоюзы в свою среду наших ребят не пускают, а это затрудняет поступление их на работу. В этом году удалось устроить несколько подростков только благодаря личному знакомству, дружескому расположению, словом, по протекции. Последний декрет Наркомтруда о первоочередности для беспризорных подростков - пока еще в жизнь не проведен, и это обстоятельство неблагоприятно отражается на психике ребят, повергая их в состояние безнадежности и ослабляя импульс для работы над собой.</w:t>
      </w:r>
    </w:p>
    <w:p>
      <w:pPr>
        <w:pStyle w:val="Normal"/>
        <w:ind w:right="2851" w:hanging="0"/>
        <w:rPr/>
      </w:pPr>
      <w:r>
        <w:rPr/>
        <w:t>Мы идем по пути, указанному ноябрьским съездом СПОНа. Этот съезд вдохнул новый дух жизни в наши учреждения, и теперь, подводя итог годового опыта, нужно сказать, что пути, намеченные съездом, жизненны.</w:t>
      </w:r>
    </w:p>
    <w:p>
      <w:pPr>
        <w:pStyle w:val="Normal"/>
        <w:ind w:right="2851" w:hanging="0"/>
        <w:rPr/>
      </w:pPr>
      <w:r>
        <w:rPr/>
        <w:t>ОСТАЕТСЯ ТОЛЬКО ПОЖЕЛАТЬ, ЧТОБЫ ВОПРОС О ВОЗВРАЩЕНИИ ОТКОЛОВШИХСЯ ОТ ОБЩЕСТВА ПОДРОСТКОВ В СВОЮ ОБЩЕСТВЕННУЮ СРЕДУ РАССМАТРИВАЛСЯ БЫ НА МЕСТАХ, КАК ВОПРОС ГОСУДАРСТВЕННОЙ ВАЖНОСТИ.</w:t>
      </w:r>
    </w:p>
    <w:p>
      <w:pPr>
        <w:pStyle w:val="Normal"/>
        <w:ind w:right="2851" w:hanging="0"/>
        <w:rPr/>
      </w:pPr>
      <w:r>
        <w:rPr/>
      </w:r>
    </w:p>
    <w:p>
      <w:pPr>
        <w:pStyle w:val="Normal"/>
        <w:ind w:right="2851" w:hanging="0"/>
        <w:rPr/>
      </w:pPr>
      <w:r>
        <w:rPr/>
        <w:t>"Вопросы просвещения", Карсун, 1924,1. БАН 3796. Пед хроника. Конференция работников по детской беспризорности и антисоциальности.</w:t>
      </w:r>
    </w:p>
    <w:p>
      <w:pPr>
        <w:pStyle w:val="Normal"/>
        <w:ind w:right="2851" w:hanging="0"/>
        <w:rPr/>
      </w:pPr>
      <w:r>
        <w:rPr/>
        <w:t>... Война окончена. Взрослые вернулись к своему труду... А на детском фронте борьба продолжается...: армия осиротевших детей остается все еще не демобилизованной... Работники школ соцвоса давно уже соорганизовались в самообразовательные кружки... Работники же по детской беспризорности собрались в первый раз. Поэтому председательствующий на конференции тов. МИРАНДОВ, разъясняя значение этой первой конференции, в своем вступительном слове призывает всех работников к самостоятельности, самодеятельности, сплоченности и организованности на почве взаимопомощи в деле освежения знания и опыта для подготовки к исключительно тяжелой и ответственной работе...</w:t>
      </w:r>
    </w:p>
    <w:p>
      <w:pPr>
        <w:pStyle w:val="Normal"/>
        <w:ind w:right="2851" w:hanging="0"/>
        <w:rPr/>
      </w:pPr>
      <w:r>
        <w:rPr/>
        <w:t>Работе Комиссии по делам несовершеннолетних был посвящен особый доклад председателя этой Комиссии тов. Курдюмова... Находя положение в г. Симбирске неудовлетворительным, докладчик считает необходимым... открыть приемник и наблюдательно- распределительный пункты, детский дом N 11 превратить в стационарный, расширить существующую Максимовскую трудовую колонию, наконец, открыть труддом или реформаторий для трудновоспитуемых подростков...</w:t>
      </w:r>
    </w:p>
    <w:p>
      <w:pPr>
        <w:pStyle w:val="Normal"/>
        <w:ind w:right="2851" w:hanging="0"/>
        <w:rPr/>
      </w:pPr>
      <w:r>
        <w:rPr/>
        <w:t>При обсуждении доклада конференция с чувством глубокого удовлетворения выслушала заявление зав. Губсоцвосом тов. Краденова, что вопрос о расширении Максимовской школы и открытия второй школы - в Вырыпаевке - только что разрешен в Губоно в положительном смысле...</w:t>
      </w:r>
    </w:p>
    <w:p>
      <w:pPr>
        <w:pStyle w:val="Normal"/>
        <w:ind w:right="2851" w:hanging="0"/>
        <w:rPr/>
      </w:pPr>
      <w:r>
        <w:rPr/>
        <w:t>Так как детская беспризорность - явление не так новое, и борьба с ним ведется уже пять лет, и в этой области кое-что сделано, а следовательно есть и некоторый опыт, то в целях использования добытого опыта работниками по беспризорности вниманию конференции был предложен доклад тов. МИРАНДОВА о достижениях в деле воспитания беспризорного подростка в трудовой школе-колонии при с. Максимовке. Пройденный этой школой путь может дать полезные указания тем из работников, которые захотели бы следовать по нему. -</w:t>
      </w:r>
    </w:p>
    <w:p>
      <w:pPr>
        <w:pStyle w:val="Normal"/>
        <w:ind w:right="2851" w:hanging="0"/>
        <w:rPr/>
      </w:pPr>
      <w:r>
        <w:rPr/>
        <w:t>Опустошенная барская усадьба, абсолютное отсутствие какого бы то ни было инвентаря, 10 человек 16-17-летних рецидивистов, два воспитателя, они же и сторожа, отсутствие света и тепла и резко оппозиционное настроение местного населения - вот обстановка, в которой зарождалась школа.</w:t>
      </w:r>
    </w:p>
    <w:p>
      <w:pPr>
        <w:pStyle w:val="Normal"/>
        <w:ind w:right="2851" w:hanging="0"/>
        <w:rPr/>
      </w:pPr>
      <w:r>
        <w:rPr/>
        <w:t>Но та же обстановка заставила школу развивать широкую инициативу и самодеятельность на просторе барской усадьбы и деревенских полей.</w:t>
      </w:r>
    </w:p>
    <w:p>
      <w:pPr>
        <w:pStyle w:val="Normal"/>
        <w:ind w:right="2851" w:hanging="0"/>
        <w:rPr/>
      </w:pPr>
      <w:r>
        <w:rPr/>
        <w:t>Школе с самого начала был придан с/х-ный характер со свободно трудовым режимом. Все достижения в этой школе зиждутся на этом режиме. Нужный, полезный, серьезный и вместе с тем свободный труд положен в основу всей педагогической работы. Благодаря этому школа стала быстро развиваться, и в настоящее время, через 4 года существования, она превратилась в ШКОЛЬНЫЙ СОВХОЗ с достаточным живым и мертвым инвентарем, огородами, лугами, полями, лесными делянками и четырьмя мастерскими, обслуживающими не только школу и совхоз, но и окрестное население. Это обстоятельство повлияло и на отношения между местным населением и школой, которые стали на почву взаимных одолжений.</w:t>
      </w:r>
    </w:p>
    <w:p>
      <w:pPr>
        <w:pStyle w:val="Normal"/>
        <w:ind w:right="2851" w:hanging="0"/>
        <w:rPr/>
      </w:pPr>
      <w:r>
        <w:rPr/>
        <w:t>ЧТО КАСАЕТСЯ ЗНАЧЕНИЯ ПРОИЗВОДИТЕЛЬНОГО ТРУДА ДЛЯ САМИХ ВОСПИТЫВАЕМЫХ, ТО ОНО НЕИЗМЕРИМО ВЕЛИКО...</w:t>
      </w:r>
    </w:p>
    <w:p>
      <w:pPr>
        <w:pStyle w:val="Normal"/>
        <w:ind w:right="2851" w:hanging="0"/>
        <w:rPr/>
      </w:pPr>
      <w:r>
        <w:rPr/>
        <w:t>Тов. Мирандов заканчивает свой доклад пожеланием переселить по возможности всех беспризорных в здоровый воздух, на красивую природу, В ДЕРЕВЕНСКУЮ ОБСТАНОВКУ.</w:t>
      </w:r>
    </w:p>
    <w:p>
      <w:pPr>
        <w:pStyle w:val="Normal"/>
        <w:ind w:right="2851" w:hanging="0"/>
        <w:rPr/>
      </w:pPr>
      <w:r>
        <w:rPr/>
        <w:t>Указанная руководящая мысль тов. Мирандова находит свое обоснование и в докладе д-ра Орлова об 11-м детском доме. Доклад д-ра Орлова дает яркую иллюстрацию тяжелой работы с социально запущенными детьми в условиях городской жизни, в атмосфере которой затрачиваемые силы и энергия руководящего персонала не достигают желательных результатов. Постоянно переживаемый кризис в области снабжения дома насущно необходимым несомненно отражается и на педагогической работе... Побеги из дома объясняются влиянием города, близостью толчка и неудовлетворительностью снабжения. ДОКЛАДЧИК ОТМЕЧАЕТ НЕОБХОДИМОСТЬ СКОРЕЙШЕЙ РЕОРГАНИЗАЦИИ ДЕТДОМА В ТРУДОВУЮ ШКОЛУ ЗА ГОРОДОМ...</w:t>
      </w:r>
    </w:p>
    <w:p>
      <w:pPr>
        <w:pStyle w:val="Normal"/>
        <w:ind w:right="2851" w:hanging="0"/>
        <w:rPr/>
      </w:pPr>
      <w:r>
        <w:rPr/>
        <w:t>По докладу д-ра Орлова конференция приняла резолюцию. - "Конференция, отмечая тяжелую обстановку работы детдома N 11 для аномальных детей, считает необходимым: из детдома N 11 выделить стационар, превратив его во 2-ю трудовую школу за пределами города (не ближе 8 верст), оставив в городе только небольшой наблюдательно- распределительный пункт мест на 25-30".</w:t>
      </w:r>
    </w:p>
    <w:p>
      <w:pPr>
        <w:pStyle w:val="Normal"/>
        <w:ind w:right="2851" w:hanging="0"/>
        <w:rPr/>
      </w:pPr>
      <w:r>
        <w:rPr/>
        <w:t>Содокладчица Мирандова - воспитательница той же школы т. Аноева иллюстрировала несколькими характеристиками девочек-воспитанниц индивидуальные достижения школы. Из приведенных характеристик содокладчица сделала вывод, что приспособление к трудовому режиму девочек из интеллигентных семей требует гораздо больших воспитательных усилий, чем в отношении девочек-пролетарок, социально запущенных не менее первых. Кроме того, девочки из интеллигентных семей всегда вносят нездоровую струю в отношении мальчиков, тогда как отношение к мальчикам девочек-пролетарок - чисто товарищеское и в отношении сексуальном не внушает никаких опасений.</w:t>
      </w:r>
    </w:p>
    <w:p>
      <w:pPr>
        <w:pStyle w:val="Normal"/>
        <w:ind w:right="2851" w:hanging="0"/>
        <w:rPr/>
      </w:pPr>
      <w:r>
        <w:rPr/>
        <w:t>По докладу тов. Мирандова вынесена конференцией следующая резолюция. - "КОНФЕРЕНЦИЯ ОТМЕЧАЕТ ОБРАЗЦОВУЮ ПОСТАНОВКУ ДЕЛА И ЦЕННЫЕ ДОСТИЖЕНИЯ ШКОЛЫ-КОЛОНИИ МАКСИМОВКИ И ВЫСКАЗЫВАЕТ ПОЖЕЛАНИЕ, ЧТОБЫ ВСЕ ДЕТСКИЕ УЧРЕЖДЕНИЯ В СВОЕЙ РАБОТЕ РУКОВОДСТВОВАЛИСЬ ТЕМИ ЖЕ МЕТОДАМИ ВОСПИТАТЕЛЬНОГО ВОЗДЕЙСТВИЯ, КОТОРЫМИ ШИРОКО ПОЛЬЗУЕТСЯ ОЗНАЧЕННАЯ ШКОЛА".</w:t>
      </w:r>
    </w:p>
    <w:p>
      <w:pPr>
        <w:pStyle w:val="Normal"/>
        <w:ind w:right="2851" w:hanging="0"/>
        <w:rPr/>
      </w:pPr>
      <w:r>
        <w:rPr/>
        <w:t>Явления детской дефективности очень спутаны и сложны, и спасение аномального ребенка зависит от весьма осторожного и умелого подхода к нему педагога... По этому вопросу о подготовке работников по детской беспризорности был посвящен специальный доклад тов. Мирандова. Педагог должен быть подготовлен к распознанию психики ребенка, - как нормального, так и анормального. Когда все нити детской психологии будут у педагога в руках, он может уже воздействовать на детей так, как это нужно каждому из них, НЕЗАВИСИМО ОТ ОБЩЕГО ПОДХОДА К ГРУППЕ КАК К КОМПАКТНОМУ ЦЕЛОМУ. Умение охватить личность ребенка как психическое целое требует от педагога знание педологии. В целях наиболее раннего распознания психической аномальности ребенка - от педагога требуется умение ориентироваться в данных анализа каждого ученика, в которых наследственность, болезнь и среда будут служить основным фоном...</w:t>
      </w:r>
    </w:p>
    <w:p>
      <w:pPr>
        <w:pStyle w:val="Normal"/>
        <w:ind w:right="2851" w:hanging="0"/>
        <w:rPr/>
      </w:pPr>
      <w:r>
        <w:rPr/>
      </w:r>
    </w:p>
    <w:p>
      <w:pPr>
        <w:pStyle w:val="Normal"/>
        <w:ind w:right="2851" w:hanging="0"/>
        <w:rPr/>
      </w:pPr>
      <w:r>
        <w:rPr/>
        <w:t>"Вопросы просвещения", Карсун. 1924,1. БАН 3796. Ст. А.Ф. Мирандова.</w:t>
      </w:r>
    </w:p>
    <w:p>
      <w:pPr>
        <w:pStyle w:val="Normal"/>
        <w:ind w:right="2851" w:hanging="0"/>
        <w:rPr/>
      </w:pPr>
      <w:r>
        <w:rPr/>
        <w:t>ШКОЛА И ДЕРЕВНЯ. ПЕРВОЕ ЗНАКОМСТВО.</w:t>
      </w:r>
    </w:p>
    <w:p>
      <w:pPr>
        <w:pStyle w:val="Normal"/>
        <w:ind w:right="2851" w:hanging="0"/>
        <w:rPr/>
      </w:pPr>
      <w:r>
        <w:rPr/>
        <w:t>В 1919 году, в 20-х числах июля в село Максимовку Шумовской волости прибыла школа для трудновоспитуемых детей в составе 8-ми воспитанников и 3-х лиц педагогического персонала.</w:t>
      </w:r>
    </w:p>
    <w:p>
      <w:pPr>
        <w:pStyle w:val="Normal"/>
        <w:ind w:right="2851" w:hanging="0"/>
        <w:rPr/>
      </w:pPr>
      <w:r>
        <w:rPr/>
        <w:t>Местное сельское общество встретило школу весьма недружелюбно: оно заранее видело в наших воспитанниках своих врагов. "Колонист", так крестьяне называют воспитанников школы, для них - синоним профессионального любителя чужой собственности. Со стороны членов школьной коллегии были употреблены всевозможные усилия, чтобы рассеять это обидное для школы предубеждение местного общества. На эту тему неоднократно велись беседы, как в сельсовете, так и среди крестьян.</w:t>
      </w:r>
    </w:p>
    <w:p>
      <w:pPr>
        <w:pStyle w:val="Normal"/>
        <w:ind w:right="2851" w:hanging="0"/>
        <w:rPr/>
      </w:pPr>
      <w:r>
        <w:rPr/>
        <w:t>Но, к глубокому сожалению, опасения крестьян в первое же время пребывания школы в Максимовке оправдались: бессистемное комплектование школы подростками, которых пачками стали направлять в школу непосредственно из мест заключения, поставило сотрудников школы в невыносимо тяжелое положение; почувствовав себя вне сферы воздействия агентов уголовного розыска и милиции, они [подростки], несмотря на предупреждения и категорическое воспрещение, стали бродить по селу. В результате был получен ряд жалоб от крестьян на хищения в огородах и даже в амбарах. Таким образом, сразу же получились между школой и деревней обостренные отношения.</w:t>
      </w:r>
    </w:p>
    <w:p>
      <w:pPr>
        <w:pStyle w:val="Normal"/>
        <w:ind w:right="2851" w:hanging="0"/>
        <w:rPr/>
      </w:pPr>
      <w:r>
        <w:rPr/>
        <w:t>ТОГДА МНОЮ БЫЛО СОЗВАНО СОБРАНИЕ ВСЕХ ВОСПИТАННИКОВ, НА КОТОРОЕ БЫЛ ПРИГЛАШЕН И СЕЛЬСОВЕТ. На этом собрании обсуждалось поведение вновь прибывших воспитанников, вынесено строгое порицание неподчинившимся требованиям дисциплины, И ВСЕ ВОСПИТАННИКИ УПОЛНОМОЧИЛИ МЕНЯ ЗАВЕРИТЬ ПРЕДСТАВИТЕЛЕЙ МЕСТНОГО ОБЩЕСТВА, ЧТО ВПРЕДЬ НА ДЕРЕВНЮ ОНИ ХОДИТЬ НЕ БУДУТ, КРОМЕ СЛУЧАЕВ НЕОБХОДИМОСТИ, НО НА КАЖДЫЙ РАЗ С ОСОБОГО РАЗРЕШЕНИЯ;</w:t>
      </w:r>
    </w:p>
    <w:p>
      <w:pPr>
        <w:pStyle w:val="Normal"/>
        <w:ind w:right="2851" w:hanging="0"/>
        <w:rPr/>
      </w:pPr>
      <w:r>
        <w:rPr/>
        <w:t>И ВСЯКИЕ БЕЗОБРАЗИЯ НА СЕЛЕ ПРЕКРАТИЛИСЬ.</w:t>
      </w:r>
    </w:p>
    <w:p>
      <w:pPr>
        <w:pStyle w:val="Normal"/>
        <w:ind w:right="2851" w:hanging="0"/>
        <w:rPr/>
      </w:pPr>
      <w:r>
        <w:rPr/>
        <w:t>Результатами собрания сельсовет был удовлетворен. ЛУЧШИЙ ЭЛЕМЕНТ ВОСПИТАННИКОВ САМ СТАЛ СЛЕДИТЬ ЗА МЕНЕЕ НАДЕЖНЫМИ, И СЛУЧАИ ОЗОРСТВА НА СЕЛЕ ПРЕКРАТИЛИСЬ.</w:t>
      </w:r>
    </w:p>
    <w:p>
      <w:pPr>
        <w:pStyle w:val="Normal"/>
        <w:ind w:right="2851" w:hanging="0"/>
        <w:rPr/>
      </w:pPr>
      <w:r>
        <w:rPr/>
        <w:t>ШКОЛА - ДЕРЕВНЕ.</w:t>
      </w:r>
    </w:p>
    <w:p>
      <w:pPr>
        <w:pStyle w:val="Normal"/>
        <w:ind w:right="2851" w:hanging="0"/>
        <w:rPr/>
      </w:pPr>
      <w:r>
        <w:rPr/>
        <w:t>[ Пропуск текста ] оказывает населению существенную поддержку в их с/х нуждах. (ZT. ШКОЛЫ-ХОЗЯЙСТВА в роли почти МТС для сельчан ?).</w:t>
      </w:r>
    </w:p>
    <w:p>
      <w:pPr>
        <w:pStyle w:val="Normal"/>
        <w:ind w:right="2851" w:hanging="0"/>
        <w:rPr/>
      </w:pPr>
      <w:r>
        <w:rPr/>
        <w:t>Начиная с 1920 г. в школьном рассаднике каждую весну приготовляется до 60 тысяч рассады самых необходимых огородных овощей. Из этого количества не менее 40 тысяч идет на снабжение местного окрестного населения. Ввиду того, что школьная рассада по сорту и качеству выше крестьянской и базарной, население заинтересовалось способом культивирования ее, и поэтому нередки бывают случаи, когда крестьяне, а больше крестьянки, посещают школьный рассадник во время работ в нем.</w:t>
      </w:r>
    </w:p>
    <w:p>
      <w:pPr>
        <w:pStyle w:val="Normal"/>
        <w:ind w:right="2851" w:hanging="0"/>
        <w:rPr/>
      </w:pPr>
      <w:r>
        <w:rPr/>
        <w:t>Далее, на глазах населения происходит на школьных огородах и садах успешная борьба с многочисленными в последнее время вредителями, что опять заставляет местных крестьян очень часто обращаться в школу за советами в связи с появлением тех или иных вредителей.</w:t>
      </w:r>
    </w:p>
    <w:p>
      <w:pPr>
        <w:pStyle w:val="Normal"/>
        <w:ind w:right="2851" w:hanging="0"/>
        <w:rPr/>
      </w:pPr>
      <w:r>
        <w:rPr/>
        <w:t>В школьных мастерских, особенно в слесарной и кузнечной, обслуживание местного и окрестного населения поставлено очень широко. Главный вид работ - ремонт с/х инвентаря, включая сюда и ремонт сложных с/х машин. Практикуются и выезды инструктора со своими учениками на установку машин в другие пункты, - таких гастролей было шесть: в Шумовку две, в Соломановку одна, в Беденьгу одна, Полдамасово одна, в Загудаевку (за 20 верст) на установку двигателя одна. В среднем количество крупных заказов в месяц колеблется от 6 до 7, мелкие же (ковка лошадей, ремонт топоров, замков и разных мелких предметов домашнего и кухонного хозяйства) достигают до 20-30 в месяц. Бывают случаи, когда крестьяне с несложными работами обращаются непосредственно к ученикам, например: ремонт замков, пил, зажигалок и разных принадлежностей кухонного хозяйства; в портновскую мастерскую обращаются к девочкам с заказами по шитью нарядов, - эти заказы обычны в свадебный сезон.</w:t>
      </w:r>
    </w:p>
    <w:p>
      <w:pPr>
        <w:pStyle w:val="Normal"/>
        <w:ind w:right="2851" w:hanging="0"/>
        <w:rPr/>
      </w:pPr>
      <w:r>
        <w:rPr/>
        <w:t>Для улучшения породы скота в деревне школа имеет племенного быка Бестужевской породы и племенного барана. Указанные производители отпускаются школой по ордерам сельсовета.</w:t>
      </w:r>
    </w:p>
    <w:p>
      <w:pPr>
        <w:pStyle w:val="Normal"/>
        <w:ind w:right="2851" w:hanging="0"/>
        <w:rPr/>
      </w:pPr>
      <w:r>
        <w:rPr/>
        <w:t>Беднейшему сельскому населению школой оказываются материальная помощь. В голодный год две семьи кормились в школе, получая остатки обеда воспитанников и часть хлебного пайка, которую добровольно выделяли воспитанники; кроме того, наиболее нуждающимся выдавались из школы грибы и овощи. ТРИ БЕЗЛОШАДНЫХ ХОЗЯЙСТВА ОБСЛУЖИВАЛИСЬ ШКОЛЬНЫМИ ЛОШАДЬМИ, А ТАК КАК В ДВУХ СЛУЧАЯХ НЕ БЫЛО И ЗДОРОВОЙ РАБОЧЕЙ СИЛЫ, ТО С ЛОШАДЬМИ БЫЛИ ПОСЛАНЫ И СТАРШИЕ ВОСПИТАННИКИ.</w:t>
      </w:r>
    </w:p>
    <w:p>
      <w:pPr>
        <w:pStyle w:val="Normal"/>
        <w:ind w:right="2851" w:hanging="0"/>
        <w:rPr/>
      </w:pPr>
      <w:r>
        <w:rPr/>
        <w:t>В октябре прошлого года воспитанники на школьных лошадях перевезли 2 дома с имуществом безлошадных крестьян на отведенное им новое усадебное место.</w:t>
      </w:r>
    </w:p>
    <w:p>
      <w:pPr>
        <w:pStyle w:val="Normal"/>
        <w:ind w:right="2851" w:hanging="0"/>
        <w:rPr/>
      </w:pPr>
      <w:r>
        <w:rPr/>
        <w:t>7 НОЯБРЯ ПРОШЛОГО ГОДА ШКОЛА ОТКАЗАЛАСЬ ОТ ПОЛУТОРНОГО ПАЙКА, И ПРАЗДНИЧНУЮ НАДБАВКУ ВОСПИТАННИКИ САМИ ОТВЕЗЛИ ОДНОМУ ГОЛОДАЮЩЕМУ СЕМЕЙСТВУ, ПРИСОЕДИНИВ К ЭТОМУ ВОЗ ДРОВ, КЕРОСИН И СОЛЬ.</w:t>
      </w:r>
    </w:p>
    <w:p>
      <w:pPr>
        <w:pStyle w:val="Normal"/>
        <w:ind w:right="2851" w:hanging="0"/>
        <w:rPr/>
      </w:pPr>
      <w:r>
        <w:rPr/>
        <w:t>В голодный год, когда сельская школа нуждалась в необходимом ремонте, без которого нельзя было начать занятия, и ремонт этот для населения был непосилен, то наша школа остеклила все здание сельской школы.</w:t>
      </w:r>
    </w:p>
    <w:p>
      <w:pPr>
        <w:pStyle w:val="Normal"/>
        <w:ind w:right="2851" w:hanging="0"/>
        <w:rPr/>
      </w:pPr>
      <w:r>
        <w:rPr/>
        <w:t>ШКОЛА ПРИ ВСЯКОМ УДОБНОМ СЛУЧАЕ ОКАЗЫВАЕТ НАСЕЛЕНИЮ И КУЛЬТУРНУЮ ПОМОЩЬ.</w:t>
      </w:r>
    </w:p>
    <w:p>
      <w:pPr>
        <w:pStyle w:val="Normal"/>
        <w:ind w:right="2851" w:hanging="0"/>
        <w:rPr/>
      </w:pPr>
      <w:r>
        <w:rPr/>
        <w:t>Деревенская молодежь охотно обращается в школу за книгами для чтения, но вследствие крайней бедности школьной библиотеки каждый раз возможно удовлетворить не более пяти человек.</w:t>
      </w:r>
    </w:p>
    <w:p>
      <w:pPr>
        <w:pStyle w:val="Normal"/>
        <w:ind w:right="2851" w:hanging="0"/>
        <w:rPr/>
      </w:pPr>
      <w:r>
        <w:rPr/>
        <w:t>В дни Советских праздников наша школа является единственным учреждением, куда крестьяне приходят послушать разъяснения праздничного события. В праздничные литературно-музыкальные вечера (к слову сказать, обставленные очень скудно из-за отсутствием музыкально-артистических сил) школьное зало переполняется настолько, что приходится запирать двери из опасения дальнейшего уже недопустимого переполнения.</w:t>
      </w:r>
    </w:p>
    <w:p>
      <w:pPr>
        <w:pStyle w:val="Normal"/>
        <w:ind w:right="2851" w:hanging="0"/>
        <w:rPr/>
      </w:pPr>
      <w:r>
        <w:rPr/>
        <w:t>Кроме того, часто пожилые крестьяне приходят в школу за разъяснением самых разнообразных, но наиболее волнующих их вопросов политической и общественной жизни. К вопросам, с которыми наиболее часто обращаются крестьяне, относятся:</w:t>
      </w:r>
    </w:p>
    <w:p>
      <w:pPr>
        <w:pStyle w:val="Normal"/>
        <w:ind w:right="2851" w:hanging="0"/>
        <w:rPr/>
      </w:pPr>
      <w:r>
        <w:rPr/>
        <w:t>церковный вопрос в связи с церковным разложением,</w:t>
      </w:r>
    </w:p>
    <w:p>
      <w:pPr>
        <w:pStyle w:val="Normal"/>
        <w:ind w:right="2851" w:hanging="0"/>
        <w:rPr/>
      </w:pPr>
      <w:r>
        <w:rPr/>
        <w:t>продналог, бюджет,</w:t>
      </w:r>
    </w:p>
    <w:p>
      <w:pPr>
        <w:pStyle w:val="Normal"/>
        <w:ind w:right="2851" w:hanging="0"/>
        <w:rPr/>
      </w:pPr>
      <w:r>
        <w:rPr/>
        <w:t>об опеке детей,</w:t>
      </w:r>
    </w:p>
    <w:p>
      <w:pPr>
        <w:pStyle w:val="Normal"/>
        <w:ind w:right="2851" w:hanging="0"/>
        <w:rPr/>
      </w:pPr>
      <w:r>
        <w:rPr/>
        <w:t>в связи с просьбами об определении сирот,</w:t>
      </w:r>
    </w:p>
    <w:p>
      <w:pPr>
        <w:pStyle w:val="Normal"/>
        <w:ind w:right="2851" w:hanging="0"/>
        <w:rPr/>
      </w:pPr>
      <w:r>
        <w:rPr/>
        <w:t>и в последнее время - о международном положении в связи со слухами о возможной войне.</w:t>
      </w:r>
    </w:p>
    <w:p>
      <w:pPr>
        <w:pStyle w:val="Normal"/>
        <w:ind w:right="2851" w:hanging="0"/>
        <w:rPr/>
      </w:pPr>
      <w:r>
        <w:rPr/>
        <w:t>В медицинском отношении население местное и ближайших окрестностей обслуживается исключительно школой. В среднем бывает до 40 обращений за помощью в течение одного месяца. И не удивительно: ближайший медицинский пункт - за 20 верст в Симбирске.</w:t>
      </w:r>
    </w:p>
    <w:p>
      <w:pPr>
        <w:pStyle w:val="Normal"/>
        <w:ind w:right="2851" w:hanging="0"/>
        <w:rPr/>
      </w:pPr>
      <w:r>
        <w:rPr/>
        <w:t>ДЕРЕВНЯ - ШКОЛЕ.</w:t>
      </w:r>
    </w:p>
    <w:p>
      <w:pPr>
        <w:pStyle w:val="Normal"/>
        <w:ind w:right="2851" w:hanging="0"/>
        <w:rPr/>
      </w:pPr>
      <w:r>
        <w:rPr/>
        <w:t>Отношения между местным обществом и школой стали на почву взаимных одолжений. За рассаду крестьянки приносили молочные продукты, благодаря чему в тяжелое рабочее время наши воспитанники получали усиленное питание. За устройство "крестьянского трехнедельника" сельсовет сдал наряд подвод за углем за 50 верст для школьной кузницы, а крестьяне приносили рабочим ученикам молоко для укрепления здоровья и усиления питания. Когда в школе понадобилось перевезти из Симбирска двигатель, то местные крестьяне собрали "помощь" в 12 подвод и перевезли его в один день. За пользование племенным быком крестьяне устроили "воскресник" и всем обществом скосили в один день десять десятин школьных лугов.</w:t>
      </w:r>
    </w:p>
    <w:p>
      <w:pPr>
        <w:pStyle w:val="Normal"/>
        <w:ind w:right="2851" w:hanging="0"/>
        <w:rPr/>
      </w:pPr>
      <w:r>
        <w:rPr/>
        <w:t>А самое главное - изменился взгляд местного населения на школу и воспитанников. Школа теперь уже не нахлебник крестьян, а учреждение, оказывающее поддержку их хозяйственному благополучию. Воспитанники же не "опасные колонисты", а полезная рабочая сила:</w:t>
      </w:r>
    </w:p>
    <w:p>
      <w:pPr>
        <w:pStyle w:val="Normal"/>
        <w:ind w:right="2851" w:hanging="0"/>
        <w:rPr/>
      </w:pPr>
      <w:r>
        <w:rPr/>
        <w:t>нередки теперь случаи, когда крестьяне на свои полевые и вообще хозяйственные работы приглашают воспитанников школы.</w:t>
      </w:r>
    </w:p>
    <w:p>
      <w:pPr>
        <w:pStyle w:val="Normal"/>
        <w:ind w:right="2851" w:hanging="0"/>
        <w:rPr/>
      </w:pPr>
      <w:r>
        <w:rPr/>
        <w:t>Бывает даже проявление и такого внимания, что крестьяне обращаются к заведующему школой с просьбой отпустить кого-либо из воспитанников к ним в гости по случаю того или иного семейного торжества.</w:t>
      </w:r>
    </w:p>
    <w:p>
      <w:pPr>
        <w:pStyle w:val="Normal"/>
        <w:ind w:right="2851" w:hanging="0"/>
        <w:rPr/>
      </w:pPr>
      <w:r>
        <w:rPr/>
        <w:t>И наконец, в самое последнее время представитель соседнего Соломановского общества обратился к администрации школы с запросом: не может ли школа принимать за плату детей из их села. А. Мирандов.</w:t>
      </w:r>
    </w:p>
    <w:p>
      <w:pPr>
        <w:pStyle w:val="Normal"/>
        <w:ind w:right="2851" w:hanging="0"/>
        <w:rPr/>
      </w:pPr>
      <w:r>
        <w:rPr/>
      </w:r>
    </w:p>
    <w:p>
      <w:pPr>
        <w:pStyle w:val="Normal"/>
        <w:ind w:right="2851" w:hanging="0"/>
        <w:rPr/>
      </w:pPr>
      <w:r>
        <w:rPr/>
        <w:t>Мирандов А.Ф. МАКСИКОВКА [Шумовской волости], ШКОЛА ДЛЯ НРАВСТВЕННО ДЕФЕКТИВНЫХ ДЕТЕЙ (ШКОЛЬНЫЙ СОВХОЗ). Симбирск. Тип. N 1. С. Н. Х. 1921. РНБ 17.147.7.300. В БАН нет.</w:t>
      </w:r>
    </w:p>
    <w:p>
      <w:pPr>
        <w:pStyle w:val="Normal"/>
        <w:ind w:right="2851" w:hanging="0"/>
        <w:rPr/>
      </w:pPr>
      <w:r>
        <w:rPr/>
        <w:t>УСАДЬБА.</w:t>
      </w:r>
    </w:p>
    <w:p>
      <w:pPr>
        <w:pStyle w:val="Normal"/>
        <w:ind w:right="2851" w:hanging="0"/>
        <w:rPr/>
      </w:pPr>
      <w:r>
        <w:rPr/>
        <w:t>Школа нравственно-дефективных детей находится в 20-ти верстах от города [Симбирска] в бывшем барском имении при селе Максиковке. Представленная школе усадьба занимает площадь в 12 десятин земли. Из них 7 дес. под фруктовыми садами, 1,5 десят. под парком, 1,5 десят. под искусственным сенокосом, 1 дес. земли неудобной, под дорогами, и 1 десятина занимает собственно усадебное место с постройками и обширным двором. В садах 1400 фруктовых деревьев и 1000 ягодного кустарника.</w:t>
      </w:r>
    </w:p>
    <w:p>
      <w:pPr>
        <w:pStyle w:val="Normal"/>
        <w:ind w:right="2851" w:hanging="0"/>
        <w:rPr/>
      </w:pPr>
      <w:r>
        <w:rPr/>
        <w:t>Школа занимает 2-х этажный деревянный дом в 14 комнат, с ним соединяется коридором одноэтажный тоже деревянный дом в 6 комнат.</w:t>
      </w:r>
    </w:p>
    <w:p>
      <w:pPr>
        <w:pStyle w:val="Normal"/>
        <w:ind w:right="2851" w:hanging="0"/>
        <w:rPr/>
      </w:pPr>
      <w:r>
        <w:rPr/>
        <w:t>В этих двух домах помещаются воспитанники, имеют комнаты большинство служащих, столярная мастерская, цейхгауз и кухня.</w:t>
      </w:r>
    </w:p>
    <w:p>
      <w:pPr>
        <w:pStyle w:val="Normal"/>
        <w:ind w:right="2851" w:hanging="0"/>
        <w:rPr/>
      </w:pPr>
      <w:r>
        <w:rPr/>
        <w:t>Во дворе имеется еще два небольших деревянных флигеля, занятых квартирами служащих школьного совхоза. Надворные строения, - кладовые, конюшни, хлевы, птичники, погреба, достаточно сохранившиеся, - вполне удовлетворяют нуждам школьного хозяйства.</w:t>
      </w:r>
    </w:p>
    <w:p>
      <w:pPr>
        <w:pStyle w:val="Normal"/>
        <w:ind w:right="2851" w:hanging="0"/>
        <w:rPr/>
      </w:pPr>
      <w:r>
        <w:rPr/>
        <w:t>Занимаемая школой усадьба расположена на краю селения на горе, к ней непосредственно примыкает парк, через дорогу - сады, граничащие с рекой Свиягой.</w:t>
      </w:r>
    </w:p>
    <w:p>
      <w:pPr>
        <w:pStyle w:val="Normal"/>
        <w:ind w:right="2851" w:hanging="0"/>
        <w:rPr/>
      </w:pPr>
      <w:r>
        <w:rPr/>
        <w:t>Местность в общем довольно живописная и в гигиеническом отношении не должна внушать опасений: селение очень чистое, улицы летом зеленые, опрятные, пред домом площадь, покрытая травой, пыли нет и масса зелени.</w:t>
      </w:r>
    </w:p>
    <w:p>
      <w:pPr>
        <w:pStyle w:val="Normal"/>
        <w:ind w:right="2851" w:hanging="0"/>
        <w:rPr/>
      </w:pPr>
      <w:r>
        <w:rPr/>
        <w:t>В описанной усадьбе школа получила свое оседлое пристанище 1 августа 1919 года, до этого же времени с момента ее открытия она помещалась в городе во временном помещении.</w:t>
      </w:r>
    </w:p>
    <w:p>
      <w:pPr>
        <w:pStyle w:val="Normal"/>
        <w:ind w:right="2851" w:hanging="0"/>
        <w:rPr/>
      </w:pPr>
      <w:r>
        <w:rPr/>
        <w:t>ШКОЛЬНЫЙ КОЛЛЕКТИВ.</w:t>
      </w:r>
    </w:p>
    <w:p>
      <w:pPr>
        <w:pStyle w:val="Normal"/>
        <w:ind w:right="2851" w:hanging="0"/>
        <w:rPr/>
      </w:pPr>
      <w:r>
        <w:rPr/>
        <w:t>а) Школьный Совет и технические служащие.</w:t>
      </w:r>
    </w:p>
    <w:p>
      <w:pPr>
        <w:pStyle w:val="Normal"/>
        <w:ind w:right="2851" w:hanging="0"/>
        <w:rPr/>
      </w:pPr>
      <w:r>
        <w:rPr/>
        <w:t>К 1-му апрелю 1921 г. учебно-воспитательный персонал школы составляли пять школьных работников; из них два инструктора ремесел механически-слесарного и столярного; трое остальных составляют президиум школы: на товарища председателя возложено заведывание хозяйством школы и совхоза, секретарь несет обязанности по заведыванию женским отделением; на председателе лежит вся учебно-воспитательная часть и, как на лице ответственном, общее руководство всеми сторонами школьного управления. Кроме школьных работников, в школьный совет входят: один из старших воспитанников школы и один представитель местного трудового населения, избранный Сельсоветом. Но указанное теоретическое разделение обязанностей между членами школьного совета на практике в нашей школе осуществляется только отчасти: открывающиеся все новые и новые перспективы дальнейшего строительства в нашей школе поддерживают длительный период работы организационный, а эта работа при настоящих условиях весьма сложная и тяжелая, поэтому ни один член школьной коллегии не придерживается строго своих функций, а совместно, общими усилиями, выполняют все школьные задачи, не сообразуясь с тем, к какой категории они относятся, так как общая организационная работа захватывает собой все вопросы. Кроме того, в школе имеется штат технических служащих, вызываемый потребностями организации трудовых процессов и нуждами интерната и школьного хозяйства: садовник, огородник, два кузнеца, плотник при мастерских, скотник, постоянная портниха, портниха-кастелянша, экономка, две кухарки и ночной караульщик.</w:t>
      </w:r>
    </w:p>
    <w:p>
      <w:pPr>
        <w:pStyle w:val="Normal"/>
        <w:ind w:right="2851" w:hanging="0"/>
        <w:rPr/>
      </w:pPr>
      <w:r>
        <w:rPr/>
        <w:t>б) Состав воспитанников.</w:t>
      </w:r>
    </w:p>
    <w:p>
      <w:pPr>
        <w:pStyle w:val="Normal"/>
        <w:ind w:right="2851" w:hanging="0"/>
        <w:rPr/>
      </w:pPr>
      <w:r>
        <w:rPr/>
        <w:t>Воспитанники школы комплектуются Губкомиссией по делам несовершеннолетних, членом которой состоит и председатель школьного Совета нашей школы.</w:t>
      </w:r>
    </w:p>
    <w:p>
      <w:pPr>
        <w:pStyle w:val="Normal"/>
        <w:ind w:right="2851" w:hanging="0"/>
        <w:rPr/>
      </w:pPr>
      <w:r>
        <w:rPr/>
        <w:t>К 1-му апреля 1921 г. в школе состоит 34 воспитанника; из них 28 мальчиков и 6 девочек. Председателю школьного Совета не раз приходилось слышать указания даже от лиц, приезжающих для обследования подобного типа школ из центра, на недопустимость соединения в школе морально-дефективных детей мальчиков и девочек. Опыт же нашей школы показал, что это не только допустимо, но даже необходимо [и вот почему];</w:t>
      </w:r>
    </w:p>
    <w:p>
      <w:pPr>
        <w:pStyle w:val="Normal"/>
        <w:ind w:right="2851" w:hanging="0"/>
        <w:rPr/>
      </w:pPr>
      <w:r>
        <w:rPr/>
        <w:t>МЫ ДОЛЖНЫ У МАЛЬЧИКОВ СОВЕРШЕННО УНИЧТОЖИТЬ НИЗМЕННО-ГРУБЫЙ ВЗГЛЯД НА ДЕВОЧЕК;</w:t>
      </w:r>
    </w:p>
    <w:p>
      <w:pPr>
        <w:pStyle w:val="Normal"/>
        <w:ind w:right="2851" w:hanging="0"/>
        <w:rPr/>
      </w:pPr>
      <w:r>
        <w:rPr/>
        <w:t>отношение их к девочкам, - только чувственное, как самцов к самкам, - твердо упрочилось под влиянием их прежнего образа жизни и: ЧИСТО АРЕСТАНТСКИХ ТРАДИЦИЙ;</w:t>
      </w:r>
    </w:p>
    <w:p>
      <w:pPr>
        <w:pStyle w:val="Normal"/>
        <w:ind w:right="2851" w:hanging="0"/>
        <w:rPr/>
      </w:pPr>
      <w:r>
        <w:rPr/>
        <w:t>вот с этим-то мы и должны бороться; мы должны воспитать в них взгляд на детей другого пола, как на своих подруг-товарищей; и это реализуемо только в совместной трудовой жизни, когда девочки наравне с мальчиками принимают самое деятельное участие в школьном строительстве;</w:t>
      </w:r>
    </w:p>
    <w:p>
      <w:pPr>
        <w:pStyle w:val="Normal"/>
        <w:ind w:right="2851" w:hanging="0"/>
        <w:rPr/>
      </w:pPr>
      <w:r>
        <w:rPr/>
        <w:t>если же это признать недостижимым, то в воспитании морально-дефективных детей остается громадный и непоправимый пробел.</w:t>
      </w:r>
    </w:p>
    <w:p>
      <w:pPr>
        <w:pStyle w:val="Normal"/>
        <w:ind w:right="2851" w:hanging="0"/>
        <w:rPr/>
      </w:pPr>
      <w:r>
        <w:rPr/>
        <w:t>Надо согласиться с тем, что это очень трудно, но вместе с тем должно признать, что это крайне необходимо. Вот почему я твердо отстаиваю совместное трудовое воспитание мальчиков и девочек, даже и в школе морально-дефективных детей.</w:t>
      </w:r>
    </w:p>
    <w:p>
      <w:pPr>
        <w:pStyle w:val="Normal"/>
        <w:ind w:right="2851" w:hanging="0"/>
        <w:rPr/>
      </w:pPr>
      <w:r>
        <w:rPr/>
        <w:t>Все воспитанники, за исключением троих, - дети пролетариата: 18 детей крестьян и 13 детей рабочих. Из 34-х воспитанников только один имеет родителей, 16 воспитанников полусироты, имеют одного из родителей, с большинством которых утрачена связь, и 17 воспитанников круглые сироты, у которых не только нет родителей, но даже близких родных; среди них есть мальчики, в детских воспоминаниях которых остался только целый ряд пройденных ими приютов, начиная с приюта подкидышей. Со стороны материальной обеспеченности, это - поголовная нищета, которая в большинстве случаев и заставила многих из них с детского возраста добывать себе пропитание воровством; убежищем были чайные и ночлежные притоны, где они быстро сводили знакомство с более опытными товарищами по ремеслу. Воровство, будучи вначале может быть вынужденным, обращалось в привычку, и дети таким образом приобретали характер профессионалов, в результате чего попадали в кадр "дефективных".</w:t>
      </w:r>
    </w:p>
    <w:p>
      <w:pPr>
        <w:pStyle w:val="Normal"/>
        <w:ind w:right="2851" w:hanging="0"/>
        <w:rPr/>
      </w:pPr>
      <w:r>
        <w:rPr/>
        <w:t>Среди них есть мальчики, которые с 8-ми летнего возраста стали промышлять кражами, и к 13-летнему возрасту успели побывать в местах заключения в Москве, Сызрани, Самаре и, наконец, в Симбирске. Об этом все они рассказывают откровенно, некоторые с грустью и как бы раскаянием, другие же хвастливо бравируя своими подвигами. Судя по обстановке и среде, окружавших детей до поступления их в школу, о той или иной степени их нравственного уровня говорить не приходится, - воспитание в сомнительных притонах и потом в тюрьмах, конечно, наложило свой трудноисгладимый отпечаток и исковеркало всякие понятия о каких бы то ни было нравственных устоях.</w:t>
      </w:r>
    </w:p>
    <w:p>
      <w:pPr>
        <w:pStyle w:val="Normal"/>
        <w:ind w:right="2851" w:hanging="0"/>
        <w:rPr/>
      </w:pPr>
      <w:r>
        <w:rPr/>
        <w:t>Нисколько неудивительно поэтому, что и уровень их умственной подготовки весьма не высоко.</w:t>
      </w:r>
    </w:p>
    <w:p>
      <w:pPr>
        <w:pStyle w:val="Normal"/>
        <w:ind w:right="2851" w:hanging="0"/>
        <w:rPr/>
      </w:pPr>
      <w:r>
        <w:rPr/>
        <w:t>Возраст детей далеко не однороден, от 9 до 18 лет, причем до 13 летн. возраста, соответствующего школе 1 ступени, - 9 человек; свыше 13-ти лет - 25 человек; из них при поступлении в школу 5 было совсем неграмотных, из последних троим по 16 л.; 10 малограмотных и 19 хорошо грамотных, трое из последних окончили школу 1 ступени.</w:t>
      </w:r>
    </w:p>
    <w:p>
      <w:pPr>
        <w:pStyle w:val="Normal"/>
        <w:ind w:right="2851" w:hanging="0"/>
        <w:rPr/>
      </w:pPr>
      <w:r>
        <w:rPr/>
        <w:t>По степени же умственного развития юноши 16-17 лет весьма мало отличаются от 9-ти летних детей. Во время одного из чтений-бесед, когда речь зашла о солнце, то выяснилось, что из присутствующих на чтении 12-ти человек - 10 не имеют ни малейшего представления о величине солнца и движении земли; из последних 6 было свыше 16 л. возраста.</w:t>
      </w:r>
    </w:p>
    <w:p>
      <w:pPr>
        <w:pStyle w:val="Normal"/>
        <w:ind w:right="2851" w:hanging="0"/>
        <w:rPr/>
      </w:pPr>
      <w:r>
        <w:rPr/>
        <w:t>СИСТЕМА ВОСПИТАНИЯ.</w:t>
      </w:r>
    </w:p>
    <w:p>
      <w:pPr>
        <w:pStyle w:val="Normal"/>
        <w:ind w:right="2851" w:hanging="0"/>
        <w:rPr/>
      </w:pPr>
      <w:r>
        <w:rPr/>
        <w:t>Исходя из положения, что детей преступников нет, а есть только дети несчастные, школьная коллегия исключила из системы воспитания репрессивные меры, которые они уже испытали на себе в достаточной мере и которые их не исправили, дальнейшие же репрессии могут их только озлобить и поселить такую пропасть между ними и нами, что о воспитании тогда уже не может быть и речи.</w:t>
      </w:r>
    </w:p>
    <w:p>
      <w:pPr>
        <w:pStyle w:val="Normal"/>
        <w:ind w:right="2851" w:hanging="0"/>
        <w:rPr/>
      </w:pPr>
      <w:r>
        <w:rPr/>
        <w:t>Первой и главной заботой сотрудников воспитателей является укрепление в них [в подростках] пошатнувшейся веры в себя, в свои силы, в возможность полного их исправления:</w:t>
      </w:r>
    </w:p>
    <w:p>
      <w:pPr>
        <w:pStyle w:val="Normal"/>
        <w:ind w:right="2851" w:hanging="0"/>
        <w:rPr/>
      </w:pPr>
      <w:r>
        <w:rPr/>
        <w:t>о их прошлом никогда не вспоминается и беседы ведутся только о их настоящем и будущем призвании;</w:t>
      </w:r>
    </w:p>
    <w:p>
      <w:pPr>
        <w:pStyle w:val="Normal"/>
        <w:ind w:right="2851" w:hanging="0"/>
        <w:rPr/>
      </w:pPr>
      <w:r>
        <w:rPr/>
        <w:t>ИМ ПОСТОЯННО ВНУШАЕТСЯ, ЧТО ОНИ НЕ ПРЕСТУПНИКИ И ТАКОВЫМИ МЫ ИХ НЕ СЧИТАЕМ;</w:t>
      </w:r>
    </w:p>
    <w:p>
      <w:pPr>
        <w:pStyle w:val="Normal"/>
        <w:ind w:right="2851" w:hanging="0"/>
        <w:rPr/>
      </w:pPr>
      <w:r>
        <w:rPr/>
        <w:t>тоже самое приходится внушать и местному населению, которое упорно называет их "колонистами" по месту прежнего пребывания школы, между тем как это название, напоминающее им о принадлежности к категории "малолетних преступников", в настоящее время должно быть для нас обидным.</w:t>
      </w:r>
    </w:p>
    <w:p>
      <w:pPr>
        <w:pStyle w:val="Normal"/>
        <w:ind w:right="2851" w:hanging="0"/>
        <w:rPr/>
      </w:pPr>
      <w:r>
        <w:rPr/>
        <w:t>[ ZT. О названии учреждения см. у Мирандова и ниже ].</w:t>
      </w:r>
    </w:p>
    <w:p>
      <w:pPr>
        <w:pStyle w:val="Normal"/>
        <w:ind w:right="2851" w:hanging="0"/>
        <w:rPr/>
      </w:pPr>
      <w:r>
        <w:rPr/>
        <w:t>Вторая забота - ввести в отношения между [ воспитателями и ] воспитанниками принцип доверия в полной мере. Этот принцип логически вытекает из предыдущего.</w:t>
      </w:r>
    </w:p>
    <w:p>
      <w:pPr>
        <w:pStyle w:val="Normal"/>
        <w:ind w:right="2851" w:hanging="0"/>
        <w:rPr/>
      </w:pPr>
      <w:r>
        <w:rPr/>
        <w:t>Воспитанникам предоставлена свобода в такой степени, какая может быть допущена условиями жизни в интернате: в школе нет ни охраны, ни дядек, ни надзирателей, а есть только воспитатели и воспитанники; старшие товарищи руководители и младшие, требующие их заботы и руководства. Старшие стараются добиться неуклонного исполнения своих требований только путем настойчивого воздействия на младших (воспитанников)</w:t>
      </w:r>
    </w:p>
    <w:p>
      <w:pPr>
        <w:pStyle w:val="Normal"/>
        <w:ind w:right="2851" w:hanging="0"/>
        <w:rPr/>
      </w:pPr>
      <w:r>
        <w:rPr/>
        <w:t>силой своего авторитета,</w:t>
      </w:r>
    </w:p>
    <w:p>
      <w:pPr>
        <w:pStyle w:val="Normal"/>
        <w:ind w:right="2851" w:hanging="0"/>
        <w:rPr/>
      </w:pPr>
      <w:r>
        <w:rPr/>
        <w:t>а чтобы стать в их глазах авторитетом, - для этого надо заслужить их полное доверие. Конечно, сразу достигнуть этого невозможно, но школьная Коллегия все усилия свои направляет именно к осуществлению этого принципа.</w:t>
      </w:r>
    </w:p>
    <w:p>
      <w:pPr>
        <w:pStyle w:val="Normal"/>
        <w:ind w:right="2851" w:hanging="0"/>
        <w:rPr/>
      </w:pPr>
      <w:r>
        <w:rPr/>
        <w:t>Надежным средством к достижению этой цели служит наивозможно тесное сближение с ними [ с воспитанниками ] в повседневном жизненном обиходе, в близости, общности интересов, что тоже является существенной заботой школьной Коллегии и что в условиях деревенской жизни легко достижимо: здесь дело организации школы и обслуживание всего школьного хозяйства выполняется воспитанниками совместно со своими воспитателями и таким путем насаждается сознание ответственности, чувства долга, которое у многих отсутствовало; здесь все дела, - и школьные и часто личные, - обсуждаются на общем совете, ибо в нашей школе-коммуне каждый не стесняется искать поддержки и сочувствия у всего школьного Коллектива при всяких личных огорчениях и неудачах.</w:t>
      </w:r>
    </w:p>
    <w:p>
      <w:pPr>
        <w:pStyle w:val="Normal"/>
        <w:ind w:right="2851" w:hanging="0"/>
        <w:rPr/>
      </w:pPr>
      <w:r>
        <w:rPr/>
        <w:t>ТРУДОВЫЕ ПРОЦЕССЫ.</w:t>
      </w:r>
    </w:p>
    <w:p>
      <w:pPr>
        <w:pStyle w:val="Normal"/>
        <w:ind w:right="2851" w:hanging="0"/>
        <w:rPr/>
      </w:pPr>
      <w:r>
        <w:rPr/>
        <w:t>Но самое могущественное средство в деле воспитания и исправления морально-дефективных детей школьная Коллегия находит в организации трудовых процессов.</w:t>
      </w:r>
    </w:p>
    <w:p>
      <w:pPr>
        <w:pStyle w:val="Normal"/>
        <w:ind w:right="2851" w:hanging="0"/>
        <w:rPr/>
      </w:pPr>
      <w:r>
        <w:rPr/>
        <w:t>Конечную цель свою сотрудники школы видят в том, чтобы приучить детей к труду, выучить детей работать и создать в них привычку трудиться, и таким образом - открыть для них другой, благородный путь добывания себе средств к пропитанию. Поэтому школьный совет и постановил первой и неотложной своей задачей правильную и наивозможно широкую постановку трудовых процессов. Пока не было возможности обеспечить трудовые процессы приспособленными помещениями, необходимыми приборами и инструментами школьный Совет в целях осуществления трудового начала разносторонне использовал самообслуживание школы: дети по прибытии в с. Максиковку занимались расчисткой запущенного парка, убирали помещения, ухаживали за коровами и лошадьми, чистили хлева и конюшни, помогали на кухне в приготовлении пищи, ездили в лес, резали и кололи дрова и т.д. Кроме того, они принимали деятельное участие в ремонте здания: напр., остекление всего здания произведено собственными средствами самими воспитанниками.</w:t>
      </w:r>
    </w:p>
    <w:p>
      <w:pPr>
        <w:pStyle w:val="Normal"/>
        <w:ind w:right="2851" w:hanging="0"/>
        <w:rPr/>
      </w:pPr>
      <w:r>
        <w:rPr/>
        <w:t>Но этот бессистемный труд по самообслуживанию является только паллиативом, суррогатом настоящего [ систематического производительного ] труда: он не может заинтересовать детей настолько, чтобы они в увлечении им [ трудом лишь по самообслуживанию ] могли забыть соблазны Симбирского толкучего рынка, где заманчивый риск с возможностью быстрого обогащения продолжал для них служить обаятельной атмосферой. Только правильно поставленный, систематический, продуктивный [ производительный ] труд в богато оборудованных мастерских, в полях, садах и огородах - может заинтересовать детей, - только такой труд может служить надежным фактором для укрепления их расслабленной воли и дать ей новое разумное направление. Вот это ясное сознание своей задачи школьному Совету и удалось в настоящее время провести в жизнь.</w:t>
      </w:r>
    </w:p>
    <w:p>
      <w:pPr>
        <w:pStyle w:val="Normal"/>
        <w:ind w:right="2851" w:hanging="0"/>
        <w:rPr/>
      </w:pPr>
      <w:r>
        <w:rPr/>
        <w:t>До весны 1920 г. в распоряжении школы был предоставлен только один дом, где она и разместилась: вся же усадьба и все другие постройки школе не принадлежали и находились в ведении Губсовнархоза. Вот почему до весны 1920 г. школе пришлось сузить трудовые процессы в рамки самообслуживания. Вопрос о передаче школе на основании приписки всего усадебного места был решен только к 1 мая 20 г. Хотя это и было несколько поздно для начала весеннего сезона огородно-садовых работ, тем не менее школа напрягла все усилия к тому, чтобы остаток сезона использовать в полной мере. Немедленно были заправлены и приведены в порядок имевшиеся в усадьбе парники, произведена в них посадка, разработано 2 десятины земли под огород.</w:t>
      </w:r>
    </w:p>
    <w:p>
      <w:pPr>
        <w:pStyle w:val="Normal"/>
        <w:ind w:right="2851" w:hanging="0"/>
        <w:rPr/>
      </w:pPr>
      <w:r>
        <w:rPr/>
        <w:t>В виду спешности этих работ и в виду того, что трудность их осложнилась наступившей в начале лета засухой, школа обратилась за помощью в интернат 2-й опытно-показательной школы, и оттуда было командировано на работы 10 воспитанников. Было выгнано 30000 шт. капустной рассады, до 20000 шт. было роздано местному и окрестному населению, которое за это снабжало школу молочными продуктами для усиления питания рабочих воспитанников. Труды школы увенчались успехом: воспитанники были вознаграждены хорошим урожаем капусты, моркови, свеклы, томатов, огурцов и тыквы. Часть капусты была отдана в интернат при 2-й опыт. показ. школе за оказанную нам помощь, а наша школа и теперь еще в апреле месяце имеет к столу свежую капусту.</w:t>
      </w:r>
    </w:p>
    <w:p>
      <w:pPr>
        <w:pStyle w:val="Normal"/>
        <w:ind w:right="2851" w:hanging="0"/>
        <w:rPr/>
      </w:pPr>
      <w:r>
        <w:rPr/>
        <w:t>Одновременно с этим была произведена вся необходимая работа и в садах, в которых не производилось никакой работы в продолжении 8-ми лет. Фруктовые деревья были все окопаны, ягодные кустарники все расчищены. К осени была произведена вторая окопка фруктовых деревьев, затем прорезка их, очистка коры, обмазка и обвязка. Произведена подсадка 100 шт. яблонь-однолеток.</w:t>
      </w:r>
    </w:p>
    <w:p>
      <w:pPr>
        <w:pStyle w:val="Normal"/>
        <w:ind w:right="2851" w:hanging="0"/>
        <w:rPr/>
      </w:pPr>
      <w:r>
        <w:rPr/>
        <w:t>Работы воспитанников получили оценку в отчете Заведующего Групповым Управлением Совхозов, который наш школьный Совхоз за работы по культуре его поставил на второе место среди всех совхозов группы. Таким образом, школа должна бы быть удовлетворена, но с точки зрения педагогической в этих работах был один существенный пробел; работы производились по-дилетантски, воспитанники не могли отнестись к этим работам осмысленно, а просто исполняли все то, что им диктовал садовник-практик. Для устранения этого недостатка осенью 1920 г был приглашен для чтения лекций по садоводству и огородничеству ученый садовод, который приезжал в школу два раза в неделю; таким образом для весеннего сезона работы воспитанники получают теоретическую подготовку, - под руководством того же садовника будут производиться весной и практические занятия.</w:t>
      </w:r>
    </w:p>
    <w:p>
      <w:pPr>
        <w:pStyle w:val="Normal"/>
        <w:ind w:right="2851" w:hanging="0"/>
        <w:rPr/>
      </w:pPr>
      <w:r>
        <w:rPr/>
        <w:t>При таких условиях работы воспитанников должны производиться в текущем [ 1921-м ] году с научной основной, вполне осмысленно.</w:t>
      </w:r>
    </w:p>
    <w:p>
      <w:pPr>
        <w:pStyle w:val="Normal"/>
        <w:ind w:right="2851" w:hanging="0"/>
        <w:rPr/>
      </w:pPr>
      <w:r>
        <w:rPr/>
        <w:t>Для полноты организации сельскохозяйственных работ школа в данный момент хлопочет об отводе ей 20-ти десятин пахотной земли для ярового посева, который будет произведен школой так же, как и другие виды работ без наемного труда.</w:t>
      </w:r>
    </w:p>
    <w:p>
      <w:pPr>
        <w:pStyle w:val="Normal"/>
        <w:ind w:right="2851" w:hanging="0"/>
        <w:rPr/>
      </w:pPr>
      <w:r>
        <w:rPr/>
        <w:t>На время сезона сельскохозяйственных работ в школе закрываются все мастерские для того, чтобы весь школьный коллектив мог принимать в них участие.</w:t>
      </w:r>
    </w:p>
    <w:p>
      <w:pPr>
        <w:pStyle w:val="Normal"/>
        <w:ind w:right="2851" w:hanging="0"/>
        <w:rPr/>
      </w:pPr>
      <w:r>
        <w:rPr/>
        <w:t>В сентябре 1920 г., с освобождением всех усадебных помещений от постороннего элемента, при школе открылись три мастерские: столярная, механическо-слесарная и кузница на два горна.</w:t>
      </w:r>
    </w:p>
    <w:p>
      <w:pPr>
        <w:pStyle w:val="Normal"/>
        <w:ind w:right="2851" w:hanging="0"/>
        <w:rPr/>
      </w:pPr>
      <w:r>
        <w:rPr/>
        <w:t>Так как цель школы - приготовить воспитанников для трудовой жизни и по достижению ими 18-летнего возраста выпускать их сразу на дело, дав им в руки средство к этому в виде знания какого-либо ремесла, в школе введена специализация: все воспитанники, достигнувшие 15-летн возраста, разделены по цехам, они проводят еженедельно в мастерских 5 часов, с 10 ч. утра до 4 ч. дня с часовым перерывом на обед. Все же не достигшие 15-летн возраста поступают в мастерские по очереди, не более часу в день по урочному расписанию.</w:t>
      </w:r>
    </w:p>
    <w:p>
      <w:pPr>
        <w:pStyle w:val="Normal"/>
        <w:ind w:right="2851" w:hanging="0"/>
        <w:rPr/>
      </w:pPr>
      <w:r>
        <w:rPr/>
        <w:t>Столярная мастерская минувшей осенью была перегружена работой по самообслуживанию и меблировке школьных помещений, так как школа получила пустые здания, из которых было вывезено совершенно все. Кое-какую поломанную мебель удалось получить из бывш. колонии.</w:t>
      </w:r>
    </w:p>
    <w:p>
      <w:pPr>
        <w:pStyle w:val="Normal"/>
        <w:ind w:right="2851" w:hanging="0"/>
        <w:rPr/>
      </w:pPr>
      <w:r>
        <w:rPr/>
        <w:t>Столярная мастерская в минувший зимний сезон изготовила кровати для воспитанников, скамьи, табуреты, оконные рамы, отремонтировала шкапы, в которых не было ни одной филенки, отремонтировала всю поломанную старую мебель, гимнастические приборы: лестницу, параллельные брусья, прибор для прыжков, обслуживала слесарную мастерскую, изготовляя для нее всевозможных форматов ручки для слесарных инструментов, раму для слесарного - токарного станка, дубовый маховик для него же, модели кубиков, плитов и т.п. Попутно с этим ей приходится ежедневно делать массу мелких работ, вызываемых неотложными нуждами школьного хозяйства. Обслужив нужды школы, столярная мастерская приступила к изготовлению новых верстаков и выполняет заказы других детских домов, на предмет оборудования у них мастерских.</w:t>
      </w:r>
    </w:p>
    <w:p>
      <w:pPr>
        <w:pStyle w:val="Normal"/>
        <w:ind w:right="2851" w:hanging="0"/>
        <w:rPr/>
      </w:pPr>
      <w:r>
        <w:rPr/>
        <w:t>Механическо-слесарная мастерская также была занята обслуживанием школьных нужд, самой себя и кузницы: отремонтированы все школьные замки, сделаны новые ключи, отремонтированы все школьные чайники, ведра, баки, лампы, умывальники, сделаны трубы в баню для согревания воды, отделаны инструменты для столярной мастерской, для кузницы, отремонтированы и собраны станки (т.к. школе удалось достать старые, большей частью негодные), устроены ножные приборы для токарных и точильных станков.</w:t>
      </w:r>
    </w:p>
    <w:p>
      <w:pPr>
        <w:pStyle w:val="Normal"/>
        <w:ind w:right="2851" w:hanging="0"/>
        <w:rPr/>
      </w:pPr>
      <w:r>
        <w:rPr/>
        <w:t>Кузница, кроме ремонта и оборудования школьного хозяйства, обслуживала местное и окрестное население: ковала лошадей (в течение одного октября подковано 25 лош.), делала новые и исправляла старые топоры, колуны, пешни и ломы и производила всевозможный мелкий ремонт предметов широкого хозяйственного употребления.</w:t>
      </w:r>
    </w:p>
    <w:p>
      <w:pPr>
        <w:pStyle w:val="Normal"/>
        <w:ind w:right="2851" w:hanging="0"/>
        <w:rPr/>
      </w:pPr>
      <w:r>
        <w:rPr/>
        <w:t>Весной текущего [ 1921-го ] года кузница произвела весьма крупную работу по ремонту сельскохозяйственных орудий.</w:t>
      </w:r>
    </w:p>
    <w:p>
      <w:pPr>
        <w:pStyle w:val="Normal"/>
        <w:ind w:right="2851" w:hanging="0"/>
        <w:rPr/>
      </w:pPr>
      <w:r>
        <w:rPr/>
        <w:t>В течение марта в кузнице исполнено 54 заказа мест. граждан на большой ремонт сельскохозяйственных орудий, 8 заказов на средний ремонт и 10 на малый. Весь ремонт произведен бесплатно.</w:t>
      </w:r>
    </w:p>
    <w:p>
      <w:pPr>
        <w:pStyle w:val="Normal"/>
        <w:ind w:right="2851" w:hanging="0"/>
        <w:rPr/>
      </w:pPr>
      <w:r>
        <w:rPr/>
        <w:t>Работы воспитанников в мастерских не освобождают их от дежурств по самообслуживанию школьного хозяйства и живого инвентаря.</w:t>
      </w:r>
    </w:p>
    <w:p>
      <w:pPr>
        <w:pStyle w:val="Normal"/>
        <w:ind w:right="2851" w:hanging="0"/>
        <w:rPr/>
      </w:pPr>
      <w:r>
        <w:rPr/>
        <w:t>В школе имеется 5 лошадей, 2 коровы, 3 быка, 1 телка, свиньи, Руанские утки, за которых школа получила аттестат от Симбирского О-ва птицеводства после выставки их, куры плимутроки и простые куры. Для ухода за ними назначаются недельные дежурные: четверо ухаживают за крупной живностью и 2 за мелкой; чистка помещений для скота и птицы возлагается также на дежурных. Кроме того воспитанники несут дежурства по уборке школьных помещений и по кухне.</w:t>
      </w:r>
    </w:p>
    <w:p>
      <w:pPr>
        <w:pStyle w:val="Normal"/>
        <w:ind w:right="2851" w:hanging="0"/>
        <w:rPr/>
      </w:pPr>
      <w:r>
        <w:rPr/>
        <w:t>Работы единовременного характера, напр., чистка двора, парков, набивка погребов и т.п., исполняются исключительно воспитанниками.</w:t>
      </w:r>
    </w:p>
    <w:p>
      <w:pPr>
        <w:pStyle w:val="Normal"/>
        <w:ind w:right="2851" w:hanging="0"/>
        <w:rPr/>
      </w:pPr>
      <w:r>
        <w:rPr/>
        <w:t>Все хозяйственные работы воспитанников выполняются ими под наблюдением и непосредственным руководством Заведующего хозяйств. частью.</w:t>
      </w:r>
    </w:p>
    <w:p>
      <w:pPr>
        <w:pStyle w:val="Normal"/>
        <w:ind w:right="2851" w:hanging="0"/>
        <w:rPr/>
      </w:pPr>
      <w:r>
        <w:rPr/>
        <w:t>Такой характер работ воспитанников, - имеющееся школьное хозяйство, наличие садов, огородов, покоса и пахотной земли, обслуживание хозяйства собственными мастерскими, - дают полную надежду Школьному Совету в недалеком будущем осуществить свое желание - реорганизовать школу нравственно-дефективных детей в Школьный детский Совхоз, присвоив ей именно это название, тем более, что настоящее наименование школы на более сознательных воспитанников действует угнетающим образом.</w:t>
      </w:r>
    </w:p>
    <w:p>
      <w:pPr>
        <w:pStyle w:val="Normal"/>
        <w:ind w:right="2851" w:hanging="0"/>
        <w:rPr/>
      </w:pPr>
      <w:r>
        <w:rPr/>
        <w:t>УЧЕБНЫЕ ЗАНЯТИЯ.</w:t>
      </w:r>
    </w:p>
    <w:p>
      <w:pPr>
        <w:pStyle w:val="Normal"/>
        <w:ind w:right="2851" w:hanging="0"/>
        <w:rPr/>
      </w:pPr>
      <w:r>
        <w:rPr/>
        <w:t>Для учебных занятий воспитанники разделены на три группы, причем неграмотные составляют особую (четвертую) подготовительную группу. Умственная подготовка и познания воспитанников позволяют вести занятия лишь по программе 1-й ступени, возраст же их и характер трудовых процессов вызывают необходимость расширения этой программы в пользу геометрии, черчения, начальных сведений из физики, курсов скотоводства и огородничества, причем геометрия и черчение проходятся только практически, в применении их к трудовым процессам. С группой старших воспитанников ежедневно по вечерам ведутся беседы по экспериментальной психологии и устраиваются чтения-беседы по литературе.</w:t>
      </w:r>
    </w:p>
    <w:p>
      <w:pPr>
        <w:pStyle w:val="Normal"/>
        <w:ind w:right="2851" w:hanging="0"/>
        <w:rPr/>
      </w:pPr>
      <w:r>
        <w:rPr/>
        <w:t>Перегруженность работой наличного состава школьных работников нарушает систематичность классных занятий, и школа испытывает острую нужду в школьных работниках. ТЕМ БОЛЕЕ НАДО ПРИНЯТЬ ВО ВНИМАНИЕ, ЧТО НАСТОЯЩИЙ СОСТАВ ШКОЛЬНЫХ РАБОТНИКОВ НЕСЕТ РАБОТУ БЕСПРЕРЫВНО В ТЕЧЕНИИ ДВУХ ЛЕТ, - В ШКОЛЕ-ИНТЕРНАТЕ ДЕТЕЙ, ТРЕБУЮЩИХ НЕОСЛАБНОГО НАБЛЮДЕНИЯ, НЕТ НИ ПРАЗДНИКОВ, НИ КАНИКУЛЯРНЫХ ПЕРЕРЫВОВ.</w:t>
      </w:r>
    </w:p>
    <w:p>
      <w:pPr>
        <w:pStyle w:val="Normal"/>
        <w:ind w:right="2851" w:hanging="0"/>
        <w:rPr/>
      </w:pPr>
      <w:r>
        <w:rPr/>
        <w:t>Кроме того, систематичность классных занятий нарушается комплектованием школы в течении всего года, а не в начале только, как это полагается в школах нормальных.</w:t>
      </w:r>
    </w:p>
    <w:p>
      <w:pPr>
        <w:pStyle w:val="Normal"/>
        <w:ind w:right="2851" w:hanging="0"/>
        <w:rPr/>
      </w:pPr>
      <w:r>
        <w:rPr/>
        <w:t>Физическое воспитание детей поручено инструктору, командированному в школу Всеобучем: дети ежедневно занимаются гимнастикой и проходят военный строй.</w:t>
      </w:r>
    </w:p>
    <w:p>
      <w:pPr>
        <w:pStyle w:val="Normal"/>
        <w:ind w:right="2851" w:hanging="0"/>
        <w:rPr/>
      </w:pPr>
      <w:r>
        <w:rPr/>
        <w:t>Для поднятия физического воспитания на должную высоту, школой предложено устройство гимнастического городка, куда могла бы приходить для упражнений и местная молодежь, проходящая военный строй; к созданию такого городка школа уже приступила: в мастерских уже изготавливаются необходимые приборы, и работы эти в дальнейшем могут задержаться только из-за трудности получить для этой цели лесной материал.</w:t>
      </w:r>
    </w:p>
    <w:p>
      <w:pPr>
        <w:pStyle w:val="Normal"/>
        <w:ind w:right="2851" w:hanging="0"/>
        <w:rPr/>
      </w:pPr>
      <w:r>
        <w:rPr/>
        <w:t>ВЗАИМООТНОШЕНИЯ МЕЖДУ МЕСТНЫМ ОБЩЕСТВОМ И ШКОЛОЙ.</w:t>
      </w:r>
    </w:p>
    <w:p>
      <w:pPr>
        <w:pStyle w:val="Normal"/>
        <w:ind w:right="2851" w:hanging="0"/>
        <w:rPr/>
      </w:pPr>
      <w:r>
        <w:rPr/>
        <w:t>Местное сельское общество встретило школу весьма недружелюбно: оно заранее видело в наших воспитанниках своих врагов. "Колонист", так крестьяне называют воспитанников школы, для них - синоним профессионального любителя чужой собственности. Со стороны членов школьной коллегии были употреблены всевозможные усилия, чтобы рассеять это обидное для школы предубеждение местного общества. На эту тему неоднократно велись беседы, как в сельсовете, так и среди крестьян. Но, к глубокому сожалению, опасения крестьян в первое же время пребывания школы в Максимовке оправдались: прибывшая непосредственно из арестного дома группа несовершеннолетних (11 человек), почувствовав себя вне сферы воздействия агентов бюро Уголовного Розыска и Милиции, несмотря на предупреждения и категорическое запрещение, стала бродить по селу.</w:t>
      </w:r>
    </w:p>
    <w:p>
      <w:pPr>
        <w:pStyle w:val="Normal"/>
        <w:ind w:right="2851" w:hanging="0"/>
        <w:rPr/>
      </w:pPr>
      <w:r>
        <w:rPr/>
        <w:t>В результате был получен ряд жалоб от крестьян на хищения в огородах и даже в амбарах. Таким образом, сразу же получились между школой и деревней обостренные отношения.</w:t>
      </w:r>
    </w:p>
    <w:p>
      <w:pPr>
        <w:pStyle w:val="Normal"/>
        <w:ind w:right="2851" w:hanging="0"/>
        <w:rPr/>
      </w:pPr>
      <w:r>
        <w:rPr/>
        <w:t>Тогда мною было созвано собрание всех воспитанников, на которое был приглашен и Сельский Совет.</w:t>
      </w:r>
    </w:p>
    <w:p>
      <w:pPr>
        <w:pStyle w:val="Normal"/>
        <w:ind w:right="2851" w:hanging="0"/>
        <w:rPr/>
      </w:pPr>
      <w:r>
        <w:rPr/>
        <w:t>На этом собрании обсуждалось поведение вновь прибывших воспитанников, вынесено строгое порицание неподчинившимся требованиям дисциплины, И ВСЕ ВОСПИТАННИКИ УПОЛНОМОЧИЛИ МЕНЯ ЗАВЕРИТЬ ПРЕДСТАВИТЕЛЕЙ МЕСТНОГО ОБЩЕСТВА, ЧТО ВПРЕДЬ НА ДЕРЕВНЮ ОНИ ХОДИТЬ НЕ БУДУТ, КРОМЕ СЛУЧАЕВ НЕОБХОДИМОСТИ, НО НА КАЖДЫЙ РАЗ С ОСОБОГО РАЗРЕШЕНИЯ, И ВСЯКИЕ БЕЗОБРАЗИЯ НА СЕЛЕ ПРЕКРАТИЛИСЬ.</w:t>
      </w:r>
    </w:p>
    <w:p>
      <w:pPr>
        <w:pStyle w:val="Normal"/>
        <w:ind w:right="2851" w:hanging="0"/>
        <w:rPr/>
      </w:pPr>
      <w:r>
        <w:rPr/>
        <w:t>Результатом этого собрания Сельский Совет был удовлетворен.</w:t>
      </w:r>
    </w:p>
    <w:p>
      <w:pPr>
        <w:pStyle w:val="Normal"/>
        <w:ind w:right="2851" w:hanging="0"/>
        <w:rPr/>
      </w:pPr>
      <w:r>
        <w:rPr/>
        <w:t>ЛУЧШИЙ ЭЛЕМЕНТ ВОСПИТАННИКОВ САМ СТАЛ СЛЕДИТЬ ЗА МЕНЕЕ НАДЕЖНЫМИ, И СЛУЧАИ ОЗОРСТВА НА СЕЛЕ ПРЕКРАТИЛИСЬ.</w:t>
      </w:r>
    </w:p>
    <w:p>
      <w:pPr>
        <w:pStyle w:val="Normal"/>
        <w:ind w:right="2851" w:hanging="0"/>
        <w:rPr/>
      </w:pPr>
      <w:r>
        <w:rPr/>
        <w:t>Другим поводом к недовольству местного населения школой были наряды продорганов на доставку в школу фуража и хлеба.</w:t>
      </w:r>
    </w:p>
    <w:p>
      <w:pPr>
        <w:pStyle w:val="Normal"/>
        <w:ind w:right="2851" w:hanging="0"/>
        <w:rPr/>
      </w:pPr>
      <w:r>
        <w:rPr/>
        <w:t>В глазах крестьян, таким образом, школа явилась нахлебницей, севшей им на шею. Для ликвидации этого весьма неприятного для школы взгляда Школьный Совет задался целью поставить школу в такое положение, чтобы она не только не была нахлебницей, но чтобы была полезной и даже необходимой населению, чтобы население не только не тяготилось школой, как чуждым ему по составу воспитанников наростом, но дорожило бы ею. ЭТА ЦЕЛЬ В НАСТОЯЩЕЕ ВРЕМЯ ДОСТИГНУТА. В ЭТОМ ОТНОШЕНИИ ГРОМАДНУЮ РОЛЬ СЫГРАЛИ ОРГАНИЗОВАННЫЕ В ШКОЛЕ ТРУДОВЫЕ ПРОЦЕССЫ.</w:t>
      </w:r>
    </w:p>
    <w:p>
      <w:pPr>
        <w:pStyle w:val="Normal"/>
        <w:ind w:right="2851" w:hanging="0"/>
        <w:rPr/>
      </w:pPr>
      <w:r>
        <w:rPr/>
        <w:t>Еще в прошлом году, когда морозы в мае м-це [1920 г.] убили у крестьян всю капусту, школа раздала до 20000 штук капустной рассады, и таким образом, как Максимовкое, так и окрестное население было с капустой. [ Это была первая услуга школы, которая растопила ледок в отношении населения к школе ].</w:t>
      </w:r>
    </w:p>
    <w:p>
      <w:pPr>
        <w:pStyle w:val="Normal"/>
        <w:ind w:right="2851" w:hanging="0"/>
        <w:rPr/>
      </w:pPr>
      <w:r>
        <w:rPr/>
        <w:t>С открытием же в школе мастерских, когда они стали обслуживать местные нужды, благожелательное отношение населения к школе упрочилось. Когда в феврале текущего [1921-го] года появились в газетах первые заметки о предполагающемся "трехнедельнике крестьянина", школа тотчас же предложила местному населению произвести бесплатно ремонт с/х инвентаря.</w:t>
      </w:r>
    </w:p>
    <w:p>
      <w:pPr>
        <w:pStyle w:val="Normal"/>
        <w:ind w:right="2851" w:hanging="0"/>
        <w:rPr/>
      </w:pPr>
      <w:r>
        <w:rPr/>
        <w:t>Сельский Совет установил среди населения очередь, и к официальному началу "трехнедельника" в течение месяца все с/х орудия в селе Максимковке были отремонтированы.</w:t>
      </w:r>
    </w:p>
    <w:p>
      <w:pPr>
        <w:pStyle w:val="Normal"/>
        <w:ind w:right="2851" w:hanging="0"/>
        <w:rPr/>
      </w:pPr>
      <w:r>
        <w:rPr/>
        <w:t>После этого период безкормицы для школьного скота стал протекать не так болезненно, т.к. крестьяне, в благодарность школе, стали гораздо уступчивее в отношении снабжения фуражом школьного живого инвентаря; [они же] обеспечили кузницу углем, нарядив за ним подводы за 50 верст.</w:t>
      </w:r>
    </w:p>
    <w:p>
      <w:pPr>
        <w:pStyle w:val="Normal"/>
        <w:ind w:right="2851" w:hanging="0"/>
        <w:rPr/>
      </w:pPr>
      <w:r>
        <w:rPr/>
        <w:t>Благодаря этому школьная мастерская функционирует и теперь во время распутицы, тогда как ремонтные мастерские в волости стали из-за отсутствия угля.</w:t>
      </w:r>
    </w:p>
    <w:p>
      <w:pPr>
        <w:pStyle w:val="Normal"/>
        <w:ind w:right="2851" w:hanging="0"/>
        <w:rPr/>
      </w:pPr>
      <w:r>
        <w:rPr/>
        <w:t>Итак, благодаря заинтересованности крестьян в школьных мастерских, отношения между местным обществом и школой стали на почву взаимных одолжений и в настоящее время не оставляют желать ничего лучшего: школа теперь уже не нахлебница местного населения, а учреждение, поддерживающее его хозяйственное благополучие.</w:t>
      </w:r>
    </w:p>
    <w:p>
      <w:pPr>
        <w:pStyle w:val="Normal"/>
        <w:ind w:right="2851" w:hanging="0"/>
        <w:rPr/>
      </w:pPr>
      <w:r>
        <w:rPr/>
        <w:t>БЛИЖАЙШИЕ ЗАДАЧИ ШКОЛЫ.</w:t>
      </w:r>
    </w:p>
    <w:p>
      <w:pPr>
        <w:pStyle w:val="Normal"/>
        <w:ind w:right="2851" w:hanging="0"/>
        <w:rPr/>
      </w:pPr>
      <w:r>
        <w:rPr/>
        <w:t>Первой неотложной задачей школьно-организационной работы является расширение школы. Школа морально-дефективных детей в с. Максимовке - единственная в губернии.</w:t>
      </w:r>
    </w:p>
    <w:p>
      <w:pPr>
        <w:pStyle w:val="Normal"/>
        <w:ind w:right="2851" w:hanging="0"/>
        <w:rPr/>
      </w:pPr>
      <w:r>
        <w:rPr/>
        <w:t>Комплект ее рассчитан на 40 человек: в весьма недалеком будущем он несомненно, заполнится, и Комиссия по делам несовершеннолетних станет перед трудной задачей: куда же дальше девать детей, требующих изоляции и специального воспитания.</w:t>
      </w:r>
    </w:p>
    <w:p>
      <w:pPr>
        <w:pStyle w:val="Normal"/>
        <w:ind w:right="2851" w:hanging="0"/>
        <w:rPr/>
      </w:pPr>
      <w:r>
        <w:rPr/>
        <w:t>К скорейшему разрешению вопроса о расширении школы побуждают и соображения санитарно-гигиенического свойства. В спальнях воспитанников настолько тесно, что едва остается проход между кроватями. Во всем здании имеется только одна свободная комната, где дети всех возрастов и обоих полов проводят часы своего отдыха. КРОМЕ ТОГО, ИЗ-ЗА НЕДОСТАТКА ПОМЕЩЕНИЯ ШКОЛА НЕ МОЖЕТ ПРИГЛАСИТЬ НОВЫХ СОТРУДНИКОВ, В КОТОРЫХ ОЩУЩАЕТСЯ ОСТРЫЙ НЕДОСТАТОК.</w:t>
      </w:r>
    </w:p>
    <w:p>
      <w:pPr>
        <w:pStyle w:val="Normal"/>
        <w:ind w:right="2851" w:hanging="0"/>
        <w:rPr/>
      </w:pPr>
      <w:r>
        <w:rPr/>
        <w:t>Поэтому в план школы входит расширение существующего школьного здания с таким расчетом, чтобы можно было отвести просторное помещение для школьного клуба со сценой. Это будет большая культурная ценность и для местного населения, так как этот клуб в известных случаях мог бы функционировать, как Народный Дом.</w:t>
      </w:r>
    </w:p>
    <w:p>
      <w:pPr>
        <w:pStyle w:val="Normal"/>
        <w:ind w:right="2851" w:hanging="0"/>
        <w:rPr/>
      </w:pPr>
      <w:r>
        <w:rPr/>
        <w:t>Кроме расширения здания предполагается постройка нового большого флигеля для общежития одного из возрастов воспитанников и квартир для школьных работников. Для этой последней цели был бы очень удобен пустующий флигель в Шумовском Совхозе, о переносе которого Школьный Совет намерен возбудить ходатайство.</w:t>
      </w:r>
    </w:p>
    <w:p>
      <w:pPr>
        <w:pStyle w:val="Normal"/>
        <w:ind w:right="2851" w:hanging="0"/>
        <w:rPr/>
      </w:pPr>
      <w:r>
        <w:rPr/>
        <w:t>Вторая задача, намеченная школьным Советом к осуществлению в ближайшем будущем - электрификация Школьного Совхоза с устройством школьной мельницы, с приводами для мех. слесарной мастерской И С РАСЧЕТОМ ДАТЬ ОСВЕЩЕНИЕ И СЕЛУ МАКСИКОВКЕ.</w:t>
      </w:r>
    </w:p>
    <w:p>
      <w:pPr>
        <w:pStyle w:val="Normal"/>
        <w:ind w:right="2851" w:hanging="0"/>
        <w:rPr/>
      </w:pPr>
      <w:r>
        <w:rPr/>
        <w:t>Школьный Совет уже предпринял шаги к выполнению этой задачи: был приглашен из Губсовнархоза электротехник, который обследовал усадьбу и село, составил проект и смету.</w:t>
      </w:r>
    </w:p>
    <w:p>
      <w:pPr>
        <w:pStyle w:val="Normal"/>
        <w:ind w:right="2851" w:hanging="0"/>
        <w:rPr/>
      </w:pPr>
      <w:r>
        <w:rPr/>
        <w:t>Смета уже проведена школьным Советом через Губфинотдел, Рабкрест, инспекцию и получили одобрение Губисполкома.</w:t>
      </w:r>
    </w:p>
    <w:p>
      <w:pPr>
        <w:pStyle w:val="Normal"/>
        <w:ind w:right="2851" w:hanging="0"/>
        <w:rPr/>
      </w:pPr>
      <w:r>
        <w:rPr/>
        <w:t>Но в настоящее время работы по электрификации приостановлены, т.к. двигатель, предназначенный Совнархозом для нашей школы и находившийся в помещении, принадлежащем Уотнаробу, отправлен этим последним в другое место. Это неожиданное для школы лишение отделило осуществление намеченного плана на неопределенное время.</w:t>
      </w:r>
    </w:p>
    <w:p>
      <w:pPr>
        <w:pStyle w:val="Normal"/>
        <w:ind w:right="2851" w:hanging="0"/>
        <w:rPr/>
      </w:pPr>
      <w:r>
        <w:rPr/>
        <w:t>Третья задача - организация сапожной мастерской. По этому вопросу ведутся пока вполне успешные переговоры с Губкож.</w:t>
      </w:r>
    </w:p>
    <w:p>
      <w:pPr>
        <w:pStyle w:val="Normal"/>
        <w:ind w:right="2851" w:hanging="0"/>
        <w:rPr/>
      </w:pPr>
      <w:r>
        <w:rPr/>
        <w:t>НУЖДЫ И НЕДОСТАТКИ ШКОЛЫ.</w:t>
      </w:r>
    </w:p>
    <w:p>
      <w:pPr>
        <w:pStyle w:val="Normal"/>
        <w:ind w:right="2851" w:hanging="0"/>
        <w:rPr/>
      </w:pPr>
      <w:r>
        <w:rPr/>
        <w:t>1) Признавая весьма важным и бесспорным средством в деле исправления морально-дефективных детей - эстетическое воспитание, школа такого воспитания детям не дает за неимением возможности пригласить на службу в село соответствующего руководителя.</w:t>
      </w:r>
    </w:p>
    <w:p>
      <w:pPr>
        <w:pStyle w:val="Normal"/>
        <w:ind w:right="2851" w:hanging="0"/>
        <w:rPr/>
      </w:pPr>
      <w:r>
        <w:rPr/>
        <w:t>2) Школа не имеет постоянного врача и принуждена довольствоваться наездами врача из Симбирска раз в неделю, между тем при воспитании морально-дефективных детей потребность в медико-педагогических консультациях всегда чувствуется; иногда же бывает нужда и в экстренных совещаниях такого характера.</w:t>
      </w:r>
    </w:p>
    <w:p>
      <w:pPr>
        <w:pStyle w:val="Normal"/>
        <w:ind w:right="2851" w:hanging="0"/>
        <w:rPr/>
      </w:pPr>
      <w:r>
        <w:rPr/>
        <w:t>3) Для воспитанников старшего возраста, работающих в мастерских, недостаточна отпускаемая норма питания продорганами. Усиленный рост юношей и тяжелый физический труд требуют усиленного питания, между тем получая 1 ф хлеба, воспитанники недоедают.</w:t>
      </w:r>
    </w:p>
    <w:p>
      <w:pPr>
        <w:pStyle w:val="Normal"/>
        <w:ind w:right="2851" w:hanging="0"/>
        <w:rPr/>
      </w:pPr>
      <w:r>
        <w:rPr/>
        <w:t>Школьный Совет направляет все усилия к тому, чтобы устранить всякие поводы, толкающие несовершеннолетних на путь прежнего способа добывания себе пропитания, и борьба с явлениями, возникающими на почве недоедания, является самой трудной борьбой.</w:t>
      </w:r>
    </w:p>
    <w:p>
      <w:pPr>
        <w:pStyle w:val="Normal"/>
        <w:ind w:right="2851" w:hanging="0"/>
        <w:rPr/>
      </w:pPr>
      <w:r>
        <w:rPr/>
        <w:t>4) Школа испытывает острую нужду в обуви: всю зиму дети работали по хозяйству в суконных туфлях; за весенний сезон работ они получили деревянные колодки. Отсутствие обуви является громаднейшим тормозом к проведению в жизнь намеченного плана трудовых процессов.</w:t>
      </w:r>
    </w:p>
    <w:p>
      <w:pPr>
        <w:pStyle w:val="Normal"/>
        <w:ind w:right="2851" w:hanging="0"/>
        <w:rPr/>
      </w:pPr>
      <w:r>
        <w:rPr/>
        <w:t>5) Не менее важным препятствием правильного хода работ в мастерских является недостаток материалов, главным образом дерева и металла. Губпрофобр отказал школе в снабжении ее материалами на том основании, что наша школа не квалифицируется как школа профессионально-техническая; секция же трудовых процессов при Школьном подотделе не в состоянии в этом отношении оказать помощь, так как сама не имеет запасов необходимого материала.</w:t>
      </w:r>
    </w:p>
    <w:p>
      <w:pPr>
        <w:pStyle w:val="Normal"/>
        <w:ind w:right="2851" w:hanging="0"/>
        <w:rPr/>
      </w:pPr>
      <w:r>
        <w:rPr/>
        <w:t>6) ШКОЛА НУЖДАЕТСЯ В УСИЛЕНИИ ШТАТА ШКОЛЬНЫМИ РАБОТНИКАМИ, ТАК КАК БЕСПРЕРЫВНАЯ РАБОТА С МОРАЛЬНО-ДЕФЕКТИВНЫМИ, ПРИ АБСОЛЮТНОМ ОТСУТСТВИИ ДНЕЙ ОТДЫХА, ЯВЛЯЕТСЯ ДЛЯ НАЛИЧНОГО СОСТАВА НЕПОСИЛЬНОЙ И НАРУШАЕТ ПРАВИЛЬНЫЙ ХОД СИСТЕМАТИЧЕСКИХ УЧЕБНЫХ ЗАНЯТИЙ.</w:t>
      </w:r>
    </w:p>
    <w:p>
      <w:pPr>
        <w:pStyle w:val="Normal"/>
        <w:ind w:right="2851" w:hanging="0"/>
        <w:rPr/>
      </w:pPr>
      <w:r>
        <w:rPr/>
        <w:t>Школьный Совет, конечно, примет все меры к тому, чтобы устранить все школьные нужды и подвести под школу прочный фундамент, обеспечив ее всем необходимым, как со стороны учебно-воспитательной, так и хозяйственной, но для этого</w:t>
      </w:r>
    </w:p>
    <w:p>
      <w:pPr>
        <w:pStyle w:val="Normal"/>
        <w:ind w:right="2851" w:hanging="0"/>
        <w:rPr/>
      </w:pPr>
      <w:r>
        <w:rPr/>
        <w:t>необходимо, чтобы все те лица и учреждения, к которым школе и Губотнаробу приходится обращаться за содействием, прониклись сознанием громадной общественной важности перевоспитания несовершеннолетних, признанных элементом антиобщественным, но которые должны быть возвращены в общество, как полезные работники и честные граждане.</w:t>
      </w:r>
    </w:p>
    <w:p>
      <w:pPr>
        <w:pStyle w:val="Normal"/>
        <w:ind w:right="2851" w:hanging="0"/>
        <w:rPr/>
      </w:pPr>
      <w:r>
        <w:rPr/>
        <w:t>Председатель Школьного Совета 1-й Симбирской Советской Школы Нравственно-Дефективных детей А. Мирандов.</w:t>
      </w:r>
    </w:p>
    <w:p>
      <w:pPr>
        <w:pStyle w:val="Normal"/>
        <w:ind w:right="2851" w:hanging="0"/>
        <w:rPr/>
      </w:pPr>
      <w:r>
        <w:rPr/>
      </w:r>
    </w:p>
    <w:p>
      <w:pPr>
        <w:pStyle w:val="Normal"/>
        <w:ind w:right="2851" w:hanging="0"/>
        <w:rPr/>
      </w:pPr>
      <w:r>
        <w:rPr/>
        <w:t>"Знание и труд" Симбирск, РНБ П28/503 1921,2. Мирандов Ал-др Фед.</w:t>
      </w:r>
    </w:p>
    <w:p>
      <w:pPr>
        <w:pStyle w:val="Normal"/>
        <w:ind w:right="2851" w:hanging="0"/>
        <w:rPr/>
      </w:pPr>
      <w:r>
        <w:rPr/>
        <w:t>ДЕФЕКТИВНЫЕ ДЕТИ И МЕТОДЫ ИХ ПЕРЕВОСПИТАНИЯ.</w:t>
      </w:r>
    </w:p>
    <w:p>
      <w:pPr>
        <w:pStyle w:val="Normal"/>
        <w:ind w:right="2851" w:hanging="0"/>
        <w:rPr/>
      </w:pPr>
      <w:r>
        <w:rPr/>
        <w:t>Опасное увеличение малолетней преступности не только у нас, но и за границей, вызывает в последнее время всесторонний интерес к ребенку, наделенному по тем или другим причинам умственными или нравственными недостатками. Педагоги, врачи, юристы и социологи заняты изысканием возможностей борьбы с этим социальным недугом, который связывается с проблемой вырождения. Детская дефективность, это - народное бедствие, стихийный рост которого вызван длительной мировой войной, а у нас в России и неизбежными катастрофическими переживаниями в борьбе за лучшее будущее: чем резче обостряется вопрос детской дефективности, тем более он заслуживает внимания и изучения.</w:t>
      </w:r>
    </w:p>
    <w:p>
      <w:pPr>
        <w:pStyle w:val="Normal"/>
        <w:ind w:right="2851" w:hanging="0"/>
        <w:rPr/>
      </w:pPr>
      <w:r>
        <w:rPr/>
        <w:t>Идея борьбы с детской дефективностью должна глубоко проникнуть в сознание народа, выковывающего себе счастливую жизнь, одним из главных факторов которой является прежде всего полное оздоровление подрастающего поколения, застигнутого войной и революцией в момент формирования психофизической его [подростка] личности. В этом отношении самая ответственная задача выпадает на долю новой школы, которая должна тщательно заниматься изучением природы явлений дефективности. Новая школа должна принять все меры к тому, чтобы приспособить к жизни и общественной работе всех тех, которых в дореволюционное время в школы не пускали, но для которых зато широко распахивались двери в лучшем случае различных исправительных заведений казарменного типа с палочной муштровкой, а в большинстве случаев двери тюрьмы.</w:t>
      </w:r>
    </w:p>
    <w:p>
      <w:pPr>
        <w:pStyle w:val="Normal"/>
        <w:ind w:right="2851" w:hanging="0"/>
        <w:rPr/>
      </w:pPr>
      <w:r>
        <w:rPr/>
        <w:t>Правда, указанная мною последняя задача должна осуществляться во вспомогательных школах и медико-педагогических учреждениях, где путем специальных методов применяется лечение надломленной, больной души ребенка. Но профилактика детской дефективности, безусловно, должна применяться и в нормальных школах 1 ступени и даже в стенах детского сада. Педагог и его постоянный спутник в работе врач, принимая в школу способных и неспособных, здоровых и больных, нормальных и дефективных детей, должны позаботиться о наивозможно раннем распознавании психики ребенка и его дефектов и суметь корригировать их, так как легкие случаи не требуют помещения в специальное учреждение, трудные же требуют своевременного и быстрого отбора, - и чем раньше будет сделан [таковой] отбор, тем [это будет] в больших интересах ребенка, школы и государства. В данном случае приходится напомнить истину, что всякие аномалии гораздо легче исправляются вначале, пока они невелики; нельзя наивно [пассивно] ожидать, пока они усилятся и школьнику окажется помощь, запоздалая на 2-3 года, так как такая помощь может оказаться и вовсе запоздалой.</w:t>
      </w:r>
    </w:p>
    <w:p>
      <w:pPr>
        <w:pStyle w:val="Normal"/>
        <w:ind w:right="2851" w:hanging="0"/>
        <w:rPr/>
      </w:pPr>
      <w:r>
        <w:rPr/>
        <w:t>Дело борьбы с детской дефективностью в России до 1918 г. не выходило из пределов частной инициативы и частных предприятий отдельных преданных ему специалистов высокой научной квалификации. Изучение детской дефективности и систематическая, планомерная борьба с ней в масштабе государственном - дело в России совершенно новое и имеет историю всего лишь в 3 года. Поэтому немудрено, что у нас нет еще подготовленных в этой области работников и очень мало идейных руководителей. Подготовка работников дефектистов, как это выяснилось на состоявшейся в октябре с. г. Всероссийской Конференции по борьбе с детской дефективностью, признана Наркомпросом неотложной задачей; дело организации специальных педагогических учреждений поручено лицам с твердо установившимся научным авторитетом и идейно преданным этому делу. Поэтому с уверенностью можно сказать, что через 3-4 года забота о детях, нуждающихся в специальном воспитании во вспомогательных учреждениях, не будет парализоваться отсутствием подготовленных сил. Пока же работникам по дефективности, особенно в провинции, приходится в этом деле брести ощупью, осторожно нащупывать индивидуальные подходы к той или другой форме и степени дефективности и, таким длительным способом приобретая опыт и известные навыки, находить правильные пути; конечно, такой способ не свободен от ошибок, а иногда и вредных экспериментов. Такое искание путей пришлось пережить и пишущему эти строки.</w:t>
      </w:r>
    </w:p>
    <w:p>
      <w:pPr>
        <w:pStyle w:val="Normal"/>
        <w:ind w:right="2851" w:hanging="0"/>
        <w:rPr/>
      </w:pPr>
      <w:r>
        <w:rPr/>
        <w:t>В настоящей статье, в виду уже указанной мною огромной важности вопроса о детской дефективности, я имею в виду поделиться с товарищами-педагогами своим опытом беспрерывной трехлетней работы по детской дефективности в Симбирске. Вместе с тем, считаю необходимым познакомить как учащих, так и учащихся с тем учреждением морально-дефективных детей, которое вверено моему руководству; это тем более необходимо, что в нормальных школах и детских домах Симбирска, особенно среди воспитанников, циркулируют самые невероятные толки о нашей школе, вызванные в большинстве случаев запугиванием воспитателями своих непокорных воспитанников "Максимовкой" в тех случаях, когда другие меры педагогического воздействия не оказывают влияния. Благодаря этому весной текущего года, напр, произошел такой случай: когда сотрудник нашей школы приехал в один из Симбирских интернатов за вновь назначенной воспитанницей, то товарищи решили ее "спасать" от такого несчастья и вытащили у нашего экипажа все чекушки. В других случаях воспитанники, предназначенные в Максимовку, спасались бегством из интернатов и в конце концов все-таки попадали в Максимовку со значительным опытом, увеличенным похождениями сомнительного характера. В конце концов мне пришлось обращаться с просьбой в Губоно об издании по всем интернатам и детским домам распоряжения о том, чтобы из числа мер педагогического воздействия была совершенно исключена угроза "Максимовкой".</w:t>
      </w:r>
    </w:p>
    <w:p>
      <w:pPr>
        <w:pStyle w:val="Normal"/>
        <w:ind w:right="2851" w:hanging="0"/>
        <w:rPr/>
      </w:pPr>
      <w:r>
        <w:rPr/>
        <w:t>Итак, что же из себя представляет "Максимовка", это "пугало" для маленьких правонарушителей и вообще психически неуравновешенных детей.</w:t>
      </w:r>
    </w:p>
    <w:p>
      <w:pPr>
        <w:pStyle w:val="Normal"/>
        <w:ind w:right="2851" w:hanging="0"/>
        <w:rPr/>
      </w:pPr>
      <w:r>
        <w:rPr/>
        <w:t>В 20-ти верстах от Симбирска, в быв. барском именье при селе Максимовке, на берегу Свияги, среди парков и громадных фруктовых садов, уже три года существует Трудовая колония для морально-дефективных детей.</w:t>
      </w:r>
    </w:p>
    <w:p>
      <w:pPr>
        <w:pStyle w:val="Normal"/>
        <w:ind w:right="2851" w:hanging="0"/>
        <w:rPr/>
      </w:pPr>
      <w:r>
        <w:rPr/>
        <w:t>Это есть учреждение принудительного воспитания, а вместе с тем и вспомогательная школа.</w:t>
      </w:r>
    </w:p>
    <w:p>
      <w:pPr>
        <w:pStyle w:val="Normal"/>
        <w:ind w:right="2851" w:hanging="0"/>
        <w:rPr/>
      </w:pPr>
      <w:r>
        <w:rPr/>
        <w:t>Но прежде - несколько слов о самом наименовании учреждения. Официальное его название - 1-я Симбирская Советская школа нравственно-дефективных детей. Но так как квалификация наших детей как нравственно-дефективных угнетающим образом действует на более сознательных из них, то это название мы стараемся не фиксировать и даже совсем избегаем его употребления. Название "трудовая колония" более соответствует типу и характеру нашего учреждения, но нам приходится открещиваться и от этого названия, так как колония ассоциируется с названием прежнего учреждения - колонии малолетних преступников, и слово колонист для наших воспитанников, как синоним профессионального любителя чужой собственности, кажется оскорбительным подчеркиванием принадлежности их к определенной категории несовершеннолетних. А потому, в целях педагогических, мы в нашем внутреннем обиходе называем свое учреждение просто трудовой школой. Указанное же мною выше наименование остается только для официальных сношений.</w:t>
      </w:r>
    </w:p>
    <w:p>
      <w:pPr>
        <w:pStyle w:val="Normal"/>
        <w:ind w:right="2851" w:hanging="0"/>
        <w:rPr/>
      </w:pPr>
      <w:r>
        <w:rPr/>
        <w:t>Школа типа трудовых колоний, находящаяся вдали от города, с возможностью применения самых разнообразных форм санаторно-трудового режима на открытом воздухе, в этой части удовлетворяет самым строгим требованиям современного педагогического течения в отношении дефективных. Что же касается внутренней организации, то в силу современных условий, она еще далека от совершенства:</w:t>
      </w:r>
    </w:p>
    <w:p>
      <w:pPr>
        <w:pStyle w:val="Normal"/>
        <w:ind w:right="2851" w:hanging="0"/>
        <w:rPr/>
      </w:pPr>
      <w:r>
        <w:rPr/>
        <w:t>в виду недостатка в помещениях, отсутствия материальных средств и научных сил, школа в Максимовке одна обслуживает всю губернию и потому вмещает самые разнообразные виды и степени дефективности : здесь воспитываются вместе и морально и нервно-дефективные, и дефективные по характеру, причем малолетние 8-10 летнего возраста наряду с юношами 16-17 лет. Одинаковый режим для 9-ти летнего аффективного мальчика и 17 лет. юноши с тяжелой степенью моральной дефективности, разумеется, недопустим; приходится устанавливать два разных режима в одном учреждении, изолировать их по возрастам и степеням дефективности, что сопряжено с большими затруднениями, так как абсолютную изоляцию с совершенно различными укладами внутренней жизни провести в одном здании невозможно (ZT. А.С. Макаренко скорее считал, что и не нужно), особенно при наличии всего четверых, вместе с заведующим, школьных работников. Словом, в нашей школе нет той, необходимой для успеха в деле перевоспитания, специфичности, какая требуется для каждого дома дефективных.</w:t>
      </w:r>
    </w:p>
    <w:p>
      <w:pPr>
        <w:pStyle w:val="Normal"/>
        <w:ind w:right="2851" w:hanging="0"/>
        <w:rPr/>
      </w:pPr>
      <w:r>
        <w:rPr/>
        <w:t>При идеальной постановке для каждого вида и степени дефективности должен быть отдельный дом; отдельные дома должны быть и для двух возрастов: до 14 лет и свыше, и отдельный для девочек.</w:t>
      </w:r>
    </w:p>
    <w:p>
      <w:pPr>
        <w:pStyle w:val="Normal"/>
        <w:ind w:right="2851" w:hanging="0"/>
        <w:rPr/>
      </w:pPr>
      <w:r>
        <w:rPr/>
        <w:t>Комплект школы, рассчитанный на 40 человек, в настоящее время заполнен; из воспитываемых 40-ка - 8 девочек.</w:t>
      </w:r>
    </w:p>
    <w:p>
      <w:pPr>
        <w:pStyle w:val="Normal"/>
        <w:ind w:right="2851" w:hanging="0"/>
        <w:rPr/>
      </w:pPr>
      <w:r>
        <w:rPr/>
        <w:t>Насколько интересный материал для педагогических наблюдений представляют из себя наши дети и какие применяются к ним методические подходы, об этом я подробно познакомлю читателей в следующих своих заметках. Теперь же укажу только те общие причины, которые пошатнули нравственные устои этих детей, сделали нервную их систему больной, чувство - аффективным и волю крайне неустойчивой, словом - произвели психический надлом и включили их в категорию дефективных. Эти общие причины заключаются в трех главных факторах: наследственность, болезнь и среда. Особенно разнообразный материал доставляется последним из указанных факторов; сюда мы должны отнести условия так называемого переходного времени: распад традиций привычной школьной дисциплины, когда сразу выделился элемент неустойчивый в волевом отношении (в нашей школе 10 человек), вынужденная праздность детей вследствие частого перерыва школьных занятий, давшая значительный кадр случайных "преступников" (в нашей школе 8 чел), беспризорность и заброшенность детей вследствие отсутствия родителей или занятости их на службе (14 чел), продовольственный кризис (5 чел).</w:t>
      </w:r>
    </w:p>
    <w:p>
      <w:pPr>
        <w:pStyle w:val="Normal"/>
        <w:ind w:right="2851" w:hanging="0"/>
        <w:rPr/>
      </w:pPr>
      <w:r>
        <w:rPr/>
        <w:t>Дети, являясь продуктом указанных условий, попадают под влияние улицы и базара, под действием зловонных испарений которых вырастают разврат, проституция, хулиганство, нищенство, спекуляция (самый вредный по результатам росток), азартная картежная игра, при возможности - алкоголь, сначала мелкие кражи на табак, сласти, кинематограф, танцульки, затем крупные воровские проделки и, наконец, скамья подсудимых. Кроме того, к социальным условиям переходного времени относится и ранняя самостоятельная работа на ответственных должностях, давшая заметный процент несовершеннолетних должностных правонарушителей (в школе 3 чел).</w:t>
      </w:r>
    </w:p>
    <w:p>
      <w:pPr>
        <w:pStyle w:val="Normal"/>
        <w:ind w:right="2851" w:hanging="0"/>
        <w:rPr/>
      </w:pPr>
      <w:r>
        <w:rPr/>
        <w:t>Уже простой перечень всех этих условий указывает на городской характер их происхождения. И действительно, города, особенно крупные, играют специальную роль в печальном факте увеличения числа психически дефективных детей и юных правонарушителей.</w:t>
      </w:r>
    </w:p>
    <w:p>
      <w:pPr>
        <w:pStyle w:val="Normal"/>
        <w:ind w:right="2851" w:hanging="0"/>
        <w:rPr/>
      </w:pPr>
      <w:r>
        <w:rPr/>
        <w:t xml:space="preserve">Из 40 воспитанников нашей школы только 6 деревенского происхождения, остальные же все - дети города. Ясно, что общие жизненные условия в крупных городах гораздо хуже, чем в деревне: постоянный шум, скопление народа на базарах и в местах развлечений, спекулятивный азарт, всевозможные чайные и кафе, ночные притоны, - все это увеличивает уже имеющееся налицо предрасположение: ребенок, часто предоставленный самому себе, бесцельно бродит по улицам города и базару; </w:t>
        <w:br/>
        <w:br/>
        <w:t>[ Ник Алс Некрасов 1859 .. В нашей улице жизнь трудовая / Начинают не свет ни заря / Свой ужасный концерт, припевая / Токари, резчики, слесаря / А в ответ им гремит мостовая / Дикий крик продавца-мужика / Понуканье измученных кляч / Чуть живых, окровавленных, грязных / И детей раздирающий плач / На руках у старух безобразных / Давка, говор... (о чем голоса? / Все о деньгах, о нужде, о хлебе) / Смрад и копоть. Глядишь в небеса / Но отрады не встретишь и в небе / Этот омут хорош для людей / Расставляющих ближнему сети / Но не жалко ли бедных детей! / Вы зачем тут, несчастные дети? / Ах, уйдите, уйдите со мной / В тишину деревенского поля! / Солнце, воздух, цветов аромат / Это все поколений наследство / За пределами душных оград / Проведете вы сладкое детство / Нет! вам красного детства не знать / Не прожить вам покойно и честно / Жребий ваш... но к чему повторять / То, что даже ребенку известно? ]</w:t>
        <w:br/>
        <w:br/>
        <w:t>в деревне же, если нет родителей, за ним сплошь и рядом присматривают соседи, да и сама деревенская природа, простор и солнце составляют весьма благоприятные условия для растущей души ребенка. В деревне ребенок с самых ранних лет приобретает трудовые навыки, а потому как физические, так и душевные его силы (особенно воля), крепнут и развиваются быстрее. Наконец, если и появляются в деревне неудачники, то они, в поисках счастья, всегда имеют тяготение к городу и там передают в наследие своему потомству психическую и физическую слабость.</w:t>
      </w:r>
    </w:p>
    <w:p>
      <w:pPr>
        <w:pStyle w:val="Normal"/>
        <w:ind w:right="2851" w:hanging="0"/>
        <w:rPr/>
      </w:pPr>
      <w:r>
        <w:rPr/>
      </w:r>
    </w:p>
    <w:p>
      <w:pPr>
        <w:pStyle w:val="Normal"/>
        <w:ind w:right="2851" w:hanging="0"/>
        <w:rPr/>
      </w:pPr>
      <w:r>
        <w:rPr/>
        <w:t>"Знание и труд" Симбирск, 1921,3, А. Мирандов, продолжение.</w:t>
      </w:r>
    </w:p>
    <w:p>
      <w:pPr>
        <w:pStyle w:val="Normal"/>
        <w:ind w:right="2851" w:hanging="0"/>
        <w:rPr/>
      </w:pPr>
      <w:r>
        <w:rPr/>
        <w:t>Новое в России дело воспитания морально дефективных детей бывшим Съездом деятелей по дефективности и состоявшейся в октябре сего года Конференцией поставлено на серьезно-научную основу с самым широким масштабом, охватывающим все стороны перевоспитания, применительно ко всем проявлениям, видам и степеням дефективности. Но в этой области приходится пока не столько решать, сколько намечать те пути, по которым такое сложное дело может быть решено; и намеченные пути требуют все больших и больших опытов, чтобы сделаться непогрешимыми руководящими принципами.</w:t>
      </w:r>
    </w:p>
    <w:p>
      <w:pPr>
        <w:pStyle w:val="Normal"/>
        <w:ind w:right="2851" w:hanging="0"/>
        <w:rPr/>
      </w:pPr>
      <w:r>
        <w:rPr/>
        <w:t>Принцип, напр, раздельнополого воспитания морально-дефективных, не встретивший возражений на октябрьской конференции, требует, тем не менее, большей обоснованности для своей безапелляционности. В предыдущей статье мною было указано, что в Максимовской школе из 40 воспитуемых 8 девочек.</w:t>
      </w:r>
    </w:p>
    <w:p>
      <w:pPr>
        <w:pStyle w:val="Normal"/>
        <w:ind w:right="2851" w:hanging="0"/>
        <w:rPr/>
      </w:pPr>
      <w:r>
        <w:rPr/>
        <w:t>Опыт в нашей школе показал, что совместное [мальчиков и девочек] трудовое воспитание морально-дефективных, при изоляции общежития, не только допустимо, но даже необходимо: мы должны у мальчиков совершенно уничтожить низменно-грубый взгляд на девочек; отношение их к девочкам только чувственное, как самцов к самкам, твердо упрочилось под влиянием их прежнего образа жизни и чисто арестантских традиций. Вот с этим-то печальным явлением мы и должны бороться; мы должны воспитывать в них взгляд на детей другого пола как на своих подруг-товарищей; а это достижимо при совместной трудовой жизни, когда девочки наравне с мальчиками принимают самое деятельное участие в школьном строительстве. Если это считать недостижимым, то в воспитании морально-дефективных детей останется громадный и непоправимый пробел. Надо согласиться, что это очень трудно, но, вместе с тем, должно признать, что это крайне необходимо.</w:t>
      </w:r>
    </w:p>
    <w:p>
      <w:pPr>
        <w:pStyle w:val="Normal"/>
        <w:ind w:right="2851" w:hanging="0"/>
        <w:rPr/>
      </w:pPr>
      <w:r>
        <w:rPr/>
        <w:t>Все воспитуемые в Максимовской школе, за исключением четверых - дети пролетариата; из них 20 детей крестьян и 16 детей рабочих. Из 40 воспитанников только трое имеют родителей; 13 воспитанников - полусироты, имеют одного из родителей, с большинством из которых утрачена связь, и 24 круглых сирот, у которых не только нет родителей, но даже и близких родных; среди них есть мальчики, в детских воспоминаниях которых остался целый ряд пройденных ими приютов, начиная с приюта подкидышей. Со стороны материальной обеспеченности это - поголовная нищета, которая в большинстве случаев и заставила многих из них с детского возраста добывать себе пропитание воровством; убежищем их были чайные и ночлежные притоны, где они быстро сводили знакомство с более опытными товарищами по ремеслу. Воровство, будучи вначале, может быть, вынужденным, обращалось в привычку, и дети, таким образом, приобретали характер профессионалов, в результате чего попадали в кадр "дефективных". Среди них есть мальчики, которые с восьмилетнего возраста стали промышлять кражами и к 13-ти летн. возрасту успели побывать в местах заключения в Москве, Сызрани, Самаре и, наконец, в Симбирске. Об этом все они рассказывают откровенно, некоторые с грустью и как бы раскаянием, другие же - хвастливо, бравируя своими подвигами.</w:t>
      </w:r>
    </w:p>
    <w:p>
      <w:pPr>
        <w:pStyle w:val="Normal"/>
        <w:ind w:right="2851" w:hanging="0"/>
        <w:rPr/>
      </w:pPr>
      <w:r>
        <w:rPr/>
        <w:t>Судя по обстановке и среде, окружавшей детей до поступления их в школу, о той или иной степени их нравственного уровня говорить не приходится: воспитание в ночлежных сомнительных притонах и потом в тюрьмах, конечно, наложило свой трудно-изгладимый отпечаток и исковеркало всякие понятия о каких бы то ни было нравственных устоях. Нисколько неудивительно поэтому, что и уровень их умственной подготовки весьма невысок. Возраст детей далеко не однороден: от 9-ти до 18 лет; причем до 13 лет, возраста, соответствующего школе 1 ступени - 3 человек, и свыше - 32 человека; из них при поступлении в школу 6 было совсем неграмотных, из последних троим по 16-ти лет; 12 малограмотных и 22 грамотных, трое из последней группы окончили школу 1 ступени. По степени же умственного развития юноши 16-17 лет весьма мало отличаются от 9-ти летних детей. Во время одного из чтений-бесед, когда речь зашла о солнце, выяснилось, что из присутствовавших на чтении 12 человек - 10 не имело ни малейшего представления о величине солнца и движении земли; из последних 6 было старше 15-летнего возраста.</w:t>
      </w:r>
    </w:p>
    <w:p>
      <w:pPr>
        <w:pStyle w:val="Normal"/>
        <w:ind w:right="2851" w:hanging="0"/>
        <w:rPr/>
      </w:pPr>
      <w:r>
        <w:rPr/>
        <w:t>Со стороны дефектов нравственности, воли и характера, 40% детей приходится отнести к трудно воспитуемым, с тяжелой степенью дефективности, и 60% с легкой степенью.</w:t>
      </w:r>
    </w:p>
    <w:p>
      <w:pPr>
        <w:pStyle w:val="Normal"/>
        <w:ind w:right="2851" w:hanging="0"/>
        <w:rPr/>
      </w:pPr>
      <w:r>
        <w:rPr/>
        <w:t>Дети второй категории не страдают прямыми нравственными недостатками, а отличаются теми или другими дурными наклонностями, в большинстве случаев - неустойчивые и слабовольные, способные поддаться всякому мимолетному желанию, капризу или влиянию. Все они импульсивные, впечатлительные: споры и раздражения вызывают опасные проявления инстинктов, и тогда они совершают жестокие, грубые поступки. Роль воспитателя в том и заключается, чтобы угадать дурные инстинкты, воспрепятствовать их развитию и привить ребенку хорошие, здоровые привычки... К первой категории трудно воспитуемых относятся дети с больной волей: это - существа слабые, неспособные собственными усилиями примениться к современным условиям существования; у таких слабых детей бывают такие действия, которыми они не всегда умеют владеть; тогда они становятся опасными в общественном отношении и нуждаются в применении к ним системы принудительного воспитания. К сожалению, проступки, опасные в общественном отношении, имеют стремление закрепляться, быстро приобретать характер привычных деяний и нарастать так, что ненормальный ребенок редко обладает каким-либо одним недостатком: сделавшись вором, он не замедлит стать лгуном; избегая ареста, делается бродягой и т. д. Психическая дисгармония детей этой категории ярче всего сказывается в их эмоциональной и аффективной жизни. Аффекты радости, печали, гнева и страха превышают норму своей длительностью и размерами и бросаются в глаза внезапностью перемен. Еще захлебываясь от радости и восторга, такие дети могут внезапно, под влиянием какого-нибудь отказа, случайного слова или просто брошенного взгляда, изменить сразу весь свой облик, удариться в полную противоположность чувств - реагируют яростным гневом, площадными ругательствами и эксцессами против окружающей их живой и неодушевленной среды: бросаются с кулаками на товарищей и даже воспитателей, бьют посуду, ломают мебель, громко и долго ревут, стучат руками и ногами или катаются по полу. Такие периодические аффективные психозы чаще всего совпадают с физиологическим половым созреванием; эта эпоха революции развития для многих мальчиков и девочек является подводным камнем, на котором они терпят крушение. Среди трудно воспитуемых есть в школе, правда, небольшой процент детей, страдающих моральным идиотизмом, который характеризуется отсутствием чувства вины, чувства чести и стыда, нравственной задержкой совести. Предписания морали и законов для них не существует. На вопрос, почему нельзя воровать, само собой следует ответ: "Потому что за это наказывают". Дурное в поступках не замечается ими, если оно не выходит наружу. Такого рода моральный идиотизм обыкновенно бывает связан с умственной отсталостью, с слабой способностью суждения и понимания. К той же категории детей с тяжелой степенью дефективности относятся негативисты, дети упрямые, "отказчики", которые стараются делать все наперекор предъявляемым им требованиям; среди них у нас в школе есть одна девочка, которая, несмотря на все уговоры и убеждения, в продолжении трех дней отказывалась принимать пищу и не произнесла ни одного слова.</w:t>
      </w:r>
    </w:p>
    <w:p>
      <w:pPr>
        <w:pStyle w:val="Normal"/>
        <w:ind w:right="2851" w:hanging="0"/>
        <w:rPr/>
      </w:pPr>
      <w:r>
        <w:rPr/>
        <w:t>Наконец, в нашу школу иногда попадают и такие юные грешники, которые дома, в семье, к вящему ужасу родителей, обнаруживали стремление к поступкам против чужой собственности (небольшие кражи денег); между тем до этого момента поведение ребенка в самом существе его не давало повода к опасениям. На подобного рода уклонения мы не смотрим трагически, и такие дети в воспитательном отношении не представляют никаких затруднений; мы их называем "случайные маленькие грешники". Дело в том, что в период полового созревания у многих детей появляется стремление к мелким кражам без каких-либо достаточных поводов, которые дети могли бы привести в объяснение своих проступков, и эта ненормальность, как показывают наблюдения, проходит сама по себе, после того, как стихнет буря опасного периода созревания. Стрелять из пушек по воробьям в подобного рода случаях не рекомендуется.</w:t>
      </w:r>
    </w:p>
    <w:p>
      <w:pPr>
        <w:pStyle w:val="Normal"/>
        <w:ind w:right="2851" w:hanging="0"/>
        <w:rPr/>
      </w:pPr>
      <w:r>
        <w:rPr/>
        <w:t>Суммируя все сказанное о различных степенях и проявлениях дефективности у наших детей, мы приходим к выводу, что, в противоположность нормальному ребенку, у них почти всегда - ум подчиняется воле, и всем командует характер. Вот почему в педагогике ненормальных ( ZT. А.С. Макаренко бы сказал - вообще любых ) детей самыми трудными оказываются методы не обучения, а методы дисциплины и воспитания. В связи же с новыми условиями жизни вопрос о воспитании ненормальных детей ( ZT. А.С. Макаренко бы сказал - вообще детей ) или, лучше сказать, о их исправлении и приспособлении к жизни - является не только педагогическим, но и врачебным, но прежде всего - вопросом социальным. Трудность вопроса нравственного воспитания дефективных ( ZT. А.С. Макаренко бы сказал - вообще детей ) осложняется тем, что в этой области так еще много неустановившегося, спорного, что большею частью приходится подвигаться вперед ощупью, часто бывают промахи и ошибки, объясняемые в значительной мере новизной дела и скудностью литературного материала по данному вопросу. Многое еще нужно сделать, многое нужно изучить и ко многому необходимо подготовиться, чтобы понимать сложные процессы, совершающиеся в детской душе.</w:t>
      </w:r>
    </w:p>
    <w:p>
      <w:pPr>
        <w:pStyle w:val="Normal"/>
        <w:ind w:right="2851" w:hanging="0"/>
        <w:rPr/>
      </w:pPr>
      <w:r>
        <w:rPr/>
        <w:t>Мы не должны забывать ни на одну минуту, что всем нашим воспитуемым, уклоняющимся с нравственного жизненного пути, предстоит со временем стать членами определенного общественного целого, сделаться маленькими частями огромного механизма жизни, поэтому нашей задачей является не только приготовление из них людей, достаточно вооруженных для повседневной борьбы за существование, но и сообщение этим слабым, искаженным натурам известных положительных нравственных привычек; мы обязаны заложить в них фундамент общественно-нравственного поведения, указать им нормы внутриобщественных отношений. Этому именно ребенку необходим тот "минимум нравственных привычек", без которых, по словам представителей французской врачебной педагогики, Филиппа и Бонкура, он был бы существом противообщественным. Чтобы достигнуть этого, мы не можем предложить определенной рецептуры приемов, мер и систем перевоспитания: почва дефективности, характер и степень ее настолько различны, что в деле воспитания и обучения таких детей необходима строгая индивидуализация (ZT. вряд ли тотальная). В понятие индивидуализации воспитания входит полное (ZT. вряд ли тотальное) знание предмета воспитания; мы должны иметь ясное (ZT. вряд ли тотальное) представление об умственной и нравственной природе каждого ребенка; мы должны точно знать, какие способности ребенка нужно развить и какие направления дать его воспитанию, чтобы вернуть его к норме. По словам профессора Кащенко, "ни педагогика, ни теоретическая психология не дадут воспитателю ненормальных детей искусства воспитать их, если он не присоединит к этому практическое чутье понимания их характера, привычку (ZT. вряд ли тотальную) изучать каждого из них отдельно, наблюдательность, дающую возможность угадывать душу сквозь завесу слов и движений, за которую часто скрываются воспитанники". Словом, в основе воспитания и обучения должно лежать всестороннее (ZT. вряд ли тотальное) изучение данного конкретного ребенка, и в этом отношении наиболее педагогически ценным, действительным средством является педагогическое и психологическое наблюдение, которое должно быть практическим, методичным и точным (ZT. но вряд ли тотальным).</w:t>
      </w:r>
    </w:p>
    <w:p>
      <w:pPr>
        <w:pStyle w:val="Normal"/>
        <w:ind w:right="2851" w:hanging="0"/>
        <w:rPr/>
      </w:pPr>
      <w:r>
        <w:rPr/>
        <w:t>Нет возможности предусмотреть все педагогические подходы к дефективным и в этом отношении оказать во всех деталях помощь начинающему воспитателю; наша цель - наметить те общие принципы, которые с несомненным успехом применимы ко всем степеням моральной дефективности и которые проводятся в нашей школе.</w:t>
      </w:r>
    </w:p>
    <w:p>
      <w:pPr>
        <w:pStyle w:val="Normal"/>
        <w:ind w:right="2851" w:hanging="0"/>
        <w:rPr/>
      </w:pPr>
      <w:r>
        <w:rPr/>
        <w:t>Первой и главной нашей задачей является укрепление в воспитуемых пошатнувшейся веры в себя, в свои силы, в возможность полного их исправления: о их прошлом никогда не вспоминается, и беседы ведутся только о их настоящем и будущем призвании. Мы встречаем их в школе со словами ободрения и с готовностью поспешить на помощь во всех затруднениях.</w:t>
      </w:r>
    </w:p>
    <w:p>
      <w:pPr>
        <w:pStyle w:val="Normal"/>
        <w:ind w:right="2851" w:hanging="0"/>
        <w:rPr/>
      </w:pPr>
      <w:r>
        <w:rPr/>
        <w:t>Мы обращаемся к рассудку ребенка, к его самолюбию, к чувству собственного достоинства, и не забываем отметить похвалой и ободрением достигнутого им улучшения. Пробуждая в них веру в себя, внушая им, что у них есть силы и воля для работы над собой, мы даем таким образом им возможность окрепнуть в большинстве случаев в искреннем намерении начать новую трудовую жизнь.</w:t>
      </w:r>
    </w:p>
    <w:p>
      <w:pPr>
        <w:pStyle w:val="Normal"/>
        <w:ind w:right="2851" w:hanging="0"/>
        <w:rPr/>
      </w:pPr>
      <w:r>
        <w:rPr/>
        <w:t>Вторая забота - ввести в отношения между воспитателями и воспитанниками принцип доверия в полной мере. Этот принцип логически вытекает из предыдущего. Воспитанникам предоставлена свобода в такой степени, какая только может быть допущена условиями жизни в интернате: в школе нет ни охраны, ни дядек, ни надзирательства, а есть только воспитатели и воспитанники; старшие товарищи - руководители и младшие, требующие их забот и руководства. Старшие стараются добиться неуклонного исполнения своих требований путем настойчивого воздействия на них [младших] силой своего авторитета. Доверие пробуждает доверие, и любовь вызывает любовь.</w:t>
      </w:r>
    </w:p>
    <w:p>
      <w:pPr>
        <w:pStyle w:val="Normal"/>
        <w:ind w:right="2851" w:hanging="0"/>
        <w:rPr/>
      </w:pPr>
      <w:r>
        <w:rPr/>
        <w:t>[ А.С. Макаренко в т.8. М., 1986: …Насчет морали трудно: я кое-кому показывал мои "тезисы" - падают в обморок. Всё дело в "любви". Я доказываю, что "любовь" - функция, а мне говорят - аргумент... (с.74) ]</w:t>
      </w:r>
    </w:p>
    <w:p>
      <w:pPr>
        <w:pStyle w:val="Normal"/>
        <w:ind w:right="2851" w:hanging="0"/>
        <w:rPr/>
      </w:pPr>
      <w:r>
        <w:rPr/>
        <w:t>Воспитательский авторитет исключительно основывается на доверии и любви к нему воспитанников. Это - третий принцип педагогического воздействия на дефективных . Серьезный, неуклонный и умеющий быть строгим авторитет должен соединяться с сочувствием, внимательным и любовным отношением к детям, к их маленьким нуждам, интересам и волнениям. Сухое изложение правил морали бывает обыкновенно скучным, надоедливым и часто совершенно бесполезным: во время таких поучений дети обыкновенно позевывают; туманные, ничего не говорящие формулы отвлеченной морали у нас заменяются рядом совершенно определенных конкретных требований, связанных в большинстве случаев с повседневной трудовой жизнью школы. Требуя и настаивая на выполнении требования, мы в то же время внимательно выслушиваем его [подопечного, воспитанника] желания, его просьбы, оказываем ему услуги, пишем, напр, с ними вместе письмо родным, радуемся с ним полученным приятным сообщениям из дому, любуемся на нарисованную им картинку, на исполненный в мастерской "номер" и т. п.</w:t>
      </w:r>
    </w:p>
    <w:p>
      <w:pPr>
        <w:pStyle w:val="Normal"/>
        <w:ind w:right="2851" w:hanging="0"/>
        <w:rPr/>
      </w:pPr>
      <w:r>
        <w:rPr/>
        <w:t>Наказывая, стараемся дать понять ребенку, как тяжело нам прибегать к такому средству, как хотелось бы, чтобы его поведение дало нам возможность забыть о наказаниях. [ ZT. Это предложение А.Ф. Мирандова какое-то субтильное, "сопливое", что не всегда понравится подросткам. Выше в тексте Мерандова мы встречали справедливое : чуткое отношение должно быть искренним, но ни в коем случае не сентиментальным: наши дети терпеть не могут "маниловщины". ]</w:t>
      </w:r>
    </w:p>
    <w:p>
      <w:pPr>
        <w:pStyle w:val="Normal"/>
        <w:ind w:right="2851" w:hanging="0"/>
        <w:rPr/>
      </w:pPr>
      <w:r>
        <w:rPr/>
        <w:t>Надежным средством к достижению взаимоотношений, основанных на любви и авторитете, служит наивозможно тесное сближение вообще в повседневном жизненном обиходе, в близости и общности интересов, что является четвертой нашей существенной заботой и что в условиях деревенской жизни легко достижимо: здесь дело организации школы и обслуживания школьного совхоза выполняется воспитателями совместно со своими воспитанниками, и таким путем насаждается в последних сознание ответственности, чувство долга, которое у многих отсутствовало; здесь все дела - и школьные, и часто личные - обсуждаются на общем совете, здесь в школе-коммуне каждый не стесняется искать поддержки и сочувствия у всего школьного коллектива при всяких личных огорчениях и неудачах.</w:t>
      </w:r>
    </w:p>
    <w:p>
      <w:pPr>
        <w:pStyle w:val="Normal"/>
        <w:ind w:right="2851" w:hanging="0"/>
        <w:rPr/>
      </w:pPr>
      <w:r>
        <w:rPr/>
        <w:t>Но самое могущественное средство в деле воспитания и исправления морально дефективных детей мы находим в организации трудовых процессов. Физические работы имеют несомненное дисциплинирующее влияние. В регулярном труде мы находим бесконечное поле самых разнообразных возможностей для проявления и упражнения воли и активного внимания. Всякий труд требует для своего совершения постоянных толчков, постоянных усилий со стороны воли, как для выполнения самого действия, так и для сосредоточения внимания на объекте работы. Кроме того, всякая работа связана с преодолением целого ряда мелких и крупных трудностей, с предвидением множества возможных препятствий и, действуя таким образом непосредственно на развитие интеллекта, труд в то же время является превосходной школой самостоятельности, настойчивости и энергии для жизненной борьбы. Доставляя далее радость проявления своего "Я" в предметах внешнего мира и удовлетворяя детское самолюбие, труд расширяет, повышает, разнообразит и делает осмысленными интересы ребенка. Наконец, физический труд (особенно ремесленный) дает воспитанникам подготовку, благодаря которой он получит впоследствии возможность иметь заработок.</w:t>
      </w:r>
    </w:p>
    <w:p>
      <w:pPr>
        <w:pStyle w:val="Normal"/>
        <w:ind w:right="2851" w:hanging="0"/>
        <w:rPr/>
      </w:pPr>
      <w:r>
        <w:rPr/>
        <w:t>Имея такое важное педагогическое и профессиональное значение, труд должен занять первенствующее положение среди других мероприятий; вот почему он и является в нашей школе базисом всех наших учебно-воспитательных воздействий на дефективного ребенка. Наши дети несут регулярную работу в мастерских - столярной, слесарной, кузнечной и, отчасти, в портновской. Школьные мастерские, помимо удовлетворения нужд школьного хозяйства, обслуживают местное население и принимают частные заказы, что, несомненно, усиливает интерес и поднимает качественную ценность работы. Для нас ясно вредное влияние городской атмосферы на тело и душу ребенка, с его односторонним возбуждением фантазии, с его соблазнами и удовольствиями жизни; мы рассчитываем на ускорение оздоровления детской души, помещением ее в здоровый воздух, в красивую природу и деревенскую обстановку, которая предоставляет ребенку в распоряжение всевозможные физические упражнения, полезные в гигиеническом отношении, как-то: работы в саду, в поле, огороде, в лесу и т. п. Работами такого характера наши воспитанники заняты с апреля до октября в принадлежащих школе двух садах, на огороде, который занимает площадь в 2 1/2 десятины, на лугах, на пашне (6 десятин), которые нам отводит местное сельское общество, в лесу на разработке делянки, на парниках и, наконец, сюда же относятся обслуживание школьного живого инвентаря (8 голов крупного скота, 6 мелкого и домашняя птица). В этих работах педагогическая цель достигается тем, что воспитанники приобщаются к практическому пониманию окружающего и, соответственно своей индивидуальности, принимают участие в созидании его, здесь уживаются физические упражнения и практическая ценность труда, которая, повышая и моральную его ценность, будит стремление к творчеству и чувство ответственности.</w:t>
      </w:r>
    </w:p>
    <w:p>
      <w:pPr>
        <w:pStyle w:val="Normal"/>
        <w:ind w:right="2851" w:hanging="0"/>
        <w:rPr/>
      </w:pPr>
      <w:r>
        <w:rPr/>
        <w:t>Применяя все перечисленные мною выше меры педагогического воздействия, мы, однако, не забываем, что имеем дело с дефективными детьми, очень неподатливыми в нравственном отношении, и на практике очень нередки моменты, когда мы вынуждены бывает обратиться к принуждению и наказанию. Но из наказаний мы не делаем шаблона и применение их требует особенно строгой индивидуализации.</w:t>
      </w:r>
    </w:p>
    <w:p>
      <w:pPr>
        <w:pStyle w:val="Normal"/>
        <w:ind w:right="2851" w:hanging="0"/>
        <w:rPr/>
      </w:pPr>
      <w:r>
        <w:rPr/>
        <w:t>В отношении детей с слабой волей, неуравновешенных, чрезмерно активных, склонных к ненормальным проявлениям гнева и злобы, наказания необходимы как стимул, поддерживающий порядок, дисциплину и сообщающий ее требованиям повелительный характер: раз требование предъявлено, то приходится, не колеблясь, настаивать на выполнении его. Кроме обычных репрессивных мер - замечания, внушения, выговора наедине и в присутствии товарищей, лишения удовольствий, лишения права участия в общих работах - в отношении аффективных детей применяется изоляция в отдельной комнате или спальне от 1 до 5 часов в зависимости от степени возбуждения; в отношении детей, совершающих проступки против трудовой дисциплины, применяется отсрочка приема пищи до тех пор, пока он не выполнит данную работу.</w:t>
      </w:r>
    </w:p>
    <w:p>
      <w:pPr>
        <w:pStyle w:val="Normal"/>
        <w:ind w:right="2851" w:hanging="0"/>
        <w:rPr/>
      </w:pPr>
      <w:r>
        <w:rPr/>
        <w:t>[ Из "Методика организации воспитательного процесса", Макаренко т.1 М.1983 .. Наказание лишением пищи или ухудшением пищи не должно никогда применяться; даже если воспитанник плохо работает или отказывается от работы, нельзя лишить его пищи. По постановлению общего собрания, можно только так или иначе подчеркнуть, что столовой он пользуется незаслуженно (с.294-5) ]</w:t>
      </w:r>
    </w:p>
    <w:p>
      <w:pPr>
        <w:pStyle w:val="Normal"/>
        <w:ind w:right="2851" w:hanging="0"/>
        <w:rPr/>
      </w:pPr>
      <w:r>
        <w:rPr/>
        <w:t>В случае совершения безнравственного проступка поведение данного воспитанника выносится для обсуждения на общее собрание воспитанников (высшая мера наказания). На собрании мы разбираем проступок, давая детям полную возможность высказаться, и в то же время стараясь направить их мысль в русло определенной нравственной оценки. Мы совершенно избегаем наказаний по отношению к детям с развитым уже нравственным сознанием и способным к самостоятельной работе над собой, так как в данном случае наказание может разрушить связь между педагогом и воспитанником, может ожесточить душу и дурно повлиять на характер.</w:t>
      </w:r>
    </w:p>
    <w:p>
      <w:pPr>
        <w:pStyle w:val="Normal"/>
        <w:ind w:right="2851" w:hanging="0"/>
        <w:rPr/>
      </w:pPr>
      <w:r>
        <w:rPr/>
        <w:t>Если, благодаря всем перечисленным мероприятиям, нам удается освободить ребенка из под власти его упрямой и капризной чувственной воли, если удается смягчить его грубый нрав, то такими результатами мы удовлетворяемся, так как в этом уже больше половины успеха.</w:t>
      </w:r>
    </w:p>
    <w:p>
      <w:pPr>
        <w:pStyle w:val="Normal"/>
        <w:ind w:right="2851" w:hanging="0"/>
        <w:rPr/>
      </w:pPr>
      <w:r>
        <w:rPr/>
        <w:t>А. Мирандов.</w:t>
      </w:r>
    </w:p>
    <w:p>
      <w:pPr>
        <w:pStyle w:val="Normal"/>
        <w:ind w:right="2851" w:hanging="0"/>
        <w:rPr/>
      </w:pPr>
      <w:r>
        <w:rPr/>
      </w:r>
    </w:p>
    <w:p>
      <w:pPr>
        <w:pStyle w:val="Normal"/>
        <w:ind w:right="2851" w:hanging="0"/>
        <w:rPr/>
      </w:pPr>
      <w:r>
        <w:rPr/>
        <w:t>Поиск информации об Ал-дре Фед Мирандове следует продолжить!</w:t>
      </w:r>
    </w:p>
    <w:p>
      <w:pPr>
        <w:pStyle w:val="Normal"/>
        <w:ind w:right="2851" w:hanging="0"/>
        <w:rPr/>
      </w:pPr>
      <w:r>
        <w:rPr/>
      </w:r>
    </w:p>
    <w:p>
      <w:pPr>
        <w:pStyle w:val="Normal"/>
        <w:ind w:right="2851" w:hanging="0"/>
        <w:rPr/>
      </w:pPr>
      <w:r>
        <w:rPr/>
        <w:t>Msg: привет ульяновцам и не только им. Слал в su.general (конференция в фидо) в апр 1996.</w:t>
      </w:r>
    </w:p>
    <w:p>
      <w:pPr>
        <w:pStyle w:val="Normal"/>
        <w:ind w:right="2851" w:hanging="0"/>
        <w:rPr/>
      </w:pPr>
      <w:r>
        <w:rPr/>
        <w:t>432071 УЛЬЯНОВСКОМУ (СИМБИРСКОМУ) ОБЛАСТНОМУ АРХИВУ. ул. Гоголя 11. тел. 34-54-91.</w:t>
      </w:r>
    </w:p>
    <w:p>
      <w:pPr>
        <w:pStyle w:val="Normal"/>
        <w:ind w:right="2851" w:hanging="0"/>
        <w:rPr/>
      </w:pPr>
      <w:r>
        <w:rPr/>
        <w:t>432063 ул. Коммунистическая 3. ОБЛАСТНОЙ УЛЬЯНОВСКОЙ (СИМБИРСКОЙ) БИБЛИОТЕКЕ "ДВОРЕЦ КНИГИ". БИБЛИОГРАФАМ. тел. 31-37-92.</w:t>
      </w:r>
    </w:p>
    <w:p>
      <w:pPr>
        <w:pStyle w:val="Normal"/>
        <w:ind w:right="2851" w:hanging="0"/>
        <w:rPr/>
      </w:pPr>
      <w:r>
        <w:rPr/>
        <w:t>432063 ул. Гончарова 44. АРХИВ ГОРОНО. тел. 31-23-85.</w:t>
      </w:r>
    </w:p>
    <w:p>
      <w:pPr>
        <w:pStyle w:val="Normal"/>
        <w:ind w:right="2851" w:hanging="0"/>
        <w:rPr/>
      </w:pPr>
      <w:r>
        <w:rPr/>
        <w:t>Меня (ZT) интересуют данные, которые, наверное, можно найти в машинописной работе: Бейсов П.С. Наш край. Библиогр. тематический справочник по Ульяновску и области 1800-1940. Во "ДВОРЦЕ (же) КНИГИ" Ульяновска должна иметься и краеведческая картотека Бейсова П.С.</w:t>
      </w:r>
    </w:p>
    <w:p>
      <w:pPr>
        <w:pStyle w:val="Normal"/>
        <w:ind w:right="2851" w:hanging="0"/>
        <w:rPr/>
      </w:pPr>
      <w:r>
        <w:rPr/>
        <w:t>В моих ZT-исследованиях по теме "МИРОВАЯ ТЕОРИЯ И МИРОВАЯ ПРАКТИКА ПЕДАГОГИКИ ШКОЛ-ХОЗЯЙСТВ" меня интересуют все, кто в педагогике работал почти так же, как Антон Семенович Макаренко. По Ульяновской области имеется такое имя - Александр Федорович Мирандов. Я нашел. -</w:t>
      </w:r>
    </w:p>
    <w:p>
      <w:pPr>
        <w:pStyle w:val="Normal"/>
        <w:ind w:right="2851" w:hanging="0"/>
        <w:rPr/>
      </w:pPr>
      <w:r>
        <w:rPr/>
      </w:r>
    </w:p>
    <w:p>
      <w:pPr>
        <w:pStyle w:val="Normal"/>
        <w:ind w:right="2851" w:hanging="0"/>
        <w:rPr/>
      </w:pPr>
      <w:r>
        <w:rPr/>
        <w:t>Мирандов А.Ф., преподаватель словесности Симбирского Кадетского корпуса. Н.В. Гоголь. Очерк. Симбирск. 1916.55. РНБ 64-7/2624.</w:t>
      </w:r>
    </w:p>
    <w:p>
      <w:pPr>
        <w:pStyle w:val="Normal"/>
        <w:ind w:right="2851" w:hanging="0"/>
        <w:rPr/>
      </w:pPr>
      <w:r>
        <w:rPr/>
        <w:t>Мирандов А.Ф. Школа с. Максимовка для нравственно дефективных. Симбирск 1921.19. РНБ 17.147.7.300.</w:t>
      </w:r>
    </w:p>
    <w:p>
      <w:pPr>
        <w:pStyle w:val="Normal"/>
        <w:ind w:right="2851" w:hanging="0"/>
        <w:rPr/>
      </w:pPr>
      <w:r>
        <w:rPr/>
        <w:t>Мирандов А.Ф. в "Вопросах просвещения" Карсун, 1924,1 с.11-5, с.49, ране и дале ее. РНБ П28/498, БАН 3796.</w:t>
      </w:r>
    </w:p>
    <w:p>
      <w:pPr>
        <w:pStyle w:val="Normal"/>
        <w:ind w:right="2851" w:hanging="0"/>
        <w:rPr/>
      </w:pPr>
      <w:r>
        <w:rPr/>
        <w:t>А.М. "Конференция работников по детской беспризорности и антисоциальности 08.01.1924" // Журнал "Вопросы просвещения" Ульяновск-Симбирск Губоно и Губпроса 1924,1 с.53-4. То ли это, что и журнал в Карсун ?</w:t>
      </w:r>
    </w:p>
    <w:p>
      <w:pPr>
        <w:pStyle w:val="Normal"/>
        <w:ind w:right="2851" w:hanging="0"/>
        <w:rPr/>
      </w:pPr>
      <w:r>
        <w:rPr/>
        <w:t>--</w:t>
      </w:r>
    </w:p>
    <w:p>
      <w:pPr>
        <w:pStyle w:val="Normal"/>
        <w:ind w:right="2851" w:hanging="0"/>
        <w:rPr/>
      </w:pPr>
      <w:r>
        <w:rPr/>
        <w:t>Мирандов А.Ф., ст. в сб. - Беспризорные в трудовых коммунах. Практика работы с трудными детьми. Ред. В.Л. Швейцер и С.М. Шабалов. М.1926. РНБ Шифр 27/292 РНБ Шифр 104/5 БАН Кб/4912. Мирандов с.41-58.</w:t>
      </w:r>
    </w:p>
    <w:p>
      <w:pPr>
        <w:pStyle w:val="Normal"/>
        <w:ind w:right="2851" w:hanging="0"/>
        <w:rPr/>
      </w:pPr>
      <w:r>
        <w:rPr/>
      </w:r>
    </w:p>
    <w:p>
      <w:pPr>
        <w:pStyle w:val="Normal"/>
        <w:ind w:right="2851" w:hanging="0"/>
        <w:rPr/>
      </w:pPr>
      <w:r>
        <w:rPr/>
        <w:t>Мирандов А.Ф., ст. в журнале "Детский дом", Москва, 1929,5 с.32-7. РНБ П28/104 , БАН I 242 .</w:t>
      </w:r>
    </w:p>
    <w:p>
      <w:pPr>
        <w:pStyle w:val="Normal"/>
        <w:ind w:right="2851" w:hanging="0"/>
        <w:rPr/>
      </w:pPr>
      <w:r>
        <w:rPr/>
        <w:t>--</w:t>
      </w:r>
    </w:p>
    <w:p>
      <w:pPr>
        <w:pStyle w:val="Normal"/>
        <w:ind w:right="2851" w:hanging="0"/>
        <w:rPr/>
      </w:pPr>
      <w:r>
        <w:rPr/>
        <w:t>Апр 1996. МЕНЯ (ZT) ИНТЕРЕСУЮТ: другие любые публикации А.Ф. Мирандова; а также рецензии и отклики на публикации Мирандова и вообще на работу Мирандова; а также публикации о его (Мирандова) школе-хозяйстве в с. Максимовка; в частности меня интересуют такие публикации и в местной (Симбирско-Ульяновской) прессе; то есть меня (ZT) интересуют все отклики, рецензии и вообще всё, что может быть писалось об Ал-дре Фед Мирандове и о его детдоме, а также любые биографические данные по А.Ф. Мирандову и его родным и близким. Может быть еще живы некоторые выпускники Максимовского детдома? Может быть они поддерживают между собою связь и иногда собираются вместе? Меня (ZT) все это очень интересует. Я может быть смог бы во второй половине мая - начале июня 1996 приехать на день-другой в Ульяновск поработать в библиотеке и в архивах, но не ясно, будет ли мне там предоставлена такая возможность, работают ли архивы и где бы я мог в городе остановиться. Может быть и в других городах и весях SU фидошникам известны их прошлые и нынешние местные деятели педагогики, работавшие когда-то (и/или и сейчас работающие) почти также, как Антон Семенович Макаренко? ОТКЛИКНИТЕСЬ ПОЖАЛУЙСТА НЕТМЕЙЛОМ .. Я буду также признателен за любые газетные и журнальные вырезки и прочие материалы по обрисованной теме. Апр 1996.</w:t>
      </w:r>
    </w:p>
    <w:p>
      <w:pPr>
        <w:pStyle w:val="Normal"/>
        <w:ind w:right="2851" w:hanging="0"/>
        <w:rPr/>
      </w:pPr>
      <w:r>
        <w:rPr/>
        <w:t>--</w:t>
      </w:r>
    </w:p>
    <w:p>
      <w:pPr>
        <w:pStyle w:val="Normal"/>
        <w:ind w:right="2851" w:hanging="0"/>
        <w:rPr/>
      </w:pPr>
      <w:r>
        <w:rPr/>
        <w:t>Администрация Ульяновской обл. Архивный отдел. ГОСУДАРСТВЕННЫЙ АРХИВ УЛЬЯНОВСКОЙ ОБЛ. 432072 г. Ульяновск, пер. Гоголя 11, тел. 34-43-81, 34-54-91.</w:t>
      </w:r>
    </w:p>
    <w:p>
      <w:pPr>
        <w:pStyle w:val="Normal"/>
        <w:ind w:right="2851" w:hanging="0"/>
        <w:rPr/>
      </w:pPr>
      <w:r>
        <w:rPr/>
        <w:t>28.05.96 N 04-14/70 190121 С.-Петербург .. Тененбойму З.Ш.</w:t>
      </w:r>
    </w:p>
    <w:p>
      <w:pPr>
        <w:pStyle w:val="Normal"/>
        <w:ind w:right="2851" w:hanging="0"/>
        <w:rPr/>
      </w:pPr>
      <w:r>
        <w:rPr/>
        <w:t>АРХИВНАЯ СПРАВКА</w:t>
      </w:r>
    </w:p>
    <w:p>
      <w:pPr>
        <w:pStyle w:val="Normal"/>
        <w:ind w:right="2851" w:hanging="0"/>
        <w:rPr/>
      </w:pPr>
      <w:r>
        <w:rPr/>
        <w:t>На Ваш запрос госархив Ульяновской области сообщает, что тематические запросы исполняются архивом только на платной основе.</w:t>
      </w:r>
    </w:p>
    <w:p>
      <w:pPr>
        <w:pStyle w:val="Normal"/>
        <w:ind w:right="2851" w:hanging="0"/>
        <w:rPr/>
      </w:pPr>
      <w:r>
        <w:rPr/>
        <w:t>Зам. директора госархива Т.В. Волошина</w:t>
      </w:r>
    </w:p>
    <w:p>
      <w:pPr>
        <w:pStyle w:val="Normal"/>
        <w:ind w:right="2851" w:hanging="0"/>
        <w:rPr/>
      </w:pPr>
      <w:r>
        <w:rPr/>
        <w:t>Зав. справочным столом Л.А. Сомова</w:t>
      </w:r>
    </w:p>
    <w:p>
      <w:pPr>
        <w:pStyle w:val="Normal"/>
        <w:ind w:right="2851" w:hanging="0"/>
        <w:rPr/>
      </w:pPr>
      <w:r>
        <w:rPr/>
        <w:t>Шимонек 34 9 03</w:t>
      </w:r>
    </w:p>
    <w:p>
      <w:pPr>
        <w:pStyle w:val="Normal"/>
        <w:ind w:right="2851" w:hanging="0"/>
        <w:rPr/>
      </w:pPr>
      <w:r>
        <w:rPr/>
        <w:t>--</w:t>
      </w:r>
    </w:p>
    <w:p>
      <w:pPr>
        <w:pStyle w:val="Normal"/>
        <w:ind w:right="2851" w:hanging="0"/>
        <w:rPr/>
      </w:pPr>
      <w:r>
        <w:rPr/>
        <w:t>432700 г. Ульяновск ул. Коммунистическая 3, Ульяновская обл. библиотека - Дворец Книги им. В.И. Ленина.</w:t>
      </w:r>
    </w:p>
    <w:p>
      <w:pPr>
        <w:pStyle w:val="Normal"/>
        <w:ind w:right="2851" w:hanging="0"/>
        <w:rPr/>
      </w:pPr>
      <w:r>
        <w:rPr/>
        <w:t>Никитина&gt; Уважаемый Зиновий Шойлович, на Ваш запрос могу ответить следующее:</w:t>
      </w:r>
    </w:p>
    <w:p>
      <w:pPr>
        <w:pStyle w:val="Normal"/>
        <w:ind w:right="2851" w:hanging="0"/>
        <w:rPr/>
      </w:pPr>
      <w:r>
        <w:rPr/>
        <w:t>Прилагаю ксерокопию публикации из местной газеты "Пролетарский путь" (ZT. см. ниже).</w:t>
      </w:r>
    </w:p>
    <w:p>
      <w:pPr>
        <w:pStyle w:val="Normal"/>
        <w:ind w:right="2851" w:hanging="0"/>
        <w:rPr/>
      </w:pPr>
      <w:r>
        <w:rPr/>
        <w:t>Из нее следует, что А.Ф. Мирандов родился в Симбирске в 1877 г. В Адрес-календарях сведений о службе отца нет. В Симбирске была единственная в губернии классическая гимназия, дававшая право поступать в университет. Там М. не учился. Остается предположить, что он закончил духовную семинарию, выпускники которой нередко становились студентами ун-тов, особенно Казанского. Но все это - предположения.</w:t>
      </w:r>
    </w:p>
    <w:p>
      <w:pPr>
        <w:pStyle w:val="Normal"/>
        <w:ind w:right="2851" w:hanging="0"/>
        <w:rPr/>
      </w:pPr>
      <w:r>
        <w:rPr/>
        <w:t>В справочных книжках и Адрес-календарях Симбирск губ. следующие сведения об А.Ф. Мирандове -</w:t>
      </w:r>
    </w:p>
    <w:p>
      <w:pPr>
        <w:pStyle w:val="Normal"/>
        <w:ind w:right="2851" w:hanging="0"/>
        <w:rPr/>
      </w:pPr>
      <w:r>
        <w:rPr/>
        <w:t>на 1904 г. - преподаватель географии в женской прогимназии Т.Н. Якубович и кадетского корпуса, где нач. Н. Якубович (отец).</w:t>
      </w:r>
    </w:p>
    <w:p>
      <w:pPr>
        <w:pStyle w:val="Normal"/>
        <w:ind w:right="2851" w:hanging="0"/>
        <w:rPr/>
      </w:pPr>
      <w:r>
        <w:rPr/>
        <w:t>на 1907 г. кадет. корпус, преп. рус. яз. Чина не имеет.</w:t>
      </w:r>
    </w:p>
    <w:p>
      <w:pPr>
        <w:pStyle w:val="Normal"/>
        <w:ind w:right="2851" w:hanging="0"/>
        <w:rPr/>
      </w:pPr>
      <w:r>
        <w:rPr/>
        <w:t>на 1910 [там же] надворный советн.</w:t>
      </w:r>
    </w:p>
    <w:p>
      <w:pPr>
        <w:pStyle w:val="Normal"/>
        <w:ind w:right="2851" w:hanging="0"/>
        <w:rPr/>
      </w:pPr>
      <w:r>
        <w:rPr/>
        <w:t>на 1912 [там же] коллеж. советн.</w:t>
      </w:r>
    </w:p>
    <w:p>
      <w:pPr>
        <w:pStyle w:val="Normal"/>
        <w:ind w:right="2851" w:hanging="0"/>
        <w:rPr/>
      </w:pPr>
      <w:r>
        <w:rPr/>
        <w:t>на 1914 [там же] [то же]</w:t>
      </w:r>
    </w:p>
    <w:p>
      <w:pPr>
        <w:pStyle w:val="Normal"/>
        <w:ind w:right="2851" w:hanging="0"/>
        <w:rPr/>
      </w:pPr>
      <w:r>
        <w:rPr/>
        <w:t>на 1916 [там же] стат. советн.</w:t>
      </w:r>
    </w:p>
    <w:p>
      <w:pPr>
        <w:pStyle w:val="Normal"/>
        <w:ind w:right="2851" w:hanging="0"/>
        <w:rPr/>
      </w:pPr>
      <w:r>
        <w:rPr/>
        <w:t>Адрес-календари составлялись в конце предыдущего года.</w:t>
      </w:r>
    </w:p>
    <w:p>
      <w:pPr>
        <w:pStyle w:val="Normal"/>
        <w:ind w:right="2851" w:hanging="0"/>
        <w:rPr/>
      </w:pPr>
      <w:r>
        <w:rPr/>
        <w:t>Дальнейшая судьба после ликвидации кадетского корпуса - секретарь школьного подотдела, зав. сектором школ 2-й ступени при Симбирском губоно.</w:t>
      </w:r>
    </w:p>
    <w:p>
      <w:pPr>
        <w:pStyle w:val="Normal"/>
        <w:ind w:right="2851" w:hanging="0"/>
        <w:rPr/>
      </w:pPr>
      <w:r>
        <w:rPr/>
        <w:t>В мае 1919 г. арестован. Об этом. - Яковлев Иван Яковлевич. Письма. Чебоксары; Чувашское кн. изд-во., 1985 РНБ 83-6/6914, док. N 248, 250, 251 и примечания к ним.</w:t>
      </w:r>
    </w:p>
    <w:p>
      <w:pPr>
        <w:pStyle w:val="Normal"/>
        <w:ind w:right="2851" w:hanging="0"/>
        <w:rPr/>
      </w:pPr>
      <w:r>
        <w:rPr/>
        <w:t>[ ZT. И.Я. Яковлев - крупный и известный деятель по образованию. Был другом семьи Ульяновых в те времена, когда Володя Ульянов был еще стеснительным мальчиком. Практически И.Я. Яковлев был хорошим личным знакомым Ленина, и Ленин, очевидно, Яковлева помнил и уважал. Указанные документы - ходатайства за троих честных людей из области культуры и образования, включая Мирандова, которого Яковлев, очевидно, хорошо знал, арестованных чекистами неведомо за что и без предъявления обвинений. Составителями примечаний ук. книги "Письма" сокращение Яковлева "Алек. Федорович Мирандов", ошибочно (?) но упорно расшифровывается как "Алексей Федорович". Впрочем, как увидим ниже, существовал Алексей Федорович Мирандов, несомненно брат Александра Федоровича. Может быть именно Алексей, а не Александр, в мае 1919 был арестован чекистами? ].</w:t>
      </w:r>
    </w:p>
    <w:p>
      <w:pPr>
        <w:pStyle w:val="Normal"/>
        <w:ind w:right="2851" w:hanging="0"/>
        <w:rPr/>
      </w:pPr>
      <w:r>
        <w:rPr/>
        <w:t>Никитина&gt; Теперь о "Максимовке". Кроме названных Вами публикаций, я нашла еще. -</w:t>
      </w:r>
    </w:p>
    <w:p>
      <w:pPr>
        <w:pStyle w:val="Normal"/>
        <w:ind w:right="2851" w:hanging="0"/>
        <w:rPr/>
      </w:pPr>
      <w:r>
        <w:rPr/>
        <w:t>Мирандов А. Дефективные дети и методы их перевоспитания // Знание и труд. Симбирск. 1921 N2, с.11-14, 1922 N1, с.11-17. ZT. РНБ П28/503. Приведено выше.</w:t>
      </w:r>
    </w:p>
    <w:p>
      <w:pPr>
        <w:pStyle w:val="Normal"/>
        <w:ind w:right="2851" w:hanging="0"/>
        <w:rPr/>
      </w:pPr>
      <w:r>
        <w:rPr/>
        <w:t>А.М. Пять лет борьбы с детской беспризорностью // Вопросы просвещения. Карсун, 1925. - кн.1 с.34-36. Я думаю что это Мирандов. ZT. РНБ П28/498. Это точно Мирандов, и точно про "Максимовку".</w:t>
      </w:r>
    </w:p>
    <w:p>
      <w:pPr>
        <w:pStyle w:val="Normal"/>
        <w:ind w:right="2851" w:hanging="0"/>
        <w:rPr/>
      </w:pPr>
      <w:r>
        <w:rPr/>
        <w:t>Никитина&gt; Кроме того, есть у нас машинописный указатель, составлен А.Н. Путиловым - Указатель местной печати 1918-1928, в нем есть такая запись: Максимовка (школьный совхоз). - Симбирск 19 с. ZT. Нет сомнения, что это - инако-описанная брошюры: Мирандов А.Ф. Школа с. Максимовка для нравственно дефективных. Симбирск 1921.19. РНБ 17.147.7.300.</w:t>
      </w:r>
    </w:p>
    <w:p>
      <w:pPr>
        <w:pStyle w:val="Normal"/>
        <w:ind w:right="2851" w:hanging="0"/>
        <w:rPr/>
      </w:pPr>
      <w:r>
        <w:rPr/>
        <w:t>Никитина&gt; О Мирандове и "Максимовке".</w:t>
      </w:r>
    </w:p>
    <w:p>
      <w:pPr>
        <w:pStyle w:val="Normal"/>
        <w:ind w:right="2851" w:hanging="0"/>
        <w:rPr/>
      </w:pPr>
      <w:r>
        <w:rPr/>
        <w:t>Никитина&gt; 1. Некрасов Б.Н. Краткий очерк пятилетней работы Симбирского ГУБОНО. Симбирск 1922, с.10-11. РНБ 35/151 утеряно. БАН 5б/46294.</w:t>
      </w:r>
    </w:p>
    <w:p>
      <w:pPr>
        <w:pStyle w:val="Normal"/>
        <w:ind w:right="2851" w:hanging="0"/>
        <w:rPr/>
      </w:pPr>
      <w:r>
        <w:rPr/>
        <w:t>[ ZT. Оттуда: Некрасов Б.Н. ... Особая отрасль деятельности Губотнаробраза "Охрана детства"... Буржуазное правительство не имело никакого представления о работе в этом направлении. Да и советская власть, до тех пор, пока эта задача лежала на органах Социального Обеспечения, не могло провести решительных мероприятий. Только с весны 1920 г., когда детские приюты переданы Отделу Народного образования, отмечается усиленная работа по действительной охране детства. Основной деятельностью в этой сфере является организация детских домов... При этом нельзя не отметить, что в течении 2-ой половины 1920 г. удалось значительно улучшить положение детей в детских домах путем отвода лучших барских помещений, посредством целесообразных забот о материальном положении вообще и налаживании воспитательной работы. На подотделе Охраны детства... лежит и другая существенно важная обязанность, заключающаяся в борьбе с детской преступностью, - борьбе, которая проводится особой комиссией... Подсобным органом для борьбы с детской преступностью являются школы-дома нравственно-дефективных детей, каковых учреждений числится 4. Особенно хорошо поставлены школы в с. Максимовке, Симбирского уезда, обратившейся в цветущий детский совхоз ... (с.10-11) ].</w:t>
      </w:r>
    </w:p>
    <w:p>
      <w:pPr>
        <w:pStyle w:val="Normal"/>
        <w:ind w:right="2851" w:hanging="0"/>
        <w:rPr/>
      </w:pPr>
      <w:r>
        <w:rPr/>
        <w:t>Никитина&gt; 2. Илларионов П. Работа трудновоспитуемых // Просвещение Среднего Поволжья. 1929 N 7-8, с.90-91. РНБ П29/312.</w:t>
      </w:r>
    </w:p>
    <w:p>
      <w:pPr>
        <w:pStyle w:val="Normal"/>
        <w:ind w:right="2851" w:hanging="0"/>
        <w:rPr/>
      </w:pPr>
      <w:r>
        <w:rPr/>
        <w:t>[ ZT. Информация Илларионова имеет подзаголовок "(Ивановская трудшкола-коммуна)". Описывает совершенно разложившееся и только-только становящееся на ноги учреждение. Это - ну никак не о "Максимовке" ].</w:t>
      </w:r>
    </w:p>
    <w:p>
      <w:pPr>
        <w:pStyle w:val="Normal"/>
        <w:ind w:right="2851" w:hanging="0"/>
        <w:rPr/>
      </w:pPr>
      <w:r>
        <w:rPr/>
        <w:t>Никитина&gt; К сожалению в нашем Краеведческом каталоге нет полной росписи местных газет до 1945 г., поэтому чтобы найти отклики на жизнь Максимовской коммуны, можно полистать газеты. -</w:t>
      </w:r>
    </w:p>
    <w:p>
      <w:pPr>
        <w:pStyle w:val="Normal"/>
        <w:ind w:right="2851" w:hanging="0"/>
        <w:rPr/>
      </w:pPr>
      <w:r>
        <w:rPr/>
        <w:t>"Заря" орган Симб Губкома и Губисполк 1919-1921.</w:t>
      </w:r>
    </w:p>
    <w:p>
      <w:pPr>
        <w:pStyle w:val="Normal"/>
        <w:ind w:right="2851" w:hanging="0"/>
        <w:rPr/>
      </w:pPr>
      <w:r>
        <w:rPr/>
        <w:t>"Экономич путь" - ноябрь 1921 - февр. 1923.</w:t>
      </w:r>
    </w:p>
    <w:p>
      <w:pPr>
        <w:pStyle w:val="Normal"/>
        <w:ind w:right="2851" w:hanging="0"/>
        <w:rPr/>
      </w:pPr>
      <w:r>
        <w:rPr/>
        <w:t>"Пролетарский путь". - Симбирск - Ульяновск, с 1 марта 1923 до янв 1943.</w:t>
      </w:r>
    </w:p>
    <w:p>
      <w:pPr>
        <w:pStyle w:val="Normal"/>
        <w:ind w:right="2851" w:hanging="0"/>
        <w:rPr/>
      </w:pPr>
      <w:r>
        <w:rPr/>
        <w:t>Никитина&gt; В упомянутом Вами указ. П.С. Бейсова кроме одной известной публикации Мирандова ничего нет.</w:t>
      </w:r>
    </w:p>
    <w:p>
      <w:pPr>
        <w:pStyle w:val="Normal"/>
        <w:ind w:right="2851" w:hanging="0"/>
        <w:rPr/>
      </w:pPr>
      <w:r>
        <w:rPr/>
        <w:t>О том, чтобы найти выпускников 70-80 летней давности, мечтать, я думаю, бесполезно.</w:t>
      </w:r>
    </w:p>
    <w:p>
      <w:pPr>
        <w:pStyle w:val="Normal"/>
        <w:ind w:right="2851" w:hanging="0"/>
        <w:rPr/>
      </w:pPr>
      <w:r>
        <w:rPr/>
        <w:t>Ныне в Максимовке (Ульян. р-н) дом (больница) для глубоких инвалидов, возможно детей. О нем ничего не пишут.</w:t>
      </w:r>
    </w:p>
    <w:p>
      <w:pPr>
        <w:pStyle w:val="Normal"/>
        <w:ind w:right="2851" w:hanging="0"/>
        <w:rPr/>
      </w:pPr>
      <w:r>
        <w:rPr/>
        <w:t>У меня все. С уваж. Никитина, библиограф отдела краеведения. 15 мая 1996.</w:t>
      </w:r>
    </w:p>
    <w:p>
      <w:pPr>
        <w:pStyle w:val="Normal"/>
        <w:ind w:right="2851" w:hanging="0"/>
        <w:rPr/>
      </w:pPr>
      <w:r>
        <w:rPr/>
        <w:t>--</w:t>
      </w:r>
    </w:p>
    <w:p>
      <w:pPr>
        <w:pStyle w:val="Normal"/>
        <w:ind w:right="2851" w:hanging="0"/>
        <w:rPr/>
      </w:pPr>
      <w:r>
        <w:rPr/>
        <w:t>Из газеты "Пролетарский путь", г. Ульяновск, 18 апреля 1937 г.</w:t>
      </w:r>
    </w:p>
    <w:p>
      <w:pPr>
        <w:pStyle w:val="Normal"/>
        <w:ind w:right="2851" w:hanging="0"/>
        <w:rPr/>
      </w:pPr>
      <w:r>
        <w:rPr/>
        <w:t>ШЕСТИДЕСЯТИЛЕТНИЙ ЮБИЛЕЙ ПЕДАГОГА А.Ф. МИРАНДОВА.</w:t>
      </w:r>
    </w:p>
    <w:p>
      <w:pPr>
        <w:pStyle w:val="Normal"/>
        <w:ind w:right="2851" w:hanging="0"/>
        <w:rPr/>
      </w:pPr>
      <w:r>
        <w:rPr/>
        <w:t>Александр Федорович Мирандов - коренной житель Ульяновска. Окончив Казанский Университет, он поступил преподавателем в Симбирский кадетский корпус, а в 1918 году, вместе с комиссаром Измайловым, участвовал в ликвидации корпуса.</w:t>
      </w:r>
    </w:p>
    <w:p>
      <w:pPr>
        <w:pStyle w:val="Normal"/>
        <w:ind w:right="2851" w:hanging="0"/>
        <w:rPr/>
      </w:pPr>
      <w:r>
        <w:rPr/>
        <w:t>За плечами у т. Мирандова 35 лет педагогической работы, причем 20 последних из них - самые плодотворные и успешные. За одиннадцать лет работы с беспризорниками он воспитал из них не один десяток активных тружеников, строителей социализма, создал Максимовскую коммуну по перековке человеческих душ.</w:t>
      </w:r>
    </w:p>
    <w:p>
      <w:pPr>
        <w:pStyle w:val="Normal"/>
        <w:ind w:right="2851" w:hanging="0"/>
        <w:rPr/>
      </w:pPr>
      <w:r>
        <w:rPr/>
        <w:t>Люди, которых называли пропавшими, с помощью т. Мирандова стали врачами, инженерами. Знаменитый рецидивист, по кличке "Шурик-жулик", теперь видный горный инженер Александр Фролов. Бесчисленное количество писем шлет он сейчас своему воспитателю.</w:t>
      </w:r>
    </w:p>
    <w:p>
      <w:pPr>
        <w:pStyle w:val="Normal"/>
        <w:ind w:right="2851" w:hanging="0"/>
        <w:rPr/>
      </w:pPr>
      <w:r>
        <w:rPr/>
        <w:t>С 1930 года работа А. Ф. Мирандова тесно связана с жизнью строительного техникума. Тысячи студентов, учившихся у него, дают самые прекрасные отзывы об этом человеке - друге, товарище, преподавателе. И до сих пор он получает много писем, полных благодарности за воспитание. К нему обращаются за советом, помощью. И не одно письмо не остается без ответа.</w:t>
      </w:r>
    </w:p>
    <w:p>
      <w:pPr>
        <w:pStyle w:val="Normal"/>
        <w:ind w:right="2851" w:hanging="0"/>
        <w:rPr/>
      </w:pPr>
      <w:r>
        <w:rPr/>
        <w:t>23 апреля строительный техникум празднует 60-летие со дня рождения и 35-летие педагогической деятельности своего лучшего преподавателя.</w:t>
      </w:r>
    </w:p>
    <w:p>
      <w:pPr>
        <w:pStyle w:val="Normal"/>
        <w:ind w:right="2851" w:hanging="0"/>
        <w:rPr/>
      </w:pPr>
      <w:r>
        <w:rPr/>
        <w:t>--</w:t>
      </w:r>
    </w:p>
    <w:p>
      <w:pPr>
        <w:pStyle w:val="Normal"/>
        <w:ind w:right="2851" w:hanging="0"/>
        <w:rPr/>
      </w:pPr>
      <w:r>
        <w:rPr/>
        <w:t>ZT. Возможные дополнительные пути поиска литературы об Ал-дре Фед Мирандове. -</w:t>
      </w:r>
    </w:p>
    <w:p>
      <w:pPr>
        <w:pStyle w:val="Normal"/>
        <w:ind w:right="2851" w:hanging="0"/>
        <w:rPr/>
      </w:pPr>
      <w:r>
        <w:rPr/>
        <w:t>Ланков А.А. Из истории народного образования и школы Симбирской (Ульяновской) губернии // кн. Вопросы воспитания. Ульяновск 1968 с.130-151.</w:t>
      </w:r>
    </w:p>
    <w:p>
      <w:pPr>
        <w:pStyle w:val="Normal"/>
        <w:ind w:right="2851" w:hanging="0"/>
        <w:rPr/>
      </w:pPr>
      <w:r>
        <w:rPr/>
        <w:t>Профессиональное образование Симбирской (Ульяновской) губернии, Ульяновского округа, района (1840 - 1942гг.). Очерки истории профессионального образования Симбирского-Ульяновского края Ч. 1 - 2007 NLR Шифр 2008-3/25708.</w:t>
      </w:r>
    </w:p>
    <w:p>
      <w:pPr>
        <w:pStyle w:val="Normal"/>
        <w:ind w:right="2851" w:hanging="0"/>
        <w:rPr/>
      </w:pPr>
      <w:r>
        <w:rPr/>
        <w:t>Народное образование в Ульяновской губернии за 1914-1924 гг. Ульяновск. Стат. отд. 1927.38.</w:t>
      </w:r>
    </w:p>
    <w:p>
      <w:pPr>
        <w:pStyle w:val="Normal"/>
        <w:ind w:right="2851" w:hanging="0"/>
        <w:rPr/>
      </w:pPr>
      <w:r>
        <w:rPr/>
        <w:t>Петрова И.Ф. Родной край. Библ ук работ, напечатанных по материалам гос архива Ульяновской обл. У.1959.57. БАН 90/Ульяновск обл. 2.</w:t>
      </w:r>
    </w:p>
    <w:p>
      <w:pPr>
        <w:pStyle w:val="Normal"/>
        <w:ind w:right="2851" w:hanging="0"/>
        <w:rPr/>
      </w:pPr>
      <w:r>
        <w:rPr/>
        <w:t>Горецкий А.Н. Бирнбаум А.А. Работы коллектива Ульяновского пед и-та за 1932-57 // Уч зап. этого и-та 1957, т.12, в.1:291-357.</w:t>
      </w:r>
    </w:p>
    <w:p>
      <w:pPr>
        <w:pStyle w:val="Normal"/>
        <w:ind w:right="2851" w:hanging="0"/>
        <w:rPr/>
      </w:pPr>
      <w:r>
        <w:rPr/>
        <w:t>Столов Н.Н. Периодическая печать Ульяновской губ. 1838-1927 Библ. справка Ульян 1928.28.</w:t>
      </w:r>
    </w:p>
    <w:p>
      <w:pPr>
        <w:pStyle w:val="Normal"/>
        <w:ind w:right="2851" w:hanging="0"/>
        <w:rPr/>
      </w:pPr>
      <w:r>
        <w:rPr/>
        <w:t>Периодическая печать Средне-Волжской области 1838-1928. Ред. Михайлов А.Д. Самара 1929.70.</w:t>
      </w:r>
    </w:p>
    <w:p>
      <w:pPr>
        <w:pStyle w:val="Normal"/>
        <w:ind w:right="2851" w:hanging="0"/>
        <w:rPr/>
      </w:pPr>
      <w:r>
        <w:rPr/>
        <w:t>Краеведческие записки / Ульян. обл. краевед. музей 1953—1977.</w:t>
      </w:r>
    </w:p>
    <w:p>
      <w:pPr>
        <w:pStyle w:val="Normal"/>
        <w:ind w:right="2851" w:hanging="0"/>
        <w:rPr/>
      </w:pPr>
      <w:r>
        <w:rPr/>
        <w:t>Поискать о Мирандове и в:</w:t>
      </w:r>
    </w:p>
    <w:p>
      <w:pPr>
        <w:pStyle w:val="Normal"/>
        <w:ind w:right="2851" w:hanging="0"/>
        <w:rPr/>
      </w:pPr>
      <w:r>
        <w:rPr/>
        <w:t>Чернова Г.М. Гольцман Ю.П. Яковлев Ив Яковлевич 1848-1930. Ук лит. Чебоксары 1930.28.</w:t>
      </w:r>
    </w:p>
    <w:p>
      <w:pPr>
        <w:pStyle w:val="Normal"/>
        <w:ind w:right="2851" w:hanging="0"/>
        <w:rPr/>
      </w:pPr>
      <w:r>
        <w:rPr/>
        <w:t>Краснов Н.Г. И.Я. Яковлев. Чебоксары 1976.</w:t>
      </w:r>
    </w:p>
    <w:p>
      <w:pPr>
        <w:pStyle w:val="Normal"/>
        <w:ind w:right="2851" w:hanging="0"/>
        <w:rPr/>
      </w:pPr>
      <w:r>
        <w:rPr/>
        <w:t>--</w:t>
      </w:r>
    </w:p>
    <w:p>
      <w:pPr>
        <w:pStyle w:val="Normal"/>
        <w:ind w:right="2851" w:hanging="0"/>
        <w:rPr/>
      </w:pPr>
      <w:r>
        <w:rPr/>
        <w:t xml:space="preserve">Волости и важнейшие селения Европейской России: По данным обследования, произвед. стат. учреждениями МВД, по поручению Стат. Совета / ЦСК МВД.- СПб., 1880-1886. </w:t>
        <w:br/>
        <w:t>Вып. 4: Губернии Нижне-Волжской области: Казанская, Симбирская, Саратовская, Самарская, Астраханская.-1883.- [2], VI, 247 с. (ZT. на янв. 05 еще не смотрел).</w:t>
      </w:r>
    </w:p>
    <w:p>
      <w:pPr>
        <w:pStyle w:val="Normal"/>
        <w:ind w:right="2851" w:hanging="0"/>
        <w:rPr/>
      </w:pPr>
      <w:r>
        <w:rPr/>
        <w:t>Сельские детские приюты Ведомства учреждений императрицы Марии. Вып. 1 - Пг. 1915. 144 с. (ZT. на янв. 05 еще не смотрел).</w:t>
      </w:r>
    </w:p>
    <w:p>
      <w:pPr>
        <w:pStyle w:val="Normal"/>
        <w:ind w:right="2851" w:hanging="0"/>
        <w:rPr/>
      </w:pPr>
      <w:r>
        <w:rPr/>
        <w:t>--</w:t>
      </w:r>
    </w:p>
    <w:p>
      <w:pPr>
        <w:pStyle w:val="Normal"/>
        <w:ind w:right="2851" w:hanging="0"/>
        <w:rPr/>
      </w:pPr>
      <w:r>
        <w:rPr/>
        <w:t>Итак, меня (ZT) интересует биобиблиография по Ал-дру. Фед. Мирандову и (!) его портрет.</w:t>
      </w:r>
    </w:p>
    <w:p>
      <w:pPr>
        <w:pStyle w:val="Normal"/>
        <w:ind w:right="2851" w:hanging="0"/>
        <w:rPr/>
      </w:pPr>
      <w:r>
        <w:rPr/>
        <w:t>Еще весьма и крайне гипотетически пути поиска по Мирандову. -</w:t>
      </w:r>
    </w:p>
    <w:p>
      <w:pPr>
        <w:pStyle w:val="Normal"/>
        <w:ind w:right="2851" w:hanging="0"/>
        <w:rPr/>
      </w:pPr>
      <w:r>
        <w:rPr/>
        <w:t>Фундаментальная библиотека ООН Ак Н СССР Сектор философии. Список кн. и журнальн. ст. по педагогике за 1918-39. Л.1939 356 н. на русск, англ, нем, фр. Сост. Тумская. БАН спр С 37/4.</w:t>
      </w:r>
    </w:p>
    <w:p>
      <w:pPr>
        <w:pStyle w:val="Normal"/>
        <w:ind w:right="2851" w:hanging="0"/>
        <w:rPr/>
      </w:pPr>
      <w:r>
        <w:rPr/>
        <w:t>(Вряд ли!): Литература по природе, экономике и т.д. Оренбургской, Симбирской, Пензенской и Самарской губ. 1757-1924 28 назв. Дата выполн. 09.01.1932. БАН спр С К2/1.</w:t>
      </w:r>
    </w:p>
    <w:p>
      <w:pPr>
        <w:pStyle w:val="Normal"/>
        <w:ind w:right="2851" w:hanging="0"/>
        <w:rPr/>
      </w:pPr>
      <w:r>
        <w:rPr/>
        <w:t>Кузнецов Валер Ник. История Симбирской губ. в лицах (нач 20 в.). Ульяновск 1999.70. БАН спр 011 био-мест/Ульяновск обл, 3 и 2000к/22852.</w:t>
      </w:r>
    </w:p>
    <w:p>
      <w:pPr>
        <w:pStyle w:val="Normal"/>
        <w:ind w:right="2851" w:hanging="0"/>
        <w:rPr/>
      </w:pPr>
      <w:r>
        <w:rPr/>
        <w:t>Исторические места Ульяновской обл. Очерк-путеводитель У.1960.170 БАН спр 90/Ульянов обл.,1.</w:t>
      </w:r>
    </w:p>
    <w:p>
      <w:pPr>
        <w:pStyle w:val="Normal"/>
        <w:ind w:right="2851" w:hanging="0"/>
        <w:rPr/>
      </w:pPr>
      <w:r>
        <w:rPr/>
        <w:t>Вестник Симбирского земства, журнал. Ук ст за 1886-89. 1889.95. БАН спр 014Ук/Вестник Симбирск земства.</w:t>
      </w:r>
    </w:p>
    <w:p>
      <w:pPr>
        <w:pStyle w:val="Normal"/>
        <w:ind w:right="2851" w:hanging="0"/>
        <w:rPr/>
      </w:pPr>
      <w:r>
        <w:rPr/>
        <w:t>Симбирская Голгофа 1917-38 (репрессированные попы). У.1996.163 Приложен к "Симбирск епарх ведомость" БАН спр 2сл-энц/50.</w:t>
      </w:r>
    </w:p>
    <w:p>
      <w:pPr>
        <w:pStyle w:val="Normal"/>
        <w:ind w:right="2851" w:hanging="0"/>
        <w:rPr/>
      </w:pPr>
      <w:r>
        <w:rPr/>
        <w:t>Троицкий Вяч Всевол. 1919-й в Средневолжском крае. Хроника рев событий М.-Самара. 1933.288 Есть список источников. БАН 90/Ср-волж край,1 и 1932к/3242.</w:t>
      </w:r>
    </w:p>
    <w:p>
      <w:pPr>
        <w:pStyle w:val="Normal"/>
        <w:ind w:right="2851" w:hanging="0"/>
        <w:rPr/>
      </w:pPr>
      <w:r>
        <w:rPr/>
        <w:t>Ульяновско-Симбирская энциклопедия в 2 тт. т.1 А-М. У.2000.397. БАН К3/Ульяновск обл,2 и 2001м/352.</w:t>
      </w:r>
    </w:p>
    <w:p>
      <w:pPr>
        <w:pStyle w:val="Normal"/>
        <w:ind w:right="2851" w:hanging="0"/>
        <w:rPr/>
      </w:pPr>
      <w:r>
        <w:rPr/>
      </w:r>
    </w:p>
    <w:p>
      <w:pPr>
        <w:pStyle w:val="Normal"/>
        <w:ind w:right="2851" w:hanging="0"/>
        <w:rPr/>
      </w:pPr>
      <w:r>
        <w:rPr/>
        <w:t>From: Varvara Kalashnikova</w:t>
      </w:r>
    </w:p>
    <w:p>
      <w:pPr>
        <w:pStyle w:val="Normal"/>
        <w:ind w:right="2851" w:hanging="0"/>
        <w:rPr/>
      </w:pPr>
      <w:r>
        <w:rPr/>
        <w:t>To: zt1@narod.ru</w:t>
      </w:r>
    </w:p>
    <w:p>
      <w:pPr>
        <w:pStyle w:val="Normal"/>
        <w:ind w:right="2851" w:hanging="0"/>
        <w:rPr/>
      </w:pPr>
      <w:r>
        <w:rPr/>
        <w:t>Sent: Saturday, October 08, 2005 1:34 AM</w:t>
      </w:r>
    </w:p>
    <w:p>
      <w:pPr>
        <w:pStyle w:val="Normal"/>
        <w:ind w:right="2851" w:hanging="0"/>
        <w:rPr/>
      </w:pPr>
      <w:r>
        <w:rPr/>
        <w:t>Subject: Kanada pishet.....</w:t>
      </w:r>
    </w:p>
    <w:p>
      <w:pPr>
        <w:pStyle w:val="Normal"/>
        <w:ind w:right="2851" w:hanging="0"/>
        <w:rPr/>
      </w:pPr>
      <w:r>
        <w:rPr/>
        <w:t>Уважаемый Зиновий Шойлович!</w:t>
      </w:r>
    </w:p>
    <w:p>
      <w:pPr>
        <w:pStyle w:val="Normal"/>
        <w:ind w:right="2851" w:hanging="0"/>
        <w:rPr/>
      </w:pPr>
      <w:r>
        <w:rPr/>
        <w:t>Побывала на вашем замечательном сайте. Прочитала об Ал-дре Фед Мирандове. У меня есть вопрос к вам. На этих ссылках упоминается о Алексее Федоровиче Мирандове</w:t>
      </w:r>
    </w:p>
    <w:p>
      <w:pPr>
        <w:pStyle w:val="Normal"/>
        <w:ind w:right="2851" w:hanging="0"/>
        <w:rPr/>
      </w:pPr>
      <w:r>
        <w:rPr/>
        <w:t>http://diocese.avtlg.ru/f3_krestovozd.htm</w:t>
      </w:r>
    </w:p>
    <w:p>
      <w:pPr>
        <w:pStyle w:val="Normal"/>
        <w:ind w:right="2851" w:hanging="0"/>
        <w:rPr/>
      </w:pPr>
      <w:r>
        <w:rPr/>
        <w:t>http://diocese.avtlg.ru/f1_svyathikhram.htm</w:t>
      </w:r>
    </w:p>
    <w:p>
      <w:pPr>
        <w:pStyle w:val="Normal"/>
        <w:ind w:right="2851" w:hanging="0"/>
        <w:rPr/>
      </w:pPr>
      <w:r>
        <w:rPr/>
        <w:t>Может ли быть, что эти два человека были братьями или родственниками или они просто однофамильцы. Могу ли я где то проверить родословную Александра Федоровича?</w:t>
      </w:r>
    </w:p>
    <w:p>
      <w:pPr>
        <w:pStyle w:val="Normal"/>
        <w:ind w:right="2851" w:hanging="0"/>
        <w:rPr/>
      </w:pPr>
      <w:r>
        <w:rPr/>
        <w:t>Я знаю, что вы очень занятый человек, но любой ответ будет принят с радостью.</w:t>
      </w:r>
    </w:p>
    <w:p>
      <w:pPr>
        <w:pStyle w:val="Normal"/>
        <w:ind w:right="2851" w:hanging="0"/>
        <w:rPr/>
      </w:pPr>
      <w:r>
        <w:rPr/>
        <w:t>С уважением,</w:t>
      </w:r>
    </w:p>
    <w:p>
      <w:pPr>
        <w:pStyle w:val="Normal"/>
        <w:ind w:right="2851" w:hanging="0"/>
        <w:rPr/>
      </w:pPr>
      <w:r>
        <w:rPr/>
        <w:t>Варвара</w:t>
      </w:r>
    </w:p>
    <w:p>
      <w:pPr>
        <w:pStyle w:val="Normal"/>
        <w:ind w:right="2851" w:hanging="0"/>
        <w:rPr/>
      </w:pPr>
      <w:r>
        <w:rPr/>
        <w:t>ZT. Скорее всего это брат. Для уточнения стоит, наверное, послать соответствующий краеведческий запрос в :</w:t>
      </w:r>
    </w:p>
    <w:p>
      <w:pPr>
        <w:pStyle w:val="Normal"/>
        <w:ind w:right="2851" w:hanging="0"/>
        <w:rPr/>
      </w:pPr>
      <w:r>
        <w:rPr/>
        <w:t>1) Библиотека Волгоградского университета 400062, ул. 2-я Продольная 30, факс: (844-2)-43-81-24. Директор Яковлева Лариса Эрковна (844-2)-43-30-74, (844-2)-43-60-73. Данные 1999 г.</w:t>
      </w:r>
    </w:p>
    <w:p>
      <w:pPr>
        <w:pStyle w:val="Normal"/>
        <w:ind w:right="2851" w:hanging="0"/>
        <w:rPr/>
      </w:pPr>
      <w:r>
        <w:rPr/>
        <w:t>2) Областная универсальная научная библиотека им. Горького. 400066, ул. Мира 15, (844-2)-36-62-80, (844-2)-36-72-23, факс: (844-2)-36-65-10. И.о. директора Лященко Ольга Ал-др-на. E-mail: vounb@vlink.ru. Данные 1999 г.</w:t>
      </w:r>
    </w:p>
    <w:p>
      <w:pPr>
        <w:pStyle w:val="Normal"/>
        <w:ind w:right="2851" w:hanging="0"/>
        <w:rPr/>
      </w:pPr>
      <w:r>
        <w:rPr/>
        <w:t>3) В городской чи областной Волгоградские архивы (адреса можно, наверное, поискать в интернете).</w:t>
      </w:r>
    </w:p>
    <w:p>
      <w:pPr>
        <w:pStyle w:val="Normal"/>
        <w:ind w:right="2851" w:hanging="0"/>
        <w:rPr/>
      </w:pPr>
      <w:r>
        <w:rPr/>
        <w:t>Ничем другим Вам помочь не могу.</w:t>
      </w:r>
    </w:p>
    <w:p>
      <w:pPr>
        <w:pStyle w:val="Normal"/>
        <w:ind w:right="2851" w:hanging="0"/>
        <w:rPr/>
      </w:pPr>
      <w:r>
        <w:rPr/>
      </w:r>
    </w:p>
    <w:p>
      <w:pPr>
        <w:pStyle w:val="Normal"/>
        <w:ind w:right="2851" w:hanging="0"/>
        <w:rPr/>
      </w:pPr>
      <w:r>
        <w:rPr/>
        <w:t xml:space="preserve">Файл: За общественное движение: "Артисты из театров - в детские дома", "Студенты из ВУЗов - в детские дома" http://zt1.narod.ru/stud.htm. Там и такое. - Совместить положительную (положительную!) "сектантскость"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1" w:hanging="0"/>
              <w:rPr/>
            </w:pPr>
            <w:r>
              <w:rPr/>
              <w:t>(сектантскость положительную!)</w:t>
            </w:r>
          </w:p>
        </w:tc>
      </w:tr>
    </w:tbl>
    <w:p>
      <w:pPr>
        <w:pStyle w:val="Normal"/>
        <w:ind w:right="2851" w:hanging="0"/>
        <w:rPr/>
      </w:pPr>
      <w:r>
        <w:rPr/>
        <w:t>интернатного – детдомовского учреждения с нужной степенью так сказать проветривания и всех душ в учреждении и учреждения в целом.</w:t>
      </w:r>
    </w:p>
    <w:p>
      <w:pPr>
        <w:pStyle w:val="Normal"/>
        <w:ind w:right="2851" w:hanging="0"/>
        <w:rPr/>
      </w:pPr>
      <w:r>
        <w:rPr/>
        <w:t>То есть, как почти во всём: не или-или, а и-и. -</w:t>
      </w:r>
    </w:p>
    <w:p>
      <w:pPr>
        <w:pStyle w:val="Normal"/>
        <w:ind w:right="2851" w:hanging="0"/>
        <w:rPr/>
      </w:pPr>
      <w:r>
        <w:rPr/>
        <w:t>Из давних библиотечных выписок. Журнал "Педагогоч. сборник" (военного ведомства) РНБ П28/560 1868,2 (?) .. Гораздо больше примеров совершенной загрубелости от долгого постоянного пребывания в заведении, чем от дурного влияния среды, окружающей воспитанника дома. Разница между постоянно бывающими в отпуску и не выходящими из заведения - видна почти с первого взгляда (с.111).</w:t>
      </w:r>
    </w:p>
    <w:p>
      <w:pPr>
        <w:pStyle w:val="Normal"/>
        <w:ind w:right="2851" w:hanging="0"/>
        <w:rPr/>
      </w:pPr>
      <w:r>
        <w:rPr/>
        <w:t>Журнал "Народн обр" П29/163 1963,2 (Г.С. Макаренко-Салько) .. А.С. Макаренко не одобрял ЗАКРЫТЫЕ учреждения ("Нельзя так обеднять социальный опыт детей!").</w:t>
      </w:r>
    </w:p>
    <w:p>
      <w:pPr>
        <w:pStyle w:val="Normal"/>
        <w:ind w:right="2851" w:hanging="0"/>
        <w:rPr/>
      </w:pPr>
      <w:r>
        <w:rPr/>
      </w:r>
    </w:p>
    <w:p>
      <w:pPr>
        <w:pStyle w:val="Normal"/>
        <w:ind w:right="2851" w:hanging="0"/>
        <w:rPr/>
      </w:pPr>
      <w:r>
        <w:rPr/>
        <w:t>--</w:t>
      </w:r>
    </w:p>
    <w:p>
      <w:pPr>
        <w:pStyle w:val="Normal"/>
        <w:ind w:right="2851" w:hanging="0"/>
        <w:rPr/>
      </w:pPr>
      <w:r>
        <w:rPr/>
      </w:r>
    </w:p>
    <w:p>
      <w:pPr>
        <w:pStyle w:val="Normal"/>
        <w:ind w:right="2851" w:hanging="0"/>
        <w:rPr/>
      </w:pPr>
      <w:r>
        <w:rPr/>
        <w:t xml:space="preserve">Фрагмент из файла </w:t>
      </w:r>
      <w:hyperlink r:id="rId6">
        <w:r>
          <w:rPr>
            <w:rStyle w:val="InternetLink"/>
          </w:rPr>
          <w:t>http://zt1.narod.ru/zaboty01.htm</w:t>
        </w:r>
      </w:hyperlink>
      <w:r>
        <w:rPr/>
        <w:t>. - Перепелкин А.П., Историческая записка о 30-тилетней деятельности Московского общества сельского хозяйства и его президента И.Н. Шатилова. – 1890 NLR Шифр 18.268.2.2. NLR Шифр 127/3192 / Орлов В.П., Агроном и лесовод Иосиф Николаевич Шатилов (1824-89). - 1986 (Наши славные земляки) NLR Шифр 86-4/21428. Шатилов (ZT. цитату сверить). – Мне пришлось знакомиться со многими, окончившими курс Петровской с/х академии. Поступая туда из среды, чуждой с/х, молодые выносят много научных сведений, но ни грамма из тех нравственных условий, которые составляют азбуку удачного ведения хозяйства. Им хорошо известны, например, химические анализы питательных веществ, устройство орудий, но они, например, не привыкли рано вставать, их не возмущает брошенное на пашне орудие, или валяющийся под ногами животного корм, или непроизводительно потраченное на данную работу лишнее время ..</w:t>
      </w:r>
    </w:p>
    <w:p>
      <w:pPr>
        <w:pStyle w:val="Normal"/>
        <w:ind w:right="2851" w:hanging="0"/>
        <w:rPr/>
      </w:pPr>
      <w:r>
        <w:rPr/>
      </w:r>
    </w:p>
    <w:p>
      <w:pPr>
        <w:pStyle w:val="Normal"/>
        <w:ind w:right="2851" w:hanging="0"/>
        <w:rPr/>
      </w:pPr>
      <w:r>
        <w:rPr/>
        <w:t>------------</w:t>
      </w:r>
    </w:p>
    <w:p>
      <w:pPr>
        <w:pStyle w:val="Normal"/>
        <w:ind w:right="2851" w:hanging="0"/>
        <w:rPr/>
      </w:pPr>
      <w:r>
        <w:rPr/>
      </w:r>
    </w:p>
    <w:p>
      <w:pPr>
        <w:pStyle w:val="Normal"/>
        <w:rPr/>
      </w:pPr>
      <w:r>
        <w:rPr/>
        <w:t>РНБ 2013-5/6355 Пашкин А. Г. Симбирский - Ульяновский край в новейшей истории России, 1917-1991. люди, события, факты /[А.Г. Пашкин, Н.В. Забалухина]; М-во искусства и культ. политики Ульян. обл., Обл. гос. бюдж. учреждение "Гос. арх. новейшей истории Ульян. обл.". - Ульяновск : Корпорация технологий продвижения, 2012. - 202, [1] с. : ил. ; 21х23 см. - Библиогр. в примеч. в конце глав</w:t>
      </w:r>
    </w:p>
    <w:p>
      <w:pPr>
        <w:pStyle w:val="Normal"/>
        <w:ind w:right="2851" w:hanging="0"/>
        <w:rPr/>
      </w:pPr>
      <w:r>
        <w:rPr/>
      </w:r>
    </w:p>
    <w:p>
      <w:pPr>
        <w:pStyle w:val="Normal"/>
        <w:ind w:right="2851" w:hanging="0"/>
        <w:rPr/>
      </w:pPr>
      <w:r>
        <w:rPr/>
        <w:t>Ещё случайные зап. в "по Мирандову". –</w:t>
      </w:r>
    </w:p>
    <w:p>
      <w:pPr>
        <w:pStyle w:val="Normal"/>
        <w:ind w:right="2851" w:hanging="0"/>
        <w:rPr/>
      </w:pPr>
      <w:r>
        <w:rPr/>
      </w:r>
    </w:p>
    <w:p>
      <w:pPr>
        <w:pStyle w:val="Normal"/>
        <w:ind w:right="2851" w:hanging="0"/>
        <w:rPr/>
      </w:pPr>
      <w:r>
        <w:rPr/>
        <w:t>РНБ 2004-4/11999 Точеный М. Д. Межпартийная борьба в Симбирской губернии в 1917-1920 гг.. Автореф. дис. на соиск. учен. степ. к.ист.н. Спец. 07.00.02 /Точечный Михаил Дмитириевич; [Ульян. гос. ун-т]. - Самара, 2002. - 19 с. ; 21 см. - Библиогр.: с. 19 (7 назв.) и в подстроч. примеч.</w:t>
      </w:r>
    </w:p>
    <w:p>
      <w:pPr>
        <w:pStyle w:val="Normal"/>
        <w:ind w:right="2851" w:hanging="0"/>
        <w:rPr/>
      </w:pPr>
      <w:r>
        <w:rPr/>
      </w:r>
    </w:p>
    <w:p>
      <w:pPr>
        <w:pStyle w:val="Normal"/>
        <w:ind w:right="2851" w:hanging="0"/>
        <w:rPr/>
      </w:pPr>
      <w:r>
        <w:rPr/>
        <w:t>РНБ 2003-4/24238 Овсянникова Н. Б. Становление и развитие начального образования в Симбирской губернии (1861-1917 гг.). Автореф. дис. на соиск. учен. степ. к.п.н. Спец. 13.00.01 /Овсянникова Наталья Борисовна; [Ульян. гос. пед. ун-т им. И.Н. Ульянова]. - Ульяновск, 2001. - 18 с. ; 21 см. - Библиогр.: с. 17-18 (7 назв.)</w:t>
      </w:r>
    </w:p>
    <w:p>
      <w:pPr>
        <w:pStyle w:val="Normal"/>
        <w:ind w:right="2851" w:hanging="0"/>
        <w:rPr/>
      </w:pPr>
      <w:r>
        <w:rPr/>
      </w:r>
    </w:p>
    <w:p>
      <w:pPr>
        <w:pStyle w:val="Normal"/>
        <w:ind w:right="2851" w:hanging="0"/>
        <w:rPr/>
      </w:pPr>
      <w:r>
        <w:rPr/>
        <w:t>РНБ 2006-А/7954 Арискин В. Г. Становление среднего образования в Симбирской губернии (со второй половины XIX века до 1917 года). автореф. дис. на соиск. учен. степ. канд. пед. наук специальность 13.00.01 &lt;Общ. педагогика, история педагогики и образования&gt; /Арискин Владимир Геннадьевич; [Ульян. гос. пед. ун-т им. И. Н. Ульянова]. - Ульяновск, 2006. - 23 с. ; 21 см. - Библиогр.: с. 23 (7 назв.)</w:t>
      </w:r>
    </w:p>
    <w:p>
      <w:pPr>
        <w:pStyle w:val="Normal"/>
        <w:ind w:right="2851" w:hanging="0"/>
        <w:rPr/>
      </w:pPr>
      <w:r>
        <w:rPr/>
      </w:r>
    </w:p>
    <w:p>
      <w:pPr>
        <w:pStyle w:val="Normal"/>
        <w:ind w:right="2851" w:hanging="0"/>
        <w:rPr/>
      </w:pPr>
      <w:r>
        <w:rPr/>
        <w:t>РНБ 2006-4/21618 Ляшенко Л. А. Создание и развитие системы национального школьного образования в Симбирской (Ульяновской) губернии в начальный период Советской власти (начало 1918 - 1921 гг.). автореф. дис. на соиск. учен. степ. канд. пед. наук специальность 13.00.01 &lt;Общ. педагогика, история педагогики и образования&gt; /Ляшенко Людмила Александровна; [Марийс. гос. пед. ин-т им. Н. К. Крупской]. - Йошкар-Ола, 2005. - 22 с. ; 21 см. - Библиогр.: с. 22 (5 назв.)</w:t>
      </w:r>
    </w:p>
    <w:p>
      <w:pPr>
        <w:pStyle w:val="Normal"/>
        <w:ind w:right="2851" w:hanging="0"/>
        <w:rPr/>
      </w:pPr>
      <w:r>
        <w:rPr/>
      </w:r>
    </w:p>
    <w:p>
      <w:pPr>
        <w:pStyle w:val="Normal"/>
        <w:ind w:right="2851" w:hanging="0"/>
        <w:rPr/>
      </w:pPr>
      <w:r>
        <w:rPr/>
        <w:t>РНБ 2006-А/9089 Федулова А. В. Общественное призрение и благотворительность в Симбирской губернии (во второй половине XIX - начала XX века). автореф. дис. на соиск. учен. степ. канд. ист. наук специальность 07.00.02 &lt;Отечеств. история&gt; /Федулова Анна Владимировна; [Мордов. гос. ун-т им. Н. П. Огарева]. - Саранск, 2006. - 22, [1] с. ; 21 см. - Библиогр.: с. 23 (5 назв.) и в подстроч. примеч.</w:t>
      </w:r>
    </w:p>
    <w:p>
      <w:pPr>
        <w:pStyle w:val="Normal"/>
        <w:ind w:right="2851" w:hanging="0"/>
        <w:rPr/>
      </w:pPr>
      <w:r>
        <w:rPr/>
      </w:r>
    </w:p>
    <w:p>
      <w:pPr>
        <w:pStyle w:val="Normal"/>
        <w:rPr>
          <w:rStyle w:val="Exldetailsdisplayval"/>
        </w:rPr>
      </w:pPr>
      <w:r>
        <w:rPr/>
        <w:t xml:space="preserve">РНБ </w:t>
      </w:r>
      <w:r>
        <w:rPr>
          <w:rStyle w:val="Exldetailsdisplayval"/>
        </w:rPr>
        <w:t>58-3/4440</w:t>
      </w:r>
      <w:r>
        <w:rPr/>
        <w:t xml:space="preserve"> </w:t>
      </w:r>
      <w:r>
        <w:rPr>
          <w:rStyle w:val="Exldetailsdisplayval"/>
        </w:rPr>
        <w:t>Симбирская губерния в 1918-1920 гг.. Сборник воспоминаний /[Ред. коллегия: канд. ист. наук Н.Д. Фомин (ред.) и др.]; Партархив Ульян. обкома КПСС. - Ульяновск : Кн. изд-во, 1958. - 432 с</w:t>
      </w:r>
    </w:p>
    <w:p>
      <w:pPr>
        <w:pStyle w:val="Normal"/>
        <w:rPr>
          <w:rStyle w:val="Exldetailsdisplayval"/>
        </w:rPr>
      </w:pPr>
      <w:r>
        <w:rPr/>
      </w:r>
    </w:p>
    <w:p>
      <w:pPr>
        <w:pStyle w:val="Normal"/>
        <w:rPr/>
      </w:pPr>
      <w:r>
        <w:rPr>
          <w:rStyle w:val="Exldetailsdisplayval"/>
        </w:rPr>
        <w:t>РНБ 6</w:t>
      </w:r>
      <w:r>
        <w:rPr/>
        <w:t>7-5/2013 Путеводитель /Под ред. канд. ист. наук И.С. Ромашина; Архивный отд. Ульян. облисполкома. Гос. архив Ульян. обл.. - Ульяновск : Б. и., 1966. - 242 с. ; 22 см. - Вспом. указатели: с. 237-240. - Библиогр. в примеч.: с. 235</w:t>
      </w:r>
    </w:p>
    <w:p>
      <w:pPr>
        <w:pStyle w:val="Normal"/>
        <w:rPr>
          <w:lang w:val="en-US"/>
        </w:rPr>
      </w:pPr>
      <w:r>
        <w:rPr>
          <w:lang w:val="en-US"/>
        </w:rPr>
      </w:r>
    </w:p>
    <w:p>
      <w:pPr>
        <w:pStyle w:val="Normal"/>
        <w:rPr/>
      </w:pPr>
      <w:r>
        <w:rPr/>
        <w:t>РНБ 105/78 , 43/184 Наш город. Справочная книга об Ульяновске /Под ред. В. Алексеева и Д. Дементьева. - Ульяновск : Ульян. городской совет, 1927. - III, (7-249) с., [5] с. объявл., [1] вклад. л. план. : ил., портр. ; 23х15 см. - Библиография: "Краткий перечень важнейшей литературе об Ульяновске" (на 6 страницах)</w:t>
      </w:r>
    </w:p>
    <w:p>
      <w:pPr>
        <w:pStyle w:val="Normal"/>
        <w:rPr/>
      </w:pPr>
      <w:r>
        <w:rPr/>
      </w:r>
    </w:p>
    <w:p>
      <w:pPr>
        <w:pStyle w:val="Normal"/>
        <w:rPr/>
      </w:pPr>
      <w:r>
        <w:rPr/>
        <w:t>РНБ П28/481 Ученые записки /Ульяновск. гос. пед. ин-т. - Ульяновск, 1948-1974 1957 т.12 Библиогр. за 1937-57, с.291-360.</w:t>
      </w:r>
    </w:p>
    <w:p>
      <w:pPr>
        <w:pStyle w:val="Normal"/>
        <w:rPr/>
      </w:pPr>
      <w:r>
        <w:rPr/>
      </w:r>
    </w:p>
    <w:p>
      <w:pPr>
        <w:pStyle w:val="Normal"/>
        <w:rPr/>
      </w:pPr>
      <w:r>
        <w:rPr/>
        <w:t>РНБ П23/1546 Ульяновский общественник. Двухнедельный орган Ульян. губкома ВКП(б), Губисполкома и Губпрофсовета. - Ульяновск : Издательский ком., 19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35"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Tc1">
    <w:name w:val="ZT-cтиль1 Знак"/>
    <w:basedOn w:val="Style13"/>
    <w:qFormat/>
    <w:rPr>
      <w:rFonts w:ascii="Courier New" w:hAnsi="Courier New" w:cs="Courier New"/>
      <w:sz w:val="24"/>
      <w:szCs w:val="24"/>
      <w:lang w:val="ru-RU" w:bidi="ar-SA"/>
    </w:rPr>
  </w:style>
  <w:style w:type="character" w:styleId="Redtext">
    <w:name w:val="red_text"/>
    <w:basedOn w:val="Style13"/>
    <w:qFormat/>
    <w:rPr/>
  </w:style>
  <w:style w:type="character" w:styleId="Exldetailsdisplayval">
    <w:name w:val="exldetailsdisplayval"/>
    <w:basedOn w:val="Style13"/>
    <w:qFormat/>
    <w:rPr/>
  </w:style>
  <w:style w:type="character" w:styleId="StrongEmphasis">
    <w:name w:val="Strong"/>
    <w:basedOn w:val="Style13"/>
    <w:qFormat/>
    <w:rPr>
      <w:b/>
      <w:bCs/>
    </w:rPr>
  </w:style>
  <w:style w:type="character" w:styleId="Searchword">
    <w:name w:val="sear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widowControl/>
      <w:tabs>
        <w:tab w:val="clear" w:pos="720"/>
        <w:tab w:val="left" w:pos="2289" w:leader="none"/>
        <w:tab w:val="left" w:pos="3161" w:leader="none"/>
        <w:tab w:val="left" w:pos="3360" w:leader="none"/>
        <w:tab w:val="left" w:pos="4251" w:leader="none"/>
        <w:tab w:val="left" w:pos="4608" w:leader="none"/>
      </w:tabs>
      <w:autoSpaceDE w:val="true"/>
      <w:ind w:right="1985" w:hanging="0"/>
    </w:pPr>
    <w:rPr>
      <w:rFonts w:ascii="Courier New" w:hAnsi="Courier New" w:cs="Courier New"/>
      <w:sz w:val="24"/>
      <w:szCs w:val="24"/>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ZTc11"/>
    <w:qFormat/>
    <w:pPr>
      <w:ind w:right="-71" w:hanging="0"/>
    </w:pPr>
    <w:rPr>
      <w:sz w:val="40"/>
      <w:szCs w:val="40"/>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3000.ru/NEW_Vospitatelnaja-sistema-PG-Godina-podgotovka-molodeji-k-trudu.html" TargetMode="External"/><Relationship Id="rId3" Type="http://schemas.openxmlformats.org/officeDocument/2006/relationships/hyperlink" Target="http://zt1.narod.ru/doc/Godin-P-G-ne-prigorodn-ne-internat.doc" TargetMode="External"/><Relationship Id="rId4" Type="http://schemas.openxmlformats.org/officeDocument/2006/relationships/hyperlink" Target="http://zt1.narod.ru/doc/Mirnenskaya-Chelyab-obl.doc" TargetMode="External"/><Relationship Id="rId5" Type="http://schemas.openxmlformats.org/officeDocument/2006/relationships/hyperlink" Target="http://zt1.narod.ru/kurgn_33.htm" TargetMode="External"/><Relationship Id="rId6" Type="http://schemas.openxmlformats.org/officeDocument/2006/relationships/hyperlink" Target="http://zt1.narod.ru/zaboty0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58:00Z</dcterms:created>
  <dc:creator>Skazy</dc:creator>
  <dc:description/>
  <cp:keywords/>
  <dc:language>en-US</dc:language>
  <cp:lastModifiedBy>zinoviy</cp:lastModifiedBy>
  <dcterms:modified xsi:type="dcterms:W3CDTF">2017-01-06T10:54:00Z</dcterms:modified>
  <cp:revision>118</cp:revision>
  <dc:subject/>
  <dc:title>Александр Мирандов</dc:title>
</cp:coreProperties>
</file>