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т: Зиновий Тененбойм.</w:t>
      </w:r>
    </w:p>
    <w:p>
      <w:pPr>
        <w:pStyle w:val="Normal"/>
        <w:rPr/>
      </w:pPr>
      <w:r>
        <w:rPr/>
        <w:t xml:space="preserve">Вы зашли на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zt</w:t>
      </w:r>
      <w:r>
        <w:rPr/>
        <w:t>1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oc</w:t>
      </w:r>
      <w:r>
        <w:rPr/>
        <w:t>/my-v-komsomolii.d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: Второе рождение. Коммуна им. Дзержинского. Сб. Харьков 1932 С. Швед. Мы в комсомолии живем.</w:t>
      </w:r>
    </w:p>
    <w:p>
      <w:pPr>
        <w:pStyle w:val="Normal"/>
        <w:rPr/>
      </w:pPr>
      <w:r>
        <w:rPr/>
        <w:t>Стр.76-80.</w:t>
      </w:r>
    </w:p>
    <w:p>
      <w:pPr>
        <w:pStyle w:val="Normal"/>
        <w:rPr/>
      </w:pPr>
      <w:r>
        <w:rPr/>
      </w:r>
    </w:p>
    <w:p>
      <w:pPr>
        <w:pStyle w:val="Style15"/>
        <w:rPr>
          <w:b/>
          <w:b/>
          <w:bCs/>
        </w:rPr>
      </w:pPr>
      <w:r>
        <w:rPr/>
        <w:t>[</w:t>
      </w:r>
      <w:r>
        <w:rPr>
          <w:b/>
          <w:bCs/>
        </w:rPr>
        <w:t xml:space="preserve"> </w:t>
      </w:r>
      <w:hyperlink r:id="rId2">
        <w:r>
          <w:rPr>
            <w:rStyle w:val="InternetLink"/>
            <w:b/>
            <w:bCs/>
          </w:rPr>
          <w:t>http://zt1.narod.ru/1932-vtoroe-rojdenie/so-str-60-po-str-124.zip</w:t>
        </w:r>
      </w:hyperlink>
      <w:r>
        <w:rPr>
          <w:b/>
          <w:bCs/>
        </w:rPr>
        <w:t xml:space="preserve"> сканы страниц 60-124.</w:t>
      </w:r>
    </w:p>
    <w:p>
      <w:pPr>
        <w:pStyle w:val="Style15"/>
        <w:rPr/>
      </w:pPr>
      <w:r>
        <w:rPr>
          <w:b/>
          <w:bCs/>
        </w:rPr>
        <w:t xml:space="preserve">Это и внутри </w:t>
      </w:r>
      <w:hyperlink r:id="rId3">
        <w:r>
          <w:rPr>
            <w:rStyle w:val="InternetLink"/>
            <w:b/>
            <w:bCs/>
          </w:rPr>
          <w:t>http://yadi.sk/d/hkKuNjcE4mI_V</w:t>
        </w:r>
      </w:hyperlink>
      <w:r>
        <w:rPr>
          <w:b/>
          <w:bCs/>
        </w:rPr>
        <w:br/>
        <w:t xml:space="preserve">Marburg-tt-Makarenko-i-ne-tolyko.rar } </w:t>
      </w:r>
    </w:p>
    <w:p>
      <w:pPr>
        <w:pStyle w:val="Style15"/>
        <w:rPr>
          <w:b/>
          <w:b/>
          <w:bCs/>
        </w:rPr>
      </w:pPr>
      <w:r>
        <w:rPr/>
        <w:t>Второе рождение. Сб. Харьков 1932. Скан всей книги.</w:t>
        <w:br/>
      </w:r>
      <w:hyperlink r:id="rId4">
        <w:r>
          <w:rPr>
            <w:rStyle w:val="InternetLink"/>
            <w:b/>
            <w:bCs/>
          </w:rPr>
          <w:t>http://zt1.narod.ru/winrar/vtoroe-rojd-skan.rar</w:t>
        </w:r>
      </w:hyperlink>
    </w:p>
    <w:p>
      <w:pPr>
        <w:pStyle w:val="Normal"/>
        <w:rPr/>
      </w:pPr>
      <w:r>
        <w:rPr/>
        <w:t xml:space="preserve"> 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в комсомолии живем</w:t>
      </w:r>
    </w:p>
    <w:p>
      <w:pPr>
        <w:pStyle w:val="Normal"/>
        <w:rPr/>
      </w:pPr>
      <w:r>
        <w:rPr/>
        <w:t>С. Шве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чера на улице, сегодня в коллективе, на производстве, в рабфаке, в клубных кружках, в комсомоле, завтра — в партии, закаленным и стойким большевиком — таков путь воспитания детей улицы у нас в Советском Союзе. Наша коммуна 5 лет воспитывает детей улицы. Не последнюю роль в развитии коммуны сыграла большая политическая, воспитательная, учебная и производственная работа нашей комсомольско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сомольская организация дзержинцев родилась вместе с коммуной, поэтому говорить о пятилетия коммуны — значит говорить о пятилетии комсомольской организации. Мы начали наш путь, когда первые 12 коммунаров вступили в ленинский комсомол. Около ста коммунаров, маленькая ничтожная столярная мастерская без промфинплана и маленькая школа — вот обстановка, в которой наша маленькая ячейка начала работу. Ее еще чувствовали слабо, но все же она рос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о 12 комсомольцев, потом 18. К началу 1929 года их стало 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ошо работали политшколы, куда были втянуты и беспартийные. Каждый комсомолец следил по газете за жизнью определенной страны, и потом на занятиях политшколы рассказывал о ней. Работа шла жи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нам уже странно просматривать протоколы ячейки за 1929 год: ни одного вопроса, относящегося к производству, в них не было. Главное внимание комсомольской ячейки было направлено на вопросы дисциплины и быта коммуны. Но и эта работа была чрезвычайно важна — особенно в условиях коммуны. Комсомольская ячейка росла. Почти на каждом заседании бюро стоял вопрос о приеме в комсом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це 1929 года ячейка делает свой первый производственный, шаг: прикрепляет к каждой мастерской членов бюро ячейки. В 1930 г. при коммуне организуется производство маслянок и рабфак Харьковского машиностроительного института. Производственная активность коммунаров значительно повышается. Коммунары начинают говорить о простоях, о браке, о неполадках на производстве и т. д. Все эти вопросы поднимаются в комсом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</w:t>
      </w:r>
    </w:p>
    <w:p>
      <w:pPr>
        <w:sectPr>
          <w:type w:val="nextPage"/>
          <w:pgSz w:w="11906" w:h="16838"/>
          <w:pgMar w:left="2796" w:right="28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В 1930 году было уже 43 комсомольца. Влияние ячейки растет. Комсомол проводит все политические кампании, влияет на решение производственных вопросов, вопросов дисциплины и быта, выдвигает своих кандидатов в органы коммунарского самоуправления. В коммуне организуется уже и партийная группа, которая руководит комсомолом. В 1931 году предпринимается расширение коммуны за счет детей улицы и в связи с этим расширение нашего производства. С помощью инженерно - технического персонала разрабатывается проект завода ручных электрических сверлилок, которые до сих пор ввозились из-за границы, особенно из Авст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ммуне начинается "капитальное строительство". Мы строим завод и корпус спал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после месячного отпуска, который мы провели на Кавказе, мы возвратились домой, строительство завода и дома спален не было еще закончено. Высились только стены, да и те не были доделаны до кон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ление коммуны ставит перед комсомольцами задачу — к 14-тилетию Октября оба корпуса сдать в эксплуатацию. Коммуна объявляет штурм строительства и комсомольской ячейке здесь принадлежит ведущая роль. Комсомольцы показывают образцы удар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 ни одного коммунара, ни одного комсомольца, который бы не работал на строительстве, в то же время выполняя свой промфинплан на производ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инает выходить орган комсомольской ячейки "Штурмовка", который бьет по расхлябанности в строительстве. Общим комсомольским, а потом и коммунарским собранием было постановлено работать без сигнала и выходных дней. Организуется социалистическое соревнование. Особенно помнится соревнование между бригадой комсомольца тов. Певня и комсомольца тов. Сычова по бетонированию, а также между бригадой девочек — по щеб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даря исключительно напряженной работе, 7 ноября 1931 года мы рапортовали о нашей победе — корпус завода и корпус спален были сданы в с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инается новая эпоха — расширение, прием "новеньких". Комсомол выделяет лучших комсомольцев для работы с новым пополнением коммуны. Организуются комсомольские штабы - отряды, которые принимают новеньких и воспитывают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ление поставило перед нами задачу: через 4 месяца не должно быть разницы между старым и новым коммунаром. И через три - четыре месяца этой разницы не бы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</w:t>
      </w:r>
    </w:p>
    <w:p>
      <w:pPr>
        <w:sectPr>
          <w:type w:val="nextPage"/>
          <w:pgSz w:w="11906" w:h="16838"/>
          <w:pgMar w:left="2868" w:right="28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12850" cy="165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ля Швед, секретарь комсомольского коллекти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нять качество учебы, воспитать в самый короткий срок новый коммунарский набор, овладеть техникой своего завода — вот основные задачи, которые стояли перед комсомольской ячейкой в 1931 году и с которыми она по-комсомольски справи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пания обмена комсомольских билетов была нашей самопроверкой. Масса самообязательств во время этой кампании показала здоровое состояние комсомольской организации в комму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сомольская ячейка насчитывает уже 112 человек, в связи с этим мы организуем комсомольский коллектив коммуны. В центре внимания коллектива — производ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юль 1932 года. Правление коммуны ставит перед нами задачу в июле дать стране тысячу сверлилок. Задача трудная. Начинается упорная борьба за ее реш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июля в наших кладовых лежит только 300 готовых сверлилок. Поломан штамп и слабо снабжение зав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юро комсомольского коллектива выносит постановление мобилизовать весь комсомольский коллектив на штурм прорыва, в случае надобности работать без сигнала и выходных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ачалась настоящая комсомольская борьба за 1000 сверлилок. Были комсомольцы, которые не выходили из цеха, не перевыполнив свою норму. Начиная от комсомольца Козыря и кончая маленьким пионером Петькой Братчиным, все были захвачены этим напряжением и большевистским упор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упорной работы 29 июля в 3 часа дня комсомолец Гапеев собрал 1002–ую сверлилку. 30 июля мы рапортовали партии, рабочему классу, чекистскому коллективу и правлению нашей коммуны о выполнении промфинпл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</w:t>
      </w:r>
    </w:p>
    <w:p>
      <w:pPr>
        <w:sectPr>
          <w:type w:val="nextPage"/>
          <w:pgSz w:w="11906" w:h="16838"/>
          <w:pgMar w:left="2847" w:right="29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Поход в Бердянск был заслуженным отдыхом после штурма. Но в походе мы комсомольскую работу ничуть не ослабили. Здесь мы связались с чекистами, с железнодорожниками, водниками, домами отдыха и т. д., проводили массовые собрания и гулянья-смы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мы устроили стрелковое состязание между комсомольскими ячейками и соревнование по плаванию и гребле, провели несколько комсомольских политшк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и пионеры связались с пионерским домом отдыха. Ячейка выпустила 5 номеров газеты "Дзержинец в поход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риезде домой перед нами встала важная задача: дело в том, что готовился первый выпуск коммунаров, окончивших рабфак, и в этом выпуске были руководящие кадры комсомольского коллектива, члены бюро коллектива, секретари ячеек. Мы должны были подготовить смену, провести выб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этой задачей мы справились, лучшие комсомольцы были выбраны в бюро цеховых ячеек, в бюро коллектива комсомола, в новый совет команди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этому времени вышло известное постановление ЦК ВКП(б) о школе. Мы это постановление глубоко проработали на нашем комсомольском собрании, в срок и хорошо начали учеб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даря энергии и большевистской работе всего комсомольского и коммунарского коллектива мы октябрьский план выполнили на 11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очень крепко связались с крейсером "Червона Укра</w:t>
      </w:r>
      <w:r>
        <w:rPr>
          <w:lang w:val="en-US"/>
        </w:rPr>
        <w:t>i</w:t>
      </w:r>
      <w:r>
        <w:rPr/>
        <w:t>на". На десятилетие шефства комсомола над морским флотом мы послали к ним комсомольскую делегацию с нашей сверлилкой в подарок, завязали перепис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ктябрьские празднества их делегация приезжала к 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о прежнему уделяем большое внимание политико-воспитательной работе в нашей комму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й из главных отраслей в нашей работе является борьба за сознательную дисциплину. Наряду с этим мы имеем и слабые места в нашей работе, о которых нам нужно говор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еще, к нашему стыду, недостаточно наладили пионерскую работу, несмотря на то, что у нас 110 пионеров. А между тем у нас есть все условия, чтобы ее наладить. У нас слабо налажена наша динамовская и военная работа. Мы этим вопросом занимались очень ма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овы в основном наши достижения и недостатки, которые мы имеем за пятилетие. Наш путь — от 12 до 180 комсомольцев; от одной маленькой ячейки до семи, объединен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</w:t>
      </w:r>
    </w:p>
    <w:p>
      <w:pPr>
        <w:sectPr>
          <w:type w:val="nextPage"/>
          <w:pgSz w:w="11906" w:h="16838"/>
          <w:pgMar w:left="2839" w:right="28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24530" cy="306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унар Орлов HI за проверкой дета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ых в коллектив; от бытовых вопросов до борьбы за выполнение и перевыполнение промфинплана, борьбы за экономическое освобождение нашей страны, борьба за лучшее качество учебы, борьбы за нового социалистического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ственные и самодеятельные организ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рганы самоуправления: совет командиров, санком, хозком, столком, клубный совет, штаб соцсоревнования, редколлегии стенгазет, редколлегия ребусника, бюро турниров, целевые комиссии, производственные тройки, тройка по зарплате, тройка по расценкам, заводская производкомис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портивные организации и групп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тбол; волейбол; городки; тенис (горлет — измененная коммунарами игра); легкая атлетика; бокс; кавсекция; вело-мотосек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мобильное дело изучается в обязательном порядке всеми студентами II и III курсов.</w:t>
      </w:r>
    </w:p>
    <w:sectPr>
      <w:type w:val="nextPage"/>
      <w:pgSz w:w="11906" w:h="16838"/>
      <w:pgMar w:left="2825" w:right="290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t1.narod.ru/1932-vtoroe-rojdenie/so-str-60-po-str-124.zip" TargetMode="External"/><Relationship Id="rId3" Type="http://schemas.openxmlformats.org/officeDocument/2006/relationships/hyperlink" Target="http://yadi.sk/d/hkKuNjcE4mI_V" TargetMode="External"/><Relationship Id="rId4" Type="http://schemas.openxmlformats.org/officeDocument/2006/relationships/hyperlink" Target="http://zt1.narod.ru/winrar/vtoroe-rojd-skan.rar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6:34:00Z</dcterms:created>
  <dc:creator>Sea</dc:creator>
  <dc:description/>
  <cp:keywords/>
  <dc:language>en-US</dc:language>
  <cp:lastModifiedBy>zinoviy</cp:lastModifiedBy>
  <dcterms:modified xsi:type="dcterms:W3CDTF">2014-09-14T05:23:00Z</dcterms:modified>
  <cp:revision>16</cp:revision>
  <dc:subject/>
  <dc:title/>
</cp:coreProperties>
</file>